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u w:val="single"/>
        </w:rPr>
        <w:t>Botschaft von Werner Bergmann aus Nehemia 3,1-3</w:t>
      </w:r>
    </w:p>
    <w:p>
      <w:pPr>
        <w:pStyle w:val="Normal"/>
        <w:bidi w:val="0"/>
        <w:ind w:left="0" w:right="0" w:hanging="0"/>
        <w:jc w:val="both"/>
        <w:rPr/>
      </w:pPr>
      <w:r>
        <w:rPr>
          <w:u w:val="single"/>
        </w:rPr>
        <w:t>Thema:</w:t>
      </w:r>
      <w:r>
        <w:rPr>
          <w:b/>
          <w:u w:val="single"/>
        </w:rPr>
        <w:t xml:space="preserve"> Die Tore Jerusalems</w:t>
      </w:r>
    </w:p>
    <w:p>
      <w:pPr>
        <w:pStyle w:val="Normal"/>
        <w:bidi w:val="0"/>
        <w:spacing w:before="120" w:after="0"/>
        <w:ind w:left="0" w:right="0" w:firstLine="113"/>
        <w:jc w:val="both"/>
        <w:rPr/>
      </w:pPr>
      <w:r>
        <w:rPr/>
        <w:t xml:space="preserve">Wir wollen ein Wort Gottes aus dem Nehemia aufschlagen und nehmen dazu das </w:t>
      </w:r>
      <w:r>
        <w:rPr>
          <w:i/>
        </w:rPr>
        <w:t>Kap.3</w:t>
      </w:r>
      <w:r>
        <w:rPr/>
        <w:t xml:space="preserve"> vor, wo wir die neun Tore haben. In </w:t>
      </w:r>
      <w:r>
        <w:rPr>
          <w:i/>
        </w:rPr>
        <w:t>Kap.3,1-2</w:t>
      </w:r>
      <w:r>
        <w:rPr/>
        <w:t xml:space="preserve"> lesen wir: „Und Eljaschib, der Hohepriester und seine Brüder, die Priester, machten sich auf und bauten das Schaftor. Sie heiligten es und setzten seine Flügel ein. Und sie heiligten es bis an den Turm Mea, bis an den Turm Hananel und bis zur Seite bauten die Männer von Jericho. Und ihnen zur Seite baute Sakkur, der Sohn Imris.”</w:t>
      </w:r>
    </w:p>
    <w:p>
      <w:pPr>
        <w:pStyle w:val="Normal"/>
        <w:bidi w:val="0"/>
        <w:spacing w:before="120" w:after="0"/>
        <w:ind w:left="0" w:right="0" w:firstLine="113"/>
        <w:jc w:val="both"/>
        <w:rPr/>
      </w:pPr>
      <w:r>
        <w:rPr/>
        <w:t>Wir befinden uns hier in der nachexilischen Zeit. Gott hatte Israel für sieb</w:t>
        <w:softHyphen/>
        <w:t>zig Jahre Strafgericht nach Babylon verbannt. Die Heilige Schrift beurteilt das anders, als Israel es erlebte und sah. Gott sagt, dass das Land siebzig Sabbatjahre Ruhe habe, Ruhe von den Sünden Israels. Und das ist das Blickfeld, mit dem wir hier auch zu tun haben. Und nach der Rückkehr des Volkes fand nun der Aufbau statt mit dem wir hier zu tun haben.</w:t>
      </w:r>
    </w:p>
    <w:p>
      <w:pPr>
        <w:pStyle w:val="Normal"/>
        <w:bidi w:val="0"/>
        <w:spacing w:before="120" w:after="0"/>
        <w:ind w:left="0" w:right="0" w:firstLine="113"/>
        <w:jc w:val="both"/>
        <w:rPr/>
      </w:pPr>
      <w:r>
        <w:rPr/>
        <w:t>Das Schaftor, hier heißt es, „die Priester heiligten es”. Keines der übrigen hat diese Aussage, dass ein solches Tor geheiligt wurde, nur das Schaftor. Und dieses Schaftor war einmalig. Es unterschied sich von allen übrigen Toren. Es war nur ganz klein. Es war nördlich der Stadt und es war nur ganz schmal. Es war für die Schafe gedacht. Denn von da aus trieb man die Opferschafe hin zum Heiligtum. Und darum, weil die Tiere geheiligt wa</w:t>
        <w:softHyphen/>
        <w:t>ren für das Heiligtum, darum heiligten die Priester dieses Tor. Die Priester bauten auch noch ein anderes Tor, welches sie nicht heiligten.</w:t>
      </w:r>
    </w:p>
    <w:p>
      <w:pPr>
        <w:pStyle w:val="Normal"/>
        <w:bidi w:val="0"/>
        <w:spacing w:before="120" w:after="0"/>
        <w:ind w:left="0" w:right="0" w:firstLine="113"/>
        <w:jc w:val="both"/>
        <w:rPr/>
      </w:pPr>
      <w:r>
        <w:rPr/>
        <w:t xml:space="preserve">Wir sehen hieraus schon die Zweckbestimmung, mit der wir hier zu tun haben. Wir wollen für diese Angelegenheit ein Bild des Neuen Testaments anschauen und schlagen dazu Evangelium </w:t>
      </w:r>
      <w:r>
        <w:rPr>
          <w:i/>
        </w:rPr>
        <w:t>Joh.5</w:t>
      </w:r>
      <w:r>
        <w:rPr/>
        <w:t xml:space="preserve"> auf und zwar den </w:t>
      </w:r>
      <w:r>
        <w:rPr>
          <w:i/>
        </w:rPr>
        <w:t>V.2</w:t>
      </w:r>
      <w:r>
        <w:rPr/>
        <w:t xml:space="preserve">. Da heißt es: „Es ist aber in Jerusalem bei dem Schaftor ein Teich, der auf hebräisch Bethesda zubenannt ist, welcher fünf Säulenhallen hatte”. Wir vergleiche jene Schafe, denn der Herr Jesus tut solches auch in </w:t>
      </w:r>
      <w:r>
        <w:rPr>
          <w:i/>
        </w:rPr>
        <w:t>Joh.10</w:t>
      </w:r>
      <w:r>
        <w:rPr/>
        <w:t>: „Meine Schafe hören meine Stimme”, und da sehen wir in diesen Schafen, die hier durch das Schaftor getrieben wurden, sehen wir uns, nämlich ein sündiger Pilger ist unterwegs zum Heiligtum und da muss er durch das Schaftor. Er ist ermüdet von der Reise, denn unsere Le</w:t>
        <w:softHyphen/>
        <w:t>bensreise ist gekennzeichnet von viel Sünde und sie dezimiert. Wir müssen es nicht immer so erkennen, wir werden es aber später erst erfahren, das es also ist. Und an diesem Schaftor, das war ganz schmal, da konnte man nur auf den Knien durchkommen. Das ist das Bild, wer ins Heiligtum hinein will von außen, denn jeder einzelne kommt aus der Verlorenheit von au</w:t>
        <w:softHyphen/>
        <w:t xml:space="preserve">ßen, muss auf seine Knie und das große Gepäck diesen irdischen Lebens geht nicht mit hindurch. Das Schaftor ist zu klein und zu schmal, um die Lebensdinge, die Dinge unseres Lebens mit durchzuziehen. Sie gehören draußen abgelegt, wie der Herr das will. Wenn jemand zu Christus kommt, da gehört abgelegt das, was uns mit der Welt verbindet. Und sobald einer durch das Türlein gekommen ist, dann findet sich wenige Meter dahinter ein Teich mit ganz, ganz klarem Quellwasser, wie hier gesagt wird. Es ist der Teich, auf hebräisch Bethesda. Dort darf nun der ermüdete Pilger, das Schäflein Jesu, sich erst einmal satt trinken. Ein Bild des Wassers des Wortes, wodurch wir gestärkt werden, sobald wir unser Leben dem Herrn Jesus übergeben haben. </w:t>
      </w:r>
    </w:p>
    <w:p>
      <w:pPr>
        <w:pStyle w:val="Normal"/>
        <w:bidi w:val="0"/>
        <w:spacing w:before="120" w:after="0"/>
        <w:ind w:left="0" w:right="0" w:firstLine="113"/>
        <w:jc w:val="both"/>
        <w:rPr/>
      </w:pPr>
      <w:r>
        <w:rPr/>
        <w:t>Interessant ist, dass dort fünf Säulenhallen waren. Wir wissen, dass diese Hallen zur Zeit Salomos gebaut wurden. Fünf ist die symbolische Zahl für Gnade. Es war also ein großes Werk göttlicher Gnade. Alles das finden wir, wenn wir zu Christus kommen. Dann erkennen wir die große Gnade, die uns zuteil geworden ist. Und es wäre ein großer Schade, wenn ein Gläubiger auf dem Pilgerweg dann vergisst, wie groß die Gnade seiner Er</w:t>
        <w:softHyphen/>
        <w:t>rettung und Erlösung geworden ist durch die Liebe unseres Herrn. Aber auch solches gibt es und Petrus redet sogar davon.</w:t>
      </w:r>
    </w:p>
    <w:p>
      <w:pPr>
        <w:pStyle w:val="Normal"/>
        <w:bidi w:val="0"/>
        <w:spacing w:before="120" w:after="0"/>
        <w:ind w:left="0" w:right="0" w:firstLine="113"/>
        <w:jc w:val="both"/>
        <w:rPr/>
      </w:pPr>
      <w:r>
        <w:rPr/>
        <w:t>Hier haben wir nun das Bild, wie er hindurch geht, wie er vom Wasser wieder gesättigt wird, gestärkt wird und er kommt dann durch die Gnade herüber ins Heiligtum, dort wo unser Platz ist, dort wo unsere Heimat ist. Wovon der Herr Jesus geredet hat: „Ich gehe hin euch eine Stätte zu be</w:t>
        <w:softHyphen/>
        <w:t>reiten”. Wir stehen zeitlich unmittelbar vor diesen Geschehnissen, auch wenn die Welt sich in Trubel und Heiterkeit bewegt. Wir stehen unmittel</w:t>
        <w:softHyphen/>
        <w:t>bar vor diesen Geschehnissen. Dieses Tor, um zu Christus zu kommen, war priesterlich geheiligt. Wir sehen, dass wir es mit Dingen zu tun haben, die nicht der Mensch von sich aus machen kann. Wir haben es mit Dingen zu tun, die himmlisch herrlich sind. Hier werden wir unsere Errettung nie bis in letzte, bis ins kleinste verstehen können. Aber wenn wir einmal beim Herrn sind, werden wir die ganze Größe unserer Erlösung erfassen. Das ist, wenn wir ihn gleich sein werden. Und wir werden ihn sehen wie er ist. Wenn wir seine Herrlichkeit und unseren Herrn sehen, wie alles das uns überwältigen wird, von dem was wir nie geahnt und gedacht haben, der Apostel redet ja davon und sagt: „Was kein Auge gesehen, kein Ohr ge</w:t>
        <w:softHyphen/>
        <w:t>hört”, alles das hat Gott für uns bereitet, die wir ihn wiederlieben, weil er uns zuerst geliebt hat. Es wäre bedenklich und bedauerlich, wenn jemand den Weg durch das Schaftor weiß und ist ihn nicht gegangen.</w:t>
      </w:r>
    </w:p>
    <w:p>
      <w:pPr>
        <w:pStyle w:val="Normal"/>
        <w:bidi w:val="0"/>
        <w:spacing w:before="120" w:after="0"/>
        <w:ind w:left="0" w:right="0" w:firstLine="113"/>
        <w:jc w:val="both"/>
        <w:rPr/>
      </w:pPr>
      <w:r>
        <w:rPr/>
        <w:t xml:space="preserve">Das zweite Tor haben wir in dem </w:t>
      </w:r>
      <w:r>
        <w:rPr>
          <w:i/>
        </w:rPr>
        <w:t>V.3-5</w:t>
      </w:r>
      <w:r>
        <w:rPr/>
        <w:t>, wo es heißt: „Und das Fischtor bauten die Söhne Senaas. Sie balgten es und setzten seine Flügel, seine Klammern und seine Riegel ein. Und ihnen zur Seite besserte aus Mere</w:t>
        <w:softHyphen/>
        <w:t>moth, der Sohn Urias des Sohnes Hakkoz. Und ihm zur Seite besserte aus Meschullam, der Sohn Berekja des Sohnes Meschesabeels. Und ihm zur Seite besserten aus Zadok der Sohn Baanas. Und ihm zur Seite besserten die Tekoiter aus. Aber die Vornehmen unter ihnen beugten ihren Nacken nicht unter den Dienst ihres Herrn.” Das sind schon Aussagen, mit denen wir hier zu tun haben.</w:t>
      </w:r>
    </w:p>
    <w:p>
      <w:pPr>
        <w:pStyle w:val="Normal"/>
        <w:bidi w:val="0"/>
        <w:spacing w:before="120" w:after="0"/>
        <w:ind w:left="0" w:right="0" w:firstLine="113"/>
        <w:jc w:val="both"/>
        <w:rPr/>
      </w:pPr>
      <w:r>
        <w:rPr/>
        <w:t xml:space="preserve">Das Fischtor. Wir wissen nicht, warum es Fischtor hieß. Zwar können wir uns Gedanken darüber machen, nur die Bibel sagt es im Einzelnen nicht. Die Söhne Senaas. Wir finden noch einmal die Erwähnung dieser Sippe in </w:t>
      </w:r>
      <w:r>
        <w:rPr>
          <w:i/>
        </w:rPr>
        <w:t>Neh.7,38</w:t>
      </w:r>
      <w:r>
        <w:rPr/>
        <w:t>. Diese Söhne Senaas waren Gehasste und eine ver</w:t>
        <w:softHyphen/>
        <w:t>achtete Klasse in Israel und das hatte auch einen Grund. Sie waren ihrem Gott gegenüber untreu. Das war ihr Merkmal, die Söhne Senaas. Das ist ja ein schlimmes Merkmal, ein Merkmal der Untreue. Und wir werden durch die Söhne Senaas an das kommende Volk erinnert, das Volk des Antich</w:t>
        <w:softHyphen/>
        <w:t>ristus, die dann bereit sind auf Grund ihrer Bosheit, die nie aus den Herzen hinausgetan wurde, mit dem Gegner Christi einen Bund zu machen für sieben Jahre.</w:t>
      </w:r>
    </w:p>
    <w:p>
      <w:pPr>
        <w:pStyle w:val="Normal"/>
        <w:bidi w:val="0"/>
        <w:spacing w:before="120" w:after="0"/>
        <w:ind w:left="0" w:right="0" w:firstLine="113"/>
        <w:jc w:val="both"/>
        <w:rPr/>
      </w:pPr>
      <w:r>
        <w:rPr/>
        <w:t xml:space="preserve">Wir lesen in dem Propheten Zephanja ein interessantes Wort in </w:t>
      </w:r>
      <w:r>
        <w:rPr>
          <w:i/>
        </w:rPr>
        <w:t>Kap.1,10</w:t>
      </w:r>
      <w:r>
        <w:rPr/>
        <w:t>. Da heißt es: „Und an jenem Tage spricht Jehova, wird ein Ge</w:t>
        <w:softHyphen/>
        <w:t xml:space="preserve">schrei erschallen vom Fischtore her und ein Geheul von der Unterstadt und lautes Jammern von den Hügeln her”. Und wenn wir weiter lesen, kommen wir zum </w:t>
      </w:r>
      <w:r>
        <w:rPr>
          <w:i/>
        </w:rPr>
        <w:t>V.14</w:t>
      </w:r>
      <w:r>
        <w:rPr/>
        <w:t>. Da wird dann gesagt, dass das nicht eine Sache der Ver</w:t>
        <w:softHyphen/>
        <w:t xml:space="preserve">gangenheit ist, rein geschichtlich, sondern ein kommendes Ereignis. Zweimal wird in dem </w:t>
      </w:r>
      <w:r>
        <w:rPr>
          <w:i/>
        </w:rPr>
        <w:t>V.14</w:t>
      </w:r>
      <w:r>
        <w:rPr/>
        <w:t xml:space="preserve"> gesagt, dass es der große Tag Jehovas sei, der schreckliche und furchtbare Tag des Zornes und der Heimsuchung sei</w:t>
        <w:softHyphen/>
        <w:t>nes irdischen Volkes. Ein Geschrei vom Fischtor her. Überall dort wo Ge</w:t>
        <w:softHyphen/>
        <w:t>schrei ist, ist Sünde. Sünde ist das Zeichen des Geschreis. Über Christus wird von dem Propheten Jesaja geredet, das er nicht schreien wird auf den Straßen.</w:t>
      </w:r>
    </w:p>
    <w:p>
      <w:pPr>
        <w:pStyle w:val="Normal"/>
        <w:bidi w:val="0"/>
        <w:spacing w:before="120" w:after="0"/>
        <w:ind w:left="0" w:right="0" w:firstLine="113"/>
        <w:jc w:val="both"/>
        <w:rPr/>
      </w:pPr>
      <w:r>
        <w:rPr/>
        <w:t xml:space="preserve">Zur Ergänzung wollen wir </w:t>
      </w:r>
      <w:r>
        <w:rPr>
          <w:i/>
        </w:rPr>
        <w:t>Ps.31</w:t>
      </w:r>
      <w:r>
        <w:rPr/>
        <w:t xml:space="preserve"> noch beifügen, wo wir dann lesen in </w:t>
      </w:r>
      <w:r>
        <w:rPr>
          <w:i/>
        </w:rPr>
        <w:t>V.18</w:t>
      </w:r>
      <w:r>
        <w:rPr/>
        <w:t>: „Lasst verstummen die Lügenlippen, die in Hochmut und Ver</w:t>
        <w:softHyphen/>
        <w:t xml:space="preserve">achtung Frevel reden wider den Gerechten”. Und selbst der Prophet </w:t>
      </w:r>
      <w:r>
        <w:rPr>
          <w:i/>
        </w:rPr>
        <w:t>Jesaja</w:t>
      </w:r>
      <w:r>
        <w:rPr/>
        <w:t xml:space="preserve"> hat über diese Leute geredet und gesagt in </w:t>
      </w:r>
      <w:r>
        <w:rPr>
          <w:i/>
        </w:rPr>
        <w:t>Kap.3</w:t>
      </w:r>
      <w:r>
        <w:rPr/>
        <w:t xml:space="preserve">, wo es heißt in </w:t>
      </w:r>
      <w:r>
        <w:rPr>
          <w:i/>
        </w:rPr>
        <w:t>V.5</w:t>
      </w:r>
      <w:r>
        <w:rPr/>
        <w:t>: „Und das Volk wird sich gegenseitig bedrücken”, weil ein Bedrücker dort ist, der Antichrist. „Einer den anderen”, heißt es hier, „und ein jeder seinen Nächsten”. Und dann sehen wir den Geist des Antichrist. „Der Knabe wird frech auftreten gegen der Greis und der Verachtete gegen den Geehrten”. Ein Symptom, welches wir heute mehr und mehr erkennen. Wir leben in einer Zeit, in der alle Ordnungen angegangen und niederge</w:t>
        <w:softHyphen/>
        <w:t>schrieen werden. Das wird noch stärker in den nächsten wenigen Jahren. Alles was Regierung, alles was wirtschaftliche Gelenke darstellt, wird nie</w:t>
        <w:softHyphen/>
        <w:t>dergemacht und niedergeredet mit frechen Worten. Das alles muss kom</w:t>
        <w:softHyphen/>
        <w:t xml:space="preserve">men. Bedauerlich ist es nur, dass dieser Geist auch in der Gemeinde Jesu, wenn auch nur untergeordnet, aber Einzug gehalten hat. Das war das zweite, das Fischtor, von dem wir hier lesen. Es ist beachtlich, dass jene Unbewehrten beim Wiederaufbau fleißig waren, aber wie uns hier in dem </w:t>
      </w:r>
      <w:r>
        <w:rPr>
          <w:i/>
        </w:rPr>
        <w:t>V.5</w:t>
      </w:r>
      <w:r>
        <w:rPr/>
        <w:t xml:space="preserve"> gesagt wird, „die Vornehmen”, wir könnten heute sagen, solche die viel Geld haben, die sich dafür zu Schade vorkommen am Reich Gottes Hand anzulegen, die beugten ihren Nacken nicht unter der Arbeit Jesu. So würde man das heute auslegen müssen. Sie waren zu fein dafür. Und das ist sehr, sehr bedauerlich.</w:t>
      </w:r>
    </w:p>
    <w:p>
      <w:pPr>
        <w:pStyle w:val="Normal"/>
        <w:bidi w:val="0"/>
        <w:spacing w:before="120" w:after="0"/>
        <w:ind w:left="0" w:right="0" w:firstLine="113"/>
        <w:jc w:val="both"/>
        <w:rPr/>
      </w:pPr>
      <w:r>
        <w:rPr/>
        <w:t xml:space="preserve">Wir kommen zum dritten Tor, das Tor der alten Mauer, </w:t>
      </w:r>
      <w:r>
        <w:rPr>
          <w:i/>
        </w:rPr>
        <w:t>V.6-7</w:t>
      </w:r>
      <w:r>
        <w:rPr/>
        <w:t>, wo es heißt: „Und das Tor der alten Mauer besserten aus: Jojada, der Sohn Pa</w:t>
        <w:softHyphen/>
        <w:t>seachs und Meschullam der Sohn Besodjas. Sie balgten es und setzten seine Flügel, seine Klammern und seine Riegel ein. Und ihnen zur Seite besserten aus Melatja der Gibeoniter und Jadon der Meronothiter, Männer von Gibeon und Mizpa gegen den Gerichtsstuhl des Landpflegers diesseits des Stromes hin.”</w:t>
      </w:r>
    </w:p>
    <w:p>
      <w:pPr>
        <w:pStyle w:val="Normal"/>
        <w:bidi w:val="0"/>
        <w:spacing w:before="120" w:after="0"/>
        <w:ind w:left="0" w:right="0" w:firstLine="113"/>
        <w:jc w:val="both"/>
        <w:rPr/>
      </w:pPr>
      <w:r>
        <w:rPr/>
        <w:t>Das Tor der alten Mauer. Die Babylonier hatten Jerusalem geschliffen. Das Heiligtum war niedergerissen. Die Wertbestände waren mitgenommen worden. Alle besseren Gebäude hatte man abgebrannt oder abgerissen, so auch die Mauern. Hier wird gesagt, das Tor der alten Mauer. Hier war wohl ein Stück von der alten Mauer noch stehen geblieben. Sie gab Zeug</w:t>
        <w:softHyphen/>
        <w:t>nis der Historie Israels. Paseach, so heißen die, die dort bauten, heißt ge</w:t>
        <w:softHyphen/>
        <w:t>nauso, wie eine alte Mauer, „hinkend, schwankend, lahm und gelähmt” ist die Bedeutung dieses Namens. Es ist interessant, wenn man das so unter</w:t>
        <w:softHyphen/>
        <w:t>sucht.</w:t>
      </w:r>
    </w:p>
    <w:p>
      <w:pPr>
        <w:pStyle w:val="Normal"/>
        <w:bidi w:val="0"/>
        <w:spacing w:before="120" w:after="0"/>
        <w:ind w:left="0" w:right="0" w:firstLine="113"/>
        <w:jc w:val="both"/>
        <w:rPr/>
      </w:pPr>
      <w:r>
        <w:rPr/>
        <w:t xml:space="preserve">Und nach </w:t>
      </w:r>
      <w:r>
        <w:rPr>
          <w:i/>
        </w:rPr>
        <w:t>V.7</w:t>
      </w:r>
      <w:r>
        <w:rPr/>
        <w:t>, da finden wir plötzlich jene Gibeoniter, die durch Lüge und Betrug am Leben geblieben waren im Lande der Verheißung bei Jo</w:t>
        <w:softHyphen/>
        <w:t xml:space="preserve">sua. Unter </w:t>
      </w:r>
      <w:r>
        <w:rPr>
          <w:i/>
        </w:rPr>
        <w:t>Jos.9</w:t>
      </w:r>
      <w:r>
        <w:rPr/>
        <w:t xml:space="preserve"> lesen wir die Geschichte. Aber auch das waren hinkende Leute, auch wenn sie damals den Josua dran bekommen hatten durch ihre List. Sie waren hinkende Leute wie uralte Menschen. Aber sie waren dabei und besserten mit aus. Diese Arbeit wäre nie gelungen, wenn jene Willigen nicht dazu bereit gewesen wären. Eigentlich ist in jeder örtli</w:t>
        <w:softHyphen/>
        <w:t>chen Gemeinde so. Diese Gemeinden haben Erhalt, weil Gläubige da sind, Brüder und Schwestern, die Hand anlegen, sowohl in der tätigen Arbeit, als auch im Falten ihrer Hände. Besserten aus, ist doch letztlich ein Be</w:t>
        <w:softHyphen/>
        <w:t>weis, das von dieser alten Mauer noch Teile standen, sonst hätten sie nicht ausbessern können. Wenn ich eine neue Wand erstelle, kann ich da nicht ausbessern, sondern da erstelle ich neu.</w:t>
      </w:r>
    </w:p>
    <w:p>
      <w:pPr>
        <w:pStyle w:val="Normal"/>
        <w:bidi w:val="0"/>
        <w:spacing w:before="120" w:after="0"/>
        <w:ind w:left="0" w:right="0" w:firstLine="113"/>
        <w:jc w:val="both"/>
        <w:rPr/>
      </w:pPr>
      <w:r>
        <w:rPr/>
        <w:t xml:space="preserve">Wir lesen in </w:t>
      </w:r>
      <w:r>
        <w:rPr>
          <w:i/>
        </w:rPr>
        <w:t>Hebr.11</w:t>
      </w:r>
      <w:r>
        <w:rPr>
          <w:b/>
        </w:rPr>
        <w:t xml:space="preserve"> </w:t>
      </w:r>
      <w:r>
        <w:rPr/>
        <w:t>den</w:t>
      </w:r>
      <w:r>
        <w:rPr>
          <w:b/>
        </w:rPr>
        <w:t xml:space="preserve"> </w:t>
      </w:r>
      <w:r>
        <w:rPr>
          <w:i/>
        </w:rPr>
        <w:t>V.2</w:t>
      </w:r>
      <w:r>
        <w:rPr/>
        <w:t xml:space="preserve">. Es ist das Zeugnis der Alten. „Denn in diesem haben die Alten Zeugnis erlangt”. Dieser Satz ist es Wert in stiller Stunde durchdacht zu werden, möglichst unter Gebet. Gott hat uns Vorbilder gegeben im Alten wie im Neuen Testament. Sie haben durch ihren Wandel mit ihrem Gott ein Zeugnis geschaffen. Von diesem Zeugnis lesen wir hier in </w:t>
      </w:r>
      <w:r>
        <w:rPr>
          <w:i/>
        </w:rPr>
        <w:t>Hebr.11,2</w:t>
      </w:r>
      <w:r>
        <w:rPr/>
        <w:t>.</w:t>
      </w:r>
    </w:p>
    <w:p>
      <w:pPr>
        <w:pStyle w:val="Normal"/>
        <w:bidi w:val="0"/>
        <w:spacing w:before="120" w:after="0"/>
        <w:ind w:left="0" w:right="0" w:firstLine="113"/>
        <w:jc w:val="both"/>
        <w:rPr/>
      </w:pPr>
      <w:r>
        <w:rPr/>
        <w:t xml:space="preserve">Diese Tore waren an der Nordseite Jerusalems. Und wir kommen jetzt an die Westseite. Und da finden wir als viertes Tor das Taltor in </w:t>
      </w:r>
      <w:r>
        <w:rPr>
          <w:i/>
        </w:rPr>
        <w:t>V.13</w:t>
      </w:r>
      <w:r>
        <w:rPr/>
        <w:t xml:space="preserve">. Da heißt es: „Das Taltor besserten aus Hanun und die Bewohner von Sanoach. Sie bauten es und setzten seine Flügel, seine Klammern und seine Riegel ein und bauten tausend Ellen an der Mauer bis zum Misttore”. Es sind etwa fünfhundert Meter, halber Kilometer. Dieses Taltor ist uns bekannt. Es brachte den Zugang zum Tal Hinnom. Sanoach heißt wörtlich übersetzt „Gestank, Ekel, Verwerfung”. Und in </w:t>
      </w:r>
      <w:r>
        <w:rPr>
          <w:i/>
        </w:rPr>
        <w:t>2.Chr.28,3</w:t>
      </w:r>
      <w:r>
        <w:rPr/>
        <w:t>, da brachte der König Ahas dem Moloch im Tal Hinnom und verbrannte dort seine Söhne. Wir sehen, wie weit Israel von dem lebendigen Gott abge</w:t>
        <w:softHyphen/>
        <w:t>kommen war, dass sie solch greuliche Dinge zu tun vermochten. Aber diese Namen hat nicht der Mensch ausgesucht, sondern Gott hat in seiner Weisheit die Zusammenhänge so bestimmt, dass es die Söhne Sanoach zu tun hatten, die zwar fleißig waren, aber einen furchtbaren Namen trugen. Dieses Tal ist verbunden mit der Begrifflichkeit von tiefe und von unten.</w:t>
      </w:r>
    </w:p>
    <w:p>
      <w:pPr>
        <w:pStyle w:val="Normal"/>
        <w:bidi w:val="0"/>
        <w:spacing w:before="120" w:after="0"/>
        <w:ind w:left="0" w:right="0" w:firstLine="113"/>
        <w:jc w:val="both"/>
        <w:rPr/>
      </w:pPr>
      <w:r>
        <w:rPr/>
        <w:t xml:space="preserve">Das fünfte Tor sehen wir in dem </w:t>
      </w:r>
      <w:r>
        <w:rPr>
          <w:i/>
        </w:rPr>
        <w:t>V.14</w:t>
      </w:r>
      <w:r>
        <w:rPr/>
        <w:t>. Das ist das Misttor. Dieses Tor ist nach Süden geneigt. Da heißt es: „Und das Misttor besserte aus Malkija der Sohn Rekabs, der Oberste des Bezirks von Beth-Kerem. Er baute es und setzte seine Flügel und seine Klammern und seine Riegel ein”. Am südlichsten Zipfel, wo das Gelände ziemlich steil nach unten geht, man nannte es Misttor. Heute nennen wir das Stadtreinigungsamt. Sie holen aus den Tonnen und kippen das in so große Wagen, die drehen sich da inwen</w:t>
        <w:softHyphen/>
        <w:t>dig und dann wird das weggefahren und verbrannt. Der Vorlauf dazu war hier am Misttor. Nur machte man sich da nicht sehr viel Mühe. Das Wort Mist besagt uns alles. Alles was unsauber, alles was Schmutz, mit veren</w:t>
        <w:softHyphen/>
        <w:t>deten Tieren zu tun hatte, das warf man am Misttor hinunter. Und wenn die Ladung schwer genug war, rutschte das nach unten in das Tal Hinnom. Im Tal Hinnom war ein Feuer, welches beständig brannte. Oft waren es nur noch glimmende Gebiete, die noch da waren, aber beim nächsten Wind entfachte sich alles das und brannte wieder weiter. Man warf von diesem Tor aus alle Abfälle und allen Unrat der Stadt gleich hinunter wegen der Steile direkt hinter dem Tor. Und dieses Feuer dort, welches Tag und Nacht brannte, war ein Bild, ein unreiner Ort, ein Bild von Gehinnom, Ge</w:t>
        <w:softHyphen/>
        <w:t>henna. Das sind die Zusammenhänge. Der Name Malkija jedoch garantiert vom hohem Aussehen, das will uns natürlich schon etwas sagen, dass ge</w:t>
        <w:softHyphen/>
        <w:t xml:space="preserve">nau der Oberste, wie wir es hier in </w:t>
      </w:r>
      <w:r>
        <w:rPr>
          <w:i/>
        </w:rPr>
        <w:t>V.14</w:t>
      </w:r>
      <w:r>
        <w:rPr/>
        <w:t xml:space="preserve"> haben, des Bezirks Beth-Ke</w:t>
        <w:softHyphen/>
        <w:t>rem, sich nicht scheute das unreinste Stück der Arbeit zu übernehmen, dort wo lauter Gestank war, dort wo lauter Unreinigkeit war, war dieser Mann beschäftigt von hohem Ansehen, ganz anders, wie wir es eingangs schon lasen, wo sich solche zu fein vorkamen Hand anzulegen an dem Werke Gottes.</w:t>
      </w:r>
    </w:p>
    <w:p>
      <w:pPr>
        <w:pStyle w:val="Normal"/>
        <w:bidi w:val="0"/>
        <w:spacing w:before="120" w:after="0"/>
        <w:ind w:left="0" w:right="0" w:firstLine="113"/>
        <w:jc w:val="both"/>
        <w:rPr/>
      </w:pPr>
      <w:r>
        <w:rPr/>
        <w:t xml:space="preserve">Das sechste Tor finden wir in </w:t>
      </w:r>
      <w:r>
        <w:rPr>
          <w:i/>
        </w:rPr>
        <w:t>V.15</w:t>
      </w:r>
      <w:r>
        <w:rPr/>
        <w:t xml:space="preserve">. Das ist das Quelltor. Und dieses Quelltor ist eines der vier nach Osten gelagerten Tore. </w:t>
      </w:r>
      <w:r>
        <w:rPr>
          <w:i/>
        </w:rPr>
        <w:t>V.15</w:t>
      </w:r>
      <w:r>
        <w:rPr/>
        <w:t>: „Das Quelltor besserte aus Schallun der Sohn Kol-Hoses der Oberste des Be</w:t>
        <w:softHyphen/>
        <w:t xml:space="preserve">zirks von Mizpa. Er besserte es und überdachte es und setzte seine Flügel, seine Klammern und seine Riegel ein und er baute die Mauer am Teich Siloah bei dem Garten des Königs und bis zu den Stufen, welche von der Stadt Davids hinab gehen”. Dieses Quelltor besagt uns schon, dass dort dieses Tor mit Wasser zu tun hat. Von dem Wassertor schlängelt sich mehrmals unter der Stadtmauer dieser Bach heraus und herein, um dann, wie wir hier gelesen haben, zum Teich Siloah zu fließen. Wir sind hier am südlichsten Zipfel Jerusalems, allerdings südöstlichste Stelle finden wir dieses Quelltor. Es weist uns hin zu diesem Wort, rein geistlich, von </w:t>
      </w:r>
      <w:r>
        <w:rPr>
          <w:i/>
        </w:rPr>
        <w:t>Ps.87,7</w:t>
      </w:r>
      <w:r>
        <w:rPr/>
        <w:t>, wo es heißt: „Alle meine Quellen sind in dir”. Und der Herr möchte uns das groß machen, dass wir nicht aus anderen Quellen trinken, die nicht von unserem Gott verordnet sind. Die Welt in heutiger Zeit bittet uns ein Übermaß an einem reichhaltigen Angebot, bei dem man erst über</w:t>
        <w:softHyphen/>
        <w:t>legen muss, hat das noch mit Christus zu tun? Ja, wir müssen vorsichtig sein. Wohl dem, von dem alle seine Quellen in ihm sind. In der Erweite</w:t>
        <w:softHyphen/>
        <w:t xml:space="preserve">rung zeigt es auch auf die Stelle von </w:t>
      </w:r>
      <w:r>
        <w:rPr>
          <w:i/>
        </w:rPr>
        <w:t>Offb.21,6</w:t>
      </w:r>
      <w:r>
        <w:rPr/>
        <w:t>, wo es dann heißt: „Ich will dem Dürstenden aus der Quelle des Wassers des Lebens geben umsonst”. Viele haben gedacht, weil das Wasser des Lebens nichts kostet, weil es umsonst dargereicht wird an jedermann, es sei nichts wert. Aber das, was Gott gibt, hat immer einen Wertbestand und mit die</w:t>
        <w:softHyphen/>
        <w:t>sem Wasser des Lebens haben wir überhaupt den höchsten Ausdruck, den wir für uns als sterbliche Menschen finden können: das Wasser des Le</w:t>
        <w:softHyphen/>
        <w:t>bens.</w:t>
      </w:r>
    </w:p>
    <w:p>
      <w:pPr>
        <w:pStyle w:val="Normal"/>
        <w:bidi w:val="0"/>
        <w:spacing w:before="120" w:after="0"/>
        <w:ind w:left="0" w:right="0" w:firstLine="113"/>
        <w:jc w:val="both"/>
        <w:rPr/>
      </w:pPr>
      <w:r>
        <w:rPr/>
        <w:t xml:space="preserve">In </w:t>
      </w:r>
      <w:r>
        <w:rPr>
          <w:i/>
        </w:rPr>
        <w:t>Ps.36,9</w:t>
      </w:r>
      <w:r>
        <w:rPr/>
        <w:t>, da finden wir ein Wort, welches heißt: „Denn bei dir ist der Quell des Lebens. In deinem Lichte werden wir das Licht sehen”. Wir wissen, dass der Herr Jesus gesagt hat: „Ich bin das Licht der Welt”. Und wenn wir ihn von Angesicht zu Angesicht sehen werden, dann wer</w:t>
        <w:softHyphen/>
        <w:t>den wir durch sein Licht das Licht des Lebens erkennen: Christus. Interes</w:t>
        <w:softHyphen/>
        <w:t xml:space="preserve">sant ist, dass diese Arbeit getan wurde von dem Obersten von Mizpa. </w:t>
      </w:r>
    </w:p>
    <w:p>
      <w:pPr>
        <w:pStyle w:val="Normal"/>
        <w:bidi w:val="0"/>
        <w:spacing w:before="120" w:after="0"/>
        <w:ind w:left="0" w:right="0" w:firstLine="113"/>
        <w:jc w:val="both"/>
        <w:rPr/>
      </w:pPr>
      <w:r>
        <w:rPr/>
        <w:t xml:space="preserve">Das siebente Tor ist das Wassertor, welches wir in </w:t>
      </w:r>
      <w:r>
        <w:rPr>
          <w:i/>
        </w:rPr>
        <w:t>V.26</w:t>
      </w:r>
      <w:r>
        <w:rPr/>
        <w:t xml:space="preserve"> haben. Da heißt es: „Und die Nethinim wohnten auf dem Ophel bis gegen dem Was</w:t>
        <w:softHyphen/>
        <w:t>sertore nach Osten und dem vorspringenden Turme. Nebst ihm besserten die Tekoiter eine andere Strecke aus dem großen vorspringenden Turme gegenüber und bis zur Mauer des Ophel”. Das Wassertor, wenige Meter nördlich davon war die Quelle, von der das Wasser des Wassertores dann herunter floss nach Süden zum Quelltor. Und dieses Wassertor wurde von den Nethinim errichtet. Die Nethinim gehörten zur Priesterklasse der Le</w:t>
        <w:softHyphen/>
        <w:t>viten, allerdings zum niedrigsten Stand der Tempeldiener. Also sie waren nicht gewürdigt Opferungen durchzuführen oder ähnliche Dienste zu ver</w:t>
        <w:softHyphen/>
        <w:t xml:space="preserve">richten. Es war der niedrigste Stand als Tempeldiener. Und genau an dieser Stelle werden wir auch an </w:t>
      </w:r>
      <w:r>
        <w:rPr>
          <w:i/>
        </w:rPr>
        <w:t>Joh.7,38</w:t>
      </w:r>
      <w:r>
        <w:rPr/>
        <w:t xml:space="preserve"> erinnert: „Wer an mich glaubt, gleich wie die Schrift gesagt hat, aus dessen Leibe werden Ströme lebendigen Wassers fließen”. Auch wenn wir hier klein sind, auch wenn die verlorene Welt uns gering schätzt, nicht beachtet. Das macht nichts. Einer sieht und beachtet uns, der allein lebendige Gott, der im Himmel thront zur Rechten der Majestät. Er hat uns, die wir ihm gehören, erkauft durch sein wunderbares Opferblut dort am Kreuz. Das ist mehr wert, wie die ganze gottlose Welt zusammen, mit dem was sie hat und was sie bieten vermag.</w:t>
      </w:r>
    </w:p>
    <w:p>
      <w:pPr>
        <w:pStyle w:val="Normal"/>
        <w:bidi w:val="0"/>
        <w:spacing w:before="120" w:after="0"/>
        <w:ind w:left="0" w:right="0" w:firstLine="113"/>
        <w:jc w:val="both"/>
        <w:rPr/>
      </w:pPr>
      <w:r>
        <w:rPr/>
        <w:t xml:space="preserve">Und in </w:t>
      </w:r>
      <w:r>
        <w:rPr>
          <w:i/>
        </w:rPr>
        <w:t>Offb.22,17</w:t>
      </w:r>
      <w:r>
        <w:rPr/>
        <w:t>, da heißt es: „Und wem da dürstet, der komme. Wer da will, nehme das Wasser des Lebens umsonst”. Der Herr hat so verordnet, das es umsonst jeder haben darf. Und wenn wir durch Verkündigung oder Zeugnis weiter geben, dürfen wir nichts dafür verlan</w:t>
        <w:softHyphen/>
        <w:t>gen, weil wir es umsonst von unserem Herrn empfangen haben. Wehe, wenn wir das Wort Gottes zu Geld ummünzen. Das ist nicht der Wille un</w:t>
        <w:softHyphen/>
        <w:t>seres Herrn. „Umsonst habt ihr empfangen, umsonst gebet”, lesen wir im Neuen Testament.</w:t>
      </w:r>
    </w:p>
    <w:p>
      <w:pPr>
        <w:pStyle w:val="Normal"/>
        <w:bidi w:val="0"/>
        <w:spacing w:before="120" w:after="0"/>
        <w:ind w:left="0" w:right="0" w:firstLine="113"/>
        <w:jc w:val="both"/>
        <w:rPr/>
      </w:pPr>
      <w:r>
        <w:rPr/>
        <w:t xml:space="preserve">Wir kommen zum achten Tor, das ist das Rosstor, das dritte Tor an der Ostseite, vom Süden her schon in der Mitte etwa, das Rosstor. Und da heißt im </w:t>
      </w:r>
      <w:r>
        <w:rPr>
          <w:i/>
        </w:rPr>
        <w:t>V.28</w:t>
      </w:r>
      <w:r>
        <w:rPr/>
        <w:t>: „Oberhalb des Rosstores besserten die Priester aus, ein jeder seinem Hause gegenüber. Es waren wieder Priester, aber sie haben das Rosstor nicht geheiligt. Dieses Rosstor war das höchste Tor, was wir überhaupt unter den neun Toren finden, weil Ross und Reiter ungehindert im geöffneten Zustand dort durchjagen konnten. Deshalb hieß es Rosstor. Von diesem Tor aus geschah die gesamte marktwirtschaftliche Abwick</w:t>
        <w:softHyphen/>
        <w:t>lung Jerusalems. Dort an diesem Tor, da war viel los. Es war nicht gehei</w:t>
        <w:softHyphen/>
        <w:t xml:space="preserve">ligt, denn viel weltlicher Umtrieb fand sich dort an dem Rosstor, weil es allen Zwecken diente. Hingegen wurde das Schaftor geheiligt, weil es für die Opfertiere des Tempels galt und bestimmt war. Aber interessant ist, dass dieses Rosstor eine Verheißung hat, die sogar durch die siebzigste Jahrwoche geht und im Tausend Jahr Reich vorhanden sein wird. Wir wollen das ruhig mal lesen. Die Bibel ist ja das interessanteste Buch, was man sich denken kann. In </w:t>
      </w:r>
      <w:r>
        <w:rPr>
          <w:i/>
        </w:rPr>
        <w:t>Jer.31</w:t>
      </w:r>
      <w:r>
        <w:rPr/>
        <w:t xml:space="preserve">, da wird folgendes gesagt in </w:t>
      </w:r>
      <w:r>
        <w:rPr>
          <w:i/>
        </w:rPr>
        <w:t>V.40</w:t>
      </w:r>
      <w:r>
        <w:rPr/>
        <w:t xml:space="preserve">: „Und das ganze Tal der Leichen (das ist das Tal Hinnom, was sich vor der Ostseite der vier Osttore erstreckt) und der Asche und alles Gefilde bis zum Bach Kidron, bis zur Ecke des Rosstores gegen Osten, wird Jehova heilig sein. Es soll nicht ausgerottet noch zerstört werden in Ewigkeit”. Es ist interessant, dass die einzige Ecke, die in der siebzigsten Jahrwoche von Jerusalem stehen bleibt. Alles andere, sagt Gottes Wort, wird umgepflügt, Tiefenregal, mindestens fünfzig Meter, damit die Fruchtbarkeit, die dann aus dem gespaltenen Tal, nach </w:t>
      </w:r>
      <w:r>
        <w:rPr>
          <w:i/>
        </w:rPr>
        <w:t>Jes.35</w:t>
      </w:r>
      <w:r>
        <w:rPr/>
        <w:t xml:space="preserve">, hervorbricht, über die ganze Erde verläuft unter dem Begleitumstand jenes Wasserflusses, der unter der Schwelle des Heiligtums hervor kommen soll, das Land wieder fruchtbar zu machen. In </w:t>
      </w:r>
      <w:r>
        <w:rPr>
          <w:i/>
        </w:rPr>
        <w:t>Spr.17</w:t>
      </w:r>
      <w:r>
        <w:rPr/>
        <w:t xml:space="preserve"> lesen wir noch den </w:t>
      </w:r>
      <w:r>
        <w:rPr>
          <w:i/>
        </w:rPr>
        <w:t>V.19</w:t>
      </w:r>
      <w:r>
        <w:rPr/>
        <w:t>: „Wer Zank liebt, liebt Übertretung. Wer seine Tür hoch macht, sucht Einsturz”. Ausgerech</w:t>
        <w:softHyphen/>
        <w:t>net dieses Tor, das Hohe, hat Gott erhalten durch die Zeit des Gerichts, durch das Millennium.</w:t>
      </w:r>
    </w:p>
    <w:p>
      <w:pPr>
        <w:pStyle w:val="Normal"/>
        <w:bidi w:val="0"/>
        <w:spacing w:before="120" w:after="0"/>
        <w:ind w:left="0" w:right="0" w:firstLine="113"/>
        <w:jc w:val="both"/>
        <w:rPr/>
      </w:pPr>
      <w:r>
        <w:rPr/>
        <w:t xml:space="preserve">Wir kommen zur Begrifflichkeit: das Osttor. Es ist in </w:t>
      </w:r>
      <w:r>
        <w:rPr>
          <w:i/>
        </w:rPr>
        <w:t>V.29b</w:t>
      </w:r>
      <w:r>
        <w:rPr/>
        <w:t xml:space="preserve"> erwähnt, wo es heißt: „Und nebst ihm besserte aus Schemaja der Sohn Schekanjas, der Hüter des Osttores” Das Osttor ist nicht ein Tor wie die anderen, son</w:t>
        <w:softHyphen/>
        <w:t xml:space="preserve">dern wir haben vier Osttore in Jerusalem gehabt. Sondern es wird hier nur von den Hütern des Osttores gesprochen und von nichts anderem. Es ist nicht bekannt, welches der vier Tore, die nach Osten gerichtet sind, hier in </w:t>
      </w:r>
      <w:r>
        <w:rPr>
          <w:i/>
        </w:rPr>
        <w:t>V.29b</w:t>
      </w:r>
      <w:r>
        <w:rPr/>
        <w:t>, dieses bezeichnete Osttor war. In der ganzen Heiligen Schrift ist ansonst nicht noch einmal über ein Osttor berichtet worden. Also es wird hier lediglich von dem Hüter des Osttores gesprochen.</w:t>
      </w:r>
    </w:p>
    <w:p>
      <w:pPr>
        <w:pStyle w:val="Normal"/>
        <w:bidi w:val="0"/>
        <w:spacing w:before="120" w:after="0"/>
        <w:ind w:left="0" w:right="0" w:firstLine="113"/>
        <w:jc w:val="both"/>
        <w:rPr/>
      </w:pPr>
      <w:r>
        <w:rPr/>
        <w:t xml:space="preserve">Wir kommen zum neunten und damit zum letzten Tor. Es ist das Tor Miphkad. Dieses Tor Miphkad hat seine Besonderheiten in </w:t>
      </w:r>
      <w:r>
        <w:rPr>
          <w:i/>
        </w:rPr>
        <w:t>V.31</w:t>
      </w:r>
      <w:r>
        <w:rPr/>
        <w:t>: „Nebst ihm besserte aus Malkija von den Goldschmieden bis an das Haus der Nethinim und der Krämer, dem Tore Miphkad gegenüber und bis an das Obergemach der Ecke”. Dieses Tor Miphkad, wie es die Bibel nennt, war ganz genau dem Eingang des Tempels gegenüber. Wenn man also von außen als Pilger zum Heiligtum kommen wollte, musste man von der Ost</w:t>
        <w:softHyphen/>
        <w:t>seite herein gelangen, um durch das Tor Miphkad zum Tempel zu gehen. Das war der kürzeste Weg, der vorgeschriebene Weg. Er war vom Eingang des Tempels genau nach Osten gelagert. Und wir wissen genau, was das zu bedeuten hat. Da lesen wir im Alten Testament darüber. Auch in der Auf</w:t>
        <w:softHyphen/>
        <w:t>bruchordnung der zwölf Stämme in der Wüste haben wir dieses nach Os</w:t>
        <w:softHyphen/>
        <w:t>ten geneigte wieder erwähnt. Es ist der Ort der aufgehenden Sonne, was hier in der Heiligen Schrift niedergelegt ist. Miphkad heißt wörtlich über</w:t>
        <w:softHyphen/>
        <w:t xml:space="preserve">setzt: Zählung. Wir wissen nicht genau, warum das Wort Zählung der Name für dieses Tor galt. Aber interessant ist, dass nach </w:t>
      </w:r>
      <w:r>
        <w:rPr>
          <w:i/>
        </w:rPr>
        <w:t>Apg.3,2</w:t>
      </w:r>
      <w:r>
        <w:rPr/>
        <w:t>, da wurde der Lahme täglich nach der Pforte des Tem</w:t>
        <w:softHyphen/>
        <w:t>pels gebracht, die man die Schöne nennt, das war Miphkad. Denn rein in den Tempel durfte er nicht. Wir kennen die Vorschriften des Gesetzes. Da durften Blinde und Lahme nicht herein. Also war es die Pforte zum Tem</w:t>
        <w:softHyphen/>
        <w:t>pel an der Mauer, Miphkad. Man nannte sie die Schöne. Das war die schöne Pforte, das schöne Tor. Dort hat man diesen Lahmen täglich hinge</w:t>
        <w:softHyphen/>
        <w:t>bracht, weil jene Leute, die zum Heiligtum gingen, an ihm vorüber muss</w:t>
        <w:softHyphen/>
        <w:t xml:space="preserve">ten und vielleicht hieß sie auch die Schöne im Volksmund, weil das schön was an Geld abfiel für ihn. Und Miphkad heißt übersetzt: Zählung, weil man dort, wenn man den ganzen Tag saß und den Hut hinhielt, abends was zu zählen hatte. Das ist schon möglich. Das ist sehr leicht möglich. Mit diesen Zusammenhängen haben wir rein menschlich zu tun. Denn dort gingen die allermeisten Leute aus und ein, die überhaupt zum Heiligtum wollten. </w:t>
      </w:r>
    </w:p>
    <w:p>
      <w:pPr>
        <w:pStyle w:val="Normal"/>
        <w:bidi w:val="0"/>
        <w:spacing w:before="120" w:after="0"/>
        <w:ind w:left="0" w:right="0" w:firstLine="113"/>
        <w:jc w:val="both"/>
        <w:rPr/>
      </w:pPr>
      <w:r>
        <w:rPr/>
        <w:t xml:space="preserve">Und so haben wir in dieser Stadt Jerusalem doch eine interessante Sache, die uns diese neun Tore zeigen, die neun Tore, die uns da gebracht werden. Die Königstore, die erst in </w:t>
      </w:r>
      <w:r>
        <w:rPr>
          <w:i/>
        </w:rPr>
        <w:t>1.Chr.9,18</w:t>
      </w:r>
      <w:r>
        <w:rPr/>
        <w:t xml:space="preserve"> erwähnt sind, sind ganz, ganz spät erst hereingebrochen worden. Hier in dieser Zeit Nehemias, je</w:t>
        <w:softHyphen/>
        <w:t>denfalls waren sie noch nicht existent. Wir wissen, dass die Chronika 500 Jahre später geschrieben wurde, als die Ereignisse statt fanden. Und das zeigt uns auch die Zusammenhänge um die beiden Königstore. Der süd</w:t>
        <w:softHyphen/>
        <w:t>lichste Teil war das alte Jebus. Es wurde später Zion genannt oder David</w:t>
        <w:softHyphen/>
        <w:t>stadt. Durch Salomo wurde ein etwa viermal so großes Stück nach Norden verbreitend angebaut und nach Westen dann anschließend in der dann fol</w:t>
        <w:softHyphen/>
        <w:t xml:space="preserve">genden Königszeit ein ähnlich großes Stück. Und von diesen waren zwei Tore gebrochen, die dann die Königstore geheißen wurden, das erste und das zweite. </w:t>
      </w:r>
    </w:p>
    <w:p>
      <w:pPr>
        <w:pStyle w:val="Normal"/>
        <w:bidi w:val="0"/>
        <w:spacing w:before="120" w:after="0"/>
        <w:ind w:left="0" w:right="0" w:firstLine="113"/>
        <w:jc w:val="both"/>
        <w:rPr/>
      </w:pPr>
      <w:r>
        <w:rPr/>
        <w:t>Damit haben wir einen Einblick in diese Tore, an der Zahl neun, damit wir erkennen und erkennen sollen, welch eine gewaltige Realität eine Symbo</w:t>
        <w:softHyphen/>
        <w:t>lik, eine Mitteilung von Wertachtung auch für uns in diesen Toren liegt. Und darum ist es wert das Wort Gottes immer wieder zu untersuchen, mit</w:t>
        <w:softHyphen/>
        <w:t>zuteilen, damit sein Name verherrlicht wird. Amen.</w:t>
      </w:r>
    </w:p>
    <w:sectPr>
      <w:footerReference w:type="default" r:id="rId2"/>
      <w:type w:val="nextPage"/>
      <w:pgSz w:w="11906" w:h="16838"/>
      <w:pgMar w:left="1418" w:right="1418" w:gutter="0" w:header="0" w:top="397" w:footer="397"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4</Words>
  <Characters>23855</Characters>
  <CharactersWithSpaces>20628</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0:06:00Z</dcterms:created>
  <dc:creator>Viktor Arent</dc:creator>
  <dc:description/>
  <dc:language>en-US</dc:language>
  <cp:lastModifiedBy/>
  <dcterms:modified xsi:type="dcterms:W3CDTF">2008-10-09T19:27:00Z</dcterms:modified>
  <cp:revision>31</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e</vt:lpwstr>
  </property>
</Properties>
</file>