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976 - 11 aus 1.Chronika 4,9-10</w:t>
      </w:r>
    </w:p>
    <w:p>
      <w:pPr>
        <w:pStyle w:val="Normal"/>
        <w:jc w:val="both"/>
        <w:rPr/>
      </w:pPr>
      <w:r>
        <w:rPr>
          <w:u w:val="single"/>
        </w:rPr>
        <w:t>Thema:</w:t>
      </w:r>
      <w:r>
        <w:rPr>
          <w:b/>
          <w:u w:val="single"/>
        </w:rPr>
        <w:t xml:space="preserve"> Das Gebet Jabez I</w:t>
      </w:r>
    </w:p>
    <w:p>
      <w:pPr>
        <w:pStyle w:val="Normal"/>
        <w:spacing w:before="120" w:after="0"/>
        <w:ind w:firstLine="113"/>
        <w:jc w:val="both"/>
        <w:rPr/>
      </w:pPr>
      <w:r>
        <w:rPr/>
        <w:t>Wir schlagen</w:t>
      </w:r>
      <w:r>
        <w:rPr>
          <w:b/>
        </w:rPr>
        <w:t xml:space="preserve"> </w:t>
      </w:r>
      <w:r>
        <w:rPr>
          <w:i/>
        </w:rPr>
        <w:t>1.Chr.4</w:t>
      </w:r>
      <w:r>
        <w:rPr/>
        <w:t xml:space="preserve"> auf und lesen die zwei </w:t>
      </w:r>
      <w:r>
        <w:rPr>
          <w:i/>
        </w:rPr>
        <w:t>V.9-10</w:t>
      </w:r>
      <w:r>
        <w:rPr/>
        <w:t>. Da heißt es: „Und Jabez war geehrter als seine Brüder. Und seine Mutter gab ihn den Namen Jabez, indem sie sprach: Mit Schmerzen habe ich ihn geboren. Und Jabez rief zu den Gott Israels und sprach: Wenn du mich reichlich segnest und meine Grenze erweiterst und deine Hand mit mir ist und du das Übel fern hältst, das kein Schmerz mich trifft. Und Gott ließ kommen, was er erbeten hatte“. Soweit das Wort Gottes.</w:t>
      </w:r>
    </w:p>
    <w:p>
      <w:pPr>
        <w:pStyle w:val="Normal"/>
        <w:spacing w:before="120" w:after="0"/>
        <w:ind w:firstLine="113"/>
        <w:jc w:val="both"/>
        <w:rPr/>
      </w:pPr>
      <w:r>
        <w:rPr/>
        <w:t xml:space="preserve">Sehr, sehr wenig ist in der Bibel über Jabez gesagt. Aber in diesen wenigen Worten, die wir hier finden, ist viel, sehr viel enthalten. Das ist ein Charakterzug des Wortes Gottes, das denkbar geringste mit dem denkbar größten Aussprüchen, die darin enthalten sind, uns mitzuteilen. Ein ganz kurzes Lebensbild ist uns von diesen frommen Sohn Judas gegeben. Diese Schriftstelle befindet sich inmitten von 400 Versen über Namen und Familien und Geschlechtsregistern aufgezählt. Wie wichtig ist doch die ganze Bibel durchzulesen. Würden wir uns scheuen die endlosen Geschlechtsregister nachzulesen, würden wir uns nicht erfreuen können an diesen beiden in der Mitte befindlichen Versen und der damit verbundenen Mitteilung über Jabez, den nur ganz, ganz wenige Kinder Gottes kennen. Aber die Bibel, Gottes Wort, kennt Jabez. Und hat nicht versäumt uns diesen Mann und seine Eigenschaften und alles das, was ihn damit verbindet, uns zu hinterlassen. Es ist ein schwacher Abdruck von dem, was auch uns betrifft, wenn wir im Neuen Testament in der Offenbarung lesen: „Wer überwindet, den werde ich einen neuen Namen geben“. Hier haben wir eine Namensgebung durch Gott und sein Wort. Es ist nicht mehr hinauszustreichen. Es ist nicht mehr wegzuwischen, was Gott hinterlassen hat. „Denn alle Schrift“, sagt Paulus in </w:t>
      </w:r>
      <w:r>
        <w:rPr>
          <w:i/>
        </w:rPr>
        <w:t>2.Tim.3,16</w:t>
      </w:r>
      <w:r>
        <w:rPr/>
        <w:t>, „ist nützlich“. Alle Schrift ist nützlich. Es mag, was in der Bibel, in Gottes Wort, geschrieben steht, nicht alles uns betreffen, aber alles ist für uns geschrieben. Es ist ganz wichtig. Und wir? Wir sollten nicht den allergeringsten Teil von unseren gottgegebenen Erbteil entbehren, Verzicht leisten, noch nicht das Allergeringste, was Gott uns gegeben hat, nicht anerkennen.</w:t>
      </w:r>
    </w:p>
    <w:p>
      <w:pPr>
        <w:pStyle w:val="Normal"/>
        <w:spacing w:before="120" w:after="0"/>
        <w:ind w:firstLine="113"/>
        <w:jc w:val="both"/>
        <w:rPr/>
      </w:pPr>
      <w:r>
        <w:rPr/>
        <w:t xml:space="preserve">David, der König Israels, der Gewaltige, der in großer Übereinstimmung mit dem lebendigen Gott gefunden wurde, hatte nur einige wenige Äcker im Vergleich zu den uns gewordenen Erbteil. Aber diese wenigen Äcker, die sein Erbteil waren, schloß er diese in sein Herz und rief: „Deine Zeugnisse habe ich mir genommen als Erbteil auf ewig“, </w:t>
      </w:r>
      <w:r>
        <w:rPr>
          <w:i/>
        </w:rPr>
        <w:t>Ps.119,111</w:t>
      </w:r>
      <w:r>
        <w:rPr/>
        <w:t xml:space="preserve">. Weil Israel irdische Güter empfing, weil Israel, das Volk Gottes dem Fleische nach diente, war auch das Erbteil des Davids irdisch. Und weil die Gemeinde geistlich ist, so hat sie geistliche, himmlische Segnungen. Und für uns ist es nun eine Frage, ob wir das, was David hier in </w:t>
      </w:r>
      <w:r>
        <w:rPr>
          <w:i/>
        </w:rPr>
        <w:t>Ps.119,111</w:t>
      </w:r>
      <w:r>
        <w:rPr/>
        <w:t xml:space="preserve"> aussagt, ob wir gleich wie David auch das nachsagen können, ob wir es nachsprechen können: „Deine Zeugnisse habe ich mir genommen als Erbteil auf ewig“.</w:t>
      </w:r>
    </w:p>
    <w:p>
      <w:pPr>
        <w:pStyle w:val="Normal"/>
        <w:spacing w:before="120" w:after="0"/>
        <w:ind w:firstLine="113"/>
        <w:jc w:val="both"/>
        <w:rPr/>
      </w:pPr>
      <w:r>
        <w:rPr/>
        <w:t xml:space="preserve">Das Erbteil seiner Zeugnisse ist uns jetzt Zuteil geworden. Aber eine andere Frage ist, die wir errettet sind und dieses himmlische Erbteil jetzt schon besitzen, haben wir dieses von Gott uns gegebene Erbteil auch schon in Besitz genommen? Denken wir an Israel. Oder begnügen wir uns nur damit hin und wieder kleine Besuche bei einigen Lieblingsstellen im Wort, oder an Lieblingsplätzen, </w:t>
      </w:r>
      <w:r>
        <w:rPr>
          <w:i/>
        </w:rPr>
        <w:t>Ps.23</w:t>
      </w:r>
      <w:r>
        <w:rPr/>
        <w:t>, unseres gegebenen und geschenkten Erbes zu machen?</w:t>
      </w:r>
    </w:p>
    <w:p>
      <w:pPr>
        <w:pStyle w:val="Normal"/>
        <w:spacing w:before="120" w:after="0"/>
        <w:ind w:firstLine="113"/>
        <w:jc w:val="both"/>
        <w:rPr/>
      </w:pPr>
      <w:r>
        <w:rPr/>
        <w:t xml:space="preserve">Dieser Jabez, von dem hier geredet ist, der hatte keine Bibel. Sie war noch nicht da, kein göttlich schriftliches Erbteil, welches wir besitzen, keine vollendeten Offenbarungen Gottes, wie wir sie haben. Es war also weit schwerer in Verbindung mit diesen lebendigen Gott, mit dem Gott Israels Gemeinschaft zu haben. Und dieser Jabez lebte in einer dunklen, in einer bösen Zeit, eine Zeit wie heute. Und weil Dunkelheit ihn, diesen Jabez umgab inmitten Israels, leuchtete um so heller sein persönlicher Glaube. Je dunkler die Zeiten werden, um so lichter leuchtet unser Glaube, mit dem wir Gott dienen. Wir wundern uns manchmal, daß wir in die Zeiten des Mittelalters zurückverlegt Männer kennenlernen, bei den wir staunen müssen, wie fest sie standen im Glauben, obgleich wir heute ein gleich dunkles Zeitalter erleben, Dunkelheit in geistlicher Sicht, fehlen uns heute diese Männer. Wir sind ärmer als das dunkle Mittelalter. Aber das, was Jabez auszeichnet, Jabez war ein Mann des Gebets. Und darin, in diesem Gebet, Verharren Jabez, da lag das Geheimnis seines Sieges und das Geheimnis seines Gelingens, welches er hatte, von dem Gottes Wort Zeugnis gab. Er hatte es nicht mit Menschen, auch nicht mit der Dunkelheit jener damaliger Zeit zu tun, sondern mit dem lebendigen Gott, der Quelle jeder Segnung. Und er Jabez wurde gerade darin gesegnet von seinem Gott. Er nahm den niedrigsten Platz in der Abhängigkeit vor Gott ein und deshalb erhöhte Gott ihn zur rechten Zeit, </w:t>
      </w:r>
      <w:r>
        <w:rPr>
          <w:i/>
        </w:rPr>
        <w:t>1.Petr.5,6</w:t>
      </w:r>
      <w:r>
        <w:rPr/>
        <w:t>, da lesen wir das. Und darum war Jabez, wie hier, die Bibel, Gottes Wort sagt, geehrterer als seine Brüder. Nicht von Menschen. Das was der Teufel durch die Sünde in uns Menschen bewirkt hat, ist, daß wir dem natürlichen Wesen nach, alle kleine Teufel geworden sind. Das sind Tatsachen. Darum ist der alte Mensch nicht mehr zu reparieren. Und deshalb hat der Herr Jesus uns einen neuen Menschen eröffnet durch sein Kommen, ein neues Menschengeschlecht, deren Erster, „auf das er in allem den Vorrang habe“ - Jesus heiße. Eine neue Geburt dem Geiste nach, Kinder des Lichts, die bereit sein müssen zu sterben all den Dingen, die nicht dem Frieden dienen.</w:t>
      </w:r>
    </w:p>
    <w:p>
      <w:pPr>
        <w:pStyle w:val="Normal"/>
        <w:spacing w:before="120" w:after="0"/>
        <w:ind w:firstLine="113"/>
        <w:jc w:val="both"/>
        <w:rPr/>
      </w:pPr>
      <w:r>
        <w:rPr/>
        <w:t>Dieser Jabez stieg zu Ruhm und Ehre auf der Leiter des Gebets empor zu der Aussage Gottes, daß er geehrter sein sollte als seine Brüder. Wodurch? Durch ein Vertrauen und durch sein Gebet. Alles Dinge, die nach außen hin gar nicht so in Erscheinung treten für andere. Der Billy Graham, der wird mehr gesehen als damals der Jabez gesehen wurde.</w:t>
      </w:r>
    </w:p>
    <w:p>
      <w:pPr>
        <w:pStyle w:val="Normal"/>
        <w:spacing w:before="120" w:after="0"/>
        <w:ind w:firstLine="113"/>
        <w:jc w:val="both"/>
        <w:rPr/>
      </w:pPr>
      <w:r>
        <w:rPr/>
        <w:t>Und wir wollen jetzt ganz kurz einige Wesenszüge aus dem Gebet des Jabez betrachten. Das, was sein Gebet ausmachte, können wir zusammenschließen: Er betete ohne Furcht. Das war das Erste. Furchtlos in einer dunklen Welt, ein Aspekt, das wir nur noch finden in der direkten Gemeinschaft mit dem lebendigen Gott. Jabez rief zu den Gott Israels, so haben wir gelesen. Er hat sich von aller ihm umgebenden Dunkelheit, von all seinen Brüdern, die unehrlich wandelten, nicht zurückhalten lassen, noch sich gefürchtet. Sein Gebet war kein furchtvolles Murmeln, und schon gar nicht am Rosenkranz, oder ein gelehrtes „Ave“, nichts von dem. Er flehte frei zu Gott und öffnet sein Herz für den Lebendigen im Himmel. Das ist Gott ein Wohlgeruch, wenn wir bereit werden unsere Herzen vor einem heiligen Gott zu öffnen. Alles andere ist Schwindel. Gott sieht unsere Herzen im Schwindel und Betrug an, es sei denn, wir öffnen sie ihm, wie Gott sie sieht, das Positive und das Negative, beides. Denn solches sieht Gott in uns.</w:t>
      </w:r>
    </w:p>
    <w:p>
      <w:pPr>
        <w:pStyle w:val="Normal"/>
        <w:spacing w:before="120" w:after="0"/>
        <w:ind w:firstLine="113"/>
        <w:jc w:val="both"/>
        <w:rPr/>
      </w:pPr>
      <w:r>
        <w:rPr/>
        <w:t>Und dieses Flehen zu dem lebendigen Gott, was wir hier finden, blieb nicht verborgen. Auch dann nicht, wenn er, dieser Jabez in seiner Kammer betet, weil Gott in das Verborgene sieht, wie es im Neuen Testament heißt. Auf diesen Gott setzte er sein alleiniges Vertrauen, weil die Finsternis um ihn nicht vertrauenswürdig war, weil seine Brüder um ihn nicht mehr Vertrauen genossen als die Finsternis, die ihm umschloß. Auch Jona betete: „Ich werde wieder hinschauen zu deinem heiligen Tempel“, als er in der Tiefe war. Er setzte sein Vertrauen auf den lebendigen Gott. Jabez war stille. Er war weder Mystizist, noch Choleriker, sondern er war ein Glaubender und deshalb war er ruhig und stille. Wie viele Jahre, wird uns hier gar nicht gesagt. Aber das war kein Akt von heute auf morgen, denn der Glaube im Vertrauen kann sich nur bewähren über Zeit. Dann ist es echt. Es ist nicht echt, wenn ich vierundzwanzig Stunden glaubend war. Das war gar nichts. Aber wenn Gott ihn in sein Wort einzeichnet, dann können wir ableiten, daß dieser Jabez in einem tiefen glaubenden Vertrauen vor Gott gefunden wurde.</w:t>
      </w:r>
    </w:p>
    <w:p>
      <w:pPr>
        <w:pStyle w:val="Normal"/>
        <w:spacing w:before="120" w:after="0"/>
        <w:ind w:firstLine="113"/>
        <w:jc w:val="both"/>
        <w:rPr/>
      </w:pPr>
      <w:r>
        <w:rPr/>
        <w:t>Sein Gebet war und betraf das Walten Gottes, gegen, wie es hier heißt, gegen das Übel. Was ist denn das? War das seine Frau? Nein, nein. Was war denn das Übel? Das war die Sünde. Das große Anliegen des Jabez war seine eigene Sünde und die Sünde gegen ihn, das bringt er ins Heiligtum vor einem lebendigen Gott. Oh, wenn wir die Sünde nicht mehr ernst nehmen, dann sind wir gar bald verloren. Diese unsere Sünde hat Gott so ernst genommen, wißt ihr, wie ernst? Daß er seinen geliebten Sohn senden mußte, und das war noch nicht einmal Gottes Sünde. Das war die unsere Sünde. Und wehe, die wir in unserer Sünde vor Gott gefunden werden. Wir würden es nicht ernst nehmen? Darum betete Jabez gegen das Übel. Er geht sich nicht näher ein. Es mag das Übel allgemein gewesen sein, beginnend in seinem Herzen, dann in den Herzen seiner Brüder, dann in den Herzen ganz Israels und in den Herzen der ganzen Welt. Ich kenne kein Land, indem es kein Übel gibt. Sage es mir, ich will hingehen. Das wäre ein Grund, weshalb ich hier Frankfurt verlassen würde. Wenn ihr mir ein Land sagt, indem keine Sünde ist. Mein Herz sehnt sich danach dort zu sein, wo keine Sünde ist, wo ich auch selbst frei bin von dieser Pestilenz der Sünde. Sag mir, wo es ist.</w:t>
      </w:r>
    </w:p>
    <w:p>
      <w:pPr>
        <w:pStyle w:val="Normal"/>
        <w:spacing w:before="120" w:after="0"/>
        <w:ind w:firstLine="113"/>
        <w:jc w:val="both"/>
        <w:rPr/>
      </w:pPr>
      <w:r>
        <w:rPr/>
        <w:t xml:space="preserve">Einer hat es gesagt, er hat es in ein Gebet hineingelegt: „Vater, ich will, daß die, die du mir gegen hast, auch dort seien wo ich bin“. Der Herr Jesus hat dieses Land uns benannt. Es sind die himmlischen Wohnungen. Es sind die Wohnungen droben beim Vater. Dort ist dieses himmlische Land der Verheißung. Dort sehnen sich unsere Herzen hin. Auch wir sind gleich dem Jabez noch in diesem Land des Übels. Wie lange wird es währen? Wir wissen es nicht, aber einen erwarten wir, der gesagt hat: „ich werde euch alle zu mir ziehen“. Wir erwarten unseren Herrn vom Himmel her. Wir warten nicht auf bessere Zeiten hier in diesem Deutschland oder in Europa oder in einem anderen Erdteil. Wir erwarten keine soziale Besserstellung. Wir warten auch nicht auf bessere wirtschaftliche Gelegenheiten. Wir erwarten unseren Herrn. Und wenn wir ihn erwarten, dann möchte der Herr, daß wir gleich dem Jabez als Beter gefunden werden. Wird der Herr dich nun als ein solcher Beter mit dem Thema Nummer eins für Kinder Gottes: Fern zu halten die Dinge der Sünde, finden? </w:t>
      </w:r>
    </w:p>
    <w:p>
      <w:pPr>
        <w:pStyle w:val="Normal"/>
        <w:spacing w:before="120" w:after="0"/>
        <w:ind w:firstLine="113"/>
        <w:jc w:val="both"/>
        <w:rPr/>
      </w:pPr>
      <w:r>
        <w:rPr/>
        <w:t>Und dann war in seinem Gebet das Zweite, das aber mit dem Übel verbunden war. Das war das Gegenteil vom Übel. Auch das nennt er, seine Segnung. Wenn der Herr das Übel zurückhält, weil wir uns danach ausstrecken vom ganzen Herzen und von ganzer Seele, dann wird Gott segnen. Das heißt, solange die Sünde nicht hinweggetan ist aus unseren Herzen, wird der Segen Gottes nicht in Ströme uns ergreifen können, wie Gottes Wort es sagt. Es ist eine Frage der Liebe zu Jesus. Das Übel ist die Sünde und die Segnung Gottes, sein Reichtum und sein Wohlgefallen gegen uns. Und das war ein Zeugnis. Es war ein Zeugnis an alle, die dieses Zeugnis des Jabez hörten. Und Gott beachtete es, das Zeugnis im Verborgenen, nach außen hin nicht sichtbar für den Mensch. Und Gott ehrte ihn.</w:t>
      </w:r>
    </w:p>
    <w:p>
      <w:pPr>
        <w:pStyle w:val="Normal"/>
        <w:spacing w:before="120" w:after="0"/>
        <w:ind w:firstLine="113"/>
        <w:jc w:val="both"/>
        <w:rPr/>
      </w:pPr>
      <w:r>
        <w:rPr/>
        <w:t xml:space="preserve">Wir lesen in </w:t>
      </w:r>
      <w:r>
        <w:rPr>
          <w:i/>
        </w:rPr>
        <w:t>1.Sam.2,30</w:t>
      </w:r>
      <w:r>
        <w:rPr/>
        <w:t>: „Darum spricht Jehova, der Gott Israels, ich habe allerdings gesagt (sagt Gott), dein Haus und das Haus deines Vaters sollen vor mir wandeln ewiglich. Gott sagt: Ich habe das zwar gesagt, daß dein Haus und das Haus deines Vaters vor mir wandeln sollen ewiglich, aber jetzt kommt eine Einengung, bei dem Gott nicht wortbrüchig wird: „Und nun spricht der Herr: fern sei es von mir, die mich ehren, die werde ich ehren und die mich verachten, die werden gering geachtet werden vom Herrn“. Das ist wichtig. Auch heute gibt es noch Menschen in der religiösen Welt, die um gesehen zu werden, wie es zu Zeit Jesu war, an den Straßen die lange Gebete sprachen, in der Öffentlichkeit Gottesdienst ausüben im Gebet. Gott möge uns bewahren, nicht zu solchen zu gehören. Wir wollen lieber von denen sein, die wie ein Jabez gefunden werden. Er wurde von Gott geehrt.</w:t>
      </w:r>
    </w:p>
    <w:p>
      <w:pPr>
        <w:pStyle w:val="Normal"/>
        <w:spacing w:before="120" w:after="0"/>
        <w:ind w:firstLine="113"/>
        <w:jc w:val="both"/>
        <w:rPr/>
      </w:pPr>
      <w:r>
        <w:rPr/>
        <w:t xml:space="preserve">Und dann kommen wir zu den Zeugnissen der Gebete. Wir können sie aus zeitlichen Gründen nicht weiter durchnehmen. Welch ein Zeugnis war das Gebet des Salomo, als der Tempel übergeben wurde, in </w:t>
      </w:r>
      <w:r>
        <w:rPr>
          <w:i/>
        </w:rPr>
        <w:t>1.Kön.8,22-53</w:t>
      </w:r>
      <w:r>
        <w:rPr/>
        <w:t xml:space="preserve">. Liest diese Gebete. Welch ein Zeugnis war das Gebet von Asa in </w:t>
      </w:r>
      <w:r>
        <w:rPr>
          <w:i/>
        </w:rPr>
        <w:t>2.Chr.14,11</w:t>
      </w:r>
      <w:r>
        <w:rPr/>
        <w:t xml:space="preserve">. Welch ein Zeugnis war das Gebet von Josaphat in </w:t>
      </w:r>
      <w:r>
        <w:rPr>
          <w:i/>
        </w:rPr>
        <w:t>2.Chr.20,6-12</w:t>
      </w:r>
      <w:r>
        <w:rPr/>
        <w:t xml:space="preserve">. Welch ein Zeugnis war das Gebet von Daniel in </w:t>
      </w:r>
      <w:r>
        <w:rPr>
          <w:i/>
        </w:rPr>
        <w:t>Dan.6,11</w:t>
      </w:r>
      <w:r>
        <w:rPr/>
        <w:t xml:space="preserve">. Welch ein Zeugnis war das Gebet von Stefanus in </w:t>
      </w:r>
      <w:r>
        <w:rPr>
          <w:i/>
        </w:rPr>
        <w:t>Apg.7,60</w:t>
      </w:r>
      <w:r>
        <w:rPr/>
        <w:t xml:space="preserve">. Und welch ein Zeugnis war das Gebet des Epafras in </w:t>
      </w:r>
      <w:r>
        <w:rPr>
          <w:i/>
        </w:rPr>
        <w:t>Kol.4,12</w:t>
      </w:r>
      <w:r>
        <w:rPr/>
        <w:t xml:space="preserve">. Wir könnten sagen, und so weiter und so weiter, die genügen jetzt. Wir wollen sie aufarbeiten, damit wir gleich ihnen vor Gott gefunden werden, indem wir sie als Vorbilder für uns nehmen. Wir wollen uns einfach darin befleißigen die Gebete nun zu betrachten persönlich Zuhause, und warum sie wieder und wieder auf ihre Knie gingen. Das ist ja mit diesen Gebeten verbunden. Das wir erkennen und erfahren, warum sie das taten, nicht etwa, weil sie nicht gerade wußten, was sie sonst aus Langeweile tun sollten, sondern weshalb sie es taten. Und wer von uns könnte ermessen, wie diese Gebete für Gott gezeugt haben, die Gott wert erachtete in seinem Wort aufgenommen zu werden. Und was kann in unseren heutigen Tagen eindrucksvoller sein, als daß Kinder Gottes täglich im Gebet ihre Knie beugen. Jabez betete im Glauben. Als ein wahrer Israelit erhob er sich zur Höhe seiner Berufung. Gott war ihn nicht allein der Gott Abrahams, Isaaks und Jakobs, sondern er war der Gott Israels für ihn. Israel, Streiter Gottes, war der neue Name, den Gott lange zuvor den Jakob gegeben hatte. Gott zeigte damit an, was er aus ihm, den Jakob machen wollte und was Gott aus dem Jakob gemacht hatte. </w:t>
      </w:r>
    </w:p>
    <w:p>
      <w:pPr>
        <w:pStyle w:val="Normal"/>
        <w:spacing w:before="120" w:after="0"/>
        <w:ind w:firstLine="113"/>
        <w:jc w:val="both"/>
        <w:rPr/>
      </w:pPr>
      <w:r>
        <w:rPr/>
        <w:t xml:space="preserve">Und Jabez rief Israels Gott an, lesen wir, der aus Jakob, den Israel gemacht hatte. Und darin erkennen wir auch die Ähnlichkeit bei Jabez, dem Schmerzensreichen, wie es in diesen zwei Versen heißt, mit einem Vater Jakob, den ringenden Gottesstreiter, der sich in seiner Schwachheit an Gott klammerte, dort am Jabok und wie ein Streiter mit Gott und mit Menschen gerungen hatte. Er rang und obsiegte, sagt Gottes Wort. Beide, Jabez und Jakob erfuhren dann an sich das, was David in </w:t>
      </w:r>
      <w:r>
        <w:rPr>
          <w:i/>
        </w:rPr>
        <w:t>Ps.113,7-8</w:t>
      </w:r>
      <w:r>
        <w:rPr/>
        <w:t xml:space="preserve"> sagt: „Der aus dem Staube empor hebt den Geringen, aus dem Drecke, aus dem Kote erhöht den Armen, um ihn sitzen zu lassen bei den Edlen seines Volkes“, heute bei dem Volke des Herrn. Heute wenden wir uns nicht mehr an den Gott Israels, denn wir kennen ihn in einem höheren Charakter. Wir beten zu ihm, als zu dem Gott und Vater unseres Herrn Jesus Christus. Unser Glaube, wie schwach er auch sein mag, er kennt ihn, den Lebendigen im Himmel. Und im Gebet ermessen wir den Reichtum seiner Liebe und seiner Segnung, nicht danach, was wir sind oder was Gott zu uns ist, sondern nach dem, was Gott zu ihm, zu Jesus ist, zu seinem Sohne. Den zu ehren, seine Freude ist ewiglich. Möchten auch wir wie Jabez in einem solchen Glaubensumgange mit dem wunderbaren Gott gefunden werden, um dieses Zeugnis des Jabez zu erlangen, der in einer solch herablassenden Weise, wie wir das hier finden, sich zu uns in seinem Sohne geoffenbart hat. Wenn wir ihn, unseren Herrn ehren, nicht mit kalten Worten, sondern mit einem brennenden Herzen, wird er, der große Gott uns ehren. Wir ehren Gott darin, wenn unser Tun dem Frieden und der Ehre Gottes dient. Denn mit dem Maß, sagt Gottes Wort im Neuen Testament, mit dem wir messen, wird auch uns gemessen werden. </w:t>
      </w:r>
    </w:p>
    <w:p>
      <w:pPr>
        <w:pStyle w:val="Normal"/>
        <w:spacing w:before="120" w:after="0"/>
        <w:ind w:firstLine="113"/>
        <w:jc w:val="both"/>
        <w:rPr/>
      </w:pPr>
      <w:r>
        <w:rPr/>
        <w:t>Damit haben wir ein Zeugnis eines uns wohl bis dato unbekannten Mannes Gottes aus dem Alten Testament vor uns. Wenn der Herr Gnade schenkt, möchten wir in der nächsten Stunde den zweiten Teil aus dem Gebet des Jabez hören, das wohl ein wenig noch tiefer geht. Wir sehen einfach, wie wunderbar die Wege Gottes mit solchen ist, die Gott als Beter kennt. Geschwister laßt uns treu werden und treu bleiben im Gebet, daß wir ganz neu zurückfinden zu dem Umgang mit dem lebendigen Gott in Treue, in der bescheidenen Art, wie Jabez es tat. Darin wird Gott geehrt. Darin ehrte Gott ihn, den Jabez. Und wir finden ein wunderbares Vorbild, ein Vorbild auch für uns.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9:23:00Z</dcterms:created>
  <dc:creator>Viktor Arent</dc:creator>
  <dc:description/>
  <cp:keywords/>
  <dc:language>en-US</dc:language>
  <cp:lastModifiedBy>Wille</cp:lastModifiedBy>
  <dcterms:modified xsi:type="dcterms:W3CDTF">2008-10-08T17:28:00Z</dcterms:modified>
  <cp:revision>27</cp:revision>
  <dc:subject/>
  <dc:title>Botschaft von vom aus</dc:title>
</cp:coreProperties>
</file>