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05.09.1976 aus 1.Könige 14,16</w:t>
      </w:r>
    </w:p>
    <w:p>
      <w:pPr>
        <w:pStyle w:val="Normal"/>
        <w:jc w:val="both"/>
        <w:rPr/>
      </w:pPr>
      <w:r>
        <w:rPr>
          <w:u w:val="single"/>
        </w:rPr>
        <w:t>Thema:</w:t>
      </w:r>
      <w:r>
        <w:rPr>
          <w:b/>
          <w:u w:val="single"/>
        </w:rPr>
        <w:t xml:space="preserve"> Die Sünden Jerobeams, Teil II</w:t>
      </w:r>
    </w:p>
    <w:p>
      <w:pPr>
        <w:pStyle w:val="Normal"/>
        <w:spacing w:before="120" w:after="0"/>
        <w:jc w:val="both"/>
        <w:rPr/>
      </w:pPr>
      <w:r>
        <w:rPr/>
        <w:tab/>
        <w:t xml:space="preserve">Wir wollen Fortsetzung halten von jener begonnenen Stunde, die vor 8 Tagen hier stattfand und zwar aus </w:t>
      </w:r>
      <w:r>
        <w:rPr>
          <w:i/>
        </w:rPr>
        <w:t>1.Kön.14,16</w:t>
      </w:r>
      <w:r>
        <w:rPr/>
        <w:t>. In der letzten Stunde hörten wir von der Sünde Jerobeams. Auffällig die Mitteilung in der Heiligen Schrift über die Mannigfaltigkeit in der Erwähnung Gottes bezüglich der Sünde Jerobeams, daß wir fragen mußten, was ist eigentlich die Sünde Jerobeams und welch eine Wirkung hat diese Sünde Jerobeams auch auf uns?</w:t>
      </w:r>
    </w:p>
    <w:p>
      <w:pPr>
        <w:pStyle w:val="Normal"/>
        <w:spacing w:before="120" w:after="0"/>
        <w:jc w:val="both"/>
        <w:rPr/>
      </w:pPr>
      <w:r>
        <w:rPr/>
        <w:tab/>
        <w:t xml:space="preserve">Dieser Jerobeam, welcher damals die Staatsreligion einführte und zwar damit er das Volk Israel beherrsche. Durch dieses Beherrschen des Volkes Israel sicherte er sich wiederum eine Stellung und in dieser Stellung konnte er seinen Thron halten. Hochbedeutend und außerordentlich wichtig für uns ist, wir finden diese Geschichte Israels, diese Königsgeschichte Israels, in einer ganz bestimmten und gewissen Hinsicht auch in der äußeren Geschichte der Christenheit wieder. </w:t>
      </w:r>
    </w:p>
    <w:p>
      <w:pPr>
        <w:pStyle w:val="Normal"/>
        <w:spacing w:before="120" w:after="0"/>
        <w:jc w:val="both"/>
        <w:rPr/>
      </w:pPr>
      <w:r>
        <w:rPr/>
        <w:tab/>
        <w:t xml:space="preserve">So sehen wir in der Geschichte der Christenheit vom göttlichen Standpunkt aus solches in den sieben Sendschreiben von Offenbarung präzis und klar vor unseren Augen aufgerollt. Salomo am Anfang seiner Regierung, in welch einem Verhältnis er zu dem lebendigen Gott stand ist ein Vorbild des Zustandes der Gemeinde in ihrer ersten Liebe. Denken wir an das Hohelied der Liebe Salomos, das er schrieb.  In dem Sendschreiben an die Gemeinde zu Ephesus wird gesagt, wie sie diese Liebe verließ. Wir finden also in diesem Bilde Salomos das Bild der ersten Gemeinde in dem Sendschreiben von </w:t>
      </w:r>
      <w:r>
        <w:rPr>
          <w:i/>
        </w:rPr>
        <w:t>Offb.2</w:t>
      </w:r>
      <w:r>
        <w:rPr/>
        <w:t>. Auch Salomo hat der Dinge der Sünde wegen diese Liebe zu seinem Gott verlassen. Wie bitter mag es in dem Herzen des lebendigen Gottes vorgegangen sein, als er diesen von ihm gesegneten, reichen König Salomo erkannte, und daß ihm der Reichtum dann zu Fall brachte. In Rehabeam, dem Sohne Salomos, der das Davidsche Königreich nach der Trennung in zwei Königreiche in Israel befehligte, finden wir ein Schattenbild von Smyrna. Hochinteressant, wenn wir die Geschichte des Rehabeam kennen und untersuchen. Und der erste König des zehn Staaten Reiches, der zehn Stämme Reiches in Israel: Jerobeam wird in Pergamus dargestellt. Interessant ist, daß wir in dem Sendschreiben zu Pergamus, den Baalam, den Götzendienst, die geistliche Hurerei in Verbindung mit dem Nikolatismus wiederfinden.  Das zeichnet in besonderer Weise Jerobeam aus. Und Isebel und Ahab, die beiden finden ihr Gegenbild in Thyatira erwähnt. Interessant das in dem Sendschreiben der Gemeinde Thyatira gleich zweimal das Wort Hurerei enthalten ist. Auch darin wird geredet von der Tiefe Satans, der tiefste Stand bislang, den Israel geistlicher Weise einnahm, während der Regierungszeit Ahabs mit ihrer Baalspriesterin Isebel.</w:t>
      </w:r>
    </w:p>
    <w:p>
      <w:pPr>
        <w:pStyle w:val="Normal"/>
        <w:spacing w:before="120" w:after="0"/>
        <w:jc w:val="both"/>
        <w:rPr/>
      </w:pPr>
      <w:r>
        <w:rPr/>
        <w:tab/>
        <w:t xml:space="preserve">Und dann finden wir einen Mann Gottes, einen Jehu. Jehu bemerken wir in Sardes. Wir kommen dann noch darauf. Sardes dargestellt für unsere heutige Übertragung einer Endzeitgemeinde, </w:t>
      </w:r>
      <w:r>
        <w:rPr>
          <w:i/>
        </w:rPr>
        <w:t>Offb.3,4</w:t>
      </w:r>
      <w:r>
        <w:rPr/>
        <w:t>: „Aber du hast einige wenige, die ihre Kleider nicht besudelt haben“. Und der Charakter der Gemeinde zu Philadelphia kommt sinnbildlich zum Vorschein in Hiskia und Josia, den beiden Gottesmännern, weil Hiskia und Josia das Wort des Gesetzes bewahrten, so finden wir auch in der Gemeinde zu Philadelphia den herrlichen Ausdruck des Lobes: Weil du mein Wort bewahrt hast. Und endlich finden wir die letzte Gemeinde Laodicea, gesehen in den Königen der Schande Israels Manasse und Zedekia. Das sind die wesenhaften Könige, die wesenhaften Personen Israels, rein geschichtlich von der Zeitabwicklung der Historie im Vergleichsbild zu den sieben Sendschreiben an die Gemeinde.</w:t>
      </w:r>
    </w:p>
    <w:p>
      <w:pPr>
        <w:pStyle w:val="Normal"/>
        <w:spacing w:before="120" w:after="0"/>
        <w:jc w:val="both"/>
        <w:rPr/>
      </w:pPr>
      <w:r>
        <w:rPr/>
        <w:tab/>
        <w:t xml:space="preserve">Damit wollen wir weiter gehen und wollen nun die Dinge auf uns beziehen und was Gottes Wort nun zu uns zu sagen und zu reden hat. In der Geschichte der Christenheit aber finden wir heute den Jerobeam-Zustand, die Sünde Jerobeams als die heftigen Verfolgungen der Gemeinde vorüber waren und die Lehre Bileams ihren Eingang fand, </w:t>
      </w:r>
      <w:r>
        <w:rPr>
          <w:i/>
        </w:rPr>
        <w:t>Offb.2,14</w:t>
      </w:r>
      <w:r>
        <w:rPr/>
        <w:t xml:space="preserve">. Dieser Zustand, der geblieben ist bis heute. Die Welt, die unerlöste Welt und die verweltlichte Gemeinde geben einander die Hand. Nichts ist mehr da, was sie trennt. Sie sind eines Geistes geworden, nachdem die Lehre Bileams eingezogen war und das Christentum eine begünstigte Staatsreligion fand. Denn dieser Kaiser Konstantin ist aus politischen Gründen Christ geworden. Sensation in der Gemeinde Jesu, aber damit fand sie ihren Abschluß auf Zeit. Wahre Bekehrung in der Auslieferung an Christus war nicht mehr nötig, man hatte ja eine bequemere, eine Staatsreligion gefunden. </w:t>
      </w:r>
    </w:p>
    <w:p>
      <w:pPr>
        <w:pStyle w:val="Normal"/>
        <w:spacing w:before="120" w:after="0"/>
        <w:jc w:val="both"/>
        <w:rPr/>
      </w:pPr>
      <w:r>
        <w:rPr/>
        <w:tab/>
        <w:t xml:space="preserve">Glaubensverbindung mit Gott wurde unbekannt, man hatte dafür eine Staatsreligion, die sich zu eigen machte, die Alleinseligmachende zu sein. Ein Anbeten im Geiste und in der Wahrheit, wie es die Gemeinde Jesu in ihren Anfängen kannte, war damit beendet und schlitterte über in die Anbetung von Engeln und von Heiligen, von fälschlich sogenannten Heiligen. Eine Verlagerung der Ehre Gott gegenüber zu Menschen und Engelwesen, die aber keine Lichtengel sind, denn die nehmen keine Ehre von Menschen an. Als Johannes zu den Füßen des Engels niederfällt und der Engel sieht das, da sagt er: Heh, du, tu das ja nicht, bete Gott an! Das war ein Lichtengel. Welche Engel mögen das sein? Aus welchen Lagern mögen sie kommen, die die Ehre einer Staatsreligion, eines christlichen Abendlandes annehmen? Wir brauchen darauf nicht zu antworten. Übrig und restens blieb eine religiöse Christenheit ohne selbst Christus zu besitzen. Wir nennen es schlicht: die Form. </w:t>
      </w:r>
    </w:p>
    <w:p>
      <w:pPr>
        <w:pStyle w:val="Normal"/>
        <w:spacing w:before="120" w:after="0"/>
        <w:jc w:val="both"/>
        <w:rPr/>
      </w:pPr>
      <w:r>
        <w:rPr/>
        <w:tab/>
        <w:t xml:space="preserve">Oh, wenn Gott in deinem Herzen eine Form sieht, ohne das Christus selbst Mittelpunkt und Zentrum ist, ich darf es dir heute sagen, dann bist du verloren. Aber dafür hat Gott aus des Himmels Herrlichkeit den Sohn der Liebe gesandt, damit du dich retten lassen kannst „von diesem verkehrten Geschlecht“, steht wörtlich geschrieben. Jawohl, wir sind ein verdrehtes und verkehrtes Geschlecht. Verdreht worden durch die Sünde und dem, der hinter der Sünde stand. Satan hat uns verdreht gemacht, daß wir nicht mehr erkennen, was recht ist in den Augen Gottes. Nur noch die äußere Zugehörigkeit, die äußere Form und Zugehörigkeit zum bekennenden Staatschristentum ist alles, was notwendig war wie auch heute. Es hat sich seit Konstantin nichts geändert, nichts, nein gar nichts. Allein, daß die Zeit noch dunkler geworden ist. Das ist das Einzige, was es gebracht hat: Dunkelheit und Finsternis. Furchtbar, daß solche, die den Namen „Christen“ tragen, Christum nicht im Herzen durch eine Wiedergeburt haben. Welch eine Macht der Dunkelheit gehört aufgenommen zu werden, um sich in die Finsternis führen zu lassen. Aus der einfachen, lebendigen Gemeinde ist ein totes Kirchentum geworden und genau das ist ihr Kirchenturm. Zum wahrhaftigen Heiligtum nach </w:t>
      </w:r>
      <w:r>
        <w:rPr>
          <w:i/>
        </w:rPr>
        <w:t>Hebr.10</w:t>
      </w:r>
      <w:r>
        <w:rPr/>
        <w:t xml:space="preserve"> soll man nun nicht mehr hinaufgehen nach diesem geistlichem Jerusalem. Man kann leicht und ohne Herzensübung wie hier in der Sünde Jerobeams, goldene Kälber in Beth-El und Dan finden. Eine neue Priesterklasse, wie es hier heißt, aus allem Volk, entgegen der Weisung Gottes in der Zeit Israels wird eingeführt. Das geistliche Priestertum aller wahren Gläubigen heute, durch Wiedergeburt wird damit verleugnet. Jeder Priester und ein solcher, der Geistlicher genannt wird, selbst nicht wiedergeboren, ist eine Verleugnung des geistlichen Priestertums, das uns in Christo geworden ist. „Ihr seid ein heiliges Priestertum“, sagt Gottes Wort.</w:t>
      </w:r>
    </w:p>
    <w:p>
      <w:pPr>
        <w:pStyle w:val="Normal"/>
        <w:spacing w:before="120" w:after="0"/>
        <w:jc w:val="both"/>
        <w:rPr/>
      </w:pPr>
      <w:r>
        <w:rPr/>
        <w:tab/>
        <w:t xml:space="preserve">Als so Konstantin der Große das Christentum zur Staatsreligion erhob, wurde er von derselben weltlichen Klugheit beseelt, welche wir bei Jerobeam gefunden haben. Der Geist Jerobeams und der Geist des Weltmannes Konstantin gaben und fanden sich im Ausdruck einer Staatsreligion. Ja, ein Namenschristentum, eine Staats- und Volkskirche ist Sünde Jerobeams im heutigem Zeitalter und von dieser Sünde will man nicht weichen und zwar wie lange nicht? Bis zum heutigem Tag nicht. Und genau diese Staatsreligion endet einmal in </w:t>
      </w:r>
      <w:r>
        <w:rPr>
          <w:i/>
        </w:rPr>
        <w:t>Offb.18</w:t>
      </w:r>
      <w:r>
        <w:rPr/>
        <w:t>. Das ist sie, das ist ihr Ende. Wir dürfen es zu Hause lesen. Um die Sünde Jerobeams nicht zu verlassen, sagt man lieber, der Herr hat mir einen solchen Auftrag darin gegeben. Und wir sagen: Gott gibt keinen Auftrag zur Sünde und schon gar nicht der des Jerobeam. Die volle Blüte dieser Sünde finden wir dann damals bei Ahab, Spitze des Ungehorsams eines Königs wider Gott. Und auf dem Zustand der Christenheit übertragen in der römisch-katholischen Kirche, förmlich, aber auch bildhaft dargestellt. Das Höchstmaß, wir könnten aber auch sagen, die Ausgeburt lag im Mittelalter, dem dunklen Zeitalter des Baalsdienstes, obwohl auch in jenen Tagen wie die Heilige Schrift sagt, Jehova 7000 Mann in Israel hatte, von welchen gesagt wird, die ihre Knie nicht gebeugt haben vor diesem Baal. Und dann gibt es eine Wende.</w:t>
      </w:r>
    </w:p>
    <w:p>
      <w:pPr>
        <w:pStyle w:val="Normal"/>
        <w:spacing w:before="120" w:after="0"/>
        <w:jc w:val="both"/>
        <w:rPr/>
      </w:pPr>
      <w:r>
        <w:rPr/>
        <w:tab/>
        <w:t xml:space="preserve">Dann kommt Jehu. Das ist interessant. Es kommt Jehu mit dem großem Eifer für Gott und ganz sicher finden wir diesen Eifer in der Reformation. Jehu stellt die Reformation dar. Doch, obwohl er das Haus des Baal niederriß in seinem Eifer für Gott, wunderbar, und alle Priester des Baals schlachtete, Gericht Gottes übte, wich er selbst nicht von den Sünden Jerobeams. Das war bitter. Er riß den Baalsdienst nieder, aber von den Sünden Jerobeams ließ er nicht. Dieses geistliche Haus des Herrn in der Reformationszeit wurde mehr und mehr ein Reformhaus. Worin man alles haben kann, was das Herz begehrt. Das fleischliche Herz wird befriedigt in solchen Kaufhäusern. „Ihr aber habt das Haus meines Vater zu einem Kaufhaus gemacht“. An anderer Stelle sagt er, daß man solch ein Kaufhaus Räuberhöhle nennen darf. Da drin wird den Leuten auch heute noch das Geld geraubt, die merken es nur nicht, weil die Preise niedriger sind als bei den anderen Räubern. Darum nennt der Herr Jesus ein Kaufhaus eine Räuberhöhle. Da wird geraubt, das ist es dann geworden, bitter! Jehu stellt solches dar in seinem Eifer. Ja, man blieb nur bei der Liebe zum Namenschristentum, weil man das System mehr liebte als völlig zum Worte Gottes zurückzukehren. Und der, der die sieben Geister Gottes und die sieben Sterne hat, sagte unter anderem: „Ich habe deine Werke nicht völlig erfunden vor meinem Gott“, </w:t>
      </w:r>
      <w:r>
        <w:rPr>
          <w:i/>
        </w:rPr>
        <w:t>Offb.3,2</w:t>
      </w:r>
      <w:r>
        <w:rPr/>
        <w:t>. Oh, wenn wir uns nicht völlig diesem lebendigen Gott ausliefern mit den letzten Dingen, dann wird uns der mächtige Gott nicht völlig gefunden sehen.</w:t>
      </w:r>
    </w:p>
    <w:p>
      <w:pPr>
        <w:pStyle w:val="Normal"/>
        <w:spacing w:before="120" w:after="0"/>
        <w:jc w:val="both"/>
        <w:rPr/>
      </w:pPr>
      <w:r>
        <w:rPr/>
        <w:tab/>
        <w:t>Möchtest du nicht ganz klare Verhältnisse mit Jesus machen? Oh, wenn du heute, ich kenne sie nicht alle hier, die hier heute anwesend, aber wenn du nicht ganz klare Verhältnisse mit Jesus gemacht hast, dann komme und bringe die Frage deiner Schuld und Sünde in Ordnung vor einem heiligen Gott. Denn Gottes Zorn wird über eine religiöse Christenheit herniederbrechen. Ärger als über die christuslose Religiosität ferner Länder und Erdteile. Denn das Wessen um die Errettung in Christo Jesu verpflichtet uns, uns völlig dem Herrn Jesus auszuliefern. Wir fragen: Was hält uns denn zurück unser Leben völlig zu ordnen vor einem heiligen Gott? Von dem gesagt ist, der Augen hat wie Feuerflammen. Keine deiner Sünden wird verborgen bleiben. Oh, Gottes Wort sagt, deine Sünde wird dich finden. Sie wird dich finden auch in der Ewigkeit. Was hält uns zurück, die Frage des ewigen Lebens zu ordnen vor diesem heiligen Gott, der Sünde nicht sehen kann. Ewige Verdammnis ist dein Teil, wenn du nicht kommst, dann hast du mehr Liebe zu den verlorenen Dingen der Sünde als zu Jesus. Dann entscheidest du dich für die ewige Verdammnis. Dann hast du die Verdammnis mehr geliebt als den, der für dich geblutet hat am Kreuz. Denn dort hat er alle deine Schuld und Sünde auf sich geladen, er kam zurück und ließ die Sünde im Grab. Dadurch hat er die Macht der Sünde, das Gesetz des Todes durchbrochen. Du darfst im Glauben zu Jesus kommen und darfst dein Herz glücklich werden lassen. Komm zu Jesus, heute - nicht morgen, heute! Nicht heute abend, gleich nach der Stunde. Übergib dein Leben gänzlich Jesum. Du mußt dich aber als verlorener Sünder erkennen, weil der Herr nur Verlorene rettet. Darum wandelt man bis zum heutigem Tage den Sünden Jerobeams nach.</w:t>
      </w:r>
    </w:p>
    <w:p>
      <w:pPr>
        <w:pStyle w:val="Normal"/>
        <w:spacing w:before="120" w:after="0"/>
        <w:jc w:val="both"/>
        <w:rPr/>
      </w:pPr>
      <w:r>
        <w:rPr/>
        <w:tab/>
        <w:t>Und wie viele Gläubige lassen sich in dieser Sünde mit verblenden und betrügen. Man lebt und unterstützt die Mischung von Licht und Finsternis. Eine gefährliche Sache. Man liebt die Sünde um das Maß der Duldung von religiösem Zeremoniell. Man will das geschichtlich Große nicht wegräumen. Warum? Weil man es liebt. Um das Maß, um das wir Jesus nicht lieben, lieben wir geschichtlich Großes, weil man noch Achtung vor den goldenen Kälbern hat, deshalb liebt man das geschichtlich Große, weil man selbst groß sein will, beachtet man große geschichtliche Dinge. Gottlob, der Herr zieht seine Kinder klein. Das ist der Unterschied. Der Teufel macht aus uns Miniaturen, große Leute, die etwas sein wollen. Die Bibel sagt, da wir doch nichts sind, betrügen wir uns selbst. Wenn wir etwas sein wollen, kämpfen wir gegen Gott. Aber Gott zieht seine Kinder klein. Ja, aus Nichtwiedergeborenen werden Kirchenmitglieder gebastelt. Man liebt es so, weil die Staatsreligion Jerobeams ein einträgliches Geschäft war. Nicht Gott durch die Wiedergeburt heute, sondern Verlorene bei einer natürlichen Geburt schaffen nach der Augustinus Lehre an Säuglingen die Namenschristen. Eine Akzentverschiebung von ewigen Leben zum ewigen Tod. Man bildet durch Nichtwiedergeborene in weltlicher Weise Pfarrer in Beth-El und Priester in Dan aus. Dort, wo der Sitz der goldenen Kälber war. Man bringt das Christentum damit unter ein Joch der Knechtschaft und vermischt es mit Politik und Weltmacht und Sozialaufgabe. Lehre Bileams ist es. Ich war sehr betrübt neulich, daß ich gerade in dem Informationsblatt der Bekenntnisbewegung kein anderes Evangelium, Ausgabe August dieses Jahres, also noch gar nicht alt, es ist das Letzte. Ich darf es wörtlich zitieren, damit wir nicht irre gehen und sagen, das wäre nicht so gewesen. Ich lese es wortwörtlich und zwar ein Pastor Alexander Ewerts aus Dortmund schreibt. Das sind noch die besten in der Kirche, die bekennen Jesus.</w:t>
      </w:r>
    </w:p>
    <w:p>
      <w:pPr>
        <w:pStyle w:val="Normal"/>
        <w:spacing w:before="120" w:after="0"/>
        <w:jc w:val="both"/>
        <w:rPr/>
      </w:pPr>
      <w:r>
        <w:rPr/>
        <w:tab/>
        <w:t>Er schreibt: „Nun läßt sich nicht bestreiten, daß im Neuen Testament und im Urchristentum eine betonte Zurückhaltung gegenüber den irdischen Dingen vorherrscht. Die heutige politische und gesellschaftliche Geschäftlichkeit wie sie von den evangelischen Kirchen mit Eifer betrieben wird (Jesu) findet in der neutestamentlichen und urchristlichen Literatur keine Legitimation“. Interessant, ich war sehr erfreut, als ich das las. Aber dann ging sein Artikel weiter und er schreibt. Er zitiert noch die Worte des Neuen Testaments: Stellt euch nicht der Welt gleich. Habt nicht lieb die Welt usw., er gibt etliche Bibelverse an. Aber trotzdem schreibt er dann: „Hier haben wir nur die halbe Wahrheit erfaßt, wenn wir bei den zitierten Aussprüchen des Neuen Testaments stehen bleiben“.</w:t>
      </w:r>
    </w:p>
    <w:p>
      <w:pPr>
        <w:pStyle w:val="Normal"/>
        <w:spacing w:before="120" w:after="0"/>
        <w:jc w:val="both"/>
        <w:rPr/>
      </w:pPr>
      <w:r>
        <w:rPr/>
        <w:tab/>
        <w:t>Er nennt das Neue Testament eine halbe Wahrheit. Ein solcher gerät in die Sackgasse einer bekenntlichen Einseitigkeit, wer dem Neuen Testament glaubt. Das sind die Besten noch. Ich zitiere hier: „Wer sich ernsthaft mit der Bibel beschäftigt, der erkennt nur bald, daß sie gar kein harmonisches, sondern ein paradoxes Buch ist“. Das sind die Besten davon und jetzt zum Schluß den letzten Satz darf ich noch sagen, damit wir wissen, mit wem wir es bei solchen Leuten zu tun haben und was die Sünde Jerobeams ist: „Aber gerade dieser, unser Glaube (unser Glaube, nicht der, wie die Bibel sagt, möchte ich dazuschreiben, das hat er vergessen) fordert uns zur Bewährung in dieser vergehenden Welt. Sie wird auch in der positiven Mitarbeit der politischen und sozialen Aufgaben praktiziert“. Punkt, dann kommt seine Unterschrift.</w:t>
      </w:r>
    </w:p>
    <w:p>
      <w:pPr>
        <w:pStyle w:val="Normal"/>
        <w:spacing w:before="120" w:after="0"/>
        <w:jc w:val="both"/>
        <w:rPr/>
      </w:pPr>
      <w:r>
        <w:rPr/>
        <w:tab/>
        <w:t xml:space="preserve">Sünde Jerobeams ist es. Mit einem Wort, man will nicht von den Sünden Jerobeams weichen, obwohl man mit großem Eifer dem Baalsdienst vernichtet und die Bilder gestürmt hat. Und solche, die sich dann darin gegen die Sünden Jerobeams abwenden, werden als Sektierer beschimpft. Das ist das andere dann. Diesem Manne Gottes in Juda wurde sogar von Gott verboten, in seinem Auftrag nach Beth-El, Brot zu essen und Wasser zu trinken mit diesen Leuten. Wir lesen das in </w:t>
      </w:r>
      <w:r>
        <w:rPr>
          <w:i/>
        </w:rPr>
        <w:t>1.Kön.13,8</w:t>
      </w:r>
      <w:r>
        <w:rPr/>
        <w:t xml:space="preserve"> und folgende. Dieser Mann Gottes bekam die Weisung vom Herrn, daß er noch nicht einmal Brot und Wasser von den Israeliten nehmen sollte, die der Sünde Jerobeams sich unterwarfen. Denn Essen und Trinken sind das Zeichen der Gemeinschaft. Das haben wir auch in der ersten Stunde in der Darstellung der Verkündigung seines Todes, die Gemeinschaft mit Jesus. Doch Gott wollte nicht, daß dieser Mann Gottes mit den Sünden Jerobeams Gemeinschaft haben sollte. Deshalb verbot er ihm, mit ihnen zu essen und zu trinken. Und weil sich der Mann Gottes trotz Warnung von diesen Leuten betrügen ließ, verlor er sein Leben. Er kam nicht mehr lebendig heim. Gott hatte es ihm gesagt.</w:t>
      </w:r>
    </w:p>
    <w:p>
      <w:pPr>
        <w:pStyle w:val="Normal"/>
        <w:spacing w:before="120" w:after="0"/>
        <w:jc w:val="both"/>
        <w:rPr/>
      </w:pPr>
      <w:r>
        <w:rPr/>
        <w:tab/>
        <w:t xml:space="preserve">Wer ist heute im Unklaren über die Sünde Jerobeams und doch tut man sie. Warum? Weil man es liebt. Endlich, endlich ist ein junger Mann, ein gottesfürchtiger König von Juda namens Josia, mutig genug geworden, noch mehr für Gott zu tun und auch den Altar, lesen wir, der zu Beth-El war, die Höhe, welche Jerobeam gemacht hatte, der Israel sündigen gemacht hatte, auch diesen Altar und die Höhe riß er nieder und verbrannte die Höhe, lesen wir, und verbrannte die Aschera, </w:t>
      </w:r>
      <w:r>
        <w:rPr>
          <w:i/>
        </w:rPr>
        <w:t>2.Kön.23,15</w:t>
      </w:r>
      <w:r>
        <w:rPr/>
        <w:t>. Er hat alles verbrannt. Oh, daß wir die Gesinnung Josias, des Gott wohlgefälligen Mannes in Israel fänden, daß wir sie hätten, daß wir die Dinge, die Gott verurteilt, im Bilde der Aschera sehen. Interessant, in dem Bilde der Aschera und in dem Bilde des Feuers finden wir auch das Bild Asche. Das fängt gleich mit Asche an, dahin gehört es.</w:t>
      </w:r>
    </w:p>
    <w:p>
      <w:pPr>
        <w:pStyle w:val="Normal"/>
        <w:spacing w:before="120" w:after="0"/>
        <w:jc w:val="both"/>
        <w:rPr/>
      </w:pPr>
      <w:r>
        <w:rPr/>
        <w:tab/>
        <w:t xml:space="preserve">Ja, die Gemeinde zu Philadelphia mit ihrer kleinen Kraft will sich gründlich von der Sünde Jerobeams abwenden und nur noch auf das Wort des Herrn gründen und sich an diesem Wort des Herrn aufrichten. Und so sagt er: Du (Philadelphia) hast meine Worte bewahrt und darum meinen Namen nicht verleugnet, </w:t>
      </w:r>
      <w:r>
        <w:rPr>
          <w:i/>
        </w:rPr>
        <w:t>Offb.3,8</w:t>
      </w:r>
      <w:r>
        <w:rPr/>
        <w:t>. Wie groß war die Kraft Philadelphias? Sie reichte gerade dazu, daß die Aschera verbrannt werden konnte. Wer von uns hätte diese kleine Kraft nicht. Aber warum wird es nicht getan? Weil unsere Herzen an goldenen Kälbern der Abgötterei hängen. Wie sehr ernst ist doch der Gedanke, daß man eifrig für den Herrn auf der einen Seite sein und zu gleicher Zeit bei den Sünden Jerobeams bleiben kann, wie einstmals Jehu. Wie sonderbar auch, daß man sich gern mit Gläubigen versammelt, weil das Herz sich nach Gemeinschaft mit Gotteskindern sehnt. Doch wenn es sich um die Befehle und Anordnungen des Herrn handelt, so läuft man stracks nach Beth-El und sogar nach Dan und nimmt den amtlichen Dienst in Anspruch, die nicht von der echten Priesterfamilie sind, um vielleicht eine kirchliche Handlung zu vollziehen, die nicht einmal in der Bibel geschrieben steht. Was ist das alles anders als ein Festhalten an den Sünden Jerobeams? Man hat sich mit Beth-El und mit Dan fest verbunden und will gar nicht nach dem geistlichen Jerusalem hinauf. Man will ja auch nicht bleiben und selig werden, wenn man bei dem geschichtliche Großem bleibt. Dort, wo die geschichtlich Großen sind, dort sind auch die Vielen ohne daran zu denken, daß der Herr von dem schmalen Weg mit denjenigen spricht, wo er ist. Ist denn die eigene Seligkeit und die große Leutezahl wichtiger als die Ehre des Herrn und die Unterwürfigkeit unter sein göttlich Wort?</w:t>
      </w:r>
    </w:p>
    <w:p>
      <w:pPr>
        <w:pStyle w:val="Normal"/>
        <w:spacing w:before="120" w:after="0"/>
        <w:jc w:val="both"/>
        <w:rPr/>
      </w:pPr>
      <w:r>
        <w:rPr/>
        <w:tab/>
        <w:t xml:space="preserve">Durch die Sünde Jerobeams wurde Israel, das Volk Gottes, aus dem gutem Lande hinweggeführt und durch die gleichen Sünden auf christlichem Gebiet in die Zeitalter wird schließlich das bekennende Christentum aus dem Munde des Armen, des treuen und wahrhaftigen Zeugen hinausgespien, </w:t>
      </w:r>
      <w:r>
        <w:rPr>
          <w:i/>
        </w:rPr>
        <w:t>Offb.3,16</w:t>
      </w:r>
      <w:r>
        <w:rPr/>
        <w:t xml:space="preserve">. Laßt uns darum in aller Demut von den Sünden Jerobeams abstehen. Wir brauchen doch nicht im Fleische angesehen zu sein, </w:t>
      </w:r>
      <w:r>
        <w:rPr>
          <w:i/>
        </w:rPr>
        <w:t>Gal.6,12</w:t>
      </w:r>
      <w:r>
        <w:rPr/>
        <w:t>, denn unser geliebter Herr war auch nicht in dieser Welt und wir wollen wenn auch nur innerlich etwas sein? In dieser Welt - Sünde Jerobeams wäre es.</w:t>
      </w:r>
    </w:p>
    <w:p>
      <w:pPr>
        <w:pStyle w:val="Normal"/>
        <w:spacing w:before="120" w:after="0"/>
        <w:jc w:val="both"/>
        <w:rPr/>
      </w:pPr>
      <w:r>
        <w:rPr/>
        <w:tab/>
        <w:t>Wenn wir heute nun einen Einblick genommen haben in diese geschichtliche Mitteilung des Wortes Gottes, wie klar und prägnant die Geschehnisse Israels verbunden sind mit den Geschehnissen der Gemeinde Jesu dargestellt in den sieben Sendschreiben, so ist es nicht gering, daß der Geist Gottes zu unserer aller Herzen reden will, das wir uns überprüfen, inwieweit wir noch an den Sünden Jerobeams Verbindung unterhalten und teil haben an ihnen. Der Herr Jesus mußte außerhalb des Lagers, nämlich des Lagers einer religiösen, christusfeindlichen Welt gekreuzigt werden. Wir sind aufgefordert, hinauszugehen aus dem Lager. Aus welchem Lager, können wir fragen? Und da ist es das religiöse Lager, daß den Sünden Jerobeams front. Auch uns ist die Weisung neutestamentlich gegeben und wir möchten nur den Herrn bitten, daß Gott, der Herr, jedes Herz derer, die heute hier sind, auftun möchte und zwar solche, die noch nicht errettet sind, daß sie sich erkennen, daß sie ehrlich werden vor einem heiligen Gott, dem sie so oder so zu begegnen haben, ob sie eine Erdbestattung oder eine Verbrennung vornehmen lassen, sie werden einmal vor diesem lebendigen Gott stehen. Sie werden Rechenschaft ablegen müssen und wehe dem, der das Wort des Herrn gehört hat und hat nicht nach dem getan. Gottes Wort sagt in Lukas, mit vielen Schlägen wird ein solcher Knecht bedacht werden müssen in der Ewigkeit.</w:t>
      </w:r>
    </w:p>
    <w:p>
      <w:pPr>
        <w:pStyle w:val="Normal"/>
        <w:spacing w:before="120" w:after="0"/>
        <w:jc w:val="both"/>
        <w:rPr/>
      </w:pPr>
      <w:r>
        <w:rPr/>
        <w:tab/>
        <w:t>Der Herr Jesus hat uns lieb. Durch seine Liebe sind wir geladen. Er will alle retten. Das Werk des Kreuzes war so groß und gewaltig, daß er uns alle darin eingeschlossen hat. Wer sich retten lassen will, er weiß aber nicht recht, wie er es tun soll, er darf uns ansprechen. Aber wir möchten jetzt gleich sagen, daß wir einen solchen oder eine solche nicht retten können. Wir können nur den Weg zum Retter, zu Jesus zeigen. Wir sind auch bereit, mit solchen zusammen die Knie zu beugen. Ihnen anhand der Bibel, des alleinigen Wortes Gottes den Weg zu weisen und ihnen einen Eingang zu Jesus zu verschaffen. Das vermögen wir im Auftrag des Herrn, nicht das wir etwas von uns halten, aber wir sind Gesandte wie die Bibel, Gottes Wort sagt, an Christi statt, mit dem herrlichem Ruf: Laßt euch versöhnen. Wer noch nicht den Geist Gottes hat, ist nicht versöhnt, ist noch nicht wiedergeboren und dadurch völlig verloren. Auch inmitten einer Christenheit, die sich hier im Abendland befindet. Der Herr möchte Gnade schenken, daß wir uns jetzt durch Aufrichtigkeit vor einem heiligem Gott überführen lassen, indem wir sagen bzw. fragen: Haben wir die Wiedergeburt nach dem Geiste empfangen und besitzen wir den Heiligen Geist? Wenn wir den Heiligen Geist nicht besitzen, sind wir nicht errettet und werden das Urteil jener empfangen, vor denen auch einstmals Gott nicht zurück wich. Der Herr möchte Gnade schenken, daß solche, die noch nicht errettet sind, einfach kommen und fragen, was sie tun sollen, sie möchten auch errettet werden, damit der Kriegszustand mit dem lebendigen Gott ein Ende fände durch eine Übergabe an Jesus. Der Herr Jesus möchte das haben. Er hat schon lange gewartet, wenn du es noch nicht getan hast, bis zu diesem heutigem Augenblick. Wir fordern dich auf: Tue es, ehe es zu spät ist. Wir wissen nicht, wann der Herr kommt. Der Herr warnt, wachsam zu sein, zu wachen und nicht zu schlafen. Wer sein leben nicht Jesus übergibt, ist ein Schläfer und Schläfer verschlafen es. Das ist ganz klar. Und der Herr möchte nun haben, daß wir aufrichtig werden vor einem heiligen Gott und einfach in die Arme des lebendigen Gottes uns fallen lassen. Dann erfährst du seine göttliche Liebe in deinem Herzen. Dann erfährst du die Freude in Jesus in deinem Herzen. Dann erfährst du den Frieden Gottes in deinem Herzen, ansonsten hat Gott keine Gemeinschaft mit ihm. Dann baust du deine Zukunft in Dan bei goldenen Kälbern auf und das Gericht ist die Folge, ewiges Verlassen und Verworfensein, fernab vom Angesicht des Herrn. Aber das haben wir nicht nötig, nachdem Jesus vom Himmel her gekommen ist. Nachdem er bereit war, deine und meine Sünden zu tragen, bist du nun aufgefordert, zu kommen und die Dinge der Frage der Schuld und Sünde zu ordnen durch die Bereitschaft, die Jesus bewiesen haben will, daß du kommst. Deshalb fordern wir dich heute auf: Verlaß diesen Raum nicht, wenn du noch nicht wiedergeboren bist. Zu sagen: Ich möchte diese Begegnung mit dem großen und lebendigen Gott, der jeden Sünder annimmt, haben. Ich möchte es auch besitzen, diesen großen, lebendigen Gott zu gehör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6T21:18:00Z</dcterms:created>
  <dc:creator>Viktor Arent</dc:creator>
  <dc:description/>
  <cp:keywords/>
  <dc:language>en-US</dc:language>
  <cp:lastModifiedBy>Wille</cp:lastModifiedBy>
  <dcterms:modified xsi:type="dcterms:W3CDTF">2008-10-08T17:19:00Z</dcterms:modified>
  <cp:revision>44</cp:revision>
  <dc:subject/>
  <dc:title>Botschaft von vom aus </dc:title>
</cp:coreProperties>
</file>