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Richter 5,23</w:t>
      </w:r>
    </w:p>
    <w:p>
      <w:pPr>
        <w:pStyle w:val="Normal"/>
        <w:jc w:val="both"/>
        <w:rPr/>
      </w:pPr>
      <w:r>
        <w:rPr>
          <w:u w:val="single"/>
        </w:rPr>
        <w:t>Thema:</w:t>
      </w:r>
      <w:r>
        <w:rPr>
          <w:b/>
          <w:u w:val="single"/>
        </w:rPr>
        <w:t xml:space="preserve"> Meros</w:t>
      </w:r>
    </w:p>
    <w:p>
      <w:pPr>
        <w:pStyle w:val="Normal"/>
        <w:spacing w:before="120" w:after="0"/>
        <w:jc w:val="both"/>
        <w:rPr/>
      </w:pPr>
      <w:r>
        <w:rPr/>
        <w:tab/>
        <w:t xml:space="preserve">Wir schlagen unsere Bibel auf und lesen aus </w:t>
      </w:r>
      <w:r>
        <w:rPr>
          <w:i/>
        </w:rPr>
        <w:t>Richt.5,23</w:t>
      </w:r>
      <w:r>
        <w:rPr/>
        <w:t>. Da heißt es: „Verfluchet Meros! sprach der Engel des Herrn. Verfluchet, ja verfluchet seine Bewohner! Denn sie sind dem Herrn nicht zur Hilfe gekommen, dem Herrn zu Hilfe unter den Helden“.</w:t>
      </w:r>
    </w:p>
    <w:p>
      <w:pPr>
        <w:pStyle w:val="Normal"/>
        <w:spacing w:before="120" w:after="0"/>
        <w:jc w:val="both"/>
        <w:rPr/>
      </w:pPr>
      <w:r>
        <w:rPr/>
        <w:tab/>
        <w:t xml:space="preserve">In der gesamten Heilsgeschichte des Wortes Gottes geht es eigentlich um Sieg und Niederlage, Sieg in Verbindung mit Errettung oder Niederlage mit der äußersten Konsequenz der Verlorenheit der Menschen, und nicht allein bei den Menschen, sondern eigentlich bei den Geschöpfen Gottes allgemein. Wir wollen das im Auge behalten. Dieses Textwort, wir könnten fragen: Was ist denn das, was die Heilige Schrift uns hier mitteilt, der Engel des Herrn fordert auf andere Leute zu verfluchen? Wo sind wir denn? Macht Gott das? Wir wollen diese hochinteressante Geschichte hier in diesem Abschnitt der Reihe nach besehen und es ist einfach wichtig, daß wir nicht einen Vers herausnehmen, um ihn gesondert außerhalb der Mitteilung zu behandeln, sondern er gehört in den Zusammenhang. </w:t>
      </w:r>
    </w:p>
    <w:p>
      <w:pPr>
        <w:pStyle w:val="Normal"/>
        <w:spacing w:before="120" w:after="0"/>
        <w:jc w:val="both"/>
        <w:rPr/>
      </w:pPr>
      <w:r>
        <w:rPr/>
        <w:tab/>
        <w:t xml:space="preserve">Und damit beginnt die Geschichte in </w:t>
      </w:r>
      <w:r>
        <w:rPr>
          <w:i/>
        </w:rPr>
        <w:t>Kap.4,1</w:t>
      </w:r>
      <w:r>
        <w:rPr/>
        <w:t>. Wir wollen das ruhig aufschlagen, wo es heißt: „Und die Kinder Israel taten wiederum was Böse war in den Augen des Herrn“. Die Kinder Israel taten wiederum – der Spiegel unseres Wandels. So manches Kind Gottes lebt in tiefer Not darüber dem Herrn mehr sein zu wollen und täglich Niederlage zu erfahren. Bei den Kindern Israels war es also gleich so. Und wir sagen, was ist eigentlich der Sünde wegen aus uns Menschen geworden. Darum verkaufte Gott sie, nämlich die Israeliten an die Kanaaniter. Und der Heeroberste dieser Kanaaniter, dieser Nationen war Sisera, ein Feind Israels (</w:t>
      </w:r>
      <w:r>
        <w:rPr>
          <w:i/>
        </w:rPr>
        <w:t>V.2</w:t>
      </w:r>
      <w:r>
        <w:rPr/>
        <w:t>). Auch heute kann uns der Herr bei persönlicher Untreue und Ungehorsam eine Zeitlang in die Feindeshand legen. Gott bleibt dennoch der Gott aller Gnaden. Der Not wegen schrien die Kinder Israel zu Gott. Gott hatte es ihnen verheißen, wenn sie untreu waren, daß sie umkehren sollten zu ihrem starken Gott. Sie schrien zum Herrn, denn zwanzig Jahre waren sie in der Gewalt der Feinde (</w:t>
      </w:r>
      <w:r>
        <w:rPr>
          <w:i/>
        </w:rPr>
        <w:t>V.3</w:t>
      </w:r>
      <w:r>
        <w:rPr/>
        <w:t>). Zwanzig Jahre lang unter der Macht der Finsternis, hier dargestellt in der Hand der Feinde, eine lange Zeit. Wenn Gott es zuläßt und bringt eine tiefe Führung in unser Leben, dann ist ja unsere Gesinnung immer die, daß wir sagen: Herr rette mich aus diesem Zustand, du weißt, mitunter sind es Krankheiten, du weißt Herr, die Krankheiten habe ich noch nie leiden mögen, nimm sie so schnell als Möglich von mir. Aber der Herr wird das alles nicht eher von uns nehmen, als bis er mit uns zum Ziele gekommen ist. Wir wollen das lernen, gerade an Israel und hier in diesem verlesenen Abschnitt.</w:t>
      </w:r>
    </w:p>
    <w:p>
      <w:pPr>
        <w:pStyle w:val="Normal"/>
        <w:spacing w:before="120" w:after="0"/>
        <w:jc w:val="both"/>
        <w:rPr/>
      </w:pPr>
      <w:r>
        <w:rPr/>
        <w:tab/>
        <w:t>Geistlich lag Israel am Boden, denn Gott mußte eine Frau Deborah als Richterin einsetzen und dieselbe war auch gleichzeitig Prophetin. Wir wollen uns merken, wenn es soweit war, daß eine Frau eine Prophetin war, dann wollte Gott eine besondere Sprache an Israel beginnen, und zwar, daß sie erkennen sollten das in Israel ein geistlicher Tiefstand erreicht war. Nicht das wir gegen Frau Deborah ausschlagen sollen, sondern wir sollten uns unter die mächtige Hand demütigen, das war die Absicht Gottes (</w:t>
      </w:r>
      <w:r>
        <w:rPr>
          <w:i/>
        </w:rPr>
        <w:t>V.4</w:t>
      </w:r>
      <w:r>
        <w:rPr/>
        <w:t>), sie war eine Prophetin.</w:t>
      </w:r>
    </w:p>
    <w:p>
      <w:pPr>
        <w:pStyle w:val="Normal"/>
        <w:spacing w:before="120" w:after="0"/>
        <w:jc w:val="both"/>
        <w:rPr/>
      </w:pPr>
      <w:r>
        <w:rPr/>
        <w:tab/>
        <w:t>Nun, Deborah läßt den Barak rufen und zwar zu sich und dieser Barak, der Oberste in Israel, kommt zu ihr. Interessant, er gehorcht dieser Frau aufs Wort, nur Gott nicht, wie wir gleich sehen. Gott hatte geboten diesen Barak, daß Barak mit zehntausend seiner israelitischen Kämpfer auf den Berg Tabor ziehen sollte, wo Gott die Feinde Israels schlagen wollte und um Sisera in die Hand Baraks zu legen. Diese Frau Deborah fragt den Barak, sie sagt: „Hat nicht Gott, der Gott Israels geboten“ (</w:t>
      </w:r>
      <w:r>
        <w:rPr>
          <w:i/>
        </w:rPr>
        <w:t>V.6</w:t>
      </w:r>
      <w:r>
        <w:rPr/>
        <w:t>). Es lag ein Gebot des Herrn vor. Zeitlich war längst der Sieg Israels über die Feinde fällig. Aber Gott konnte ihn nicht schenken, weil Barak das Gebot des Herrn einfach nicht tat. Gleich so war es mit Israel, als Gott dieses Volk durch die Wüste ziehen ließ. Es hätten zwei oder drei Wochen Zeit genügt, aber weil ihr Zustand des Gehorsams und des Glaubens nicht vorhanden war, mußten sie vierzig Jahre hindurchziehen. Und wir fragen uns hinsichtlich der Wiederkunft Jesu, ob denn die Zeit seiner Erscheinung nicht längst fällig ist, die weil Kinder des Lichtes nach dieser seiner Erscheinung rufen. Hoffentlich sieht der Herr an uns nicht jenen Unglauben und jenen Ungehorsam, weshalb er noch verziehen muß zu kommen. Auch in unserem Glaubensleben heute ist durch Zusage und Verheißung Gottes der Sieg völlig. Er ist längst fällig. Und wir müßten uns absolut nicht mit einer gottlosen Welt gegen uns in einer Übermacht auseinandersetzen, wenn die Gemeinde Jesu nicht allerorts versagt hätte. Wir wollen das zum Anlaß nehmen, um auch uns persönlich vor diesem lebendigen Gott zu demütigen, am besten täglich. Aber wegen diesem Unglauben und wegen des Ungehorsams kann Gott sich an uns noch nicht verherrlichen, wie er es sich vorgesetzt hat. Aber auch Barak wandelte nicht im Glauben mit Gott. Er setzte sein Vertrauen auf Frau Deborah. Barak sprach zu ihr (</w:t>
      </w:r>
      <w:r>
        <w:rPr>
          <w:i/>
        </w:rPr>
        <w:t>V.8</w:t>
      </w:r>
      <w:r>
        <w:rPr/>
        <w:t>): „Wenn du mit mir ziehst, dann gehe ich nach Tabor. Und wenn du nicht ziehst, dann gehe ich auch nicht rauf“. Das war die Gesinnung der Obersten in Israel damals. Um nicht länger ungehorsam gegen Gott zu sein, geht Deborah mit dem Barak und zehntausend Mann seiner Krieger zum Berge Tabor. Und Gott gab daraufhin die vielen Feinde mit neunhundert Streitwagen in die Hand Baraks. Das war der Erfolg, wie der Herr es gesagt hatte. Gott steht zu seiner Verheißung, auch einem ungehorsamen Barak gegenüber. Bei all dem muß Sisera, der Heeroberste, flüchten und zwar zu Fuß in das Zelt einer Israelitin.</w:t>
      </w:r>
    </w:p>
    <w:p>
      <w:pPr>
        <w:pStyle w:val="Normal"/>
        <w:spacing w:before="120" w:after="0"/>
        <w:jc w:val="both"/>
        <w:rPr/>
      </w:pPr>
      <w:r>
        <w:rPr/>
        <w:tab/>
        <w:t xml:space="preserve">Zwar gab Gott die Feinde in die Hand Israels, und zwar deshalb, weil Barak nach Tabor gegangen war, den Ruhm des Sieges über Sisera aber gab Gott einer Frau, namens Jael, die wir hier finden. Sie erschlug den Sisera mit einem Holzpflock in ihrem Zelte. Und dann muß man sich wundern, dann erfolgt das Lied, ein Lied wird gesungen, ein Lied des Sieges in </w:t>
      </w:r>
      <w:r>
        <w:rPr>
          <w:i/>
        </w:rPr>
        <w:t>Kap.5,1</w:t>
      </w:r>
      <w:r>
        <w:rPr/>
        <w:t>. Dort werden uns zwei genannt: Deborah und Barak besungen, ihren unerschrockenen Mut, den sie hatten. Da muß man sich schon fragen, welch ein gnädiger Gott war das damals schon. Aber eines fällt uns hier auf, daß es dem heiligen Geist wohlgeschienen hat bei der Niederlegung der Schrift die Frau Deborah an erste Stelle zu stellen und den Barak an die zweite.</w:t>
      </w:r>
    </w:p>
    <w:p>
      <w:pPr>
        <w:pStyle w:val="Normal"/>
        <w:spacing w:before="120" w:after="0"/>
        <w:jc w:val="both"/>
        <w:rPr/>
      </w:pPr>
      <w:r>
        <w:rPr/>
        <w:tab/>
        <w:t>Das alles, was wir nun aus dieser Geschichte lernen wollen, ist, daß der Sieg um ein Haar verloren war, wenn Deborah nicht mit nach Tabor gegangen wäre. Um ein Haar, um wenig und meine Füße wären ausgeglitten. Obgleich sie gar keinen Auftrag dazu vom Herrn hatte nach Tabor zu gehen, sie ging nur, weil Barak nicht ging, weil er nicht gehen wollte, darum ging sie mit, damit Barak gehorsam würde seinem lebendigen Gott gegenüber. Und warum ging Barak nicht? Weil er lässig und lau in den Sachen Gottes war. Jawohl, er war lässig, obgleich es in dieser Angelegenheit um Sieg und Freiheit Israels ging, um Sieg und Niederlage, um Errettung aus der Hand der Feinde oder Knechtschaft durch die Hand der Feinde. Und wieviel Trägheit und Lauheit ist heute in den Gemeinden Jesu Land auf, Land ab allgemein sichtbar. Und es geht um noch einen viel größeren Sieg als damals auf Tabors Höhen.</w:t>
      </w:r>
    </w:p>
    <w:p>
      <w:pPr>
        <w:pStyle w:val="Normal"/>
        <w:spacing w:before="120" w:after="0"/>
        <w:jc w:val="both"/>
        <w:rPr/>
      </w:pPr>
      <w:r>
        <w:rPr/>
        <w:tab/>
        <w:t xml:space="preserve">In </w:t>
      </w:r>
      <w:r>
        <w:rPr>
          <w:i/>
        </w:rPr>
        <w:t>Kap.5,23</w:t>
      </w:r>
      <w:r>
        <w:rPr/>
        <w:t xml:space="preserve"> nun, fordert der Engel des Herrn auf Meros zu verfluchen. Meros ist eine Stadt im nördlichen Teil Israels mit Israeliten. Die Israeliten sollten eine Stadt Israels verfluchen, wie auch ihre Bewohner selbst. Ungeheuerlich. Wie furchtbar müssen in den Augen Gottes die Sünden jener Bewohner zu Meros gewesen sein, wenn Gott die Weisung gibt, daß sie die Bewohner verfluchen sollen. Wie furchtbar ist in den Augen Gottes die Sünde Meros. Was in aller Welt hatten denn die Israeliten, die Bewohner der Stadt Meros getan? Was hatten sie denn verbrochen? Höre und staune, nichts, gar nichts hatten sie gemacht. Ja warum sollte nun Meros verflucht werden? Höre und staune, weil Meros nichts tat. Was hat den Meros tun sollen? Nun, dem Herrn zur Hilfe kommen. Ist denn Gott auf Menschen angewiesen? Nein, absolut nicht. Konnte Gott nicht ohne Meros fertig werden? Der mächtige Gott wurde ohne Meros fertig. Das lehrt uns die Geschichte klar. Wir fragen, wie wurde denn dann Gott ohne dieser Stadt Meros fertig? Nun, Gott fehlt es weder an Mitteln noch an Wegen, um zum Ziele und auch zum Sieg zu kommen. </w:t>
      </w:r>
    </w:p>
    <w:p>
      <w:pPr>
        <w:pStyle w:val="Normal"/>
        <w:spacing w:before="120" w:after="0"/>
        <w:jc w:val="both"/>
        <w:rPr/>
      </w:pPr>
      <w:r>
        <w:rPr/>
        <w:tab/>
        <w:t xml:space="preserve">Was nun Gott tat, das lesen wir in </w:t>
      </w:r>
      <w:r>
        <w:rPr>
          <w:i/>
        </w:rPr>
        <w:t>Kap.5,20</w:t>
      </w:r>
      <w:r>
        <w:rPr/>
        <w:t>. „Vom Himmel her“, sagt Gottes Wort, „stritten die Sterne (das sind die Engel) mit dem Feind Sisera“. Gott setzt wegen der Trägheit und der Lauheit der Bewohner zu Meros die Engelscharen ein, welche dann anstelle jener Leute von Meros, kämpfen mußten. Das sind die Wege Gottes, die er dann geht, wenn wir träge, lau sind. Jawohl, Gott hatte den Sieg über die Feinde Israels ausgesprochen. Darum hält Gott auch sein Wort, genauso wie er seine Zusage auch heute gegenüber jedem, der dieses sein Wort in Anspruch nimmt, hält. Und als die Lichtengelscharen eingriffen (</w:t>
      </w:r>
      <w:r>
        <w:rPr>
          <w:i/>
        </w:rPr>
        <w:t>V.22</w:t>
      </w:r>
      <w:r>
        <w:rPr/>
        <w:t xml:space="preserve">), Freunde, da war was los. Wir lesen nicht umsonst, daß Gott seine Diener zu Feuerflammen macht, zu Winden und Stürmen. Da ging der Sturm los. Und als diese Lichtengelscharen zum Angriff antraten, da heißt es in </w:t>
      </w:r>
      <w:r>
        <w:rPr>
          <w:i/>
        </w:rPr>
        <w:t>V.22</w:t>
      </w:r>
      <w:r>
        <w:rPr/>
        <w:t>: „Da stampften die Hufe der Rosse vom Rängen der Gewaltigen“. Da ging es nicht mehr um menschliche Dinge, da griff Gott vom Himmel her ein durch die Sterne, welche im Bilde der Engel uns hier gezeigt sind. Da kamen die Zehntausende mal Tausend jener Feinde um. Oh, daß wir nicht auf die Anzahl der Feinde sehen. Der Feind möchte unseren Blick zu sich hinziehen. Schaue nicht hin auf den Feind. Blicke zu dem, der die Verheißung gegeben hat, Jesus, auch heute.</w:t>
      </w:r>
    </w:p>
    <w:p>
      <w:pPr>
        <w:pStyle w:val="Normal"/>
        <w:spacing w:before="120" w:after="0"/>
        <w:jc w:val="both"/>
        <w:rPr/>
      </w:pPr>
      <w:r>
        <w:rPr/>
        <w:tab/>
        <w:t>Wir müssen auch immer wieder den Einzelnen in der Seelsorge sagen: Blicke doch nicht auf das Machwerk der Feinde. Du begehst den größten Fehler. Du vertraust nicht der Zusage. Du vertraust nicht der lebendigen Aussage des Wortes Gottes. Glaube seinem Wort ohne eingeschränkt. Und zu diesem Glauben gehört, daß du nicht auf sein Machwerk schaust, auf das Machwerk der Feinde. Auch diese neunhundert modernen Kampfwagen, in damaliger Zeit waren das viele, neunhundert Stück, erlagen den Engeln des lebendigen Gottes im Sturme. Sisera, du Gewaltiger der Feinde Israels, für die zwanzig Jahre der Unterdrückung des Volkes Gottes, erhieltest du einen Holzpflock in deinen Kopf und das noch von einem Weibe. Interessant die Hintergründe in der Erfüllung. Und vierzig Jahre hatte daraufhin, sagt Gottes Wort, das Land Israel Ruhe (</w:t>
      </w:r>
      <w:r>
        <w:rPr>
          <w:i/>
        </w:rPr>
        <w:t>V.31b</w:t>
      </w:r>
      <w:r>
        <w:rPr/>
        <w:t>).</w:t>
      </w:r>
    </w:p>
    <w:p>
      <w:pPr>
        <w:pStyle w:val="Normal"/>
        <w:spacing w:before="120" w:after="0"/>
        <w:jc w:val="both"/>
        <w:rPr/>
      </w:pPr>
      <w:r>
        <w:rPr/>
        <w:tab/>
        <w:t xml:space="preserve">So wir Gott einmal mit allen Feinden tun. Wir lesen das in </w:t>
      </w:r>
      <w:r>
        <w:rPr>
          <w:i/>
        </w:rPr>
        <w:t>Rö.16,20</w:t>
      </w:r>
      <w:r>
        <w:rPr/>
        <w:t>. „Der Gott des Friedens wird in kurzem den Satan unter eure Füße zertreten“, nicht unter seine. Er zertritt unter unseren Füßen. Er läßt uns teilhaben an seinem Sieg. Er gibt uns die Ehre des Sieges über den Obersten der Feinde. Danke dem Herrn dafür und blicke nicht mehr auf die Umstände des Machwerkes jener, der da Zehntausende mal tausend hat. Denn schon hat einer der Schlange den Kopf zertreten – Jesus, und zwar im Vorbilde Siseras, dem der Kopf schwer beschädigt worden ist. Dieser Oberste der Kanaaniter, der Heeroberste, war zertreten im Zelten einer Israelitin. Wenn der Herr hier sagt, daß er in kurzem den Feind, den Satan, unter unseren Füßen zertreten wird und wir denken da an die Gemeinde, wir sind die Braut des Lammes, da haben wir jenes Bild, der Oberste der Feinde zerstört durch das Weib. Eine herrliche Aussage der heiligen Schrift. Der Kopf ist zertreten durch Jesum, unseren Herrn.</w:t>
      </w:r>
    </w:p>
    <w:p>
      <w:pPr>
        <w:pStyle w:val="Normal"/>
        <w:spacing w:before="120" w:after="0"/>
        <w:jc w:val="both"/>
        <w:rPr/>
      </w:pPr>
      <w:r>
        <w:rPr/>
        <w:tab/>
        <w:t>Nun war der Sieg über Sisera noch so groß und noch so gewaltig, die Bewohner von Meros haben keinen Teil daran. Warum? Sie haben Gott verleugnet, worin sie Israel nicht zur Hilfe kamen, obgleich Gott es wollte. Wie wichtig ist es doch auf die Stimme des lebendigen Gottes zu hören. Oh, daß wir unsere eigenen Gedanken nicht vorschalten und im Worte Gottes noch suchen nach Schriftstellen, die uns von unserem Gehorsam, von dem Gehorsam wie gegen den Christus entlasten könnten. Das machen Gläubige und immer wieder, die so lange auch zu Seelsorgern hinlaufen, um eine Bescheinigung zu bekommen, daß sie doch Ja sagen sollten zu einer geplanten Scheidung ihrer Ehe.</w:t>
      </w:r>
    </w:p>
    <w:p>
      <w:pPr>
        <w:pStyle w:val="Normal"/>
        <w:spacing w:before="120" w:after="0"/>
        <w:jc w:val="both"/>
        <w:rPr/>
      </w:pPr>
      <w:r>
        <w:rPr/>
        <w:tab/>
        <w:t xml:space="preserve">Darum spricht der Engel des Herrn: „Fluchet Meros, verfluchet seine Bewohner“. So wurde Meros verflucht, weil es nicht tat, obgleich es etwas tun sollte. Und warum hat Meros nichts getan? Weil die Bewohner von Meros lässig waren in den Sachen Gottes. Darum spricht der Herr durch den Propheten </w:t>
      </w:r>
      <w:r>
        <w:rPr>
          <w:i/>
        </w:rPr>
        <w:t>Jer.</w:t>
      </w:r>
      <w:r>
        <w:rPr>
          <w:b/>
        </w:rPr>
        <w:t xml:space="preserve"> </w:t>
      </w:r>
      <w:r>
        <w:rPr/>
        <w:t>in</w:t>
      </w:r>
      <w:r>
        <w:rPr>
          <w:b/>
        </w:rPr>
        <w:t xml:space="preserve"> </w:t>
      </w:r>
      <w:r>
        <w:rPr>
          <w:i/>
        </w:rPr>
        <w:t>Kap.48,10</w:t>
      </w:r>
      <w:r>
        <w:rPr/>
        <w:t>: „Verflucht sei, wer das Werk des Herrn lässig treibt“. Verflucht ist, wer das Werk des Herrn lässig treibt. Würde es nach dem lässigen Barak gegangen sein, er wäre trotz Befehl und Gebot des Herrn nicht nach dem Berge Tabor gezogen. Er hätte es nicht gemacht. Deborah, die Frau in Israel, überwindet durch ihre Bereitschaft die große Lasheit des Barak, wodurch der Sieg Israel gegeben war. Aber auch wir wollen Hilfe gewähren jedem Gläubigen, der in irgend eine geistliche Not geraten ist, sei es jetzt sein persönliches Verschulden, wie bei Barak, oder sei es nicht sein persönliches Schuldigsein. Wir wollen ihnen helfen im Vorbilde Deborahs. Ja, der Herr hat uns dazu Weisung gegeben im N.T.. Wir sollen jenen helfen, die da lau und die da müde zu werden scheinen. Und das bedarf unserer Bereitschaft. Das bedarf des Maßes an Bereitschaft, welche Frau Deborah hatte, die aber dem Barak mangelte. Auf Meros aber kam der Fluch. Bitter ist es ihnen ergangen. Dieser Fluch wäre auch auf Barak gekommen, nur weil eine Frau in Israel war in selbigen Tagen, bei welcher keine Lauheit gefunden wurde. Verstehen wir jetzt den Fluch Gottes gegen jede Lauheit, gegen jede Lasheit im Werke Gottes. Darum kam der Fluch nicht über Barak, wegen dieser Frau Deborah, weil Barak jemand fand, der bereit war ihn zu stärken im Hinaufgehen nach Tabor in der Ausführung seines Befehles, des Befehles Gottes. Und weil in Meros keiner war, der half, darum traf der böse Fluch ein, Meros wurde verflucht. Verflucht ist nicht nur der, der nichts tut, so haben wir in Jeremia gelesen, sondern schon der ist verflucht, der das Werk Gottes lässig treibt. Das Werk des Herrn ist die Angelegenheit Gottes und wenn wir es lässig treiben, dann haben wir andere Dinge, die wir vor dem Willen Gottes hinstellen. Bringe ganze Hingabe deinem Gott. Welch eine Rolle spielt Jesus in deinem Leben? Der Glauben ist nicht, daß wir dafür halten, daß Gott das eine tun oder lassen kann, das ist nicht Glaube.</w:t>
      </w:r>
    </w:p>
    <w:p>
      <w:pPr>
        <w:pStyle w:val="Normal"/>
        <w:spacing w:before="120" w:after="0"/>
        <w:jc w:val="both"/>
        <w:rPr/>
      </w:pPr>
      <w:r>
        <w:rPr/>
        <w:tab/>
        <w:t xml:space="preserve">Wir begegnen immer wieder Gläubigen, die sagen, ich traue meinem Gott zu, daß er das kann. Das ist gar nichts. Gottes Wort redet im Hebräerbrief ganz klar, daß der Glaube eine Verwirklichung dessen ist, was wir hier hoffen. Eine Verwirklichung ist das, was sich vollzieht. Dazu brauche ich keinen Glauben, um zu sagen, ich traue Gott zu das er morgen regnen lassen kann. </w:t>
      </w:r>
    </w:p>
    <w:p>
      <w:pPr>
        <w:pStyle w:val="Normal"/>
        <w:spacing w:before="120" w:after="0"/>
        <w:jc w:val="both"/>
        <w:rPr/>
      </w:pPr>
      <w:r>
        <w:rPr/>
        <w:tab/>
        <w:t>Nun, wenn dieser Prophet Israels gesagt hätte: Ich habe Glauben, daß Gott das regnen lassen kann, wenn er Lust hat. Dann hätte es nicht geregnet nach drei Jahren und sechs Monaten. Aber der Prophet Elia glaubte und sagt, daß es nicht drei Jahre und sechs Monate regnen wird. Und er betete, als die Zeit um war, und es regnete. Er hat nicht gesagt, ich glaube das, ich traue das meinem Gott zu, daß er das kann. Verstehen wir, daß der Glaube etwas anderes ist. Elia war immer ein Mann des Gebets und nicht nur bei der Frage des Regens. Oh, sieht der Herr dich als ein Kind Gottes im Zustand des Gebets? Der Herr möchte Gnade schenken, daß wir unter Glauben auch Gehorsam verstehen, nicht allein in den Dingen, die das geistliche, persönliche betreffen, sondern auch das Geistliche in der Gemeinschaft, daß dort, wo der Herr mich hingestellt hat, daß ich dort meinen Platz ausfülle, und zwar im Sinne derer, die mir vorstehen vor dem lebendigen Gott. Das ist Glauben. Der Herr möchte Gnade schenken. Und dazu sind wir nur in der Lage, daß wir uns mit den letzten Dingen ins Licht Gottes begeben und bereit werden die Dinge zu den Füßen Jesu zu legen, die uns hinderlich sind, wie bei einem Barak, die Ausführung des Befehles und des Gebotes Gottes.</w:t>
      </w:r>
    </w:p>
    <w:p>
      <w:pPr>
        <w:pStyle w:val="Normal"/>
        <w:spacing w:before="120" w:after="0"/>
        <w:jc w:val="both"/>
        <w:rPr/>
      </w:pPr>
      <w:r>
        <w:rPr/>
        <w:tab/>
        <w:t>Bringe ganze Hingabe deinem Gott, denn wir haben einen großen Auftrag unseres Herrn, der größer ist als der Auftrag damals bei Barak. Und Gott steht zu seinem Wort. Und wenn auch die Engelstreiter eingesetzt werden, Gott kommt zum Ziele, aber er will dich gebrauchen. Er will dich gebrauchen, wie er Barak gebrauchen wollte, wie er Deborah gebrauchen wollte und wie er Meros gebrauchen wollte. Aber zwischen dem Sieg und zwischen der Niederlage, da stehen wir und das ist unser Wandel, unser Wandel mit unserer Verantwortlichkeit, die heute abend angesprochen sein soll. Auch auf dich und mich war der Fluch gekommen. Wir sind von Natur aus alles Kinder des Fluches und des Zornes. Er traf aber nicht ein. Warum? Weil einer bereit war, wie Deborah damals, für uns sich in den Riß zu stellen. Unser Herr war nicht lässig in den Sachen Gottes.</w:t>
      </w:r>
    </w:p>
    <w:p>
      <w:pPr>
        <w:pStyle w:val="Normal"/>
        <w:spacing w:before="120" w:after="0"/>
        <w:jc w:val="both"/>
        <w:rPr/>
      </w:pPr>
      <w:r>
        <w:rPr/>
        <w:tab/>
        <w:t xml:space="preserve">Wir lesen das im Neuen Testament in </w:t>
      </w:r>
      <w:r>
        <w:rPr>
          <w:i/>
        </w:rPr>
        <w:t>Joh.2,17</w:t>
      </w:r>
      <w:r>
        <w:rPr/>
        <w:t xml:space="preserve">. Hier zitiert Johannes eine Aussage aus dem </w:t>
      </w:r>
      <w:r>
        <w:rPr>
          <w:i/>
        </w:rPr>
        <w:t>Ps.69,9</w:t>
      </w:r>
      <w:r>
        <w:rPr/>
        <w:t>, wo es heißt: „Der Eifer um dein Haus hat mich verzehrt“. Was will der Herr Jesus? Jesus ist uns Vorbild, der Eifer, nicht die Lauheit. Die Lauheit verzehrt uns hin zum Feind. Der Eifer um dein Haus hat mich verzehrt. Jesus ist unser Vorbild heute.</w:t>
      </w:r>
    </w:p>
    <w:p>
      <w:pPr>
        <w:pStyle w:val="Normal"/>
        <w:spacing w:before="120" w:after="0"/>
        <w:jc w:val="both"/>
        <w:rPr/>
      </w:pPr>
      <w:r>
        <w:rPr/>
        <w:tab/>
        <w:t xml:space="preserve">Nun wird die Frage aufgeworfen, wie wird der Herr vom Himmel her dich sehen? Wir sind hier in der Bibelschule in Beatenberg und da werden auch Arbeiten geschrieben. Es gibt irgendwann mal Zensuren. Würde Gott ein Zwischenzeugnis anfertigen über unseren Lebenswandel, wir wollen uns in der Stille fragen, wie würde Gottes Urteil über unseren Wandel aussehen? Bist du bereit den unteren Weg, den Weg Jesu zu gehen? Da war der Glaube gegründet. Er war der Anfänger und Vollender des Glaubens. Wir können nicht Jesum nachsagen, er hätte Schwachheit in den Dingen des Glaubens gehabt, absolut nicht. Er beugte sich und demütigte sich. Das gehört zum Glauben dazu. Bist du bereit dazu dich zu demütigen, wenn sein muß, auch öffentlich? Es gehört dazu, einfach um zu brechen, um ein ganzes Leben in der Gemeinschaft mit Jesus zu führen. Viele Kinder Gottes möchten etwas sein für Gott. Sie möchten etwas tun, nicht wenige etwas Großes, aber damit fängt es nicht an. Es fängt an mit dem Gehorsam. Barak konnte den Sieg nicht erringen, wäre er nicht gehorsam gewesen, und wenn es auch an der Hand einer Frau Deborah war, aber er ging hinauf. Und wenn es so ist und wir kommen nicht allein zurecht, daß wir nicht den Stolz haben und sagen, ich komme auch allein durch, ich brauche da niemand, der mal mit mir beten soll. Das ist nicht die Art des Wortes Gottes. Würde Barak nun nicht diese Frau Deborah zur Seite gehabt haben, dann hätten wir eine andere Geschichte im Worte Gottes gehabt, sicherlich nicht das wunderbare Lied des Sieges in </w:t>
      </w:r>
      <w:r>
        <w:rPr>
          <w:i/>
        </w:rPr>
        <w:t>Kap.5,1</w:t>
      </w:r>
      <w:r>
        <w:rPr/>
        <w:t>.</w:t>
      </w:r>
    </w:p>
    <w:p>
      <w:pPr>
        <w:pStyle w:val="Normal"/>
        <w:spacing w:before="120" w:after="0"/>
        <w:jc w:val="both"/>
        <w:rPr/>
      </w:pPr>
      <w:r>
        <w:rPr/>
        <w:tab/>
        <w:t xml:space="preserve">Nun, der Herr möchte uns hier ganz klar machen, weil er unser Vorbild ist, daß wir von ihm so recht lernen. Hat er das nicht gesagt? Doch: „lernet von mir“, hat er gesagt. Wir haben jede Weisung in seinem Wort: „lernet von mir“. Die Frage ist, ob wir es nur überlesen, oder ob wir das geschriebene Wort Gottes in unseren Herzen zur Wirklichkeit werden lassen. Jedes Hören seines Wortes verpflichtet uns zum Gehorsam. Nicht nur den Kindern Gottes geht es so, sondern auch den Gottlosen. Wenn sie in die Evangelisation kommen, wir haben gerade gestern abend in Frankfurt eine Evangelisation abschließen können, jedes Hören des Wortes Gottes verpflichtet die Verlorenen ganz neu. Sie gehen nicht wieder so heraus, auch wenn sie Jesus nicht ins Herz einlassen, wie sie gekommen sind. Sie haben eine größere Verantwortung. Wenn du hier soviel klares Wort Gottes in diesen Jahren der Ausbildung in der Bibelschule hörst, eines müssen wir sagen, von Gott her folgt eine absolute Verpflichtung diesem Wort Gottes völlig zu genügen. Aber nur darin verändert Jesus und das ist ja der Kernpunkt des Evangeliums, daß Jesus verändert. Er verändert und will uns verändern, nicht nach irgend einer mystischen Exession, sondern er will uns in sein Bild verändern. Und das bedarf eines ganzen Ja. Es ist viel leichter irgendwelche Dinge zu tun, von denen andere nun hingerissen sein können, in sichtbaren Dingen, aber wir kennen ja ganz genau die Ausdrucksart des Wortes Gottes in der Differenzierung zwischen Seligkeit und Glückseligkeit, als der Herr auferstanden war und erstmals den Jüngern wieder erschien, als sie zusammen waren, diesem Thomas ganz besonders. Der Herr möchte Gnade schenken, daß wir dieses Wort, das wir heute gehört haben, gleichsam als eine Eröffnung der Dinge, die wir nun in den nächsten Tagen hören werden, daß es uns einen Einstieg gibt wohin es gehen soll. Der Herr möchte große Gnade schenken zu alledem, damit wir nicht nur Hörer seines Wortes sind, sondern wie Jakobus sagt, auch Täter derselben. Wenn ich sein Wort nur höre und lasse, aber nun nicht den Gehorsam folgen, dann trete ich letztlich sein Wort mit Füßen. Es ist ein Unterschied zwischen unserem Treten auf sein Wort und wenn Jesus unter unseren Füßen den Feind zertreten wird. Wir merken den großen und gewaltigen Unterschied. Wir wollen das nun mitnehmen, was wir heute abend gehört haben. Wir wollen das in unseren Herzen aufnehmen und wollen den Herrn bitten, daß es einfach zu einer Frucht komme, zu einer Frucht der Dahingabe, weil hinter uns das Gebot des Herrn steht. Und die Gläubigen, die sich noch abmühen, es ist falsch verstandenes Wort Gottes, die sich abmühen mit fleischlichen Kämpfen, um den Herrn wohl zu gefallen. Das will Gott nicht. Der Herr möchte von uns ein geistliches Verhalten haben und möchte, daß wir geistlich kämpfen und nicht fleischlich. In dem Augenblick, wo wir selbst kämpfen und nicht geistlich, dann haben wir einen falschen Standpunkt. Wir befinden uns nicht völlig im Willensbereich Gottes hinsichtlich unseres Verhaltens. </w:t>
      </w:r>
    </w:p>
    <w:p>
      <w:pPr>
        <w:pStyle w:val="Normal"/>
        <w:spacing w:before="120" w:after="0"/>
        <w:jc w:val="both"/>
        <w:rPr/>
      </w:pPr>
      <w:r>
        <w:rPr/>
        <w:tab/>
        <w:t>Wunderbar dieses Wort, die Engel, die Sterne des Himmels, stritten mit dem Obersten der Kanaaniter. Auch heute ist viel Streit in der unsichtbaren Welt: Licht und Finsternis. Einmal öffnete auf den Wunsch des Propheten, Gott solch einem Begehren, dem jungen Knaben die Augen und er sah die feurigen Rosse. Würde uns heute das Auge geöffnet werden für diese Dinge, wir würden staunen, was sich da alles abspielt, was da alles vorhanden ist. Ich danke meinem Herrn, daß er mir geöffnete Augen gegeben hat ihn, Jesum zu sehen. Ich möchte das gar nicht sehen, ich bin gar nicht ausgerüstet dafür in meinem Fleische, im Zustand des Leibes die Dinge zu sehen. Aber wir vertrauen hier unserem Gott, der uns ganz sicher den Sieg gibt. Der Name Jesus ist ausschließlich ein Siegername. Und wenn der Sieg Jesu an unseren Herzen nicht gleich so vollzogen wird, dann ist unsere Position falsch. Sie kann zwischen den Barak, dieser Frau Deborah oder auch den Bewohnern der Stadt von Meros liegen. Eines möchten wir heute Abend gelernt haben, die Bibel, Gottes Wort, sagt klar, daß seine Gebote, die Gebote des Herrn, nicht schwer sind. Wenn wir uns also plagen und plagen, ist unsere Position falsch. Und deshalb ist es notwendig ganz ins Licht Gottes zu kommen, ganz offenbar zu werden. Wir sind also, wenn der Herr Gnade schenkt in diesen Tagen, auch bereit solchen Dienst zu tun, dem Einzelnen, damit der Name des Herrn verherrlicht werde. Denn bei diesem ganzen Kampf ging es nicht in erster Linie um das Lied, was Deborah und Barak sangen, sondern es ging in erster Linie um die Verherrlichung unseres wunderbaren Gottes und Herrn. Amen.</w:t>
      </w:r>
    </w:p>
    <w:p>
      <w:pPr>
        <w:pStyle w:val="Normal"/>
        <w:spacing w:before="120" w:after="0"/>
        <w:jc w:val="both"/>
        <w:rPr/>
      </w:pPr>
      <w:r>
        <w:rPr/>
        <w:tab/>
        <w:t>Wir wollen noch zusammen beten und stille werden. Herr Jesus Christus wir sagen dir herzlich Dank, daß du für uns alles getan hast. Daß du uns sogar ausgerüstet hast mit dem Glauben, den wir brauchen, um vor dir Bestand zu haben. Herr Jesus wir wissen, daß wir schwach sind, aber du hast es gerade so festgelegt, daß deine Macht in unserer Schwachheit vollbracht wird, so sind wir gerade recht. Aber Herr Jesus wir möchten in dem Glauben gefunden werden, der in deinem Worte Mitteilung macht davon: „aus des Leibe werden Ströme lebendigen Wassers fließen“. Herr Jesus wir möchten das alle. Ach komme uns zur Hilfe. Komme uns zur Hilfe in der Erkenntnis deines heiligen Willens. Herr Jesus, und das wir es nicht nur gelesen, das wir es gehört haben, laß doch auch Gehorsam folgen der Stimme deines Wortes. Du willst uns doch teilhaben lassen an den Sieg, den du schon am Kreuz errungen hast für uns. Wir danken dir Herr Jesus, daß wir errettet sind. Wir danken dir vom tiefsten Herzen, daß du der große Herr in unsere Herzen eingezogen bist. Aber du willst uns nicht allein erretten, du willst uns gebrauchen für dein Werk, Herr, daß wir so ganz Ja sagen zu deinen Führungen und bereit sind dir zu folgen nach deinem Willen. Laß dieses Wort an unser aller Herzen gesegnet sein an diesem heutigen Abend, daß wir es mit hinausnehmen. Herr Jesus bewahre dieses Wort in uns. Verhindere du den Vögeln, die da kommen wollen, um es wegzunehmen. Herr Jesus wir beten darum, daß dieses Wort jetzt fest und tief in uns hineinfalle zur Ehre und zum Lobe deines Namens und segne uns und dein ganzes Volk weltweit.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4:57:00Z</dcterms:created>
  <dc:creator>Viktor Arent</dc:creator>
  <dc:description/>
  <cp:keywords/>
  <dc:language>en-US</dc:language>
  <cp:lastModifiedBy>Wille</cp:lastModifiedBy>
  <dcterms:modified xsi:type="dcterms:W3CDTF">2008-10-07T14:30:00Z</dcterms:modified>
  <cp:revision>30</cp:revision>
  <dc:subject/>
  <dc:title>Botschaft von vom aus</dc:title>
</cp:coreProperties>
</file>