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5 (Bad Salzschlirf) aus 5.Mose 33,24</w:t>
      </w:r>
    </w:p>
    <w:p>
      <w:pPr>
        <w:pStyle w:val="Normal"/>
        <w:jc w:val="both"/>
        <w:rPr/>
      </w:pPr>
      <w:r>
        <w:rPr>
          <w:u w:val="single"/>
        </w:rPr>
        <w:t>Thema:</w:t>
      </w:r>
      <w:r>
        <w:rPr>
          <w:b/>
          <w:u w:val="single"/>
        </w:rPr>
        <w:t xml:space="preserve"> Er taucht in Öl seinen Fuß III</w:t>
      </w:r>
    </w:p>
    <w:p>
      <w:pPr>
        <w:pStyle w:val="Normal"/>
        <w:spacing w:before="120" w:after="0"/>
        <w:jc w:val="both"/>
        <w:rPr/>
      </w:pPr>
      <w:r>
        <w:rPr/>
        <w:tab/>
        <w:t xml:space="preserve">Da heißt es in </w:t>
      </w:r>
      <w:r>
        <w:rPr>
          <w:i/>
        </w:rPr>
        <w:t>5.M.33,24</w:t>
      </w:r>
      <w:r>
        <w:rPr/>
        <w:t>: „Und von Asser sprach er: Gesegnet an den Söhnen sei Asser. Er sei wohlgefällig seinen Brüdern und er tauche in Öl seinen Fuß“. So weit das Wort.</w:t>
      </w:r>
    </w:p>
    <w:p>
      <w:pPr>
        <w:pStyle w:val="Normal"/>
        <w:spacing w:before="120" w:after="0"/>
        <w:jc w:val="both"/>
        <w:rPr/>
      </w:pPr>
      <w:r>
        <w:rPr/>
        <w:tab/>
        <w:t>Wir haben heute schon einiges darüber gehört und es ist einfach notwendig, daß wir die Zusammenhänge der Heiligen Schrift kennen, auch das was Gottes Wort zu uns zu reden hat, daß wir vernehmen, daß wir überhaupt ein Ohr haben für das Reden Gottes. Und ich glaube, das ist die große Not in unserer heutigen Zeit, daß wir zwar kein Volk der Analphabeten sind, aber wird sind Analphabeten für die Sprache Kanaans. Das zeichnet heute den Gläubigen aus. Er kennt nicht mehr die Rede der Sprache Kanaans, die eigentlich an uns gefunden werden sollte, um das Wort des Herrn recht zu hören. Der Apostel Paulus schreibt an Timotheus, und zwar, auf daß er das Wort „recht teilen“ soll. Das ist eine große Not, weil wir auf der einen Seite Gläubige haben, die teilen es vom Grundsatz her nicht, und andere wieder teilen Dinge auf, die zusammen gehören. Und hier brauchen und bedürfen wir die Führung und der Führung des heiligen Geistes, weil wir von Natur aus niemals und nimmer so gelagert sind, uns selbst durch Gottes Wort führen zu können. Wie könnten wir es auch? Denn der ganze erste, der alte Mensch, ist so gelagert, daß er den Wirkungen des Wortes Gottes völlig und absolut entgegen steht. Er hemmt und hindert uns im Lauf, dem Geiste Gottes nachfolgend.</w:t>
      </w:r>
    </w:p>
    <w:p>
      <w:pPr>
        <w:pStyle w:val="Normal"/>
        <w:spacing w:before="120" w:after="0"/>
        <w:jc w:val="both"/>
        <w:rPr/>
      </w:pPr>
      <w:r>
        <w:rPr/>
        <w:tab/>
        <w:t xml:space="preserve">Wenn wir nun „unseren Fuß in Öl tauchen“, wie wir hier Gottes Wort im Texte vor uns haben, dann werden wir einen Wandel führen, und zwar wohlgefällig dem lebendigen Gott, wohlgefällig dem Nächsten, der unser Verlorener im Nachbarhaus ist. Wenn wir unseren Fuß in Öl tauchen, dann werden wir wohlgefällig leben können und wandeln vermögen, unseren Brüdern und Schwestern entsprechend, nach der Verheißung. Und dann werden wir die Kraft, die darin liegt, den Fuß in Öl getaucht zu haben, und den Schluß derselben erfahren, und darin dann auch verwirklicht finden, wie wir es in </w:t>
      </w:r>
      <w:r>
        <w:rPr>
          <w:i/>
        </w:rPr>
        <w:t>V.25</w:t>
      </w:r>
      <w:r>
        <w:rPr/>
        <w:t xml:space="preserve"> dieses Kapitels lesen am Ende „wie deine Tage, so deine Kraft“. Über die heilige Person unseres Herrn Jesus Christus sind sich die Gläubigen nicht so recht bewußt, ein Mangel unserer heutigen Zeit, daß man nicht mit der notwendigen Ehrfurcht Gottes Wort in die Hände nimmt, es liest. Nicht mit der notwendigen Ehrfurcht Gottes Wort in die Herzen einläßt. Und ganz und gar nicht Gottes Wort so respektiert, daß es auch befolgt werden muß. Und das alles sind Zeichen der letzten Zeit. Der Herr möchte schenken, daß wir wieder voller Ehrfurcht vor seinem Worte stehen, es als solches auf und annehmen, damit es mit Glauben in unseren Herzen vermischt, verwirklicht das was wir in Hoffnung dem Herrn in unseren Gebeten bringen. „Der Glaube ist eine Verwirklichung“, sagt Gottes Wort in </w:t>
      </w:r>
      <w:r>
        <w:rPr>
          <w:i/>
        </w:rPr>
        <w:t>Hebr.11,1</w:t>
      </w:r>
      <w:r>
        <w:rPr/>
        <w:t>. Wenn unser Glaube die vorgebrachten Dinge im Gebet nicht der Verwirklichung unterworfen sein lassen, dann stimmt es mit unserem Glauben, mit unserer Stellung zu Christus dem Herrn nicht.</w:t>
      </w:r>
    </w:p>
    <w:p>
      <w:pPr>
        <w:pStyle w:val="Normal"/>
        <w:spacing w:before="120" w:after="0"/>
        <w:jc w:val="both"/>
        <w:rPr/>
      </w:pPr>
      <w:r>
        <w:rPr/>
        <w:tab/>
        <w:t xml:space="preserve">„Wie deine Tage, so deine Kraft“. Das wunderbare ist, daß Gott von uns nichts fordert, was wir gar nicht bringen können. Er fordert nicht mehr, als das was wir tun können. Deshalb brauchen wir niemals Angst zu haben in der Nachfolge Jesu. Jesus fordert nie einen Hundertstel Millimeter mehr, als das was wir vermögen. Deshalb sollten wir uns in völliger Nüchternheit, aber im absoluten Glauben uns in die Arme Jesu werfen, dergestalt, daß wir sagen: Hier sagt und redet dein Wort das und jenes, ich verlasse mich jetzt im Glauben, im absoluten Vertrauen auf dein geredetes Wort. Das ist Glaube. Gott sprach zu Abraham: „Gehe heraus aus deiner Verwandtschaft“. Dann lesen wir „und Abraham ging“. Abraham hatte keinen Zweifel. Abraham wog nicht erst ab, was da alles noch an Ausreden überlegt werden müsse. Abraham tat. Das ist Glaube, weil Gott geredet hatte und Abraham tat, durfte er der Vater des Glaubens sein. Und der Herr möchte an uns allen solche sehen, die das tun, was Gottes Wort redet. Er hat auch zu uns geredet, zu uns im Sohne. Darum lassen auch wir uns durch diese verlesene Stelle ermahnen. Wir nehmen sie also praktisch als Ermahnung auf, nämlich unseren Fuß, das heißt unseren Wandel mit Gott, denn der Fuß ist der Berührungspunkt mit der Erde und deutet auf den Wandel hin, nun in Öl. Das ist das Öl des heiligen Geistes, zu tauchen, um in allen unseren Tagen in seiner Kraft zu leben und zu wandeln, zu gehen und zu handeln. Tauche deinen Fuß in Öl. Das heißt, laß deinen Wandel mit dem Geiste Gottes erfüllt sein, und nicht mit Weingeist. Hier geht es um Erfüllung. Nicht von der mystischen Seite her, daß wir dann, wenn wir den heiligen Geist hätten, noch wunder welche Exkursionen zu überstehen hätten. Das alles lehrt Gottes Wort nicht. Wir haben den heiligen Geist in dieser Fülle, wenn wir im echten Glauben das Opfer Jesu vom Kreuz her annehmen und unseren Willen den Willen Gottes völlig unterwerfen. Wenn wir mit unseren Sünden zum Herrn kommen und lassen uns reinwaschen durch das Blut des Lammes. Und wenn wir im Glauben solches im Gehorsam folgen lassen, was Gottes Wort zu uns redet, dann haben wir die Fülle des Heiligen Geistes. Die Bibel sagt nicht, an keiner Stelle, daß wir dann, wenn wir den heiligen Geist hätten, noch um eine Geistestaufe bitten müßten. Alles das lehrt Gottes Wort nicht. Es ist Abgrundgeräusch. Der Herr möchte Gnade schenken, daß wir ein echtes Unterscheiden der Geister besitzen, ob es aus dem Abgrund oder von oben ist. Dann werden wir auch erfahren, daß die Salbung, die uns über höchste Dinge Gottes belehrt, wie wir das in </w:t>
      </w:r>
      <w:r>
        <w:rPr>
          <w:i/>
        </w:rPr>
        <w:t>1.Joh.2,20+27</w:t>
      </w:r>
      <w:r>
        <w:rPr/>
        <w:t xml:space="preserve"> finden, auch mit den kleinen Fragen, nicht nur den großen, in dieser Welt fertig zu werden weis.</w:t>
      </w:r>
    </w:p>
    <w:p>
      <w:pPr>
        <w:pStyle w:val="Normal"/>
        <w:spacing w:before="120" w:after="0"/>
        <w:jc w:val="both"/>
        <w:rPr/>
      </w:pPr>
      <w:r>
        <w:rPr/>
        <w:tab/>
        <w:t xml:space="preserve">Wir haben heute eine Zeit, da möchten die Gläubigen alle großen Dinge tun, und sind nicht in der Lage mit den kleinen Dingen in ihrem eigenen Leben fertig zu werden, ein Problem unserer heutigen Zeit. Der Mensch der heutigen Zeit ist vermessen worden durch Satan. Er hat einen Mut, das hat es noch nie gegeben. Aber er endet in Argheit und in Bosheit wider Gott, weil er nicht durch den heiligen Geist erzeugt ist, und sich auch der Führung des Geistes nicht unterwirft. Der Gehorsam gegen Christus wird darin gefunden, daß er sich dem Worte unterwirft. „Tauche deinen Fuß in Öl“. Wenn du schwierige, vor dir liegende Entscheidungen hast, der Geist der Weisheit, der uns in </w:t>
      </w:r>
      <w:r>
        <w:rPr>
          <w:i/>
        </w:rPr>
        <w:t>Eph.1,17</w:t>
      </w:r>
      <w:r>
        <w:rPr/>
        <w:t xml:space="preserve"> mitgeteilt ist, wird dir zur rechten Zeit, verstehe, Jesus kommt nie zu spät. Er wird dir zur rechten Zeit, wenn du um diese Weisheit bittest, das nötige darreichen (</w:t>
      </w:r>
      <w:r>
        <w:rPr>
          <w:i/>
        </w:rPr>
        <w:t>Jak.1,5</w:t>
      </w:r>
      <w:r>
        <w:rPr/>
        <w:t xml:space="preserve">). Aber ob er es darreicht, dieser lebendige Gott, ist eine Frage. Aber nicht die Frage, was Gott kann, sondern was Gott will. Und die Frage, was Gott will, ist, ob ich glauben will. Dort liegt es. Und unser Glaube ist nicht nur das, wenn wir sagen: Ja, ich nehme es im Glauben. Ja, wir nehmen gar nichts im Glauben. Unser Wandel ist der Spiegel unseres Glaubens. Wie wir den ganzen Tag im Verhältnis zu Christus stehen und nicht unsere Worte, auch nicht unsere Glaubensworte. Mit denen können wir uns selbst und andere betrügen. Der Herr möchte Gnade schenken, daß wir wirklich offenbar werden, und darum müssen wir bitten. Wenn wir offenbar werden wollen, liegt die Zielsetzung darin enthalten, daß wir uns erkennen, wie Christus uns sieht. Dafür müssen wir bitten. Wir müssen den Herrn bitten, daß er uns dieses Licht der Erkenntnis und der Weisheit gibt, damit wir uns als solche erkennen können in seinem Licht. Nur eins, und darauf kommt es an, „tauche zuvor deinen Fuß in Öl“. Gehe nicht anders, als im Geist an schwere Dinge heran, an schwere Aufgaben, in die der Herr viell. vor dich hingestellt hat. Tauche deinen Fuß in Öl, weil gar zu oft, unsere Worte nicht allezeit mit Gnade und Salz gewürzt sind, wie wir das in </w:t>
      </w:r>
      <w:r>
        <w:rPr>
          <w:i/>
        </w:rPr>
        <w:t xml:space="preserve">Kol.4,4 </w:t>
      </w:r>
      <w:r>
        <w:rPr/>
        <w:t>lesen. Daß wir uns nicht vom alten Adam beherrschen lassen, mitunter auch nur ein einziges Wort heraus zu lassen, wozu der Geist Gottes noch gar kein Ja gegeben hat, und wozu er nie ein Ja geben würde. Wir erlauben es uns selbst, weil wir keine Ehrfurcht mehr vor Gott und seinem Wort haben. Wir sind und haben uns nach einem Wirtschaftswunder von zwanzig oder fünfundzwanzig Jahren hier in Westdeutschland daran gewöhnt, uns etwas zu erlauben, und haben die Dinge des Menschlichen, auch auf das Geistliche übertragen. Der Herr möchte geben, daß wir aufwachen aus diesem Todesschlaf, nach dem Worte Gottes: „Wache auf, der du schläfst. Stehe auf aus den Toten und der Christus wird dir leuchten“. Der Herr möchte Gnade schenken, daß wir aus diesem todesähnlichen Schlaf der Gemeinde Jesu wieder ganz zu neuem Leben erweckt werden. Und dazu klopft Gott an unser Herz, an unsere Bereitschaft. Bist du bereit dazu, dich vor Gott anhaltend zu demütigen, wegen der Schuld der Gemeinde Jesu vor dem Herrn der Herrlichkeit? Wo sind die Beter?</w:t>
      </w:r>
    </w:p>
    <w:p>
      <w:pPr>
        <w:pStyle w:val="Normal"/>
        <w:spacing w:before="120" w:after="0"/>
        <w:jc w:val="both"/>
        <w:rPr/>
      </w:pPr>
      <w:r>
        <w:rPr/>
        <w:tab/>
        <w:t>Wie gar leicht ist unser eigenes Fleisch an der Arbeit. Sobald wir in eine Unterredung eingehen, um Schaden statt Nutzen zu bringen, bitte, wir vermerken, wir wollen keinen Schaden machen. Wir haben das nicht vor und dennoch liegt er dann da. Warum? Weil der Fuß vorher nicht in Öl getaucht war. Deshalb reden wir aus dem alten Menschen, der Frucht hervorbringt, welches sich „Schaden“ nennt. Ein Schaden, der vielleicht nie wieder gutgemacht werden kann.</w:t>
      </w:r>
    </w:p>
    <w:p>
      <w:pPr>
        <w:pStyle w:val="Normal"/>
        <w:spacing w:before="120" w:after="0"/>
        <w:jc w:val="both"/>
        <w:rPr/>
      </w:pPr>
      <w:r>
        <w:rPr/>
        <w:tab/>
        <w:t>Ich bin mit zwölfeinhalb Jahren zu Jesus gekommen in einer Familie, die schon durch Generationen Kinder Gottes in beiden Linien aufwies. Die eine Seite geht zurück bis 1624, ein evang. Pfarrer, der in der Chronik niedergeschrieben bekommen hat, daß er selbst ein gottesfürchtig Mann war, aber mein Fleisch ist genauso sündlich und sündig, wie das eines Indianers, der noch nie etwas von Jesus gehört hat. Und ich möchte auch hier sagen, als ich jung war, hatte ich es nie verstanden. Erst später hat mir jede Ungezogenheit, die ich meinen Eltern gegenüber mir erlaubte, bitter, bitter Leid getan. Dinge, die wir nie wieder gutmachen können. Warum? In der Zwischenzeit sind die Eltern abgerufen in die Ewigkeit. Ich kann es nicht wiedergutmachen. Deshalb – wandle im Geist. Wann denn? Heute.</w:t>
      </w:r>
    </w:p>
    <w:p>
      <w:pPr>
        <w:pStyle w:val="Normal"/>
        <w:spacing w:before="120" w:after="0"/>
        <w:jc w:val="both"/>
        <w:rPr/>
      </w:pPr>
      <w:r>
        <w:rPr/>
        <w:tab/>
        <w:t xml:space="preserve">Tauche deinen Fuß in Öl, ehe du deinen Gegnern, deren Gegner du aber womöglich noch viel mehr bist, den Gläubigen entgegen trittst, laß dich anziehen, umhüllen mit, wie Gottes Wort sagt, Sanftmut. Laß dich umhüllen mit der Eigenschaft Jesu der Gelindigkeit, durch den Geist. Wir lesen das in </w:t>
      </w:r>
      <w:r>
        <w:rPr>
          <w:i/>
        </w:rPr>
        <w:t>Phil.4,5; Gal.5,16+22</w:t>
      </w:r>
      <w:r>
        <w:rPr/>
        <w:t xml:space="preserve"> oder in </w:t>
      </w:r>
      <w:r>
        <w:rPr>
          <w:i/>
        </w:rPr>
        <w:t>Tit.3,2</w:t>
      </w:r>
      <w:r>
        <w:rPr/>
        <w:t xml:space="preserve">. Vielleicht machst du dann eine kostbare Erfahrung, und zwar die von </w:t>
      </w:r>
      <w:r>
        <w:rPr>
          <w:i/>
        </w:rPr>
        <w:t>Spr.25,15</w:t>
      </w:r>
      <w:r>
        <w:rPr/>
        <w:t xml:space="preserve">. Da heißt es: „Eine gelinde Antwort zerbricht Knochen“. Haben wir das verstanden. Nicht unser Kraftausdruck aus dem Fleische exportiert, vermag Knochen zu brechen, das bricht Herzen, aber eine gelinde Antwort hat solch eine Macht Knochen zu zermahlen. Und alle werden erbaut bei der gelinden Antwort. Beide Seiten werden Nutzen haben und der Herr wird verherrlicht. Das ist die Wirkung des Wortes Gottes, oder eine solchen Gotteskindes, welches seinen Fuß in Öl getaucht hat. Tauche deinen Fuß in Öl, bevor du vor die Welt trittst, um ihr dein Zeugnis zu sagen. Wir könnten auch anders antworten, um zu sagen, das Brot des Lebens darzureichen. Oder das Wort von der in Christus Jesus gewordenen Gnade und Wahrheit zu bringen. Wenn du anderen Menschen von Jesus sagst, dann sollst du es nicht aus deinem Eigenen, aus deinem Fleische tun. Warum denn nicht? Weil dann der alte Adam die Ehre hat. Und mit jeder Ehrerweisung des natürlichen Menschen die Ehre dem lebendigen Gott entzogen wird. Und das ist Götzendienst. Du sollst, bevor du das Zeugnis Jesu sagst, in der rechten Haltung des Geistes Gottes gefunden werden, damit du dich nicht in diesem Zeugnis selbst bringst, dich selbst empfiehlst, dich selbst bescheinigst. Unser persönliches Zeugnis offenbart sich in der Kraft des Geistes, nach </w:t>
      </w:r>
      <w:r>
        <w:rPr>
          <w:i/>
        </w:rPr>
        <w:t>Lk.24,44-48</w:t>
      </w:r>
      <w:r>
        <w:rPr/>
        <w:t xml:space="preserve"> und </w:t>
      </w:r>
      <w:r>
        <w:rPr>
          <w:i/>
        </w:rPr>
        <w:t>Apg.1,8</w:t>
      </w:r>
      <w:r>
        <w:rPr/>
        <w:t>. Denn wir sollen treue Zeugen und treue Knechte des Herrn sein. Wie denn? „Nichts“, sagt Gottes Wort, „nichts unterschlagend“ (</w:t>
      </w:r>
      <w:r>
        <w:rPr>
          <w:i/>
        </w:rPr>
        <w:t>Tit.2,10</w:t>
      </w:r>
      <w:r>
        <w:rPr/>
        <w:t xml:space="preserve">). Jawohl, wenn wir nicht mit unseren Fuß in Öl getaucht den Verlorenen das Zeugnis von Christus Jesu sagen, dann unterschlagen wir dem lebendigen Gott die Ehre und nehmen sie für uns. Weil Gott nie Ja sagen kann zu einem Exportartikel aus dem alten Adam. Ja, was ist denn mit dem alten Adam los? Gottes Wort lehrt wesenhaft, wir sollen ihn im Tode halten. Bist du bereit dieses Sterben, gleich dem Sterben Christi als Kind Gottes und Gläubiger noch nachzuvollziehen, Gottes Wort nennt schlichtum, ein Heiligungsleben führen? Wie lange wartet Christus der Herr in deinem Leben, um endlich Ja zu sagen, daß du ein echter Zeuge Christi Jesu wirst, damit er dich hinaus senden konnte in die Nachbarorte, um dort zu sagen. Du wirst sagen, das mache ich immer. Und? Bekennt sich Gott dazu? Wenn Christus sich nicht dazu bekennt, und du sagst es dennoch, dann solltest du ein Heiligungsleben führen. Kommst du allein nicht so zurecht, dann suche einen Seelsorger auf. Wir leben heute in der Zeit, bei der wir allein nicht mehr durchkommen. Ich sage es. Und Gottes Wort erlaubt uns keinerlei Glaubenssolistentum. Gott hat uns die Gemeinschaft gegeben und die sollten wir wahrhaftig lieben lernen im Gehorsam und Hingabe. Und zwar sowohl das ganze Wort der Wahrheit, wie wir das in </w:t>
      </w:r>
      <w:r>
        <w:rPr>
          <w:i/>
        </w:rPr>
        <w:t>2.Kor.6,6</w:t>
      </w:r>
      <w:r>
        <w:rPr/>
        <w:t xml:space="preserve"> finden, wie auch die köstliche, heilbringende in Christus geoffenbarte Gnade nach </w:t>
      </w:r>
      <w:r>
        <w:rPr>
          <w:i/>
        </w:rPr>
        <w:t>Tit.2,14</w:t>
      </w:r>
      <w:r>
        <w:rPr/>
        <w:t>, diesen Verlorenen darzubringen, und zwar in der Liebe unseres Herrn und Heilandes. Tauche deinen Fuß in Öl schon morgens, nicht erst wenn alles am Tage schief gegangen ist. Wenn du dich auf den Wandel durch die arme Welt rüstest, was wird es denn heute alles wieder geben, „tauche in Öl deinen Fuß“. Und habe du ihn in Öl getaucht, bevor du mit solchen in Berührung kommst, dann wird der Herr auf deiner Seite sein. Dann wird er dich bestätigen. Dann wird er mit dir sein. Vielleicht hat Gott dich dazu auserkoren und bestimmt Widersacher in Sanftmut, verstehen wir, in Sanftmut zurecht zu weisen (</w:t>
      </w:r>
      <w:r>
        <w:rPr>
          <w:i/>
        </w:rPr>
        <w:t>2.Tim.2,24-26</w:t>
      </w:r>
      <w:r>
        <w:rPr/>
        <w:t>). Habest du deinen Fuß nicht in Öl getaucht, kann der Herr nicht Ja sagen, selbst wenn Gott dich für diesen Auftrag bestimmt hatte.</w:t>
      </w:r>
    </w:p>
    <w:p>
      <w:pPr>
        <w:pStyle w:val="Normal"/>
        <w:spacing w:before="120" w:after="0"/>
        <w:jc w:val="both"/>
        <w:rPr/>
      </w:pPr>
      <w:r>
        <w:rPr/>
        <w:tab/>
        <w:t xml:space="preserve">Wir könnten jetzt das Fazit ziehen, ach, daß wir beständiglich unseren Fuß in Öl getaucht haben, damit wir auch allezeit bereit sind für Auftrag und Prüfung des Herrn. Alle Zeit haben deinen Fuß getaucht in Öl. Oh, daß der Herr unseren Herzen dies lehren möchte. Er war der große Meister und Lehrer. Er hat es in seinem Wort uns hinterlassen. Wie lebst du vor dem lebendigen und heiligen Gott? Wenn du Ehrfurcht vor diesem Wort hast, Ehrfurcht vor dem Retter der Seelen, zu dem du vielleicht betest, an ihm glaubst, zu ihm gekommen bist, vielleicht ihm gar angehörst. Bist du zu nachlässig, zeichnet dein Wandel Lasheit im Umgang mit stiller Zeit, von Lesen des Wortes und Gebet? Oh, daß der Herr uns dies lehre, vielmehr, daß wir uns belehren ließen. Denn er hat uns schon längst darin belehrt. Und wenn es an uns noch nicht offenbar geworden ist, ganz einfach, dann haben wir uns noch nicht durch Gottes Wort belehren lassen. Dann stehen wir auf den Boden Gott die Ehre zu geben, daß Gott alles weiß, und wir wissen alles besser, weil wir nicht danach tun, was Gottes Wort redet. </w:t>
      </w:r>
    </w:p>
    <w:p>
      <w:pPr>
        <w:pStyle w:val="Normal"/>
        <w:spacing w:before="120" w:after="0"/>
        <w:jc w:val="both"/>
        <w:rPr/>
      </w:pPr>
      <w:r>
        <w:rPr/>
        <w:tab/>
        <w:t>Und gleich so, wie nun der heilige Geist uns erfüllen, völlig erfüllen will, daß heißt, uneingeschränkt von Betrübnis durch Sünde, die sich zwischen Gott und uns stellen mag, ist dennoch unsere Bereitschaft hierfür völlig nötig. Wir können nicht sagen, das muß Gott machen, ich krumme keinen Finger. Daß er Gott uns, den zweiten Menschen, nämlich den Herrn Jesum Christus vom Himmel, unser neues Haupt vor Augen stellen kann, damit wir, die wir nun ewiges Leben von diesem lebendigen Gott beziehen, das ist der erste Mensch, der nur im Fleisch und für dasselbe lebt, daß als gekreuzigt verschwindet. Es bedeutet, daß der Herr Jesus in uns verklärt werden soll, in unserem alten Menschen, damit die Welt und Christus an uns diesen alten Menschen nicht mehr sieht, außer in der Knechtschaft des durch uns ihn im Tode gehaltenen. Es ist wunderbar, wie das Eigentum des Fleisches, welches Satan gehört, das in den Tod muß, als Sold der Sünde, nun von Gott gebraucht wird für seinen Dienst. Das ist ganz wunderbar herrlich. Satan hat unsere Leiber erobert einstmals im Garten Eden und durch die Wiedergeburt sind wir nun Eigentum Jesu geworden, der alte Mensch nicht, sondern der Neue, der gehört, das ist der Mensch, der Zweite vom Himmel, der ist uns geworden durch die Gnade des Herrn. Und der alte Mensch soll so im Tode gehalten werden, daß er dem neuen Menschen diene und damit Gott.</w:t>
      </w:r>
    </w:p>
    <w:p>
      <w:pPr>
        <w:pStyle w:val="Normal"/>
        <w:spacing w:before="120" w:after="0"/>
        <w:jc w:val="both"/>
        <w:rPr/>
      </w:pPr>
      <w:r>
        <w:rPr/>
        <w:tab/>
        <w:t>Unser Blick ruht dann derart in Christus, daß der Geist uns hinein verwandeln kann in sein Bild, daß wir die Kinder Gottes dann das Bild des Christus tragen. So wie wir dem Fleische nach schöpferisch das Bild Gottes getragen haben nach dem ersten Menschen, sollen wir nun nach der Wiedergeburt das Bild Jesu, unseres Herrn tragen, daß jeder an uns erkennet, daß Christus in uns ist. Das bedeutet, daß wir uns umgestalten lassen in die Gleichförmigkeit seines Wesens. Wir sollen die Eigenschaften, ich sage es mal in menschlicher Art, die Charaktereigenschaften Jesu annehmen, die will Gott an uns sehen, denn Jesus ist dieses Vorbild in und für uns. Aber unser Fleisch von Satan angestachelt, sagt. Was sagt das Fleisch? Ich will dieses Leben, indem ich hier auf dieser Erde bin, die wenigen Jahre, gut, ich will angenehm leben. Ich will mir alles einfach machen. Ich will alles das essen was meinem Gaumen gelüstet. Aber der Geist des Herrn zieht unsere Augen von uns selbst und von unseren menschlichen Dingen ab. Wo denn hin? Hin zu ihm, der des anschauends allein wert und würdig ist - Christus. Und weil er auferstanden ist, und nicht im Tode geblieben, sitzt er nun zur rechten Gottes, des Vaters und darum blicken wir auf zu ihm. Und allein darin ist die Verwandlung in sein Bild möglich, und sonst nicht.</w:t>
      </w:r>
    </w:p>
    <w:p>
      <w:pPr>
        <w:pStyle w:val="Normal"/>
        <w:spacing w:before="120" w:after="0"/>
        <w:jc w:val="both"/>
        <w:rPr/>
      </w:pPr>
      <w:r>
        <w:rPr/>
        <w:tab/>
        <w:t>Wir wandeln im Geist, wenn wir den Herrn zu sehen wünschen. Sehen wir den Herrn durch unser inneres Augen, den geistlichen Auge, dann nur durch die Gnade Gottes, wenn wir im Geiste wandeln. Außerhalb dieses Wandels ist es nicht möglich. Um Christus nun so auszuleben, wie der Herr es will, befähigt uns der heilige Geist, und das ist sein Ziel, sein göttliches Ziel in uns und durch uns, ihn, Christus zu verherrlichen. Da gehören wir uns nicht mehr selbst. Auch unser alter Adam gehört nicht mehr uns selbst, auch wenn wir noch in ihm stecken. Er gehört uns nicht mehr. Das was Politikum unserer heutigen Zeit vollzieht, ist ein Abschauen der Dinge Gottes, eine Auseinandersetzung in der rötlichen Hemisphäre hat ergeben, daß es Zerwürfnis zwischen Rußland und China gibt. Warum? Der tiefere Grund, einer wirft den anderen Abstraktität vor, weil China dazu übergegangen ist, den persönlichen Leib des Menschen zu enteignen und ihn in den Dienst Maos zu stellen. Das ist der wirkliche Grund. Die russischen Experten sagen, das geht über das leninistische hinaus, also Untreue. Die anderen manderinischen Kommilitonen sagen: Ihr habt den Sozialismus noch gar nicht richtig erfaßt. Nun, wie dem auch sei, das was sie hier vollzogen haben in China, ist das was Gottes Wort seit Jahrtausenden lehrt - Auslieferung an Christus bis ins letzte. Diese Armen, die Ärmsten der Armen dort, die machen es. Und wir, auf denen die Herrlichkeit des Himmels wartet, wir würden es nicht tun?</w:t>
      </w:r>
    </w:p>
    <w:p>
      <w:pPr>
        <w:pStyle w:val="Normal"/>
        <w:spacing w:before="120" w:after="0"/>
        <w:jc w:val="both"/>
        <w:rPr/>
      </w:pPr>
      <w:r>
        <w:rPr/>
        <w:tab/>
        <w:t>Und darum wollen wir ab jetzt im Geiste wandeln, nicht unser Recht suchen, sondern das Recht des lebendigen Gottes. Und darum wollen wir unseren Fuß tauchen in Öl. Im Glaubensgehorsam, stehst aufs Neue entleeren lassen, als diese Gefäße, und zwar entleeren lassen von allen eigenen Gedanken. Dafür aber wollen wir uns füllen lassen mit seinem Geist, das heißt, ihm unseren Gott unser ganzes Herz einräumen ohne Vorbehalt und ohne Privatvermögen. Das ist Jesusnachfolge. Kein Wunder, wenn solche, die das tun, Herzen besitzen, die in Freude in Jesus bald zerplatzten. Die anderen wundern sich. Mir ist das gar kein Wunder. Das ist Selbstverständlichkeit. Es ist eine Verheißung, die Gottes Wort und täglich vor Augen stellt.</w:t>
      </w:r>
    </w:p>
    <w:p>
      <w:pPr>
        <w:pStyle w:val="Normal"/>
        <w:spacing w:before="120" w:after="0"/>
        <w:jc w:val="both"/>
        <w:rPr/>
      </w:pPr>
      <w:r>
        <w:rPr/>
        <w:tab/>
        <w:t xml:space="preserve">In heutiger Zeit möchten dies auch viele Gläubige, wir könnten sagen, manche erreichen, aber sie gehen einen eigenen Weg, nicht den Weg des Wortes durch fortwährendes Bitten, um den heiligen Geist. Das ist eine absolute Fehlbegehung des Weges, den Christus uns vorgezeigt und vorgelebt hat. Vielleicht fehlt uns eines auf, daß es für die Gläubigen im N.T. nach Pfingsten überhaupt kein Bitten mehr um den heiligen Geist oder um die Fülle des hlg. Geistes gab, nicht eine Bibelstelle gibt es dafür, daß Gläubige noch gebeten hätten, obgleich sie ihn besaßen. Denn das was man im Glauben erbeten hat, kann man nicht mehr erbitten, ohne Gott zum Lügner zu machen. So hat auch jeder Gläubige Christi Geist, sonst wäre er nicht gläubig, ganz einfach. Es ist auch sehr bequem durch beständiges schriftwidriges Bitten den Weg des Erfülltwerdens zu umgehen, nämlich das biblische Erfülltwerden durch Buße und Beugung und Gehorsam dem ganzen Worte Gottes. Aber nein, es ist nicht so möglich, sondern nur durch gehorsam gegen seinen Willen, und zwar indem wir uns Christum, seinem Wort, nicht unseren Gedanken, seinem Wort völlig öffnen, und zwar dem, was vor ihm, unseren Gott allein wohlgefällig ist. Nur dadurch werden wir wieder mit Geist erfüllt, weil etwas zwischen Gott und uns steht und das ist Sünde, nach </w:t>
      </w:r>
      <w:r>
        <w:rPr>
          <w:i/>
        </w:rPr>
        <w:t>Eph.5,18</w:t>
      </w:r>
      <w:r>
        <w:rPr/>
        <w:t xml:space="preserve"> und </w:t>
      </w:r>
      <w:r>
        <w:rPr>
          <w:i/>
        </w:rPr>
        <w:t>Apg.4,23-31</w:t>
      </w:r>
      <w:r>
        <w:rPr/>
        <w:t>. Tauche deinen Fuß in Öl. Lasse dich von mal zu mal mehr und mehr in das Bild des lebendigen Gottes verklären, weil Christus bald wiederkommt.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5:11:00Z</dcterms:created>
  <dc:creator>Viktor Arent</dc:creator>
  <dc:description/>
  <cp:keywords/>
  <dc:language>en-US</dc:language>
  <cp:lastModifiedBy>Wille</cp:lastModifiedBy>
  <cp:lastPrinted>1998-03-08T22:39:00Z</cp:lastPrinted>
  <dcterms:modified xsi:type="dcterms:W3CDTF">2008-10-03T23:31:00Z</dcterms:modified>
  <cp:revision>25</cp:revision>
  <dc:subject/>
  <dc:title>Botschaft von vom aus</dc:title>
</cp:coreProperties>
</file>