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u w:val="single"/>
          <w:lang w:val="de-CH"/>
        </w:rPr>
        <w:t>Botschaft von Werner Bergmann am 30.4.1978</w:t>
      </w:r>
    </w:p>
    <w:p>
      <w:pPr>
        <w:pStyle w:val="Normal"/>
        <w:jc w:val="both"/>
        <w:rPr>
          <w:b/>
          <w:b/>
          <w:sz w:val="20"/>
          <w:szCs w:val="20"/>
          <w:u w:val="single"/>
          <w:lang w:val="de-CH"/>
        </w:rPr>
      </w:pPr>
      <w:r>
        <w:rPr>
          <w:b/>
          <w:sz w:val="20"/>
          <w:szCs w:val="20"/>
          <w:u w:val="single"/>
          <w:lang w:val="de-CH"/>
        </w:rPr>
        <w:t>4.M.16,1-3: Rotte Korahs</w:t>
      </w:r>
    </w:p>
    <w:p>
      <w:pPr>
        <w:pStyle w:val="Normal"/>
        <w:spacing w:before="120" w:after="0"/>
        <w:jc w:val="both"/>
        <w:rPr>
          <w:sz w:val="20"/>
          <w:szCs w:val="20"/>
          <w:lang w:val="de-CH"/>
        </w:rPr>
      </w:pPr>
      <w:r>
        <w:rPr>
          <w:sz w:val="20"/>
          <w:szCs w:val="20"/>
          <w:lang w:val="de-CH"/>
        </w:rPr>
        <w:tab/>
      </w:r>
      <w:r>
        <w:rPr>
          <w:i/>
          <w:sz w:val="20"/>
          <w:szCs w:val="20"/>
          <w:lang w:val="de-CH"/>
        </w:rPr>
        <w:t>4.M.16,1-3:</w:t>
      </w:r>
      <w:r>
        <w:rPr>
          <w:sz w:val="20"/>
          <w:szCs w:val="20"/>
          <w:lang w:val="de-CH"/>
        </w:rPr>
        <w:t xml:space="preserve"> „Und Korah, der Sohn Jizhars, des Sohnes Kehaths, des Sohnes Levis, unternahm es, und mit ihm Dathan und Abiram, die Söhne Eliabs, und On, der Sohn Pelets, die Söhne Rubens, und sie standen auf gegen Mose, mit zweihundert und fünfzig Männern von den Kindern Israel, Fürsten der Gemeinde, Berufenen der Versammlung‚ Männern von Namen. Und sie versammelten sich wider Mose und wider Aaron und sprachen zu ihnen: Lasst es genug sein! denn die ganze Gemeinde, sie allesamt sind heilig, und Jahwe ist in ihrer Mitte! Und warum erhebet ihr euch über die Versammlung Jahwes?“</w:t>
      </w:r>
    </w:p>
    <w:p>
      <w:pPr>
        <w:pStyle w:val="Normal"/>
        <w:spacing w:before="120" w:after="0"/>
        <w:jc w:val="both"/>
        <w:rPr>
          <w:sz w:val="20"/>
          <w:szCs w:val="20"/>
          <w:lang w:val="de-CH"/>
        </w:rPr>
      </w:pPr>
      <w:r>
        <w:rPr>
          <w:sz w:val="20"/>
          <w:szCs w:val="20"/>
          <w:lang w:val="de-CH"/>
        </w:rPr>
        <w:tab/>
        <w:t>Die Bibel zeigt uns hier einen Zeitpunkt der Wüstenwanderung Israels bildhaft, zu</w:t>
        <w:softHyphen/>
        <w:t>gleich aber auch für unsere Tage als eine warnende Belehrung. Die Rotte Korahs, wie sie genannt wird, alttestamentlich das Wort Rotte von zusammenrotten. Heute würde man Bande sagen. Man setzt dann immer den Anführer einer Bande voraus und sagt dann “Meinhof-Bande“. Das ist die Rotte Korahs in den geistlichen Bereichen; sie brachten Gericht und brachten Verlust in die Mitte Israels. Die Folgen waren furchtbar. neutestamentlich könn</w:t>
        <w:softHyphen/>
        <w:t>ten wir sagen, Gemeinde-auflösend.</w:t>
      </w:r>
    </w:p>
    <w:p>
      <w:pPr>
        <w:pStyle w:val="Normal"/>
        <w:spacing w:before="120" w:after="0"/>
        <w:jc w:val="both"/>
        <w:rPr>
          <w:sz w:val="20"/>
          <w:szCs w:val="20"/>
          <w:lang w:val="de-CH"/>
        </w:rPr>
      </w:pPr>
      <w:r>
        <w:rPr>
          <w:sz w:val="20"/>
          <w:szCs w:val="20"/>
          <w:lang w:val="de-CH"/>
        </w:rPr>
        <w:tab/>
        <w:t>Wir schauen zuerst hinein in das Herz des Mose und fragen: Was mag in seinem Herzen vorgegangen sein, als er die Worte dieser Leviten hörte? Denn auch Mose war ein Levit. Also waren es seine eigenen Verwandten. Genau so wie im AT der lebendige Gott den Mose und den Aaron zum Aeltestendienst bestimmt hatte, besitzen auch heute die örtlichen Gemeinden, soweit sie in Uebereinstimmung mit dem Worte Gottes gefunden werden, Aelteste. Damals wie heute sind sie von Gott berufen. Eine ganz andere Fra</w:t>
        <w:softHyphen/>
        <w:t>ge ist es natürlich, ob die Aeltesten allgemein vor dem Herrn persönlich treu wan</w:t>
        <w:softHyphen/>
        <w:t>deln. Von Aaron wissen wir, dass er nicht immer treu vor Gott wandelte. Denn er hat</w:t>
        <w:softHyphen/>
        <w:t xml:space="preserve">te dem Volke ein goldenes Kalb gemacht, um dieses Goldkalb anzubeten und anbeten zu lassen. Dennoch blieb Aaron der von Gott Bestimmte, und dennoch blieb er Aeltester in Israel. Ja, noch mehr. Er blieb sogar Hohepriester. Wir könnten fragen, warum? Weil Gott ihn eingesetzt hat. Ueber die Entscheidungen Gottes sind die Auffassungen der Menschen nicht immer parallel. Darum lesen wir in </w:t>
      </w:r>
      <w:r>
        <w:rPr>
          <w:i/>
          <w:sz w:val="20"/>
          <w:szCs w:val="20"/>
          <w:lang w:val="de-CH"/>
        </w:rPr>
        <w:t>Sach.2,13:</w:t>
      </w:r>
      <w:r>
        <w:rPr>
          <w:sz w:val="20"/>
          <w:szCs w:val="20"/>
          <w:lang w:val="de-CH"/>
        </w:rPr>
        <w:t xml:space="preserve"> „Alles Fleisch schweige vor Jahwe! denn er hat sich aufgemacht aus seiner heiligen Wohnung.“ - Wenn Gott redet, haben wir, hat das Fleisch, zu schweigen, weil wir Geschöpfe sind und aus seiner Hand hervorgegangen sind. Wäre das Volk Israel geistlicher gewe</w:t>
        <w:softHyphen/>
        <w:t>sen, dann hätte auch Aaron das Kalb nicht gegossen. Sicherlich hatte Aaron eine un</w:t>
        <w:softHyphen/>
        <w:t>geheuerliche Verantwortung mit dieser Handlung auf sich genommen. Aber die Sünde kam vom Teufel. Die Bibel sagt ganz deutlich: „Denn das Volk gelüstete“, und nicht den Aaron. Das ist so ähnlich wie beim Sündenfall. Da hat es der eine auf den andern ge</w:t>
        <w:softHyphen/>
        <w:t>schoben. Er sollte nur seine Sünde dem Herrn bekennen und nicht die andern.</w:t>
      </w:r>
    </w:p>
    <w:p>
      <w:pPr>
        <w:pStyle w:val="Normal"/>
        <w:spacing w:before="120" w:after="0"/>
        <w:jc w:val="both"/>
        <w:rPr>
          <w:sz w:val="20"/>
          <w:szCs w:val="20"/>
          <w:lang w:val="de-CH"/>
        </w:rPr>
      </w:pPr>
      <w:r>
        <w:rPr>
          <w:sz w:val="20"/>
          <w:szCs w:val="20"/>
          <w:lang w:val="de-CH"/>
        </w:rPr>
        <w:tab/>
        <w:t>Hier in unserem verlesenen Abschnitt, wären da nur einer oder zwei Israeliten oder eine oder zwei Israelitinnen aufgestanden, dann hätten wir mit recht sagen können, dass die beiden einen Lügengeist besitzen. Hört nicht auf sie! Laut Aussage des Wor</w:t>
        <w:softHyphen/>
        <w:t>tes Gottes erhoben sich jedoch 250 Männer. Die Bibel sagt, dass es Fürsten waren. Ja, noch mehr. Sie hatten Ansehen, sie hatten Namen in Israel. Sie erhoben sich ge</w:t>
        <w:softHyphen/>
        <w:t>gen Mose und Aaron.</w:t>
      </w:r>
    </w:p>
    <w:p>
      <w:pPr>
        <w:pStyle w:val="Normal"/>
        <w:spacing w:before="120" w:after="0"/>
        <w:jc w:val="both"/>
        <w:rPr>
          <w:sz w:val="20"/>
          <w:szCs w:val="20"/>
          <w:lang w:val="de-CH"/>
        </w:rPr>
      </w:pPr>
      <w:r>
        <w:rPr>
          <w:sz w:val="20"/>
          <w:szCs w:val="20"/>
          <w:lang w:val="de-CH"/>
        </w:rPr>
        <w:tab/>
        <w:t xml:space="preserve">Worum ging es denn überhaupt? Laut </w:t>
      </w:r>
      <w:r>
        <w:rPr>
          <w:i/>
          <w:sz w:val="20"/>
          <w:szCs w:val="20"/>
          <w:lang w:val="de-CH"/>
        </w:rPr>
        <w:t>V.3</w:t>
      </w:r>
      <w:r>
        <w:rPr>
          <w:sz w:val="20"/>
          <w:szCs w:val="20"/>
          <w:lang w:val="de-CH"/>
        </w:rPr>
        <w:t xml:space="preserve"> ging es um Lehrfragen. Es ging um Lehrfragen, indem die 250 sagten: „Gott ist auch in unserer Mitte.“ Beachten wir die Rede</w:t>
        <w:softHyphen/>
        <w:t>wendung. Sie sagen, dass Gott auch in ihrer Mitte sei. Sie sagen: Gott gibt nicht nur euch Erkenntnis, sondern auch uns. Wir sind auch heilig, gleich euch. Wörtlich sagten sie: Lasst es genug sein damit, d.h. hört auf mit der Methode, wie ihr das macht. Mit euch kommen wir überhaupt nicht weiter, keinen Schritt sind wir in den letzten Jahren weiter gekommen. Du hast uns keineswegs in ein Land gebracht, wohin wir wollten: „Du hast uns keineswegs in ein Land gebracht, das von Milch und Honig fliesst, noch uns Aecker und Weinberge als Erbteil gegeben! Willst du diesen Leu</w:t>
        <w:softHyphen/>
        <w:t>ten die Augen ausstechen? Wir kommen nicht hinauf!“ (</w:t>
      </w:r>
      <w:r>
        <w:rPr>
          <w:i/>
          <w:sz w:val="20"/>
          <w:szCs w:val="20"/>
          <w:lang w:val="de-CH"/>
        </w:rPr>
        <w:t>V.14</w:t>
      </w:r>
      <w:r>
        <w:rPr>
          <w:sz w:val="20"/>
          <w:szCs w:val="20"/>
          <w:lang w:val="de-CH"/>
        </w:rPr>
        <w:t>). Wir kommen nie dahin, wohin ihr wollt, wie ihr euch das vorstellt. Die Leute, die Israeliten werden viel</w:t>
        <w:softHyphen/>
        <w:t>mehr blind. Sie sagen, dass sie es sind, die ihnen die Augen ausstechen.</w:t>
      </w:r>
    </w:p>
    <w:p>
      <w:pPr>
        <w:pStyle w:val="Normal"/>
        <w:spacing w:before="120" w:after="0"/>
        <w:jc w:val="both"/>
        <w:rPr>
          <w:sz w:val="20"/>
          <w:szCs w:val="20"/>
          <w:lang w:val="de-CH"/>
        </w:rPr>
      </w:pPr>
      <w:r>
        <w:rPr>
          <w:sz w:val="20"/>
          <w:szCs w:val="20"/>
          <w:lang w:val="de-CH"/>
        </w:rPr>
        <w:tab/>
        <w:t>Nun, das was die 250 angesehenen Fürstenleute mit Namen und Ruf sagten, waren Tat</w:t>
        <w:softHyphen/>
        <w:t>sachen. Es war die Wahrheit, dass sie sagten: Gott ist auch in unserer Mitte. Auch wir haben Erkenntnis wie ihr; auch wir sind heilig gleich euch. Es waren al</w:t>
        <w:softHyphen/>
        <w:t>les Tatsachen. Es waren geredete Worte Gottes. Darüber müssen wir uns im Klaren sein. Dennoch waren Lügenmächte in ihnen, die aus ihnen redeten. Unter der Benen</w:t>
        <w:softHyphen/>
        <w:t>nung von Wahrheiten werden Lügen vorgegeben. Das ist die Tragik, mit der wir es hier bei Korah zu tun haben.</w:t>
      </w:r>
    </w:p>
    <w:p>
      <w:pPr>
        <w:pStyle w:val="Normal"/>
        <w:spacing w:before="120" w:after="0"/>
        <w:jc w:val="both"/>
        <w:rPr>
          <w:sz w:val="20"/>
          <w:szCs w:val="20"/>
          <w:lang w:val="de-CH"/>
        </w:rPr>
      </w:pPr>
      <w:r>
        <w:rPr>
          <w:sz w:val="20"/>
          <w:szCs w:val="20"/>
          <w:lang w:val="de-CH"/>
        </w:rPr>
        <w:tab/>
        <w:t>Wie reagierte denn nun eigentlich Mose? Die Bibel sagt nicht, dass er in einen hei</w:t>
        <w:softHyphen/>
        <w:t>ligen Zorn ausgebrochen wäre. Die Bibel sagt vielmehr, und das soll interessant und ernst für uns zugleich sein: Er verwendet sich für sie, für diese 250 Anführer. Er verwendet sich und bittet die Anführer Dathan und Abiram, zu ihm zu kommen: „Und Mose sandte hin, um Dathan und Abiram, die Söhne Eliabs, zu rufen“ (</w:t>
      </w:r>
      <w:r>
        <w:rPr>
          <w:i/>
          <w:sz w:val="20"/>
          <w:szCs w:val="20"/>
          <w:lang w:val="de-CH"/>
        </w:rPr>
        <w:t>V.12</w:t>
      </w:r>
      <w:r>
        <w:rPr>
          <w:sz w:val="20"/>
          <w:szCs w:val="20"/>
          <w:lang w:val="de-CH"/>
        </w:rPr>
        <w:t>). Er will mit ihnen reden und ihnen klar machen, wie es wirklich ist.</w:t>
      </w:r>
    </w:p>
    <w:p>
      <w:pPr>
        <w:pStyle w:val="Normal"/>
        <w:spacing w:before="120" w:after="0"/>
        <w:jc w:val="both"/>
        <w:rPr>
          <w:sz w:val="20"/>
          <w:szCs w:val="20"/>
          <w:lang w:val="de-CH"/>
        </w:rPr>
      </w:pPr>
      <w:r>
        <w:rPr>
          <w:sz w:val="20"/>
          <w:szCs w:val="20"/>
          <w:lang w:val="de-CH"/>
        </w:rPr>
        <w:tab/>
        <w:t>Sie sollten auf die Aeltesten hören. Aber sie sagen: „Wir kommen nicht hinauf!“ (</w:t>
      </w:r>
      <w:r>
        <w:rPr>
          <w:i/>
          <w:sz w:val="20"/>
          <w:szCs w:val="20"/>
          <w:lang w:val="de-CH"/>
        </w:rPr>
        <w:t>V.12b</w:t>
      </w:r>
      <w:r>
        <w:rPr>
          <w:sz w:val="20"/>
          <w:szCs w:val="20"/>
          <w:lang w:val="de-CH"/>
        </w:rPr>
        <w:t>). Wir gehen nicht euren Weg. Das ist hochinteressant, dass z.B. der Geist Korahs die Wahrheit nicht mehr hören will und kann. Das reisst in ihren Herzen. Sie wissen nicht, was es ist. Dabei sind es Teufel. Mose hätte ihnen sagen können, dass Gott ihn und Aaron zum Aeltestendienst berufen hatte. Er konnte es beweisen. Aber Menschen unter dem Einfluss von Lügengeistern wollen nicht. Die wollen nicht mehr hören. Sie wollen es auch nicht mehr verstehen und darum können sie es auch nicht mehr verstehen und wie viel weniger das tun, was die Aeltesten sagen.</w:t>
      </w:r>
    </w:p>
    <w:p>
      <w:pPr>
        <w:pStyle w:val="Normal"/>
        <w:spacing w:before="120" w:after="0"/>
        <w:jc w:val="both"/>
        <w:rPr>
          <w:sz w:val="20"/>
          <w:szCs w:val="20"/>
          <w:lang w:val="de-CH"/>
        </w:rPr>
      </w:pPr>
      <w:r>
        <w:rPr>
          <w:sz w:val="20"/>
          <w:szCs w:val="20"/>
          <w:lang w:val="de-CH"/>
        </w:rPr>
        <w:tab/>
        <w:t>Diese meinten, Gott würde in dieser sie betreffenden Lehrfrage auch ihnen die rich</w:t>
        <w:softHyphen/>
        <w:t>tige Erkenntnis gegeben haben, weil sie sich ja auf Aussprüche Gottes beriefen. Al</w:t>
        <w:softHyphen/>
        <w:t>lein die Tatsache, dass Gott die Aeltesten wählt, ist Beweis zugleich, dass er andere noch nicht dazu bestimmt hat. Wenn Gott nicht mehr durch Aelteste reden will, tut Gott sie hinweg. Aber niemals der Mensch. Als aber Aaron und Mose später nicht mehr lebten, war es mit Israel keineswegs besser bestellt. Im Gegenteil. Das Buch der Richter ist ein Geschichtsbeweis der Not in Israel. Warum? Da war keiner mehr, da war kein Mose mehr, der die Lasten Israels zu tragen vermochte. Und weil kein Lastenträger, kein berufener Aeltester mehr da war, da musste Gott notgedrungen die Last auf Israel legen. Wo Israel hinkam, weil sie nicht von Gott berufen waren, die Lasten zu tragen, das sehen wir in Richter, Chronika, Samuel und in den Königen.</w:t>
      </w:r>
    </w:p>
    <w:p>
      <w:pPr>
        <w:pStyle w:val="Normal"/>
        <w:spacing w:before="120" w:after="0"/>
        <w:jc w:val="both"/>
        <w:rPr>
          <w:sz w:val="20"/>
          <w:szCs w:val="20"/>
          <w:lang w:val="de-CH"/>
        </w:rPr>
      </w:pPr>
      <w:r>
        <w:rPr>
          <w:sz w:val="20"/>
          <w:szCs w:val="20"/>
          <w:lang w:val="de-CH"/>
        </w:rPr>
        <w:tab/>
        <w:t>Die 250 Rebellen, geistliche Partisanen, die diesen Aeltesten Israels widersprachen, brachten nicht allein sich und ihre Familien in den Tod, sondern noch mehr. Die gan</w:t>
        <w:softHyphen/>
        <w:t xml:space="preserve">ze Gemeinde stand messerscharf am Rande des Abgrundes. Das lesen wir in </w:t>
      </w:r>
      <w:r>
        <w:rPr>
          <w:i/>
          <w:sz w:val="20"/>
          <w:szCs w:val="20"/>
          <w:lang w:val="de-CH"/>
        </w:rPr>
        <w:t>V.21:</w:t>
      </w:r>
      <w:r>
        <w:rPr>
          <w:sz w:val="20"/>
          <w:szCs w:val="20"/>
          <w:lang w:val="de-CH"/>
        </w:rPr>
        <w:t xml:space="preserve"> „Sondert euch ab aus der Mitte dieser Gemeinde, und ich will sie vernichten in einem Augenblick!“ So sagt Gottes Urteil. Diese ganze Gemeinde, das Volk Gottes wollte der Herr vernichten. Warum? Wegen der Meinung dieser 250. Wegen derer, die sich den Aelstesten nicht unterwerfen wollten. Ist das nicht sehr, sehr ernst auch für uns, oder? Oder meinen wir, dass es umgekehrt sein müsste, dass die Bibel antiautoritär lehrt? Die Antiautorität ist eine bildliche Erscheinung der Endzeit, welche das Gericht zur Ausreife bringt.</w:t>
      </w:r>
    </w:p>
    <w:p>
      <w:pPr>
        <w:pStyle w:val="Normal"/>
        <w:spacing w:before="120" w:after="0"/>
        <w:jc w:val="both"/>
        <w:rPr>
          <w:sz w:val="20"/>
          <w:szCs w:val="20"/>
          <w:lang w:val="de-CH"/>
        </w:rPr>
      </w:pPr>
      <w:r>
        <w:rPr>
          <w:sz w:val="20"/>
          <w:szCs w:val="20"/>
          <w:lang w:val="de-CH"/>
        </w:rPr>
        <w:tab/>
        <w:t xml:space="preserve">Wir haben hineingeschaut in das Herz des Mose. Jetzt blicken wir hinein in das Herz der Korahthiter. Diese Herzen waren schon lange in Rebellion. Sie waren schon lange nicht einverstanden mit der Aeltestenschaft, mit der Lehrmeinung der Aeltesten und nicht erst hier, als er ihr Ende war. Das Böse schlummerte schon lange in ihren Herzen, weil es genährt wurde wie ein Kefir im Sauerrahm. In </w:t>
      </w:r>
      <w:r>
        <w:rPr>
          <w:i/>
          <w:sz w:val="20"/>
          <w:szCs w:val="20"/>
          <w:lang w:val="de-CH"/>
        </w:rPr>
        <w:t>Kap.16</w:t>
      </w:r>
      <w:r>
        <w:rPr>
          <w:sz w:val="20"/>
          <w:szCs w:val="20"/>
          <w:lang w:val="de-CH"/>
        </w:rPr>
        <w:t xml:space="preserve"> wird diese schlimme, die arge angesammelte Saat des Bösen nur offenbar. Vergleichsweise könnten.wir sagen, dass das Herz dessen, der in </w:t>
      </w:r>
      <w:r>
        <w:rPr>
          <w:i/>
          <w:sz w:val="20"/>
          <w:szCs w:val="20"/>
          <w:lang w:val="de-CH"/>
        </w:rPr>
        <w:t>Apg.5</w:t>
      </w:r>
      <w:r>
        <w:rPr>
          <w:sz w:val="20"/>
          <w:szCs w:val="20"/>
          <w:lang w:val="de-CH"/>
        </w:rPr>
        <w:t xml:space="preserve"> mit seinem Weibe um das Leben kam, das Böse auch nicht erst dort bekam. Es schlummerte schon lange.</w:t>
      </w:r>
    </w:p>
    <w:p>
      <w:pPr>
        <w:pStyle w:val="Normal"/>
        <w:spacing w:before="120" w:after="0"/>
        <w:jc w:val="both"/>
        <w:rPr>
          <w:sz w:val="20"/>
          <w:szCs w:val="20"/>
          <w:lang w:val="de-CH"/>
        </w:rPr>
      </w:pPr>
      <w:r>
        <w:rPr>
          <w:sz w:val="20"/>
          <w:szCs w:val="20"/>
          <w:lang w:val="de-CH"/>
        </w:rPr>
        <w:tab/>
        <w:t>Mit dieser Teufelssaat im Herzen lebten die Israeliten inmitten Israels. Wir se</w:t>
        <w:softHyphen/>
        <w:t xml:space="preserve">hen, welch eine Verantwortung wir persönlich vor dem lebendigen Gott haben, das Böse nicht zu beherbergen in unserem Herzen und anstehen zu lassen. </w:t>
      </w:r>
      <w:r>
        <w:rPr>
          <w:i/>
          <w:sz w:val="20"/>
          <w:szCs w:val="20"/>
          <w:lang w:val="de-CH"/>
        </w:rPr>
        <w:t>Wenn es nicht bereinigt wird, kommt es irgendwo zu einer Prüfung, die wir nicht bestehen</w:t>
      </w:r>
      <w:r>
        <w:rPr>
          <w:sz w:val="20"/>
          <w:szCs w:val="20"/>
          <w:lang w:val="de-CH"/>
        </w:rPr>
        <w:t>, wenn wir dem Herrn nicht bewiesen haben, dass wir uns dem Herrn unterstellen wollen. Gott wertet vom Grundsatz her jedes Vergehen gegen eine von Gott eingesetzte Person, ob es Mose, ob es die Apostel oder heute die Aeltesten sind, als ein Angriff gegen den Lebendigen selbst. Darüber müssen wir uns im Klaren sein. Wir finden das in der Geschichte der Mirjam. Sie hat kein Wort, kein Wort, gegen Gott gesagt. Sie hat nur gegen Mose aufgemuckt, weil sie es besser wusste. Aber Gott sagt: „Was re</w:t>
        <w:softHyphen/>
        <w:t>det ihr gegen mich?“ Wir sehen einfach die Tatsache, dass das Reden gegen die, die Gott eingesetzt hat, eine Handlung gegen den lebendigen Gott ist:</w:t>
      </w:r>
    </w:p>
    <w:p>
      <w:pPr>
        <w:pStyle w:val="Normal"/>
        <w:spacing w:before="120" w:after="0"/>
        <w:jc w:val="both"/>
        <w:rPr/>
      </w:pPr>
      <w:r>
        <w:rPr>
          <w:sz w:val="20"/>
          <w:szCs w:val="20"/>
          <w:lang w:val="de-CH"/>
        </w:rPr>
        <w:tab/>
        <w:t>- Eine Mirjam wurde daraufhin aussätzig. Warum? Weil sie gegen den Aelstesten Mose geredet hat und aufgestanden ist mit anderer Meinung.</w:t>
      </w:r>
    </w:p>
    <w:p>
      <w:pPr>
        <w:pStyle w:val="Normal"/>
        <w:jc w:val="both"/>
        <w:rPr/>
      </w:pPr>
      <w:r>
        <w:rPr>
          <w:sz w:val="20"/>
          <w:szCs w:val="20"/>
          <w:lang w:val="de-CH"/>
        </w:rPr>
        <w:tab/>
        <w:t>- Ein Absalom erhielt gegen sich einen tödlichen Speerstoss. Dies, weil er sich ge</w:t>
        <w:softHyphen/>
        <w:t>gen seinen Vater David stellte, der von Gott eingesetzt war. Gott hatte nicht den Absalom eingesetzt, sondern David.</w:t>
      </w:r>
    </w:p>
    <w:p>
      <w:pPr>
        <w:pStyle w:val="Normal"/>
        <w:jc w:val="both"/>
        <w:rPr>
          <w:sz w:val="20"/>
          <w:szCs w:val="20"/>
          <w:lang w:val="de-CH"/>
        </w:rPr>
      </w:pPr>
      <w:r>
        <w:rPr>
          <w:sz w:val="20"/>
          <w:szCs w:val="20"/>
          <w:lang w:val="de-CH"/>
        </w:rPr>
        <w:tab/>
        <w:t>- 40 Kinder mussten von Bären zerschlagen werden. Vielleicht verstehen wir jetzt die Zusammenhänge besser, warum. Sie verspotteten einen von Gott eingesetzten Prophe</w:t>
        <w:softHyphen/>
        <w:t xml:space="preserve">ten. </w:t>
      </w:r>
      <w:r>
        <w:rPr>
          <w:i/>
          <w:sz w:val="20"/>
          <w:szCs w:val="20"/>
          <w:lang w:val="de-CH"/>
        </w:rPr>
        <w:t>Verstehen wir jetzt die Zusammenhänge, die wir lernen sollen, weil es das Grunddogma der Heiligen Schrift ist?</w:t>
      </w:r>
    </w:p>
    <w:p>
      <w:pPr>
        <w:pStyle w:val="Normal"/>
        <w:jc w:val="both"/>
        <w:rPr/>
      </w:pPr>
      <w:r>
        <w:rPr>
          <w:sz w:val="20"/>
          <w:szCs w:val="20"/>
          <w:lang w:val="de-CH"/>
        </w:rPr>
        <w:tab/>
        <w:t>- Der König Ussija stellte sich gegen die Priester, indem er selbst im Tempel opfern wollte, und Gott schlug ihn gleich im Tempel mit Aussatz (</w:t>
      </w:r>
      <w:r>
        <w:rPr>
          <w:i/>
          <w:sz w:val="20"/>
          <w:szCs w:val="20"/>
          <w:lang w:val="de-CH"/>
        </w:rPr>
        <w:t>2.Chr.26,21</w:t>
      </w:r>
      <w:r>
        <w:rPr>
          <w:sz w:val="20"/>
          <w:szCs w:val="20"/>
          <w:lang w:val="de-CH"/>
        </w:rPr>
        <w:t>). Dann le</w:t>
        <w:softHyphen/>
        <w:t>sen wir: „Und der König Ussija war aussätzig bis zum Tage seines Todes, und er wohnte in einem Krankenhause als Aussätziger; denn er war von dem Hause Jahwes aus</w:t>
        <w:softHyphen/>
        <w:t>geschlossen.“ Da ist er gestorben.</w:t>
      </w:r>
    </w:p>
    <w:p>
      <w:pPr>
        <w:pStyle w:val="Normal"/>
        <w:spacing w:before="120" w:after="0"/>
        <w:jc w:val="both"/>
        <w:rPr>
          <w:sz w:val="20"/>
          <w:szCs w:val="20"/>
          <w:lang w:val="de-CH"/>
        </w:rPr>
      </w:pPr>
      <w:r>
        <w:rPr>
          <w:sz w:val="20"/>
          <w:szCs w:val="20"/>
          <w:lang w:val="de-CH"/>
        </w:rPr>
        <w:tab/>
        <w:t>Noch viele, viele Beispiele könnten wir nennen, wie Gott darüber denkt und handelt, wenn nicht nach seinem Worte in dieser Frage getan wird. Das ist auch der Grund, weshalb in der Geschichte der Gemeinde Jesu Gott ganze Ortsgemeinden von der Bildfläche verschwinden liess. Gott lässt es zu, weil es die gleiche Frage ist, weshalb Gott 40 Kinder von Bären zerreissen lässt. Wir blicken hinein in die Sendschreiben und dort wird uns das Rezept gesagt: Sieben mal steht: „Wenn du nicht Busse tust.“ Es ist aber keine Busse, wenn wir es heute bereuen und morgen wieder die gleiche Sünde tun.</w:t>
      </w:r>
    </w:p>
    <w:p>
      <w:pPr>
        <w:pStyle w:val="Normal"/>
        <w:spacing w:before="120" w:after="0"/>
        <w:jc w:val="both"/>
        <w:rPr>
          <w:sz w:val="20"/>
          <w:szCs w:val="20"/>
          <w:lang w:val="de-CH"/>
        </w:rPr>
      </w:pPr>
      <w:r>
        <w:rPr>
          <w:sz w:val="20"/>
          <w:szCs w:val="20"/>
          <w:lang w:val="de-CH"/>
        </w:rPr>
        <w:tab/>
        <w:t>Nach dem furchtbaren Gericht Gottes hier an den Widerspruchsführenden, bei dem etwa 1000 Menschen, denn es waren 250 Männer und die Bibel sagt mit ihren Weibern, da waren es 500, und wenn wir eine Familie mit nur zwei Kindern rechnen (das ist we</w:t>
        <w:softHyphen/>
        <w:t>nig gerechnet), dann waren es 1000 Personen, die ums Leben kamen. In Israel hatte man aber mehr als nur zwei Kinder. Wir nehmen also nur die kleinste Zahl an, weil sie uns nicht mitgeteilt ist. Bei dem etwa 1000 Menschen lebend in den Scheol hinab fuhren.</w:t>
      </w:r>
    </w:p>
    <w:p>
      <w:pPr>
        <w:pStyle w:val="Normal"/>
        <w:spacing w:before="120" w:after="0"/>
        <w:jc w:val="both"/>
        <w:rPr>
          <w:sz w:val="20"/>
          <w:szCs w:val="20"/>
          <w:lang w:val="de-CH"/>
        </w:rPr>
      </w:pPr>
      <w:r>
        <w:rPr>
          <w:sz w:val="20"/>
          <w:szCs w:val="20"/>
          <w:lang w:val="de-CH"/>
        </w:rPr>
        <w:tab/>
        <w:t xml:space="preserve">Dann lesen wir die Gesinnung der Busse, die uns Licht über unser sündliches Wesen offenbart in </w:t>
      </w:r>
      <w:r>
        <w:rPr>
          <w:i/>
          <w:sz w:val="20"/>
          <w:szCs w:val="20"/>
          <w:lang w:val="de-CH"/>
        </w:rPr>
        <w:t>V.41:</w:t>
      </w:r>
      <w:r>
        <w:rPr>
          <w:sz w:val="20"/>
          <w:szCs w:val="20"/>
          <w:lang w:val="de-CH"/>
        </w:rPr>
        <w:t xml:space="preserve"> „Und die ganze Gemeinde der Kinder Israel murrte am anderen Morgen wider Mose und wider Aaron und sprach: Ihr habt das Volk Jahwes getötet!“ Ihr habt es gemacht. Bei dieser Gelegenheit wollte Gott wiederum das ganze Volk Is</w:t>
        <w:softHyphen/>
        <w:t>rael in einem Augenblick vernichten. Gott hätte es getan. Dann sehen wir wieder die Aeltesten, die es sind, die sich beugen und demütigen und die Last der Sünde auf sich nehmen und fürbittend vor einem heiligen Gott einstehen. Rebellische, aufrührerische Menschen werden also noch am Leben erhalten durch das Gebet derer, ge</w:t>
        <w:softHyphen/>
        <w:t>gen die man streitet. Interessant! Nur ist es so, dass dies solche nicht wissen. Die wissen es und ahnen es nicht und erkennen es nicht, weil sie bessere Ahnungen, weil sie besseres Wissen und weil sie besseres Erkennen haben. Das ist auch so bei den Verlorenen dieser Welt, wo die Schrift sagt: „Ihr seid das Salz der Erde.“ Wären wir, die Kinder Gottes nicht das Salz der Erde, wäre das Gericht längst ausgebrochen und vollzogen. Die Gottlosen haben Glück, obwohl sie uns nicht mögen. Für sie sind wir Aussatz und sie wissen nicht, dass sie nur noch unseretwegen leben. Wegen den Seinen. Sie haben keine Existenzberechtigung mehr, denn das Urteil Gottes lastet auf ihnen, das Urteil des Todes. Gleich so ist es bei den Gläu</w:t>
        <w:softHyphen/>
        <w:t>bigen heute, die in Unwissenheit über sich selbst dahingehen und Gericht aufhäufen durch ihr Verhalten, welches nur unheilig ist.</w:t>
      </w:r>
    </w:p>
    <w:p>
      <w:pPr>
        <w:pStyle w:val="Normal"/>
        <w:spacing w:before="120" w:after="0"/>
        <w:jc w:val="both"/>
        <w:rPr>
          <w:sz w:val="20"/>
          <w:szCs w:val="20"/>
          <w:lang w:val="de-CH"/>
        </w:rPr>
      </w:pPr>
      <w:r>
        <w:rPr>
          <w:sz w:val="20"/>
          <w:szCs w:val="20"/>
          <w:lang w:val="de-CH"/>
        </w:rPr>
        <w:tab/>
        <w:t>Wir blicken noch einmal in das A.T.: Joseph, der Sohn des Jakob. Joseph wurde grund</w:t>
        <w:softHyphen/>
        <w:t xml:space="preserve">los von seinen Brüdern angefeindet. Man wollte ihn umbringen. Das hatte man schon beschlossen. Lediglich wegen eines finanziellen Gewinnes haben sie ihn verkauft in die Hände der Ismaeliter – das sind die heutigen Araber – nach Aegypten, zu Pharao. </w:t>
      </w:r>
      <w:r>
        <w:rPr>
          <w:i/>
          <w:sz w:val="20"/>
          <w:szCs w:val="20"/>
          <w:lang w:val="de-CH"/>
        </w:rPr>
        <w:t>1.M.45,5</w:t>
      </w:r>
      <w:r>
        <w:rPr>
          <w:sz w:val="20"/>
          <w:szCs w:val="20"/>
          <w:lang w:val="de-CH"/>
        </w:rPr>
        <w:t xml:space="preserve"> sagt dann: „Und nun betrübet euch nicht, und es entbrenne nicht in euren Augen, dass ihr mich hierher verkauft habt; denn zur Erhaltung des Lebens hat Gott mich vor euch hergesandt.“ Die Brüder wussten das nicht. Unwissenheit. Die eige</w:t>
        <w:softHyphen/>
        <w:t>nen Geschwister sind in Unwissenheit – Lehre des Wortes Gottes.</w:t>
      </w:r>
    </w:p>
    <w:p>
      <w:pPr>
        <w:pStyle w:val="Normal"/>
        <w:spacing w:before="120" w:after="0"/>
        <w:jc w:val="both"/>
        <w:rPr>
          <w:sz w:val="20"/>
          <w:szCs w:val="20"/>
          <w:lang w:val="de-CH"/>
        </w:rPr>
      </w:pPr>
      <w:r>
        <w:rPr>
          <w:sz w:val="20"/>
          <w:szCs w:val="20"/>
          <w:lang w:val="de-CH"/>
        </w:rPr>
        <w:tab/>
        <w:t>Sie wissen nicht, dass sie Erhaltung ihres Lebens haben durch die von Gott einge</w:t>
        <w:softHyphen/>
        <w:t xml:space="preserve">setzte Person. Sie wollen es auch nicht hören. Der Geist Korahs, der Lügengeist, ist stärker. Wie wichtig sind die durch Gott eingesetzten Personen auch heute. Wer sich solchen nicht in allem unterwirft, erklärt öffentlich Gott für dumm ohne Ausnahme. Er stellt sich selbst aber klüger als Gott hin und die Bibel sagt in </w:t>
      </w:r>
      <w:r>
        <w:rPr>
          <w:i/>
          <w:sz w:val="20"/>
          <w:szCs w:val="20"/>
          <w:lang w:val="de-CH"/>
        </w:rPr>
        <w:t>V.30</w:t>
      </w:r>
      <w:r>
        <w:rPr>
          <w:sz w:val="20"/>
          <w:szCs w:val="20"/>
          <w:lang w:val="de-CH"/>
        </w:rPr>
        <w:t>, am Ende: „...dass diese Männer Gott verachtet haben.“ Sie verachten Gott, damals wie heute.</w:t>
      </w:r>
    </w:p>
    <w:p>
      <w:pPr>
        <w:pStyle w:val="Normal"/>
        <w:spacing w:before="120" w:after="0"/>
        <w:jc w:val="both"/>
        <w:rPr>
          <w:sz w:val="20"/>
          <w:szCs w:val="20"/>
          <w:lang w:val="de-CH"/>
        </w:rPr>
      </w:pPr>
      <w:r>
        <w:rPr>
          <w:sz w:val="20"/>
          <w:szCs w:val="20"/>
          <w:lang w:val="de-CH"/>
        </w:rPr>
        <w:tab/>
        <w:t xml:space="preserve">Wir fragen nun: Was lehrt uns nun in unserer Beziehung die Heilige Schrift solchen gegenüber? Die Bibel sagt in </w:t>
      </w:r>
      <w:r>
        <w:rPr>
          <w:i/>
          <w:sz w:val="20"/>
          <w:szCs w:val="20"/>
          <w:lang w:val="de-CH"/>
        </w:rPr>
        <w:t>V.26b</w:t>
      </w:r>
      <w:r>
        <w:rPr>
          <w:sz w:val="20"/>
          <w:szCs w:val="20"/>
          <w:lang w:val="de-CH"/>
        </w:rPr>
        <w:t>: „Weichet doch von den Zelten dieser gesetzlosen Männer und rühret nichts an, was ihnen gehört, dass ihr nicht weggerafft wer</w:t>
        <w:softHyphen/>
        <w:t>det in allen ihren Sünden!“ Wir wissen, was gesetzlos ist, was auch zur Gesetzlo</w:t>
        <w:softHyphen/>
        <w:t>sigkeit zählt. Wer den Aeltesten und denen, die Gott zur geistlichen Lebenserhaltung gesetzt hat, widerspricht damals wie heute. Nach der Grundlehre des Wortes sollten wir die Gemeinschaft mit solchen abbrechen, weil sie Gott ganz und gar zu</w:t>
        <w:softHyphen/>
        <w:t xml:space="preserve">wider sind. Gott sieht die Sünde nicht anders. Und wir? Wie sehen wir diese Sünden? Sieht der Herr etwa oder wir die Dinge falsch‚ wenn wir nicht danach tun, wenn wir anders denken, anders wandeln? - In ungeheuerlicher Selbstsicherheit treten sie auf nach </w:t>
      </w:r>
      <w:r>
        <w:rPr>
          <w:i/>
          <w:sz w:val="20"/>
          <w:szCs w:val="20"/>
          <w:lang w:val="de-CH"/>
        </w:rPr>
        <w:t>V.27:</w:t>
      </w:r>
      <w:r>
        <w:rPr>
          <w:sz w:val="20"/>
          <w:szCs w:val="20"/>
          <w:lang w:val="de-CH"/>
        </w:rPr>
        <w:t xml:space="preserve"> „Und sie hoben sich ringsum weg von der Wohnung Korahs, Dathans und Abirams. Und Dathan und Abiram traten heraus und standen am Eingang ihrer Zelte mit ihren Weibern und ihren Söhnen und ihren Kindlein.“ Sie sind sicher, dass ihnen nichts passiert. Sie haben ja die Aussagen Gottes. Weil sie nicht an die Gottesbestimmung der Aeltesten glaubten und danach taten, glaubten sie auch nicht an das Gericht, welches durch Mose ausgesprochen war und welches der Herr auf die alle legt, welche in der Gleichheit ihrer Sünde sündigen. So wie damals die Kindlein die Sündenfolgen ebenso tragen mussten, haben heute die Schwachen im Glauben, die Schwa</w:t>
        <w:softHyphen/>
        <w:t xml:space="preserve">chen in der Nachfolge, die Sündenfolge jener zu tragen. Das ist viel ärger als wir meinen. Mose kündigt daraufhin in </w:t>
      </w:r>
      <w:r>
        <w:rPr>
          <w:i/>
          <w:sz w:val="20"/>
          <w:szCs w:val="20"/>
          <w:lang w:val="de-CH"/>
        </w:rPr>
        <w:t>V.29</w:t>
      </w:r>
      <w:r>
        <w:rPr>
          <w:sz w:val="20"/>
          <w:szCs w:val="20"/>
          <w:lang w:val="de-CH"/>
        </w:rPr>
        <w:t xml:space="preserve"> den Tod dieser mit Gewissheit an und ver</w:t>
        <w:softHyphen/>
        <w:t>bindet die Sicherheit seines Auftrages dann: „Wenn diese Menschen wie alle sterben, und mit der Heimsuchung aller Menschen heimgesucht werden, so hat Jahwe mich nicht gesandt.“</w:t>
      </w:r>
    </w:p>
    <w:p>
      <w:pPr>
        <w:pStyle w:val="Normal"/>
        <w:spacing w:before="120" w:after="0"/>
        <w:jc w:val="both"/>
        <w:rPr>
          <w:sz w:val="20"/>
          <w:szCs w:val="20"/>
          <w:lang w:val="de-CH"/>
        </w:rPr>
      </w:pPr>
      <w:r>
        <w:rPr>
          <w:sz w:val="20"/>
          <w:szCs w:val="20"/>
          <w:lang w:val="de-CH"/>
        </w:rPr>
        <w:tab/>
        <w:t xml:space="preserve">Dann kommen wir zu </w:t>
      </w:r>
      <w:r>
        <w:rPr>
          <w:i/>
          <w:sz w:val="20"/>
          <w:szCs w:val="20"/>
          <w:lang w:val="de-CH"/>
        </w:rPr>
        <w:t>V.30:</w:t>
      </w:r>
      <w:r>
        <w:rPr>
          <w:sz w:val="20"/>
          <w:szCs w:val="20"/>
          <w:lang w:val="de-CH"/>
        </w:rPr>
        <w:t xml:space="preserve"> „Wenn aber Jahwe ein Neues schafft und der Erdboden sei</w:t>
        <w:softHyphen/>
        <w:t>nen Mund auftut und sie verschlingt mit allem was ihnen angehört, und sie lebendig in den Scheol hinabfahren, so werdet ihr erkennen, dass diese Männer Jahwe verachtet haben. Das hatte es bis dahin noch nie auf der Erde gegeben, dass die Erde ihren Mund auftut und Menschen verschlingt, d.h. zu Zwecken des Gerichts sich die Erde spaltet. Als Mose diese Worte ausgeredet hatte, da spaltete sich tatsächlich der Erdboden und die Erde tat ihren Mund auf und verschlang sie und ihre Familien und alle, die dem Geist Korahs angehörten (</w:t>
      </w:r>
      <w:r>
        <w:rPr>
          <w:i/>
          <w:sz w:val="20"/>
          <w:szCs w:val="20"/>
          <w:lang w:val="de-CH"/>
        </w:rPr>
        <w:t>V.31+32</w:t>
      </w:r>
      <w:r>
        <w:rPr>
          <w:sz w:val="20"/>
          <w:szCs w:val="20"/>
          <w:lang w:val="de-CH"/>
        </w:rPr>
        <w:t>). Interessant ist eine andere Aus</w:t>
        <w:softHyphen/>
        <w:t xml:space="preserve">sage des Wortes Gottes in </w:t>
      </w:r>
      <w:r>
        <w:rPr>
          <w:i/>
          <w:sz w:val="20"/>
          <w:szCs w:val="20"/>
          <w:lang w:val="de-CH"/>
        </w:rPr>
        <w:t>4.M.26,10</w:t>
      </w:r>
      <w:r>
        <w:rPr>
          <w:sz w:val="20"/>
          <w:szCs w:val="20"/>
          <w:lang w:val="de-CH"/>
        </w:rPr>
        <w:t xml:space="preserve">. Dort wird in der Parallele gesagt, wie Korah und die 250 Mann, was uns hier nicht geschildert wird, durch Feuer verzehrt wurden: „Und die Erde tat ihren Mund auf und verschlang sie und Korah, als die Rotte starb, indem das Feuer die 250 Männer verzehrte, und sie zu einem Zeichen wurden.“ Dann wird uns in </w:t>
      </w:r>
      <w:r>
        <w:rPr>
          <w:i/>
          <w:sz w:val="20"/>
          <w:szCs w:val="20"/>
          <w:lang w:val="de-CH"/>
        </w:rPr>
        <w:t>4.M.26</w:t>
      </w:r>
      <w:r>
        <w:rPr>
          <w:sz w:val="20"/>
          <w:szCs w:val="20"/>
          <w:lang w:val="de-CH"/>
        </w:rPr>
        <w:t xml:space="preserve"> gleich noch mit gesagt, dass das ein Zeichen gewesen sei. Weil ein Zeichen immer einen späteren prophetischen Hintergrund hat, sehen wir in der Enderfüllung das Gericht der 70. Jahrwoche. Darum lesen wir in diesen Tagen der 70. Jahrwoche in Offb.12,16, dass dort die Erde sich wieder auf</w:t>
        <w:softHyphen/>
        <w:t>tut. Die Erde wird den Mund auftun und den Strom der Heere des Antichristus verschlingen. Wir haben dort eine Zeit in der 70. Jahrwoche, in der sich die Erde spaltet, einmal zum Teil von dem die Bibel dort redet, dass sich der Oelberg spaltet (</w:t>
      </w:r>
      <w:r>
        <w:rPr>
          <w:i/>
          <w:sz w:val="20"/>
          <w:szCs w:val="20"/>
          <w:lang w:val="de-CH"/>
        </w:rPr>
        <w:t>Sach.14</w:t>
      </w:r>
      <w:r>
        <w:rPr>
          <w:sz w:val="20"/>
          <w:szCs w:val="20"/>
          <w:lang w:val="de-CH"/>
        </w:rPr>
        <w:t>).</w:t>
      </w:r>
    </w:p>
    <w:p>
      <w:pPr>
        <w:pStyle w:val="Normal"/>
        <w:spacing w:before="120" w:after="0"/>
        <w:jc w:val="both"/>
        <w:rPr>
          <w:sz w:val="20"/>
          <w:szCs w:val="20"/>
          <w:lang w:val="de-CH"/>
        </w:rPr>
      </w:pPr>
      <w:r>
        <w:rPr>
          <w:sz w:val="20"/>
          <w:szCs w:val="20"/>
          <w:lang w:val="de-CH"/>
        </w:rPr>
        <w:tab/>
        <w:t>Aber wir haben noch eine andere Spaltung, die zum gleichen Zeitpunkt sein wird, nämlich die Spaltung des Tales Josaphat. Dort sagt das Wort: Dort drin werde ich sitzen und da hinein werde ich sie lenken und dort werden sie umkommen. Darum fin</w:t>
        <w:softHyphen/>
        <w:t xml:space="preserve">den wir in </w:t>
      </w:r>
      <w:r>
        <w:rPr>
          <w:i/>
          <w:sz w:val="20"/>
          <w:szCs w:val="20"/>
          <w:lang w:val="de-CH"/>
        </w:rPr>
        <w:t>4.M.16,35</w:t>
      </w:r>
      <w:r>
        <w:rPr>
          <w:sz w:val="20"/>
          <w:szCs w:val="20"/>
          <w:lang w:val="de-CH"/>
        </w:rPr>
        <w:t xml:space="preserve"> das Gerichtzeichen Feuer. Dann wird Gott etwas ganz Neues schaffen. Das alte, das da gewesen ist, war so umgekommen durch Wasser, durch die Flut. Das neue wird sein: Umkommen durch Feuer. Dann wird Gott etwas Neues schaf</w:t>
        <w:softHyphen/>
        <w:t>fen, was die Welt noch nicht vernommen hat. Da wird sich etwas ereignen, wovon selbst die grössten Wissenschafter nicht träumen, dass sich die Erde auftut und Feuer vom Himmel kommt und bis auf den Ueberrest alle verschlingt. Das steht un</w:t>
        <w:softHyphen/>
        <w:t>mittelbar vor uns. Nach diesem Gericht wird dann die herrliche Umschöpfung von Pflanzen, Tierwelt und Umschöpfung des Menschen durch die Gabe eines neuen Geistes vonstatten gehen, um die ganze Schöpfung teilhaben zu lassen an den verheissenen Segnungen im millennischen Reich jener 1000 Jahre.</w:t>
      </w:r>
    </w:p>
    <w:p>
      <w:pPr>
        <w:pStyle w:val="Normal"/>
        <w:spacing w:before="120" w:after="0"/>
        <w:jc w:val="both"/>
        <w:rPr/>
      </w:pPr>
      <w:r>
        <w:rPr>
          <w:sz w:val="20"/>
          <w:szCs w:val="20"/>
          <w:lang w:val="de-CH"/>
        </w:rPr>
        <w:tab/>
        <w:t xml:space="preserve">In </w:t>
      </w:r>
      <w:r>
        <w:rPr>
          <w:i/>
          <w:sz w:val="20"/>
          <w:szCs w:val="20"/>
          <w:lang w:val="de-CH"/>
        </w:rPr>
        <w:t>4.M.16,37</w:t>
      </w:r>
      <w:r>
        <w:rPr>
          <w:sz w:val="20"/>
          <w:szCs w:val="20"/>
          <w:lang w:val="de-CH"/>
        </w:rPr>
        <w:t xml:space="preserve"> lesen wir, dass nach vollzogenem Gericht an den Korah-Menschen, Widerspruchsmenschen, die Räucherpfannen aus dem Brande herausgenommen werden soll</w:t>
        <w:softHyphen/>
        <w:t>ten: „Sprich zu Eleasar, dem Sohne Aarons, dem Priester, dass er die Räucherpfannen aus dem Brande herausnehme; und streue das Feuer hinweg, denn sie sind heilig.“ Wir wollen jetzt noch besehen, was das heisst. Das Feuer, d.h. das Gericht, soll von ihnen (wörtlich in Elberfelder-Uebersetzung) hinweggestreut werden. Denn die Pfannen sind heilig. Pfannen waren Gefässe. Die Pfannen sollen brandgeschlagen wer</w:t>
        <w:softHyphen/>
        <w:t>den, ordnet Gott an, nachdem diese Pfannen in Gemeinschaft mit der Rotte Korahs waren. Sie sollten als Bleche für den Altar noch tauglich werden und sollten heilig sein. Unter den Blechen haben wir die 144‘000 zu sehen und zwar die, die in das Ge</w:t>
        <w:softHyphen/>
        <w:t xml:space="preserve">richt hineingehen müssen. Aber das Feuer selbst, das Gericht wird von ihnen hinweggestreut werden. Aber weil sie mit in das Gericht kommen, sollen sie durch diese Läuterung dargestellt, breitgeschlagen sein. Warum? Weil Gott ihnen vergeben hat. Der Herr wird ihrer Sünde dann nie mehr gedenken. In </w:t>
      </w:r>
      <w:r>
        <w:rPr>
          <w:i/>
          <w:sz w:val="20"/>
          <w:szCs w:val="20"/>
          <w:lang w:val="de-CH"/>
        </w:rPr>
        <w:t>Dan.9</w:t>
      </w:r>
      <w:r>
        <w:rPr>
          <w:sz w:val="20"/>
          <w:szCs w:val="20"/>
          <w:lang w:val="de-CH"/>
        </w:rPr>
        <w:t xml:space="preserve"> lesen wir, dass er den Sünden ein Ende setzen wird. Weil der Herr sie geheiligt hat (</w:t>
      </w:r>
      <w:r>
        <w:rPr>
          <w:i/>
          <w:sz w:val="20"/>
          <w:szCs w:val="20"/>
          <w:lang w:val="de-CH"/>
        </w:rPr>
        <w:t>V.38</w:t>
      </w:r>
      <w:r>
        <w:rPr>
          <w:sz w:val="20"/>
          <w:szCs w:val="20"/>
          <w:lang w:val="de-CH"/>
        </w:rPr>
        <w:t xml:space="preserve">); und dann lesen wir am Ende von </w:t>
      </w:r>
      <w:r>
        <w:rPr>
          <w:i/>
          <w:sz w:val="20"/>
          <w:szCs w:val="20"/>
          <w:lang w:val="de-CH"/>
        </w:rPr>
        <w:t>V.38:</w:t>
      </w:r>
      <w:r>
        <w:rPr>
          <w:sz w:val="20"/>
          <w:szCs w:val="20"/>
          <w:lang w:val="de-CH"/>
        </w:rPr>
        <w:t xml:space="preserve"> „man mache daraus breitgeschlagene Bleche zum Ueberzug für den Altar; denn sie haben sie vor Jahwe dargebracht und so sind sie heilig; und sie sollen den Kindern Israel zum Zeichen sein.“ Eben, weil dieses Breitschlagen der Bleche, das Wegschleudern des Feuers, des Gerichts, von den Blechen eine zukünftige Erfüllung auf jene 144‘000 hat. Es ist in der 70. Jahrwoche eine Zeichen-Vollerfüllung in der Brauchbarmachung dieser l44‘000, um für die herrlichen Segnungen des Reiches des Friedens brauchbar zu sei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4:00Z</dcterms:created>
  <dc:creator>wille</dc:creator>
  <dc:description/>
  <cp:keywords/>
  <dc:language>en-US</dc:language>
  <cp:lastModifiedBy>Wille</cp:lastModifiedBy>
  <dcterms:modified xsi:type="dcterms:W3CDTF">2008-10-03T09:44:00Z</dcterms:modified>
  <cp:revision>16</cp:revision>
  <dc:subject/>
  <dc:title>4</dc:title>
</cp:coreProperties>
</file>