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09.03.86 aus 2.Mose 33,3</w:t>
      </w:r>
    </w:p>
    <w:p>
      <w:pPr>
        <w:pStyle w:val="Normal"/>
        <w:jc w:val="both"/>
        <w:rPr/>
      </w:pPr>
      <w:r>
        <w:rPr>
          <w:u w:val="single"/>
        </w:rPr>
        <w:t>Thema:</w:t>
      </w:r>
      <w:r>
        <w:rPr>
          <w:b/>
          <w:u w:val="single"/>
        </w:rPr>
        <w:t xml:space="preserve"> Er zog vor ihnen her</w:t>
      </w:r>
    </w:p>
    <w:p>
      <w:pPr>
        <w:pStyle w:val="Normal"/>
        <w:spacing w:before="120" w:after="0"/>
        <w:jc w:val="both"/>
        <w:rPr/>
      </w:pPr>
      <w:r>
        <w:rPr>
          <w:b/>
        </w:rPr>
        <w:tab/>
      </w:r>
      <w:r>
        <w:rPr/>
        <w:t xml:space="preserve">Wir wollen heute zusammen ein Wort Gottes lesen aus dem Alten Testament und schlagen dazu </w:t>
      </w:r>
      <w:r>
        <w:rPr>
          <w:i/>
        </w:rPr>
        <w:t>2.M.</w:t>
      </w:r>
      <w:r>
        <w:rPr/>
        <w:t xml:space="preserve"> auf </w:t>
      </w:r>
      <w:r>
        <w:rPr>
          <w:i/>
        </w:rPr>
        <w:t>Kap.33</w:t>
      </w:r>
      <w:r>
        <w:rPr/>
        <w:t xml:space="preserve"> und zwar den </w:t>
      </w:r>
      <w:r>
        <w:rPr>
          <w:i/>
        </w:rPr>
        <w:t>V.3b</w:t>
      </w:r>
      <w:r>
        <w:rPr/>
        <w:t>, wo es heißt: „Denn ich werde nicht in deiner Mitte hinaufziehen, denn du bist ein hartnäckiges Volk, daß ich dich nicht vernichte auf dem Weg“, - soweit Gottes Wort.</w:t>
      </w:r>
    </w:p>
    <w:p>
      <w:pPr>
        <w:pStyle w:val="Normal"/>
        <w:spacing w:before="120" w:after="0"/>
        <w:jc w:val="both"/>
        <w:rPr/>
      </w:pPr>
      <w:r>
        <w:rPr/>
        <w:tab/>
        <w:t xml:space="preserve">Es ist von großer Wichtigkeit, daß Gott uns die Augen öffne über die hoch bedeutsamen Schilderungen des Alten Testaments in der Beziehung des Neuen. Es gibt eine ganze Reihe von Kindern Gottes, die durch die alttestamentlichen Belehrungen viel tiefer in den Willen Gottes erkennbar hineingebracht werden als durch die Aussagen des Neuen. Und so möchte der Herr auch heute durch seine Gegenwart hier uns in sein Wort hineinführen und hineinlenken, damit wir erkennen, was Gottes Wort sagen will. </w:t>
      </w:r>
    </w:p>
    <w:p>
      <w:pPr>
        <w:pStyle w:val="Normal"/>
        <w:spacing w:before="120" w:after="0"/>
        <w:jc w:val="both"/>
        <w:rPr/>
      </w:pPr>
      <w:r>
        <w:rPr/>
        <w:tab/>
        <w:t>Diese verlesene Stelle führt uns in die Zeit Israels, als sie unterwegs waren durch die Wüste in das Land der Verheißung hinein nach Kanaan. Sie mögen zwischen drei und vier Monaten unterwegs gewesen sein. Es war ja eine Schande, was sie dort alles taten, und was dort geschah. Gott hatte geredet, sie sollten sich jetzt aufmachen und sollten einziehen. Ein Weg von 14 Tagen, wir wissen das er 40 Jahre gedauert hat. Das was sie davon abhielt in das Land der Verheißung hineinzugehen, war der Unglaube. Nicht allein der Glaube vermag viel, auch der Unglaube. Wir wollen das so ruhig hier stehen lassen. Und wenn wir die Menschheit in der Erlösung betrachten, dann sind es nur Wenige, die durch Glauben an Christus gerettet sind.</w:t>
      </w:r>
    </w:p>
    <w:p>
      <w:pPr>
        <w:pStyle w:val="Normal"/>
        <w:spacing w:before="120" w:after="0"/>
        <w:jc w:val="both"/>
        <w:rPr/>
      </w:pPr>
      <w:r>
        <w:rPr/>
        <w:tab/>
        <w:t>Nun, Gott hatte sie mit starker Hand aus Ägypten herausgeführt, und nun waren sie unterwegs. Sobald Israel auf diesem Wüstenwege aufbrach, war Gott in ihrer Mitte, und das war für das Volk Israel, das irdische Volk Gottes eine sehr große Ermutigung und eine gewaltige Sicherheit für jeden Einzelnen. Jeder von ihnen wußte, Gott ist in unserer Mitte, uns kann nichts passieren. Einen stärkeren als Gott gibt es nicht. Die Feinde vermögen uns nichts zu tun. Wer also damals sein Vertrauen auf den lebendigen Gott setzte, der in ihrer Mitte war, der konnte unbesorgt, unbeschwert wandeln auch in einer Wüste. Und ganz plötzlich sagt im Textwort Gott: „Ich werde nicht in deiner Mitte hinauf ziehen“. Das war eine sehr bittere Sache für alle, sowohl für Gott als auch für das Volk Israel. Gott mußte ihnen einen Teil der Gemeinschaft versagen. Warum? Weil sie das goldene Kalb gemacht hatten und darin dem Götzendienst verfallen waren. Nicht umsonst lehrt Gottes Wort im Neuen Testament immer wieder, fliehet dem Götzendienst, fliehet den Dingen. Gott versorgte sie in jeder Weise, und das Volk mißachtete die Liebe Gottes zu ihnen.</w:t>
      </w:r>
    </w:p>
    <w:p>
      <w:pPr>
        <w:pStyle w:val="Normal"/>
        <w:spacing w:before="120" w:after="0"/>
        <w:jc w:val="both"/>
        <w:rPr/>
      </w:pPr>
      <w:r>
        <w:rPr/>
        <w:tab/>
        <w:t>Im Vers vorher will der Herr, wie geschrieben steht, die Völker durch den Engel austreiben lassen, noch bevor sie dieses Land der Verheißung betreten. Aus der Schrift wissen wir, daß Israel wegen Unglaubens, später sehr harte Kämpfe mit den Feinden hatte. Und das Land Kanaan haben sie nur zu einem Teil eingenommen und darum, wegen der Bereitschaft ihres Eigenwillens nennt der Herr das Volk Israel ein hartnäckiges Volk, so steht es dort geschrieben. Würde Gott die Gemeinschaft in ihrer Mitte aufrecht erhalten, müßte Gott sie auf diesem Wege, wenn sie gingen, vernichten, sagt er. Aus reiner Erhaltung, aus reiner Rücksicht zu Israel will Gott nicht mehr in ihrer Mitte hinaufziehen, damit Gott sie nicht umkommen lassen muß auf dem Wege. Der Herr in seiner Gerechtigkeit müßte sie bei Hartnäckigkeit zerstören. Lieber zieht Gott, wenn sie unterwegs sind, nicht in ihre Mitte mit. Gott hob praktisch die Gemeinschaft mit Israel, wenn sie zog, auf, was ihrer Mitte betraf.</w:t>
      </w:r>
    </w:p>
    <w:p>
      <w:pPr>
        <w:pStyle w:val="Normal"/>
        <w:spacing w:before="120" w:after="0"/>
        <w:jc w:val="both"/>
        <w:rPr/>
      </w:pPr>
      <w:r>
        <w:rPr/>
        <w:tab/>
        <w:t xml:space="preserve">Im nächsten </w:t>
      </w:r>
      <w:r>
        <w:rPr>
          <w:i/>
        </w:rPr>
        <w:t>V.4</w:t>
      </w:r>
      <w:r>
        <w:rPr/>
        <w:t xml:space="preserve"> da trauerte Israel wegen der Worte, die Gott geredet hatte. In diesen hier beschriebenen Tagen da beginnt Gott in besonderer Weise mit dem Christus die Heilsgeschichte zu gestalten, wie wir ja auch an anderer Stelle lesen über die Zeit der Wüstenwanderung, der Fels aber war der Christus. Nun, in </w:t>
      </w:r>
      <w:r>
        <w:rPr>
          <w:i/>
        </w:rPr>
        <w:t>2.M.32,34</w:t>
      </w:r>
      <w:r>
        <w:rPr/>
        <w:t xml:space="preserve"> da sagt Gott zu dem Mose: „Siehe, mein Engel wird vor dir herziehen“. Das war der Engel Jehovas, der Engel Gottes. Und in </w:t>
      </w:r>
      <w:r>
        <w:rPr>
          <w:i/>
        </w:rPr>
        <w:t>2.M.33,2</w:t>
      </w:r>
      <w:r>
        <w:rPr/>
        <w:t xml:space="preserve"> sagt Gott, „ich werde einen Engel vor dir her senden“, aber auch hier finden wir Christus, während Gott bezeugt, daß er nicht mehr in ihrer Mitte ziehen will. Und eine letzte Stelle über den Engel finden wir in </w:t>
      </w:r>
      <w:r>
        <w:rPr>
          <w:i/>
        </w:rPr>
        <w:t>2.M.23,20-21</w:t>
      </w:r>
      <w:r>
        <w:rPr/>
        <w:t>, wo geschrieben steht: „Siehe, ich sende einen Engel vor dir her, um dich auf dem Wege zu bewahren und dich an den Ort zu bringen, den ich bereitet habe und jetzt kommt. Hüte dich vor ihm!“ Und das Nächste: „und höre auf seine Stimme“ und das Nächste: „und reize ihn nicht“, denken wir an das goldene Kalb. Und das Nächste: „denn er wird eure Übertretungen nicht vergeben“ und das Letzte: „denn mein Name ist in ihm“. In welch deutlicher Art redet Gott über die Gerechtigkeit und über die Heiligkeit seines Sohnes, dieses Engels hier. Die Übertretungen, die Sünden Israels, wird er nicht vergeben, weil die Vergebung durch den Sohn erst mit Golgatha beginnend vergeben werden. Die Sünden im A.T. unterlagen nicht der Sohnesvergebung. Erst durch Golgatha und nach Golgatha besteht durch den Sohn die Vergebung der Sünden. Da haben die Schriftgelehrten zur Zeit Jesu wider den Herrn böse geredet und gedacht und da sagt der Herr zu ihnen: „Auf das ihr wisset, daß der Sohn des Menschen Macht hat Sünden zu vergeben. Urteilt, was ist leichter zu dem zu sagen, deine Sünden sind dir vergeben oder zu sagen, nimm dein Bett, stehe auf und wandle? Aber das ihr wisset, daß der Sohn des Menschen Macht hat“, sagt er zu dem. Es war ein Gelähmter, den hatten sie zu ihm gebracht: Jetzt steh mal auf und nimm das ganze Klimbim auf, und du gehst dann nach Hause. Das hat er gemacht, und deshalb war großer Zorn und große Wut unter den Leuten, die sich für wissend hielten, aber in der letzten Konsequenz einen riesigen Mangel hatten.</w:t>
      </w:r>
    </w:p>
    <w:p>
      <w:pPr>
        <w:pStyle w:val="Normal"/>
        <w:spacing w:before="120" w:after="0"/>
        <w:jc w:val="both"/>
        <w:rPr/>
      </w:pPr>
      <w:r>
        <w:rPr/>
        <w:tab/>
        <w:t xml:space="preserve">Die Vergebung im Sohne sollte mit Gnade, die vom Himmel her offenbart wurde, verbunden sein. Hier aber sind wir in der Zeit des Gesetzes und Gott sagt: Mein Name ist in ihm. Das ist unser Herr, zu dem wir gekommen sind bei unserer Bekehrung. Sein Name ist in ihm und weil Mose hörte, daß in dem Engel Jehovas keine Vergebung sei, wendet er sich wieder zu Gott und bittet ihn in </w:t>
      </w:r>
      <w:r>
        <w:rPr>
          <w:i/>
        </w:rPr>
        <w:t>2.M.34,7</w:t>
      </w:r>
      <w:r>
        <w:rPr/>
        <w:t xml:space="preserve"> und er erhält die Zusage der Vergebung von Gott, dem Vater. Und in </w:t>
      </w:r>
      <w:r>
        <w:rPr>
          <w:i/>
        </w:rPr>
        <w:t>V.9</w:t>
      </w:r>
      <w:r>
        <w:rPr/>
        <w:t xml:space="preserve"> bittet Mose dann, Gott möchte doch wieder in der Mitte sein, wenn sie ziehen, nicht wahr. Jetzt bringt er die Bitte vor, aber Gott geht auf das Reden Mose, dieser seiner Bitte überhaupt nicht ein, sondern verweist Mose nach </w:t>
      </w:r>
      <w:r>
        <w:rPr>
          <w:i/>
        </w:rPr>
        <w:t>V.10</w:t>
      </w:r>
      <w:r>
        <w:rPr/>
        <w:t xml:space="preserve"> auf einen Bund. Dieser Bund sollte ihnen auch die Vergebung bringen, und das war Tierblut, das nach der Weisung dieses Bundes des Gesetzes für Menschen, die Gott im Fleische dienten, gesehen werden sollte. Gott wollte nicht mehr in ihrer Mitte ziehen, aber er wollte etwas anderes. Gott wollte in ihrer Mitte wohnen. Es sind zwei ganz verschiedene Dinge, die müssen wir sehen, sonst verstehen wir vieles nicht.</w:t>
      </w:r>
    </w:p>
    <w:p>
      <w:pPr>
        <w:pStyle w:val="Normal"/>
        <w:spacing w:before="120" w:after="0"/>
        <w:jc w:val="both"/>
        <w:rPr/>
      </w:pPr>
      <w:r>
        <w:rPr/>
        <w:tab/>
        <w:t xml:space="preserve">Wir lesen in </w:t>
      </w:r>
      <w:r>
        <w:rPr>
          <w:i/>
        </w:rPr>
        <w:t>2.M.29,45-46</w:t>
      </w:r>
      <w:r>
        <w:rPr/>
        <w:t xml:space="preserve">, wo es heißt: „Und ich werde in der Mitte der Kinder Israel wohnen und werde ihr Gott sein und sie werden wissen, sagt Gott, daß ich Jehova bin ihr Gott, der ich sie aus Ägypten heraus geführt habe, um...“. Er sagt nicht in ihrer Mitte mit zu ziehen, sondern er sagt: „Um in ihrer Mitte zu wohnen“. Das ist das Ziel. „Ich bin Jehova ihr Gott“. Zur Verdeutlichung unserer Tage soll dies etwas bedeuten. Im Erretteten der Gnadenzeit ist der Herr gekommen und hat in uns Wohnung bezogen und dennoch geht Gott nicht alle Wege der Gläubigen mit. Oder, dennoch ist Gott nicht in der Mitte aller Wege der Gläubigen. Und weil Israel ein hartnäckiges Volk war ohne Gnadenzeit zu haben, zog Gott vor ihnen nicht in ihrer Mitte mit ihnen. Der Zorn Gottes würde sie vernichten, sagt der Herr und das ist ein Schattenbild des Alten Testaments, wo Israel in der Wüste unterwegs war auf dem Weg zur Verheißung. </w:t>
      </w:r>
    </w:p>
    <w:p>
      <w:pPr>
        <w:pStyle w:val="Normal"/>
        <w:spacing w:before="120" w:after="0"/>
        <w:jc w:val="both"/>
        <w:rPr/>
      </w:pPr>
      <w:r>
        <w:rPr/>
        <w:tab/>
        <w:t>Das Resultat des bisher Gehörten:</w:t>
      </w:r>
    </w:p>
    <w:p>
      <w:pPr>
        <w:pStyle w:val="Normal"/>
        <w:jc w:val="both"/>
        <w:rPr/>
      </w:pPr>
      <w:r>
        <w:rPr/>
        <w:tab/>
        <w:t xml:space="preserve">- Erstens, Gott kann unterwegs nicht in ihrer Mitte ziehen. </w:t>
      </w:r>
    </w:p>
    <w:p>
      <w:pPr>
        <w:pStyle w:val="Normal"/>
        <w:jc w:val="both"/>
        <w:rPr/>
      </w:pPr>
      <w:r>
        <w:rPr/>
        <w:tab/>
        <w:t xml:space="preserve">- Zweitens, der Sohn Gottes aber wird vor ihnen her ziehen. </w:t>
      </w:r>
    </w:p>
    <w:p>
      <w:pPr>
        <w:pStyle w:val="Normal"/>
        <w:jc w:val="both"/>
        <w:rPr/>
      </w:pPr>
      <w:r>
        <w:rPr/>
        <w:tab/>
        <w:t xml:space="preserve">- Drittens, Gott will in ihrer Mitte sein, allein aber um dort zu wohnen. </w:t>
      </w:r>
    </w:p>
    <w:p>
      <w:pPr>
        <w:pStyle w:val="Normal"/>
        <w:spacing w:before="120" w:after="0"/>
        <w:jc w:val="both"/>
        <w:rPr/>
      </w:pPr>
      <w:r>
        <w:rPr/>
        <w:tab/>
        <w:t xml:space="preserve">Und jetzt schauen wir ins Neue Testament, wo Israel nach </w:t>
      </w:r>
      <w:r>
        <w:rPr>
          <w:i/>
        </w:rPr>
        <w:t>Offb.12,6</w:t>
      </w:r>
      <w:r>
        <w:rPr/>
        <w:t xml:space="preserve"> und </w:t>
      </w:r>
      <w:r>
        <w:rPr>
          <w:i/>
        </w:rPr>
        <w:t>14</w:t>
      </w:r>
      <w:r>
        <w:rPr/>
        <w:t xml:space="preserve"> bis </w:t>
      </w:r>
      <w:r>
        <w:rPr>
          <w:i/>
        </w:rPr>
        <w:t>16</w:t>
      </w:r>
      <w:r>
        <w:rPr/>
        <w:t xml:space="preserve"> in die Wüste flieht. Es ist der Auszug aus Jerusalem in der Mitte der Gerichtszeit und dazu lesen wir ein prophetisches Wort und zwar in </w:t>
      </w:r>
      <w:r>
        <w:rPr>
          <w:i/>
        </w:rPr>
        <w:t>Ps.2,12</w:t>
      </w:r>
      <w:r>
        <w:rPr/>
        <w:t xml:space="preserve">, wo es heißt: „Küsset den Sohn, daß er nicht zürne und ihr umkommt auf dem Wege, wenn nur ein wenig entbrennt sein Zorn“. Das aus Jerusalem ausziehende Volk Israel jenes Überrestes, der für die Segnungen des milinäischen Reiches bestimmten 144 000 wird aufgefordert den Sohn zu küssen. Sie sollen ihn lieben, damit er nicht, wie es hier heißt, zürne. Denn hier ist ja gerade die Zeit des Zorngerichtes Gottes der siebzigsten Jahrwoche. Aber auch der Überrest wird den Sohn Gottes als Wegbereiter erkennen. Nicht aber werden sie ihn optisch sehen, wie manche gedacht haben, das sagt auch die Bibel nicht. Wegen der Gegenwart des Antichristus in jenen Tagen wird der Messias als Durchbrecher vor ihnen her ziehen, sagt der Prophet </w:t>
      </w:r>
      <w:r>
        <w:rPr>
          <w:i/>
        </w:rPr>
        <w:t>Mich.2,13</w:t>
      </w:r>
      <w:r>
        <w:rPr/>
        <w:t xml:space="preserve">. Da sehen wir schon wieder die gewaltigen Erfüllungen aus dem Alten Testament Israel betreffend in die Zeit des Neuen Testaments wiederum Israel betreffend. Die Gegenwart des Herrn wird den Ausziehenden große Sicherheit vermitteln. Jedoch hartnäckiges Verhalten würde bei Einzelnen die ganze Schar in Gefahr bringen und darum diese Warnung. Hier will also der Herr den Überrest in seine Sicherheit führen mit dem Ziel für das dann folgende Tausendjahrreich in ihrer Mitte zu wohnen. Sonst könnte er nicht in ihrer Mitte wohnen, würde er nicht vor ihnen herziehen als Durchbrecher, damit sie noch heraus kommen. Und deshalb lesen wir auch bei diesem Auszug vom Vorherziehen und bei ihnen wohnen, nicht aber in ihrer Mitte mitziehen. Es gibt eine Bibelstelle darüber. Das Vorherziehen des Gottessohnes bedeutet: die Führung für jene übernehmen. Das Wohnen aber bedeutet: zur Ruhe gekommen zu sein. Es gibt keine Ruhe außer in Christus. Das soll das hier heißen. Das Ziehen aber stellt den Wandel dar. Für den Wandel wir verantwortlich sind und nicht der Herr. Gott gibt den Weg, aber wir haben im Gehorsam zu wandeln. Diesem Überrest gilt der beschriebene Weg in </w:t>
      </w:r>
      <w:r>
        <w:rPr>
          <w:i/>
        </w:rPr>
        <w:t>Jes.35,8</w:t>
      </w:r>
      <w:r>
        <w:rPr/>
        <w:t>, der ganze Vers, aber ich nehme nur Teil b heraus, da heißt es: „Wer auf dem Wege wandelt, bei dem der Durchbrecher vorhergeht, selbst Einfältige werden nichtirre gehen“. Wir sehen daraus das Dummheit keine Schande ist, aber Verlorenheit eine große. Unglauben - eine riesen Schande ist.</w:t>
      </w:r>
    </w:p>
    <w:p>
      <w:pPr>
        <w:pStyle w:val="Normal"/>
        <w:spacing w:before="120" w:after="0"/>
        <w:jc w:val="both"/>
        <w:rPr/>
      </w:pPr>
      <w:r>
        <w:rPr/>
        <w:tab/>
        <w:t xml:space="preserve">Nun, wir kommen zur Gnadenzeit. Da hat ja dieses Wort auch etwas zu sagen. Zur Gemeindezeit hat Gott uns, die wir errettet sind durch das teure Blut Jesu mit starker Hand aus der Welt heraus geführt. Der Weg ist unser Lebensweg in der Zeit der Gnade. „Küsset den Sohn“ für Israel ist für uns das liebende, das vertraute Verhältnis durch Glauben zu Christus. Der Herr Jesus ist der Weg zum Leben. Sobald sich der Lebensweg eines Unerretteten mit dem Weg ewigen Lebens - Jesus kreuzt, setzt Frieden mit Gott ein. Das ist Begegnung mit unserem Herrn. Jeder, der in der Gnadenzeit die Liebe Jesu nicht annimmt, wird auf seinem Lebensweg, wir haben es gelesen, umkommen. Und das sind die Verlorenen. Auf jeden Verlorenen liegt heute noch der Zorn Gottes. Machen wir uns nichts vor, weil die Sünde Feindschaft gegen Gott ist. Das bezeugt auch </w:t>
      </w:r>
      <w:r>
        <w:rPr>
          <w:i/>
        </w:rPr>
        <w:t xml:space="preserve">Johannes </w:t>
      </w:r>
      <w:r>
        <w:rPr/>
        <w:t xml:space="preserve">im </w:t>
      </w:r>
      <w:r>
        <w:rPr>
          <w:i/>
        </w:rPr>
        <w:t>3. Kap.</w:t>
      </w:r>
      <w:r>
        <w:rPr/>
        <w:t xml:space="preserve"> des Evangeliums </w:t>
      </w:r>
      <w:r>
        <w:rPr>
          <w:i/>
        </w:rPr>
        <w:t>V.36</w:t>
      </w:r>
      <w:r>
        <w:rPr/>
        <w:t xml:space="preserve">, wo geschrieben steht: „Wer an den Sohn glaubt hat ewiges Leben. Wer aber dem Sohne nicht glaubt, wird das Leben nicht sehen“. Warum nicht? Johannes sagt: „Sondern der Zorn Gottes bleibt auf ihm“. Das ist Evangelium des Neuen Testaments. Ist das nicht furchtbar? Was der Sünde wegen auf uns allen gekommen ist und wie dankbar können wir sein, das wir glauben dürfen. Wie töricht aber der Mensch, der da nicht an den Sohn glaubt. Von Natur aus waren wir alle ohne Ausnahme auf dem falschen Weg. Es war der Weg, der ohne Ausnahme ins Verderben führte. Darum ist einer, der seine Sünde als ein verlorener Sünder dem Heiland übergibt, jener, der zur Ruhe gekommen ist. Und weil Gott jeden einzelnen Sünder annimmt, setzt sofort der Friede mit Gott ein. Der Kriegszustand mit Gott ist dann beendet. Wir dürfen in Christus zur Ruhe gekommen sein. Welch eine Gnade in Mitten der unversöhnten und unruhigen Welt. Der eingetretenen Gemeinschaft mit Christus wegen gibt der Herr das ewige Leben. Dieses Leben erhält nur der Glaubende nach der Lehre des Wortes, der gleichzeitig sicher in Jesu Armen ist. Wenn das nicht der Fall wäre, müssen wir das Lied abändern und müßten singen: Unsicher in Jesu... Na, das würde niemand singen wollen. Warum nicht? Weil es nicht wahr ist. Wir haben unsere Sicherheit in Christus. Man ist in Christus zur Ruhe gelangt. Wodurch uns Gott zur Wohnung nehmen kann, wie das in </w:t>
      </w:r>
      <w:r>
        <w:rPr>
          <w:i/>
        </w:rPr>
        <w:t>Joh.14,23b</w:t>
      </w:r>
      <w:r>
        <w:rPr/>
        <w:t xml:space="preserve"> geschrieben steht. Gott kann nur wohnen wo Frieden ist. Und als der Himmelsfriede gestört wurde, da hat Gott seinen Sohn beauftragt so lange den Krieg zu beantworten, der gemacht worden ist, bis die Bibel sagt, bis der letzte Feind zum Schemel seiner Füße gelegt ist. Zorn Gottes bedeutet Gericht. Im Gerichtsgeschehen kann er nicht bei uns Wohnung machen, aber wenn Gott in der Zeit der Gnade in uns wohnt, dann ist er da bei uns auch Zuhause. Wenn Kinder Gottes nicht wortgemäß wandeln, machen sie dem Herrn und Gott ähnlich einem Hausverbot Einschränkungen, wo er sich in uns zu bewegen hat. Das ist mit Sicherheit nicht gut. Und da darf der Zorn Gottes nicht mehr herrschen.</w:t>
      </w:r>
    </w:p>
    <w:p>
      <w:pPr>
        <w:pStyle w:val="Normal"/>
        <w:spacing w:before="120" w:after="0"/>
        <w:jc w:val="both"/>
        <w:rPr/>
      </w:pPr>
      <w:r>
        <w:rPr/>
        <w:tab/>
        <w:t xml:space="preserve">Wir kommen noch einmal zurück. Es war ja nach </w:t>
      </w:r>
      <w:r>
        <w:rPr>
          <w:i/>
        </w:rPr>
        <w:t>2.M.33,2</w:t>
      </w:r>
      <w:r>
        <w:rPr/>
        <w:t xml:space="preserve"> schon angedeutet und gesagt, daß Gott den Engel vor den Israeliten hersenden will, um die dort erwähnten Völker auszutreiben. Wäre Israel im Gehorsam und Glauben vor Gott gewandelt, dann hätte es keine Feindberührung gegeben und keinen Kampf mit den Feinden gegeben. Was in Jericho geschah, war das Muster von Gott her für das dann Folgende. Die Historie des Alten Testaments lehrt uns aber viel Kampf mit den Feinden. Und es lehrt uns weiter das Kanaan nie eingenommen worden ist. Wir kämen zu Frage: War es falsch, daß Israel so hart kämpfte, um die Feinde zu überwältigen? Da müssen wir sagen nein. Sie hatten zu kämpfen, weil ihr Glaube und ihr Gehorsam nicht vorhanden war, wie Gott es ihnen bei Jericho gezeigt hatte. Also war es verkehrt das sie gekämpft haben? Nein, das war der Wille Gottes, daß sie kämpften, aber sie mußten kämpfen, weil sie nicht gottgemäß im Gehorsam und Glauben waren. Würde die Gemeinde Jesu weltweit gesehen im Gehorsam und Glauben stehen, brauchten wir heute nicht mit den Feinden zu kämpfen. Also ist es falsch das wir kämpfen? Nein, wohl wissend aus der Schatzkammer Gottes erkennend, daß es so sein wird, wie es heute ist, schreibt Paulus in </w:t>
      </w:r>
      <w:r>
        <w:rPr>
          <w:i/>
        </w:rPr>
        <w:t>Eph.6,12</w:t>
      </w:r>
      <w:r>
        <w:rPr/>
        <w:t>, daß unser Kampf zu führen ist, ein Kampf nicht wider Fleisch und Blut. Wir wissen, was da gemeint ist. Wäre die Gemeinde Jesu in Übereinstimmung weltweit, würde der Herr bis ins Kleinste für uns kämpfen und streiten. Sagt heute jemand, wir sollen nicht kämpfen, obgleich wir genau wissen, wie bei Israel, daß wir durch Unglauben und Ungehorsam in Schwachheit gekommen sind, liegt eindeutig Betrug des Feindes vor, eindeutig! Hätte Israel nicht hart gestritten, hätten sie in Kanaan überhaupt kein Erbteil gehabt.</w:t>
      </w:r>
    </w:p>
    <w:p>
      <w:pPr>
        <w:pStyle w:val="Normal"/>
        <w:spacing w:before="120" w:after="0"/>
        <w:jc w:val="both"/>
        <w:rPr/>
      </w:pPr>
      <w:r>
        <w:rPr/>
        <w:tab/>
        <w:t xml:space="preserve">Nun, wir danken Gott das unser Erbteil nicht hier auf dieser Erde ist. Wir müssen nicht um das Erbteil kämpfen. In </w:t>
      </w:r>
      <w:r>
        <w:rPr>
          <w:i/>
        </w:rPr>
        <w:t>1.Petr.1,4</w:t>
      </w:r>
      <w:r>
        <w:rPr/>
        <w:t xml:space="preserve"> heißt es, daß es oben in den Himmeln für uns aufbewahrt ist. Darüber können wir völlig unbesorgt sein, aber es geht hier um den Lohn und die Ehre Gottes, um Gehorsam und um Glauben. Es wäre Lüge, wenn wir einen Zustand der Ganzheit der Gemeinde Jesu vortäuschen würden, sie sei im Gehorsam und Gott übereinstimmendem Glauben, wenn es gar nicht wahr ist. Wir sollten Gott nicht versuchen zu belügen. Er merkt das. Denn auch unser Herr ist vor uns hergegangen, als er der Erstling der Toten auferstand. So ist er als der Erste auch in die Himmel eingegangen. Sein Herz können wir nur erfreuen, wenn wir gehorchen und glauben. Alles andere ist Hartnäckigkeit wie bei Israel, und dadurch werden wir kraftlos und schwach und müssen deshalb kämpfen. Wodurch die Hände der Kämpfenden erschlaffen. Der Herr möchte Gnade geben, daß wir die Dinge ein Wenig nachlesen und unter der Leitung und Führung des Heiligen Geistes zu ganzer Wahrheit gelangen.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sz w:val="16"/>
      </w:rPr>
    </w:pPr>
    <w:r>
      <w:rPr>
        <w:rFonts w:cs="Helvetica" w:ascii="Helvetica" w:hAnsi="Helvetica"/>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7T19:02:00Z</dcterms:created>
  <dc:creator>Viktor Arent</dc:creator>
  <dc:description/>
  <cp:keywords/>
  <dc:language>en-US</dc:language>
  <cp:lastModifiedBy>Wille</cp:lastModifiedBy>
  <cp:lastPrinted>1996-08-24T13:01:00Z</cp:lastPrinted>
  <dcterms:modified xsi:type="dcterms:W3CDTF">2008-10-02T22:55:00Z</dcterms:modified>
  <cp:revision>45</cp:revision>
  <dc:subject/>
  <dc:title>Botschaft von vom aus </dc:title>
</cp:coreProperties>
</file>