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21.08.88 aus 2.Mose 16,22-23</w:t>
      </w:r>
    </w:p>
    <w:p>
      <w:pPr>
        <w:pStyle w:val="Normal"/>
        <w:jc w:val="both"/>
        <w:rPr/>
      </w:pPr>
      <w:r>
        <w:rPr>
          <w:u w:val="single"/>
        </w:rPr>
        <w:t>Thema:</w:t>
      </w:r>
      <w:r>
        <w:rPr>
          <w:b/>
          <w:u w:val="single"/>
        </w:rPr>
        <w:t xml:space="preserve"> Der Sabbath I</w:t>
      </w:r>
    </w:p>
    <w:p>
      <w:pPr>
        <w:pStyle w:val="Normal"/>
        <w:spacing w:before="120" w:after="0"/>
        <w:jc w:val="both"/>
        <w:rPr/>
      </w:pPr>
      <w:r>
        <w:rPr/>
        <w:tab/>
        <w:t xml:space="preserve">Wir wollen heute zusammen ein Wort Gottes betrachten aus </w:t>
      </w:r>
      <w:r>
        <w:rPr>
          <w:i/>
        </w:rPr>
        <w:t>2.M.16</w:t>
      </w:r>
      <w:r>
        <w:rPr/>
        <w:t xml:space="preserve"> und lesen da die zwei </w:t>
      </w:r>
      <w:r>
        <w:rPr>
          <w:i/>
        </w:rPr>
        <w:t>V.22-23</w:t>
      </w:r>
      <w:r>
        <w:rPr>
          <w:b/>
        </w:rPr>
        <w:t xml:space="preserve">. </w:t>
      </w:r>
      <w:r>
        <w:rPr/>
        <w:t>Dort heißt es: „Und es geschah am sechsten Tage, da sammelten sie das Doppelte an Brot bei zwei Ghomer für einen; und alle Fürsten der Gemeinde kamen und berichteten es Mose. Und er sprach zu ihnen: Dies ist es, was Jehova geredet hat, morgen ist Ruhe, ein heiliger Sabbath dem Jehova. So weit Gottes Wort.</w:t>
      </w:r>
    </w:p>
    <w:p>
      <w:pPr>
        <w:pStyle w:val="Normal"/>
        <w:spacing w:before="120" w:after="0"/>
        <w:jc w:val="both"/>
        <w:rPr/>
      </w:pPr>
      <w:r>
        <w:rPr/>
        <w:tab/>
        <w:t xml:space="preserve">Wir möchten darauf hinweisen, daß wir heute etwas über den Sabbath hören. Es ist auch dann, wenn wir nicht dem Sabbath in der Gleichheit wie Israel unterworfen sind, eine außerordentlich belehrende Situation, weil viele Bibelstellen mit diesem Textwort im Zusammenhang gefunden werden. So wie wir gelesen haben, nahmen die Israeliten die neue Speise mit in die Sabbathruhe. Ein ganz gewaltiger Satz, der uns die Hintergründe zukünftiger Dinge aufschließt. Sie, die Israeliten, nahmen die neue Speise, war gesagt, mit in die Sabbathruhe. Jehova hatte ihnen das Manna gegeben. Israel, das irdische Volk Gottes, hatte dieses Manna zu sammeln. Auch wir genießen das Wort des Herrn allein darin, in dem wir in der Schrift forschen, das himmlische Lebensbrot sammeln. Die Sammlung geschah am sechsten Tage und hatte nach der Speisenbestimmung des Mose auch am siebenten Tag des Sabbaths gegessen zu werden. Die Weisung lautet im </w:t>
      </w:r>
      <w:r>
        <w:rPr>
          <w:i/>
        </w:rPr>
        <w:t>V.25</w:t>
      </w:r>
      <w:r>
        <w:rPr/>
        <w:t xml:space="preserve"> unseres </w:t>
      </w:r>
      <w:r>
        <w:rPr>
          <w:i/>
        </w:rPr>
        <w:t>Kap</w:t>
      </w:r>
      <w:r>
        <w:rPr/>
        <w:t xml:space="preserve">.: „Esset es heute“. Das war die Weisung. Die Speise Ägyptens, denken wir an die Fleischtöpfe, mußte beendet sein, um mit der neuen himmlischen Speise in die Verheißung Kanaans, dem Manna einzugehen. Vergleichsweise gehen wir mit dem Lebensbrot Jesus in unsere Verheißung ein. </w:t>
      </w:r>
    </w:p>
    <w:p>
      <w:pPr>
        <w:pStyle w:val="Normal"/>
        <w:spacing w:before="120" w:after="0"/>
        <w:jc w:val="both"/>
        <w:rPr/>
      </w:pPr>
      <w:r>
        <w:rPr/>
        <w:tab/>
        <w:t xml:space="preserve">Es ist nur eine kurze Gegenüberstellung, aber sie ist wert erkannt zu werden und zwar zuerst betrachten wir „hinein“. Nur mit der neuen, der himmlischen Speise, ist es möglich, auch in die verheißene Ruhe einzugehen. Denn sie nahmen die Speise mit nach Kanaan hinein. Sie nahmen sie mit hinein. Wir werden es gleich sehen. Wir lesen das in </w:t>
      </w:r>
      <w:r>
        <w:rPr>
          <w:i/>
        </w:rPr>
        <w:t>Jos.5,9.</w:t>
      </w:r>
      <w:r>
        <w:rPr/>
        <w:t xml:space="preserve"> Dort lesen wir in </w:t>
      </w:r>
      <w:r>
        <w:rPr>
          <w:i/>
        </w:rPr>
        <w:t>V.9</w:t>
      </w:r>
      <w:r>
        <w:rPr/>
        <w:t xml:space="preserve"> und vorher die Verse nach dem Durchzug durch den Jordan, die Beschneidung, die dort stattfand. Im nächsten </w:t>
      </w:r>
      <w:r>
        <w:rPr>
          <w:i/>
        </w:rPr>
        <w:t>V.10</w:t>
      </w:r>
      <w:r>
        <w:rPr/>
        <w:t xml:space="preserve"> feierten sie am vierzehnten Tage des Monats Abib das Passah sowohl in Gilgal als auch in den Ebenen von Jericho, es steht geschrieben. Und erst in </w:t>
      </w:r>
      <w:r>
        <w:rPr>
          <w:i/>
        </w:rPr>
        <w:t>V.11</w:t>
      </w:r>
      <w:r>
        <w:rPr/>
        <w:t xml:space="preserve"> heißt es: „Und sie aßen am anderen Tage nach dem Passah von dem Erzeugnis des Landes“. Das war der fünfzehnte Tag des Monats Abib, der erste Tag der ungesäuerten Brote. Und nach </w:t>
      </w:r>
      <w:r>
        <w:rPr>
          <w:i/>
        </w:rPr>
        <w:t>V.12</w:t>
      </w:r>
      <w:r>
        <w:rPr/>
        <w:t xml:space="preserve"> hörte das Manna oder Man, hebräisch „Man“, in griechisch „Manna“, das ist das Gleiche, auf. Da heißt es dann: „Am anderen Tage als sie vom Landeserzeugnis gegessen hatten (genau das war der 16. Abib - Ostern)“. Das ist kein Zufall. Das sind Gottes Führungen. Ach, das der Herr uns eine gewaltige Liebe zu seinem Wort auftun möchte, damit wir die Fülle seines Wortes erkennen, damit wir Christus in seiner Gottesfülle erfassen.</w:t>
      </w:r>
    </w:p>
    <w:p>
      <w:pPr>
        <w:pStyle w:val="Normal"/>
        <w:spacing w:before="120" w:after="0"/>
        <w:jc w:val="both"/>
        <w:rPr/>
      </w:pPr>
      <w:r>
        <w:rPr/>
        <w:tab/>
        <w:t xml:space="preserve">Jetzt betrachten wir „hinaus“. Das war ja hinein und jetzt geht es hinaus. So oder gleich so, wie die Israeliten aufgefordert waren, </w:t>
      </w:r>
      <w:r>
        <w:rPr>
          <w:i/>
        </w:rPr>
        <w:t>2.M.16,4</w:t>
      </w:r>
      <w:r>
        <w:rPr/>
        <w:t xml:space="preserve">, wo es heißt: „Und das Volk soll hinausgehen und den täglichen Bedarf an seinem Tage sammeln. Die himmlische Speise aber fand sich außerhalb des Lagers, sie mußten hinausgehen, gleichwie Christus außerhalb des Lagers gelitten hat. Und wir, um in den Besitz des himmlischen Brotes Jesu zu kommen, wir hinaus gehen müssen zu ihm. Und wir alle wissen, daß Golgathas Kreuz draußen stand. So weit das „hinaus“. </w:t>
      </w:r>
    </w:p>
    <w:p>
      <w:pPr>
        <w:pStyle w:val="Normal"/>
        <w:spacing w:before="120" w:after="0"/>
        <w:jc w:val="both"/>
        <w:rPr/>
      </w:pPr>
      <w:r>
        <w:rPr/>
        <w:tab/>
        <w:t xml:space="preserve">Bezeichnend ist am siebenten Tag braucht niemand mehr, </w:t>
      </w:r>
      <w:r>
        <w:rPr>
          <w:i/>
        </w:rPr>
        <w:t>V.29b</w:t>
      </w:r>
      <w:r>
        <w:rPr/>
        <w:t xml:space="preserve"> in unserem Textkapitel, braucht niemand mehr hinauszugehen. Am siebenten Tag wird nicht mehr gesammelt, wird nicht mehr hinausgegangen, um Speise zu sammeln. Der siebente Tag deutet auf Ruhe, deutet auf Frieden und Segen, aber auch auf Erfüllung hin. Gesammelt wird in sechs Tagen. Wir, heute von der Gnadenzeit, uns ist für den sechsten Tag in </w:t>
      </w:r>
      <w:r>
        <w:rPr>
          <w:i/>
        </w:rPr>
        <w:t>1.Tim.6,19</w:t>
      </w:r>
      <w:r>
        <w:rPr/>
        <w:t xml:space="preserve"> gesagt: „Indem sie sich selbst eine gute Grundlage auf die Zukunft sammeln“. Das ist wortverbunden zu verstehen. Die Zahl sechs heißt der Mensch, der da sammeln soll, der Mensch an sechsTagen. Sieben ist die Gottverbundenheit, der Mensch Gottes von der Zahlensymbolik her, der Verheißung. Der sammelt nicht mehr. Die Zahl sieben - der Mensch Gottes, der in der Verheißung, so wie er in der Verheißung ist, nicht mehr sammeln muß. Warum nicht? Wegen des überreichen Vorhandenseins aller jeglichen Speise. Für die Gemeinde gilt </w:t>
      </w:r>
      <w:r>
        <w:rPr>
          <w:i/>
        </w:rPr>
        <w:t>2.Tim.3,17</w:t>
      </w:r>
      <w:r>
        <w:rPr/>
        <w:t xml:space="preserve"> wo es heißt: „Auf daß der Mensch Gottes vollkommen sei, zu jedem guten Werke völlig geschickt“. Und über Israel betreffs dieser kommenden Ruhe ist in </w:t>
      </w:r>
      <w:r>
        <w:rPr>
          <w:i/>
        </w:rPr>
        <w:t>Mich.4,4</w:t>
      </w:r>
      <w:r>
        <w:rPr/>
        <w:t xml:space="preserve"> gesagt: „Und sie werden sitzen“. Nicht mehr sammeln - sitzen werden sie. Das wir die Kontrastierungen der Aussagen biblischer Mitteilungen erkennen. „Sie werden sitzen, ein jeder unter seinem Weinstock und unter seinem Feigenbaum“. Das sagt im Alten Testament schon der Prophet. Wir kommen jetzt zu einer Übersicht von drei Punkten, die Wert sind behalten zu werden.</w:t>
      </w:r>
    </w:p>
    <w:p>
      <w:pPr>
        <w:pStyle w:val="Normal"/>
        <w:spacing w:before="120" w:after="0"/>
        <w:jc w:val="both"/>
        <w:rPr/>
      </w:pPr>
      <w:r>
        <w:rPr/>
        <w:tab/>
        <w:t>1. Gott gibt den Sabbath. Er ist mit Essen verbunden und zeigt Gemeinschaft.</w:t>
      </w:r>
    </w:p>
    <w:p>
      <w:pPr>
        <w:pStyle w:val="Normal"/>
        <w:spacing w:before="120" w:after="0"/>
        <w:jc w:val="both"/>
        <w:rPr/>
      </w:pPr>
      <w:r>
        <w:rPr/>
        <w:tab/>
        <w:t xml:space="preserve">2. Gott setzt den Sabbath. Wohin? Die Bibel sagt: Zum Zeichen hin zur Ewigkeit. </w:t>
      </w:r>
    </w:p>
    <w:p>
      <w:pPr>
        <w:pStyle w:val="Normal"/>
        <w:spacing w:before="120" w:after="0"/>
        <w:jc w:val="both"/>
        <w:rPr/>
      </w:pPr>
      <w:r>
        <w:rPr/>
        <w:tab/>
        <w:t xml:space="preserve">3. Gott läßt den Sabbath in das Gesetz einfließen für das Irdische. </w:t>
      </w:r>
    </w:p>
    <w:p>
      <w:pPr>
        <w:pStyle w:val="Normal"/>
        <w:spacing w:before="120" w:after="0"/>
        <w:jc w:val="both"/>
        <w:rPr/>
      </w:pPr>
      <w:r>
        <w:rPr/>
        <w:tab/>
        <w:t xml:space="preserve">Das sind drei einzelne Lehrsätze, die uns sehr weitgehend zusammenfassend die Absicht Gottes mit dem Sabbath ausdrücken. Wenn wir das Brot nehmen, Israel das Manna und die Gemeinde das Lebensbrot, geschieht es doch nicht wie wir, sondern wie Gott es will. Er gab, wie er es wollte, sowohl seinen Sohn für uns, als auch jene Himmelsspeise, wie Gott es wollte, nicht wie die Israeliten das wollten. So sind wir geheiligt, wodurch der Herr dann uns heiligt. Nehmen wir Christus in unsere Herzen auf, so heiligen wir uns, daß auch Gott uns nun heiligen kann. Denn die Speise wird geheiligt, steht geschrieben, durch Danksagung im Gebet, </w:t>
      </w:r>
      <w:r>
        <w:rPr>
          <w:i/>
        </w:rPr>
        <w:t>1.Tim.4,3b-5</w:t>
      </w:r>
      <w:r>
        <w:rPr/>
        <w:t xml:space="preserve">. </w:t>
      </w:r>
    </w:p>
    <w:p>
      <w:pPr>
        <w:pStyle w:val="Normal"/>
        <w:spacing w:before="120" w:after="0"/>
        <w:jc w:val="both"/>
        <w:rPr/>
      </w:pPr>
      <w:r>
        <w:rPr/>
        <w:tab/>
        <w:t xml:space="preserve">Das Murren über die Speise war ein ganz besonderer Abschnitt Israels. Wir lesen davon in </w:t>
      </w:r>
      <w:r>
        <w:rPr>
          <w:i/>
        </w:rPr>
        <w:t>4.M.21,5.</w:t>
      </w:r>
      <w:r>
        <w:rPr/>
        <w:t xml:space="preserve"> Dieses Murren ist Undankbarkeit gegen Gott. Wir haben in den vergangenen Monaten ja durch Bruder Norbert hier einiges über das Murren im Fortlauf gehört. Nach </w:t>
      </w:r>
      <w:r>
        <w:rPr>
          <w:i/>
        </w:rPr>
        <w:t>2.M.16,23</w:t>
      </w:r>
      <w:r>
        <w:rPr/>
        <w:t xml:space="preserve"> sind sie, die Israeliten geheiligt. Wodurch? Durch die Annahme des geredeten Wortes Gottes. Und sie heiligten sich selbst durch den Gehorsam in ihrer Handlung, daß sie es tun, nämlich das Manna auflesen.</w:t>
      </w:r>
    </w:p>
    <w:p>
      <w:pPr>
        <w:pStyle w:val="Normal"/>
        <w:spacing w:before="120" w:after="0"/>
        <w:jc w:val="both"/>
        <w:rPr/>
      </w:pPr>
      <w:r>
        <w:rPr/>
        <w:tab/>
        <w:t xml:space="preserve">Im Neuen Testament sagt der Herr Jesus in </w:t>
      </w:r>
      <w:r>
        <w:rPr>
          <w:i/>
        </w:rPr>
        <w:t>Joh.17,19</w:t>
      </w:r>
      <w:r>
        <w:rPr/>
        <w:t xml:space="preserve">: „Ich heilige mich selbst für sie“. Und nach </w:t>
      </w:r>
      <w:r>
        <w:rPr>
          <w:i/>
        </w:rPr>
        <w:t>2.Kor.7,1</w:t>
      </w:r>
      <w:r>
        <w:rPr/>
        <w:t>: „Indem wir die Heiligkeit (also wir jetzt) vollenden in der Furcht Gottes“. Hier sollten wir fragen: wodurch? Indem sie, die Israeliten annahmen, was Jehova ihnen gegeben hatte, nämlich das Manna. Indem sie es sammelten und so und nicht anders konnte Gott sie heiligen durch sein geredetes Wort, weil sie glaubten. Wenn sie nicht geglaubt hätten in dieser Sache, wären sie nicht hinausgegangen und hätten es nicht gesammelt. Nach dem Neuen Testament: Christus hat sich abgesondert für uns, worin er, Christus sich für uns heiligte. Wir lesen das: „abgesondert von den Sündern...“ und so weiter und „höher geworden als die Himmel“. Durch Glaubensgehorsam heiligen wir uns in der Absonderung, nicht von anderen Gläubigen, sondern von der Welt, von der Sünde. Wir haben uns abzusondern von der Welt und ihren Angeboten, sonst sind wir, ihr, der Welt, gleich.</w:t>
      </w:r>
    </w:p>
    <w:p>
      <w:pPr>
        <w:pStyle w:val="Normal"/>
        <w:spacing w:before="120" w:after="0"/>
        <w:jc w:val="both"/>
        <w:rPr/>
      </w:pPr>
      <w:r>
        <w:rPr/>
        <w:tab/>
        <w:t xml:space="preserve">Für Israel, indem sie annahmen, was der Herr ihnen gegeben hatte, das ist der Sabbath, indem sie ruhten. Das hatte der Herr ihnen gegeben, aber auch dieser Tatbestand beruhte auf Gehorsam. Darin wird sein göttlicher Sabbath auch ihr Sabbath, worin sie sich heiligten durch das geredete Wort, welches Gott zu ihnen sprach über die Mittelsperson Mose. Der Anfang des Sabbaths lag auch nach </w:t>
      </w:r>
      <w:r>
        <w:rPr>
          <w:i/>
        </w:rPr>
        <w:t>2.M.16,25</w:t>
      </w:r>
      <w:r>
        <w:rPr/>
        <w:t xml:space="preserve"> im Essen, was ja wie angedeutet Gemeinschaft ausdrückt. Darin war die alttestamentliche Gemeinschaft sichtbar geworden. Gott redet auf dem Berg oben, auf dem Sinai zu Mose, um die Weisung des Sabbaths an die Kinder Israel, wie es dort heißt, weiterzugeben. Weil der Sabbath nach </w:t>
      </w:r>
      <w:r>
        <w:rPr>
          <w:i/>
        </w:rPr>
        <w:t>2.M.31,13</w:t>
      </w:r>
      <w:r>
        <w:rPr/>
        <w:t xml:space="preserve"> ein Zeichen ist, sollten sie wissen, daß der Herr es ist, der sie heiligte. Da das Zeichen eine spätere Erfüllung besitzt, weist das Zeichen hier hin auf das Tausendjährige Reich, mit dem wir zu tun haben. Aber auch über das Tausendjährige Reich reicht es hinaus und weist es bis in die Ewigkeit und zwar wegen des Salzbundes und wegen der davor vollzogenen Verletzungen gegen das Gebot des Sabbaths. </w:t>
      </w:r>
    </w:p>
    <w:p>
      <w:pPr>
        <w:pStyle w:val="Normal"/>
        <w:spacing w:before="120" w:after="0"/>
        <w:jc w:val="both"/>
        <w:rPr/>
      </w:pPr>
      <w:r>
        <w:rPr/>
        <w:tab/>
        <w:t xml:space="preserve">Wir kommen zu </w:t>
      </w:r>
      <w:r>
        <w:rPr>
          <w:i/>
        </w:rPr>
        <w:t>1.M.2,2-3</w:t>
      </w:r>
      <w:r>
        <w:rPr/>
        <w:t xml:space="preserve">, denn dort hat der Sabbath den Ausgangspunkt. Die in </w:t>
      </w:r>
      <w:r>
        <w:rPr>
          <w:i/>
        </w:rPr>
        <w:t>1.M.2,2-3</w:t>
      </w:r>
      <w:r>
        <w:rPr/>
        <w:t xml:space="preserve"> erwähnte Ruhe Gottes nach den Schöpfungstagen wird im Gesetz durch die Ruhe am siebenten Tag des Sabbaths durch Israel bezeugt. Da aber der Sabbath im Gesetz nicht gottgemäß, weisungsgemäß, gesetzesgemäß gehalten wurde, wie der Herr es wollte, vollzieht sich die Ankündigung erneut als Zeichen hin zum Tausendjährigen Reich, den siebenten Jahrtausend. Weil auch die Ruhe im siebenten Jahrtausend gebrochen wird, </w:t>
      </w:r>
      <w:r>
        <w:rPr>
          <w:i/>
        </w:rPr>
        <w:t>Offb.20,7-9</w:t>
      </w:r>
      <w:r>
        <w:rPr/>
        <w:t xml:space="preserve">, vollzieht sich die Enderfüllung über den Salzbund bis hinein in die Ewigkeit. Schlußendlich kommen sie völlig zur Ruhe, wenn sie eingegangen sind in die Ewigkeit. Die Festlegung ihrer Handlungen und ihres Tuns, nach </w:t>
      </w:r>
      <w:r>
        <w:rPr>
          <w:i/>
        </w:rPr>
        <w:t>2.M.35,1-3</w:t>
      </w:r>
      <w:r>
        <w:rPr/>
        <w:t xml:space="preserve">, sie läuft über die große Versammlung, nämlich zum Gehorsam des Gesetzes. SechsTage sollten sie arbeiten, am siebenten Tag sollte Israel ein heiliger Tag sein, ein Sabbath, sagt die Bibel, ein Sabbath der Ruhe. Im Vorbilde Gottes, daß Gott an sechsTagen arbeitete, um am siebenten wieder zur Ruhe zu gelangen. Die hier erfolgte Arbeit steht auch mit der Sünde in Zusammenhang, dem Sündenfall der Engel. Gott kündigt durch die Schewa, den Sieg der Sieben, die kommende Ruhe an. So stellt gleichsam Gott durch sechsTage das prophetische Kommen in seine Ruhe in Aussicht. Wir haben, weil bei Gott ein Tag wie 1000 Jahre ist, 6000 Jahre Arbeit, um am siebenten Tausend, dieses Tausendjährigen Reiches, zu einer Ruhe zu kommen auf dieser Erde. </w:t>
      </w:r>
    </w:p>
    <w:p>
      <w:pPr>
        <w:pStyle w:val="Normal"/>
        <w:spacing w:before="120" w:after="0"/>
        <w:jc w:val="both"/>
        <w:rPr/>
      </w:pPr>
      <w:r>
        <w:rPr/>
        <w:tab/>
        <w:t>Hier beginnt das Volk Israel nach dem zweiten Herabkommen Moses vom Berg mit dem Bau des Heiligtums, der Hütte des Stifts. Auch das sind keine Zufälligkeiten, da liegt noch einiges mehr drin. Damit steht der Sabbath hier an dieser Zeitstelle an erster Stelle im Vollzug nach dem zweiten Herabkommen vom Berg. Ab diesem Vorgang wird gehandelt und der Sabbath durch die Macht und Rede Gottes zum Gebot gemacht. Das wir diese Geschehnisse zusammen, welche die Bibel verbindet nicht auseinanderreißen. Den vielen Verheißungen, den Zusagen und den Segnungen Gottes stand aber immer und immer wieder die Sünde Israels fortlaufend entgegen. Gott konnte sein Werk mit Israel nur gehemmt vollziehen, ihres Unglaubens und ihres Ungehorsams wegen. Diese ihre furchtbare Sünde war das Murren. Geschwister, wenn wir wissen, was Murren ist, nur ein klein wenig schieben wir den Reißverschluß zu. Es ist Sünde in den Augen Gottes, nicht in den Augen der Menschen, dann unterstellen wir uns der Zucht des Geistes und rufen zum Herrn: Herr, erlege mir eine Stille und Ruhe meines Mundes auf. Herr rede du, ich will hören. Diese furchtbare Sünde war das Murren des Volkes Israel auf breitester Ebene. Und das Murren wiederum steht mit dem Unglauben in engster Verbindung. Ja, selbst die Nichteinhaltung des Sabbaths war Murren gegen das Gesetz und damit gegen Gott.</w:t>
      </w:r>
    </w:p>
    <w:p>
      <w:pPr>
        <w:pStyle w:val="Normal"/>
        <w:spacing w:before="120" w:after="0"/>
        <w:jc w:val="both"/>
        <w:rPr/>
      </w:pPr>
      <w:r>
        <w:rPr/>
        <w:tab/>
        <w:t xml:space="preserve">Nun, Gottes Liebe zu seinem irdischen Volk ließ sich jedoch nicht verbittern. Wir lesen das auch in </w:t>
      </w:r>
      <w:r>
        <w:rPr>
          <w:i/>
        </w:rPr>
        <w:t>1.Kor.13</w:t>
      </w:r>
      <w:r>
        <w:rPr/>
        <w:t xml:space="preserve">, „die Liebe läßt sich nicht erbittern“. Deshalb hat Gott immer wieder weitergemacht, weil seine Liebe zu seinem Volk sich nicht erbittern ließ, unsere schon, ja. Wenngleich der Herr zur Zucht und Strafe das Gericht kommen lassen mußte, so ist bezeichnend, wie die Antwort Gottes auf das Murren im Anfang der Geschichte Israels bei der Herausführung aus Ägypten, der Herr mit der Gabe des Brotes antwortet. Das war die Antwort Gottes. Sie murren und Gott gibt ihnen das Brot des Himmels. Damit heißt Gott ihr Murren nicht gut, aber seine Liebe ließ sich nicht erbittern. Nach </w:t>
      </w:r>
      <w:r>
        <w:rPr>
          <w:i/>
        </w:rPr>
        <w:t>2.M.16,3</w:t>
      </w:r>
      <w:r>
        <w:rPr/>
        <w:t xml:space="preserve"> klagen die Israeliten murrend und nach </w:t>
      </w:r>
      <w:r>
        <w:rPr>
          <w:i/>
        </w:rPr>
        <w:t>V.4</w:t>
      </w:r>
      <w:r>
        <w:rPr/>
        <w:t xml:space="preserve"> gibt ihnen der Herr das Brot vom Himmel. Das ist unser Gott. Nur das wir wissen wer unser Gott ist. Und des weiteren gibt Gott als Antwort ihrer Sünde, </w:t>
      </w:r>
      <w:r>
        <w:rPr>
          <w:i/>
        </w:rPr>
        <w:t>V.13</w:t>
      </w:r>
      <w:r>
        <w:rPr/>
        <w:t xml:space="preserve"> das Fleisch der Wachteln und zwar so dick, daß sie soviel gar nicht essen konnten, wie Gott gesegnet hatte. Aber auf das Gebot Gottes hin wird vor dem Zeugnis der Lade der Krug mit dem Manna gefüllt niedergelegt und zur Aufbewahrung für die Geschlechter, </w:t>
      </w:r>
      <w:r>
        <w:rPr>
          <w:i/>
        </w:rPr>
        <w:t>2.M.16,33-34</w:t>
      </w:r>
      <w:r>
        <w:rPr/>
        <w:t xml:space="preserve">. Nachdem aber Israel durch die mannigfaltigen und vielen Führungen und Zurechtweisungen Gottes in der großen Verantwortung stand, die im Anfang nicht von Gott gefordert war, weil sie die selbe noch nicht zu bringen in der Lage waren, als Israel nun endlich nach vielen Weisungen und Ermahnungen Gottes dieses sein Volk in einer vollen Verantwortung stand, und dennoch weiter in der Sünde murrte, denken wir an </w:t>
      </w:r>
      <w:r>
        <w:rPr>
          <w:i/>
        </w:rPr>
        <w:t>4.M.16,41</w:t>
      </w:r>
      <w:r>
        <w:rPr/>
        <w:t xml:space="preserve">, da antwortete Gott, um das Murren der Kinder Israel zu stillen, </w:t>
      </w:r>
      <w:r>
        <w:rPr>
          <w:i/>
        </w:rPr>
        <w:t>4.M.17,5</w:t>
      </w:r>
      <w:r>
        <w:rPr/>
        <w:t xml:space="preserve">. Da will Gott endlich sein Volk nicht mehr im Murren sehen. Er will es stillen. Was tut Gott um das Murren zu stillen? Der Herr will durch den gesproßten Stab reden. Das ist die Lösung, um das Murren der Hebräer zu beenden. Damit die Kinder Israel, heißt es dort in </w:t>
      </w:r>
      <w:r>
        <w:rPr>
          <w:i/>
        </w:rPr>
        <w:t>4.M.17,10</w:t>
      </w:r>
      <w:r>
        <w:rPr/>
        <w:t>, nicht sterben sollen. Durch das Murren zogen sie sich die ewige Verdammnis zu. Damit wir wissen was Murren ist. Läßt Gott den Stab Aarons, dort steht, als ein Zeichen späterer Erfüllung, vor dem Zeugnis aufbewahren und um ihrem Murren ein Ende zu machen, steht da. Wie ist das wohl zu verstehen? Wie kann den ein Stab, der vorn vor der Lade hingestellt wird, dem Murren ein Ende machen? Es wäre doch eine Frage. Der Stab Aarons, wissen wir, bedeutet „Auferstehung“. Er ist der Beweis der Auferstehung. Der Stab war ein ausgetrocknetes Hölzlein, das keinerlei Feuchtigkeit mehr in sich hatte und Gott hat gefordert, von jedem Stamm soll so ein Stab, so ein trockener, total ausgetrockneter Stab, der konnte schon zwei Jahre im Zelt gestanden haben, dann war er genau richtig, wenn er zehn Jahre drin gestanden hat, war es noch besser, sollten sie bringen. Sie wurden unter Verschluß genommen und über nacht hatte der eine Stab des Aaron (Aaron - Priestertum - Hohepriester) ausgeschlagen, Triebe und Blätter gebracht, Frucht angesetzt. Das ist das Zeichen eines toten Stabes, ihn wieder zu beleben. Israel soll erkennen anhand des Stabes, wenn sie murren, werden sie nicht teil haben an der kommenden Auferstehung. Mit dieser Maßnahme leitet praktisch Gott Zucht für die Israeliten an sich selbst ein. Sie sollen selbst Zucht üben, das Murren zu beenden, vor dem Zeugnis wird dieser Stab, der Stab Aarons hingestellt. Er hatte Blüten und sogar Furcht angesetzt. Es kann jeder nachmachen, er nimmt ein Bleistift, einen neuen Bleistift, auf dem Holzstab, die Mine kann man drin lassen oder raus ziehen. Ihr werdet sehen, daß da sich über nacht nichts tut. Das kann jeder experimentieren. Warum nicht? Weil es damals für Israel war.</w:t>
      </w:r>
    </w:p>
    <w:p>
      <w:pPr>
        <w:pStyle w:val="Normal"/>
        <w:spacing w:before="120" w:after="0"/>
        <w:jc w:val="both"/>
        <w:rPr/>
      </w:pPr>
      <w:r>
        <w:rPr/>
        <w:tab/>
        <w:t xml:space="preserve">Hier sehen wir schon, daß wir vorsichtig sein sollen mit den Dingen der Zeichen, daß Gott uns längst nicht erlaubt, das nachzumachen was in der Bibel geschrieben steht, nicht daß das jemand nachmachen will. Wir kommen an dieser Stelle zu einem gewissen Satz, es ist wie ein Lehrsatz. Wir wollen ihn am besten merken, notieren. Dem anfänglichen Murren Israels antwortet Gott mit der Gabe des Lebensbrotes - Manna und dem Fleisch der Wachteln. Dem vollendeten und dem verantwortlichem Murren Israels antwortet Gott mit dem Stab der Auferstehung und dem Gericht, wie ihnen auch das Fleisch in </w:t>
      </w:r>
      <w:r>
        <w:rPr>
          <w:i/>
        </w:rPr>
        <w:t>4.M.11,33</w:t>
      </w:r>
      <w:r>
        <w:rPr/>
        <w:t xml:space="preserve"> zum Gericht wurde. Da aßen sie wieder murrend das Fleisch und diesmal schlug Gott zu, weil sie in der Verantwortung standen. </w:t>
      </w:r>
    </w:p>
    <w:p>
      <w:pPr>
        <w:pStyle w:val="Normal"/>
        <w:spacing w:before="120" w:after="0"/>
        <w:jc w:val="both"/>
        <w:rPr/>
      </w:pPr>
      <w:r>
        <w:rPr/>
        <w:tab/>
        <w:t xml:space="preserve">Geschwister, Verantwortung Gottes steht mit Erkennen Gottes in Verbindung, mit Erkennen seiner Wege. Wer dem nicht Rechnung trägt und schlägt die Verantwortung aus, wird Folgen nach sich ziehend erleben, nicht von Menschen, sondern von Gott her. Und dazwischen, zeitlich, gab es für Israel keine Heilung von der Sünde des Murrens. So weit das Murren. Es ist erstaunlich, wie wir in den behandelnden Dingen die Hinweise auf den Christus, auf den kommenden finden. In dem Manna vom Himmel sehen wir im Neuen Testament, wo es heißt: „Ich bin das Brot des Lebens“, </w:t>
      </w:r>
      <w:r>
        <w:rPr>
          <w:i/>
        </w:rPr>
        <w:t>Joh.6,23</w:t>
      </w:r>
      <w:r>
        <w:rPr/>
        <w:t xml:space="preserve"> - Christus. In dem Wachtelfleisch sehen wir das Wort in </w:t>
      </w:r>
      <w:r>
        <w:rPr>
          <w:i/>
        </w:rPr>
        <w:t>Joh.6,55</w:t>
      </w:r>
      <w:r>
        <w:rPr/>
        <w:t xml:space="preserve">, wo es heißt: „Denn mein Fleisch ist wahrhaftig Speise“. Das ist der Leib des Christus und dann zeigt uns die Schrift den Mandelstab, die Auferstehung Jesu, unseres Herrn, um das Murren zu stillen, wie wir es in </w:t>
      </w:r>
      <w:r>
        <w:rPr>
          <w:i/>
        </w:rPr>
        <w:t>4.M.17,5</w:t>
      </w:r>
      <w:r>
        <w:rPr/>
        <w:t xml:space="preserve"> lesen. Das Murren in der Gemeinde damals wie heute wertet Gott als ein Aufruhr gegen sich. In der Bemühung des Herrn, diese Sünde zu beseitigen, erhalten wir einen weiteren wichtigen Hinweis in </w:t>
      </w:r>
      <w:r>
        <w:rPr>
          <w:i/>
        </w:rPr>
        <w:t>2.M.15,24</w:t>
      </w:r>
      <w:r>
        <w:rPr/>
        <w:t xml:space="preserve">. Dort heißt es: „Und das Volk murrte wider Mose“. Nicht das jemand denkt die Hebräer seien ein besonderes murrendes Volk. Warum hat Gott sie nicht anstelle von Hebräern, Murrer genannt? Nein, so ist das nicht. Das ist unser Zustand, den Gott lediglich an den Hebräern uns zeigt. </w:t>
      </w:r>
    </w:p>
    <w:p>
      <w:pPr>
        <w:pStyle w:val="Normal"/>
        <w:spacing w:before="120" w:after="0"/>
        <w:jc w:val="both"/>
        <w:rPr/>
      </w:pPr>
      <w:r>
        <w:rPr/>
        <w:tab/>
        <w:t xml:space="preserve">Wie die Verse vorher erkennen lassen, war das Volk bereits drei Tage in der Wüste ohne Wasser. Gott wollte ihnen etwas lehren. Und wenn Gott in unserem Leben das eine oder andere zuläßt, dann will Gott uns etwas lehren, egal wie lange es dauert. Er will in deinem und meinem Leben uns viel lehren. Was wollte er ihnen denn lehren, diesen Israeliten? Mit ihren Problemen, hier wäre es der große Durst für sie, ihre Familien und ihr Vieh gewesen, mit ihren Problemen zum Herrn zu kommen, zum Herrn zu rufen. Aber das taten sie nicht, und es ist betrüblich. Wir dürfen schon zum Arzt gehen, wenn wir das Bein gebrochen haben oder wenn es was anderes ist. Aber es ist grausam, wenn der Herr sieht, wie sein Volk dann zu den Quacksalbern geht, zu den europäischen Dunkelmännern und Zauberern. Vielmehr lag ihnen die Rebellion im Murren. Das war ihr nächster Schritt. Das kannten sie aus dem Effeff, weil ihnen dasselbe im Fleische durch die Gemeinschaft mit Satan im Garten Eden zuteil geworden war. </w:t>
      </w:r>
    </w:p>
    <w:p>
      <w:pPr>
        <w:pStyle w:val="Normal"/>
        <w:spacing w:before="120" w:after="0"/>
        <w:jc w:val="both"/>
        <w:rPr/>
      </w:pPr>
      <w:r>
        <w:rPr/>
        <w:tab/>
        <w:t xml:space="preserve">Endlich gelangten sie, wie es heißt, an ein großes Wasser. So, jetzt kamen sie endlich mal dahin. Aber sie konnten es nicht trinken, denn es war ungenießbar, bitter. In der ganzen Not Israels sehen wir dann Mose, wieder in der Rolle eines Vermittlers, er schreit zu Gott. Man meint gerade, es wäre der einzige gewesen, der die göttliche Formel des Rufens zu Gott kannte. Und da heißt es: „Jehova wies ihm ein Holz“. Der Wüstentod der Israeliten wurde abgewandt durch die Fürbitte des Mose. Der hier auch wieder ein Bild von Christus ist. Hier finden wir gleichsam Golgatha vorgeschattet. Mose schrie zu Jehova wegen des nahen Todes der Israeliten, worin wir </w:t>
      </w:r>
      <w:r>
        <w:rPr>
          <w:i/>
        </w:rPr>
        <w:t>Hebr.5,7</w:t>
      </w:r>
      <w:r>
        <w:rPr/>
        <w:t xml:space="preserve"> erfüllt finden. Dort heißt es: „Der in den Tagen seines Fleisches, da er sowohl Bitten als Flehen dem, der ihn aus dem Tode erretten möchte, mit starkem Geschrei und Tränen dargebracht hat“. Gott antwortete und wies ihm nicht Hölzer, sondern das eine Holz, das Holz das des Kreuzes. Wo es heißt: „Welcher selbst unsere Sünden trug, unsere Sünden an seinem Leibe an dem Holze“ (</w:t>
      </w:r>
      <w:r>
        <w:rPr>
          <w:i/>
        </w:rPr>
        <w:t>1.Petr.2,24</w:t>
      </w:r>
      <w:r>
        <w:rPr/>
        <w:t xml:space="preserve">). Das ist das Holz hier vorgeschattet. Nicht irgend ein Holz, wohl aber das eine Holz warf er in das Wasser. Wir lesen dann: „Und das Wasser wurde süß“. Wie auch der </w:t>
      </w:r>
      <w:r>
        <w:rPr>
          <w:i/>
        </w:rPr>
        <w:t>Prediger</w:t>
      </w:r>
      <w:r>
        <w:rPr/>
        <w:t xml:space="preserve"> in </w:t>
      </w:r>
      <w:r>
        <w:rPr>
          <w:i/>
        </w:rPr>
        <w:t>Kap.11,1</w:t>
      </w:r>
      <w:r>
        <w:rPr/>
        <w:t xml:space="preserve"> sagt: „Wirf dein Brot hin auf die Fläche der Wasser“. So wurde die Kreuzesbotschaft auf und in die Wassermassen der Menschen geworfen. Es ist das süßmachende, das bitternisnehmende Evangelium, welches Wort, wie es in </w:t>
      </w:r>
      <w:r>
        <w:rPr>
          <w:i/>
        </w:rPr>
        <w:t>Ps.19,10</w:t>
      </w:r>
      <w:r>
        <w:rPr/>
        <w:t xml:space="preserve"> heißt: „Süßer denn Honigseim“ ist. Das Holz bei Mose wendete den Tod der Israeliten in Leben. Das Holz des Kreuzes wendete das Leben Jesu in Tod und zwar von jedem an ihn Glaubenden. Wir müssen mit Christus sterben, um teilhaftig zu werden seines ewigen Lebens. Die Bitternis des Todes Mara wendet er hin zum ewigen Leben. Dort, wo das Holz süß macht, stellt Gott seinem Volke, wie es heißt: „Satzungen und Rechte vor“. Für uns in der Gnadenzeit ist dies das neue Gebot unseres Herrn, das Gebot seiner Liebe nach </w:t>
      </w:r>
      <w:r>
        <w:rPr>
          <w:i/>
        </w:rPr>
        <w:t>Joh.15,12</w:t>
      </w:r>
      <w:r>
        <w:rPr/>
        <w:t>. Das Volk Israel hatte es damals nicht verstanden. Wer heute nicht errettet ist, hat es genauso wenig verstanden, aber du darfst es verstehen, zum ewigen Leben zu kommen durch den Glauben an den, der für dich gestorben ist - Christus.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cs="Univers;Arial"/>
        <w:sz w:val="16"/>
      </w:rPr>
    </w:pPr>
    <w:r>
      <w:rPr>
        <w:rFonts w:cs="Univers;Arial" w:ascii="Univers;Arial" w:hAnsi="Univers;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2T22:23:00Z</dcterms:created>
  <dc:creator>Viktor Arent</dc:creator>
  <dc:description/>
  <cp:keywords/>
  <dc:language>en-US</dc:language>
  <cp:lastModifiedBy>Wille</cp:lastModifiedBy>
  <dcterms:modified xsi:type="dcterms:W3CDTF">2008-10-01T22:41:00Z</dcterms:modified>
  <cp:revision>53</cp:revision>
  <dc:subject/>
  <dc:title>Botschaft von vom aus </dc:title>
</cp:coreProperties>
</file>