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lang w:val="de-CH"/>
        </w:rPr>
      </w:pPr>
      <w:r>
        <w:rPr>
          <w:sz w:val="20"/>
          <w:szCs w:val="20"/>
          <w:u w:val="single"/>
          <w:lang w:val="de-CH"/>
        </w:rPr>
        <w:t>Botschaft von Werner Bergmann am 19.6.1983</w:t>
      </w:r>
    </w:p>
    <w:p>
      <w:pPr>
        <w:pStyle w:val="Normal"/>
        <w:jc w:val="both"/>
        <w:rPr>
          <w:b/>
          <w:b/>
          <w:sz w:val="20"/>
          <w:szCs w:val="20"/>
          <w:u w:val="single"/>
          <w:lang w:val="de-CH"/>
        </w:rPr>
      </w:pPr>
      <w:r>
        <w:rPr>
          <w:b/>
          <w:sz w:val="20"/>
          <w:szCs w:val="20"/>
          <w:u w:val="single"/>
          <w:lang w:val="de-CH"/>
        </w:rPr>
        <w:t>1.M.3,1.4.5.15; 4,8: Die 5 satanischen Geistesoffenbarungen</w:t>
      </w:r>
      <w:r>
        <w:rPr>
          <w:b/>
          <w:sz w:val="20"/>
          <w:szCs w:val="20"/>
          <w:lang w:val="de-CH"/>
        </w:rPr>
        <w:t xml:space="preserve"> </w:t>
      </w:r>
      <w:r>
        <w:rPr>
          <w:sz w:val="20"/>
          <w:szCs w:val="20"/>
          <w:lang w:val="de-CH"/>
        </w:rPr>
        <w:t xml:space="preserve">(Zweifel </w:t>
      </w:r>
      <w:r>
        <w:rPr>
          <w:rFonts w:cs="Arial" w:ascii="Arial" w:hAnsi="Arial"/>
          <w:sz w:val="20"/>
          <w:szCs w:val="20"/>
          <w:lang w:val="de-CH"/>
        </w:rPr>
        <w:t xml:space="preserve">- </w:t>
      </w:r>
      <w:r>
        <w:rPr>
          <w:sz w:val="20"/>
          <w:szCs w:val="20"/>
          <w:lang w:val="de-CH"/>
        </w:rPr>
        <w:t xml:space="preserve">Frechheit </w:t>
      </w:r>
      <w:r>
        <w:rPr>
          <w:rFonts w:cs="Arial" w:ascii="Arial" w:hAnsi="Arial"/>
          <w:sz w:val="20"/>
          <w:szCs w:val="20"/>
          <w:lang w:val="de-CH"/>
        </w:rPr>
        <w:t xml:space="preserve">- </w:t>
      </w:r>
      <w:r>
        <w:rPr>
          <w:sz w:val="20"/>
          <w:szCs w:val="20"/>
          <w:lang w:val="de-CH"/>
        </w:rPr>
        <w:t xml:space="preserve">Lüge </w:t>
      </w:r>
      <w:r>
        <w:rPr>
          <w:rFonts w:cs="Arial" w:ascii="Arial" w:hAnsi="Arial"/>
          <w:sz w:val="20"/>
          <w:szCs w:val="20"/>
          <w:lang w:val="de-CH"/>
        </w:rPr>
        <w:t xml:space="preserve">- </w:t>
      </w:r>
      <w:r>
        <w:rPr>
          <w:sz w:val="20"/>
          <w:szCs w:val="20"/>
          <w:lang w:val="de-CH"/>
        </w:rPr>
        <w:t xml:space="preserve">Feindschaft </w:t>
      </w:r>
      <w:r>
        <w:rPr>
          <w:rFonts w:cs="Arial" w:ascii="Arial" w:hAnsi="Arial"/>
          <w:sz w:val="20"/>
          <w:szCs w:val="20"/>
          <w:lang w:val="de-CH"/>
        </w:rPr>
        <w:t xml:space="preserve">- </w:t>
      </w:r>
      <w:r>
        <w:rPr>
          <w:sz w:val="20"/>
          <w:szCs w:val="20"/>
          <w:lang w:val="de-CH"/>
        </w:rPr>
        <w:t>tödlicher Hass)</w:t>
      </w:r>
    </w:p>
    <w:p>
      <w:pPr>
        <w:pStyle w:val="Normal"/>
        <w:spacing w:before="120" w:after="0"/>
        <w:jc w:val="both"/>
        <w:rPr>
          <w:sz w:val="20"/>
          <w:szCs w:val="20"/>
          <w:lang w:val="de-CH"/>
        </w:rPr>
      </w:pPr>
      <w:r>
        <w:rPr>
          <w:sz w:val="20"/>
          <w:szCs w:val="20"/>
          <w:lang w:val="de-CH"/>
        </w:rPr>
        <w:tab/>
      </w:r>
      <w:r>
        <w:rPr>
          <w:i/>
          <w:sz w:val="20"/>
          <w:szCs w:val="20"/>
          <w:lang w:val="de-CH"/>
        </w:rPr>
        <w:t>1.M.3,1</w:t>
      </w:r>
      <w:r>
        <w:rPr>
          <w:sz w:val="20"/>
          <w:szCs w:val="20"/>
          <w:lang w:val="de-CH"/>
        </w:rPr>
        <w:t>: „Und die Schlange war listiger als alles Getier des Feldes, das Jahwe Gott gemacht hatte; und sie sprach zu dem Weibe: Hat Gott wirklich ge</w:t>
        <w:softHyphen/>
        <w:t>sagt: Ihr sollt nicht essen von jedem Baume des Gartens?“</w:t>
      </w:r>
    </w:p>
    <w:p>
      <w:pPr>
        <w:pStyle w:val="Normal"/>
        <w:spacing w:before="120" w:after="0"/>
        <w:jc w:val="both"/>
        <w:rPr>
          <w:sz w:val="20"/>
          <w:szCs w:val="20"/>
          <w:lang w:val="de-CH"/>
        </w:rPr>
      </w:pPr>
      <w:r>
        <w:rPr>
          <w:sz w:val="20"/>
          <w:szCs w:val="20"/>
          <w:lang w:val="de-CH"/>
        </w:rPr>
        <w:tab/>
      </w:r>
      <w:r>
        <w:rPr>
          <w:i/>
          <w:sz w:val="20"/>
          <w:szCs w:val="20"/>
          <w:lang w:val="de-CH"/>
        </w:rPr>
        <w:t>1.M.3,4</w:t>
      </w:r>
      <w:r>
        <w:rPr>
          <w:sz w:val="20"/>
          <w:szCs w:val="20"/>
          <w:lang w:val="de-CH"/>
        </w:rPr>
        <w:t>: „Und die Schlange sprach zu dem Weibe: Mit nichten werdet ihr sterben!“</w:t>
      </w:r>
    </w:p>
    <w:p>
      <w:pPr>
        <w:pStyle w:val="Normal"/>
        <w:spacing w:before="120" w:after="0"/>
        <w:jc w:val="both"/>
        <w:rPr>
          <w:sz w:val="20"/>
          <w:szCs w:val="20"/>
          <w:lang w:val="de-CH"/>
        </w:rPr>
      </w:pPr>
      <w:r>
        <w:rPr>
          <w:sz w:val="20"/>
          <w:szCs w:val="20"/>
          <w:lang w:val="de-CH"/>
        </w:rPr>
        <w:tab/>
      </w:r>
      <w:r>
        <w:rPr>
          <w:i/>
          <w:sz w:val="20"/>
          <w:szCs w:val="20"/>
          <w:lang w:val="de-CH"/>
        </w:rPr>
        <w:t>1.M.3,5</w:t>
      </w:r>
      <w:r>
        <w:rPr>
          <w:sz w:val="20"/>
          <w:szCs w:val="20"/>
          <w:lang w:val="de-CH"/>
        </w:rPr>
        <w:t>: „sondern Gott weiss, dass, welches Tages ihr davon esset, eure Augen aufgetan werden, und ihr sein werdet wie Gott, erkennend Gutes und Bö</w:t>
        <w:softHyphen/>
        <w:t>ses.“</w:t>
      </w:r>
    </w:p>
    <w:p>
      <w:pPr>
        <w:pStyle w:val="Normal"/>
        <w:spacing w:before="120" w:after="0"/>
        <w:jc w:val="both"/>
        <w:rPr>
          <w:sz w:val="20"/>
          <w:szCs w:val="20"/>
          <w:lang w:val="de-CH"/>
        </w:rPr>
      </w:pPr>
      <w:r>
        <w:rPr>
          <w:sz w:val="20"/>
          <w:szCs w:val="20"/>
          <w:lang w:val="de-CH"/>
        </w:rPr>
        <w:tab/>
      </w:r>
      <w:r>
        <w:rPr>
          <w:i/>
          <w:sz w:val="20"/>
          <w:szCs w:val="20"/>
          <w:lang w:val="de-CH"/>
        </w:rPr>
        <w:t>1.M.3,15</w:t>
      </w:r>
      <w:r>
        <w:rPr>
          <w:sz w:val="20"/>
          <w:szCs w:val="20"/>
          <w:lang w:val="de-CH"/>
        </w:rPr>
        <w:t>: „Und ich werde Feindschaft setzen zwischen dir und dem Weibe und zwi</w:t>
        <w:softHyphen/>
        <w:t>schen deinem Samen und ihrem Samen; er wird dir den Kopf zermalmen, und du, du wirst ihm die Ferse zermalmen.“</w:t>
      </w:r>
    </w:p>
    <w:p>
      <w:pPr>
        <w:pStyle w:val="Normal"/>
        <w:spacing w:before="120" w:after="0"/>
        <w:jc w:val="both"/>
        <w:rPr>
          <w:sz w:val="20"/>
          <w:szCs w:val="20"/>
          <w:lang w:val="de-CH"/>
        </w:rPr>
      </w:pPr>
      <w:r>
        <w:rPr>
          <w:sz w:val="20"/>
          <w:szCs w:val="20"/>
          <w:lang w:val="de-CH"/>
        </w:rPr>
        <w:tab/>
      </w:r>
      <w:r>
        <w:rPr>
          <w:i/>
          <w:sz w:val="20"/>
          <w:szCs w:val="20"/>
          <w:lang w:val="de-CH"/>
        </w:rPr>
        <w:t>1.M.4,8</w:t>
      </w:r>
      <w:r>
        <w:rPr>
          <w:sz w:val="20"/>
          <w:szCs w:val="20"/>
          <w:lang w:val="de-CH"/>
        </w:rPr>
        <w:t>: „Und Kain sprach zu seinem Bruder Abel; und es geschah, als sie auf dem Felde waren, da erhob sich Kain wider seinen Bruder Abel und erschlug ihn.“</w:t>
      </w:r>
    </w:p>
    <w:p>
      <w:pPr>
        <w:pStyle w:val="Normal"/>
        <w:spacing w:before="120" w:after="0"/>
        <w:jc w:val="both"/>
        <w:rPr>
          <w:sz w:val="20"/>
          <w:szCs w:val="20"/>
          <w:lang w:val="de-CH"/>
        </w:rPr>
      </w:pPr>
      <w:r>
        <w:rPr>
          <w:sz w:val="20"/>
          <w:szCs w:val="20"/>
          <w:lang w:val="de-CH"/>
        </w:rPr>
        <w:tab/>
        <w:t>Es ist einfach von grosser Wichtigkeit, dass wir durch Beständigkeit das Wort des Herrn aufnehmen in der Weise, wie es die Bibel uns vorsetzt. Und zwar durch Hören des Wortes, beständiglich in der Verkündigung und durch Lesen und Erforschen der Heiligen Schrift beständiglich.</w:t>
      </w:r>
    </w:p>
    <w:p>
      <w:pPr>
        <w:pStyle w:val="Normal"/>
        <w:spacing w:before="120" w:after="0"/>
        <w:jc w:val="both"/>
        <w:rPr>
          <w:sz w:val="20"/>
          <w:szCs w:val="20"/>
          <w:lang w:val="de-CH"/>
        </w:rPr>
      </w:pPr>
      <w:r>
        <w:rPr>
          <w:sz w:val="20"/>
          <w:szCs w:val="20"/>
          <w:lang w:val="de-CH"/>
        </w:rPr>
        <w:tab/>
        <w:t>Wenn wir die Wirkung sehen, dass der Feind hier dem ersten Menschen den Keim des Todes hineingelegt hat; das war ein einmaliger Vorgang. Wenn wir die Wirksamkeit Gottes betrachten über die Jahrhunderte allein über die Gemeinde Jesu, wie viel Be</w:t>
        <w:softHyphen/>
        <w:t>mühungen hat es Gott und Menschen durch die Verkündigung seines Wortes gekostet, und die einzelnen Glieder immer wieder täglich das Wort zu lesen, so sind es unge</w:t>
        <w:softHyphen/>
        <w:t>heuerliche Unterschiede der Sünde wegen, ein gewaltiges Aufgebot als Gegengewicht gegen die Macht der Sünde. Wer die Bibel, Gottes Wort, genau und sorgfältig, betend liest, wird bezüglich der verlesenen Verse finden, dass dort immer wieder neue Metho</w:t>
        <w:softHyphen/>
        <w:t>den des Feindes erkannt werden, um den Menschen von der göttlichen Bestimmung und deren Erkenntnis von Jesus abzuhalten. Dem Feind kommt es in erster Linie darauf an, Gott die Absicht zu verderben, und erst in zweiter Linie, uns zu schädigen.</w:t>
      </w:r>
    </w:p>
    <w:p>
      <w:pPr>
        <w:pStyle w:val="Normal"/>
        <w:spacing w:before="120" w:after="0"/>
        <w:jc w:val="both"/>
        <w:rPr>
          <w:sz w:val="20"/>
          <w:szCs w:val="20"/>
          <w:lang w:val="de-CH"/>
        </w:rPr>
      </w:pPr>
      <w:r>
        <w:rPr>
          <w:sz w:val="20"/>
          <w:szCs w:val="20"/>
          <w:lang w:val="de-CH"/>
        </w:rPr>
        <w:tab/>
        <w:t xml:space="preserve">Satan ist der grösste Feind der Menschen, weil der Mensch Satans Rivale geworden ist, da er an seiner Stelle von Gott auf dieser Erde eingesetzt wurde. Wir lesen das in </w:t>
      </w:r>
      <w:r>
        <w:rPr>
          <w:i/>
          <w:sz w:val="20"/>
          <w:szCs w:val="20"/>
          <w:lang w:val="de-CH"/>
        </w:rPr>
        <w:t>Lk.4,6</w:t>
      </w:r>
      <w:r>
        <w:rPr>
          <w:sz w:val="20"/>
          <w:szCs w:val="20"/>
          <w:lang w:val="de-CH"/>
        </w:rPr>
        <w:t>: „Und der Teufel sprach zu ihm: Ich will dir alle diese Gewalt und ihre Herrlichkeit geben; denn mir ist sie übergeben, und wem irgend ich will, gebe ich sie.“ Der Herr widerspricht der Aeusserung des Feindes in keiner Weise, der Be</w:t>
        <w:softHyphen/>
        <w:t xml:space="preserve">herrscher dieser Erde, dieser Welt, zu sein. Wenn wir schon von Beherrscher reden, dann bestätigt sich auch das Wort in </w:t>
      </w:r>
      <w:r>
        <w:rPr>
          <w:i/>
          <w:sz w:val="20"/>
          <w:szCs w:val="20"/>
          <w:lang w:val="de-CH"/>
        </w:rPr>
        <w:t>Eph.6,12</w:t>
      </w:r>
      <w:r>
        <w:rPr>
          <w:sz w:val="20"/>
          <w:szCs w:val="20"/>
          <w:lang w:val="de-CH"/>
        </w:rPr>
        <w:t>: „Denn unser Kampf ist nicht wider Fleisch und Blut, sondern wider die Fürstentümer, wider die Gewalten, wider die Weltbeherrscher dieser Finsternis, wider die geistlichen Mächte der Bosheit in den himmlischen Oertern.“ Auch da gebraucht der Heidenapostel Paulus ein gleiches Wort:“Beherrscher“. Satan beherrscht durch die Macht der Sünde diese Welt. Der Herr Je</w:t>
        <w:softHyphen/>
        <w:t>sus aber sagt: „Mein Reich ist nicht von dieser Welt“ (</w:t>
      </w:r>
      <w:r>
        <w:rPr>
          <w:i/>
          <w:sz w:val="20"/>
          <w:szCs w:val="20"/>
          <w:lang w:val="de-CH"/>
        </w:rPr>
        <w:t>Joh.18,36</w:t>
      </w:r>
      <w:r>
        <w:rPr>
          <w:sz w:val="20"/>
          <w:szCs w:val="20"/>
          <w:lang w:val="de-CH"/>
        </w:rPr>
        <w:t>). Wir wissen, was da gemeint ist. Aber dahinter verbirgt sich zugleich, dass Gott niemanden beherrscht. Die Zeit der Gnade, die aktiv dargelegt wird durch den Glauben der uns durch Chri</w:t>
        <w:softHyphen/>
        <w:t xml:space="preserve">stus geworden ist, geschieht allein auf der Basis der Freiwilligkeit. Gott zwingt niemanden in seine Nachfolge. Er erwartet es. Macht keine halben Sachen mit den Dingen dieser Welt. Halbheiten sind ein Anlass für den Feind, dass er uns </w:t>
      </w:r>
      <w:r>
        <w:rPr>
          <w:i/>
          <w:sz w:val="20"/>
          <w:szCs w:val="20"/>
          <w:lang w:val="de-CH"/>
        </w:rPr>
        <w:t xml:space="preserve">ganz </w:t>
      </w:r>
      <w:r>
        <w:rPr>
          <w:sz w:val="20"/>
          <w:szCs w:val="20"/>
          <w:lang w:val="de-CH"/>
        </w:rPr>
        <w:t>hinein in die Dinge der Sünde setzt. Setzt euer ganzes Vertrauen auf den Herrn Je</w:t>
        <w:softHyphen/>
        <w:t>sus und sein Wort.</w:t>
      </w:r>
    </w:p>
    <w:p>
      <w:pPr>
        <w:pStyle w:val="Normal"/>
        <w:spacing w:before="120" w:after="0"/>
        <w:jc w:val="both"/>
        <w:rPr>
          <w:sz w:val="20"/>
          <w:szCs w:val="20"/>
          <w:lang w:val="de-CH"/>
        </w:rPr>
      </w:pPr>
      <w:r>
        <w:rPr>
          <w:sz w:val="20"/>
          <w:szCs w:val="20"/>
          <w:lang w:val="de-CH"/>
        </w:rPr>
        <w:tab/>
        <w:t>Die Menschen wissen von diesem Beherrschtsein praktisch nichts. Leider selbst auch die Christen in unserem christlichen Abendland fast nichts. Sie haben sich daran ge</w:t>
        <w:softHyphen/>
        <w:t>wöhnt, Dinge, die Gottes Wort Sünde nennt, auszuüben, weil es die Welt ausübt. Das ist nicht Jesus-Nachfolge, ein wenig mit Jesus und ein wenig mit der Welt. So fin</w:t>
        <w:softHyphen/>
        <w:t xml:space="preserve">den wir die Erfahrung, die die ersten Menschen mit Satan machten, in </w:t>
      </w:r>
      <w:r>
        <w:rPr>
          <w:i/>
          <w:sz w:val="20"/>
          <w:szCs w:val="20"/>
          <w:lang w:val="de-CH"/>
        </w:rPr>
        <w:t>1.M.3</w:t>
      </w:r>
      <w:r>
        <w:rPr>
          <w:sz w:val="20"/>
          <w:szCs w:val="20"/>
          <w:lang w:val="de-CH"/>
        </w:rPr>
        <w:t xml:space="preserve"> und zwar so klar geschildert, dass auch diese dort beschriebenen Geschehnisse für uns eine klare Warnung beinhalten. Die Bibel ist ja zeitlos und redet immer zu uns. Es kommt nur darauf an, dass wir durch die Gnade Gottes ein geöffnetes Ohr haben. Es kommt darauf an, dass wir das Reden Gottes annehmen und all die andern Dinge drangeben.</w:t>
      </w:r>
    </w:p>
    <w:p>
      <w:pPr>
        <w:pStyle w:val="Normal"/>
        <w:spacing w:before="120" w:after="0"/>
        <w:jc w:val="both"/>
        <w:rPr>
          <w:sz w:val="20"/>
          <w:szCs w:val="20"/>
          <w:lang w:val="de-CH"/>
        </w:rPr>
      </w:pPr>
      <w:r>
        <w:rPr>
          <w:sz w:val="20"/>
          <w:szCs w:val="20"/>
          <w:lang w:val="de-CH"/>
        </w:rPr>
        <w:tab/>
        <w:t>Diese Erfahrung der ersten Menschen mit dem Feind können auch wir immer wieder in allen möglichen Färbungen und Variationen machen. Es liegt ein Geheimnis darin, was wir hier in diesem Kapitel finden. Die ersten Menschen liessen sich auf das Gerede der Schlange ein. Es liegt auch im Willensbereich Gottes, dass er jene ersten Men</w:t>
        <w:softHyphen/>
        <w:t>schen nicht stärker gewarnt hat vor dem Versuchen Wir hörten gestern, wie unter anderem auch die Engel einstmals abgefallen sind. Die Engel waren nicht über das ihnen bekannte Wissen hinaus von Gott gewarnt worden. Aber sie wussten alle, dass was sie taten, entgegen dem Willen Gottes war. Eva bezeugt ganz klar, dass Gott ge</w:t>
        <w:softHyphen/>
        <w:t>sagt habe</w:t>
      </w:r>
      <w:r>
        <w:rPr>
          <w:rFonts w:cs="Arial" w:ascii="Arial" w:hAnsi="Arial"/>
          <w:sz w:val="20"/>
          <w:szCs w:val="20"/>
          <w:lang w:val="de-CH"/>
        </w:rPr>
        <w:t xml:space="preserve">‚ </w:t>
      </w:r>
      <w:r>
        <w:rPr>
          <w:sz w:val="20"/>
          <w:szCs w:val="20"/>
          <w:lang w:val="de-CH"/>
        </w:rPr>
        <w:t>wenn sie davon essen, sollten sie sterben. Also wussten sie es. Gott belässt es in seinem Worte und die Frage ist, was wir aus der Rede Gottes machen. Wir stehen in der Verantwortung seines Wortes, weil Gott zu uns geredet hat. Nicht an</w:t>
        <w:softHyphen/>
        <w:t xml:space="preserve">dere, sondern </w:t>
      </w:r>
      <w:r>
        <w:rPr>
          <w:i/>
          <w:sz w:val="20"/>
          <w:szCs w:val="20"/>
          <w:lang w:val="de-CH"/>
        </w:rPr>
        <w:t xml:space="preserve">wir </w:t>
      </w:r>
      <w:r>
        <w:rPr>
          <w:sz w:val="20"/>
          <w:szCs w:val="20"/>
          <w:lang w:val="de-CH"/>
        </w:rPr>
        <w:t>stehen in dieser Verantwortung. Was machen wir aus der Wahr</w:t>
        <w:softHyphen/>
        <w:t>heit seines Wortes? So hier die ersten Menschen.</w:t>
      </w:r>
    </w:p>
    <w:p>
      <w:pPr>
        <w:pStyle w:val="Normal"/>
        <w:spacing w:before="120" w:after="0"/>
        <w:jc w:val="both"/>
        <w:rPr>
          <w:sz w:val="20"/>
          <w:szCs w:val="20"/>
          <w:lang w:val="de-CH"/>
        </w:rPr>
      </w:pPr>
      <w:r>
        <w:rPr>
          <w:sz w:val="20"/>
          <w:szCs w:val="20"/>
          <w:lang w:val="de-CH"/>
        </w:rPr>
        <w:tab/>
        <w:t>Die ersten Menschen wussten nichts von dem Handeln und dem Hintergrund und der Absicht der Schlange. Aber das, was sie mit der Schlange verband, war ihr Gespräch, indem sie dem Reden der Schlange Glauben schenkten. Wir wissen das heute, was daraus geworden ist. Dennoch hat es Gott zugelassen, damals bei den Engeln wie bei den er</w:t>
        <w:softHyphen/>
        <w:t>sten Menschen. Gott lässt auch heute Dinge zu in der Gemeinde Jesu. Viele haben heu</w:t>
        <w:softHyphen/>
        <w:t>te noch keinen rechten Blick für die Dinge der Mystik. Wir warnen nicht, indem wir etwas Gehörtes nachreden. Davon hüten wir uns. Wir warnen in den Dingen, die wir min</w:t>
        <w:softHyphen/>
        <w:t>destens 100%-ig kennen. Das Geheimnis der Machtentfaltung, der Macht Satans über die Menschen lag in der Beantwortung des Schlangengeflüsters. Das war Gemeinschaft. Wir Menschen im Fleische sind grundsätzlich des Projekt unserer Gemeinschaft. Nie</w:t>
        <w:softHyphen/>
        <w:t xml:space="preserve">mals ist ein Trinker als Trinker auf die Welt gekommen. Aber lass dich mit Schnaps ein, so wirst du ein Trinker. Lässt du dich mit Dingen der Unreinheit ein, wirst du ein Hurer; lässt du dich mit Satan ein, wirst du ein Gespiele Satans. </w:t>
      </w:r>
      <w:r>
        <w:rPr>
          <w:iCs/>
          <w:sz w:val="20"/>
          <w:szCs w:val="20"/>
          <w:lang w:val="de-CH"/>
        </w:rPr>
        <w:t xml:space="preserve">Lass </w:t>
      </w:r>
      <w:r>
        <w:rPr>
          <w:sz w:val="20"/>
          <w:szCs w:val="20"/>
          <w:lang w:val="de-CH"/>
        </w:rPr>
        <w:t>du dich mit Jesus ein, damit du ihm ähnlicher wirst in seinem Wesen, Zeugnis und Tun.</w:t>
      </w:r>
    </w:p>
    <w:p>
      <w:pPr>
        <w:pStyle w:val="Normal"/>
        <w:spacing w:before="120" w:after="0"/>
        <w:ind w:firstLine="113"/>
        <w:jc w:val="both"/>
        <w:rPr>
          <w:sz w:val="20"/>
          <w:szCs w:val="20"/>
          <w:lang w:val="de-CH"/>
        </w:rPr>
      </w:pPr>
      <w:r>
        <w:rPr>
          <w:sz w:val="20"/>
          <w:szCs w:val="20"/>
          <w:lang w:val="de-CH"/>
        </w:rPr>
        <w:t xml:space="preserve">1.) </w:t>
      </w:r>
      <w:r>
        <w:rPr>
          <w:i/>
          <w:sz w:val="20"/>
          <w:szCs w:val="20"/>
          <w:u w:val="single"/>
          <w:lang w:val="de-CH"/>
        </w:rPr>
        <w:t>Zweifel</w:t>
      </w:r>
      <w:r>
        <w:rPr>
          <w:i/>
          <w:sz w:val="20"/>
          <w:szCs w:val="20"/>
          <w:lang w:val="de-CH"/>
        </w:rPr>
        <w:t>:</w:t>
      </w:r>
      <w:r>
        <w:rPr>
          <w:sz w:val="20"/>
          <w:szCs w:val="20"/>
          <w:lang w:val="de-CH"/>
        </w:rPr>
        <w:t xml:space="preserve"> Das erste, das wir in den verlesenen Versen finden, ist der Zweifel. Der Feind ist viel zu schlau, dass er denen nicht gesagt hat, dass es keinen Gott gäbe und alles Geredete von Gott Quatsch sei. Er kommt auch nicht mit einer deftigen Lüge. Er wartet und hat ja Zeit. Was er bringt, ist eine Halbwahrheit. Es ist ja immer relativ zu sehen. Man kann ein Glas hinstellen und halb mit Wasser füllen und sa</w:t>
        <w:softHyphen/>
        <w:t>gen, dass es halb leer und halb voll ist. Beides stimmt. Auch eine halbe Lüge kann uns heute schon zum völligen Schaden gereichen</w:t>
      </w:r>
      <w:r>
        <w:rPr>
          <w:rFonts w:cs="Arial" w:ascii="Arial" w:hAnsi="Arial"/>
          <w:sz w:val="20"/>
          <w:szCs w:val="20"/>
          <w:lang w:val="de-CH"/>
        </w:rPr>
        <w:t xml:space="preserve">. </w:t>
      </w:r>
      <w:r>
        <w:rPr>
          <w:sz w:val="20"/>
          <w:szCs w:val="20"/>
          <w:lang w:val="de-CH"/>
        </w:rPr>
        <w:t xml:space="preserve">Was der Feind vorgibt, was er hineinsät in die Herzen der Menschen, waren Zweifel. Er pflanzt es praktisch hinein. Das ist eine Eigenschaft. Wenn wir in </w:t>
      </w:r>
      <w:r>
        <w:rPr>
          <w:i/>
          <w:sz w:val="20"/>
          <w:szCs w:val="20"/>
          <w:lang w:val="de-CH"/>
        </w:rPr>
        <w:t>Mt.13</w:t>
      </w:r>
      <w:r>
        <w:rPr>
          <w:sz w:val="20"/>
          <w:szCs w:val="20"/>
          <w:lang w:val="de-CH"/>
        </w:rPr>
        <w:t xml:space="preserve"> lesen, das erste Himmelreichsgleichnis, so finden wir z.B. die Aussage:“Als die Menschen schliefen, da kam der Feind und streute Unkraut zwischen den Weizen“ (</w:t>
      </w:r>
      <w:r>
        <w:rPr>
          <w:i/>
          <w:sz w:val="20"/>
          <w:szCs w:val="20"/>
          <w:lang w:val="de-CH"/>
        </w:rPr>
        <w:t>V.25</w:t>
      </w:r>
      <w:r>
        <w:rPr>
          <w:sz w:val="20"/>
          <w:szCs w:val="20"/>
          <w:lang w:val="de-CH"/>
        </w:rPr>
        <w:t>). Die Menschen schliefen. Die schlafen heute noch. In diesem Zweifel haben wir das satanische Bindeglied zu sehen hin zur Permanenz seiner Lüge.</w:t>
      </w:r>
    </w:p>
    <w:p>
      <w:pPr>
        <w:pStyle w:val="Normal"/>
        <w:spacing w:before="120" w:after="0"/>
        <w:jc w:val="both"/>
        <w:rPr>
          <w:sz w:val="20"/>
          <w:szCs w:val="20"/>
          <w:lang w:val="de-CH"/>
        </w:rPr>
      </w:pPr>
      <w:r>
        <w:rPr>
          <w:sz w:val="20"/>
          <w:szCs w:val="20"/>
          <w:lang w:val="de-CH"/>
        </w:rPr>
        <w:tab/>
        <w:t xml:space="preserve">In </w:t>
      </w:r>
      <w:r>
        <w:rPr>
          <w:i/>
          <w:sz w:val="20"/>
          <w:szCs w:val="20"/>
          <w:lang w:val="de-CH"/>
        </w:rPr>
        <w:t>V.1</w:t>
      </w:r>
      <w:r>
        <w:rPr>
          <w:sz w:val="20"/>
          <w:szCs w:val="20"/>
          <w:lang w:val="de-CH"/>
        </w:rPr>
        <w:t xml:space="preserve"> haben wir das erste Fragezeichen in der Heiligen Schrift. Satan macht seither, weil er bei den ersten Menschen diesen Erfolg hatte, hinter allem was Gott ist und was Gott redet ein Fragezeichen. Jetzt müssen wir erst wissen, was im Bilde Gottes der Zweifel ist. In </w:t>
      </w:r>
      <w:r>
        <w:rPr>
          <w:i/>
          <w:sz w:val="20"/>
          <w:szCs w:val="20"/>
          <w:lang w:val="de-CH"/>
        </w:rPr>
        <w:t>Mt.13,31</w:t>
      </w:r>
      <w:r>
        <w:rPr>
          <w:sz w:val="20"/>
          <w:szCs w:val="20"/>
          <w:lang w:val="de-CH"/>
        </w:rPr>
        <w:t xml:space="preserve"> redet der Herr zu Petrus, der sich auf dem Wasser Mühe gibt und sagt zu ihm: „Kleingläubiger, warum zweifelst du?“ Petrus hatte eine gute Idee. Interessant, dass die guten Ideen immer von Petrus kamen. Sicherlich hatte Petrus nicht vor, sich gross zu tun. Sondern er wollte in der Gegenwart des Herrn seinen Glauben beweisen. Dazu war er viel zu klug, dass er sagt: Herr, ich beweise jetzt meinen Glauben. Er macht es umgekehrt und sagt zum Herrn, dass er ihm sagen sollte, dass er einmal auf dem Wasser lau</w:t>
        <w:softHyphen/>
        <w:t>fen solle. Also hatte er bereits die Weisung des Herrn; er kommt und geht runter, weil sein Glaube nicht ausreichte. Halten wir uns nie dafür, mehr Glauben zu ha</w:t>
        <w:softHyphen/>
        <w:t>ben als der Herr uns gegeben hat. Der Herr will sich an uns nur verherrlichen durch das, was er uns zuvor gegeben hat. Er fordert von uns nicht mehr als das, was wir vermögen. Er nennt hier den Petrus „Kleingläubiger, warum zweifelst du?“ In diesen wenigen Worte wird offenbar, dass ein Zweifler ein Kleingläubiger ist. Wir könnten auch sagen, ein geistlicher Kleinrentner. Es reicht hinten und vorne nicht. Man sagt, dass es zuviel zum Sterben und zu wenig zum Leben ist. Das muss sich Petrus aufgrund seines Experimentes sagen lassen. Kleingläubiger! Wenn er darum gewusst hätte, hätte er nicht darum gebeten.</w:t>
      </w:r>
    </w:p>
    <w:p>
      <w:pPr>
        <w:pStyle w:val="Normal"/>
        <w:spacing w:before="120" w:after="0"/>
        <w:jc w:val="both"/>
        <w:rPr>
          <w:sz w:val="20"/>
          <w:szCs w:val="20"/>
          <w:lang w:val="de-CH"/>
        </w:rPr>
      </w:pPr>
      <w:r>
        <w:rPr>
          <w:sz w:val="20"/>
          <w:szCs w:val="20"/>
          <w:lang w:val="de-CH"/>
        </w:rPr>
        <w:tab/>
        <w:t xml:space="preserve">Wie sieht mein Gebetsleben vor dem Herrn aug? Beten wir um Dinge, für die wir gar keinen Glauben haben? Dann lass es sein. Bitte um die Dinge, wo wir wissen, dass der Herr sie will und wo der Herr schon lange darauf wartet. Wer zweifelt, ist also ein Kleingläubiger. Vom Kleinglauen bis zum Un-Glauben ist es überhaupt nicht weit. In </w:t>
      </w:r>
      <w:r>
        <w:rPr>
          <w:i/>
          <w:sz w:val="20"/>
          <w:szCs w:val="20"/>
          <w:lang w:val="de-CH"/>
        </w:rPr>
        <w:t>Jak.1,6-7</w:t>
      </w:r>
      <w:r>
        <w:rPr>
          <w:sz w:val="20"/>
          <w:szCs w:val="20"/>
          <w:lang w:val="de-CH"/>
        </w:rPr>
        <w:t xml:space="preserve"> sagt das Wort, dass der Zweifelnde nichts empfängt: „Er bitte aber im Glauben, ohne irgend zu zweifeln; denn der Zweifelnde ist gleich einer Meereswoge, die vom Winde bewegt und hin und her getrieben wird. Denn jener Mensch denke nicht, dass er etwas von dem Herrn empfangen werde.“ Da müssen wir hin, dass wir erkennen, dass Gott von uns nicht grosse Dinge will, für die wir gar keinen Glauben haben. Der Herr möchte sich verherrlichen in dem, das er gegeben hat. Wenn er nicht mehr Glauben geben konnte, sag ja, ich will ein Ja zu dem haben, was du gegeben hast. Die Jünger erkannten, dass sie wenig Glauben hatten. Sie erkannten die Notwendigkeit einer Glaubensvermehrung. Aber wir sehen, wie es damit bestellt war, als der Herr dem Petrus die erste Lektion gab.</w:t>
      </w:r>
    </w:p>
    <w:p>
      <w:pPr>
        <w:pStyle w:val="Normal"/>
        <w:spacing w:before="120" w:after="0"/>
        <w:jc w:val="both"/>
        <w:rPr>
          <w:sz w:val="20"/>
          <w:szCs w:val="20"/>
          <w:lang w:val="de-CH"/>
        </w:rPr>
      </w:pPr>
      <w:r>
        <w:rPr>
          <w:sz w:val="20"/>
          <w:szCs w:val="20"/>
          <w:lang w:val="de-CH"/>
        </w:rPr>
        <w:tab/>
        <w:t>Der Zweifel ist vom Teufel und wie viele Kinder Gottes verunehren Gott durch Zweifel. Es gibt sogar Gläubige, die nehmen solche sogar noch in Schutz und stellen den Zweifel hin als Aussagewert von Krankheit. Die Bibel erklärt es aber als Sünde. Wir leben in einer Zeit, wo Kinder des Lichts Lüge nicht mehr von der Wahr</w:t>
        <w:softHyphen/>
        <w:t>heit unterscheiden vermögen. Der Herr erwartet, dass die Gemeinde Jesu generell Busse tut, um zurückzufinden zu den Segnungen und Verheissungen seines Wortes, die Ja und Amen sind.</w:t>
      </w:r>
    </w:p>
    <w:p>
      <w:pPr>
        <w:pStyle w:val="Normal"/>
        <w:spacing w:before="120" w:after="0"/>
        <w:jc w:val="both"/>
        <w:rPr>
          <w:sz w:val="20"/>
          <w:szCs w:val="20"/>
          <w:lang w:val="de-CH"/>
        </w:rPr>
      </w:pPr>
      <w:r>
        <w:rPr>
          <w:sz w:val="20"/>
          <w:szCs w:val="20"/>
          <w:lang w:val="de-CH"/>
        </w:rPr>
        <w:tab/>
        <w:t>Bei einem Zweifel haben wir es mit Verleugnung Gottes zu tun. Zweifel verleugnet Gottes Wort und Gottes Aussage und dann Gott selbst. Wie viele Gläubige, Errettete, bekehrte Menschen, die wirklich dem Herrn gehören, plagen und schlagen sich mit Zweifel umher. Manche durch Jahrzehnte. Es ist eine Kulturschande in der Ge</w:t>
        <w:softHyphen/>
        <w:t xml:space="preserve">meinde Jesu. Ob es Pastoren, Prediger oder Vorsteher in der Gemeinde sind, sie haben selbst keinen Blick mehr für das, was die Bibel Wahrheit nennt. Deshalb sind sie ihnen keine Hilfe. Sie haben keine Erkenntnis der Wahrheit. In </w:t>
      </w:r>
      <w:r>
        <w:rPr>
          <w:i/>
          <w:sz w:val="20"/>
          <w:szCs w:val="20"/>
          <w:lang w:val="de-CH"/>
        </w:rPr>
        <w:t>2.Kor.1,19</w:t>
      </w:r>
      <w:r>
        <w:rPr>
          <w:sz w:val="20"/>
          <w:szCs w:val="20"/>
          <w:lang w:val="de-CH"/>
        </w:rPr>
        <w:t xml:space="preserve"> sagt Paulus: „Denn der Sohn Gottes, Jesus Christus, der unter euch durch uns gepredigt worden ist, durch mich und Silvanus und Timotheus, wurde nicht ja und nein, sondern es ist ja in ihm.“ In Christus ist nicht ja und nicht nein. Zweifel ist Nein zu Gott und beinhaltet die Seite des Lebens verneinend. In ihm ist Ja und Gott ist kein Gott der Toten‚ sondern der Lebendigen. Bei einem Zweifler sieht man von aussen überhaupt nichts. Sie laufen umher wie die Glaubenden. Denn sie haben, und darauf kommt es an, die äussere Form der Gottseligkeit. Aber ihre Kraft wird durch den Zweifel verleugnet. Zweifel ist Gottes Verleugnung. Wir müssen uns das merken, weil der Herr uns nicht erlaubt zu zweifeln. Lass dich nur nicht mit Dingen des Zweifels ein, auch wenn du krank sein magst und vielleicht Neigungen zu Schwermut oder sonst was haben kannst. Das hat nichts mit Krankheit zu tun. Wenn wir soweit sind und du schwach gewor</w:t>
        <w:softHyphen/>
        <w:t>den bist, da sagt der Feind: Weil du schwach bist und krank bist, bist du si</w:t>
        <w:softHyphen/>
        <w:t>cher kein Kind Gottes. Widerstehe diesem standhaft im Glauben. Lass dich nicht darauf ein. Zweifler sind Gottesleugner der göttlichen Kraft. Das war der erste Vorgang, mit welchem sie der Feind der Seelen zuerst bemächtigte.</w:t>
      </w:r>
    </w:p>
    <w:p>
      <w:pPr>
        <w:pStyle w:val="Normal"/>
        <w:spacing w:before="120" w:after="0"/>
        <w:ind w:firstLine="113"/>
        <w:jc w:val="both"/>
        <w:rPr>
          <w:sz w:val="20"/>
          <w:szCs w:val="20"/>
          <w:lang w:val="de-CH"/>
        </w:rPr>
      </w:pPr>
      <w:r>
        <w:rPr>
          <w:sz w:val="20"/>
          <w:szCs w:val="20"/>
          <w:lang w:val="de-CH"/>
        </w:rPr>
        <w:t xml:space="preserve">2.) </w:t>
      </w:r>
      <w:r>
        <w:rPr>
          <w:i/>
          <w:sz w:val="20"/>
          <w:szCs w:val="20"/>
          <w:u w:val="single"/>
          <w:lang w:val="de-CH"/>
        </w:rPr>
        <w:t>Frechheit</w:t>
      </w:r>
      <w:r>
        <w:rPr>
          <w:i/>
          <w:sz w:val="20"/>
          <w:szCs w:val="20"/>
          <w:lang w:val="de-CH"/>
        </w:rPr>
        <w:t>:</w:t>
      </w:r>
      <w:r>
        <w:rPr>
          <w:sz w:val="20"/>
          <w:szCs w:val="20"/>
          <w:lang w:val="de-CH"/>
        </w:rPr>
        <w:t xml:space="preserve"> Hier in </w:t>
      </w:r>
      <w:r>
        <w:rPr>
          <w:i/>
          <w:sz w:val="20"/>
          <w:szCs w:val="20"/>
          <w:lang w:val="de-CH"/>
        </w:rPr>
        <w:t>V.4</w:t>
      </w:r>
      <w:r>
        <w:rPr>
          <w:sz w:val="20"/>
          <w:szCs w:val="20"/>
          <w:lang w:val="de-CH"/>
        </w:rPr>
        <w:t xml:space="preserve"> haben wir eine Behauptung, eine freche Behauptung: „Ihr werdet gar nicht sterben.“ Sie wussten ganz genau dass Gott das gesagt hatte, dass sie ster</w:t>
        <w:softHyphen/>
        <w:t>ben würden. Eine freche Behauptung ohne Tatsachenbeweis. Mit dieser Methodik, mit der der Feind über Jahrhunderte die Menschen immer wieder über das Kreuz ge</w:t>
        <w:softHyphen/>
        <w:t>legt hat, wirft er auch heute noch die Mensahen immer wieder in den Staub. Be</w:t>
        <w:softHyphen/>
        <w:t>vor wir es merken, hat er uns schon wieder auf das Kreuz gelegt. Es sei denn, wenn wir uns durch den Glauben erstarken lassen im Vertrauen auf sein Wort.</w:t>
      </w:r>
    </w:p>
    <w:p>
      <w:pPr>
        <w:pStyle w:val="Normal"/>
        <w:spacing w:before="120" w:after="0"/>
        <w:jc w:val="both"/>
        <w:rPr>
          <w:sz w:val="20"/>
          <w:szCs w:val="20"/>
          <w:lang w:val="de-CH"/>
        </w:rPr>
      </w:pPr>
      <w:r>
        <w:rPr>
          <w:sz w:val="20"/>
          <w:szCs w:val="20"/>
          <w:lang w:val="de-CH"/>
        </w:rPr>
        <w:tab/>
        <w:t xml:space="preserve">Wenn wir diese freche Behauptung annehmen, dann finden wir zugleich in </w:t>
      </w:r>
      <w:r>
        <w:rPr>
          <w:i/>
          <w:sz w:val="20"/>
          <w:szCs w:val="20"/>
          <w:lang w:val="de-CH"/>
        </w:rPr>
        <w:t>Dan.8,23</w:t>
      </w:r>
      <w:r>
        <w:rPr>
          <w:sz w:val="20"/>
          <w:szCs w:val="20"/>
          <w:lang w:val="de-CH"/>
        </w:rPr>
        <w:t xml:space="preserve"> das Spiegelbild: „Und am Ende ihres Königtums, wenn die Frevler das Mass voll ge</w:t>
        <w:softHyphen/>
        <w:t>macht haben werden, wird ein König aufstehen, frechen Angesichts.und der Rärke kundig.“ Dort haben wir es mit dem Sohn des Verderbens zu tun, wo es heisst „fre</w:t>
        <w:softHyphen/>
        <w:t>chen Angesichts“. Der Charakter der Frechheit gegen Gott und seinem Wort steigert jährlich zwölf Monate der Hausgeburt immer weiter zu. Das Wort schreibt, dass solches da war, bevor die Flut kam. Jesus sagt betreffs des kommenden Gerichts: „Es wird sein wie in den Tagen Noahs.“ Die Menschen waren brutal zu einander. Das brauchen wir nur in den Zeitungen zu lesen. Vor 20 Jahren hat man noch ge</w:t>
        <w:softHyphen/>
        <w:t>lacht und gesagt, dass dies in Amerika und Mexiko wäre. Aber heute ist es da und die Gemeinde gewöhnt sich daran. Der Herr möchte, dass unsere Herzen Leid tragen in diesen Dingen.</w:t>
      </w:r>
    </w:p>
    <w:p>
      <w:pPr>
        <w:pStyle w:val="Normal"/>
        <w:spacing w:before="120" w:after="0"/>
        <w:ind w:firstLine="113"/>
        <w:jc w:val="both"/>
        <w:rPr>
          <w:sz w:val="20"/>
          <w:szCs w:val="20"/>
          <w:lang w:val="de-CH"/>
        </w:rPr>
      </w:pPr>
      <w:r>
        <w:rPr>
          <w:sz w:val="20"/>
          <w:szCs w:val="20"/>
          <w:lang w:val="de-CH"/>
        </w:rPr>
        <w:t xml:space="preserve">3.) </w:t>
      </w:r>
      <w:r>
        <w:rPr>
          <w:i/>
          <w:sz w:val="20"/>
          <w:szCs w:val="20"/>
          <w:u w:val="single"/>
          <w:lang w:val="de-CH"/>
        </w:rPr>
        <w:t>Lüge</w:t>
      </w:r>
      <w:r>
        <w:rPr>
          <w:i/>
          <w:sz w:val="20"/>
          <w:szCs w:val="20"/>
          <w:lang w:val="de-CH"/>
        </w:rPr>
        <w:t>:</w:t>
      </w:r>
      <w:r>
        <w:rPr>
          <w:sz w:val="20"/>
          <w:szCs w:val="20"/>
          <w:lang w:val="de-CH"/>
        </w:rPr>
        <w:t xml:space="preserve"> Nachdem also der Satan mit seiner Vorbereitungsarbeit begonnen und diese zu einem bestimmten Abschluss gebracht hat, äussert er in seiner Frechtheit nun .seine Lüge (</w:t>
      </w:r>
      <w:r>
        <w:rPr>
          <w:i/>
          <w:sz w:val="20"/>
          <w:szCs w:val="20"/>
          <w:lang w:val="de-CH"/>
        </w:rPr>
        <w:t>V.5</w:t>
      </w:r>
      <w:r>
        <w:rPr>
          <w:sz w:val="20"/>
          <w:szCs w:val="20"/>
          <w:lang w:val="de-CH"/>
        </w:rPr>
        <w:t xml:space="preserve">). Diese Lüge ist nichts anderes als dieses Nein, von dem wir in </w:t>
      </w:r>
      <w:r>
        <w:rPr>
          <w:i/>
          <w:sz w:val="20"/>
          <w:szCs w:val="20"/>
          <w:lang w:val="de-CH"/>
        </w:rPr>
        <w:t>2.Kor.1,19</w:t>
      </w:r>
      <w:r>
        <w:rPr>
          <w:sz w:val="20"/>
          <w:szCs w:val="20"/>
          <w:lang w:val="de-CH"/>
        </w:rPr>
        <w:t xml:space="preserve"> lesen. Das Nein ist das Lebens-Verneinende gegenüber der Gnade Gottes seines Lebens. Wir sehen, dass der Feind immer tiefer, immer tiefer nach unten zieht. Er zieht den Menschen immer tiefer in die Finsternis. Durch das Hören auf seine Worte ist Gemeinschaft mit ihm eingetreten. Durch die Gemeinschaft konnte er nicht mehr unterscheiden, dass durch den Zweifel bereits das Gift Satans hereinfloss.</w:t>
      </w:r>
    </w:p>
    <w:p>
      <w:pPr>
        <w:pStyle w:val="Normal"/>
        <w:spacing w:before="120" w:after="0"/>
        <w:jc w:val="both"/>
        <w:rPr>
          <w:sz w:val="20"/>
          <w:szCs w:val="20"/>
          <w:lang w:val="de-CH"/>
        </w:rPr>
      </w:pPr>
      <w:r>
        <w:rPr>
          <w:sz w:val="20"/>
          <w:szCs w:val="20"/>
          <w:lang w:val="de-CH"/>
        </w:rPr>
        <w:tab/>
        <w:t>Dadurch war er im nächsten Vers (</w:t>
      </w:r>
      <w:r>
        <w:rPr>
          <w:i/>
          <w:sz w:val="20"/>
          <w:szCs w:val="20"/>
          <w:lang w:val="de-CH"/>
        </w:rPr>
        <w:t>V.4</w:t>
      </w:r>
      <w:r>
        <w:rPr>
          <w:sz w:val="20"/>
          <w:szCs w:val="20"/>
          <w:lang w:val="de-CH"/>
        </w:rPr>
        <w:t xml:space="preserve">) frech. Er war sich seiner Sache sicher, dass sein Vorgang zum Ziel führen wird. Hier offenbart er sich mit dreister Lüge. Er sagt, dass sie nicht sterben werden und ihre Augen aufgetan werden und sie sein werden wie Gott. Das offenbart sich im </w:t>
      </w:r>
      <w:r>
        <w:rPr>
          <w:i/>
          <w:sz w:val="20"/>
          <w:szCs w:val="20"/>
          <w:lang w:val="de-CH"/>
        </w:rPr>
        <w:t>V.5</w:t>
      </w:r>
      <w:r>
        <w:rPr>
          <w:sz w:val="20"/>
          <w:szCs w:val="20"/>
          <w:lang w:val="de-CH"/>
        </w:rPr>
        <w:t xml:space="preserve">. Hinter diesen Worten verbirgt sich eine grausame Tatsache. Wir sehen zugleich </w:t>
      </w:r>
      <w:r>
        <w:rPr>
          <w:rFonts w:cs="Arial" w:ascii="Arial" w:hAnsi="Arial"/>
          <w:sz w:val="20"/>
          <w:szCs w:val="20"/>
          <w:lang w:val="de-CH"/>
        </w:rPr>
        <w:t xml:space="preserve">‚ </w:t>
      </w:r>
      <w:r>
        <w:rPr>
          <w:sz w:val="20"/>
          <w:szCs w:val="20"/>
          <w:lang w:val="de-CH"/>
        </w:rPr>
        <w:t>dass durch die Gemeinschaft mit Sa</w:t>
        <w:softHyphen/>
        <w:t>tan hier im Garten Eden Dinge, die Gott eigen sind, auf den Menschen gekommen sind. Eigenschaften Gottes sind auf den Menschen gekommen. Aber nicht zum Segen, sondern zum Unsegen. „Ihr werdet sein wie Gott.“ Das war ja die Sünde Satans und der Grund, weshalb er sich über Gott erhob. In der gleichen Weise geht er hier dem Menschen nach, um den Menschen über Gott zu stellen und es gelingt ihm. Wir wollen nur einige wenige solche Punkte herausgreifen:</w:t>
      </w:r>
    </w:p>
    <w:p>
      <w:pPr>
        <w:pStyle w:val="Normal"/>
        <w:spacing w:before="120" w:after="0"/>
        <w:jc w:val="both"/>
        <w:rPr>
          <w:sz w:val="20"/>
          <w:szCs w:val="20"/>
          <w:lang w:val="de-CH"/>
        </w:rPr>
      </w:pPr>
      <w:r>
        <w:rPr>
          <w:rFonts w:cs="Arial" w:ascii="Arial" w:hAnsi="Arial"/>
          <w:sz w:val="20"/>
          <w:szCs w:val="20"/>
          <w:lang w:val="de-CH"/>
        </w:rPr>
        <w:tab/>
        <w:t xml:space="preserve">- </w:t>
      </w:r>
      <w:r>
        <w:rPr>
          <w:i/>
          <w:spacing w:val="20"/>
          <w:sz w:val="20"/>
          <w:szCs w:val="20"/>
          <w:lang w:val="de-CH"/>
        </w:rPr>
        <w:t>Eifersuch</w:t>
      </w:r>
      <w:r>
        <w:rPr>
          <w:i/>
          <w:sz w:val="20"/>
          <w:szCs w:val="20"/>
          <w:lang w:val="de-CH"/>
        </w:rPr>
        <w:t>t:</w:t>
      </w:r>
      <w:r>
        <w:rPr>
          <w:sz w:val="20"/>
          <w:szCs w:val="20"/>
          <w:lang w:val="de-CH"/>
        </w:rPr>
        <w:t xml:space="preserve"> Gott hat die Eigenschaft und eifert mit Eifersucht, dass keine andern Götter neben ihm Platz haben. Was hat Satan gesagt? Ihr werdet sein wie Gott. Seit diesem Tag hat der Mensch eine Eigenschaft Gottes, die Eifersucht. Wir wissen, wohin Eifersucht, auch unter Kindern Gottes, steuert. Furchtbare Dinge geschehen unter dem Geschenk Satans an Gläubigen. Gott erlaubt uns nicht, in diesen Dingen von Eifersucht, Jesus-Nachfolge zu vollziehen. Wir können nur auf Jesus hinweisen, der am Kreuz diese Dinge überwunden hat, dass wir es im Glauben an</w:t>
        <w:softHyphen/>
        <w:t>nehmen, erfassen und kämpfen, dass wir diese Eigenschaft wieder los werden.</w:t>
      </w:r>
    </w:p>
    <w:p>
      <w:pPr>
        <w:pStyle w:val="Normal"/>
        <w:spacing w:before="120" w:after="0"/>
        <w:jc w:val="both"/>
        <w:rPr>
          <w:sz w:val="20"/>
          <w:szCs w:val="20"/>
          <w:lang w:val="de-CH"/>
        </w:rPr>
      </w:pPr>
      <w:r>
        <w:rPr>
          <w:rFonts w:cs="Arial" w:ascii="Arial" w:hAnsi="Arial"/>
          <w:sz w:val="20"/>
          <w:szCs w:val="20"/>
          <w:lang w:val="de-CH"/>
        </w:rPr>
        <w:tab/>
      </w:r>
      <w:r>
        <w:rPr>
          <w:rFonts w:cs="Arial" w:ascii="Arial" w:hAnsi="Arial"/>
          <w:i/>
          <w:sz w:val="20"/>
          <w:szCs w:val="20"/>
          <w:lang w:val="de-CH"/>
        </w:rPr>
        <w:t xml:space="preserve">- </w:t>
      </w:r>
      <w:r>
        <w:rPr>
          <w:i/>
          <w:spacing w:val="20"/>
          <w:sz w:val="20"/>
          <w:szCs w:val="20"/>
          <w:lang w:val="de-CH"/>
        </w:rPr>
        <w:t>Rach</w:t>
      </w:r>
      <w:r>
        <w:rPr>
          <w:i/>
          <w:sz w:val="20"/>
          <w:szCs w:val="20"/>
          <w:lang w:val="de-CH"/>
        </w:rPr>
        <w:t>e:</w:t>
      </w:r>
      <w:r>
        <w:rPr>
          <w:sz w:val="20"/>
          <w:szCs w:val="20"/>
          <w:lang w:val="de-CH"/>
        </w:rPr>
        <w:t xml:space="preserve"> Es ist etwas Furchtbares, wenn Kinder Gottes Rache nehmen. Das ist eine Eigen</w:t>
        <w:softHyphen/>
        <w:t>schaft Gottes. Wir Menschen haben kein Recht dazu. „Mein ist die Rache, ich will vergelten, spricht der Herr.“ Auch wenn wir errettet sind, stehen wir in irgend einer Beziehung noch zur Sünde. Nichts ist uns so nahe vom alten Menschen her wie das Geschehnis der Sünde. Es ist wie ein Magnetfeld, das uns umgibt. Wir brauchen der Sünde nur nicht zu fliehen, so umgibt sie uns.</w:t>
      </w:r>
    </w:p>
    <w:p>
      <w:pPr>
        <w:pStyle w:val="Normal"/>
        <w:spacing w:before="120" w:after="0"/>
        <w:jc w:val="both"/>
        <w:rPr>
          <w:sz w:val="20"/>
          <w:szCs w:val="20"/>
          <w:lang w:val="de-CH"/>
        </w:rPr>
      </w:pPr>
      <w:r>
        <w:rPr>
          <w:rFonts w:cs="Arial" w:ascii="Arial" w:hAnsi="Arial"/>
          <w:sz w:val="20"/>
          <w:szCs w:val="20"/>
          <w:lang w:val="de-CH"/>
        </w:rPr>
        <w:tab/>
        <w:t xml:space="preserve">- </w:t>
      </w:r>
      <w:r>
        <w:rPr>
          <w:i/>
          <w:spacing w:val="20"/>
          <w:sz w:val="20"/>
          <w:szCs w:val="20"/>
          <w:lang w:val="de-CH"/>
        </w:rPr>
        <w:t>Zorn, gesteigerter Zorn in Jähzorn:</w:t>
      </w:r>
      <w:r>
        <w:rPr>
          <w:sz w:val="20"/>
          <w:szCs w:val="20"/>
          <w:lang w:val="de-CH"/>
        </w:rPr>
        <w:t xml:space="preserve"> Jähzorn ist keine Eigenschaft Gottes. Aber der Zorn ist eine Eigenschaft Got</w:t>
        <w:softHyphen/>
        <w:t>tes. Beides ist über uns gekommen:“Ihr werdet sein wie Gott.“ Nur ein sündloses Geschöpf hat Recht zum Zorn. “Der Herr zürnet.“ Aber wir haben kein Recht zu zürnen.</w:t>
      </w:r>
    </w:p>
    <w:p>
      <w:pPr>
        <w:pStyle w:val="Normal"/>
        <w:spacing w:before="120" w:after="0"/>
        <w:jc w:val="both"/>
        <w:rPr>
          <w:sz w:val="20"/>
          <w:szCs w:val="20"/>
          <w:lang w:val="de-CH"/>
        </w:rPr>
      </w:pPr>
      <w:r>
        <w:rPr>
          <w:sz w:val="20"/>
          <w:szCs w:val="20"/>
          <w:lang w:val="de-CH"/>
        </w:rPr>
        <w:tab/>
        <w:t xml:space="preserve">Das sind einige wenige Beispiele aus der Schatzkiste Satans, die uns anlässlich aus dem </w:t>
      </w:r>
      <w:r>
        <w:rPr>
          <w:i/>
          <w:sz w:val="20"/>
          <w:szCs w:val="20"/>
          <w:lang w:val="de-CH"/>
        </w:rPr>
        <w:t>5. Vers</w:t>
      </w:r>
      <w:r>
        <w:rPr>
          <w:sz w:val="20"/>
          <w:szCs w:val="20"/>
          <w:lang w:val="de-CH"/>
        </w:rPr>
        <w:t xml:space="preserve"> überkommen sind. All das zieht uns nach unten, alles das setzt der Seelenfeind dran</w:t>
      </w:r>
      <w:r>
        <w:rPr>
          <w:rFonts w:cs="Arial" w:ascii="Arial" w:hAnsi="Arial"/>
          <w:sz w:val="20"/>
          <w:szCs w:val="20"/>
          <w:lang w:val="de-CH"/>
        </w:rPr>
        <w:t xml:space="preserve">‚ </w:t>
      </w:r>
      <w:r>
        <w:rPr>
          <w:sz w:val="20"/>
          <w:szCs w:val="20"/>
          <w:lang w:val="de-CH"/>
        </w:rPr>
        <w:t>um uns den Frieden zu rauben, uns die Gegenwart des Herrn zu vergelten, uns freudlos zu machen in unserem Herzen und uns fruchtlos zu machen.</w:t>
      </w:r>
    </w:p>
    <w:p>
      <w:pPr>
        <w:pStyle w:val="Normal"/>
        <w:spacing w:before="120" w:after="0"/>
        <w:ind w:firstLine="113"/>
        <w:jc w:val="both"/>
        <w:rPr>
          <w:sz w:val="20"/>
          <w:szCs w:val="20"/>
          <w:lang w:val="de-CH"/>
        </w:rPr>
      </w:pPr>
      <w:r>
        <w:rPr>
          <w:sz w:val="20"/>
          <w:szCs w:val="20"/>
          <w:lang w:val="de-CH"/>
        </w:rPr>
        <w:t xml:space="preserve">4.) </w:t>
      </w:r>
      <w:r>
        <w:rPr>
          <w:sz w:val="20"/>
          <w:szCs w:val="20"/>
          <w:u w:val="single"/>
          <w:lang w:val="de-CH"/>
        </w:rPr>
        <w:t>Feindschaft</w:t>
      </w:r>
      <w:r>
        <w:rPr>
          <w:sz w:val="20"/>
          <w:szCs w:val="20"/>
          <w:lang w:val="de-CH"/>
        </w:rPr>
        <w:t>: In dem Augenblick, wo der Feind seine Lüge in unsere Herzen hineingelegt hat, vollzieht der Feind seinen Gang (</w:t>
      </w:r>
      <w:r>
        <w:rPr>
          <w:i/>
          <w:sz w:val="20"/>
          <w:szCs w:val="20"/>
          <w:lang w:val="de-CH"/>
        </w:rPr>
        <w:t>V.15</w:t>
      </w:r>
      <w:r>
        <w:rPr>
          <w:sz w:val="20"/>
          <w:szCs w:val="20"/>
          <w:lang w:val="de-CH"/>
        </w:rPr>
        <w:t>). Es bedarf grosser Gnade und Niederschla</w:t>
        <w:softHyphen/>
        <w:t>gen aller Regungen in dieser Richtung und ein beständiges Rufen zu unserem Gott, um aus dem Netz der Lüge wieder heraus zu kommen. Schätzen wir die Dinge nicht zu gering und verharmlosen wir die Macht Satans nicht. Denn das Nächste, was der Feind vermag auch in die Herzen der Erretteten hineinzulegen durch den Tatbe</w:t>
        <w:softHyphen/>
        <w:t>stand der Lüge, ist Feindschaft. Böse Gedanken gegen den Nächsten ist Feindschaft. Er legte seine Feindschaft gegen den Namen des Gottesfürchtigen hinein.</w:t>
      </w:r>
    </w:p>
    <w:p>
      <w:pPr>
        <w:pStyle w:val="Normal"/>
        <w:spacing w:before="120" w:after="0"/>
        <w:jc w:val="both"/>
        <w:rPr>
          <w:sz w:val="20"/>
          <w:szCs w:val="20"/>
          <w:lang w:val="de-CH"/>
        </w:rPr>
      </w:pPr>
      <w:r>
        <w:rPr>
          <w:sz w:val="20"/>
          <w:szCs w:val="20"/>
          <w:lang w:val="de-CH"/>
        </w:rPr>
        <w:tab/>
        <w:t>Genau so wie Gott den Boden, von wo er alles wirkt und tut, nicht verlassen kann auf Kosten der Lüge, so kann auch Satan die Ebene seiner Lüge nicht verlassen. Sonst verliert er seine Macht. Deshalb wissen wir, dass der Feind nicht darauf verzichten kann, uns beständig die Lüge nahe zu bringen. Im erweiterten Sinn ist er der Feind aller Menschen, der Feind der Seelen. Wir sind nach dem Bilde Got</w:t>
        <w:softHyphen/>
        <w:t>tes erschaffen und das reizt den Teufel wahnsinnig, wenn er uns nur sieht. Wir erinnern ihn beständiglich an Gott. Er möchte immer gleich zuschlagen. Also tut er es in der Ebenbild-lichkeit. Das sind wir. Wir haben nur einen Schutz, wenn wir auf dem Boden des Wortes Gottes und unter Führung eines Gebetslebens und Gemein</w:t>
        <w:softHyphen/>
        <w:t>schaft mit Erretteten durch das Leben gehen.</w:t>
      </w:r>
    </w:p>
    <w:p>
      <w:pPr>
        <w:pStyle w:val="Normal"/>
        <w:spacing w:before="120" w:after="0"/>
        <w:ind w:firstLine="113"/>
        <w:jc w:val="both"/>
        <w:rPr>
          <w:sz w:val="20"/>
          <w:szCs w:val="20"/>
          <w:lang w:val="de-CH"/>
        </w:rPr>
      </w:pPr>
      <w:r>
        <w:rPr>
          <w:sz w:val="20"/>
          <w:szCs w:val="20"/>
          <w:lang w:val="de-CH"/>
        </w:rPr>
        <w:t xml:space="preserve">5.) </w:t>
      </w:r>
      <w:r>
        <w:rPr>
          <w:i/>
          <w:sz w:val="20"/>
          <w:szCs w:val="20"/>
          <w:u w:val="single"/>
          <w:lang w:val="de-CH"/>
        </w:rPr>
        <w:t>Tödlicher Hass</w:t>
      </w:r>
      <w:r>
        <w:rPr>
          <w:i/>
          <w:sz w:val="20"/>
          <w:szCs w:val="20"/>
          <w:lang w:val="de-CH"/>
        </w:rPr>
        <w:t>:</w:t>
      </w:r>
      <w:r>
        <w:rPr>
          <w:sz w:val="20"/>
          <w:szCs w:val="20"/>
          <w:lang w:val="de-CH"/>
        </w:rPr>
        <w:t xml:space="preserve"> Dieser kam schon bei den ersten Menschenkindern und führte zum ersten Mord (</w:t>
      </w:r>
      <w:r>
        <w:rPr>
          <w:i/>
          <w:sz w:val="20"/>
          <w:szCs w:val="20"/>
          <w:lang w:val="de-CH"/>
        </w:rPr>
        <w:t>Kap.4,8</w:t>
      </w:r>
      <w:r>
        <w:rPr>
          <w:sz w:val="20"/>
          <w:szCs w:val="20"/>
          <w:lang w:val="de-CH"/>
        </w:rPr>
        <w:t xml:space="preserve">). Er wurde zum Brudermord. Wenn wir die politische Wendungen in den einzelnen Ländern und Erdteilen untersuchen, und wir finden es auch in der heutigen Zeit, dann wissen wir ganz genau, wer böse Absichten hat sät Hass. Der Hass wird gesät mit der Zielsetzung zum Morden. Dahinter steht der Seelenfeind. Beides, Lüge und Mord, wird uns im Evangelium Johannes vom Herrn ganz klar gezeigt. </w:t>
      </w:r>
      <w:r>
        <w:rPr>
          <w:i/>
          <w:sz w:val="20"/>
          <w:szCs w:val="20"/>
          <w:lang w:val="de-CH"/>
        </w:rPr>
        <w:t>Kap.8,44</w:t>
      </w:r>
      <w:r>
        <w:rPr>
          <w:sz w:val="20"/>
          <w:szCs w:val="20"/>
          <w:lang w:val="de-CH"/>
        </w:rPr>
        <w:t xml:space="preserve"> sagt: „Ihr seid aus dem Vater, dem Teufel, und die Begierden eures Vaters wollt ihr tun. Jener war ein Menschenmörder von Anfang und ist in der Wahrheit nicht bestanden, weil keine Wahrheit in ihm ist. Wenn er die Lüge redet, so redet er aus seinem eigenen, denn er ist ein Lügner und der Vater derselben.“ Nicht dann haben wir einen Mord begangen, wenn wir gleich dem Kain jemanden den Schädel einschlagen, dass er liegen bleibt. Gottes Wort geht viel weiter. Es redet unsere Herzen an. Das Wort in </w:t>
      </w:r>
      <w:r>
        <w:rPr>
          <w:i/>
          <w:sz w:val="20"/>
          <w:szCs w:val="20"/>
          <w:lang w:val="de-CH"/>
        </w:rPr>
        <w:t>1.Joh.3,15</w:t>
      </w:r>
      <w:r>
        <w:rPr>
          <w:sz w:val="20"/>
          <w:szCs w:val="20"/>
          <w:lang w:val="de-CH"/>
        </w:rPr>
        <w:t xml:space="preserve"> sagt: „Jeder, der seinen Bruder hasst, ist ein Menschenmörder, und ihr wisset, dass kein Menschenmörder ewiges Leben in sich bleibend hat.“ Hast du schon einmal Hass gegen jemanden gehabt, dann verurteilt dich Gottes Wort zum Mörder. Dann bist du in den Augen Gottes ein Mörder. Du brauchst Vergebung in deinen Morddelikten. Viele Gläubige nehmen das Wort des Herrn so wenig ernst. Sie meinen, nur die ihnen offenkundigen Dinge zu nennen brauchen. Satan betrügt uns. Bekennen wir einmal unsere Mordtaten, damit Reinigung des Geistes zustande kommt.</w:t>
      </w:r>
    </w:p>
    <w:p>
      <w:pPr>
        <w:pStyle w:val="Normal"/>
        <w:spacing w:before="120" w:after="0"/>
        <w:jc w:val="both"/>
        <w:rPr>
          <w:sz w:val="20"/>
          <w:szCs w:val="20"/>
          <w:lang w:val="de-CH"/>
        </w:rPr>
      </w:pPr>
      <w:r>
        <w:rPr>
          <w:sz w:val="20"/>
          <w:szCs w:val="20"/>
          <w:lang w:val="de-CH"/>
        </w:rPr>
        <w:tab/>
        <w:t xml:space="preserve">Die fünf satanischen Geistesoffenbarungen haben seit der Erscheinung unseres Herrn Jesus auf Erden eine ganz besondere Stufe begonnen. Wir lesen davon in </w:t>
      </w:r>
      <w:r>
        <w:rPr>
          <w:i/>
          <w:sz w:val="20"/>
          <w:szCs w:val="20"/>
          <w:lang w:val="de-CH"/>
        </w:rPr>
        <w:t>Mt.2,13-18</w:t>
      </w:r>
      <w:r>
        <w:rPr>
          <w:sz w:val="20"/>
          <w:szCs w:val="20"/>
          <w:lang w:val="de-CH"/>
        </w:rPr>
        <w:t xml:space="preserve"> und sie werden ihr Höchstmass nach </w:t>
      </w:r>
      <w:r>
        <w:rPr>
          <w:i/>
          <w:sz w:val="20"/>
          <w:szCs w:val="20"/>
          <w:lang w:val="de-CH"/>
        </w:rPr>
        <w:t>2.Thes.2,3-4</w:t>
      </w:r>
      <w:r>
        <w:rPr>
          <w:sz w:val="20"/>
          <w:szCs w:val="20"/>
          <w:lang w:val="de-CH"/>
        </w:rPr>
        <w:t xml:space="preserve"> bald erreichen. Zweifel des Unglaubens und Behauptung ohne Tatsachenbeweis kennzeichnen besonders die Zeit der letzten Tage der Gemeinde Jesu. Satan begann sein tödliches Werk in Eden mit Zwei</w:t>
        <w:softHyphen/>
        <w:t xml:space="preserve">fel und Gott erlaubt uns den Zweifel nicht. Und er begann dann mit Behauptung am Menschengeschlecht. Heute stellen wir fest, dass diese Hauptwaffe Satans wieder hochwirksam geworden ist in unserer heutigen Zeit. Das Woher des Menschen hat Satan in der darwinischen Affenschule zu lösen versucht. Das Wohin des Menschen hat der Feind in die Behauptung gelegt, dass es kein Leben nach dem Tode gibt. Glauben wir den Worten des Herrn. </w:t>
      </w:r>
      <w:r>
        <w:rPr>
          <w:i/>
          <w:sz w:val="20"/>
          <w:szCs w:val="20"/>
          <w:lang w:val="de-CH"/>
        </w:rPr>
        <w:t>Hebr.9,27</w:t>
      </w:r>
      <w:r>
        <w:rPr>
          <w:sz w:val="20"/>
          <w:szCs w:val="20"/>
          <w:lang w:val="de-CH"/>
        </w:rPr>
        <w:t xml:space="preserve"> sagt: „Und ebenso wie es den Menschen gesetzt ist, ein</w:t>
        <w:softHyphen/>
        <w:t>mal zu sterben, danach aber das Gericht.“ Der natürliche Mensch glaubt eben dem Sa</w:t>
        <w:softHyphen/>
        <w:t>tan mehr als Gott. Das ist die Tragik. Das stärkste Mittel des Feindes ist und bleibt auch für uns die Lüge. Keiner der Erretteten sollte zu sagen wagen, dass der Satan ihn nicht schon 1000-mal belogen hätte. Jeden Tag x-mal. Wir sind es nur nicht ge</w:t>
        <w:softHyphen/>
        <w:t>wahr. Würdest du nicht beständiglich belogen, wären wir ein anderes Werkzeug in der Hand des lebendigen Gottes und fruchtbarer für ihn. Das ist unsere Zweckbestimmung seit der Errettung in Jesu.</w:t>
      </w:r>
    </w:p>
    <w:p>
      <w:pPr>
        <w:pStyle w:val="Normal"/>
        <w:spacing w:before="120" w:after="0"/>
        <w:jc w:val="both"/>
        <w:rPr/>
      </w:pPr>
      <w:r>
        <w:rPr>
          <w:sz w:val="20"/>
          <w:szCs w:val="20"/>
          <w:lang w:val="de-CH"/>
        </w:rPr>
        <w:tab/>
        <w:t>Das stärkste Mittel ist die Lüge, das Evangelium Satans insbesondere der naturphilo</w:t>
        <w:softHyphen/>
        <w:t>sophischen Gedanken. Millionen von Menschen sind dieser Verseuchung zum Opfer gefal</w:t>
        <w:softHyphen/>
        <w:t>len inzwischen. Der Erzengel und Vater der Lüge ist und bleibt der Teufel. Lassen wir uns mit ihm nicht ein. Wir ziehen dabei den kürzeren. Aus Zweifel und unwahrer Behauptung und Lüge vermag der Feind dann Feindschaft zu schüren. Wenn es ihm von aussen nicht gelingt, dann im Inneren. Sowohl in der Welt als auch in der Gemeinde Jesu. Aus der bitteren Wurzel lässt der Feind die Saat des tödlichen Hasses hervorkommen. Das Wort des Herrn wertet solches bereits als Mord. Die Frage ist: Sind wir Kinder Gottes, die wir uns Jesus ausgeliefert haben durch den Glauben, überhaupt selbst frei vom Hass? Denn wer seinen Bruder hasst, ist ein Menschenmörder. Der Hass hat seine Entstehung in der Lüge. Räume darum Zweifel und räume Unglauben aus deinepi Herzen, damit die Wahrheit uns frei machen kann, wie es Jesus selbst sagt. Oder sind wir solche Kinder Gottes, die nur existieren, indem wir anderen das Leben schwer ma</w:t>
        <w:softHyphen/>
        <w:t>chen? Das ist nicht der Auftrag, den uns Jesus gegeben hat. Jesus hat gesagt: „Seid stark in dem Herrn und in der Macht seiner Stärke.“ Gott gibt reichlich das was wir brauchen und haben müssen. Er ist reich für alle. Darum stelle dich ganz auf die Seite Jesu, unseres Herrn.</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23:00Z</dcterms:created>
  <dc:creator>wille</dc:creator>
  <dc:description/>
  <cp:keywords/>
  <dc:language>en-US</dc:language>
  <cp:lastModifiedBy>Wille</cp:lastModifiedBy>
  <dcterms:modified xsi:type="dcterms:W3CDTF">2008-10-01T15:28:00Z</dcterms:modified>
  <cp:revision>11</cp:revision>
  <dc:subject/>
  <dc:title>Botschaft von Werner Bergmann am 19</dc:title>
</cp:coreProperties>
</file>