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u w:val="single"/>
        </w:rPr>
      </w:pPr>
      <w:r>
        <w:rPr>
          <w:rFonts w:cs="Arial" w:ascii="Arial" w:hAnsi="Arial"/>
          <w:szCs w:val="20"/>
          <w:u w:val="single"/>
        </w:rPr>
        <w:t>BRÜDERSTUNDEN ZUM THEMA SEELSORGE</w:t>
      </w:r>
    </w:p>
    <w:p>
      <w:pPr>
        <w:pStyle w:val="Normal"/>
        <w:spacing w:before="120" w:after="0"/>
        <w:jc w:val="center"/>
        <w:rPr>
          <w:rFonts w:ascii="Arial" w:hAnsi="Arial" w:cs="Arial"/>
          <w:b/>
          <w:b/>
          <w:sz w:val="20"/>
          <w:szCs w:val="20"/>
        </w:rPr>
      </w:pPr>
      <w:r>
        <w:rPr>
          <w:rFonts w:cs="Arial" w:ascii="Arial" w:hAnsi="Arial"/>
          <w:b/>
          <w:sz w:val="20"/>
          <w:szCs w:val="20"/>
        </w:rPr>
        <w:t>WERNER BERGMANN</w:t>
      </w:r>
    </w:p>
    <w:p>
      <w:pPr>
        <w:pStyle w:val="Normal"/>
        <w:spacing w:before="120" w:after="0"/>
        <w:jc w:val="center"/>
        <w:rPr>
          <w:sz w:val="20"/>
          <w:szCs w:val="20"/>
        </w:rPr>
      </w:pPr>
      <w:r>
        <w:rPr>
          <w:sz w:val="20"/>
          <w:szCs w:val="20"/>
        </w:rPr>
        <w:t>Von Kassetten abgeschriebene Verkündigu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u w:val="single"/>
        </w:rPr>
      </w:pPr>
      <w:r>
        <w:rPr>
          <w:rFonts w:cs="Arial" w:ascii="Arial" w:hAnsi="Arial"/>
          <w:b/>
          <w:sz w:val="18"/>
          <w:szCs w:val="18"/>
          <w:u w:val="single"/>
        </w:rPr>
        <w:t>Inhaltsverzeichnis</w:t>
      </w:r>
    </w:p>
    <w:p>
      <w:pPr>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pPr>
    </w:p>
    <w:p>
      <w:pPr>
        <w:pStyle w:val="Normal"/>
        <w:spacing w:before="120" w:after="0"/>
        <w:rPr>
          <w:rFonts w:ascii="Arial" w:hAnsi="Arial" w:cs="Arial"/>
          <w:b/>
          <w:b/>
          <w:i/>
          <w:i/>
          <w:spacing w:val="20"/>
          <w:sz w:val="18"/>
          <w:szCs w:val="18"/>
          <w:u w:val="single"/>
        </w:rPr>
      </w:pPr>
      <w:r>
        <w:rPr>
          <w:rFonts w:cs="Arial" w:ascii="Arial" w:hAnsi="Arial"/>
          <w:b/>
          <w:i/>
          <w:spacing w:val="20"/>
          <w:sz w:val="18"/>
          <w:szCs w:val="18"/>
          <w:u w:val="single"/>
        </w:rPr>
      </w:r>
    </w:p>
    <w:p>
      <w:pPr>
        <w:pStyle w:val="Normal"/>
        <w:rPr>
          <w:sz w:val="18"/>
          <w:szCs w:val="18"/>
        </w:rPr>
      </w:pPr>
      <w:r>
        <w:rPr>
          <w:i/>
          <w:spacing w:val="20"/>
          <w:sz w:val="18"/>
          <w:szCs w:val="18"/>
        </w:rPr>
        <w:t>Brüderstunde vom 12. Oktober 197</w:t>
      </w:r>
      <w:r>
        <w:rPr>
          <w:i/>
          <w:sz w:val="18"/>
          <w:szCs w:val="18"/>
        </w:rPr>
        <w:t>6</w:t>
      </w:r>
      <w:r>
        <w:rPr>
          <w:sz w:val="18"/>
          <w:szCs w:val="18"/>
        </w:rPr>
        <w:t xml:space="preserve">  </w:t>
      </w:r>
    </w:p>
    <w:p>
      <w:pPr>
        <w:pStyle w:val="Normal"/>
        <w:spacing w:before="120" w:after="0"/>
        <w:ind w:left="113" w:firstLine="113"/>
        <w:rPr>
          <w:sz w:val="18"/>
          <w:szCs w:val="18"/>
        </w:rPr>
      </w:pPr>
      <w:r>
        <w:rPr>
          <w:sz w:val="18"/>
          <w:szCs w:val="18"/>
        </w:rPr>
        <w:t>Vergebung und Befreiung sind zweierlei Dinge</w:t>
      </w:r>
      <w:r>
        <w:rPr>
          <w:sz w:val="16"/>
          <w:szCs w:val="16"/>
        </w:rPr>
        <w:t>…</w:t>
      </w:r>
      <w:r>
        <w:rPr>
          <w:sz w:val="18"/>
          <w:szCs w:val="18"/>
        </w:rPr>
        <w:t>…..1</w:t>
      </w:r>
    </w:p>
    <w:p>
      <w:pPr>
        <w:pStyle w:val="Normal"/>
        <w:ind w:left="113" w:firstLine="113"/>
        <w:rPr>
          <w:sz w:val="18"/>
          <w:szCs w:val="18"/>
        </w:rPr>
      </w:pPr>
      <w:r>
        <w:rPr>
          <w:sz w:val="18"/>
          <w:szCs w:val="18"/>
        </w:rPr>
        <w:t>Vollmacht, Erfahrung, Wissen……………</w:t>
      </w:r>
      <w:r>
        <w:rPr>
          <w:sz w:val="16"/>
          <w:szCs w:val="16"/>
        </w:rPr>
        <w:t>…</w:t>
      </w:r>
      <w:r>
        <w:rPr>
          <w:sz w:val="18"/>
          <w:szCs w:val="18"/>
        </w:rPr>
        <w:t>…</w:t>
      </w:r>
      <w:r>
        <w:rPr>
          <w:sz w:val="16"/>
          <w:szCs w:val="16"/>
        </w:rPr>
        <w:t>…</w:t>
      </w:r>
      <w:r>
        <w:rPr>
          <w:sz w:val="18"/>
          <w:szCs w:val="18"/>
        </w:rPr>
        <w:t>….2</w:t>
      </w:r>
    </w:p>
    <w:p>
      <w:pPr>
        <w:pStyle w:val="Normal"/>
        <w:ind w:left="113" w:firstLine="113"/>
        <w:rPr>
          <w:sz w:val="18"/>
          <w:szCs w:val="18"/>
        </w:rPr>
      </w:pPr>
      <w:r>
        <w:rPr>
          <w:sz w:val="18"/>
          <w:szCs w:val="18"/>
        </w:rPr>
        <w:t>„</w:t>
      </w:r>
      <w:r>
        <w:rPr>
          <w:sz w:val="18"/>
          <w:szCs w:val="18"/>
        </w:rPr>
        <w:t>Was irgend ein Mensch sät, das wird er auch ernten.2</w:t>
      </w:r>
    </w:p>
    <w:p>
      <w:pPr>
        <w:pStyle w:val="Normal"/>
        <w:ind w:left="113" w:firstLine="113"/>
        <w:rPr>
          <w:sz w:val="18"/>
          <w:szCs w:val="18"/>
        </w:rPr>
      </w:pPr>
      <w:r>
        <w:rPr>
          <w:sz w:val="18"/>
          <w:szCs w:val="18"/>
        </w:rPr>
        <w:t>Die Gebundenheit der Kinder Gottes………</w:t>
      </w:r>
      <w:r>
        <w:rPr>
          <w:sz w:val="16"/>
          <w:szCs w:val="16"/>
        </w:rPr>
        <w:t>…</w:t>
      </w:r>
      <w:r>
        <w:rPr>
          <w:sz w:val="18"/>
          <w:szCs w:val="18"/>
        </w:rPr>
        <w:t>…</w:t>
      </w:r>
      <w:r>
        <w:rPr>
          <w:sz w:val="16"/>
          <w:szCs w:val="16"/>
        </w:rPr>
        <w:t>…</w:t>
      </w:r>
      <w:r>
        <w:rPr>
          <w:sz w:val="18"/>
          <w:szCs w:val="18"/>
        </w:rPr>
        <w:t>...2</w:t>
      </w:r>
    </w:p>
    <w:p>
      <w:pPr>
        <w:pStyle w:val="Normal"/>
        <w:ind w:left="113" w:firstLine="113"/>
        <w:rPr>
          <w:sz w:val="18"/>
          <w:szCs w:val="18"/>
        </w:rPr>
      </w:pPr>
      <w:r>
        <w:rPr>
          <w:sz w:val="18"/>
          <w:szCs w:val="18"/>
        </w:rPr>
        <w:t>Symptome der Gebundenen………………</w:t>
      </w:r>
      <w:r>
        <w:rPr>
          <w:sz w:val="16"/>
          <w:szCs w:val="16"/>
        </w:rPr>
        <w:t>…</w:t>
      </w:r>
      <w:r>
        <w:rPr>
          <w:sz w:val="18"/>
          <w:szCs w:val="18"/>
        </w:rPr>
        <w:t>……….3</w:t>
      </w:r>
    </w:p>
    <w:p>
      <w:pPr>
        <w:pStyle w:val="Normal"/>
        <w:ind w:left="227" w:firstLine="113"/>
        <w:rPr>
          <w:i/>
          <w:i/>
          <w:sz w:val="18"/>
          <w:szCs w:val="18"/>
        </w:rPr>
      </w:pPr>
      <w:r>
        <w:rPr>
          <w:i/>
          <w:sz w:val="18"/>
          <w:szCs w:val="18"/>
        </w:rPr>
        <w:t>- Schwermut, Depression, Grübelei, Selbstmord-gedanken</w:t>
      </w:r>
      <w:r>
        <w:rPr>
          <w:sz w:val="18"/>
          <w:szCs w:val="18"/>
        </w:rPr>
        <w:t>……………………………………………..3</w:t>
      </w:r>
    </w:p>
    <w:p>
      <w:pPr>
        <w:pStyle w:val="Normal"/>
        <w:ind w:left="226" w:firstLine="113"/>
        <w:rPr>
          <w:i/>
          <w:i/>
          <w:spacing w:val="20"/>
          <w:sz w:val="18"/>
          <w:szCs w:val="18"/>
        </w:rPr>
      </w:pPr>
      <w:r>
        <w:rPr>
          <w:i/>
          <w:sz w:val="18"/>
          <w:szCs w:val="18"/>
        </w:rPr>
        <w:t>- Der Hurengeist (Selbstbefriedigung, Sodomie, Homosexualität, Knabenschändung, Exhibitionismus)</w:t>
      </w:r>
      <w:r>
        <w:rPr>
          <w:sz w:val="18"/>
          <w:szCs w:val="18"/>
        </w:rPr>
        <w:t>……………………………………..3</w:t>
      </w:r>
    </w:p>
    <w:p>
      <w:pPr>
        <w:pStyle w:val="Normal"/>
        <w:spacing w:before="120" w:after="0"/>
        <w:rPr>
          <w:sz w:val="18"/>
          <w:szCs w:val="18"/>
        </w:rPr>
      </w:pPr>
      <w:r>
        <w:rPr>
          <w:i/>
          <w:spacing w:val="20"/>
          <w:sz w:val="18"/>
          <w:szCs w:val="18"/>
        </w:rPr>
        <w:t>Brüderstunde vom 19. Oktober 197</w:t>
      </w:r>
      <w:r>
        <w:rPr>
          <w:i/>
          <w:sz w:val="18"/>
          <w:szCs w:val="18"/>
        </w:rPr>
        <w:t>6</w:t>
      </w:r>
    </w:p>
    <w:p>
      <w:pPr>
        <w:pStyle w:val="Normal"/>
        <w:spacing w:before="120" w:after="0"/>
        <w:rPr>
          <w:sz w:val="18"/>
          <w:szCs w:val="18"/>
        </w:rPr>
      </w:pPr>
      <w:r>
        <w:rPr>
          <w:sz w:val="18"/>
          <w:szCs w:val="18"/>
        </w:rPr>
        <w:tab/>
        <w:tab/>
        <w:t>Ein Fall von Schwermut……………………………..4</w:t>
      </w:r>
    </w:p>
    <w:p>
      <w:pPr>
        <w:pStyle w:val="Normal"/>
        <w:ind w:left="113" w:firstLine="113"/>
        <w:rPr>
          <w:sz w:val="18"/>
          <w:szCs w:val="18"/>
        </w:rPr>
      </w:pPr>
      <w:r>
        <w:rPr>
          <w:sz w:val="18"/>
          <w:szCs w:val="18"/>
        </w:rPr>
        <w:t>Ein anderer Fall (Allversöhner)………………</w:t>
      </w:r>
      <w:r>
        <w:rPr>
          <w:sz w:val="16"/>
          <w:szCs w:val="16"/>
        </w:rPr>
        <w:t>…</w:t>
      </w:r>
      <w:r>
        <w:rPr>
          <w:sz w:val="18"/>
          <w:szCs w:val="18"/>
        </w:rPr>
        <w:t>…...4</w:t>
      </w:r>
    </w:p>
    <w:p>
      <w:pPr>
        <w:pStyle w:val="Normal"/>
        <w:ind w:left="113" w:firstLine="113"/>
        <w:rPr>
          <w:sz w:val="18"/>
          <w:szCs w:val="18"/>
        </w:rPr>
      </w:pPr>
      <w:r>
        <w:rPr>
          <w:sz w:val="18"/>
          <w:szCs w:val="18"/>
        </w:rPr>
        <w:t>Entweder ganze Austreibung oder gar keine – Notwendig-keit der Busse – Abhängigkeit vom Herrn im Seelsorgedienst……………………………</w:t>
      </w:r>
      <w:r>
        <w:rPr>
          <w:sz w:val="16"/>
          <w:szCs w:val="16"/>
        </w:rPr>
        <w:t>……</w:t>
      </w:r>
      <w:r>
        <w:rPr>
          <w:sz w:val="18"/>
          <w:szCs w:val="18"/>
        </w:rPr>
        <w:t>…..5</w:t>
      </w:r>
    </w:p>
    <w:p>
      <w:pPr>
        <w:pStyle w:val="Normal"/>
        <w:ind w:left="113" w:firstLine="113"/>
        <w:rPr>
          <w:sz w:val="18"/>
          <w:szCs w:val="18"/>
        </w:rPr>
      </w:pPr>
      <w:r>
        <w:rPr>
          <w:sz w:val="18"/>
          <w:szCs w:val="18"/>
        </w:rPr>
        <w:t>Die Behauptung, Kinder Gottes könnten nicht besessen sein…………………………………………..5</w:t>
      </w:r>
    </w:p>
    <w:p>
      <w:pPr>
        <w:pStyle w:val="Normal"/>
        <w:ind w:left="113" w:firstLine="113"/>
        <w:rPr>
          <w:sz w:val="18"/>
          <w:szCs w:val="18"/>
        </w:rPr>
      </w:pPr>
      <w:r>
        <w:rPr>
          <w:sz w:val="18"/>
          <w:szCs w:val="18"/>
        </w:rPr>
        <w:t>Eine weitere Gruppe der Belastungen: Zornesmächte (Jäh-zorn, Tobsucht)…………………………</w:t>
      </w:r>
      <w:r>
        <w:rPr>
          <w:sz w:val="16"/>
          <w:szCs w:val="16"/>
        </w:rPr>
        <w:t>……</w:t>
      </w:r>
      <w:r>
        <w:rPr>
          <w:sz w:val="18"/>
          <w:szCs w:val="18"/>
        </w:rPr>
        <w:t>…...5</w:t>
      </w:r>
    </w:p>
    <w:p>
      <w:pPr>
        <w:pStyle w:val="Normal"/>
        <w:ind w:left="113" w:firstLine="113"/>
        <w:rPr>
          <w:sz w:val="18"/>
          <w:szCs w:val="18"/>
        </w:rPr>
      </w:pPr>
      <w:r>
        <w:rPr>
          <w:sz w:val="18"/>
          <w:szCs w:val="18"/>
        </w:rPr>
        <w:t>Eine weitere Gruppe der Belastungen: Der Geist der Medialität……………………………………………...6</w:t>
      </w:r>
    </w:p>
    <w:p>
      <w:pPr>
        <w:pStyle w:val="Normal"/>
        <w:ind w:left="113" w:firstLine="113"/>
        <w:rPr>
          <w:sz w:val="18"/>
          <w:szCs w:val="18"/>
        </w:rPr>
      </w:pPr>
      <w:r>
        <w:rPr>
          <w:sz w:val="18"/>
          <w:szCs w:val="18"/>
        </w:rPr>
        <w:t>Eine weitere Gruppe der Belastungen: Lügengeister..7</w:t>
      </w:r>
    </w:p>
    <w:p>
      <w:pPr>
        <w:pStyle w:val="Normal"/>
        <w:rPr>
          <w:i/>
          <w:i/>
          <w:spacing w:val="20"/>
          <w:sz w:val="18"/>
          <w:szCs w:val="18"/>
        </w:rPr>
      </w:pPr>
      <w:r>
        <w:rPr>
          <w:i/>
          <w:spacing w:val="20"/>
          <w:sz w:val="18"/>
          <w:szCs w:val="18"/>
        </w:rPr>
      </w:r>
    </w:p>
    <w:p>
      <w:pPr>
        <w:pStyle w:val="Normal"/>
        <w:rPr>
          <w:i/>
          <w:i/>
          <w:spacing w:val="20"/>
          <w:sz w:val="18"/>
          <w:szCs w:val="18"/>
        </w:rPr>
      </w:pPr>
      <w:r>
        <w:rPr>
          <w:i/>
          <w:spacing w:val="20"/>
          <w:sz w:val="18"/>
          <w:szCs w:val="18"/>
        </w:rPr>
        <w:t>Brüderstunde vom 2. November 1976</w:t>
      </w:r>
    </w:p>
    <w:p>
      <w:pPr>
        <w:pStyle w:val="Normal"/>
        <w:spacing w:before="120" w:after="0"/>
        <w:ind w:left="113" w:firstLine="113"/>
        <w:rPr>
          <w:sz w:val="18"/>
          <w:szCs w:val="18"/>
        </w:rPr>
      </w:pPr>
      <w:r>
        <w:rPr>
          <w:sz w:val="18"/>
          <w:szCs w:val="18"/>
        </w:rPr>
        <w:t>Magische und zauberische Geister…………………..8</w:t>
      </w:r>
    </w:p>
    <w:p>
      <w:pPr>
        <w:pStyle w:val="Normal"/>
        <w:ind w:left="113" w:firstLine="113"/>
        <w:rPr>
          <w:sz w:val="18"/>
          <w:szCs w:val="18"/>
        </w:rPr>
      </w:pPr>
      <w:r>
        <w:rPr>
          <w:sz w:val="18"/>
          <w:szCs w:val="18"/>
        </w:rPr>
        <w:t>Sprirtismus……………………………………</w:t>
      </w:r>
      <w:r>
        <w:rPr>
          <w:sz w:val="16"/>
          <w:szCs w:val="16"/>
        </w:rPr>
        <w:t>……</w:t>
      </w:r>
      <w:r>
        <w:rPr>
          <w:sz w:val="18"/>
          <w:szCs w:val="18"/>
        </w:rPr>
        <w:t>...8</w:t>
      </w:r>
    </w:p>
    <w:p>
      <w:pPr>
        <w:pStyle w:val="Normal"/>
        <w:ind w:left="113" w:firstLine="113"/>
        <w:rPr>
          <w:sz w:val="18"/>
          <w:szCs w:val="18"/>
        </w:rPr>
      </w:pPr>
      <w:r>
        <w:rPr>
          <w:sz w:val="18"/>
          <w:szCs w:val="18"/>
        </w:rPr>
        <w:t>Tischrücken……………………………………</w:t>
      </w:r>
      <w:r>
        <w:rPr>
          <w:sz w:val="16"/>
          <w:szCs w:val="16"/>
        </w:rPr>
        <w:t>……</w:t>
      </w:r>
      <w:r>
        <w:rPr>
          <w:sz w:val="18"/>
          <w:szCs w:val="18"/>
        </w:rPr>
        <w:t>..9</w:t>
      </w:r>
    </w:p>
    <w:p>
      <w:pPr>
        <w:pStyle w:val="Normal"/>
        <w:ind w:left="113" w:firstLine="113"/>
        <w:rPr>
          <w:sz w:val="18"/>
          <w:szCs w:val="18"/>
        </w:rPr>
      </w:pPr>
      <w:r>
        <w:rPr>
          <w:sz w:val="18"/>
          <w:szCs w:val="18"/>
        </w:rPr>
        <w:t>Telepathie………………………………</w:t>
      </w:r>
      <w:r>
        <w:rPr>
          <w:sz w:val="16"/>
          <w:szCs w:val="16"/>
        </w:rPr>
        <w:t>……</w:t>
      </w:r>
      <w:r>
        <w:rPr>
          <w:sz w:val="18"/>
          <w:szCs w:val="18"/>
        </w:rPr>
        <w:t>……….9</w:t>
      </w:r>
    </w:p>
    <w:p>
      <w:pPr>
        <w:pStyle w:val="Normal"/>
        <w:ind w:left="113" w:firstLine="113"/>
        <w:rPr>
          <w:sz w:val="18"/>
          <w:szCs w:val="18"/>
        </w:rPr>
      </w:pPr>
      <w:r>
        <w:rPr>
          <w:sz w:val="18"/>
          <w:szCs w:val="18"/>
        </w:rPr>
        <w:t>Heilung durch Hypnose………………</w:t>
      </w:r>
      <w:r>
        <w:rPr>
          <w:sz w:val="16"/>
          <w:szCs w:val="16"/>
        </w:rPr>
        <w:t>…</w:t>
      </w:r>
      <w:r>
        <w:rPr>
          <w:sz w:val="18"/>
          <w:szCs w:val="18"/>
        </w:rPr>
        <w:t>…</w:t>
      </w:r>
      <w:r>
        <w:rPr>
          <w:sz w:val="16"/>
          <w:szCs w:val="16"/>
        </w:rPr>
        <w:t>……</w:t>
      </w:r>
      <w:r>
        <w:rPr>
          <w:sz w:val="18"/>
          <w:szCs w:val="18"/>
        </w:rPr>
        <w:t>……9</w:t>
      </w:r>
    </w:p>
    <w:p>
      <w:pPr>
        <w:pStyle w:val="Normal"/>
        <w:ind w:left="113" w:firstLine="113"/>
        <w:rPr>
          <w:sz w:val="18"/>
          <w:szCs w:val="18"/>
        </w:rPr>
      </w:pPr>
      <w:r>
        <w:rPr>
          <w:sz w:val="18"/>
          <w:szCs w:val="18"/>
        </w:rPr>
        <w:t>Psychoanalyse……………………………………</w:t>
      </w:r>
      <w:r>
        <w:rPr>
          <w:sz w:val="16"/>
          <w:szCs w:val="16"/>
        </w:rPr>
        <w:t>…</w:t>
      </w:r>
      <w:r>
        <w:rPr>
          <w:sz w:val="18"/>
          <w:szCs w:val="18"/>
        </w:rPr>
        <w:t>..9</w:t>
      </w:r>
    </w:p>
    <w:p>
      <w:pPr>
        <w:pStyle w:val="Normal"/>
        <w:ind w:left="113" w:firstLine="113"/>
        <w:rPr>
          <w:sz w:val="18"/>
          <w:szCs w:val="18"/>
        </w:rPr>
      </w:pPr>
      <w:r>
        <w:rPr>
          <w:sz w:val="18"/>
          <w:szCs w:val="18"/>
        </w:rPr>
        <w:t>Heilmagnetopathie………………………………….10</w:t>
      </w:r>
    </w:p>
    <w:p>
      <w:pPr>
        <w:pStyle w:val="Normal"/>
        <w:ind w:left="113" w:firstLine="113"/>
        <w:rPr>
          <w:sz w:val="18"/>
          <w:szCs w:val="18"/>
        </w:rPr>
      </w:pPr>
      <w:r>
        <w:rPr>
          <w:sz w:val="18"/>
          <w:szCs w:val="18"/>
        </w:rPr>
        <w:t>Wünschelruten, Hos.4,12………………</w:t>
      </w:r>
      <w:r>
        <w:rPr>
          <w:sz w:val="16"/>
          <w:szCs w:val="16"/>
        </w:rPr>
        <w:t>……</w:t>
      </w:r>
      <w:r>
        <w:rPr>
          <w:sz w:val="18"/>
          <w:szCs w:val="18"/>
        </w:rPr>
        <w:t>……...10</w:t>
      </w:r>
    </w:p>
    <w:p>
      <w:pPr>
        <w:pStyle w:val="Normal"/>
        <w:ind w:left="113" w:firstLine="113"/>
        <w:rPr>
          <w:sz w:val="18"/>
          <w:szCs w:val="18"/>
        </w:rPr>
      </w:pPr>
      <w:r>
        <w:rPr>
          <w:sz w:val="18"/>
          <w:szCs w:val="18"/>
        </w:rPr>
        <w:t>Musik………………………</w:t>
      </w:r>
      <w:r>
        <w:rPr>
          <w:sz w:val="16"/>
          <w:szCs w:val="16"/>
        </w:rPr>
        <w:t>…</w:t>
      </w:r>
      <w:r>
        <w:rPr>
          <w:sz w:val="18"/>
          <w:szCs w:val="18"/>
        </w:rPr>
        <w:t>…………</w:t>
      </w:r>
      <w:r>
        <w:rPr>
          <w:sz w:val="16"/>
          <w:szCs w:val="16"/>
        </w:rPr>
        <w:t>………</w:t>
      </w:r>
      <w:r>
        <w:rPr>
          <w:sz w:val="18"/>
          <w:szCs w:val="18"/>
        </w:rPr>
        <w:t>…..10</w:t>
      </w:r>
    </w:p>
    <w:p>
      <w:pPr>
        <w:pStyle w:val="Normal"/>
        <w:ind w:left="113" w:firstLine="113"/>
        <w:rPr>
          <w:sz w:val="18"/>
          <w:szCs w:val="18"/>
        </w:rPr>
      </w:pPr>
      <w:r>
        <w:rPr>
          <w:sz w:val="18"/>
          <w:szCs w:val="18"/>
        </w:rPr>
        <w:t>Totenbefragung………………………………</w:t>
      </w:r>
      <w:r>
        <w:rPr>
          <w:sz w:val="16"/>
          <w:szCs w:val="16"/>
        </w:rPr>
        <w:t>…</w:t>
      </w:r>
      <w:r>
        <w:rPr>
          <w:sz w:val="18"/>
          <w:szCs w:val="18"/>
        </w:rPr>
        <w:t>…..10</w:t>
      </w:r>
    </w:p>
    <w:p>
      <w:pPr>
        <w:pStyle w:val="Normal"/>
        <w:ind w:left="113" w:firstLine="113"/>
        <w:rPr>
          <w:sz w:val="18"/>
          <w:szCs w:val="18"/>
        </w:rPr>
      </w:pPr>
      <w:r>
        <w:rPr>
          <w:sz w:val="18"/>
          <w:szCs w:val="18"/>
        </w:rPr>
        <w:t>Besprecherei……………………………</w:t>
      </w:r>
      <w:r>
        <w:rPr>
          <w:sz w:val="16"/>
          <w:szCs w:val="16"/>
        </w:rPr>
        <w:t>…</w:t>
      </w:r>
      <w:r>
        <w:rPr>
          <w:sz w:val="18"/>
          <w:szCs w:val="18"/>
        </w:rPr>
        <w:t>……</w:t>
      </w:r>
      <w:r>
        <w:rPr>
          <w:sz w:val="16"/>
          <w:szCs w:val="16"/>
        </w:rPr>
        <w:t>…</w:t>
      </w:r>
      <w:r>
        <w:rPr>
          <w:sz w:val="18"/>
          <w:szCs w:val="18"/>
        </w:rPr>
        <w:t>...11</w:t>
      </w:r>
    </w:p>
    <w:p>
      <w:pPr>
        <w:pStyle w:val="Normal"/>
        <w:ind w:left="113" w:firstLine="113"/>
        <w:rPr>
          <w:sz w:val="18"/>
          <w:szCs w:val="18"/>
        </w:rPr>
      </w:pPr>
      <w:r>
        <w:rPr>
          <w:sz w:val="18"/>
          <w:szCs w:val="18"/>
        </w:rPr>
        <w:t>Blutsverschreibungen an den Teufel…</w:t>
      </w:r>
      <w:r>
        <w:rPr>
          <w:sz w:val="16"/>
          <w:szCs w:val="16"/>
        </w:rPr>
        <w:t>…</w:t>
      </w:r>
      <w:r>
        <w:rPr>
          <w:sz w:val="18"/>
          <w:szCs w:val="18"/>
        </w:rPr>
        <w:t>…</w:t>
      </w:r>
      <w:r>
        <w:rPr>
          <w:sz w:val="16"/>
          <w:szCs w:val="16"/>
        </w:rPr>
        <w:t>………...</w:t>
      </w:r>
      <w:r>
        <w:rPr>
          <w:sz w:val="18"/>
          <w:szCs w:val="18"/>
        </w:rPr>
        <w:t>11</w:t>
      </w:r>
    </w:p>
    <w:p>
      <w:pPr>
        <w:pStyle w:val="Normal"/>
        <w:ind w:left="113" w:firstLine="113"/>
        <w:rPr>
          <w:sz w:val="18"/>
          <w:szCs w:val="18"/>
        </w:rPr>
      </w:pPr>
      <w:r>
        <w:rPr>
          <w:sz w:val="18"/>
          <w:szCs w:val="18"/>
        </w:rPr>
        <w:t>Okkultistische Teufelsanbeter……</w:t>
      </w:r>
      <w:r>
        <w:rPr>
          <w:sz w:val="16"/>
          <w:szCs w:val="16"/>
        </w:rPr>
        <w:t>……</w:t>
      </w:r>
      <w:r>
        <w:rPr>
          <w:sz w:val="18"/>
          <w:szCs w:val="18"/>
        </w:rPr>
        <w:t>……………11</w:t>
      </w:r>
    </w:p>
    <w:p>
      <w:pPr>
        <w:pStyle w:val="Normal"/>
        <w:ind w:left="113" w:firstLine="113"/>
        <w:rPr>
          <w:sz w:val="18"/>
          <w:szCs w:val="18"/>
        </w:rPr>
      </w:pPr>
      <w:r>
        <w:rPr>
          <w:sz w:val="18"/>
          <w:szCs w:val="18"/>
        </w:rPr>
        <w:t>Daraus resultierende Symptome……………………11</w:t>
      </w:r>
    </w:p>
    <w:p>
      <w:pPr>
        <w:pStyle w:val="Normal"/>
        <w:ind w:left="113" w:firstLine="113"/>
        <w:rPr>
          <w:sz w:val="18"/>
          <w:szCs w:val="18"/>
        </w:rPr>
      </w:pPr>
      <w:r>
        <w:rPr>
          <w:sz w:val="18"/>
          <w:szCs w:val="18"/>
        </w:rPr>
        <w:t>Die Befreiung………………………………</w:t>
      </w:r>
      <w:r>
        <w:rPr>
          <w:sz w:val="16"/>
          <w:szCs w:val="16"/>
        </w:rPr>
        <w:t>…</w:t>
      </w:r>
      <w:r>
        <w:rPr>
          <w:sz w:val="18"/>
          <w:szCs w:val="18"/>
        </w:rPr>
        <w:t>…….12</w:t>
      </w:r>
    </w:p>
    <w:p>
      <w:pPr>
        <w:pStyle w:val="Normal"/>
        <w:ind w:left="113" w:firstLine="113"/>
        <w:rPr>
          <w:sz w:val="18"/>
          <w:szCs w:val="18"/>
        </w:rPr>
      </w:pPr>
      <w:r>
        <w:rPr>
          <w:sz w:val="18"/>
          <w:szCs w:val="18"/>
        </w:rPr>
        <w:t>Weitere Symptome……………………………</w:t>
      </w:r>
      <w:r>
        <w:rPr>
          <w:sz w:val="16"/>
          <w:szCs w:val="16"/>
        </w:rPr>
        <w:t>……</w:t>
      </w:r>
      <w:r>
        <w:rPr>
          <w:sz w:val="18"/>
          <w:szCs w:val="18"/>
        </w:rPr>
        <w:t>.13</w:t>
      </w:r>
    </w:p>
    <w:p>
      <w:pPr>
        <w:pStyle w:val="Normal"/>
        <w:ind w:left="113" w:firstLine="113"/>
        <w:rPr>
          <w:sz w:val="18"/>
          <w:szCs w:val="18"/>
        </w:rPr>
      </w:pPr>
      <w:r>
        <w:rPr>
          <w:sz w:val="18"/>
          <w:szCs w:val="18"/>
        </w:rPr>
        <w:t>Busse, Lösen, Binden, Gebieten……………………13</w:t>
      </w:r>
    </w:p>
    <w:p>
      <w:pPr>
        <w:pStyle w:val="Normal"/>
        <w:ind w:firstLine="113"/>
        <w:rPr>
          <w:i/>
          <w:i/>
          <w:spacing w:val="20"/>
          <w:sz w:val="18"/>
          <w:szCs w:val="18"/>
        </w:rPr>
      </w:pPr>
      <w:r>
        <w:rPr>
          <w:i/>
          <w:spacing w:val="20"/>
          <w:sz w:val="18"/>
          <w:szCs w:val="18"/>
        </w:rPr>
      </w:r>
    </w:p>
    <w:p>
      <w:pPr>
        <w:pStyle w:val="Normal"/>
        <w:ind w:firstLine="113"/>
        <w:rPr>
          <w:sz w:val="18"/>
          <w:szCs w:val="18"/>
        </w:rPr>
      </w:pPr>
      <w:r>
        <w:rPr>
          <w:i/>
          <w:spacing w:val="20"/>
          <w:sz w:val="18"/>
          <w:szCs w:val="18"/>
        </w:rPr>
        <w:t>Brüderstunde vom 9. November 197</w:t>
      </w:r>
      <w:r>
        <w:rPr>
          <w:i/>
          <w:sz w:val="18"/>
          <w:szCs w:val="18"/>
        </w:rPr>
        <w:t>6</w:t>
      </w:r>
    </w:p>
    <w:p>
      <w:pPr>
        <w:pStyle w:val="Normal"/>
        <w:spacing w:before="120" w:after="0"/>
        <w:ind w:left="113" w:firstLine="113"/>
        <w:rPr>
          <w:sz w:val="18"/>
          <w:szCs w:val="18"/>
        </w:rPr>
      </w:pPr>
      <w:r>
        <w:rPr>
          <w:sz w:val="18"/>
          <w:szCs w:val="18"/>
        </w:rPr>
        <w:t>Von der Finsternis zum Licht und von der Gewalt Satans zu Gott…………………………………</w:t>
      </w:r>
      <w:r>
        <w:rPr>
          <w:sz w:val="16"/>
          <w:szCs w:val="16"/>
        </w:rPr>
        <w:t>…</w:t>
      </w:r>
      <w:r>
        <w:rPr>
          <w:sz w:val="18"/>
          <w:szCs w:val="18"/>
        </w:rPr>
        <w:t>…...15</w:t>
      </w:r>
    </w:p>
    <w:p>
      <w:pPr>
        <w:pStyle w:val="Normal"/>
        <w:ind w:left="113" w:firstLine="113"/>
        <w:rPr>
          <w:sz w:val="18"/>
          <w:szCs w:val="18"/>
        </w:rPr>
      </w:pPr>
      <w:r>
        <w:rPr>
          <w:sz w:val="18"/>
          <w:szCs w:val="18"/>
        </w:rPr>
        <w:t>Keine Finsternis, d. nicht gebrochen werden könnte.15</w:t>
      </w:r>
    </w:p>
    <w:p>
      <w:pPr>
        <w:pStyle w:val="Normal"/>
        <w:ind w:left="113" w:firstLine="113"/>
        <w:rPr>
          <w:sz w:val="18"/>
          <w:szCs w:val="18"/>
        </w:rPr>
      </w:pPr>
      <w:r>
        <w:rPr>
          <w:sz w:val="18"/>
          <w:szCs w:val="18"/>
        </w:rPr>
        <w:t>Unbedingte Notwendigkeit der Leitung des Heiligen Geistes………………………………………………..16</w:t>
      </w:r>
    </w:p>
    <w:p>
      <w:pPr>
        <w:pStyle w:val="Normal"/>
        <w:ind w:left="113" w:firstLine="113"/>
        <w:rPr>
          <w:sz w:val="18"/>
          <w:szCs w:val="18"/>
        </w:rPr>
      </w:pPr>
      <w:r>
        <w:rPr>
          <w:sz w:val="18"/>
          <w:szCs w:val="18"/>
        </w:rPr>
        <w:t>Die Bibelstelle Mt.18,18……………………………16</w:t>
      </w:r>
    </w:p>
    <w:p>
      <w:pPr>
        <w:pStyle w:val="Normal"/>
        <w:ind w:left="113" w:firstLine="113"/>
        <w:rPr>
          <w:sz w:val="18"/>
          <w:szCs w:val="18"/>
        </w:rPr>
      </w:pPr>
      <w:r>
        <w:rPr>
          <w:sz w:val="18"/>
          <w:szCs w:val="18"/>
        </w:rPr>
        <w:t xml:space="preserve">Der Auftrag des Bindens u. Lösens ist </w:t>
      </w:r>
      <w:r>
        <w:rPr>
          <w:spacing w:val="20"/>
          <w:sz w:val="18"/>
          <w:szCs w:val="18"/>
        </w:rPr>
        <w:t>un</w:t>
      </w:r>
      <w:r>
        <w:rPr>
          <w:sz w:val="18"/>
          <w:szCs w:val="18"/>
        </w:rPr>
        <w:t>s gegeben.16</w:t>
      </w:r>
    </w:p>
    <w:p>
      <w:pPr>
        <w:pStyle w:val="Normal"/>
        <w:ind w:left="113" w:firstLine="113"/>
        <w:rPr>
          <w:sz w:val="18"/>
          <w:szCs w:val="18"/>
        </w:rPr>
      </w:pPr>
      <w:r>
        <w:rPr>
          <w:sz w:val="18"/>
          <w:szCs w:val="18"/>
        </w:rPr>
        <w:t>Das Vortreten und Ausfahren der Dämonen</w:t>
      </w:r>
      <w:r>
        <w:rPr>
          <w:sz w:val="16"/>
          <w:szCs w:val="16"/>
        </w:rPr>
        <w:t>……</w:t>
      </w:r>
      <w:r>
        <w:rPr>
          <w:sz w:val="18"/>
          <w:szCs w:val="18"/>
        </w:rPr>
        <w:t>…..16</w:t>
      </w:r>
    </w:p>
    <w:p>
      <w:pPr>
        <w:pStyle w:val="Normal"/>
        <w:ind w:left="113" w:firstLine="113"/>
        <w:rPr>
          <w:sz w:val="18"/>
          <w:szCs w:val="18"/>
        </w:rPr>
      </w:pPr>
      <w:r>
        <w:rPr>
          <w:sz w:val="18"/>
          <w:szCs w:val="18"/>
        </w:rPr>
        <w:t>Das Erreichen eines Reifezustandes………………..17</w:t>
      </w:r>
    </w:p>
    <w:p>
      <w:pPr>
        <w:pStyle w:val="Normal"/>
        <w:ind w:left="113" w:firstLine="113"/>
        <w:rPr>
          <w:sz w:val="18"/>
          <w:szCs w:val="18"/>
        </w:rPr>
      </w:pPr>
      <w:r>
        <w:rPr>
          <w:sz w:val="18"/>
          <w:szCs w:val="18"/>
        </w:rPr>
        <w:t>Nicht allein – Einmütigkeit……………………</w:t>
      </w:r>
      <w:r>
        <w:rPr>
          <w:sz w:val="16"/>
          <w:szCs w:val="16"/>
        </w:rPr>
        <w:t>…</w:t>
      </w:r>
      <w:r>
        <w:rPr>
          <w:sz w:val="18"/>
          <w:szCs w:val="18"/>
        </w:rPr>
        <w:t>…17</w:t>
      </w:r>
    </w:p>
    <w:p>
      <w:pPr>
        <w:pStyle w:val="Normal"/>
        <w:ind w:left="113" w:firstLine="113"/>
        <w:rPr>
          <w:sz w:val="18"/>
          <w:szCs w:val="18"/>
        </w:rPr>
      </w:pPr>
      <w:r>
        <w:rPr>
          <w:sz w:val="18"/>
          <w:szCs w:val="18"/>
        </w:rPr>
        <w:t>Durch Gebet und Fasten……………………………17</w:t>
      </w:r>
    </w:p>
    <w:p>
      <w:pPr>
        <w:pStyle w:val="Normal"/>
        <w:ind w:left="113" w:firstLine="113"/>
        <w:rPr>
          <w:sz w:val="18"/>
          <w:szCs w:val="18"/>
        </w:rPr>
      </w:pPr>
      <w:r>
        <w:rPr>
          <w:sz w:val="18"/>
          <w:szCs w:val="18"/>
        </w:rPr>
        <w:t>Sich ganz auf den Herrn werfen……………………17</w:t>
      </w:r>
    </w:p>
    <w:p>
      <w:pPr>
        <w:pStyle w:val="Normal"/>
        <w:ind w:left="113" w:firstLine="113"/>
        <w:rPr>
          <w:sz w:val="18"/>
          <w:szCs w:val="18"/>
        </w:rPr>
      </w:pPr>
      <w:r>
        <w:rPr>
          <w:sz w:val="18"/>
          <w:szCs w:val="18"/>
        </w:rPr>
        <w:t>Beständiges Gebet unter Busse, um die Teufel mürbe zu machen…………………………………</w:t>
      </w:r>
      <w:r>
        <w:rPr>
          <w:sz w:val="16"/>
          <w:szCs w:val="16"/>
        </w:rPr>
        <w:t>…</w:t>
      </w:r>
      <w:r>
        <w:rPr>
          <w:sz w:val="18"/>
          <w:szCs w:val="18"/>
        </w:rPr>
        <w:t>……….17</w:t>
      </w:r>
    </w:p>
    <w:p>
      <w:pPr>
        <w:pStyle w:val="Normal"/>
        <w:ind w:left="113" w:firstLine="113"/>
        <w:rPr>
          <w:sz w:val="18"/>
          <w:szCs w:val="18"/>
        </w:rPr>
      </w:pPr>
      <w:r>
        <w:rPr>
          <w:sz w:val="18"/>
          <w:szCs w:val="18"/>
        </w:rPr>
        <w:t>Beispiel eines Lossagegebets……………………….18</w:t>
      </w:r>
    </w:p>
    <w:p>
      <w:pPr>
        <w:sectPr>
          <w:type w:val="continuous"/>
          <w:pgSz w:w="11906" w:h="16838"/>
          <w:pgMar w:left="1418" w:right="1418" w:gutter="0" w:header="0" w:top="397" w:footer="397" w:bottom="453"/>
          <w:cols w:num="2" w:space="708" w:equalWidth="true" w:sep="true"/>
          <w:formProt w:val="false"/>
          <w:textDirection w:val="lrTb"/>
          <w:docGrid w:type="default" w:linePitch="360" w:charSpace="0"/>
        </w:sectPr>
      </w:pPr>
    </w:p>
    <w:p>
      <w:pPr>
        <w:pStyle w:val="Normal"/>
        <w:spacing w:before="120" w:after="0"/>
        <w:ind w:firstLine="113"/>
        <w:jc w:val="both"/>
        <w:rPr>
          <w:sz w:val="18"/>
          <w:szCs w:val="18"/>
        </w:rPr>
      </w:pPr>
      <w:r>
        <w:rPr>
          <w:sz w:val="18"/>
          <w:szCs w:val="18"/>
        </w:rPr>
      </w:r>
    </w:p>
    <w:p>
      <w:pPr>
        <w:pStyle w:val="Normal"/>
        <w:spacing w:before="120" w:after="0"/>
        <w:ind w:firstLine="113"/>
        <w:jc w:val="center"/>
        <w:rPr>
          <w:rFonts w:ascii="Arial" w:hAnsi="Arial" w:cs="Arial"/>
          <w:i/>
          <w:i/>
          <w:sz w:val="16"/>
          <w:szCs w:val="16"/>
        </w:rPr>
      </w:pPr>
      <w:r>
        <w:rPr>
          <w:rFonts w:cs="Arial" w:ascii="Arial" w:hAnsi="Arial"/>
          <w:sz w:val="16"/>
          <w:szCs w:val="16"/>
        </w:rPr>
        <w:t>Die meisten Überschriften wurden der Übersichtlichkeit halber nachträglich hinzugefügt.</w:t>
      </w:r>
    </w:p>
    <w:p>
      <w:pPr>
        <w:pStyle w:val="Normal"/>
        <w:spacing w:before="240" w:after="0"/>
        <w:jc w:val="both"/>
        <w:rPr/>
      </w:pPr>
      <w:r>
        <w:rPr>
          <w:rFonts w:cs="Arial" w:ascii="Arial" w:hAnsi="Arial"/>
          <w:b/>
          <w:sz w:val="20"/>
          <w:szCs w:val="20"/>
          <w:u w:val="single"/>
        </w:rPr>
        <w:t>Brüderstunde vom 12. Oktober 1976</w:t>
      </w:r>
    </w:p>
    <w:p>
      <w:pPr>
        <w:pStyle w:val="Normal"/>
        <w:spacing w:before="120" w:after="0"/>
        <w:jc w:val="both"/>
        <w:rPr>
          <w:i/>
          <w:i/>
          <w:sz w:val="20"/>
          <w:szCs w:val="20"/>
          <w:u w:val="single"/>
        </w:rPr>
      </w:pPr>
      <w:r>
        <w:rPr>
          <w:i/>
          <w:sz w:val="20"/>
          <w:szCs w:val="20"/>
          <w:u w:val="single"/>
        </w:rPr>
        <w:t>Vergebung und Befreiung sind zweierlei Dinge</w:t>
      </w:r>
    </w:p>
    <w:p>
      <w:pPr>
        <w:pStyle w:val="Normal"/>
        <w:ind w:firstLine="113"/>
        <w:jc w:val="both"/>
        <w:rPr>
          <w:sz w:val="20"/>
          <w:szCs w:val="20"/>
        </w:rPr>
      </w:pPr>
      <w:r>
        <w:rPr>
          <w:sz w:val="20"/>
          <w:szCs w:val="20"/>
        </w:rPr>
        <w:t>Wenn wir unsere Greuelsünden bekannt haben, ist noch nicht gleich alles in Ordnung. Vergebung und Befreiung sind völlig unterschiedliche Dinge im Umgang mit dem Okkultismus. Bei den allgemeinen persönlichen Sünden mag es zeitlich ein und dasselbe sein, nicht aber auf dem Gebiet des Okkultismus. Ein Beispiel: Ich stehle bei meinem Nachbarn im Garten Obst und wecke es bei mir ein. Da kommt mir während der Arbeit in den Sinn, daß mein Tun ja völlig böse war, daß ich den Nachbarn bestohlen habe. Ich erinnere mich an das, was die Heilige Schrift sagt: „So wir unsere Sünden bekennen...“. Weil Gott das so sagt, gehe ich also auf die Knie und bekenne diese Sünde, daß ich dieses Obst vom Nachbarn gestohlen habe. Ich bitte den Herrn um Vergebung und nehme dann im Glauben die Vergebung in Anspruch, und dann erinnere ich mich an eine Botschaft, wo es hieß, daß Vergebung und Befreiung zusammengehören, und dann danke ich dem Herrn, daß ich nun das geklaute Obst weiter einwecken darf. Ist das in Ordnung? Nein, und nochmal nein! Vergebung ist nicht Befreiung! Die Schuldverstrickung mit der anderen Seite ist nicht geordnet. Man muß auch mit der anderen Seite die Sünde ordnen. Hier in diesem Beispiel habe ich es nur mit meinem Nachbarn zu tun; wenn ich mich aber mit dem Okkultismus verstrickt habe, dann muß ich mich mit dem Luzifer auseinandersetzen. Der Nachbar würde mich im Höchstfall ordentlich verkloppen, aber der Teufel benimmt sich noch ganz anders. Selbstverständlich vergibt Gott, wenn wir ihn bitten. Er tut es um seines Namens willen. Aber damit sind nicht automatisch die Dinge der Finsternisseite geklärt und gelöst – das ist die große Lüge. Man sagt uns zwar, daß das nun auch alles in Ordnung sei, aber das ist nicht wahr und steht völlig gegen dasWort Gottes. Was sollen wir nun tun? Es reicht nicht, daß wir zum Satan sagen, daß mit dem Tischrücken von damals, der Wahrsagerei usw. ab heute Schluß sei, daß wir uns davon abgekehrt hätten. Darum kümmert sich der Satan wenig; ansonsten nimmt er uns ja ganz ernst, aber hier geht er nicht darauf ein. Nun haben wir den Kram an uns. Wäre es nur die Schuld, dann wäre es nicht so schlimm, aber diese Schuld benutzt der Feind, um uns zu plagen. Er plagt unsere Kinder, unsere Enkel. Schuld ist auf uns, weil wir uns nicht gereinigt haben. Wir sind verantwortlich für jede Handlung hier in diesem Leben. Paulus, der Heidenapostel, war auch verantwortlich für sein Tun. Welch ein Unterschied ist doch zwischen seinen Taten und unseren Greueltaten! Er wurde uns in seinen Taten zum Segen, wir erfreuen uns heute daran, wie er sich so wunderbar durch des Herrn Hand lenken und leiten ließ, um uns zum Segen zu werden. Merken wir uns nun, daß Vergebung und Befreiung zweierlei Dinge sind in den Beziehungen zum Okkultismus.</w:t>
      </w:r>
    </w:p>
    <w:p>
      <w:pPr>
        <w:pStyle w:val="Normal"/>
        <w:spacing w:before="120" w:after="0"/>
        <w:jc w:val="both"/>
        <w:rPr>
          <w:i/>
          <w:i/>
          <w:sz w:val="20"/>
          <w:szCs w:val="20"/>
          <w:u w:val="single"/>
        </w:rPr>
      </w:pPr>
      <w:r>
        <w:rPr>
          <w:i/>
          <w:sz w:val="20"/>
          <w:szCs w:val="20"/>
          <w:u w:val="single"/>
        </w:rPr>
        <w:t>Vollmacht, Erfahrung, Wissen</w:t>
      </w:r>
    </w:p>
    <w:p>
      <w:pPr>
        <w:pStyle w:val="Normal"/>
        <w:ind w:firstLine="113"/>
        <w:jc w:val="both"/>
        <w:rPr>
          <w:sz w:val="20"/>
          <w:szCs w:val="20"/>
        </w:rPr>
      </w:pPr>
      <w:r>
        <w:rPr>
          <w:sz w:val="20"/>
          <w:szCs w:val="20"/>
        </w:rPr>
        <w:t xml:space="preserve">Wir lösen dann nach Mt.18,18 diese Dinge auf. Wir fragen den Teufel hierbei einfach nicht, denn er ist nicht des Fragens wert. Wir lösen alles im Namen Jesu auf. Das, was uns als Kinder Gottes im Dienst der Befreiung von Gebundenen noch gegeben ist, ist die Erfahrung. Erfahrung ist ein ganz wichtiger Punkt. </w:t>
      </w:r>
    </w:p>
    <w:p>
      <w:pPr>
        <w:pStyle w:val="Normal"/>
        <w:spacing w:before="120" w:after="0"/>
        <w:ind w:firstLine="113"/>
        <w:jc w:val="both"/>
        <w:rPr>
          <w:sz w:val="20"/>
          <w:szCs w:val="20"/>
        </w:rPr>
      </w:pPr>
      <w:r>
        <w:rPr>
          <w:sz w:val="20"/>
          <w:szCs w:val="20"/>
        </w:rPr>
        <w:t xml:space="preserve">1.) Das erste, was wir bekommen haben, ist </w:t>
      </w:r>
      <w:r>
        <w:rPr>
          <w:i/>
          <w:sz w:val="20"/>
          <w:szCs w:val="20"/>
        </w:rPr>
        <w:t>die Vollmacht</w:t>
      </w:r>
      <w:r>
        <w:rPr>
          <w:sz w:val="20"/>
          <w:szCs w:val="20"/>
        </w:rPr>
        <w:t xml:space="preserve">, Joh. 1,12. Auf Grund der Gotteskindschaft haben wir diese Vollmacht. Wer nicht Gotteskind ist, soll die Finger von diesen Dingen lassen. </w:t>
      </w:r>
    </w:p>
    <w:p>
      <w:pPr>
        <w:pStyle w:val="Normal"/>
        <w:spacing w:before="120" w:after="0"/>
        <w:ind w:firstLine="113"/>
        <w:jc w:val="both"/>
        <w:rPr/>
      </w:pPr>
      <w:r>
        <w:rPr>
          <w:sz w:val="20"/>
          <w:szCs w:val="20"/>
        </w:rPr>
        <w:t xml:space="preserve">2.) Das zweite, was uns gegeben wird, ist </w:t>
      </w:r>
      <w:r>
        <w:rPr>
          <w:i/>
          <w:sz w:val="20"/>
          <w:szCs w:val="20"/>
        </w:rPr>
        <w:t>die Erfahrung</w:t>
      </w:r>
      <w:r>
        <w:rPr>
          <w:sz w:val="20"/>
          <w:szCs w:val="20"/>
        </w:rPr>
        <w:t xml:space="preserve">. Nun sagen Gläubige, Erfahrung würde nicht zählen. Das sagen aber nur die sogenannten Gottesflaschen, die Einwegflaschen, die dann nicht mehr zu gebrauchen sind, wenn sie einmal bekehrt sind. Uns möge der Herr Gnade geben, daß wir die Erfahrung nicht über sein Wort stellen. Die Erfahrung ist nicht ein Ersatz für das Wort Gottes, sondern die Erfahrung ist eine Ergänzung des Wortes. Paulus sagt im Rö.5,4: „Das Ausharren aber (bewirkt) Erfahrung.“ Nun weist Du, wie Du Erfahrung kriegst: durch Ausharren im Dienst. Ist das alles? Nein! Diese Erfahrung, die Du durch Ausharren im Dienst des Herrn bekommst, bewirkt Hoffnung. Hoffnung steht in Verbindung mit der Lehre. Wir haben nach Eph.4,15 von den fünf Dingen nur noch drei, und das ist der Evangelist (Glaube), der Hirte (Liebe) und den Lehrer (Hoffnung). Darum werden sie im 1.Kor.13,13 in der Differenzierung zu den nicht bleibenden Gaben von 1.Kor.12 als die bleibenden Gaben aufgeführt: „... nun aber bleiben Glauben, Hoffnung, Liebe.“ Die Hoffnung ist durch die Lehre, und das ist wieder das, was wir hier in Rö.5 finden, daß die Erfahrung Hoffnung bewirkt.Wenn nun jemand sagt, daß Erfahrung nicht zählen würde, so können wir erwidern, daß wir der Auffassung sind, daß nur die wissen, wie es bei Jesus ist, die Jesus erfahren haben. Wenn jemand Jesus nicht so erlebt hat, der kann auch nicht wissen, wie es bei Ihm ist. Wir sagen, daß nur derjenige wissen kann, wie es bei Jesus ist, der Jesus auch in seinem Herzen erfahren hat. Damit sind sie dann auch vom Wort Gottes her überführt. Wer Jesus nicht erfahren hat, der kann das auch nicht so wissen. So können wir solche Widersprecher überführen, die die Erfahrung verwerfen wollen. </w:t>
      </w:r>
    </w:p>
    <w:p>
      <w:pPr>
        <w:pStyle w:val="Normal"/>
        <w:spacing w:before="120" w:after="0"/>
        <w:ind w:firstLine="113"/>
        <w:jc w:val="both"/>
        <w:rPr/>
      </w:pPr>
      <w:r>
        <w:rPr>
          <w:sz w:val="20"/>
          <w:szCs w:val="20"/>
        </w:rPr>
        <w:t xml:space="preserve">3.) Das dritte Mittel in der Hand der Kinder Gottes ist </w:t>
      </w:r>
      <w:r>
        <w:rPr>
          <w:i/>
          <w:sz w:val="20"/>
          <w:szCs w:val="20"/>
        </w:rPr>
        <w:t>das Wissen;</w:t>
      </w:r>
      <w:r>
        <w:rPr>
          <w:sz w:val="20"/>
          <w:szCs w:val="20"/>
        </w:rPr>
        <w:t xml:space="preserve"> gemeint ist das ganz menschliche Wissen um die Dinge, dieses „gewußt wie“. Es entscheidet ganz stark. Wir sehen daß viele Missionare beten, beten, beten, jahrelang – und nichts geschieht. Warum? Wissen ist Macht, auch in den geistlichen Dingen. So ist der zweite Punkt und das Wissen eng miteinander verknüpft. Wir müssen wissen, wie man es anpackt. Dieses Wissen bekommen wir aus der Erfahrung, mittels des Wortes Gottes und der Tätigkeit des Dienstes. Damit bin ich dann ausgerüstet. Ich muß nicht unbedingt 20 Jahre lang Erfahrung sammeln; diese Zeit kann bis auf ein Mindesmaß verkürzt werden, und zwar in dem Augenblick, wo ich darüber Belehrung empfange. Wenn ich Belehrung empfange, dann brauche ich das nicht erst durch langes Ausharren zu erlernen. Denn in dem Augenblick, wo ich es glaubend aufnehme, kann ich es gleich anwenden oder ich sehe es angewandt bestätigt. Damit habe ich viele Jahre erspart. </w:t>
      </w:r>
    </w:p>
    <w:p>
      <w:pPr>
        <w:pStyle w:val="Normal"/>
        <w:spacing w:before="120" w:after="0"/>
        <w:jc w:val="both"/>
        <w:rPr>
          <w:i/>
          <w:i/>
          <w:sz w:val="20"/>
          <w:szCs w:val="20"/>
          <w:u w:val="single"/>
        </w:rPr>
      </w:pPr>
      <w:r>
        <w:rPr>
          <w:i/>
          <w:sz w:val="20"/>
          <w:szCs w:val="20"/>
          <w:u w:val="single"/>
        </w:rPr>
        <w:t>„</w:t>
      </w:r>
      <w:r>
        <w:rPr>
          <w:i/>
          <w:sz w:val="20"/>
          <w:szCs w:val="20"/>
          <w:u w:val="single"/>
        </w:rPr>
        <w:t>Was irgend ein Mensch sät, das wird er auch ernten</w:t>
      </w:r>
      <w:r>
        <w:rPr>
          <w:i/>
          <w:sz w:val="20"/>
          <w:szCs w:val="20"/>
        </w:rPr>
        <w:t>“</w:t>
      </w:r>
    </w:p>
    <w:p>
      <w:pPr>
        <w:pStyle w:val="Normal"/>
        <w:ind w:firstLine="113"/>
        <w:jc w:val="both"/>
        <w:rPr>
          <w:sz w:val="20"/>
          <w:szCs w:val="20"/>
        </w:rPr>
      </w:pPr>
      <w:r>
        <w:rPr>
          <w:sz w:val="20"/>
          <w:szCs w:val="20"/>
        </w:rPr>
        <w:t xml:space="preserve">Diese Vergebung und Befreiung finden wir auch im N.T., in Apg.26,18: das erste ist die Vergebung und das zweite die Befreiung. Nicht umsonst trennt die Bibel diese beiden Begriffe. Sie sollen sich bekehren von der Finsternis zum Licht – das ist die Bekehrung, die Seite der Vergebung –, und dann folgt noch etwas. Das kann also zusammenhängend geschehen, es kann in einer Stunde sein, es kann aber auch auseinanderklaffen mit einem Zeitraum von 30 und mehr Jahren. Deshalb heißt es als zweites: „…und von der Gewalt Satans zu Gott!“ Das, was man in dem Dienst an den Gebundenen tut, ist nichts anderes als das, daß man die Kinder des Lichtes, die Gläubigen, herausreißt aus der Gewalt Satans, um sie ganz zu Gott zu bringen, auch in der Beziehung der Anrechte des Satans am Fleisch. Wir tragen das Fleisch unserer Voreltern. Gal.6,7: „Was irgend ein Mensch sät, das wird er auch ernten.“ Hier wird der Mensch angesprochen, nicht das Gotteskind speziell. Jetzt geben wir acht: die Bibel selbst redet die Galater an, die ja Kinder Gottes sind; der Brief ist ja zu Gläubigen geschrieben. Paulus redet also hier zu den Gläubigen von dem, was ein Mensch sät, daß er es auch ernten wird. Paulus redet nicht von dem, was die Kinder Gottes säen, sondern hier wird der Mensch in seinem natürlichen Zustand angesprochen, der Mensch im Leibe des Fleisches. Was der Mensch im Leibe des Fleisches sät, wird er auch ernten. Das, was der Apostel Paulus gesät hat, das ernten wir eben heute durch Segnungen; und das, was der Teufel gesät hat und was Eva und Adam angenommen haben, das ernten wir heute auch! Hier ist es Unsinn, zu sagen: Jesus macht doch frei, es ist doch eine völlige Erlösung. Selbstverständlich macht der Herr Jesus frei, aber nicht global, nicht automatisch. Genausowenig, wie die Nichterretteten gerettet sind, obgleich das herrliche Werk Jesu am Kreuz geschehen ist, genauso bleiben auch die Kinder Gottes belastet, die nicht befreit werden. Wir können nicht sagen: Das Kreuz von Golgatha ist so wunderbar ‚ dass alle Menschen gerettet sind – das ist eine Lüge Satans. Genauso eine Lüge ist, wenn man sagt: Weil das Kreuz von Golgatha so wunderbar ist, sind alle Kinder Gottes nach der Bekehrung automatisch frei. Das ist nicht wahr. Die Bibel sagt es anders. Halten wir uns ans Wort Gottes. Wenn man als Kind Gottes kein Licht hat, so ist man einer, der noch in der Gewalt Satans lebt. Ich bin um das Maß, wo ich kein Licht habe, noch in der Gewalt Satans. </w:t>
      </w:r>
    </w:p>
    <w:p>
      <w:pPr>
        <w:pStyle w:val="Normal"/>
        <w:spacing w:before="120" w:after="0"/>
        <w:jc w:val="both"/>
        <w:rPr>
          <w:i/>
          <w:i/>
          <w:sz w:val="20"/>
          <w:szCs w:val="20"/>
          <w:u w:val="single"/>
        </w:rPr>
      </w:pPr>
      <w:r>
        <w:rPr>
          <w:i/>
          <w:sz w:val="20"/>
          <w:szCs w:val="20"/>
          <w:u w:val="single"/>
        </w:rPr>
        <w:t>Die Gebundenheit der Kinder Gottes</w:t>
      </w:r>
    </w:p>
    <w:p>
      <w:pPr>
        <w:pStyle w:val="Normal"/>
        <w:ind w:firstLine="113"/>
        <w:jc w:val="both"/>
        <w:rPr/>
      </w:pPr>
      <w:r>
        <w:rPr>
          <w:sz w:val="20"/>
          <w:szCs w:val="20"/>
        </w:rPr>
        <w:t xml:space="preserve">Es gibt drei Hauptgebiete: Aberglauben, Wahrsagerei und Zauberei. Die Gläubigen heute sind in verschiedensten Richtungen gebunden. Wir können nicht mehr fragen, wer von den Gläubigen gebunden ist, sondern wir müssen fragen, wer von den Gläubigen frei ist. Vor zehn Jahren haben wir noch gefragt, wer gebunden ist, aber innerhalb von 10 Jahren hat sich das Bild so gewandelt, daß wir heute fragen müssen, wer überhaupt noch frei ist. Diese Dinge haben sich mit einer ungeheuren Schnelligkeit gewandelt. </w:t>
      </w:r>
    </w:p>
    <w:p>
      <w:pPr>
        <w:pStyle w:val="Normal"/>
        <w:spacing w:before="120" w:after="0"/>
        <w:ind w:firstLine="113"/>
        <w:jc w:val="both"/>
        <w:rPr/>
      </w:pPr>
      <w:r>
        <w:rPr>
          <w:sz w:val="20"/>
          <w:szCs w:val="20"/>
        </w:rPr>
        <w:t xml:space="preserve">Die Gläubigen unterliegen unsichtbaren geheimen Mächten. Der Teufel läßt sie oft ein Stück vorangehen, und wenn sie dann ein Stück mit Jesus gegangen sind, erwächst in ihren Herzen die Sehnsucht, mehr für Jesus da zu sein, und in diesem Moment schlägt der Teufel zu. Er zieht ihnen die Füße weg und sie liegen am Boden. Dort werden sie ernüchtert, sie krabbeln mit Hilferufen an den Herrn wieder hoch, und wenn sie dann stehen und die nächsten vier Schritte tun, schlägt der Teufel wieder zu und sie liegen wieder da. Dieser Zustand geht bei vielen Gläubigen über Jahrzehnte. 95% erleben die Befreiung nicht und gehen in diesem Zustand in die Ewigkeit. Es werden Kräfte gebunden, die Gott gegeben hat, ungeheuerliche Energien des Menschen werden in vermeindlichen Opfergängen für Christus zur Verfügung gestellt und eingesetzt, und der Teufel schlägt zu und man liegt am Boden. Ist das der Wille unseres Herrn? Redet das N.T. nicht ganz klar von der Freiheit der Kinder Gottes, welche wir in Christus empfangen haben? Suchen wir mal im N.T. die ganzen Bibelstellen mit der Befreiung heraus, da kann man interessante Feststellungen machen. Wir finden da Beziehungen der Freiheit zu ganz bestimmten Dingen. Freiheit bedeutet, daß man nicht mehr an einen anderen gebunden ist, daß man nur noch an Jesus gebunden ist. Wenn wir völlig an Christus gebunden sind, dann sind wir frei, sonst nicht! </w:t>
      </w:r>
    </w:p>
    <w:p>
      <w:pPr>
        <w:pStyle w:val="Normal"/>
        <w:spacing w:before="120" w:after="0"/>
        <w:jc w:val="both"/>
        <w:rPr>
          <w:i/>
          <w:i/>
          <w:sz w:val="20"/>
          <w:szCs w:val="20"/>
          <w:u w:val="single"/>
        </w:rPr>
      </w:pPr>
      <w:r>
        <w:rPr>
          <w:i/>
          <w:sz w:val="20"/>
          <w:szCs w:val="20"/>
          <w:u w:val="single"/>
        </w:rPr>
        <w:t>Symptome der Gebundenen</w:t>
      </w:r>
    </w:p>
    <w:p>
      <w:pPr>
        <w:pStyle w:val="Normal"/>
        <w:ind w:firstLine="113"/>
        <w:jc w:val="both"/>
        <w:rPr/>
      </w:pPr>
      <w:r>
        <w:rPr>
          <w:i/>
          <w:spacing w:val="20"/>
          <w:sz w:val="20"/>
          <w:szCs w:val="20"/>
        </w:rPr>
        <w:t>Schwermut, Depression, Grübelei, Selbstmordgedanke</w:t>
      </w:r>
      <w:r>
        <w:rPr>
          <w:i/>
          <w:sz w:val="20"/>
          <w:szCs w:val="20"/>
        </w:rPr>
        <w:t>n:</w:t>
      </w:r>
      <w:r>
        <w:rPr>
          <w:sz w:val="20"/>
          <w:szCs w:val="20"/>
        </w:rPr>
        <w:t xml:space="preserve"> Schwermut, die Medizin sagt Depression dazu. Sie hat Begleiterscheinungen im Gefolge, und zwar das Grübeln. 90 – 94% der Schwermütigen befinden sich im Zustand akuter Grübelei. Für dieses Grübeln benutzt der Teufel ihre eigene Lage, ihre angeschlagene Situation, und in ihrer Schwermut sagt ihnen der Teufel, sie seien krank. Sie sitzen dann da und überdenken ihre Krankheit. Der Teufel macht ihnen die Krankheit dann ganz groß, und indem sie sie angucken, wächst sie immer mehr und sie liegen bald völlig am Boden. Wenn sie dann ganz unten sind, bekommen sie die nächste Äußerung: Selbstmordgedanken. Schwermutsgeister sind Todesmächte. Es ist interessant, daß man dann schwermütig wird, wenn man zu Toten betet. Nach dem Gebet für oder zu Toten kommt dann dieser Totengeist. Eine weitere Äußerung in dieser Kategorie sind sogenannten Trauergeister. Es gab eine Schwester. Wenn es da hiess, dass jemand zum Glauben gekommen ist, dann wurde sie todtraurig. Sie konnte dann nur mit äußerster Kraftanstrengung verhindern, daß sie nicht weinte. Diese Traurigkeit hielt 2 – 3 Stunden an und es lockerte sich nur durch Bibellesen und Gebet langsam auf. </w:t>
      </w:r>
    </w:p>
    <w:p>
      <w:pPr>
        <w:pStyle w:val="Normal"/>
        <w:spacing w:before="120" w:after="0"/>
        <w:ind w:firstLine="113"/>
        <w:jc w:val="both"/>
        <w:rPr/>
      </w:pPr>
      <w:r>
        <w:rPr>
          <w:i/>
          <w:spacing w:val="20"/>
          <w:sz w:val="20"/>
          <w:szCs w:val="20"/>
        </w:rPr>
        <w:t>Der Hurengeist (Selbstbefriedigung, Sodomie, Homosexualität, Knabenschändung, Exhibitionismus)</w:t>
      </w:r>
      <w:r>
        <w:rPr>
          <w:i/>
          <w:sz w:val="20"/>
          <w:szCs w:val="20"/>
        </w:rPr>
        <w:t>:</w:t>
      </w:r>
      <w:r>
        <w:rPr>
          <w:sz w:val="20"/>
          <w:szCs w:val="20"/>
        </w:rPr>
        <w:t xml:space="preserve"> Er setzt schon in frühester Kindheit ein durch Selbstbefriedigung. Wenn nicht durch das Wort Gottes und durch Intensität im Umgang mit Jesus Sieg erfochten wird, dann äußert sich das nach der Pubertätszeit in Hurerei und häufig auch in Ehebruch. Wenn man diesem Hurengeist Raum gibt, zieht er andere nach sich. Er hat Verbindung zu anderen‚ furchtbaren Geistern, und zwar zum Geist der Sodomie. Der Geist der Sodomie ist außerordentlich stark und mächtig. Er äußert sich anfangs durch die Gedanken, daß man Geschlechtsverkehr mit Tieren unterhält. Wenn uns solche Gedanken plagen, dann liegt wesenhaft eine Besessenheit vor. Diese Geister können auch gebietsmäßig auftreten. Es gibt Ortschaften, in denen solche Geister um sich greifen, so daß die Bewohner gegenseitig in Hurerei verfallen; jeder ist dann mit diesem Zeug behaftet. Aus diesem Geist der Sodomie entspringt dann der Geist der Homosexualität. Der Geist der Homosexualität ist ein Geist der Sodomie. Es ist die Äußerung. eines Sodomiegeistes, homosekuell zu sein. Bei Männern ist es die Homosexualität, bie Frauen das Lesbischsein. Wenn Frauen lesbisch sind, liegt ein Geist der Sodomie vor. Aus diesem Geist der Sodomie kommt nun alles weitere: die Knabenschänder. Es ist also der Geist der Sodomie, der andere Geister nach sich zieht oder mit sich bringt, auch die Knabenschändung. Der Sodomiegeist hat immer ganze Scharen von anderen Geistern im Geleit. Mitunter ist ein einziger Geist der Sodomie da, das ist dann meist der Oberste, der stärkste, und dieser bringt dann hunderte von Hurengeistern und unreinen Unzuchtsmächten mit sich. Ein Geist, der auch aus dem Geist der Sodomie kommt, ist der Geist des Exhibitionismus. Das sind die Entblößer. Und das alles bei den Kindern des Lichtes. Dazwischen geben diese Geistmächte gewissen Blockierungen im Denkvermögen ab. Sie blockieren das freie Denken und geben einen Ersatz durch unsaubere Gedanken. Z.B. gibt der Geist der Sodomie Unzuchtsgedanken beim Brechen des Brotes. Schwestern bekannten oft in der Seelsorge, daß sie mit Jesus beim Brechen des Brotes in unzüchtigen Handlungen gefunden werden, in Gedanken. Nun wissen wir sofort, welch ein Geist das ist. Allein das Erkennen des Geistes läßt uns außerordentlich stark sein, stark durch Wissen, kombiniert mit Vollmacht, das gibt Sieg und Befreiung. Das ganze Geistgebiet kann noch erweitert werden. Dieser Geist der Sodomie treibt sie, er ist so stark, daß sie müssen, obwohl sie nicht wollen. Es gehört viel Gebet da hinein. Sie müssen sich immer wieder lossagen, solange bis die Macht dieses Geistes gebrochen ist. Nicht jeder Geist der Sodomie läßt sich austreiben, es sind eigentlich die wenigsten, eie wir austreiben können, sondern sie ziehen ab, wenn genügend Gebetsfeuer hineinkommt. Diese lassen sich also nicht bis zum Letzten zusammenziehen, es sind große Geister, sie hauen so ab. Die anderen kleineren allerdings müssen ausgetrieben werden. Der eigentliche Geist der Sodomie geht leise weg. Dieses ist ein unseliges Gebiet. Viele, viele Gläubige sind darin verstrickt. Die Bibel sagt im Ausdruck dieser Dinge: Wenn jemand „ein Weib ansieht, ihrer zu begehren“, dann hat er bereits Ehebruch getrieben (Mt.5,28). Warum? Weil die Gemeinde Jesu Gott im Geiste dient! Wir müssen ausserordentlich aufpassen, dass wir frei im Geiste sind! Wenn unser Denkvermögen durch Anfechtungen mit unsauberen Gedanken nicht frei ist, dann unterliegen wir diesen finsteren Mächten in irgendeiner Form und wir bedürfen der Befreiung. Es gibt nun noch eine ganze Wolke von unreinen Dingen, die aus dieser Kategorie der Hurengeister kommen. Wenn wir in der Bibel, im A.T., von Hurerei lesen, dann ist primär die leibliche Hurerei gemeint. Wenn wir in der Zeit des N.T. die Hurerei bezeichnet finden, dann ist vorwiegend die geistliche Hurerei gemeint, und das ist, sich mit andern Geistern in irgend eine Gemeinschaft einzulassen. Darum sagt Paulus in 1.Kor.10,20: „Ich will aber nicht, dass ihr Gemeinschaft habt mit den Dämonen.“ Es ist egal, welche Art von Geistmächten das sind: wir sollen keine Gemeinschaft mit ihnen haben, sondern mit dem Herrn – ihm sollen wir anhangen. Denn wer „dem Herrn anhängt, ist ein Geist mit ihm“ (1.Kor.6,17). Aus allem diesem gibt es eine vollkommene Befreiung in Jesus! Das ist das Evangelium! Wir werden aber nicht frei durch Glaubensübungen, indem wir sagen: So, ich überwinde den Geist der Sodomie jetzt, Jesus ist Sieger; Er hat das alles am Kreuz überwunden und ich nehme das jetzt in Anspruch – das nützt nichts. Dann sitzt der Geist nach unzähligen Glaubensübungen immer noch drin. Der Geist lacht sich höchstens noch eins, wenn wir so denken.</w:t>
      </w:r>
    </w:p>
    <w:p>
      <w:pPr>
        <w:pStyle w:val="Normal"/>
        <w:spacing w:before="120" w:after="0"/>
        <w:ind w:firstLine="113"/>
        <w:jc w:val="both"/>
        <w:rPr>
          <w:sz w:val="20"/>
          <w:szCs w:val="20"/>
        </w:rPr>
      </w:pPr>
      <w:r>
        <w:rPr>
          <w:sz w:val="20"/>
          <w:szCs w:val="20"/>
        </w:rPr>
        <w:t>Diese Geister ziehen sich gern durch ganze Generationen. Soweit die Gruppe der Schwermutsgeister und der Hurengeister.</w:t>
      </w:r>
    </w:p>
    <w:p>
      <w:pPr>
        <w:pStyle w:val="Normal"/>
        <w:spacing w:before="120" w:after="0"/>
        <w:jc w:val="both"/>
        <w:rPr>
          <w:rFonts w:ascii="Arial" w:hAnsi="Arial" w:cs="Arial"/>
          <w:b/>
          <w:b/>
          <w:sz w:val="20"/>
          <w:szCs w:val="20"/>
          <w:u w:val="single"/>
        </w:rPr>
      </w:pPr>
      <w:r>
        <w:rPr>
          <w:rFonts w:cs="Arial" w:ascii="Arial" w:hAnsi="Arial"/>
          <w:b/>
          <w:sz w:val="20"/>
          <w:szCs w:val="20"/>
          <w:u w:val="single"/>
        </w:rPr>
        <w:t>Brüderstunde vom 19. Oktober 1976</w:t>
      </w:r>
    </w:p>
    <w:p>
      <w:pPr>
        <w:pStyle w:val="Normal"/>
        <w:spacing w:before="120" w:after="0"/>
        <w:jc w:val="both"/>
        <w:rPr/>
      </w:pPr>
      <w:r>
        <w:rPr>
          <w:i/>
          <w:sz w:val="20"/>
          <w:szCs w:val="20"/>
          <w:u w:val="single"/>
        </w:rPr>
        <w:t>Ein Fall von Schwermut</w:t>
      </w:r>
    </w:p>
    <w:p>
      <w:pPr>
        <w:pStyle w:val="Normal"/>
        <w:ind w:firstLine="113"/>
        <w:jc w:val="both"/>
        <w:rPr>
          <w:sz w:val="20"/>
          <w:szCs w:val="20"/>
        </w:rPr>
      </w:pPr>
      <w:r>
        <w:rPr>
          <w:sz w:val="20"/>
          <w:szCs w:val="20"/>
        </w:rPr>
        <w:t>Die Schwester kam aus der Psychiatrie und erlebte eine wunderbare Gnade und Befreiung, relativ schnell mußten ca. 150 Teufel ausfahren. Doch dann sagte der Teufel sich: Schluß jetzt! Die Schwester wollte nun plötzlich die Seelsorge abbrechen und unter allen Umständen heimfahren. Sie fuhr also nach Hause, mit ihren restlichen Teufeln. Das bedeutet, daß sie das Zeug noch liebte, denn sonst wäre sie ja nicht heimgefahren. Sie wurde belogen, von vorn bis hinten belogen, und darum müssen wir aufpassen, daß wir von ihnen nicht das abfordern, was wir Seelsorger kennen und wissen. Andererseits kann man nicht alles dem Teufel in die Schuhe schieben. Es ist nicht immer der Teufel, sondern die Leute sind mitunter selbst der Teufel. Es ist erforderlich, daß wir in der Jesusnachfolge ein zuchtvolles Leben führen, ganz besonders dann, wenn wir von Belastungen frei werden wollen. Diese Schwester kam nun in eine tiefe Phase. Sie war nicht in Übereinstimmung mit den Seelsorgern weggefahren, sie wurde fünf-, sechsmal davor gewarnt und fuhr trotzdem, obwohl sie Urlaub hatte. Wäre sie geblieben, dann hätte man so viele rausgeholt, daß die Macht des Satans so stark gebrochen worden wäre, daß man die Belastung völlig unter Kontrolle gehabt hätte. Nun, sie fuhr ab. Allerdings waren schon so viele ausgefahren, daß der Teufel sie nicht wieder in die Psychiatrie bringen konnte, und doch waren noch so viele drin, daß der Rest sie dann fix und fertig gemacht hat. Darum ging die Schwester zunächst zu einer Pfarrersfrau. Diese legte ihr dann die Hände auf. Erkennen wir die List des Teufels! Wir sehen, daß sie entgegen dem Willen des Herrn die Seelsorge abgebrochen hat, und nun bekommt sie von der anderen Seite zunächst einmal die Hände aufgelegt.</w:t>
      </w:r>
    </w:p>
    <w:p>
      <w:pPr>
        <w:pStyle w:val="Normal"/>
        <w:spacing w:before="120" w:after="0"/>
        <w:ind w:firstLine="113"/>
        <w:jc w:val="both"/>
        <w:rPr/>
      </w:pPr>
      <w:r>
        <w:rPr>
          <w:sz w:val="20"/>
          <w:szCs w:val="20"/>
        </w:rPr>
        <w:t xml:space="preserve">Sie hatte Befreiung von Teufeln erlebt, die man nicht mit Namen kennenlernte. Es war eine Art von Reinigung, in die Gott keinen Einblick gewährte zu wissen, was im Einzelnen ausgefahren ist. Nun erlebte die durch die Handauflegung der Pfarrersfrau aber keine Erleichterung und darum rief man die Jesusbruderschaft zur Hilfe. Diese haben dann einen furchtbaren Aufwand gemacht, doch nutzte es gar nichts und dann sagte man ihr, daß sie doch schnellstens wieder hierher zurückkommen solle. Sie fuhr also nach Hause, oben in Norddeutschland. In der Zeit weilte ein Bruder von hier dort oben, hörte von ihr, ging zu ihr hin und betete mit ihr. Er erwischte dabei solch ein Bündel Schwermutsgeister und warf sie raus. Plötzlich war diese Frau dann ganz helle, frei in ihrem Wahrnehmungsvermögen. Natürlich ist sie noch voll von Dämonen, aber die Schwermutsmächte waren unten im Abgrung. Auf diese Schwermutsmächte kam es zunächst bei ihr an. Nachdem sie davon frei geworden war, nahm sie sofort den Kontakt zu hierin auf; sie schrieb Briefe, in denen sie um Vergebung bat dafür, daß sie im Ungehorsam weggegangen war und nun so viel Schaden angerichtet hat. Sie bat um erneute Seelsorge. Sie war also einsichtig geworden und es konnte die Seelsorge fortgesetzt werden. Wiederum fuhren viele, viele Geistmächte aus. Dann setzte ein Stop ein. Darum wurde eine vorläufige Unterbrechung verordnet, denn wenn die Mächte derart hartnäckig sind und man will sie unter aller Gewalt austreiben, dann greift das nur die Psyche an. Wenn man trotzdem weiterbetet, dann macht der Teufel die Menschen über die Psyche fix und fertig, und sie werden dadurch kampfunfähig. Darum legte man erst einmal eine Pause ein, was den direkten Austreibedienst anbetrifft. Man betete so weiter, in der Art, daß man dem Herrn dankte, das Blut Jesu rühmte usw., und das reichte zunächst aus und war wirksam. Auf einmal kam der Feind und konnte es nicht mehr aushalten. Die Mächte wollten unbedingt raus und drückten nach vorn. Das war also erreicht worden durch dieses einfache Beten, gar nicht durch anstrengenden Dienst. Der Bruder betete noch kurz um Gnade und dann sprudelten die Finsternismächte nur so raus, ca. 500 bis 600. Der dienstübende Bruder fragte nun, ob man sie weiterbearbeiten solle. Doch das war nicht zu beführworten, denn solche Kinder Gottes brauchen Gemeinschaft mit dem Herrn und mit dem Wort, diese Teilbefreiung braucht Befestigung, und alles Weitere bedarf wieder des Gebetes und der Zeit. Man kann nicht, wenn diese Mächte schon Jahrzehnte drin sind, sie in so kurzer Zeit radikal rausschmeißen. Gewiß gibt Gott auch manchmal Gnade, daß die Mächte in zwei Stunden alle raus müssen, aber das ist nicht die Absicht Gottes. So will Gott es nicht haben. Gott ließ es doch zu, daß diese Mächte innewohnten, und Gott will, daß die Belasteten etwas lernen. Sie sollen lernen, sich so zu verhalten, daß diese Mächte nicht mehr in ihnen sind. Das bedarf einer Persönlichkeitsschulung. Würden nach Gottes Willen die Finsternismächte jeweils nach einer halben Stunde alle raus sein, dann wären am nächsten Tag die gleichen Sachen wieder drin. Das wäre dann ein endloses Hin und Her, und das ist niemals der Wille Gottes. Gott will, daß sie lernen sich so verhalten, daß sie diese Finsternismächte nicht mehr aufnehmen. Er will sie gegen diese Mächte resistent machen. Darauf kommt es an. Je schneller wir also in der Schule Jesu lernen, um so besser gehts voran. So fuhr die Schwester dann in Übereinstimiflung mit den Seelsorgern zunächst einmal heim. Und wenn auch noch etwas zu erwarten ist, so ist doch die Hauptsache passiert. Sie wird nun im Glaubensleben nicht mehr abwärts gehen, sondern es wird ein Aufwärts sein, bis hin zur völligen Befreiung. Es ist sehr wichtig, daß der Patient in Übereinstimmung mit dem Seelsorger lebt. Besteht diese Übereinstimmung nicht, dann sollte die Seelsorge besser unterbleiben. </w:t>
      </w:r>
    </w:p>
    <w:p>
      <w:pPr>
        <w:pStyle w:val="Normal"/>
        <w:spacing w:before="120" w:after="0"/>
        <w:jc w:val="both"/>
        <w:rPr>
          <w:i/>
          <w:i/>
          <w:sz w:val="20"/>
          <w:szCs w:val="20"/>
          <w:u w:val="single"/>
        </w:rPr>
      </w:pPr>
      <w:r>
        <w:rPr>
          <w:i/>
          <w:sz w:val="20"/>
          <w:szCs w:val="20"/>
          <w:u w:val="single"/>
        </w:rPr>
        <w:t>Ein anderer Fall (Allversöhner)</w:t>
      </w:r>
    </w:p>
    <w:p>
      <w:pPr>
        <w:pStyle w:val="Normal"/>
        <w:ind w:firstLine="113"/>
        <w:jc w:val="both"/>
        <w:rPr/>
      </w:pPr>
      <w:r>
        <w:rPr>
          <w:sz w:val="20"/>
          <w:szCs w:val="20"/>
        </w:rPr>
        <w:t xml:space="preserve">Ein Mann, mittleren Alters kam noch spät abends zur Seelsorge. Er sagte, daß er besessen sei. Man konnte es ihm auch schon ansehen, man brauchte ihm nur in die Augen schauen. Er hatte mancherlei Anfechtungen, u.a., daß er um die Brust wie einen eisernen Gürtel liegen hatte und unter ständiger Atemnot litt, so daß er meinte, er müsse sterben. Es wurde gefragt, nach seinen Sünden, nach seiner Vorfahren Sünden, usw. Und dann stellt sich heraus, daß er ein Allversöhner war. Er wollte aber von der Lehre der Allversöhnung nicht loslassen. Man antwortete ihm, daß man dann auch keine Seelsorge vornehmen könne. Er frug nach dem Grund. Die Antwort lautete, daß es ja keinen Zweck habe, wenn man eine Anzahl von Dämonen austreibe, und dann blieben noch eine ganze Reihe drin. Dann solle er doch lieber alle behalten. Der Teufel solle ihn so lange plagen, bis er bereit sei, auch die Teufelslehre aufzugeben, denn die Allversöhnung ist ja eine Teufelslehre. Der Bruder wollte sie nicht aufgeben und so mußte er dann wieder gehen, man konnte ihm nicht helfen. Er sagte, wenn er die Allversöhnung aufgeben müßte, dann wäre es für ihn so, als ob er seinen Heiland aufgeben müßte, dann würde er lieber sterben wollen. Er gab die Allversöhnung nicht auf und zog somit lieber die Teufel vor. In diesem Zustand fuhr er dann wieder ab. Es wurde ihm noch gesagt, daß er jederzeit wiederkommen dürfe, damit er die Seelsorger nicht in der Ewigkeit anklagen kann, aber vorher solle er mit dem Herrn ins Klare kommen über die Teufelslehre, anders gäbe es keine Möglichkeit. In solchen Fällen muß man ganz fest sein. </w:t>
      </w:r>
    </w:p>
    <w:p>
      <w:pPr>
        <w:pStyle w:val="Normal"/>
        <w:spacing w:before="120" w:after="0"/>
        <w:jc w:val="both"/>
        <w:rPr>
          <w:i/>
          <w:i/>
          <w:sz w:val="20"/>
          <w:szCs w:val="20"/>
          <w:u w:val="single"/>
        </w:rPr>
      </w:pPr>
      <w:r>
        <w:rPr>
          <w:i/>
          <w:sz w:val="20"/>
          <w:szCs w:val="20"/>
          <w:u w:val="single"/>
        </w:rPr>
        <w:t>Entweder ganze Austreibung oder gar keine – Notwendigkeit der Busse – Abhängigkeit vom Herrn im Seelsorgedienst</w:t>
      </w:r>
    </w:p>
    <w:p>
      <w:pPr>
        <w:pStyle w:val="Normal"/>
        <w:ind w:firstLine="113"/>
        <w:jc w:val="both"/>
        <w:rPr>
          <w:sz w:val="20"/>
          <w:szCs w:val="20"/>
        </w:rPr>
      </w:pPr>
      <w:r>
        <w:rPr>
          <w:sz w:val="20"/>
          <w:szCs w:val="20"/>
        </w:rPr>
        <w:t xml:space="preserve">Es gab ein Ehepaar, die furchtbar vom Teufel geplagt wurden. Sie redeten auch in Zungen und verteidigten sich auch noch darin. Sie sagten, daß es von Gott sei. Ja, es ist von Gott, aber vom Gott dieser Welt. Ja,aber, es sei doch vom Herrn. Ja, schon vom Herrn, aber es gibt eben viele Herren. Niemand kann jedoch zwei Herren dienen. Die Patienten müssen entscheiden: entweder wird die ganze Finsternis rausgeschmissen, oder sie behalten die ganze Finsternis. Es werden keine Kompromisse geschlossen, entweder alles raus oder alles drinlassen. Die beiden waren sehr wütend und fuhren dann mit allen Teufeln wieder ab. Nun aber werden sie geplagt. Denn die Geister waren hiermit ins Licht gekommen. Die Zungengeister sind ja relativ ruhig, solange die Gläubigen nicht davon loskommen wollen, aber wehe, wenn sie frei werden wollen, dann fängt der Teufel an, zu toben. Die Einzelnen müssen nicht nur bereit sein, die Dinge loszulassen, sondern sie müssen vielmehr auch in eine tiefe Buße kommen. Das A und 0 einer Befreiung ist die persönliche Buße. Natürlich ist nicht ein Fall wie der andere und es bedarf der Weisung von oben, um diesen Dienst auszuführen. Hierin ist man total abhängig vorn Herrn, noch mehr, als in der Verkündigung. Man muß sich genau vom Herrn zeigen lassen, wie man vorgehen soll, um zum Sieg zu kommen. Es ist nicht nach Gottes Willen, daß der Teufel im Dienst die Brüder an der Nase herumführt. </w:t>
      </w:r>
    </w:p>
    <w:p>
      <w:pPr>
        <w:pStyle w:val="Normal"/>
        <w:spacing w:before="120" w:after="0"/>
        <w:jc w:val="both"/>
        <w:rPr>
          <w:i/>
          <w:i/>
          <w:sz w:val="20"/>
          <w:szCs w:val="20"/>
          <w:u w:val="single"/>
        </w:rPr>
      </w:pPr>
      <w:r>
        <w:rPr>
          <w:i/>
          <w:sz w:val="20"/>
          <w:szCs w:val="20"/>
          <w:u w:val="single"/>
        </w:rPr>
        <w:t>Die Behauptung, Kinder Gottes könnten nicht besessen sein</w:t>
      </w:r>
    </w:p>
    <w:p>
      <w:pPr>
        <w:pStyle w:val="Normal"/>
        <w:ind w:firstLine="113"/>
        <w:jc w:val="both"/>
        <w:rPr>
          <w:sz w:val="20"/>
          <w:szCs w:val="20"/>
        </w:rPr>
      </w:pPr>
      <w:r>
        <w:rPr>
          <w:sz w:val="20"/>
          <w:szCs w:val="20"/>
        </w:rPr>
        <w:t>In dem Moment, wo ein Kind Gottes behauptet, daß es bei Kindern Gottes keine Belastungen gibt, liegt bereits eine Besessenheit vor. Denn um diese Lügen nach hin offerieren zu können, muß der Satan vorher dieses Gewicht der Lüge in einem Kinde Gottes bewirkt haben, so daß dieses dann zu dem Schluß kommt, daß Kinder Gottes nicht belastet sein können. Es sind also durchweg Besessene, wenn sie fest behaupten, daß Kinder Gottes nicht belastet sein können.</w:t>
      </w:r>
    </w:p>
    <w:p>
      <w:pPr>
        <w:pStyle w:val="Normal"/>
        <w:spacing w:before="120" w:after="0"/>
        <w:jc w:val="both"/>
        <w:rPr/>
      </w:pPr>
      <w:r>
        <w:rPr>
          <w:i/>
          <w:sz w:val="20"/>
          <w:szCs w:val="20"/>
          <w:u w:val="single"/>
        </w:rPr>
        <w:t>Eine weitere Gruppe der Belastungen: Zornesmächte (Jähzorn, Tobsucht)</w:t>
      </w:r>
    </w:p>
    <w:p>
      <w:pPr>
        <w:pStyle w:val="Normal"/>
        <w:ind w:firstLine="113"/>
        <w:jc w:val="both"/>
        <w:rPr>
          <w:sz w:val="20"/>
          <w:szCs w:val="20"/>
        </w:rPr>
      </w:pPr>
      <w:r>
        <w:rPr>
          <w:sz w:val="20"/>
          <w:szCs w:val="20"/>
        </w:rPr>
        <w:t xml:space="preserve">Zormesmächte: Man trifft sie immer wieder an. Man erkennt ihren Zorn beim Ausfahren, sie entwickeln dann eine ungeheure Zornesgewalt. Diese Mächte sind voller Zorn. Sie äußern sich oft durch ganze Generationen hindurch. Wir sehen sie im Bilde des Jähzorns. Man hat in der Seelsorge festgestellt, daß sie sich durch 4-5 Generationen durchgezogen haben. Der Vater war zornig, der Großvater war ebenfalls jähzornig, der Urgroßvater war besonders jähzornig. Wir sehen hierin die Heimsuchung bis in die vierte Generation. Wer solches verleugnet, der soll seine Teufel ruhig behalten. Die mit Zornesmächten Belasteten sind meist Leute, die immer wütend sind, allerdings muß es nicht immer hervortreten. Häufig sind sie innerlich voller Wut. Sie laufen mit einer gewissen Aufladung an Zornesspannung durch die Gegend, und es genügt oft die Fliege an der Wand, um sie zur Raserei zu bringen. Sie haben immer einen gereizten Geist. Diese Geister halten den Gläubigen dauernd unter Spannung, und dann führt der Teufel gewisse Umstände herbei, durch welche er bezwecken möchte, daß der Gläubige explodiert und in Sünde kommt. Der Feind will, daß der Gläubige in Sünde fällt, damit er Anrechte bekommt, um bleiben zu können. </w:t>
      </w:r>
    </w:p>
    <w:p>
      <w:pPr>
        <w:pStyle w:val="Normal"/>
        <w:spacing w:before="120" w:after="0"/>
        <w:ind w:firstLine="113"/>
        <w:jc w:val="both"/>
        <w:rPr>
          <w:sz w:val="20"/>
          <w:szCs w:val="20"/>
        </w:rPr>
      </w:pPr>
      <w:r>
        <w:rPr>
          <w:sz w:val="20"/>
          <w:szCs w:val="20"/>
        </w:rPr>
        <w:t>Vom Jähzorn ist es nur ein winzig kleiner Schritt bis hin zur Tobsucht. Jähzorn ist schnellaufkommender Zorn, der sich äußert. Tobsucht ist Jähzorn, der sich im Vergreifen an toten Gegendständen äußert. Wenn jemand einen Gegenstand nimmt und ihn an die Wand haut, dann liegt Tobsucht vor. Sie schmeißen die Gegenstände durch die Gegend vor lauter Zorn. Finstere Mächte stehen dahinter. Es muss noch nicht unbedingt eine Besessenheit vorliegen, aber auf jeden Fall stehen Satansmächte dahinter. Diese Mächte, die durch Jähzorn und Tobsucht sich äußern, bewirken dann im Umgang mit anderen Menschen, in Familie und Gemeinschaft, Streit und Zank. Wenn die Leute in die Seelsorge kommen, und man fragt sie nach Jähzorn, dann sagen sie Ja. Fragt man sie aber nach Tobsucht, dann sagen sie Nein. Dann fragt man, ob sie ab und zu mit Gegenständen durch die Gegend werfen, dann sagen sie Ja – also haben sie doch Tobsucht, sie wissen es nur nicht. Sie gehören sofort in die geistliche Zwangsjacke, Busse müssen sie tun! Diese Mächte bekommen nur diese Kraft in den Gläubigen, wenn sie nicht im Lichte Gottes wandeln durch Buße. In dem Moment, wo sie sich jeden Tag auf den Knieen vor dem Herrn demütigen, wird die Kraft dieser Mächte sofort gebrochen und nimmt immer mehr ab. Bei kleinen Kindern sieht man diesen Zornesgeist in der Eigenwilligkeit: Wenn sie etwas nicht bekommen, was sie haben wollen, dann stampfen sie mit den Füßen auf. Die Eltern hauen ihnen dann meistens eine hinten drauf, und die Kinder stampfen dann nur doppelt so stark auf und steigern sich hinein. Schläge sind also nicht das richtige Mittel. Die Kinder fangen dann mächtig an zu schreien, die Mutter hat keinen Frieden mehr, und der Feind hat sein Ziel erreicht. Der Teufel will uns aus dem Gleichgewicht bringen. Gottes Wort aber sagt im N.T.: In Frieden aber hat uns Gott berufen. Wir sind Berufene und Beauftragte in Frieden. Tun wir alles, damit dieser Frieden nicht durch den Teufel gestört und verhindert wird! Es ist also nicht richtig, wenn bei einem Kinde Finsternis vorliegt, deren Äußerungen mit Schlägen zu quittieren. Damit wird nichts gut! Hier müssen die Eltern ins Gebet gehen und sich vor dem Herrn in diesem Punkt demütigen, denn die Kinder tragen ja das Fleisch der Eltern. Das Kind hat mein Fleisch, also habe ich Ursache, mich zu demütigen. Bei kleinen Kindern finden wir den Zornesgeist also im Fußaufstampfen; werden sie dann älter, dann neigen diese Kinder zur Rechthaberei. Bekommen sie nicht recht, dann motzen sie, sie suchen unter allen Umständen die weiße Weste, sie wollen in jedem Fall von den anderen so erkannt und anerkannt werden, wie sie es sich selbst wünschen. Diese Leute meiden jede Blamage. Sie hassen die öffentliche Blossstellung. Sie sind sehr schnell beleidigt, nämlich immer dann, wenn sie nicht recht bekommen. Sie sind zutiefst beleidigt, wenn sie nicht recht bekommen. Es sind Zornesmächte, die unser Gemüt beleidigen. Es resultiert aus dem Eigenwillen und hat die Ursache im Egozentrischen. Denn der Eigenwille ist das Sprungbrett zum Götzendienst. Beim Eigenwillen dreht es sich um uns, d.h. wenn sich etwas um uns dreht, dann sind wir Mittelpunkt und nicht mehr der Herr Jesus, und das ist Götzendienst. Wir finden alle diese Ausdrücke in der Bibel. Sie sind nur mit anderen Vorzeichen wiedergegeben, Rö.1. Wir sehen zwar nicht das Fußaufstampfen, aber die Rechthaberei, das Beleidigtsein, den Eigenwillen und den Trotz. Wir haben das gebündelt, und auf Grund der Symptomatik können wir sofort den Geist erkennen, der dahinter steht. Wenn ich nicht weiß, welcher Geist dahintersteckt, dann bin ich wie einer, der in die Luft schlägt, da kommt dann nichts dabei heraus. Aus dem Eigenwillen entsteht dann über das Beleidigtsein die Reaktion des Trotzes. Die Leute lassen sich dann nicht mehr ansprechen, der alte Mensch, der ja eigentlich mit Christus begraben worden ist, lebt und blüht. Das Leben und Begießen des alten Menschen äußert sich u.a. und wesenhaft im Trotz. Trotz ist das Zeichen, daß der Zornesgeist wieder Nahrung bekommen hat. Merken wir uns die einzelnen Punkte genau, auch in der Reihenfolge, das gibt uns eine wichtige Hilfe im Erkennen der Finsternis. Wenn wir darüber kein Licht haben, dann können wir auch nicht helfen.</w:t>
      </w:r>
    </w:p>
    <w:p>
      <w:pPr>
        <w:pStyle w:val="Normal"/>
        <w:spacing w:before="120" w:after="0"/>
        <w:jc w:val="both"/>
        <w:rPr>
          <w:i/>
          <w:i/>
          <w:sz w:val="20"/>
          <w:szCs w:val="20"/>
          <w:u w:val="single"/>
        </w:rPr>
      </w:pPr>
      <w:r>
        <w:rPr>
          <w:i/>
          <w:sz w:val="20"/>
          <w:szCs w:val="20"/>
          <w:u w:val="single"/>
        </w:rPr>
        <w:t>Eine weitere Gruppe der Belastungen: Der Geist der Medialität</w:t>
      </w:r>
    </w:p>
    <w:p>
      <w:pPr>
        <w:pStyle w:val="Normal"/>
        <w:ind w:firstLine="113"/>
        <w:jc w:val="both"/>
        <w:rPr>
          <w:i/>
          <w:i/>
          <w:sz w:val="20"/>
          <w:szCs w:val="20"/>
        </w:rPr>
      </w:pPr>
      <w:r>
        <w:rPr>
          <w:i/>
          <w:spacing w:val="20"/>
          <w:sz w:val="20"/>
          <w:szCs w:val="20"/>
        </w:rPr>
        <w:t xml:space="preserve">Mondsucht: </w:t>
      </w:r>
      <w:r>
        <w:rPr>
          <w:sz w:val="20"/>
          <w:szCs w:val="20"/>
        </w:rPr>
        <w:t xml:space="preserve">Gottes Wort sagt im N.T., daß ein Kind mondsüchtig war, und der Herr Jesus trieb die Teufel aus. Hier ist der Beweis, daß Mondsucht Okkultismus ist. Diese Mondsucht hat Vorläufer, eine darunter ist der Schlafwandel. Schlafwandel ist die untere Form der Mondsucht. Diese Monddsucht beginnt im Alter von 7 Jahren, weil alle 7 Jahre im Körper eine Umstellung des Stoffwechsels stattfindet. Haben Kinder Schlafwandel an sich, dann ist mit der Vollendung des 7. Lebensjahres ein Wechsel da. Bei den meisten hört es dann auf. Doch nun müssen wir aufpassen. Die Finsternis ist darum noch nicht weg, sondern es verlagert sich in ein anderes Gebiet, weil der Geist der Mondsucht im Stadium des Schlafwandels nur schwach ist. Er kann sich hierin dann nicht behaupten, denn er ist verbunden mit der Stoffwechselumstellung, und weil er schwach ist, führt die Umstellung des Stoffwechsels auch zu einer Verlagerung des Schlafwandels in ein anderes Gebiet. Das geschieht meistens nach 7 Jahren. Wenn das Kind mehr als 7 Jahre in diesen Dingen gefunden wird, dann hält es in dieser Form bis zum 14. Lebensjahr an. Geht es dann über das Alter von 14 Jahren hinaus, dann behalten es die Kinder bis zum 21. Lebensjahr. Wir fanden es auch noch im Alter von 28 Jahren. Alle 7 Jahre findet also normalerweise ein Wechsel statt. Bei Vollmond können solche, die Beziehung zum Mond haben, nicht richtig schlafen. Wenn man bei Vollmond nicht richtig schlafen kann, dann ist das noch eine leichtere Störung, andere klettern dann rauf aufs Dach. Es gibt auch Fälle, bei denen es schon am Tage des Vollmondes beginnt und sich dann bis zur Nacht steigert, und bei Vollmond um Mitternacht erreicht das Ganze dann seinen Höhepunkt: die Menschen befinden sich dann in permanenter Tobsucht und haben Schaum vor dem Mund, sie laufen blau an und befinden sich in einem epilepsieähnlichen Zustand. Sie schlagen Möbelstücke kaputt und befinden sich in einem Jähzorn ungeheuren Ausmaßes. Befreiung davon gibt es nur durch Austreibung. </w:t>
      </w:r>
    </w:p>
    <w:p>
      <w:pPr>
        <w:pStyle w:val="Normal"/>
        <w:spacing w:before="120" w:after="0"/>
        <w:ind w:firstLine="113"/>
        <w:jc w:val="both"/>
        <w:rPr>
          <w:sz w:val="20"/>
          <w:szCs w:val="20"/>
        </w:rPr>
      </w:pPr>
      <w:r>
        <w:rPr>
          <w:sz w:val="20"/>
          <w:szCs w:val="20"/>
        </w:rPr>
        <w:t>Die niedrigste Art der Medialitat allgemein läßt sich wie folgt feststellen: Wenn wir verreist sind, ganz egal, ob wir schon einmal da waren oder nicht, und plötzlich sehen wir eine Situation. Wir kennen sie, wir wissen nur nicht woher. Wir denken: Mensch, das kennst du doch, du weißt nur nicht woher. Man sieht eine Begegnung, ein Landschaftsbild oder irgend etwas. Dieses ist die niedrigste Form der Medialität.</w:t>
      </w:r>
    </w:p>
    <w:p>
      <w:pPr>
        <w:pStyle w:val="Normal"/>
        <w:spacing w:before="120" w:after="0"/>
        <w:ind w:firstLine="113"/>
        <w:jc w:val="both"/>
        <w:rPr/>
      </w:pPr>
      <w:r>
        <w:rPr>
          <w:i/>
          <w:spacing w:val="20"/>
          <w:sz w:val="20"/>
          <w:szCs w:val="20"/>
        </w:rPr>
        <w:t>Der Traum</w:t>
      </w:r>
      <w:r>
        <w:rPr>
          <w:sz w:val="20"/>
          <w:szCs w:val="20"/>
        </w:rPr>
        <w:t xml:space="preserve">: Der Traum kann drei Ursachen haben. Man kann nicht jeden Traum als vom Teufel abstempeln. Wir lesen aus dem Wort Gottes, daß Josef einen Traum hatte, er hatte einen Traum von Gott. Heute offenbart sich Gott nicht in der Weise durch Träume. Wenn die Bibel sagt, daß wir den Heiligen Geist haben, der uns in alle Wahrheit leitet, welche Wahrheit müßten wir dann durch Träume mitgeteilt bekommen? Welche Wahrheit bräuchten wir, in die uns der Heilige Geist nicht führen könnte? Gott braucht das Hilfsmittel Traum nicht! Es gibt also Träume von Gott (Josef). Dann gibt es Träume, die aus dem Seelenerlebnis entspringen. Das Erleben der Seele spiegelt sich wieder. Was im Oberbewußtsein tagsüber an Ereignissen aufgenommen wurde, überträgt sich ins Unterbewußtsein, und das Unterbewußtsein spiegelt dann in dem zur Ruhe gekommenen Körper das Erlebte im Traum wieder. Wir könnten diese Träume also als Reflex der Seele bezeichnen. Diese kommen vom Menschen selbst. Sie sind ungefährlich. Träume sind Schäume, sagt man. Dann gibt es noch die Träume vorn Teufel. Dazu gehört als prägnantestes das Fratzensehen, Schlangensehen, ein konstantes Träumen von Toten und Totengerippen und Särgen. Meistens ist dann Totenbefragung verübt worden. Der Geist ist ein medialer Geist. Der mediale Geist ist ein Totengeist, das müssen wir beachten. Der mediale Geist ist ein gerufener Totengeist. Das sei in Kürze über diese Träume gesagt. </w:t>
      </w:r>
    </w:p>
    <w:p>
      <w:pPr>
        <w:pStyle w:val="Normal"/>
        <w:spacing w:before="120" w:after="0"/>
        <w:ind w:firstLine="113"/>
        <w:jc w:val="both"/>
        <w:rPr/>
      </w:pPr>
      <w:r>
        <w:rPr>
          <w:i/>
          <w:spacing w:val="20"/>
          <w:sz w:val="20"/>
          <w:szCs w:val="20"/>
        </w:rPr>
        <w:t>Der Wahrtraum</w:t>
      </w:r>
      <w:r>
        <w:rPr>
          <w:i/>
          <w:sz w:val="20"/>
          <w:szCs w:val="20"/>
        </w:rPr>
        <w:t>:</w:t>
      </w:r>
      <w:r>
        <w:rPr>
          <w:sz w:val="20"/>
          <w:szCs w:val="20"/>
        </w:rPr>
        <w:t xml:space="preserve"> Das Prägnante ist der Wahrtraum. Ein Traum, der sich erfüllt. Da kam eine Schwester in die Seelsorge und behauptete, medial zu sein. Sie sagte von sich, daß sie Wahrträume habe und erzählte, daß sie geträumt habe, es würde ein junger Mann zu ihr kommen. Und nach drei Jahren sei sie verlobt gewesen. Das war kein Wahrtraurn! Sondern ein Wunschtraum. Nun aber ein Beispiel eines echten Wahrtraumes. Eine Schwester erzählte Folgendes: „Wir haben eine Drogerie, sowohl mein Vater als auch meine Mutter. Ich arbeite in der Drogerie meiner Mutter. Schon als Kind bin ich von Wahrträumen geplagt worden, und ich habe furchtbare Angst. Ich habe oft diese Wahrträume. Neulich habe ich geträumt, daß ich die Augen aufmache und da stehe ich in einer Halle. Vor mir standen zwei Schreibtische. Ich selbst stand mehr in einem nach vorn führenden Gang, und hinten hing eine elektrische Uhr. An der Uhr war es 3 Minuten nach 11 Uhr. Ich guckte auf den Schreibtisch und sah auf einer Stecktafel, die darüberhing, das Datum vom 24. 10. Dann wird mein Auge hochgerichtet, und ich sehe, wie von oben – über dem Schreibtisch hingen lauter herausziehbare Kästen und Leitern – ein Kasten sich löst, vorankommt herunterstürzt und die Tischplatte durchhaut Dann sehe ich einen Mann kommen und gucken. Er schüttelt mit dem Kopf. Ich gucke noch einmal auf den Tag und auf die Uhrzeit. Diesen Traum hatte ich vom 16. auf den 17. 10. Der 24.10 war angezeigt. 2 Tage später steht dann dieser Mann im Laden. Er kauft ein Stück Seife und will wieder gehen. Ich rannte hinter ihm her und warnte ihn. Ich sagte ihm, daß er in großer Gefahr sei. Ich sagte ihm, daß er sich am 24. 10 um 11 Uhr 03 nicht an seinen Schreibtisch setzen soll. Ich bat ihn, mir das zu versprechen. Und fragte ihn noch, wo er denn wohne. Er sagte mit Wohnung und Name. Dann fragte er mich, warum ich ihm das alles so erzählen würde, warum ich ihn warnen würde. Ich sagte ihm, daß ich einen Wahrtraum hatte und erzählte ihm‚ daß er da und da arbeiten würde, sagte ihm, wo er bei der Arbeit sitzt, sagte ihm, wo die Stecktafel mit dem Datum sei und wo die Uhr hängt, und sagte ihm auch, wo die Schubladen seien, und er bejahte alles. Er war erstaunt, daß ich alles so genau angeben konnte. Ich bat ihn wieder, am 24. 10 um 11 Uhr 03 sich nicht an seinen Schreibtisch zu setzen. Der Mann gab mir die Adresse. Am Abend vorher konnte ich es nicht aushalten, besuchte ihn noch schnell und warnte ihn wieder und nahm ihm das Versprechen ab, sich um diese Uhrzeit nicht an seinen Schreibtisch zu setzen. Der Mann ging dann an die Arbeit, erzählte alles seinem Kollegen und sie lachten darüber. Allerdings erstaunten sie, daß die Angaben dieses Traumes bezüglich der örtlichen Gegebenheiten alle stimmten. Der Mann fragte seinen Kollegen, ob ich jemals dagewesen sei. Dieser verneinte, denn es war ja ein Auslieferungslager, und dort kamen keine Fremden hinein. Bezüglich der Kästen lächelten sie, denn die waren zwar alle herausziehbar, aber eben so befestigt, daß sie unmöglich herunterfallen konnten.“ </w:t>
      </w:r>
    </w:p>
    <w:p>
      <w:pPr>
        <w:pStyle w:val="Normal"/>
        <w:ind w:firstLine="113"/>
        <w:jc w:val="both"/>
        <w:rPr/>
      </w:pPr>
      <w:r>
        <w:rPr>
          <w:sz w:val="20"/>
          <w:szCs w:val="20"/>
        </w:rPr>
        <w:t>Am 24. 10 ging die Dame abend wieder zu diesem Mann und sagte ihm, daß sie froh sei, ihn lebendig anzutreffen. Da erzählte der Mann, daß er zunächst darüber gelacht habe. Um 5 Minuten vor 11 wurde sein Kollege weggerufen. Der Mann guckte auf die Uhr, und da wurde es ihm doch ein wenig zu mulmig, und er ging rüber auf den Flur und wartete dort die paar Minuten. Genau um 11 Uhr 03 schob sich der oberste Kasten heraus und fiel auf den Tisch. Der Mann rief sofort den Abteilungsleiter und sie verständigten die Kripo. Man untersuchte alles, konnte aber nichts feststellen. Die Arretierung des Kastens war noch unversehrt an ihrer Stelle, und es war undenkbar, daß dieser Kasten herausgefallen war. Sie fanden keine Erläuterung. Das sind echte Wahrträume!</w:t>
      </w:r>
    </w:p>
    <w:p>
      <w:pPr>
        <w:pStyle w:val="Normal"/>
        <w:spacing w:before="120" w:after="0"/>
        <w:ind w:firstLine="113"/>
        <w:jc w:val="both"/>
        <w:rPr/>
      </w:pPr>
      <w:r>
        <w:rPr>
          <w:i/>
          <w:spacing w:val="20"/>
          <w:sz w:val="20"/>
          <w:szCs w:val="20"/>
        </w:rPr>
        <w:t>Wahrahnungen</w:t>
      </w:r>
      <w:r>
        <w:rPr>
          <w:i/>
          <w:sz w:val="20"/>
          <w:szCs w:val="20"/>
        </w:rPr>
        <w:t>:</w:t>
      </w:r>
      <w:r>
        <w:rPr>
          <w:sz w:val="20"/>
          <w:szCs w:val="20"/>
        </w:rPr>
        <w:t xml:space="preserve"> Dann gibt es sogenannte Wahrahnungen. Wir finden das häufig bei Todesfällen oder Unglücksfällen. Die Leute sagen dann: Diese Woche muß etwas passieren, ich fühle es, irgendetwas wird sich ereignen. Sonst sagen diese Menschen so etwas nicht, aber in diesem Fall ist dann am nächsten Tag ein Todesfall da oder ein schwerer Unfall. Natürlich kann man nicht von Wahrahnungen reden, wenn sowieso jemand im Sterben liegt. Aber wenn keinerlei Anlaß da ist und solche Gedanken vorhanden sind, dann spricht man von Wahrahnungen. </w:t>
      </w:r>
    </w:p>
    <w:p>
      <w:pPr>
        <w:pStyle w:val="Normal"/>
        <w:spacing w:before="120" w:after="0"/>
        <w:ind w:firstLine="113"/>
        <w:jc w:val="both"/>
        <w:rPr/>
      </w:pPr>
      <w:r>
        <w:rPr>
          <w:i/>
          <w:spacing w:val="20"/>
          <w:sz w:val="20"/>
          <w:szCs w:val="20"/>
        </w:rPr>
        <w:t>Menschen als Medien</w:t>
      </w:r>
      <w:r>
        <w:rPr>
          <w:i/>
          <w:sz w:val="20"/>
          <w:szCs w:val="20"/>
        </w:rPr>
        <w:t>:</w:t>
      </w:r>
      <w:r>
        <w:rPr>
          <w:sz w:val="20"/>
          <w:szCs w:val="20"/>
        </w:rPr>
        <w:t xml:space="preserve"> Ein weiteres okkultistisches Gebiet des spiritistischen Phänomens, die Hochkultur der Medialität, ist, daß Menschen als Medium gebraucht werden. (Medium – lat. Metra = Mitte). Die Menschen werden als Metra zwischen einer Kraftquelle und zwischen einem, der es in die Wege leitet, benutzt. Spiritisten benutzen einen Menschen als Medium, um auf Grund der Kraft der Finsternis solche Dinge auszuüben. Da drin liegen die stärksten Medialitäten, die bekannt sind. Die medialen Mächte zeigen sich bei der Austreibung durch eine gewissen Handstellung: Die Leute klammern ihre Hände. Diese verkrümmten Hände beweisen immer einen spiritistisch medialen Geist. Man erkennt also diese medialen Mächte an ihrer Symptomatik und an der Art des Ausfahrens. </w:t>
      </w:r>
    </w:p>
    <w:p>
      <w:pPr>
        <w:pStyle w:val="Normal"/>
        <w:spacing w:before="120" w:after="0"/>
        <w:ind w:firstLine="113"/>
        <w:jc w:val="both"/>
        <w:rPr/>
      </w:pPr>
      <w:r>
        <w:rPr>
          <w:i/>
          <w:spacing w:val="20"/>
          <w:sz w:val="20"/>
          <w:szCs w:val="20"/>
        </w:rPr>
        <w:t>Hypnose, Hellseherei</w:t>
      </w:r>
      <w:r>
        <w:rPr>
          <w:i/>
          <w:sz w:val="20"/>
          <w:szCs w:val="20"/>
        </w:rPr>
        <w:t>:</w:t>
      </w:r>
      <w:r>
        <w:rPr>
          <w:sz w:val="20"/>
          <w:szCs w:val="20"/>
        </w:rPr>
        <w:t xml:space="preserve"> In dieses Gebiet der Medialität gehören auch die Hypnose, die Hellseherei, usw. Wahrträume und Hellseherei kann niemand erlernen, sondern sie sind die Abfolge von vorelterlichen Sünden, die mindestens im 3., meistens im 4. Glied stattgefunden haben. Vorher müssen spiritistische Dinge, wie sehr starkes Kartenlegen oder Umgang mit dem Sechsten und Siebten Buch Hose passiert sein. </w:t>
      </w:r>
    </w:p>
    <w:p>
      <w:pPr>
        <w:pStyle w:val="Normal"/>
        <w:spacing w:before="120" w:after="0"/>
        <w:jc w:val="both"/>
        <w:rPr/>
      </w:pPr>
      <w:r>
        <w:rPr>
          <w:i/>
          <w:sz w:val="20"/>
          <w:szCs w:val="20"/>
          <w:u w:val="single"/>
        </w:rPr>
        <w:t>Eine weitere Gruppe der Belastungen: Lügengeister</w:t>
      </w:r>
    </w:p>
    <w:p>
      <w:pPr>
        <w:pStyle w:val="Normal"/>
        <w:ind w:firstLine="113"/>
        <w:jc w:val="both"/>
        <w:rPr>
          <w:sz w:val="20"/>
          <w:szCs w:val="20"/>
        </w:rPr>
      </w:pPr>
      <w:r>
        <w:rPr>
          <w:sz w:val="20"/>
          <w:szCs w:val="20"/>
        </w:rPr>
        <w:t>Hier müssen wir aufpassen, denn welcher Fakultät die Geister auch immer angehören mögen, Zornesmächte Hurengeister, usw., nebenberufllch sind sie alle Lügengeister, alle, ohne Ausnahme. Sie können lügen wie gedruckt. Deshalb muß man aufpassen, daß man nicht in dieser Weise auf die Mächte hört. Ihre Aussagen sind für uns kein Evangelium. In dem Moment, wo man diesen Aussagen glaubt, gerät man irgendwie in die Macht dieser Mächte, wenn es auch nur schwach ist.</w:t>
      </w:r>
    </w:p>
    <w:p>
      <w:pPr>
        <w:pStyle w:val="Normal"/>
        <w:spacing w:before="120" w:after="0"/>
        <w:ind w:firstLine="113"/>
        <w:jc w:val="both"/>
        <w:rPr/>
      </w:pPr>
      <w:r>
        <w:rPr>
          <w:sz w:val="20"/>
          <w:szCs w:val="20"/>
        </w:rPr>
        <w:t xml:space="preserve">Darüberhinaus gibt es spezielle Geister, die nur als Lügenmächte auftreten. Diese sind heute sehr stark. Sie offenbaren sich hauptsächlich durch Verstellung und durch falsche Lehren. Z.B. gehört die Allversöhnung hierhin. D.h., sie nehmen die Wahrheit und verdrehen sie dann. Dahinter steckt ein Lügengeist. Die Leute sind von ihren Lügen total überzeugt und halten sie für wahr. Diese Leute sind nicht objektiv, sie können es auch gar nicht sein, denn sie sind ja vorprogramrniert von diesem Geist. Sie können nicht mehr neutral denken. Beachten wir: Nur wenn wir von diesen Mächten frei sind, sind wir in einer gottgegebenen Neutralität, so zu denken wie wir wollen. Solche, die unter der Zwangseingebung solcher Mächte stehen, können nicht frei denken. Sie denken, sie seien objektiv, können es aber gar nicht sein, denn der Geist ist ja vorhanden Der Geist hält ja keine Ruhe, er verstellt die Weichen. Das geht mitunter so weit, daß Belastete kein rechtes Urteilsvermögen mehr haben. Sie können dann z.B. nicht mehr feststellen, ob es kalt oder warm ist. Im strengsten Winter schwitzen sie und im Hochsommer frieren sie. Sie sagen, es gehe mit ihnen rauf und runter, sie kriegen Schweißausbrüche in der größten Kälte, sie wissen dann gar nicht, was eigentlich los ist. Solches wird bewirkt durch Lügengeister, die eindringen, und auf Grund ihres Vorhandenseins diabolische Verstellungen menschlicher Sinne und Vorgänge im Organismus bewirken. </w:t>
      </w:r>
    </w:p>
    <w:p>
      <w:pPr>
        <w:pStyle w:val="Normal"/>
        <w:spacing w:before="120" w:after="0"/>
        <w:ind w:firstLine="113"/>
        <w:jc w:val="both"/>
        <w:rPr/>
      </w:pPr>
      <w:r>
        <w:rPr>
          <w:sz w:val="20"/>
          <w:szCs w:val="20"/>
        </w:rPr>
        <w:t xml:space="preserve">Auf diesem Gebiet liegt heute die Haupttätigkejt der Geister, neben den anderen – sie belügen die Menschheit von vorn bis hinten. Das ganze Wesen der Politik, der Wirtschaft, der Religiösität ist ein einziges Lügenwerk Satans. Die Bibel sagt, daß Satan der Vater, der Erzeuger der Lüge ist. </w:t>
      </w:r>
    </w:p>
    <w:p>
      <w:pPr>
        <w:pStyle w:val="Normal"/>
        <w:spacing w:before="120" w:after="0"/>
        <w:ind w:firstLine="113"/>
        <w:jc w:val="both"/>
        <w:rPr/>
      </w:pPr>
      <w:r>
        <w:rPr>
          <w:sz w:val="20"/>
          <w:szCs w:val="20"/>
        </w:rPr>
        <w:t xml:space="preserve">Alle Menschen sind Lügner. Wir sind durch die Sünde satansähnlich geworden, wodurch wir nicht mehr objektiv für die Wahrheit Gottes sind. Darum brauchen wir es, ununterbrochen das Wort Gottes zu hören, damit wir beständig mit der Wahrheit konfrontiert werden. Diese Wahrheit wird uns freimachen. Die Macht der Sünde in der Lüge ist so groß, daß eine einzige Konfrontation im Garten Eden genügte, um die ganze Menschheit mit ihren Nachkommen ins ewige Verderben zu stürzen. Ein Kind Gottes muß sich jeden Tag am Wort Gottes orientieren, um überhaupt zurechtzukommen. Das Wort Gottes ist die Macht, die notwendig ist, um uns wieder christusähnhich werden zu lassen. Jeden Tag müssen wir die Wahrheit neu aufnehmen, wegen der ungeheuren Macht der Lüge, die uns im Garten Eden in der Person Satans begegnet ist. </w:t>
      </w:r>
    </w:p>
    <w:p>
      <w:pPr>
        <w:pStyle w:val="Normal"/>
        <w:spacing w:before="120" w:after="0"/>
        <w:ind w:firstLine="113"/>
        <w:jc w:val="both"/>
        <w:rPr/>
      </w:pPr>
      <w:r>
        <w:rPr>
          <w:sz w:val="20"/>
          <w:szCs w:val="20"/>
        </w:rPr>
        <w:t xml:space="preserve">Mit solchen Dingen haben wir es hier zu tun. Die Lügengeister offerieren eine Menge von Lügen, die nicht im Einzelnen aufgezählt werden müssen. </w:t>
      </w:r>
    </w:p>
    <w:p>
      <w:pPr>
        <w:pStyle w:val="Normal"/>
        <w:spacing w:before="120" w:after="0"/>
        <w:jc w:val="both"/>
        <w:rPr/>
      </w:pPr>
      <w:r>
        <w:rPr>
          <w:rFonts w:cs="Arial" w:ascii="Arial" w:hAnsi="Arial"/>
          <w:b/>
          <w:sz w:val="20"/>
          <w:szCs w:val="20"/>
          <w:u w:val="single"/>
        </w:rPr>
        <w:t>Brüderstunde vom 2. November 1976</w:t>
      </w:r>
    </w:p>
    <w:p>
      <w:pPr>
        <w:pStyle w:val="Normal"/>
        <w:spacing w:before="120" w:after="0"/>
        <w:jc w:val="both"/>
        <w:rPr/>
      </w:pPr>
      <w:r>
        <w:rPr>
          <w:i/>
          <w:sz w:val="20"/>
          <w:szCs w:val="20"/>
          <w:u w:val="single"/>
        </w:rPr>
        <w:t>Magische und zauberische Geister</w:t>
      </w:r>
    </w:p>
    <w:p>
      <w:pPr>
        <w:pStyle w:val="Normal"/>
        <w:ind w:firstLine="113"/>
        <w:jc w:val="both"/>
        <w:rPr/>
      </w:pPr>
      <w:r>
        <w:rPr>
          <w:sz w:val="20"/>
          <w:szCs w:val="20"/>
        </w:rPr>
        <w:t xml:space="preserve">Wir kennen die Dinge der Magie und Zauberei bereits aus der frühesten Entwicklung der Menschheitsgeschichte. Wir haben im altassyrischen und auch im altägyptischen Geschichtsverlauf diese Dinge bereits als blühenden Tatbestand. Die Geschichte hat uns manches überliefert, aber auch das Wort Gottes. Wir finden z.B. die Begebenheit von Jannes und Jambres, den ägyptischen Zauberern, die dem Mose widerstanden. Die Zauberei geht also auf Tausende von Jahren zurück. Die Zauberei hat nicht nur mit der Gegend von Afrika zu tun, sondern wir finden sie auch hier in Deutschland. In Hessen ist durch Seelsorge bekannt geworden, daß zwei Familien, die gegeneinander Zauberei betrieben haben, ausgerottet worden sind; sie betrieben also reine Todeszauberei. Auf diesem Gebiet herrscht eine große Not. Die meisten Menschen wissen im einzelnen gar nicht, was sie tun. So primitiv, wie in Südamerika, Afrika, Asien und im Fernen Osten die Dinge betrieben werden, kann der Feind hier bei uns nicht arbeiten. Bei uns versteckt er sich hinter modernen Hilfsmitteln, um nun seine Dinge an uns heranzutragen. Hier in unserem mitteleuropäischen Raum sind die Leute dann letzten Endes doch nicht schlauer als irgendwoanders. Auch der Teufel ist derselbe, ob er hier in Europa arbeitet oder im schwarzen Afrika. Genauso wie es heißt, daß der Herr Jesus Christus derselbe ist, gestern, heute und in Ewigkeit, kann man auch vom Teufel sagen, daß er derselbe geblieben ist; das, was er im Garten Eden war, das ist er auch heute noch. </w:t>
      </w:r>
    </w:p>
    <w:p>
      <w:pPr>
        <w:pStyle w:val="Normal"/>
        <w:spacing w:before="120" w:after="0"/>
        <w:jc w:val="both"/>
        <w:rPr>
          <w:i/>
          <w:i/>
          <w:sz w:val="20"/>
          <w:szCs w:val="20"/>
          <w:u w:val="single"/>
        </w:rPr>
      </w:pPr>
      <w:r>
        <w:rPr>
          <w:i/>
          <w:sz w:val="20"/>
          <w:szCs w:val="20"/>
          <w:u w:val="single"/>
        </w:rPr>
        <w:t>Sprirtismus</w:t>
      </w:r>
    </w:p>
    <w:p>
      <w:pPr>
        <w:pStyle w:val="Normal"/>
        <w:ind w:firstLine="113"/>
        <w:jc w:val="both"/>
        <w:rPr>
          <w:sz w:val="20"/>
          <w:szCs w:val="20"/>
        </w:rPr>
      </w:pPr>
      <w:r>
        <w:rPr>
          <w:sz w:val="20"/>
          <w:szCs w:val="20"/>
        </w:rPr>
        <w:t xml:space="preserve">Eines der meist verbreitetsten Dinge hier in Deutschland ist der Spiritismus, der ganz verschiedene Formen angenommen hat, der sich in Zirkeln zusammenformiert und zwar in allen Ländern, auch in den östlichen. Der Spiritismus, den man mehr und mehr als wissenschaftliches Gebiet anerkennt, ist eine reine Teufelswissenschaft. Er schlägt sich nieder in der Parapsychologie. Wir haben hier in Deutschland einen einzigen Lehrstuhl dafür, er befindet sich in Freiburg/Breisgau durch Prof. Dr. Bender. Das, was dieser Prof. Dr. Bender bei seiner Analyse feststellt, ist, daß er immer davon redet, was erklärlich ist aus der Perspektive der Wissenschaft, und dann spricht er von einem sogenannten unerklärlichen Rest. Dieser unerklärliche Rest liegt bei ihm zwischen 96% und 98%! Aber auch die anderen 2% - 4% stimmen nicht, denn die Dinge der Finsternis sind eine Angelegenheit, die wir nicht wissenschaftlich definieren können; das müssen wir beachten, denn es sind Dinge des Unsichtbaren und da hat die Wissenschaft keinen Zutritt. Das, was uns sehr zu schaffen macht, ist, daß die Menschen durch Neugierde versuchen, in dieses Gebiet des Spiritismus einzudringen. Sie wissen nicht, daß sie direkt mit satanischen Mächten konfrontiert werden und geraten nun, ihrem Tun entsprechend, in den Bann dieser Mächte. </w:t>
      </w:r>
    </w:p>
    <w:p>
      <w:pPr>
        <w:pStyle w:val="Normal"/>
        <w:spacing w:before="120" w:after="0"/>
        <w:ind w:firstLine="113"/>
        <w:jc w:val="both"/>
        <w:rPr/>
      </w:pPr>
      <w:r>
        <w:rPr>
          <w:sz w:val="20"/>
          <w:szCs w:val="20"/>
        </w:rPr>
        <w:t xml:space="preserve">Das, was diese Mächte in dem Einzelnen zunächst bewirken, ist das Großsein: der Teufel stellt dem Einzelnen hin, er sei etwas, er wisse etwas, er können etwas. Genau das finden wir auch in Apg.8, wo der Zauberer Simon genannt wird, von dem Klein und Groß sagte, daß er etwas Großes sei. D.h., der Satan zieht seine Kinder groß, Gott aber zieht sie klein! Wir müssen daran denken, daß wir nur in einer kleingezogenen Art dem Herrn Jesus gefallen können. Damit der Abstand zwischen Christus, unserem Herrn, und uns recht groß ist, gebührt es sich für uns, alle Zeit recht demütig sein zu wollen. Wir sollen nicht warten, bis der Herr uns einen drauf gibt, sondern wir sollen uns selbst schon bemühen und das Begehr nach Demut zeigen. Wir wollen die Demut vor dem Herrn und vor den Gescnwistern suchen. Das ist auch ein wesenhafter Schutz, der uns durch die Verheißungen des Wortes Gottes gewährt wird. </w:t>
      </w:r>
    </w:p>
    <w:p>
      <w:pPr>
        <w:pStyle w:val="Normal"/>
        <w:spacing w:before="120" w:after="0"/>
        <w:ind w:firstLine="113"/>
        <w:jc w:val="both"/>
        <w:rPr/>
      </w:pPr>
      <w:r>
        <w:rPr>
          <w:sz w:val="20"/>
          <w:szCs w:val="20"/>
        </w:rPr>
        <w:t xml:space="preserve">Der Spiritismus unterscheidet sich in verschiedenen Richtungen, bei dem dann die Mächte, die wir in den bisherigen letzten Stunden hatten, herangezogen werden. Es gibt reine spiritistische Mächte. Wir sehen das bei der Austreibung sofort, und zwar zeigen spiritische Mächte diese gekrümmte Fingerstellung der Hände. Dagegen finden wir bei den reinen magischen Mächten ausgestreckte Hände. Die Finger geraten dann in eine Starre. Diese Starre ist die geringste Stufe der Lähmung; die Lähmungen können so weit gehen, daß der ganze Körper in eine todesähnliche Situation gebracht wird. Wir haben den gleichen Vorgang ja auch bei der Hypnose. Dieser Spiritismus wird einerseits organisiert durchgeführt, andererseits wird er auch privat durchgeführt. Das, was uns tief bewegt, ist, daß heute die meisten parapsychologischen Lehrstühle in Rußland zu finden sind. Die Russen benutzen dieses Gebiet als eine ungeheuerliche Waffe dem Westen gegenüber. Obgleich Amerika bisher immer führend war, sie mögen 18 Lehrstühle für Parapsychologie die Jahre hindurch gehabt haben, steht es doch heute hinter Rußland zurück, denn die haben mittlerweile 24 Lehrstühle. </w:t>
      </w:r>
    </w:p>
    <w:p>
      <w:pPr>
        <w:pStyle w:val="Normal"/>
        <w:spacing w:before="120" w:after="0"/>
        <w:ind w:firstLine="113"/>
        <w:jc w:val="both"/>
        <w:rPr/>
      </w:pPr>
      <w:r>
        <w:rPr>
          <w:sz w:val="20"/>
          <w:szCs w:val="20"/>
        </w:rPr>
        <w:t xml:space="preserve">Die Leute, die in das Gebiet des Spiritismus hineingeraten, sind alle geschädigt. Sie kommen aus diesen Sachen allein nicht mehr heraus. Das muß ganz klar gesagt werden. Diese Dinge vererben sich durch die erbsündliche Seite, die spiritistisch belasteten Leute vererben das an ihre Nachkommen. </w:t>
      </w:r>
    </w:p>
    <w:p>
      <w:pPr>
        <w:pStyle w:val="Normal"/>
        <w:spacing w:before="120" w:after="0"/>
        <w:jc w:val="both"/>
        <w:rPr>
          <w:i/>
          <w:i/>
          <w:sz w:val="20"/>
          <w:szCs w:val="20"/>
          <w:u w:val="single"/>
        </w:rPr>
      </w:pPr>
      <w:r>
        <w:rPr>
          <w:i/>
          <w:sz w:val="20"/>
          <w:szCs w:val="20"/>
          <w:u w:val="single"/>
        </w:rPr>
        <w:t>Tischrücken</w:t>
      </w:r>
    </w:p>
    <w:p>
      <w:pPr>
        <w:pStyle w:val="Normal"/>
        <w:ind w:firstLine="113"/>
        <w:jc w:val="both"/>
        <w:rPr/>
      </w:pPr>
      <w:r>
        <w:rPr>
          <w:sz w:val="20"/>
          <w:szCs w:val="20"/>
        </w:rPr>
        <w:t xml:space="preserve">Zu diesem Spiritismus gehört wesenhaft ein harmloses – wie man so sagt! – Gesellschaftsspiel. Oftmals erklären die Betroffenen, daß es ja nur so ganz harmlos gewesen sei. Die Leute sagen, daß sie eben auch mal nur so die Hände mit auf den Tisch gelegt hätten (Tischrücken) … und dann sind sie besessen. Das ist der harmlose spiritistische Zeitvertreib, den man heute innerhalb der Freizeitgestaltung ausübt. Man wird davon also lediglich besessen! Das Tischrücken ist eines der bekanntesten Dinge, die in der privaten Zauberei getan werden. Man hat da so ein Tischchen, man legt die Hände darauf, die Finger werden gespreitzt und berühren sich im Umkreis und dann werden gewisse Dinge gesagt, die man dem Geist sagt und der antwortet mit Ja auf eine gewisse Weise und mit Nein auf eine gewisse Weise, und dann springt das Tischchen, dann lacht die ganze Gesellschaft und man hat sein Vergnügen. Dann fragt einer den anderen, d.h. der Teufel zieht noch einen Wahrsagergeist mit heran und so geraten die Leute unter einen mehrseitigen Bann des Spirtismus. </w:t>
      </w:r>
    </w:p>
    <w:p>
      <w:pPr>
        <w:pStyle w:val="Normal"/>
        <w:spacing w:before="120" w:after="0"/>
        <w:ind w:firstLine="113"/>
        <w:jc w:val="both"/>
        <w:rPr/>
      </w:pPr>
      <w:r>
        <w:rPr>
          <w:sz w:val="20"/>
          <w:szCs w:val="20"/>
        </w:rPr>
        <w:t xml:space="preserve">Ein Beispiel: Ein junger Mann war seit 4-5 Jahren wiedergeboren, aber wenn er Jesus bezeugte, dann bekam er hinterher ein Brennen in seinem ganzen Körper, daß er es kaum aushalten konnte. Er lag dann auf dem Boden, wälzte sich vor Schmerzen und hatte diesen Verbrennungsschmerz etwa 2-3 Stunden. Er ging schier kaputt daran. Als er unter der Verkündigung saß, hatte er das Gefühl, er würde verbrennen. Er hatte etwa 200 Mal beim Tischrücken teilgenommen. Er wurde freigebetet und es mußten ca. 15 Teufel ausfahren. </w:t>
      </w:r>
    </w:p>
    <w:p>
      <w:pPr>
        <w:pStyle w:val="Normal"/>
        <w:spacing w:before="120" w:after="0"/>
        <w:ind w:firstLine="113"/>
        <w:jc w:val="both"/>
        <w:rPr>
          <w:sz w:val="20"/>
          <w:szCs w:val="20"/>
        </w:rPr>
      </w:pPr>
      <w:r>
        <w:rPr>
          <w:sz w:val="20"/>
          <w:szCs w:val="20"/>
        </w:rPr>
        <w:t>Das ist nichts Abnormes, schon bei einem Mal Tischrücken kann man sich eine ganze Ladung Teufel holen. Wir sehen, welche ungeheuerlichen Mächte dahinterstehen, daß durch diese spiritistischen Dinge die Menschen so stark geschädigt werden, aber nicht nur sie als die Ausübenden, sondern auch ihre Nachkommen werden dann automatisch mit in die gleiche Belastung hineingezogen, denn die Kinder tragen ja das Fleisch der Eltern.</w:t>
      </w:r>
    </w:p>
    <w:p>
      <w:pPr>
        <w:pStyle w:val="Normal"/>
        <w:spacing w:before="120" w:after="0"/>
        <w:jc w:val="both"/>
        <w:rPr>
          <w:i/>
          <w:i/>
          <w:sz w:val="20"/>
          <w:szCs w:val="20"/>
          <w:u w:val="single"/>
        </w:rPr>
      </w:pPr>
      <w:r>
        <w:rPr>
          <w:i/>
          <w:sz w:val="20"/>
          <w:szCs w:val="20"/>
          <w:u w:val="single"/>
        </w:rPr>
        <w:t>Telepathie</w:t>
      </w:r>
    </w:p>
    <w:p>
      <w:pPr>
        <w:pStyle w:val="Normal"/>
        <w:ind w:firstLine="113"/>
        <w:jc w:val="both"/>
        <w:rPr/>
      </w:pPr>
      <w:r>
        <w:rPr>
          <w:sz w:val="20"/>
          <w:szCs w:val="20"/>
        </w:rPr>
        <w:t xml:space="preserve">Eine andere Sache ist die Telepathie, die man landläufig Gedankenlesen nennt. Dieses kann man durch Bücher erlernen. Man wird schrittweise in die Finsternis des Satans hineingeführt; es gibt genaue Gebrauchsanweisungen, wie man es machen muß, was man sagen muß, usw. Man kommt durch telepathische Kräfte in den Besitz der Gedanken anderer Menschen. Dadurch kann man dann andere beherrschen. Die Zielsetzung der Telepathie ist einfach eine Machtstellung; man will sich erheben, man will Gott gleich sein – diesen Grundsatz finden wir hierin. Telepathie benutzt man für verschiedene Gebiete, u.a. nimmt man sie teilweise für dämonisches Krankenheilen. Da kommen dann z.B. Schreiben von Osborn, der einer von diesen dämonischen Krankenheilern ist, darin geschrieben steht, daß man für sie betet, dazu dann ein „Preist den Herrn, Halleluja“, alles klingt so schön fromm und anbei liegt eine Karte. Sie versprechen, über diese Karte zu beten und diese Karte müssen die Leute dann über ihre Haustür hängen und dann würde alles gut, jedes Ungemach, alles Leid, usw. bliebe dann vom Haus fern. Religiöser Fetischismus! Sie holen so Leute heran, die dann Geld bezahlen und damit unter einen Bann geraten, denn die Osbornleute wirken ja nun mit Hilfe der Finsternis ständig auf die Opfer ein. Osborn ist ein Pfingstler aus Kanada. </w:t>
      </w:r>
    </w:p>
    <w:p>
      <w:pPr>
        <w:pStyle w:val="Normal"/>
        <w:spacing w:before="120" w:after="0"/>
        <w:jc w:val="both"/>
        <w:rPr>
          <w:i/>
          <w:i/>
          <w:sz w:val="20"/>
          <w:szCs w:val="20"/>
          <w:u w:val="single"/>
        </w:rPr>
      </w:pPr>
      <w:r>
        <w:rPr>
          <w:i/>
          <w:sz w:val="20"/>
          <w:szCs w:val="20"/>
          <w:u w:val="single"/>
        </w:rPr>
        <w:t>Heilung durch Hypnose</w:t>
      </w:r>
    </w:p>
    <w:p>
      <w:pPr>
        <w:pStyle w:val="Normal"/>
        <w:ind w:firstLine="113"/>
        <w:jc w:val="both"/>
        <w:rPr/>
      </w:pPr>
      <w:r>
        <w:rPr>
          <w:sz w:val="20"/>
          <w:szCs w:val="20"/>
        </w:rPr>
        <w:t xml:space="preserve">Auch dämonisch ist die Heilung durch Hypnose! Hypnose kommt aus dein Griechischen: hypnos = Schlafgott. Dahinter verbirgt sich ein Finsternisgeist. Es wird über den Geist der Telepathie in den anderen eingedrungen (nicht wie bei der Telepathie um abzulauschen), um in ihn eine Kraft hineinzulegen, um ihn zu beherrschen. Hypnose wird auch medizinisch angewandt. Man könnte auch Kartenlegen medizinisch anwenden. Die Hypnose wird nicht dadurch geheiligt, daß sie von Gläubigen oder Wissenschaftlern angewandt wird, es bleibt eine finstere Sache. Der Spiritismus bleibt Spiritismus, auch dann, wenn er durch Parapsychologen ausgeübt wird. So ist es auch mit der Hypnose. Es ist eine Angelegenheit, wo man in den anderen hineindringt, aber das gelingt nur auf der Basis; daß der andere darin seine Heilung sucht, daß er daran glaubt. Sehr geeignet sind solche Menschen, die willensschwach sind. Psychopathen z.B. kann man sehr schnell unter Hypnose setzen. Durch die Hypnose will der Arzt einen Einblick nehmen in die Gedankenwelt des Unterbewußtseins seines Patienten. Der Arzt will also in ein Gebiet hineinschauen, das ihm von Gott selbst verschlossen worden ist. Nach dieser Hypnose wird dann so manches Experiment durchgeführt, es gibt verschiedene Heil- oder Untersuchungsmethoden, die man im Anschluß an die Hypnose dann anwendet. </w:t>
      </w:r>
    </w:p>
    <w:p>
      <w:pPr>
        <w:pStyle w:val="Normal"/>
        <w:spacing w:before="120" w:after="0"/>
        <w:jc w:val="both"/>
        <w:rPr>
          <w:i/>
          <w:i/>
          <w:sz w:val="20"/>
          <w:szCs w:val="20"/>
          <w:u w:val="single"/>
        </w:rPr>
      </w:pPr>
      <w:r>
        <w:rPr>
          <w:i/>
          <w:sz w:val="20"/>
          <w:szCs w:val="20"/>
          <w:u w:val="single"/>
        </w:rPr>
        <w:t>Psychoanalyse</w:t>
      </w:r>
    </w:p>
    <w:p>
      <w:pPr>
        <w:pStyle w:val="Normal"/>
        <w:ind w:firstLine="113"/>
        <w:jc w:val="both"/>
        <w:rPr>
          <w:sz w:val="20"/>
          <w:szCs w:val="20"/>
        </w:rPr>
      </w:pPr>
      <w:r>
        <w:rPr>
          <w:sz w:val="20"/>
          <w:szCs w:val="20"/>
        </w:rPr>
        <w:t>Die Psychoanalyse, die nicht aus der Hypnose kommt, aber parallel dazu gefunden wird, ist ebenfalls eine Sache, die abzulehnen ist, wenn sie von ungläubigen Ärzten ausgeführt wird. Denn das Eindringen in das Seelenleben ist dabei sehr intensiv. Einem gläubigen Arzt sind von Gott Grenzen gesetzt. Ein Ungläubiger aber kennt keine Grenzen, ihm ist es egal, wie viel er zerstört, Hauptsache, er kann seine Neugierde befriedigen. Wir wissen, daß der Mensch heutiger Tage grausam ist. Diese Ärzte lassen ihre so geschädigten Patienten dann wieder laufen. Die Psychoanalyse ist kein Heilmittel, sondern eine Untersuchungsmethode, aus der man Schlüsse ziehen möchte, um dann entsprechende Heilmethoden anwenden zu können.</w:t>
      </w:r>
    </w:p>
    <w:p>
      <w:pPr>
        <w:pStyle w:val="Normal"/>
        <w:spacing w:before="120" w:after="0"/>
        <w:jc w:val="both"/>
        <w:rPr>
          <w:i/>
          <w:i/>
          <w:sz w:val="20"/>
          <w:szCs w:val="20"/>
          <w:u w:val="single"/>
        </w:rPr>
      </w:pPr>
      <w:r>
        <w:rPr>
          <w:i/>
          <w:sz w:val="20"/>
          <w:szCs w:val="20"/>
          <w:u w:val="single"/>
        </w:rPr>
      </w:r>
    </w:p>
    <w:p>
      <w:pPr>
        <w:pStyle w:val="Normal"/>
        <w:spacing w:before="120" w:after="0"/>
        <w:jc w:val="both"/>
        <w:rPr>
          <w:i/>
          <w:i/>
          <w:sz w:val="20"/>
          <w:szCs w:val="20"/>
          <w:u w:val="single"/>
        </w:rPr>
      </w:pPr>
      <w:r>
        <w:rPr>
          <w:i/>
          <w:sz w:val="20"/>
          <w:szCs w:val="20"/>
          <w:u w:val="single"/>
        </w:rPr>
        <w:t>Heilmagnetopathie</w:t>
      </w:r>
    </w:p>
    <w:p>
      <w:pPr>
        <w:pStyle w:val="Normal"/>
        <w:ind w:firstLine="113"/>
        <w:jc w:val="both"/>
        <w:rPr/>
      </w:pPr>
      <w:r>
        <w:rPr>
          <w:sz w:val="20"/>
          <w:szCs w:val="20"/>
        </w:rPr>
        <w:t xml:space="preserve">Es gibt Tausende von Heilmagnetopathen hier in unserem Deutschland. Der erste Punkt ist der, daß diese Leute zu faul sind zu arbeiten. Sie verdienen ungeheure Summen von Geld, weil sie mit diesem Hokuspokus unter der Macht Satans eine viel genauere Anamnese treffen können als ein normaler Azt. Die Magnetopathen haben ganz andere Mittel zur Verfügung, um eine Diagnose zu stellen, als der normale Arzt, der ja nur stückweise vorgehen kann, der mittels Befragen, Tasten, Beklopfen, usw. eine Krankheit mühsam herausfinden muß. Der normale Arzt braucht viel Zeit, um aus einer Fülle von Symptomen und Befunden dann eine Diagnose stellen zu können; diese Heilmagnetopathen aber schaffen das in 5 Minuten. Wir sehen, daß diese ganze Kurpfuscherei ihren Erfolg aus der Kraft des Satans holt. Die Heilmagnetopathen und die Schläfer sind wohl die gefährlichsten. Diese Schläfer sind solche Ärzte, die sich in Trance versetzen und mittels dieses Halbschlafes durch Geistmächte informiert werden und durch einen Wahrsagegeist wird ihnen mitgeteilt, was bei dem Kranken los ist. Diese Leute können genaueste Diagnosen stellen, denn der Teufel hilft ihnen ja, was bei einem normalen Mediziner nicht der Fall ist. Der Mediziner muß sein persönliches ärztliches Können einsetzen, um erfolgreich in der Behandlung von Kranken sein zu können. Die Heilmagnetopathie sieht folgendermaßen aus: Sie besteht aus verschiedenen Arbeitsgängen, meistens hat man ein lleines schwarzes Kästchen, und der Heilmagnetopath legt seine Hand darauf, während er in der anderen Hand ein Ampullenkästchen hält. Der Patient sitzt da und der Arzt geht mit den Ampullen im Abstand von 5cm über den Rücken. Er nimmt eine Ampulle nach der anderen und streicht über den Rücken. Auf einmal zuckt das, blaues Licht, er nimmt einen Stift und macht auf die Ampulle ein Kreuz und legt sie beiseite, dann nimmt er die nächste, usw. So kriegt der Arzt vom Teufel gleich die richtige Medizin gesagt, die an betreffender Stelle angewandt werden muß. Das ist die eine Methode. Die andere sieht so aus: Der Arzt fragt, wo es wehtut. Der Patient gibt Schmerzen irgendwo im Rücken an. Der Arzt nimmt 5cm Abstand und streicht über den Patienten hinweg, plötzlich zieht es rotblaue elektrische Funken, es kracht, der Arzt spritzt diese Funken von sich weg, zieht wieder rüber, spritzt wieder weg, usw. Das ist Heilmagnetopathie, ein rein spiritistisches Unterfangen. Oft sind die Einzelnen, die es tun, sich gar nicht klar darüber, was das nun genau ist. Es ist ein rein spiritistisches dämonisches Werk! </w:t>
      </w:r>
    </w:p>
    <w:p>
      <w:pPr>
        <w:pStyle w:val="Normal"/>
        <w:spacing w:before="120" w:after="0"/>
        <w:jc w:val="both"/>
        <w:rPr/>
      </w:pPr>
      <w:r>
        <w:rPr>
          <w:i/>
          <w:sz w:val="20"/>
          <w:szCs w:val="20"/>
          <w:u w:val="single"/>
        </w:rPr>
        <w:t>Wünschelruten, Hos.4,12</w:t>
      </w:r>
    </w:p>
    <w:p>
      <w:pPr>
        <w:pStyle w:val="Normal"/>
        <w:ind w:firstLine="113"/>
        <w:jc w:val="both"/>
        <w:rPr/>
      </w:pPr>
      <w:r>
        <w:rPr>
          <w:sz w:val="20"/>
          <w:szCs w:val="20"/>
        </w:rPr>
        <w:t xml:space="preserve">In der Altassyrischen Zauberei wurde ein Stab benutzt, der bis heute noch üblich ist. Wir kennen die heutigen Zauberer (Kalanak), die mit Zylinder und Stab auftreten. Das ist der Stab, der seit Jahrtausenden bekannt ist. Mit diesem Stab macht man alles. Mit diesem Stab sucht man auch Wasser: Man hatte einen geraden Stab, man ergriff ihn an den beiden Enden, und wenn der Zauberer Wasser gefunden hatte, dann bog sich der Stock. Heute nimmt man ein sogenanntes Gebelstück, vom Haselnußbaum, man faßt die beiden Enden und hält es hoch, und wenn man auf eine Wasserader kommt, dann schlägt es mit aller Kraft nach unlen. Fragt man diese Leute darüber aus, dann sagen sie, das seien Naturkräfte, die dann wirksam werden, wenn man auf eine Wasserader kommt. Das ist zwar keine ganze Lüge, aber eine Halblüge, denn man schlägt nicht nur Wasser damit an, sondern man macht alles mögliche andere damit: man kann feststellen, wo gerade gesuchte Personen sich befinden, usw. Auch Gläubige gehen damit um. Beispiel: Da ist ein gläubiger Bauer. Sein Sohn kommt abends beim Sonnenuntergang vom Feld und berichtet, daß er seine Jacke verloren hat. Der Vater nimmt einen Draht und eine Heimatkarte, geht mit dem Draht über diese Karte und sagt plötzlich, wo die verlorene Jacke liegt. Das sind Gläubige, Kinder Gottes, ausgerüstet mit teuflischen Mitteln! Manche halten sich mit diesen Gaben sogar noch für besonders fromm und von Gott befähigt. Das waren die Wünschelruten. </w:t>
      </w:r>
    </w:p>
    <w:p>
      <w:pPr>
        <w:pStyle w:val="Normal"/>
        <w:spacing w:before="120" w:after="0"/>
        <w:jc w:val="both"/>
        <w:rPr>
          <w:i/>
          <w:i/>
          <w:sz w:val="20"/>
          <w:szCs w:val="20"/>
          <w:u w:val="single"/>
        </w:rPr>
      </w:pPr>
      <w:r>
        <w:rPr>
          <w:i/>
          <w:sz w:val="20"/>
          <w:szCs w:val="20"/>
          <w:u w:val="single"/>
        </w:rPr>
        <w:t>Musik</w:t>
      </w:r>
    </w:p>
    <w:p>
      <w:pPr>
        <w:pStyle w:val="Normal"/>
        <w:ind w:firstLine="113"/>
        <w:jc w:val="both"/>
        <w:rPr/>
      </w:pPr>
      <w:r>
        <w:rPr>
          <w:sz w:val="20"/>
          <w:szCs w:val="20"/>
        </w:rPr>
        <w:t xml:space="preserve">Der Teufel sitzt auch in der Musik drin! Die Musik, die wir heute haben, ist über Amerika zu uns hereingekommen, und die amerikanische Musik entstand aus einer Mischung von afrikanischer Negerzaubermusik mit Urwaldtrommelschlägen, rhythmischen Vorgängen, die mit Zauberei in Verbindung stand. Diese Musik wurde über den Jazz modernisiert und nach Deutschland eingeschleppt. Im Jahre 1954 konnte man lesen, daß in Berlin solche Musiker bei ihrer Vorführung in Extase gerieten und dabei für 24`000 DM Möbel zerschlugen. Da braucht man wohl nicht lange zu rätseln, was das sein könnte; diese Leute sind von solchen Finsternismächten aufgeladen worden und stehen dann unter der Gewalt dieser Geistmächte. Sie führen in solchen Zuständen auch Morde aus, denn sie leben nicht mehr in ihrem Oberbewußtsein; ihr Oberbewußtsein ist gedämmt, und um das Maß, was sie eingedämmt sind, werden sie dann vom Satan geführt. Über die Anfänge der Musik lesen wir im 1.M.4,17. </w:t>
      </w:r>
    </w:p>
    <w:p>
      <w:pPr>
        <w:pStyle w:val="Normal"/>
        <w:spacing w:before="120" w:after="0"/>
        <w:jc w:val="both"/>
        <w:rPr>
          <w:i/>
          <w:i/>
          <w:sz w:val="20"/>
          <w:szCs w:val="20"/>
          <w:u w:val="single"/>
        </w:rPr>
      </w:pPr>
      <w:r>
        <w:rPr>
          <w:i/>
          <w:sz w:val="20"/>
          <w:szCs w:val="20"/>
          <w:u w:val="single"/>
        </w:rPr>
        <w:t>Totenbefragung</w:t>
      </w:r>
    </w:p>
    <w:p>
      <w:pPr>
        <w:pStyle w:val="Normal"/>
        <w:ind w:firstLine="113"/>
        <w:jc w:val="both"/>
        <w:rPr/>
      </w:pPr>
      <w:r>
        <w:rPr>
          <w:sz w:val="20"/>
          <w:szCs w:val="20"/>
        </w:rPr>
        <w:t xml:space="preserve">Hinter all diesen Geschehnissen verbirgt sich eine äußerst grausame Tatsache, und wer da hineingezogen wird, kann einem leid tun, denn die Verbindung zu dieser Art von Finsternis ist ungeheuerlich fest. Dieser Totengeist ist ein sehr, sehr starker Geist, einer der stärksten, der überhaupt bekannt ist. Wir lesen auch im Jesaja so manches von diesen Geistmächten. Abgespaltene Totengeister sind z.B. auch die Zungengeister heutiger Zeit. Die Zungengeister entspringen aus diesem Gebiet, laut Jesaja. Wenn jemand Tote befragen will, dann geht das nicht so ohne weiteres. Sondern er wird immer ein Medium dazu gebrauchen. Das könnte so aussehen: Da ist eine Frau, deren Mann gestorben ist. Man schickt eine befähigte Totenbefragerin zu ihr und läßt sie fragen, ob sie nicht ihren Mann noch einmal sprechen möchte. Sie willigt ein. Sie selbst, die Ehefrau, kann ihn nicht raufholen, denn sie weiß gar nicht, was sie machen muß; aber die besagte Totenbefragerin ist in diesem Fall das Medium, sie holt den Mann rauf. Das Heraufholen geschieht wiederum über einen Totengeist selbst, diese Mächte können ganz echt heraufgeholt werden, das sind keine Lügengeister (höchstens mit wenigen Ausnahmen). Denken wir an die Hexe von Endor. Das war auch kein Lügengeist, der da heraufkam, sondern die Bibel sagt: ...und Samuel kam herauf. Gott redet die Wahrheit. Samuel selbst kam herauf. Wer das abstreitet, hat selbst ein ganzes Heer von Lügengeistern in sich, denn nur solche vermögen die Wahrheit strickt als Lüge hinzustellen. Dem Saul diente das damals als letzter Schlag zum endgültigen Genickbruch. In Israel war es unter Todesstrafe verboten, Totenbefragung auszuüben, und Saul hatte auf Weisung Gottes alle Totenbefrager ausrotten lassen, und nun ist er selbst der, nachdem Gott ihm nicht mehr antwortet, der dann zu einer Totenbefragerin hingeht und diese Greuel verübt. Saul starb. Damals, als noch der Scheol vorhanden war, in dem die Erretteten und die Unerretteten zusammen in einem Zustand des Schlafes gehalten waren, da war es möglich, den Samuel heraufkommen zu lassen. Seit der Veränderung von Scheol in Hades ist es nicht mehr so möglich. Wenn haute jemand sagt, er würde den Paulus heraufholen, dann ist es grundsätzlich ein Lügengeist, denn die Kinder Gottes können nicht mehr durch Finsternismächte heraufgeholt werden. Aber: Von der Seite der Verlorenen ist das noch sehr gut möglich. Also: Bei den Erretteten nach Golgatha, nach der Entstehung der Kluft, wo keiner mehr hinüber und herüber kann, ist kein Eindringen ins Paradies seitens des Feindes mehr möglich. Aber auf der anderen Seite, die dem Feind obliegt, ist es sehr wohl noch möglich, daß die Toten heraufgeholt werden können, genau wie damals Samuel heraufgeholt werden konnte. Heute kann man den Samuel nicht mehr heraufholen, denn er ist ja errettet im Paradies und da hat der Teufel keinen Zutritt. </w:t>
      </w:r>
    </w:p>
    <w:p>
      <w:pPr>
        <w:pStyle w:val="Normal"/>
        <w:spacing w:before="120" w:after="0"/>
        <w:jc w:val="both"/>
        <w:rPr>
          <w:i/>
          <w:i/>
          <w:sz w:val="20"/>
          <w:szCs w:val="20"/>
          <w:u w:val="single"/>
        </w:rPr>
      </w:pPr>
      <w:r>
        <w:rPr>
          <w:i/>
          <w:sz w:val="20"/>
          <w:szCs w:val="20"/>
          <w:u w:val="single"/>
        </w:rPr>
        <w:t>Besprecherei</w:t>
      </w:r>
    </w:p>
    <w:p>
      <w:pPr>
        <w:pStyle w:val="Normal"/>
        <w:ind w:firstLine="113"/>
        <w:jc w:val="both"/>
        <w:rPr/>
      </w:pPr>
      <w:r>
        <w:rPr>
          <w:sz w:val="20"/>
          <w:szCs w:val="20"/>
        </w:rPr>
        <w:t xml:space="preserve">Bei der Besprecherei kann Mensch und Vieh behandelt werden, sogar Naturelemente können beeinflußt werden. Ein Spiritistenführer sagte mal, daß sie als Spiritisten auch gläubig seien, sie würden nämlich immer den Ps.29 lesen. Warum Ps.29? Sie sagen, was da geschrieben steht, das würden sie auch tun: „Wir gehen direkt nach dem Ps.29 und machen das nach. Was Gott kann, das können wir auch“, so sagen sie. Doch Gott sagt uns schon beim Pharao, daß die Zauberer zwar manches konnten, aber doch nicht alles! Der Spiritist erzählte, daß sie Bäume umbrechen können, Blitze erzeugen, usw. Ja, das können sie, so stark ist die Zauberei. Und dennoch können sie nicht alles. Die Besprecherei findet meistens bei Krankheiten statt, wenn es besonders schwierige Krankheiten sind. Wenn die Ärzte nicht mehr weiter wissen, schicken sie ihre Patienten oft zum Besprecher. Satan kann auch heilen. Die Besprecherei geht über die magische Seite. Der Teufel macht das nicht umsonst, sondern er bekommt dadurch Anrechte und zieht dabei ein. Besprochene Leute kann man daran erkennen, daß sie Jesus nicht aufnehmen können. Etwa 95% dieser Leute vermögen den Herrn Jesus so nicht mehr aufzunehmen. </w:t>
      </w:r>
    </w:p>
    <w:p>
      <w:pPr>
        <w:pStyle w:val="Normal"/>
        <w:spacing w:before="120" w:after="0"/>
        <w:jc w:val="both"/>
        <w:rPr/>
      </w:pPr>
      <w:r>
        <w:rPr>
          <w:i/>
          <w:sz w:val="20"/>
          <w:szCs w:val="20"/>
          <w:u w:val="single"/>
        </w:rPr>
        <w:t>Blutsverschreibungen an den Teufel</w:t>
      </w:r>
    </w:p>
    <w:p>
      <w:pPr>
        <w:pStyle w:val="Normal"/>
        <w:ind w:firstLine="113"/>
        <w:jc w:val="both"/>
        <w:rPr/>
      </w:pPr>
      <w:r>
        <w:rPr>
          <w:sz w:val="20"/>
          <w:szCs w:val="20"/>
        </w:rPr>
        <w:t xml:space="preserve">Das ist eine Sache, die öfters vorkommt. Dr. Kurt Koch schreibt, daß die Befreiung solcher Leute, die sich mit ihrem Blut dem Teufel verschrieben.haben, unmöglich sei. Das ist nicht wahr, es ist ihm zwar noch nicht gelungen, aber es ist dennoch möglich. Es gibt überhaupt keine Finsternis, von der man nicht frei werden könnte, das gibt es nicht!!! Es ist nur die Frage, wie lange der Kampf geht und wie ehrlich die Leute sind. Letzteres ist wohl der ausschlaggebende Punkt. Wenn die Einzelnen es ganz klar und aufrichtig mit dem Herrn Jesus meinen, und wenn sie von ganzem Herzen wollen, dann können sie verstrickt sein in der Finsternis, egal wie tief, sie kommen raus! Der Herr Jesus hat jeden Feind besiegt. Diese Leute verschreiben sich also mit ihrem Blut dem Teufel. Das gibt wohl die tiefsten Bindungen an den Satan überhaupt. Augenfällig bei diesen Blutsverschriebenen ist, daß sie die Charaktereigenschaften des Teufels annehmen. Das ist genau das Gegenstück zum Herrenmahl, das Blut des Neuen Bundes. Im Erinnerungsmahl haben wir im Wein die Darstellung seines vergossenen Blutes, und mit jedem Feiern seines Mahles wirkt der Geist Gottes so in uns, daß wir ihm ähnlicher werden. Auf der satanischen Seite finden wir nun diese Blutsverschreibungen. Es ist interessant, daß man sich im Mittelalter auch mit dem Blut verschrieben hat, z.B. vollzog es der Gerhard Tersteegen, und zwar verschrieb er sich mit seinem Blut an Jesus. Das war im Mittelalter, in der Zeit des Auftriebs all der finsteren Dinge, so üblich, weil man ein Gegengewicht schaffen wollte, und so verschrieb man sich demonstrativ mit dem Blut an den Herrn Jesus. Wir lehnen das ab, weil die Bibel so etwas nicht anordnet und auch nicht meint, und weil wir wissen, wie schnell es der Feind für sich ausnutzt. </w:t>
      </w:r>
    </w:p>
    <w:p>
      <w:pPr>
        <w:pStyle w:val="Normal"/>
        <w:spacing w:before="120" w:after="0"/>
        <w:jc w:val="both"/>
        <w:rPr>
          <w:i/>
          <w:i/>
          <w:sz w:val="20"/>
          <w:szCs w:val="20"/>
          <w:u w:val="single"/>
        </w:rPr>
      </w:pPr>
      <w:r>
        <w:rPr>
          <w:i/>
          <w:sz w:val="20"/>
          <w:szCs w:val="20"/>
          <w:u w:val="single"/>
        </w:rPr>
        <w:t>Okkultistische Teufelsanbeter</w:t>
      </w:r>
    </w:p>
    <w:p>
      <w:pPr>
        <w:pStyle w:val="Normal"/>
        <w:ind w:firstLine="113"/>
        <w:jc w:val="both"/>
        <w:rPr>
          <w:sz w:val="20"/>
          <w:szCs w:val="20"/>
        </w:rPr>
      </w:pPr>
      <w:r>
        <w:rPr>
          <w:sz w:val="20"/>
          <w:szCs w:val="20"/>
        </w:rPr>
        <w:t>Sie sind vom Hexenzauber über England in den europäischen Ländern eingezogen. Es ist interessant, daß sich auch in England auf diesem Geistgebiet so manches abspielt. Diese Teufelsanbeter haben ihr Vorbild vorwiegend in den kultischen Richtungen der Freimaurer und äußerst extremen Richtungen von Spiritismus. Es werden schwarze Messen abgehalten, und diese Dinge arten dann immer im Ritual von Morden aus. Es ist normal so und immer nur noch eine Frage der Zeit, daß dann das Morden beginnt. Teufelsanbetung hängt immer mit Opfern zusammen; der Teufel fordert Opfer. Das war schon im A.T. so, da hat man dann die Kinder verbrannt.</w:t>
      </w:r>
    </w:p>
    <w:p>
      <w:pPr>
        <w:pStyle w:val="Normal"/>
        <w:spacing w:before="120" w:after="0"/>
        <w:jc w:val="both"/>
        <w:rPr>
          <w:i/>
          <w:i/>
          <w:sz w:val="20"/>
          <w:szCs w:val="20"/>
          <w:u w:val="single"/>
        </w:rPr>
      </w:pPr>
      <w:r>
        <w:rPr>
          <w:i/>
          <w:sz w:val="20"/>
          <w:szCs w:val="20"/>
          <w:u w:val="single"/>
        </w:rPr>
        <w:t>Daraus resultierende Symptome</w:t>
      </w:r>
    </w:p>
    <w:p>
      <w:pPr>
        <w:pStyle w:val="Normal"/>
        <w:ind w:firstLine="113"/>
        <w:jc w:val="both"/>
        <w:rPr/>
      </w:pPr>
      <w:r>
        <w:rPr>
          <w:sz w:val="20"/>
          <w:szCs w:val="20"/>
        </w:rPr>
        <w:t xml:space="preserve">Symptome, die aus den bisher aufgezählten Finsternisdingen heraus entspringen: Es ist erwiesen, daß durch Tischrücken. Nervenschwäche entsteht. Spiritistische Handlungen erbringen immer nervenschwache Leute. Die spiritistischen Mächte vermischen sich dann auch noch rnit medialen Mächten, sie ziehen ein und die Menschen wundern sich, daß sie ihre Schwermut nicht loswerden. Wir kennen diese Krankheit der Nervenschwäche unter dem Namen der Neurasthenie, dazu gehört die erhöhte Reizbarkeit der Nerven, schnelle Erschöpfbarkeit, eine schwache Psyche, usw. Wir sehen sie dann in der Psychiatrie. Verschiedene Heilmethoden werden angewandt. Man hat noch kein rechtes Mittel, man versucht dies und jenes, vor allem wird Ruhe gewährt, doch diese Ruhe ist nur ein Zurruhekommen des Teufels, denn wenn dieser zur Ruhe kommt, dann haben die Patienten auch wieder etwas Ruhe. </w:t>
      </w:r>
    </w:p>
    <w:p>
      <w:pPr>
        <w:pStyle w:val="Normal"/>
        <w:spacing w:before="120" w:after="0"/>
        <w:ind w:firstLine="113"/>
        <w:jc w:val="both"/>
        <w:rPr/>
      </w:pPr>
      <w:r>
        <w:rPr>
          <w:sz w:val="20"/>
          <w:szCs w:val="20"/>
        </w:rPr>
        <w:t xml:space="preserve">Sehr häufig sind stark Belastete aus dem Bereich der Totenbefragung, des Tischrückens, des Spiritismus über die erbsündliche Linie auch noch mit sonderbaren Krankheiten behaftet. Es sind Krankheiten mannigfaltiger Art; dabei trifft man immer wieder Lähmungen. Es gab eine Schwester, die schon 20 Jahre voll gelähmt war und im Rollstuhl saß. Man betete kurz mit ihr, man löste und band die Mächte, und sie konnte wieder laufen. Sie ist heute ganz gesund! Es wurde nichts weiter getan als gebetet. Diese Frau hatte jeden Abend öfters ihren verstorbenen Angehörigen umarmt. Man erklärte ihr, daß dieses ein Dämon sei, sie wollte frei werden, verurteilte diese Dinge, wurde freigebetet und war gesund. </w:t>
      </w:r>
    </w:p>
    <w:p>
      <w:pPr>
        <w:pStyle w:val="Normal"/>
        <w:spacing w:before="120" w:after="0"/>
        <w:ind w:firstLine="113"/>
        <w:jc w:val="both"/>
        <w:rPr>
          <w:sz w:val="20"/>
          <w:szCs w:val="20"/>
        </w:rPr>
      </w:pPr>
      <w:r>
        <w:rPr>
          <w:sz w:val="20"/>
          <w:szCs w:val="20"/>
        </w:rPr>
        <w:t>Auch das Stottern finden wir häufig bei solchen Belasteten. Nicht jedes Stottern hat mit dem Teufel zu tun! Es gibt auch ganz normales Stottern, Störungen, die hauptsächlich im Wachstumsalter bei Kindern auftreten. Auch Schreck oder sonstige Sachen können das Stottern ausslösen, und dieses Stottern hat nichts mit Finsternis zu tun. Aber es gibt auch ein Stottern von der Finsternis her. Wenn man die Dämonen herausbetet, dann endet auch sofort das Stottern.</w:t>
      </w:r>
    </w:p>
    <w:p>
      <w:pPr>
        <w:pStyle w:val="Normal"/>
        <w:spacing w:before="120" w:after="0"/>
        <w:ind w:firstLine="113"/>
        <w:jc w:val="both"/>
        <w:rPr/>
      </w:pPr>
      <w:r>
        <w:rPr>
          <w:sz w:val="20"/>
          <w:szCs w:val="20"/>
        </w:rPr>
        <w:t xml:space="preserve">Auch Mißgeburten, Deformierungen von Geist und Körper sind Folgen, die bei solchen Belasteten auftreten. </w:t>
      </w:r>
    </w:p>
    <w:p>
      <w:pPr>
        <w:pStyle w:val="Normal"/>
        <w:spacing w:before="120" w:after="0"/>
        <w:ind w:firstLine="113"/>
        <w:jc w:val="both"/>
        <w:rPr/>
      </w:pPr>
      <w:r>
        <w:rPr>
          <w:sz w:val="20"/>
          <w:szCs w:val="20"/>
        </w:rPr>
        <w:t xml:space="preserve">Was ganz besonders erwähnt werden muß sind sonderbare Todesfälle. Man findet, daß sich durch Generationen hindurch ein seltsames Sterben zieht. In einem Seelsorgefall wurde eine ganze Familienlinie bekannt, die alle ins Wasser gegangen und so gestorben sind. Da gab es nur Wassertote. Das geschah unter den sonderbarsten Voraussetzungen: Einmal war es Selbstmord, er sprang ins Wasser und Starb, einmal brach man im Winter im Eis ein und starb, einmal fiel einer beim Bäumefällen ins Wasser und ertrank, usw. Es waren immer so seltsame Umstände, die zum Tode führten, jedoch nur durch Wasser. Wir finden solche Linien in der Beziehung zum Okkultismus. Es sind Todesmächte, die gerufen worden sind, die sich dann durch ganze Generationen hindurchziehen. Man wird nur frei von diesen Mächten durch ein intensives Herausbeten aus diesen Belastungsmomenten. Auch da gibt es eine Befreiung, aber es ist oft viel, viel Gebet nötig. Es gäbe noch ganz viel zu berichten, aber das würde hier zu weit führen. Wir wollen jetzt zu dem wichtigen Teil der Befreiung übergehen. </w:t>
      </w:r>
    </w:p>
    <w:p>
      <w:pPr>
        <w:pStyle w:val="Normal"/>
        <w:spacing w:before="120" w:after="0"/>
        <w:jc w:val="both"/>
        <w:rPr>
          <w:i/>
          <w:i/>
          <w:sz w:val="20"/>
          <w:szCs w:val="20"/>
          <w:u w:val="single"/>
        </w:rPr>
      </w:pPr>
      <w:r>
        <w:rPr>
          <w:i/>
          <w:sz w:val="20"/>
          <w:szCs w:val="20"/>
          <w:u w:val="single"/>
        </w:rPr>
        <w:t>Die Befreiung</w:t>
      </w:r>
    </w:p>
    <w:p>
      <w:pPr>
        <w:pStyle w:val="Normal"/>
        <w:ind w:firstLine="113"/>
        <w:jc w:val="both"/>
        <w:rPr/>
      </w:pPr>
      <w:r>
        <w:rPr>
          <w:sz w:val="20"/>
          <w:szCs w:val="20"/>
        </w:rPr>
        <w:t xml:space="preserve">Die Befreiung kommt vom Befreier, und das ist Jesus, Jesus allein. Was in diesem Namen Jesus ist, werden wir hier, solange wir nur 5 Sinne in unserem Kopf untergebracht haben, nie recht erfassen. Die Ewigkeit wird einmal offenbaren, was uns in Jesus geworden ist. Er hat uns aus all den finsteren Dingen und Gebräuchen rettend herausgeliebt. In dem Ausruf „Es ist vollbracht“ sehen wir seinen Sieg. Dieser Sieg gilt auch über alle boshaften Mächte. Diese boshaften Mächte, die sich dem Willen Gottes bis ins letzte widersetzen, die immer nur Nein, Nein, Nein sagen, können nicht mehr anders, denn sie haben ihre Stellung des Gehorsams verlassen und sich verpflichtet, nur noch gegen Gott zu arbeiten. Wir sind diesen Mächten ausgesetzt, und darum brauchen wir die Befreiung. Nicht jeder ist gleich besessen, aber es gibt viel, viel mehr Besessene als wir meinen. </w:t>
      </w:r>
    </w:p>
    <w:p>
      <w:pPr>
        <w:pStyle w:val="Normal"/>
        <w:spacing w:before="120" w:after="0"/>
        <w:ind w:firstLine="113"/>
        <w:jc w:val="both"/>
        <w:rPr>
          <w:sz w:val="20"/>
          <w:szCs w:val="20"/>
        </w:rPr>
      </w:pPr>
      <w:r>
        <w:rPr>
          <w:sz w:val="20"/>
          <w:szCs w:val="20"/>
        </w:rPr>
        <w:t>Solange der Schleier der Verborgenheit über diese Dinge gezogen ist, gibt es keine Befreiung. Es steht geschrieben, daß Gott ein Offenbarer der Geheimnisse ist. Darum müssen die Belasteten den Herrn bitten, daß Er die Dinge offenbart. Wir müssen aber aufpassen, daß wir unsere Offenbarungen nicht von den bösen Mächten her beziehen. Wir dürfen nicht beten und sagen: „So, nun rede mal, du Wahrsagegeist, und erzähle mir, was du alles getan hast“, sondern wir müssen den Herrn bitten, daß Er veranlaßt, die Dinge preiszugeben. Wir müssen nicht alles wissen, und wir müssen viel weniger wissen als das, was wir wissen. Wichtig und Hauptsache ist, daß der Einzelne die Dinge preisgibt, die er selbst getan hat. Wenn jemand Tischrücken gemacht hat und er verschweigt das, wird er nie frei. Da könnte man 20 Jahre Seelsorge treiben, er würde nie frei. Die eigene Schuld in der Beziehung zur Bindung zu diesen Mächten muß ins Licht, und das ist das Bekenntnis. … (fehlender Teil).</w:t>
      </w:r>
    </w:p>
    <w:p>
      <w:pPr>
        <w:pStyle w:val="Normal"/>
        <w:spacing w:before="120" w:after="0"/>
        <w:ind w:firstLine="113"/>
        <w:jc w:val="both"/>
        <w:rPr>
          <w:sz w:val="20"/>
          <w:szCs w:val="20"/>
        </w:rPr>
      </w:pPr>
      <w:r>
        <w:rPr>
          <w:sz w:val="20"/>
          <w:szCs w:val="20"/>
        </w:rPr>
        <w:t>…</w:t>
      </w:r>
      <w:r>
        <w:rPr>
          <w:sz w:val="20"/>
          <w:szCs w:val="20"/>
        </w:rPr>
        <w:t xml:space="preserve">haben auch keinen Drang, ins Licht kommen zu wollen. Sie berufen sich auf die Bekehrung und sagen, daß damit alles in Ordnung sei. Eine sektiererische Irrlehre ist die, daß man einfach sagt, wenn man bekehrt bin, dann ist alles vergeben, auch das, was ich nicht bekannt habe. Hier offenbart sich der Geist der Finsternis. Aber die Leute erkennen den Satan in sich selbst nicht. Würden sie in ihrer Lehre recht haben, dann hätte der Herr sich sehr geirrt, daß er uns noch vor den Richterstuhl des Christus stellen wird. Das Erlösungswerk von Golgatha hängt auch mit der Aussage des Wortes zusammen „so wir unsere Sünden bekennen…“. Die Frage wäre nun, was ist mit den Sünden, die wir nicht bekennen? So weit, wie wir klar Kinder Gottes sind, ist seine Treue da in der Beziehung zur Errettung. Aus dem Zweifel an dieser Aussage kommen ja die Fragen, ob ein Kind Gottes verloren gehen kann. Wenn das Gerettetsein abhängig wäre vom hundertprozentigen Sündenbekenntnis und damit vom Werk, dann wären wir nicht aus Gnade errettet. Wir müßten uns dann ja durch Werk unsere Errettung verdienen, und das Wort Gottes, untrüglich, sagt, daß das nicht möglich ist. Wir sehen also, wie absolut unmöglich es ist, daß eine Wiedergeburt aufgelöst werden kann. Die Wiedergeburt unterhält keine Beziehung zur Sünde, sie ist versiegelt und kann gar nicht von der Sünde betastet werden, sie kann nicht sündigen. Wenn Gläubige sagen, daß die Wiedergeburt doch sündigen kann, liegt bereits schon Finsternis vor, und zwar Finsternis, die nicht unbedingt vom Okkultismus herrühren muß, sondern Finsternis aus Mangel an Erkenntnis des Lichtes Gottes. Solch ein Mangel an Licht Gottes kann an der Person selbst liegen, meistens aber ist wiederum Finsternis und Okkultes die Ursache, die dazu führt, daß jemand das Wort Gottes nicht recht begreift. Jede Negation in der erweiterten Ursächlichkeit hat in der Finsternis ihren Ursprung. Damit kommen wir auf ein recht revolutionäres Gebiet, aber um der Wahrheit willen muß es gesagt werden. Die Frage der Belastung ist nicht die Frage irgendeines Menschen, sondern aller Menschen. Es geht nicht um die Frage, inwieweit sie belastet sind oder nicht belastet sind, wer nun dadrin steckt oder wer nicht, sondern es geht nur um die Frage, </w:t>
      </w:r>
      <w:r>
        <w:rPr>
          <w:i/>
          <w:sz w:val="20"/>
          <w:szCs w:val="20"/>
        </w:rPr>
        <w:t>in welchem Ausmaß</w:t>
      </w:r>
      <w:r>
        <w:rPr>
          <w:sz w:val="20"/>
          <w:szCs w:val="20"/>
        </w:rPr>
        <w:t xml:space="preserve"> der einzelne belastet ist. Das ist zwar eine kühne Behauptung, aber sie ist an Hand des Wortes Gottes beweisbar. Solche, die das Gegenteil behaupten, sollen nur mal ins Licht kommen! Sie meinen, weil sie nicht ins Licht kommen, und der Teufel sich dadurch versteckt halten kann, wäre auch nichts da. Das stimmt nicht. Das ist eine falsche Exegese. Sie sollen nur mal richtige Buße tun, dann kommt auch die Finsternis zum Vorschein. Sie sollen sich nur mal vier Stunden am Tag vor Gott demütigen, da wird der Teufel bald Herzklopfen kriegen und die Kinder Gottes mit. Was ist Herzjagen? Die Bibel redet davon. Im A.T. steht, daß es eine Folge des Ungehorsams gegen Gott ist. Gott sagt, daß er den Israeliten Herzjagen bringen will, wenn sie ungehorsam sind. Es ist der Teufel, der dann dieses Herzjagen bewirkt. Es sind schon viele solcher Herzkranker wieder geheilt worden, indem man gelöst und gebunden hat. </w:t>
      </w:r>
    </w:p>
    <w:p>
      <w:pPr>
        <w:pStyle w:val="Normal"/>
        <w:spacing w:before="120" w:after="0"/>
        <w:ind w:firstLine="113"/>
        <w:jc w:val="both"/>
        <w:rPr/>
      </w:pPr>
      <w:r>
        <w:rPr>
          <w:sz w:val="20"/>
          <w:szCs w:val="20"/>
        </w:rPr>
        <w:t xml:space="preserve">Die Lossage ist eine sehr wichtige Sache. Wenn der Betreffende alle Dinge bekannt hat, die seine Voreltern wissentlich getan oder unterlassen haben, und alles, was sein eigenes Leben anbelangt – und da gilt es, bis ins letzte ehrlich, grundehrlich zu sein –, dann muß er sich lossagen. Bei den eigenen Verschuldungen sind meistens Aberglaubensdinge mit dabei. Alle Aberglaubensdinge werden zusammengerafft – es sei denn, daß spezielle, furchtbare Greuel dabei sind – und zusammen als Aberglaubensdinge gelöst. Alle die Dinge, wie z.B. das Achten auf die schwarze Katze, auf das Knarren der Schuhe, auf die Spinne am Morgen, usw., werden zusammengezogen in der Rubrik des Aberglaubens. Sie sind mit dern Bekenntnis bekannt geworden‚ werden nun gelöst und gebunden, und zwar in der Zusammenraffung als Dinge des Aberglaubens. Man muß nicht jede Einzelheit wissen und lösen, denn letzthin wissen wir auch gar nicht mehr alles, sondern was bewußt ist, soll bekannt werden. Nach dem Bekanntwerden und dem Bekennen wird tiefe Buße über allen Aberglauben getan und dann gelöst. Das nächste ist das Lesen des Horoskopes. Oft fragt man die Leute, ob sie Horoskop gelesen hätten. Sie verneinen. Fragt man dann, in welchem Sternzeichen sie geboren sind, dann antworten sie „im Wassermann!“ „Ja, und woher wissen sie, daß sie im Wassermann geboren sind?“ Dann antwortet er: „aus dem Horoskop!“ Also hat man doch Horoskop gelesen. Wir sehen, daß viele Dinge den Leuten erst einmal bewußt gemacht werden müssen. Es gilt hier nicht nur, was wir getan haben, sondern auch und ganz besonders das, woran wir geglaubt haben, mit dem wir verbunden waren, wovon wir Hilfe erwartet haben, worauf wir unsere Hoffnung gesetzt haben, wo wir mitgemacht haben…, das alles sind die Beziehungen zu den Dingen. Dann hat man auf dem Jahrmarkt Wahrsagezettel gezogen und sagt, das war doch ganz harmlos, nur so aus Spaß. Aber das ist ja gerade die List des Teufels, daß er nur solche harmlosen Dinge gebraucht. Auch das Kartenlegen und die Zauberei sind harmlose Dinge, aber nur in den Augen des Teufels und all derer, denen er den Sinn verblendet hat; aber aus Gottes Sicht sieht es so aus, daß der Mensch, der solche Dinge tut, dem Herrn ein Greuel ist. Dann fällt ihnen plötzlich ein, daß ihre Mutter und Oma auch schon bei der Kartenlegerin und zum Handlesen gewesen waren. So kommt dann nach und nach alles in Erinnerung, und auch die Sünden der Voreltern werden plötzlich bewußt. Alles wird schön auf einen Zettel geschrieben, die eigenen Sünden und die der Voreltern, damit nichts vergessen werden kann. </w:t>
      </w:r>
    </w:p>
    <w:p>
      <w:pPr>
        <w:pStyle w:val="Normal"/>
        <w:spacing w:before="120" w:after="0"/>
        <w:jc w:val="both"/>
        <w:rPr>
          <w:i/>
          <w:i/>
          <w:sz w:val="20"/>
          <w:szCs w:val="20"/>
          <w:u w:val="single"/>
        </w:rPr>
      </w:pPr>
      <w:r>
        <w:rPr>
          <w:i/>
          <w:sz w:val="20"/>
          <w:szCs w:val="20"/>
          <w:u w:val="single"/>
        </w:rPr>
        <w:t>Weitere Symptome</w:t>
      </w:r>
    </w:p>
    <w:p>
      <w:pPr>
        <w:pStyle w:val="Normal"/>
        <w:ind w:firstLine="113"/>
        <w:jc w:val="both"/>
        <w:rPr/>
      </w:pPr>
      <w:r>
        <w:rPr>
          <w:sz w:val="20"/>
          <w:szCs w:val="20"/>
        </w:rPr>
        <w:t xml:space="preserve">Viele der Symptome wurden schon behandelt, Z.B. die Angst. Die Leute haben unerklärliche Angst. Sie wissen, daß sie ein Kind Gottes sind und fürchten sich trotzdem noch, sie wissen nicht, warum eigentlich. „Vor wem haben sie Angst?“ „Eigentlich vor niemanden, nur so, ich habe enfach Angstl“ „Warum haben sie Angst?“ „Das weiß ich auch nicht!“ „Wann haben sie Angst?“ Oft haben sie diese Angst nur zu bestimmten Tageszeiten oder die Angst überfällt sie nur, wenn sie beten oder Bibellesen oder unter der Verkündigung sitzen. Es gab jemanden, der damals draußen vor der Versammlungstür stehen blieb, weil er vor jeder Verkündigung rasendes Herzklopfen bekam, er konnte nicht hineinkommen. Doch dann einfach Draußenzubleiben ist kein geistliches Verhalten, mit dem wir diesen Dingen begegnen können. Gegen solch eine radikale Finsternis kann man auch nur radikal vorgehen, mit einer geistlichen Roßkur, anders geht es nicht. Die Symptome leiten sich also aus der Finsternis heraus ab und müssen abgefragt werden. Man fragt sie, ob sie Angst haben, ob sie jähzornig sind, ob sie unversöhnlich sind, dem anderen nicht vergeben können, usw. Viele erzählen, daß sie manchmal, so ganz ais heiterem Himmel, eine rasende Wut bekommen, so daß sie schier zerplatzen könnten. Oder sie bekommen einen Zorn auf andere. Sie wollen das gar nicht, aber es überfällt sie auf einmal. Sie müssen dann an sich halten, damit sie nicht etwas in die Hand nehmen, um zuzuschlagen. Das alles sind Symptome und ein Beweis dafür, daß Dinge vorhanden sind, die der Lösung und des Bindens bedürfen. Dabei treten darin auch plötzlich Krankheiten auf, heute die, morgen eine andere, plötzlich geht`s dann rund wie in einem Bienenhaus, jeden Tag gibt`s dann etwas Neues. Das ist so in dieser Zeit, bis zur völligen Überwindung, dann erst tritt Ruhe ein. </w:t>
      </w:r>
    </w:p>
    <w:p>
      <w:pPr>
        <w:pStyle w:val="Normal"/>
        <w:spacing w:before="120" w:after="0"/>
        <w:jc w:val="both"/>
        <w:rPr>
          <w:i/>
          <w:i/>
          <w:sz w:val="20"/>
          <w:szCs w:val="20"/>
          <w:u w:val="single"/>
        </w:rPr>
      </w:pPr>
      <w:r>
        <w:rPr>
          <w:i/>
          <w:sz w:val="20"/>
          <w:szCs w:val="20"/>
          <w:u w:val="single"/>
        </w:rPr>
        <w:t>Busse, Lösen, Binden, Gebieten</w:t>
      </w:r>
    </w:p>
    <w:p>
      <w:pPr>
        <w:pStyle w:val="Normal"/>
        <w:ind w:firstLine="113"/>
        <w:jc w:val="both"/>
        <w:rPr/>
      </w:pPr>
      <w:r>
        <w:rPr>
          <w:sz w:val="20"/>
          <w:szCs w:val="20"/>
        </w:rPr>
        <w:t xml:space="preserve">So fängt man also an, nachdem Sünden und Symptome ans Licht gekommen sind, und vollzieht eine ganz einfache Lossage. Es wird gelöst, gebunden, Buße getan, die einzelnen Dinge richtig ins Licht gestellt und dann werden die Sätze stückweise vorgesagt und die Betreffenden sprechen es stückweise nach. Bei schwerwiegenden Dingen wird zwischendurch noch geboten, nachdem gelöst und gebunden worden ist. Oftmals werden gewissen Gebiete zusammengerafft, spezielle Dinge greift man besonders heraus, gewisse Sünden werden besonders hervorgehoben und sich besonders tief darunter gebeugt, und dann wird ordentlich hineingeboten. Das gibt normalerweise eine Erleichterung. Wenn man das eine Weile durchgeführt hat, eine halbe bis dreiviertel Stunde, dann dauert es meistens gar nicht lange und es tut sich etwas, je nach dem, wie reif die Sache ist. </w:t>
      </w:r>
    </w:p>
    <w:p>
      <w:pPr>
        <w:pStyle w:val="Normal"/>
        <w:spacing w:before="120" w:after="0"/>
        <w:ind w:firstLine="113"/>
        <w:jc w:val="both"/>
        <w:rPr>
          <w:sz w:val="20"/>
          <w:szCs w:val="20"/>
        </w:rPr>
      </w:pPr>
      <w:r>
        <w:rPr>
          <w:sz w:val="20"/>
          <w:szCs w:val="20"/>
        </w:rPr>
        <w:t>Diese einfache Seelsorge ist für viele oft schon ein für`s ganze Leben umwälzendes Ereignis, das ihr ganzes Glaubensleben grundlegend verändert. Aber bei Besessenheiten kommt man mit einmaligem Lösen und Binden natürlich nicht durch. Bei vorliegender Besessenheit vollzieht man diese Prozedur so lange, bis die Dämonen ausfahren. So lange muß es durchgezogen werden, man darf nicht eher aufhören, sporadisch, von Zeit zu Zeit immer wieder, muß gebetet werden. Die einzelen Personen kommen so immer wieder zur Seelsorge, ganz, wie die Situation es erfordert und die Möglichkeiten gegeben sind.</w:t>
      </w:r>
    </w:p>
    <w:p>
      <w:pPr>
        <w:pStyle w:val="Normal"/>
        <w:spacing w:before="120" w:after="0"/>
        <w:ind w:firstLine="113"/>
        <w:jc w:val="both"/>
        <w:rPr/>
      </w:pPr>
      <w:r>
        <w:rPr>
          <w:sz w:val="20"/>
          <w:szCs w:val="20"/>
        </w:rPr>
        <w:t xml:space="preserve">Oftmals waren sie in einer Seelsorge, kommen wieder und sagen: Es hat sich nichts geändert. Man soll nach der ersten Seelsorge einige Tate warten, denn es gibt Fälle, da waren die Leute in der Lossage, und erst eine Woche später merkten sie, daß sie von einigen Dingen so nach und nach freigeworden waren. In diesen Dingen gibt es einfach keine Norm. Die meisten merken es am anderen Tage, sie waren abends in der Seelsorge und merken am nächsten Morgen, daß sich einiges verändert hat. Manchmal hat man nur einen Punkt von vielen, der verschwunden ist, auch das ist ein Sieg, auch wenn es nur ein Punkt ist, und es ist der Beweis, daß es gefunkt hat. Wenn es erst einmal gefunkt hat, dann das gleichzeitig eine Niederlage für den Feind. Ist der Feind zu stark, dann müssen die Leute eben immer wieder in die Seelsorge kommen. Es gab eine Schwester, die wurde sieben Jahre gelöst und gebunden, es war Finsternis, aber es tat sich nichts. Dann, nach sieben Jahren beständigen Betens, brach die Finsternis endlich auf. Es wurde ordentlich hineingeboten, und von der Zeit an konnte der Feind sich nicht mehr verstecken. Ganz langsam ging es nun aufwärts. Warum? Weil bei diesen Diensten etwas geschieht! Oft sehen wir den Feind als zu mächtig an. Er macht aber in Wirklichkeit nur einen ganz tückischen Zug, auf den man nicht hineinfallen darf. Es wird alles auf dem Zettel notiert, alles gelöst und gebunden, man sagt sich los, es wird geboten und am nächsten Tag sagen dann die Leute, daß nichts passiert sei, daß alles noch beim Alten geblieben sei. Da muß man jetzt aufpassen, das darf man den Leuten nicht abnehmen, sondern das ist eine Lüge, es sei denn, daß der Betreffende im völligen Ungehorsam, im völligen Unglauben in der Lossage war. Wenn man nicht daran glaubt, dann geschieht auch nichts. Wenn die Betreffenden nicht glauben, dann braucht auch nicht gebetet zu werden. Wenn sie aber glaubend in der Lossage waren, dann sind diese okkultistischen Dinge gelöst bis auf die Dinge der Besessenheit. Doch der Feind geht nun von dem okkultistischen Gebiet der Voreltern und dem eigenen okkultistischen Verschulden herunter und wechselt – weil er die Anrechte verloren hat: was irgend ihr auf der Erde lösen werdet, wird im Himmel gelöst sein, punktum! –  auf das Persönliche über. Der Feind macht dann diesselben Dinge, unveränderte Symptome, von einem anderen Plateau, nämlich von der Persönlichkeitsschuld her. Von da her zieht er dann unermüdlich dieselben Symptome herbei. Die Leute denken, es hätte sich nichts verändert. Das stimmt nicht, es hat sich sehr viel geändert. Doch sollte jetzt nicht ununterbrochen reingedroschen werden, sondern der Betreffende soll ein Heiligungsleben führen, damit der Teufel die Anrechte auf der Persönlichkeitsseite verliert. Dazu gehört z.B. die Gebetsfaulheit, sie sind zu faul, zu beten, und der Seelsorger soll das dann für sie tun. Solche gehören in eine ordentliche Buße, sie müssen sich so lange beugen, bis Fleiß zum Beten da ist. Eher sollte man bei solchen nicht mehr rangehen, um zu gebieten. Wenn sie frei werden wollen, dann sollen sie auch etwas dafür tun, denn es sollen ja alle Dinge zum Guten mitwirken. Sie sollen beten und Buße tun. Wenn die einzelnen nicht Buße tun, dann kann der Seelsorger mit seiner menschlichen Kraft diesen Mangel niemals ersetzen. Von der Basis her wird dieser Sieg nur und ausschließlich auf Grund der von Gott gegebenen Gnade gegeben. Wenn man aber die Gnade haben will, dann kann man nicht in der Gebetslosigkeit verharren oder im Unglauben, sondern es muß eine gottgemäße Beugung vorhanden sein, dann gibt der Herr auch Gnade. Allgemein kommen die Leute viel zu früh, besonders wenn es offenbar wird, dann haben sie einen Drang und wollen das Zeug loswerden, das ist menschlich auch verständlich, aber die Teufel weichen erst, wenn die persönliche Seite durch ein Heiligungsleben in Ordnung gebracht worden ist. Dort, wo wir dann ganzen Sieg haben, dort können sie sich nicht mehr festkrallen und da haut es dann durch. Da gibt es dann durch einen einmaligen Dienst sofort eine Endbefreiung. Wo sie sich aber im persönlichen Gebiet noch festhalten können, muß man so lange Seelsorge betreiben, bis die Leute es durch die dauernde Seelsorge so leid sind, dass es ihnen zum Halse raushängt und sie dadurch bereit werden, zu beten und zu glauben. Das ist ein furchtbarer Weg. Oft sagen die Leute, wenn es nicht schnell genug geht, der Seelsorger habe keine Vollmacht. Aber der Seelsorger hat nur keine Vollmacht, weil die Leute schief liegen, total schief. Wir müssen daran festhalten: Das A und 0 zur Befreiung ist die Buße!!! </w:t>
      </w:r>
    </w:p>
    <w:p>
      <w:pPr>
        <w:pStyle w:val="Normal"/>
        <w:spacing w:before="120" w:after="0"/>
        <w:ind w:firstLine="113"/>
        <w:jc w:val="both"/>
        <w:rPr/>
      </w:pPr>
      <w:r>
        <w:rPr>
          <w:sz w:val="20"/>
          <w:szCs w:val="20"/>
        </w:rPr>
        <w:t xml:space="preserve">Warum unbedingt Buße? Weil Gott dem Demütigen Gnade gibt, und die Gnade braucht man zum Sieg. Dann sagen die Leute, in den Evangelien taten die Menschen, bevor der Herr Jesus die Teufel austrieb, auch keine Buße, und heute soll man erst Buße tun und noch lange beten, warum denn das? Sie suchen dann einen, der die Teufel mit einem Wort austreibt. Da können sie vierhundert Jahre lang suchen, sie werden niemand finden, denn wir sind nicht der Herr Jesus. </w:t>
      </w:r>
    </w:p>
    <w:p>
      <w:pPr>
        <w:pStyle w:val="Normal"/>
        <w:spacing w:before="120" w:after="0"/>
        <w:ind w:firstLine="113"/>
        <w:jc w:val="both"/>
        <w:rPr/>
      </w:pPr>
      <w:r>
        <w:rPr>
          <w:sz w:val="20"/>
          <w:szCs w:val="20"/>
        </w:rPr>
        <w:t xml:space="preserve">Aber: Die Worte des Seelsorgers haben viel mehr Gewicht, als die Seelsorger selbst es glauben. Man meint, wenn der Teufel nicht so gehorsam ist wie die Frau in der Ehe, die dem Mann untertan ist in allem, der Seelsorger hätte keine Vollmacht. Das stimmt nicht! Wir haben keine Ahnung, mit welchen Mächten wir es zu tun haben. Wir vergessen, daß wir Menschen im Fleische sind, mit der Sünde. Das erste ist also das Bekenntnis! Das zweite ist, daß man darüber Buße tut. Buße ist der Schlüssel für jede Befreiung von finsteren Mächten. Das dritte ist dann Glauben. Wir können zwar keine Buße selbst produzieren, aber wir können sie suchen, am besten stundenlang am Tag. Das muss jeder selbst tun, das kann der Seelsorger nicht für ihn erledigen. Das sind die drei Grundlagen für eine Befreiung. </w:t>
      </w:r>
    </w:p>
    <w:p>
      <w:pPr>
        <w:pStyle w:val="Normal"/>
        <w:spacing w:before="120" w:after="0"/>
        <w:ind w:firstLine="113"/>
        <w:jc w:val="both"/>
        <w:rPr/>
      </w:pPr>
      <w:r>
        <w:rPr>
          <w:sz w:val="20"/>
          <w:szCs w:val="20"/>
        </w:rPr>
        <w:t xml:space="preserve">Die Befreiung ist oft eine harte Sache. Und wenn solche Bindungen trotz aller echten Bemühungen noch nicht auseinanderplatzen, dann ist auch das Gnade Gottes, dann ist es einfach noch nicht reif. Man kann auch mit Gewalt einen nichtreifen Apfel vom Baum pflücken, aber wenn wir das machen in der Beziehung zur Finsternis, dann gibt`s schreckliche Auseinandersetzungen mit dem Anderen, so daß der Möbelstücke dabei zerhaut. Das aber ist ein Kampf im Fleisch, den Gott nicht will. Wenn solche Dinge stattfinden, dann ist das nicht in Ordnung. Wohl wird im N.T. davon berichtet, daß Fesseln zerrissen wurden, daß sie ins Feuer und ins Wasser fielen, daß sie wie tot dalagen, usw., aber aus all diesem rettet der Herr heraus und danach waren sie dann völlig hergestellt. </w:t>
      </w:r>
    </w:p>
    <w:p>
      <w:pPr>
        <w:pStyle w:val="Normal"/>
        <w:spacing w:before="120" w:after="0"/>
        <w:ind w:firstLine="113"/>
        <w:jc w:val="both"/>
        <w:rPr>
          <w:sz w:val="20"/>
          <w:szCs w:val="20"/>
        </w:rPr>
      </w:pPr>
      <w:r>
        <w:rPr>
          <w:sz w:val="20"/>
          <w:szCs w:val="20"/>
        </w:rPr>
        <w:t>Es ist interessant: So schwer auch die Einwirkungen der Finsternis gewesen sein mögen, wenn die Betreffenden raus sind, wenn der letzte Teufel ausgefahren ist, dann haben sie es ungeheuerlich schnell vergessen. Nichts wird so schnell vergessen wie diese okkulten Belastungen. Wenn nicht direkte sichtbare Schäden und Zerstörungen im Fleisch zurückbleiben, dann hat das Ganze keine weiteren Folgen, alles andere ist dann wieder voll da und einsatzfähig. Vorher konnten sie oftmals nicht denken; das geht danach wieder so gut, als ob nie etwas gewesen wäre, usw. Wenn man allerdings Elektroschocks bekommen hat, wobei ja Gehirnzellen zerstört werden, dann hat das natürlich auch nach der Befreiung noch seine spürbaren Folgen. Zerstörte Zellen kann auch ein Seelsorger nicht mehr flicken. Ein abgeschnittener Arm bleibt augeschnitten, da kann man den Herrn Jesus so lange loben und preisen wie man will, der Arm wächst dadurch nicht wieder dran. Doch wenn die Leute vorher in Ordnung waren, dann sind sie es nach der Freiwerdung auch.</w:t>
      </w:r>
    </w:p>
    <w:p>
      <w:pPr>
        <w:pStyle w:val="Normal"/>
        <w:spacing w:before="120" w:after="0"/>
        <w:ind w:firstLine="113"/>
        <w:jc w:val="both"/>
        <w:rPr/>
      </w:pPr>
      <w:r>
        <w:rPr>
          <w:sz w:val="20"/>
          <w:szCs w:val="20"/>
        </w:rPr>
        <w:t xml:space="preserve">Aus diesen tiefen Bindungen kommt der Einzelne nicht allein heraus. Wer das behauptet, betrügt sich selbst. Es gibt allerdings einen Zustand, nachdem man das Gros an Teufeln herausgebetet hat in der Seelsorge, wo dann die Betreffenden durch intensives Beten sich selbst noch solche Mächte herauswerfen, aber das sind alles vorbehandelte Mächte. Ein Bruder erzählte, nachdem man bei ihm in der Seelsorge einige Mächte herausgebetet hatte folgendes: Er mußte dienstlich jeden Tag an einem Verkehrsschild halten, auf dem geschrieben stand „Langsam ausfahren!“ Da überkam es ihm jedes Mal, daß er einige Male schwer husten mußte und er spürte, daß jedes Mal mehrere Dämonen ausfahren mußten und er freier wurde. Er merkte, daß er diese Sache also in der Hand hatte und betete so drauflos, er stellte sich unter das Blut Jesu, fuhr unter das Schild und guckte immer nur auf das Schild, auf dem geschrieben stand: „Langsam ausfahren!“ Er guckte dann unentwegt darauf und betete dabei und merkte gleich, wie der Teufel hochkam und ausfahren mußte. So etwas ist natürlich nicht zum Nachahmen, es ist kein Rezept, aber die Einzelnen erleben solche Dinge. Der Bruder konnte es anfangs nicht glauben, aber er sprach mit dem Seelsorger dadrüber und es wurde von Gott bestätigt. </w:t>
      </w:r>
    </w:p>
    <w:p>
      <w:pPr>
        <w:pStyle w:val="Normal"/>
        <w:spacing w:before="120" w:after="0"/>
        <w:jc w:val="both"/>
        <w:rPr/>
      </w:pPr>
      <w:r>
        <w:rPr>
          <w:rFonts w:cs="Arial" w:ascii="Arial" w:hAnsi="Arial"/>
          <w:b/>
          <w:sz w:val="20"/>
          <w:szCs w:val="20"/>
          <w:u w:val="single"/>
        </w:rPr>
        <w:t xml:space="preserve">Brüderstunde vom 9. November 1976 </w:t>
      </w:r>
    </w:p>
    <w:p>
      <w:pPr>
        <w:pStyle w:val="Normal"/>
        <w:spacing w:before="120" w:after="0"/>
        <w:jc w:val="both"/>
        <w:rPr>
          <w:i/>
          <w:i/>
          <w:sz w:val="20"/>
          <w:szCs w:val="20"/>
          <w:u w:val="single"/>
        </w:rPr>
      </w:pPr>
      <w:r>
        <w:rPr>
          <w:i/>
          <w:sz w:val="20"/>
          <w:szCs w:val="20"/>
          <w:u w:val="single"/>
        </w:rPr>
        <w:t>Von der Finsternis zum Licht und von der Gewalt Satans zu Gott</w:t>
      </w:r>
    </w:p>
    <w:p>
      <w:pPr>
        <w:pStyle w:val="Normal"/>
        <w:ind w:firstLine="113"/>
        <w:jc w:val="both"/>
        <w:rPr/>
      </w:pPr>
      <w:r>
        <w:rPr>
          <w:sz w:val="20"/>
          <w:szCs w:val="20"/>
        </w:rPr>
        <w:t xml:space="preserve">Ein Zitat: Wer überzeugt ist, daß er betrogen werden kann, der wird sich der Wahrheit öffnen und wird für Gottes Licht empfänglich bleiben und dadurch die wichtige Vorbedingung erfüllen, um bewahrt zu bleiben. </w:t>
      </w:r>
    </w:p>
    <w:p>
      <w:pPr>
        <w:pStyle w:val="Normal"/>
        <w:spacing w:before="120" w:after="0"/>
        <w:ind w:firstLine="113"/>
        <w:jc w:val="both"/>
        <w:rPr/>
      </w:pPr>
      <w:r>
        <w:rPr>
          <w:sz w:val="20"/>
          <w:szCs w:val="20"/>
        </w:rPr>
        <w:t xml:space="preserve">Wer sich aber in Sorglosigkeit dieser Erkenntnis verschließt, fordert dadurch geradezu den Feind heraus, so daß dieser die erste beste Gelegenheit benutzt, um daraus Vorteile für sich zu ziehen. </w:t>
      </w:r>
    </w:p>
    <w:p>
      <w:pPr>
        <w:pStyle w:val="Normal"/>
        <w:spacing w:before="120" w:after="0"/>
        <w:ind w:firstLine="113"/>
        <w:jc w:val="both"/>
        <w:rPr>
          <w:sz w:val="20"/>
          <w:szCs w:val="20"/>
        </w:rPr>
      </w:pPr>
      <w:r>
        <w:rPr>
          <w:sz w:val="20"/>
          <w:szCs w:val="20"/>
        </w:rPr>
        <w:t>Apg.26,18: Wir haben in der Befreiung zuerst die Bekehrung. Hier wird gesagt, daß die Bekehrung das „Aus der Finsternis zum Licht kommen“ ist, und dann kommt ein „und“. Zweitens wird davon geredet, daß sie sich bekehren sollen von der Gewalt Satans zu Gott. Meistens ist es so, daß die Gläubigen dieses Wort heutzutage einfach in einem Zug überlesen. Sie erinnern sich an die Lehre des Wortes, die uns wesenhaft immer den Originalfall vorstellt, nämlich den Fall, wie es eigentlich sein sollte. Die Bibel stellt uns immer im Idealbild jede einzelne Sache hin. Wo kämen wir auch hin, wenn die Bibel das nicht tun würde? Dann hätten wir ja Vorbilder, die in der Zielsetzung Gottes gar keine Vorbilder wären. So sagen denn die Gläubigen: Die Bekehrung ist das Kommen aus der Finsternis zum Licht und aus der Gewalt Satans zu Gott. Das ist richtig im Idealfall, aber das muß nicht so sein. Wir wissen ganz genau und können es auch an unzähligen Fällen beweisen, daß solche, die zur Wiedergeburt gelangen, absolut nicht aus der Gewalt Satans zu Gott geführt worden sind. Sie sind nur, was die Seite ihrer Bekehrung ausmacht, von der Finsternis zum Licht gerückt worden. Es sind hier aber zwei Dinge, mit denen wir es zu tun haben, die zwar zusammenfallen können, aber die in den seltensten Fällen heutzutage zusammenfallen bzw. zusammen abgehandelt werden.</w:t>
      </w:r>
    </w:p>
    <w:p>
      <w:pPr>
        <w:pStyle w:val="Normal"/>
        <w:spacing w:before="120" w:after="0"/>
        <w:jc w:val="both"/>
        <w:rPr>
          <w:i/>
          <w:i/>
          <w:sz w:val="20"/>
          <w:szCs w:val="20"/>
          <w:u w:val="single"/>
        </w:rPr>
      </w:pPr>
      <w:r>
        <w:rPr>
          <w:i/>
          <w:sz w:val="20"/>
          <w:szCs w:val="20"/>
          <w:u w:val="single"/>
        </w:rPr>
        <w:t>Keine Finsternis, die nicht gebrochen werden könnte</w:t>
      </w:r>
    </w:p>
    <w:p>
      <w:pPr>
        <w:pStyle w:val="Normal"/>
        <w:ind w:firstLine="113"/>
        <w:jc w:val="both"/>
        <w:rPr>
          <w:sz w:val="20"/>
          <w:szCs w:val="20"/>
        </w:rPr>
      </w:pPr>
      <w:r>
        <w:rPr>
          <w:sz w:val="20"/>
          <w:szCs w:val="20"/>
        </w:rPr>
        <w:t xml:space="preserve">Das Kommen aus der Finsternis zum Licht hängt damit zusammen, daß wir das Bekenntnis unserer Sünden ablegen. Wenn wir zur Bekehrung gelangen, d.h. ins Licht kommen, um in die Gemeinschaft mit Jesus zu gelangen, damit wir errettet sind, dann hängt das nur mit dem Bekenntnis unserer persönlichen Sünden zusammen. Wenn dann die Einzelnen in die Seelsorge kommen, weil alles nicht so funktioniert, wie sie es erwarteten, dann stellt man immer wieder fest, daß bei der Bekehrung die Dinge der Greuel nicht bekannt worden sind. Das ist höchstinteressant! Von etwa 1000 Kindern Gottes findet man vielleicht zwei, die bei ihrer Bekehrung auch ihre Greuelsünden vor Gott bekannt und geordnet haben. Leider sind es nicht mehrt! Warum nicht? Wir sehen die gewaltige List Satans, der die übelsten Sünden der Sünden einfach verdeckt und verharmlost, und zwar nicht der Welt, sondern den Kindern Gottes gegenüber. Daß diese Gewalt Satans noch vorhanden ist, auch bei der Bekehrung, ist ursächlich auf den Zustand der Kinder Gottes zurückzuführen, weil das in den Evangelisationen nicht verkündigt wird. Man bringt immer nur das erste, „ihr müßt zu Jesus kommen, Jesus ist das Licht, er ist der Weg; ihr braucht nur hingehen und eure Sünden bekennen... “, aber man sagt nicht, daß sie auch die übelsten Sünden bekennen müssen. Wenn man das nicht sagt, dann bleiben sie immer verdeckt. Warum? Weil es das Gebiet des Fürsten der Finsternis ist. Um nun aus der Gewalt Satans zu Gott kommen zu können, bedarf es des Bekenntnisses der Greuelsünden. Das sind die Dinge, an denen der Feind sich festhält. Vom Grundsatz her ist die Befreiung, ganz gleich, wie die Sache auch liegen mag, so, daß man von jeder okkultistischen Belastung frei werden kann. Weil das Werk Jesu am Kreuz so ungeheuerlich gewaltig ist, daß es nicht einen einzigen Feind gibt, samt seiner Macht, List, Lüge, Tücke, den Jesus nicht überwunden hat, kann man auch von jeder Belastung frei werden. Es gibt keinen Feind, der das Werk des Kreuzes überspringen könnte. In dem Augenblick, wo wir unüberwindlichen Hürden gegenüberstehen und ein einzelner Seelsorger nicht mehr durchkommt, muß er sich eben einen zweiten dazunehmen. Kommt man mit zweien oder dreien nicht durch, dann müssen eben zehn oder zwanzig her, notfalls die ganze Gemeinde. Damit soll nur gesagt werden, daß es keine Finsternis gibt, die nicht gebrochen werden könnte – es gibt sie nicht! Wir müssen nur das notwendige Maß an Gewicht von Gebet der Autorität Gottes, dargestellt in der Gemeinde, dem Gewicht des Feindes entgegenstellen. Geschieht das, bricht alles zusammen, was Finsternis heißt. Wir unterschätzen die Gewalt Satans nicht. Aber wir warnen davor, sie zu </w:t>
      </w:r>
      <w:r>
        <w:rPr>
          <w:i/>
          <w:sz w:val="20"/>
          <w:szCs w:val="20"/>
        </w:rPr>
        <w:t>übe</w:t>
      </w:r>
      <w:r>
        <w:rPr>
          <w:i/>
          <w:spacing w:val="20"/>
          <w:sz w:val="20"/>
          <w:szCs w:val="20"/>
        </w:rPr>
        <w:t>r</w:t>
      </w:r>
      <w:r>
        <w:rPr>
          <w:sz w:val="20"/>
          <w:szCs w:val="20"/>
        </w:rPr>
        <w:t>schätzen. Beides wäre eine große Gefahr, und durch falsche Einschätzung würde eine Befreiung in Frage gestellt sein. Doch man braucht nur die Gewalt des Gebetes, um frei zu werden. Allerdings ist nicht das Gebet allein ausschlaggebend, sondern man muß es dem Herrn auch immer wieder hinlegen, daß Er die rechte Führung dazu schenken möge.</w:t>
      </w:r>
    </w:p>
    <w:p>
      <w:pPr>
        <w:pStyle w:val="Normal"/>
        <w:spacing w:before="120" w:after="0"/>
        <w:jc w:val="both"/>
        <w:rPr>
          <w:i/>
          <w:i/>
          <w:sz w:val="20"/>
          <w:szCs w:val="20"/>
          <w:u w:val="single"/>
        </w:rPr>
      </w:pPr>
      <w:r>
        <w:rPr>
          <w:i/>
          <w:sz w:val="20"/>
          <w:szCs w:val="20"/>
          <w:u w:val="single"/>
        </w:rPr>
        <w:t>Unbedingte Notwendigkeit der Leitung des Heiligen Geistes</w:t>
      </w:r>
    </w:p>
    <w:p>
      <w:pPr>
        <w:pStyle w:val="Normal"/>
        <w:ind w:firstLine="113"/>
        <w:jc w:val="both"/>
        <w:rPr>
          <w:sz w:val="20"/>
          <w:szCs w:val="20"/>
        </w:rPr>
      </w:pPr>
      <w:r>
        <w:rPr>
          <w:sz w:val="20"/>
          <w:szCs w:val="20"/>
        </w:rPr>
        <w:t xml:space="preserve">Es ist ein Seelsorgefall bekannt, der außerordentlich viel Gebet braucht, nicht nur von einem Seelsorger, sondern gleich von mehreren. Da heißt es, unter ganzer Leitung des Heiligen Geistes zu stehen, denn wenn da ein Fehler gemacht würde, käme es zu harten Auseinandersetzungen mit dem Feind, und das ist nicht der Wille Gottes. Wenn der Feind sich derart aufführen kann, dann liegt auf seiten der Kinder Gottes ein falsches Verhalten dem Herrn gegenüber vor. Da muß viel gebetet werden, da muß die notwendige Abhängigkeit vom Herrn ihm gegenüber erfleht werden, damit der Feind keinen Aufstand veranstalten kann. Würde man bei dieser hochgradigen Besessenheit einfach so reindonnern, würde zunächst gar nichts passieren. Würde man es dann zuspitzen, gäbe es einen riesigen Aufbruch und dann käme eine Lawine ins Rollen, die man nicht aufhalten könnte. Wenn solches geschieht, dann hat die Gebetsmacht gefehlt, die die Gewalt Satans zerbrechen soll. Wir sehen, daß wir in der Seelsorge größter Umsicht bedürfen. </w:t>
      </w:r>
    </w:p>
    <w:p>
      <w:pPr>
        <w:pStyle w:val="Normal"/>
        <w:spacing w:before="120" w:after="0"/>
        <w:ind w:firstLine="113"/>
        <w:jc w:val="both"/>
        <w:rPr/>
      </w:pPr>
      <w:r>
        <w:rPr>
          <w:sz w:val="20"/>
          <w:szCs w:val="20"/>
        </w:rPr>
        <w:t xml:space="preserve">Die Befreiung wird grundsätzlich durch Jesus gegeben, und der oder die Seelsorger sind nicht mehr als „ein notwendiges Übel“, sie sind praktisch dazu gegeben, daß der Herr seinen Sieg durch sie und an ihnen vollziehen lassen will; der Herr will sie gebrauchen, um sie teilhaben zu lassen an seinem Sieg. Die Sache liegt so machtvoll in der Hand Gottes, daß eigentlich nicht viel schief gehen kann, aus der Perspektive Gottes, auch wenn man noch so dumm ist. Natürlich kann ein ungeistliches Verhalten schaden oder auch eine Verzögerung der Befreiung hervorrufen, denn der Teufel wartet ja nur darauf, daß man einen geistlichen Formfehler macht, um sich daran festzuhaken. </w:t>
      </w:r>
    </w:p>
    <w:p>
      <w:pPr>
        <w:pStyle w:val="Normal"/>
        <w:spacing w:before="120" w:after="0"/>
        <w:jc w:val="both"/>
        <w:rPr>
          <w:i/>
          <w:i/>
          <w:sz w:val="20"/>
          <w:szCs w:val="20"/>
          <w:u w:val="single"/>
        </w:rPr>
      </w:pPr>
      <w:r>
        <w:rPr>
          <w:i/>
          <w:sz w:val="20"/>
          <w:szCs w:val="20"/>
          <w:u w:val="single"/>
        </w:rPr>
        <w:t>Die Bibelstelle Mt.18,18</w:t>
      </w:r>
    </w:p>
    <w:p>
      <w:pPr>
        <w:pStyle w:val="Normal"/>
        <w:ind w:firstLine="113"/>
        <w:jc w:val="both"/>
        <w:rPr>
          <w:sz w:val="20"/>
          <w:szCs w:val="20"/>
        </w:rPr>
      </w:pPr>
      <w:r>
        <w:rPr>
          <w:sz w:val="20"/>
          <w:szCs w:val="20"/>
        </w:rPr>
        <w:t>Die untersten Befreiungen, bei allgemeinen Belastungen, geschehen durch Lösen und Binden. Dieses Lösen und Binden finden wir in Mt.18,18. Weithin herrscht über diese Bibelstelle bei den Gläubigen eine abgrundtiefe Unwissenheit. Da sagt man, daß diese Stelle nicht für okkulte Dinge gültig sei. Das sagen nur solche, die sehr tief okkult gebunden sind, ohne daß sie es wissen. Der Teufel gibt ihnen dieses dumme Reden ins Herz. Jedes wirre Aussprechen von diesen Verdrehungen bedarf eines entsprechenden Lügenmaßes des Feindes. Bevor der Teufel jemanden gebraucht, um derart unwahre Dinge zu reden, bedarf es einer entsprechenden Macht an Lüge und Finsternis in dieser betreffenden Person, sonst könnte der Teufel nichts machen. Wenn diese Person in der Wahrheit leben würde, wäre solches Reden unmöglich. Dieses in der Wahrheit leben bezieht sich hier auf diese okkulten Dinge und Mt.18,18. Dann sagen sie, Binden und Lösen sei schon gültig, aber nicht bei den Dingen des Okkultismus. Wo aber steht das geschrieben? Das Wort Gottes sagt ausdrücklich „was irgend ihr…“, da steht nicht „ausser“! Damit haben diese Leute unrecht. Heutzutage liegt das Hauptgebiet wohl gerade im Okkultismus. Darin wickeln sich wohl gottgewollt 95% - 98% ab.</w:t>
      </w:r>
    </w:p>
    <w:p>
      <w:pPr>
        <w:pStyle w:val="Normal"/>
        <w:spacing w:before="120" w:after="0"/>
        <w:jc w:val="both"/>
        <w:rPr/>
      </w:pPr>
      <w:r>
        <w:rPr>
          <w:i/>
          <w:sz w:val="20"/>
          <w:szCs w:val="20"/>
          <w:u w:val="single"/>
        </w:rPr>
        <w:t xml:space="preserve">Der Auftrag des Bindens und Lösens ist </w:t>
      </w:r>
      <w:r>
        <w:rPr>
          <w:i/>
          <w:spacing w:val="20"/>
          <w:sz w:val="20"/>
          <w:szCs w:val="20"/>
          <w:u w:val="single"/>
        </w:rPr>
        <w:t>un</w:t>
      </w:r>
      <w:r>
        <w:rPr>
          <w:i/>
          <w:sz w:val="20"/>
          <w:szCs w:val="20"/>
          <w:u w:val="single"/>
        </w:rPr>
        <w:t>s gegeben</w:t>
      </w:r>
    </w:p>
    <w:p>
      <w:pPr>
        <w:pStyle w:val="Normal"/>
        <w:ind w:firstLine="113"/>
        <w:jc w:val="both"/>
        <w:rPr/>
      </w:pPr>
      <w:r>
        <w:rPr>
          <w:sz w:val="20"/>
          <w:szCs w:val="20"/>
        </w:rPr>
        <w:t>Wir entsinnen uns an die Brüderstunde, in der wir über das Vertragswerk mit dem Satan sprachen. Wir lösen also das Anrecht des Feindes, denn es ist ein Vertragswerk der Finsternis. Es bedarf der Auflösung. Solange es nicht aufgelöst wird, hat der Feind den Gläubigen gebunden. So dreht man nun den Spieß um, man löst den Knoten des Joches (Jes.58) und bindet den Feind, damit er nicht mehr sein Finsterniskonzentrat bewirken kann. Das hat eine ungeheuerliche Kraft, indem man die einzelnen, bekannten Dinge aufzählt. Die Gläubigen werden abgefragt. Man fragt nach allen bekannten Greuelsünden, angefangen von den Voreltern bis hin zu den eigenen. Das, was wir nicht wissen, sollten wir nicht vermuten. Es hat keinen Zweck, daß wir auf Vermutungen etwas aufbauen. Eine solche Loslösung bedarf realer, bekannter Werte, strikter Tatsachen. Das Lösen ist eine Sache, die auch an anderen Stellen des N.T. erwähnt wird. Wir sehen, daß einer aus dem Tode zum Leben kommt, aus der Finsternis zum Licht, aus der Gewalt Satans zu Gott, usw. Wir kennen das wunderbare Beispiel, das wir im Lazarus haben, der wieder zum Leben kam. Wenn jemand errettet wird, kommt er auch zum Leben, und zwar zum ewigen Leben. Da sagt der Herr ganz klar, daß dieses Lösen der Auftrag und die Aufgabe der Jünger sei. Der Herr sagt: Löset ihn! Nicht der Herr will es tun, sondern seine Jünger müssen es tun. Der Herr kann es zwar, aber er will es nicht, er hat es seinen Jüngern geheißen und wir müssen sehr lernen, die Dinge, die der Herr uns geheißen hat, gehorsam auszuführen und nicht vom Ihm zu erwarten, weil er es nicht tut. Den Auftrag, den Er uns gegeben hat, den führt er nicht aus, denn er hat ihn ja</w:t>
      </w:r>
      <w:r>
        <w:rPr>
          <w:i/>
          <w:sz w:val="20"/>
          <w:szCs w:val="20"/>
        </w:rPr>
        <w:t xml:space="preserve"> uns</w:t>
      </w:r>
      <w:r>
        <w:rPr>
          <w:sz w:val="20"/>
          <w:szCs w:val="20"/>
        </w:rPr>
        <w:t xml:space="preserve"> gegeben. Ich kann nicht Ich kann nicht durch Widerspenstigkeit und Finsternis, durch Hartherzigkeit und Unbereitschaft den Auftrag Jesu nicht ausführen, und dann im Gebet erwarten, daß Er es tut. Das ist total unbiblisch. „Was irgend ihr…“ – die Beziehung des Lösens steht auf der Seite des Jüngers. Der Herr sagt: Löset den Lazarus. Sie lösten ihn. Dann erst konnte Lazarus gehen, d.h. Leben war da – das war nicht abhängig von den Jüngern, denn die Errettung wird uns durch Gnade ohne menschliches Hinzutun zuteil –, aber das Gehenkönnen steht so lange zurück, bis die Dinge gelöst sind, die der Lösung bedürfen. Viele Kinder Gottes sind gebunden, es sind nicht unter 95%, schätzungsweise, die in solchen Zuständen leben. Der springende Punkt ist nur, daß sie es nicht wissen, nicht ahnen und nicht zugeben. Dabei sind nicht alle, die es nicht zugeben, unehrlich, sie geben es nur nicht zu, weil sie es nicht ahnen. Sie ahnen es nicht, weil sie in diesem Punkt nicht im Licht sind. Sie leben nicht im Licht, weil es dem Teufel gelungen ist, ihnen die Augen zu verschmieren, daß sie wunderbar laufen würden und nur so bleiben sollen wie sie sind. Diese Kinder Gottes… (fehlender Teil) …verbunden, und das ist ein Hindernis in den Dingen der Befreiung. Für den Seelsorger, selbst wenn er persönlich ganz klar steht, bzw. relativ sehr gut steht, ist der geistliche Zustand der Gemeinde Jesu sehr ausschlaggebend. Der geistliche Tiefstand der Gemeinde Jesu hemmt in vielen Dingen, nicht nur das Aufbrechen einer Erweckung, sondern eben auch in der Seelsorge. </w:t>
      </w:r>
    </w:p>
    <w:p>
      <w:pPr>
        <w:pStyle w:val="Normal"/>
        <w:spacing w:before="120" w:after="0"/>
        <w:jc w:val="both"/>
        <w:rPr>
          <w:i/>
          <w:i/>
          <w:sz w:val="20"/>
          <w:szCs w:val="20"/>
          <w:u w:val="single"/>
        </w:rPr>
      </w:pPr>
      <w:r>
        <w:rPr>
          <w:i/>
          <w:sz w:val="20"/>
          <w:szCs w:val="20"/>
          <w:u w:val="single"/>
        </w:rPr>
        <w:t>Das Vortreten und Ausfahren der Dämonen</w:t>
      </w:r>
    </w:p>
    <w:p>
      <w:pPr>
        <w:pStyle w:val="Normal"/>
        <w:ind w:firstLine="113"/>
        <w:jc w:val="both"/>
        <w:rPr>
          <w:sz w:val="20"/>
          <w:szCs w:val="20"/>
        </w:rPr>
      </w:pPr>
      <w:r>
        <w:rPr>
          <w:sz w:val="20"/>
          <w:szCs w:val="20"/>
        </w:rPr>
        <w:t>Bei dem Austreiben muß man sehr aufpassen. Wenn die Dämonen hervortreten, dann bedeutet das noch lange nicht, daß sie ausfahren wollen. Doch wenn sie nicht ausfahren wollen, dann sollen sie auch nicht so weit vorkommen. Sie können ohnehin ausfahren, ohne daß sie ganz vorkommen müssen. Der Haken an der Sache ist folgender: Der Dämon tritt vor, durch sein Vortreten erfüllt er den ganzen belasteten Menschen, und der besessene Mensch kann jetzt nicht mehr machen, was er will. Wenn ein Dämon vortritt, dann haben die Einzelnen gar keine Kraft, sich dagegen zu wehren, sie schütteln sich, schlagen und machen rum und müssen das so tun, sie können gar nicht anders.</w:t>
      </w:r>
    </w:p>
    <w:p>
      <w:pPr>
        <w:pStyle w:val="Normal"/>
        <w:spacing w:before="120" w:after="0"/>
        <w:ind w:firstLine="113"/>
        <w:jc w:val="both"/>
        <w:rPr/>
      </w:pPr>
      <w:r>
        <w:rPr>
          <w:sz w:val="20"/>
          <w:szCs w:val="20"/>
        </w:rPr>
        <w:t xml:space="preserve">Die meisten fahren aus dem Munde aus. Das sieht man zwar nicht, aber man kann es fühlen. Viele haben das Gefühl des Erbrechens, sie machen den Mund auf und husten kräftig und der Dämon fährt aus. Es gibt aber auch Dämonen, die zu den Fuß- oder Fingerspitzen ausfahren. Die meisten allerdings, wohl 85%, fahren durch den Mund aus. Wenn man nun betet ‚daß der Geist ganz vorkommen soll, dann kommt er auch ganz vor, tritt in seiner ganzen Macht auf, er beherrscht den Belasteten vollkommen und fährt dann nicht aus. Er geht nicht raus, weil es noch nicht reif ist. Nun hat man aber den Dämon vorn. Auf diese Weise müssen die Einzelnen sehr viel mitmachen und durchleiden. Um ausfahren zu können, muß er vortreten, das ist klar, aber </w:t>
      </w:r>
      <w:r>
        <w:rPr>
          <w:i/>
          <w:sz w:val="20"/>
          <w:szCs w:val="20"/>
        </w:rPr>
        <w:t>ausfahren</w:t>
      </w:r>
      <w:r>
        <w:rPr>
          <w:sz w:val="20"/>
          <w:szCs w:val="20"/>
        </w:rPr>
        <w:t xml:space="preserve"> soll er, nicht nur vortreten. Wird er jedoch in unreifem Zustand vorgezogen, dann macht er nur Faxen und plagt die Leute. Das ist der Haken. Darum müssen wir darauf achten, daß die nötige Reife vorhanden ist. </w:t>
      </w:r>
    </w:p>
    <w:p>
      <w:pPr>
        <w:pStyle w:val="Normal"/>
        <w:spacing w:before="120" w:after="0"/>
        <w:jc w:val="both"/>
        <w:rPr>
          <w:i/>
          <w:i/>
          <w:sz w:val="20"/>
          <w:szCs w:val="20"/>
          <w:u w:val="single"/>
        </w:rPr>
      </w:pPr>
      <w:r>
        <w:rPr>
          <w:i/>
          <w:sz w:val="20"/>
          <w:szCs w:val="20"/>
          <w:u w:val="single"/>
        </w:rPr>
        <w:t>Das Erreichen eines Reifezustandes</w:t>
      </w:r>
    </w:p>
    <w:p>
      <w:pPr>
        <w:pStyle w:val="Normal"/>
        <w:ind w:firstLine="113"/>
        <w:jc w:val="both"/>
        <w:rPr/>
      </w:pPr>
      <w:r>
        <w:rPr>
          <w:sz w:val="20"/>
          <w:szCs w:val="20"/>
        </w:rPr>
        <w:t xml:space="preserve">Wenn die Dinge noch nicht reif sind, dann sollte man beten, ganz allgemein beten, damit es reif wird. Die Einzelnen sollen Buße tun. Es ist kein geistliches Verhalten, wenn wir nur wissen und merken, daß wir belastet sind und dann meinen, daß die Untermieter sofort rausrnüssen. Nein, so ist das nicht, wir sollen dadurch lernen. Die Dämonen sollen ruhig noch eine Weile drinbleiben, sie sind doch so ungefährlich, wenn wir uns nur geistlich verhalten. Im Grunde können sie nichts machen, es wird nur dann ungemütlich, wenn man anfängt und sie im unreifen Zustand austreiben will. Am besten ist, daß man allgemein betet, daß man den Herrn bittet, er möge es doch reif werden lassen. </w:t>
      </w:r>
    </w:p>
    <w:p>
      <w:pPr>
        <w:pStyle w:val="Normal"/>
        <w:spacing w:before="120" w:after="0"/>
        <w:ind w:firstLine="113"/>
        <w:jc w:val="both"/>
        <w:rPr>
          <w:sz w:val="20"/>
          <w:szCs w:val="20"/>
        </w:rPr>
      </w:pPr>
      <w:r>
        <w:rPr>
          <w:sz w:val="20"/>
          <w:szCs w:val="20"/>
        </w:rPr>
        <w:t>Die Belastungen von den Voreltern oder die eigenen Belastungen oder beides zusammen sind oft so groß, daß man das Zeug nicht von heute auf morgen rausbringt. Also wird `mal ein Jahr gebetet oder mehr, ein Heiligungsleben geführt, jeden Tag schön auf den Knieen gelegen und Buße getan. Man bittet den Herrn um Gnade zur Befreiung. Das ist viel wichtiger, als man allgemein so denkt. In dem Augenblick wird das ganze reif und der Betreffende merkt es dann schon, denn die Dämonen drängen dann und wollen raus. Das beste wäre, daß die Einzelnen sich im Glaubenswandel so verhalten, daß die Dämonen raus wollen. Dann ist die Seelsorge ein Genuß, dann kann nichts mehr schiefgehen, dann braucht man nur noch kurz nachzuhelfen. Der Teufel nimmt unsere Worte viel ernster als wir selbst. Das sind Tatsachen, denn man braucht nur anfangen zu beten, dann zittern sie schon; die Teufel glauben auch und zittern (Jak.2,19). Der Teufel zittert, weil wir im Auftrage des Herrn Worte reden, die ihm messerscharf zusetzen.</w:t>
      </w:r>
    </w:p>
    <w:p>
      <w:pPr>
        <w:pStyle w:val="Normal"/>
        <w:spacing w:before="120" w:after="0"/>
        <w:ind w:firstLine="113"/>
        <w:jc w:val="both"/>
        <w:rPr>
          <w:sz w:val="20"/>
          <w:szCs w:val="20"/>
        </w:rPr>
      </w:pPr>
      <w:r>
        <w:rPr>
          <w:sz w:val="20"/>
          <w:szCs w:val="20"/>
        </w:rPr>
        <w:t>Die Befreiungen sind sehr unterschiedlich. Es gibt Befreiungen durch einen einmaligen Dienst, das sind leider die wenigsten. Warum? Weil die Reife fehlt – das ist der einzige Grund! Die Fälle, wo man sich so rumquält, sind solche, wo die Reife feht, selbst wenn es nur der letzte Teufel ist. Fehlt die Reife, dann ist es immer schwierig. Man braucht Zeit, Gebet und Heiligungsleben.</w:t>
      </w:r>
    </w:p>
    <w:p>
      <w:pPr>
        <w:pStyle w:val="Normal"/>
        <w:spacing w:before="120" w:after="0"/>
        <w:jc w:val="both"/>
        <w:rPr>
          <w:i/>
          <w:i/>
          <w:sz w:val="20"/>
          <w:szCs w:val="20"/>
          <w:u w:val="single"/>
        </w:rPr>
      </w:pPr>
      <w:r>
        <w:rPr>
          <w:i/>
          <w:sz w:val="20"/>
          <w:szCs w:val="20"/>
          <w:u w:val="single"/>
        </w:rPr>
        <w:t>Nicht allein - Einmütigkeit</w:t>
      </w:r>
    </w:p>
    <w:p>
      <w:pPr>
        <w:pStyle w:val="Normal"/>
        <w:ind w:firstLine="113"/>
        <w:jc w:val="both"/>
        <w:rPr/>
      </w:pPr>
      <w:r>
        <w:rPr>
          <w:sz w:val="20"/>
          <w:szCs w:val="20"/>
        </w:rPr>
        <w:t xml:space="preserve">Es ist wichtig, daß man solche Dienste nicht allein durchführt, denn durch zweier oder dreier Zeugen Mund wird jede Sache bestätigt. </w:t>
      </w:r>
    </w:p>
    <w:p>
      <w:pPr>
        <w:pStyle w:val="Normal"/>
        <w:spacing w:before="120" w:after="0"/>
        <w:ind w:firstLine="113"/>
        <w:jc w:val="both"/>
        <w:rPr/>
      </w:pPr>
      <w:r>
        <w:rPr>
          <w:sz w:val="20"/>
          <w:szCs w:val="20"/>
        </w:rPr>
        <w:t xml:space="preserve">Es ist wichtig, daß die Seelsorger alle eines Sinnes sind, sonst braucht man erst gar nicht anzufangen, denn der Teufel nutzt das aus. </w:t>
      </w:r>
    </w:p>
    <w:p>
      <w:pPr>
        <w:pStyle w:val="Normal"/>
        <w:spacing w:before="120" w:after="0"/>
        <w:jc w:val="both"/>
        <w:rPr>
          <w:i/>
          <w:i/>
          <w:sz w:val="20"/>
          <w:szCs w:val="20"/>
          <w:u w:val="single"/>
        </w:rPr>
      </w:pPr>
      <w:r>
        <w:rPr>
          <w:i/>
          <w:sz w:val="20"/>
          <w:szCs w:val="20"/>
          <w:u w:val="single"/>
        </w:rPr>
        <w:t>Durch Gebet und Fasten</w:t>
      </w:r>
    </w:p>
    <w:p>
      <w:pPr>
        <w:pStyle w:val="Normal"/>
        <w:ind w:firstLine="113"/>
        <w:jc w:val="both"/>
        <w:rPr>
          <w:sz w:val="20"/>
          <w:szCs w:val="20"/>
        </w:rPr>
      </w:pPr>
      <w:r>
        <w:rPr>
          <w:sz w:val="20"/>
          <w:szCs w:val="20"/>
        </w:rPr>
        <w:t>In Mt.17 wird uns noch eine Dämonenart gezeigt, die nur unter Gebet und Fasten ausfährt. D.h. das Fasten ist das zweitwichtigste, das Gebet steht an erster Stelle – es ist Gebet unter Fasten. Man fastet, um intensiver beten zu können. Es gibt im N.T. keine Fastenanordnungen mehr, das gehörte von der Lehre her in das A.T. Im A.T. waren direkte Fastenzeiten vorgeschrieben, das gibt es heute nicht mehr. Paulus sagt, daß die leibliche Übung (das ist das Fasten) zu wenigem nütze ist. Sie ist also nicht zu nichts nütze, sondern nur zu wenigem. Nicht wenig in Bezug darauf, daß nur wenig drin stecken würde, sondern in Bezug darauf, daß sie nur auf wenigen Gebieten anwendbar ist. Viele Dienste wurden schon unter Fasten duchgeführt, und der Herr bekannte sich dazu. Wenn man natürlich jeden Tag solche Dienste durchführt, kann man nicht täglich fasten.</w:t>
      </w:r>
    </w:p>
    <w:p>
      <w:pPr>
        <w:pStyle w:val="Normal"/>
        <w:spacing w:before="120" w:after="0"/>
        <w:jc w:val="both"/>
        <w:rPr>
          <w:i/>
          <w:i/>
          <w:sz w:val="20"/>
          <w:szCs w:val="20"/>
          <w:u w:val="single"/>
        </w:rPr>
      </w:pPr>
      <w:r>
        <w:rPr>
          <w:i/>
          <w:sz w:val="20"/>
          <w:szCs w:val="20"/>
          <w:u w:val="single"/>
        </w:rPr>
        <w:t>Sich ganz auf den Herrn werfen</w:t>
      </w:r>
    </w:p>
    <w:p>
      <w:pPr>
        <w:pStyle w:val="Normal"/>
        <w:ind w:firstLine="113"/>
        <w:jc w:val="both"/>
        <w:rPr/>
      </w:pPr>
      <w:r>
        <w:rPr>
          <w:sz w:val="20"/>
          <w:szCs w:val="20"/>
        </w:rPr>
        <w:t xml:space="preserve">Es ist notwendig, daß man den Belasteten nicht nur beschimpft, wegen seines Unglaubens, sondern er braucht auch göttlichen Zuspruch. Der Belastete kommt jetzt in eine Situation, die er bisher noch nicht kannte. Er wird ganz stark auf den Herrn geworfen. Wenn er treu bleibt, dann bringt ihm das eine herrliche Glaubensstellung ein, die er sonst gar nicht so ohne weiteres bekommen würde. Wir wollen uns darüber klar sein, daß diese Dinge wirklich durchgehen und tiefgreifend sind. Die Einzelnen kommen bestimmt heraus, nur ist der Zeitpunkt unbekannt, und weil sie den nicht wissen, müssen sie sich umso intensiver an den Herrn klammern. </w:t>
      </w:r>
    </w:p>
    <w:p>
      <w:pPr>
        <w:pStyle w:val="Normal"/>
        <w:spacing w:before="120" w:after="0"/>
        <w:jc w:val="both"/>
        <w:rPr>
          <w:i/>
          <w:i/>
          <w:sz w:val="20"/>
          <w:szCs w:val="20"/>
          <w:u w:val="single"/>
        </w:rPr>
      </w:pPr>
      <w:r>
        <w:rPr>
          <w:i/>
          <w:sz w:val="20"/>
          <w:szCs w:val="20"/>
          <w:u w:val="single"/>
        </w:rPr>
        <w:t>Beständiges Gebet unter Busse, um die Teufel mürbe zu machen</w:t>
      </w:r>
    </w:p>
    <w:p>
      <w:pPr>
        <w:pStyle w:val="Normal"/>
        <w:ind w:firstLine="113"/>
        <w:jc w:val="both"/>
        <w:rPr/>
      </w:pPr>
      <w:r>
        <w:rPr>
          <w:sz w:val="20"/>
          <w:szCs w:val="20"/>
        </w:rPr>
        <w:t xml:space="preserve">Es ist notwendig, daß der Belastete täglich betet. Es ist ein feiner Dienst, mit solchen Leuten zu beten, auch wenn man nicht austreibt, damit sie gestärkt werden, damit sie in die Buße kommen und ein Heiligungsleben führen. Die Einzelnen wissen oft gar nicht, wie sie in eine Buße kommen können. Und ganz besonders das ist so wichtig und macht den Teufel mürbe; das beständige Beten unter Buße, das hält der beste Teufel nicht aus. Bei solchen, die nicht in die Buße gehen, kann es der Feind auf Jahre hinaus verzögern. Durch die Buße werden dem Feind alle Persönlichkeits-bereiche entzogen, den Teufeln wird es angst und sie wollen raus, denn sie haben nichts mehr, wo sie sich festhalten könnten. Es ist herrlich, wenn man dann die Macht Jesu miterleben darf. Die Teufel sind sehr frech, frech bis aufs äußerste, noch im Ausfahren schreien sie, daß sie nie ausfahren werden, und dabei geht es doch schon bergab. Sie sagen „Nein“ bis zum letzten Augenblick. Die Befreiungen sind auch in dieser Hinsieht sehr unterschiedlich, es kommt ganz darauf an, ob die Einzelnen selbst solche Dinge verübt haben oder ob die Besessenheit nur von den Voreltern her ist. </w:t>
      </w:r>
    </w:p>
    <w:p>
      <w:pPr>
        <w:pStyle w:val="Normal"/>
        <w:spacing w:before="120" w:after="0"/>
        <w:jc w:val="both"/>
        <w:rPr>
          <w:i/>
          <w:i/>
          <w:sz w:val="20"/>
          <w:szCs w:val="20"/>
          <w:u w:val="single"/>
        </w:rPr>
      </w:pPr>
      <w:r>
        <w:rPr>
          <w:i/>
          <w:sz w:val="20"/>
          <w:szCs w:val="20"/>
          <w:u w:val="single"/>
        </w:rPr>
        <w:t>Beispiel eines Lossagegebets</w:t>
      </w:r>
    </w:p>
    <w:p>
      <w:pPr>
        <w:pStyle w:val="Normal"/>
        <w:ind w:firstLine="113"/>
        <w:jc w:val="both"/>
        <w:rPr/>
      </w:pPr>
      <w:r>
        <w:rPr>
          <w:sz w:val="20"/>
          <w:szCs w:val="20"/>
        </w:rPr>
        <w:t xml:space="preserve">Und nun noch die Lossage in Wort. Das Vorgesagte wird von dem Betreffenden stückweise nachgesagt. Es kommt nicht genau auf diese Wortstellung an, aber sinngemäß sollte es so lauten: </w:t>
      </w:r>
    </w:p>
    <w:p>
      <w:pPr>
        <w:pStyle w:val="Normal"/>
        <w:spacing w:before="120" w:after="0"/>
        <w:ind w:firstLine="113"/>
        <w:jc w:val="both"/>
        <w:rPr/>
      </w:pPr>
      <w:r>
        <w:rPr>
          <w:sz w:val="20"/>
          <w:szCs w:val="20"/>
        </w:rPr>
        <w:t>„</w:t>
      </w:r>
      <w:r>
        <w:rPr>
          <w:sz w:val="20"/>
          <w:szCs w:val="20"/>
        </w:rPr>
        <w:t xml:space="preserve">Vater im Himmel, im Namen Jesu komme ich zu Dir, um Dir alle meine Sünden zu bekennen, auch die meiner Voreltern. Diese Sünden sind vor Dir ein Greuel, und ich weiß, daß ich damit Deine heilige Majestät angetastet und tief beleidigt habe. Um Jesu willen vergib sie mir jetzt bitte. </w:t>
      </w:r>
    </w:p>
    <w:p>
      <w:pPr>
        <w:pStyle w:val="Normal"/>
        <w:ind w:firstLine="113"/>
        <w:jc w:val="both"/>
        <w:rPr/>
      </w:pPr>
      <w:r>
        <w:rPr>
          <w:sz w:val="20"/>
          <w:szCs w:val="20"/>
        </w:rPr>
        <w:t xml:space="preserve">Herr Jesus Christus, Du Anwalt meiner Seele, vertritt Du mich jetzt beim Vater, denn Du hast für mich Dein heiliges Blut vergossen. Ich stelle mich jetzt unter den Schutz Deines Blutes. Im Namen Jesu sage ich dir, Satan, ins Angesicht ab. Unter Zeugen sage ich mich los von…“ – der Zettel wird genommen; zunächst kommen die Fluches- und Vererbungslinien der Voreltern; man sagt, daß man nichts mehr damit zu tun haben will, man verbindet das mit dem Wort Gottes und mit Verheißungen, usw.‚ und so geht man das der Reihe nach durch und man sagt dazu: „Ich will mit dir, Satan, deinem Dämonenheer, deinen unreinen Geistern, deinen bösen Machenschafften und üblen Anfechtungen nichts mehr zu tun haben. Ich übergebe mich Dir, Herr Jesus (bei jemand, der gerade zum Glauben kommt). Ich übergebe mich Dir, Herr Jesus, ganz neu (wenn jemand schon längere Zeit gläubig ist). Ich übergebe mich mit Leib, Seele und Geist, mit allem, was ich bin und habe, von nun an bis in alle Ewigkeit! Amen.“ </w:t>
      </w:r>
    </w:p>
    <w:sectPr>
      <w:type w:val="continuous"/>
      <w:pgSz w:w="11906" w:h="16838"/>
      <w:pgMar w:left="1418" w:right="1418"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44"/>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4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44"/>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rFonts w:ascii="Arial" w:hAnsi="Arial" w:cs="Arial"/>
      <w:b/>
      <w:bCs/>
      <w:kern w:val="2"/>
      <w:sz w:val="32"/>
      <w:szCs w:val="3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autoSpaceDE w:val="false"/>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Aufzhlung">
    <w:name w:val="Aufzählung"/>
    <w:basedOn w:val="Normal"/>
    <w:qFormat/>
    <w:pPr>
      <w:numPr>
        <w:ilvl w:val="0"/>
        <w:numId w:val="2"/>
      </w:numPr>
    </w:pPr>
    <w:rPr>
      <w:kern w:val="2"/>
    </w:rPr>
  </w:style>
  <w:style w:type="paragraph" w:styleId="Aufzhlungszeichen">
    <w:name w:val="Aufzählungszeichen"/>
    <w:basedOn w:val="Normal"/>
    <w:qFormat/>
    <w:pPr>
      <w:jc w:val="both"/>
    </w:pPr>
    <w:rPr>
      <w:kern w:val="2"/>
      <w:sz w:val="20"/>
      <w:szCs w:val="20"/>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31:00Z</dcterms:created>
  <dc:creator/>
  <dc:description/>
  <cp:keywords/>
  <dc:language>en-US</dc:language>
  <cp:lastModifiedBy>Wille</cp:lastModifiedBy>
  <cp:lastPrinted>2007-04-20T01:22:00Z</cp:lastPrinted>
  <dcterms:modified xsi:type="dcterms:W3CDTF">2008-09-25T13:58:00Z</dcterms:modified>
  <cp:revision>164</cp:revision>
  <dc:subject/>
  <dc:title/>
</cp:coreProperties>
</file>