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u w:val="single"/>
        </w:rPr>
      </w:pPr>
      <w:r>
        <w:rPr>
          <w:rFonts w:cs="Arial" w:ascii="Arial" w:hAnsi="Arial"/>
          <w:sz w:val="24"/>
          <w:szCs w:val="24"/>
          <w:u w:val="single"/>
        </w:rPr>
        <w:t>SEELSORGE – APG.19,18-20</w:t>
      </w:r>
    </w:p>
    <w:p>
      <w:pPr>
        <w:pStyle w:val="Normal"/>
        <w:spacing w:before="120" w:after="0"/>
        <w:jc w:val="center"/>
        <w:rPr>
          <w:rFonts w:ascii="Arial" w:hAnsi="Arial" w:cs="Arial"/>
          <w:b/>
          <w:b/>
        </w:rPr>
      </w:pPr>
      <w:r>
        <w:rPr>
          <w:rFonts w:cs="Arial" w:ascii="Arial" w:hAnsi="Arial"/>
          <w:b/>
        </w:rPr>
        <w:t>WERNER BERGMANN</w:t>
      </w:r>
    </w:p>
    <w:p>
      <w:pPr>
        <w:pStyle w:val="Normal"/>
        <w:spacing w:before="120" w:after="0"/>
        <w:jc w:val="center"/>
        <w:rPr/>
      </w:pPr>
      <w:r>
        <w:rPr/>
        <w:t>Vier von Kassetten abgeschriebene Verkündigungen, gehalten an der Bibelschule Beatenberg, 1977</w:t>
      </w:r>
    </w:p>
    <w:p>
      <w:pPr>
        <w:pStyle w:val="Normal"/>
        <w:spacing w:before="240" w:after="0"/>
        <w:jc w:val="both"/>
        <w:rPr>
          <w:rFonts w:ascii="Arial" w:hAnsi="Arial" w:cs="Arial"/>
          <w:b/>
          <w:b/>
          <w:sz w:val="18"/>
          <w:szCs w:val="18"/>
          <w:u w:val="single"/>
        </w:rPr>
      </w:pPr>
      <w:r>
        <w:rPr>
          <w:rFonts w:cs="Arial" w:ascii="Arial" w:hAnsi="Arial"/>
          <w:b/>
          <w:sz w:val="18"/>
          <w:szCs w:val="18"/>
          <w:u w:val="single"/>
        </w:rPr>
        <w:t>Inhaltsverzeichnis</w:t>
      </w:r>
    </w:p>
    <w:p>
      <w:pPr>
        <w:pStyle w:val="Normal"/>
        <w:spacing w:before="120" w:after="0"/>
        <w:jc w:val="both"/>
        <w:rPr>
          <w:sz w:val="18"/>
          <w:szCs w:val="18"/>
        </w:rPr>
      </w:pPr>
      <w:r>
        <w:rPr>
          <w:sz w:val="18"/>
          <w:szCs w:val="18"/>
        </w:rPr>
        <w:tab/>
        <w:tab/>
        <w:tab/>
        <w:tab/>
        <w:tab/>
        <w:tab/>
        <w:tab/>
        <w:tab/>
        <w:tab/>
        <w:tab/>
        <w:tab/>
        <w:tab/>
        <w:tab/>
        <w:tab/>
        <w:t>Seelsorge I……………</w:t>
      </w:r>
      <w:r>
        <w:rPr>
          <w:sz w:val="16"/>
          <w:szCs w:val="16"/>
        </w:rPr>
        <w:t>…</w:t>
      </w:r>
      <w:r>
        <w:rPr>
          <w:sz w:val="18"/>
          <w:szCs w:val="18"/>
        </w:rPr>
        <w:t>..1</w:t>
      </w:r>
    </w:p>
    <w:p>
      <w:pPr>
        <w:pStyle w:val="Normal"/>
        <w:jc w:val="both"/>
        <w:rPr>
          <w:sz w:val="18"/>
          <w:szCs w:val="18"/>
        </w:rPr>
      </w:pPr>
      <w:r>
        <w:rPr>
          <w:sz w:val="18"/>
          <w:szCs w:val="18"/>
        </w:rPr>
        <w:tab/>
        <w:tab/>
        <w:tab/>
        <w:tab/>
        <w:tab/>
        <w:tab/>
        <w:tab/>
        <w:tab/>
        <w:tab/>
        <w:tab/>
        <w:tab/>
        <w:tab/>
        <w:tab/>
        <w:tab/>
        <w:t>Seelsorge II……</w:t>
      </w:r>
      <w:r>
        <w:rPr>
          <w:sz w:val="16"/>
          <w:szCs w:val="16"/>
        </w:rPr>
        <w:t>………</w:t>
      </w:r>
      <w:r>
        <w:rPr>
          <w:sz w:val="18"/>
          <w:szCs w:val="18"/>
        </w:rPr>
        <w:t>….7</w:t>
      </w:r>
    </w:p>
    <w:p>
      <w:pPr>
        <w:pStyle w:val="Normal"/>
        <w:jc w:val="both"/>
        <w:rPr>
          <w:sz w:val="18"/>
          <w:szCs w:val="18"/>
        </w:rPr>
      </w:pPr>
      <w:r>
        <w:rPr>
          <w:sz w:val="18"/>
          <w:szCs w:val="18"/>
        </w:rPr>
        <w:tab/>
        <w:tab/>
        <w:tab/>
        <w:tab/>
        <w:tab/>
        <w:tab/>
        <w:tab/>
        <w:tab/>
        <w:tab/>
        <w:tab/>
        <w:tab/>
        <w:tab/>
        <w:tab/>
        <w:tab/>
        <w:t>Seelsorge III…</w:t>
      </w:r>
      <w:r>
        <w:rPr>
          <w:sz w:val="16"/>
          <w:szCs w:val="16"/>
        </w:rPr>
        <w:t>……</w:t>
      </w:r>
      <w:r>
        <w:rPr>
          <w:sz w:val="18"/>
          <w:szCs w:val="18"/>
        </w:rPr>
        <w:t>…</w:t>
      </w:r>
      <w:r>
        <w:rPr>
          <w:sz w:val="16"/>
          <w:szCs w:val="16"/>
        </w:rPr>
        <w:t>…</w:t>
      </w:r>
      <w:r>
        <w:rPr>
          <w:sz w:val="18"/>
          <w:szCs w:val="18"/>
        </w:rPr>
        <w:t>..12</w:t>
      </w:r>
    </w:p>
    <w:p>
      <w:pPr>
        <w:pStyle w:val="Normal"/>
        <w:jc w:val="both"/>
        <w:rPr>
          <w:sz w:val="18"/>
          <w:szCs w:val="18"/>
        </w:rPr>
      </w:pPr>
      <w:r>
        <w:rPr>
          <w:sz w:val="18"/>
          <w:szCs w:val="18"/>
        </w:rPr>
        <w:tab/>
        <w:tab/>
        <w:tab/>
        <w:tab/>
        <w:tab/>
        <w:tab/>
        <w:tab/>
        <w:tab/>
        <w:tab/>
        <w:tab/>
        <w:tab/>
        <w:tab/>
        <w:tab/>
        <w:tab/>
        <w:t>Seelsorge IV…</w:t>
      </w:r>
      <w:r>
        <w:rPr>
          <w:sz w:val="16"/>
          <w:szCs w:val="16"/>
        </w:rPr>
        <w:t>…………</w:t>
      </w:r>
      <w:r>
        <w:rPr>
          <w:sz w:val="18"/>
          <w:szCs w:val="18"/>
        </w:rPr>
        <w:t>..17</w:t>
      </w:r>
    </w:p>
    <w:p>
      <w:pPr>
        <w:pStyle w:val="Normal"/>
        <w:spacing w:before="240" w:after="0"/>
        <w:jc w:val="both"/>
        <w:rPr>
          <w:rFonts w:ascii="Arial" w:hAnsi="Arial" w:cs="Arial"/>
          <w:b/>
          <w:b/>
          <w:u w:val="single"/>
        </w:rPr>
      </w:pPr>
      <w:r>
        <w:rPr>
          <w:rFonts w:cs="Arial" w:ascii="Arial" w:hAnsi="Arial"/>
          <w:b/>
          <w:u w:val="single"/>
        </w:rPr>
        <w:t>Seelsorge I</w:t>
      </w:r>
    </w:p>
    <w:p>
      <w:pPr>
        <w:pStyle w:val="Normal"/>
        <w:jc w:val="both"/>
        <w:rPr/>
      </w:pPr>
      <w:r>
        <w:rPr/>
        <w:tab/>
        <w:t>Darum wollen wir heute mehr die Seite des Wortes Gottes betrachten und zwar von der Seite der Schrift, was sagt die Bibel, Gottes Wort über die prekäre Frage der belastenden Momente bei Gläubigen. Wir könnten sagen, was wird da nicht unterschiedlich alles geredet und geschrieben. Vieles, das stimmt und vieles, was nicht stimmt. Und gleich so verhält es sich hier in der Frage der Belastung und zwar an Gläubigen. Über die Gottlosen brauchen wir keine Frage zu stellen. Wie aber sieht es nun mit dem Gläubigen aus.</w:t>
      </w:r>
    </w:p>
    <w:p>
      <w:pPr>
        <w:pStyle w:val="Normal"/>
        <w:spacing w:before="120" w:after="0"/>
        <w:jc w:val="both"/>
        <w:rPr/>
      </w:pPr>
      <w:r>
        <w:rPr/>
        <w:tab/>
        <w:t>Wir wollen nicht in Polemik verfallen solcher, die nun keine Erkenntnis haben, obgleich wir es bedauern das ein vielseitiges Reden derer stattfindet, die durch das Wort des Herrn und im Lichte Gottes keineswegs geöffnete Augen in dieser Frage geschenkt sind. Das was uns im Worte Gottes auffällt, ist vielleicht eine Tatsache, daß wir keine Gebrauchsanweisung für solche Dienste finden. Wir haben lediglich den mitgeteilten Tatbestand als solchen, daß Menschen belastet sind oder sein können, und zwar bis hin zum schwersten Delikt, in unseren Augen die Besessenheit. Besessen zu sein ist aber keine Schande, die meisten sind es. Ich darf es hier so freimütig sagen. Und es ist aber eine große Gnade, wer es nicht ist. Und Gottes Wille ist es, daß wir es nicht sind</w:t>
      </w:r>
    </w:p>
    <w:p>
      <w:pPr>
        <w:pStyle w:val="Normal"/>
        <w:spacing w:before="120" w:after="0"/>
        <w:jc w:val="both"/>
        <w:rPr/>
      </w:pPr>
      <w:r>
        <w:rPr/>
        <w:tab/>
        <w:t>Die Ursache einer solchen Belastung kann unterschiedlich sein. Wir rechnen etwa der Belasteten mit 90 bis 95% von Voreltern her. Während der Rest eigenes Handeln schuldhaftes Tun unterworfen ist. Wir werden in diesen Tagen so manches hören, wahrscheinlich auch so manches sehen, was uns dem noch Stärkung gibt, das es untermauert wird.</w:t>
      </w:r>
    </w:p>
    <w:p>
      <w:pPr>
        <w:pStyle w:val="Normal"/>
        <w:spacing w:before="120" w:after="0"/>
        <w:jc w:val="both"/>
        <w:rPr/>
      </w:pPr>
      <w:r>
        <w:rPr/>
        <w:tab/>
        <w:t>Nun, es ist die Absicht des Feindes den Menschen, das Geschöpf Gottes, zu vernichten und zu verdrehen. Die Bibel sagt selbst von den Gläubigen, daß wir ein verdrehtes und verkehrtes Geschlecht sind. Hier redet Gottes Wort nicht von Gottlosen, sondern von dem, der da angesprochen ist. Das waren Gläubige. Wir sind verdreht und verrückt bis ins letzte, nur wir haben uns der Sünde wegen an die Umstände derartig gewöhnt, daß es uns auffällt, wenn wir nicht mehr ordentlich verdreht sind.</w:t>
      </w:r>
    </w:p>
    <w:p>
      <w:pPr>
        <w:pStyle w:val="Normal"/>
        <w:spacing w:before="120" w:after="0"/>
        <w:jc w:val="both"/>
        <w:rPr>
          <w:b/>
          <w:b/>
        </w:rPr>
      </w:pPr>
      <w:r>
        <w:rPr/>
        <w:tab/>
        <w:t xml:space="preserve">Ich darf mich erinnern an eine Aussage eines bekannten Psychiaters, ein Mann, der mit solchen Dingen zu tun hat, der die Feststellung getroffen hat, daß letztlich unter Beweisführung alle Menschen nicht normal sind. Das ist eine Feststellung, die er trifft auf Grund der Verschiedenheit und Abhängigkeit vom normalen Bild des Menschen, ohne daß dieser Mann, der Ruf und Namen hat, nun ein Kind Gottes sei. Aber er stellt fest, daß letztlich alle Menschen nicht mehr normal sind und dem möchte ich zustimmen. Wir sind alle unnormal, weil wir dem ähnlich geworden sind von Natur aus, der unnormal geworden ist durch seine Sünde und das ist Satan. Die Bibel, Gottes Wort, stellt ganz klar, daß alle solche, die dieser Sünde Adams unterworfen sind, ihren Vater als Urheber den Teufel haben. Denken wir nur an </w:t>
      </w:r>
      <w:r>
        <w:rPr>
          <w:i/>
        </w:rPr>
        <w:t>Joh.8,44</w:t>
      </w:r>
      <w:r>
        <w:rPr/>
        <w:t>. Das ist eine Titulierung unseres fleischlichen Wesens, die Gott uns gibt. Welch eine Gottesferne. Aber durch Christus, unserem Herrn sind wir nun ihm nahe gebracht worden. Wir sind ihm gehörend geworden. Und welch eine Gnade, daß Gott auf Grund des Opfers am Kreuz uns konnte in seine Gemeinschaft nehmen, trotz unserer völligen Verkehrtheit unseres verdrehten Wesens der Sünde wegen. Und so lange wie wir im Fleische sind, bleibt ein ganzer Teil der Verdrehtheit an uns existent. Je mehr wir uns allerdings in das Bild Christi verklären lassen, um so ähnlicher werden wir dem Herrn, um so unähnlicher werden wir dem Fleische nach dem Feind.</w:t>
      </w:r>
    </w:p>
    <w:p>
      <w:pPr>
        <w:pStyle w:val="Normal"/>
        <w:spacing w:before="120" w:after="0"/>
        <w:jc w:val="both"/>
        <w:rPr/>
      </w:pPr>
      <w:r>
        <w:rPr/>
        <w:tab/>
        <w:t>Wenn wir in Joh.8,44 lesen, daß selbst die Juden Kinder des Teufels waren, dann haben Kinder immer eine Ähnlichkeit mit dem Vater, weil sie ja letztlich vom Vater abstammen, bei uns hier auf dieser Erde im Fleische und in der Geistwelt dem Geiste nach, das was uns betrifft. Große Auseinandersetzungen hat es auf Grund dieser Auffassungen gegeben, Kinder Gottes können nicht belastet sein. Das tönen Leute umher. Ich bedauere das einer der bekanntesten Evangelisten in Deutschland das selbst in einer Broschüre herausgegeben hat. Ich habe sie bei mir drüben im Zimmer, daß er sagt: „Ein Kind Gottes kann nicht in der Weise belastet sein“. Er schreibt des weiteren, daß in seiner vieljährigen Tätigkeit ihm noch nicht ein einziger Fall von Besessenheit begegnet sei. Und da kann ich nur sagen, armer, armer Bruder in Christo. Wenn du wüßtest wie arm du wärst, würdest du deinen Mund nicht auftun. Aber es ist nicht unsere Sache Gericht zu setzen über andere. Wir haben alle eine Nase, an der wir uns ziehen möchten. Und es ist einfach eine große Gnade, wenn Gott uns Licht gibt über uns selbst.</w:t>
      </w:r>
    </w:p>
    <w:p>
      <w:pPr>
        <w:pStyle w:val="Normal"/>
        <w:spacing w:before="120" w:after="0"/>
        <w:jc w:val="both"/>
        <w:rPr/>
      </w:pPr>
      <w:r>
        <w:rPr/>
        <w:tab/>
        <w:t xml:space="preserve">Darum sagt Gottes Wort, daß wir die Wahrheit erkennen müssen. Und das ist die zweite Folge, dann wird uns die Wahrheit frei machen. Also wir müssen erst erkennen. Oh, wenn wir nicht erkennen, vermag uns auch die Wahrheit nicht frei zu machen. Wir wollen als Einleitung deshalb ein Wort Gottes lesen in </w:t>
      </w:r>
      <w:r>
        <w:rPr>
          <w:i/>
        </w:rPr>
        <w:t>Apg.19</w:t>
      </w:r>
      <w:r>
        <w:rPr/>
        <w:t xml:space="preserve"> und zwar lesen wir die wenigen Verse von </w:t>
      </w:r>
      <w:r>
        <w:rPr>
          <w:i/>
        </w:rPr>
        <w:t>Vers 18-20</w:t>
      </w:r>
      <w:r>
        <w:rPr/>
        <w:t>. Da heißt es: „Viele aber von denen, die gläubig geworden waren, kamen und bekannten und verkündigten ihre Taten. Viele aber von denen, welche vorwitzige Künste getrieben hatten, trugen die Bücher zusammen und verbrannten sie vor allen. Und sie berechneten den Wert derselben und fanden ihn bei 50 000 Stück Silber. Also wuchs das Wort des Herrn mit Macht und nahm überhand“.</w:t>
      </w:r>
    </w:p>
    <w:p>
      <w:pPr>
        <w:pStyle w:val="Normal"/>
        <w:spacing w:before="120" w:after="0"/>
        <w:jc w:val="both"/>
        <w:rPr/>
      </w:pPr>
      <w:r>
        <w:rPr/>
        <w:tab/>
        <w:t>Ganz kurz. Paulus, der als Gründer der Gemeinde zu Ephesus betrachtet wird, weilt in Ephesus. Ephesus, die Hauptstadt dieser Provinz Asia. Aus dieser Gemeinde gingen mächtige Impulse geistlichen Lebens hervor. Aber hier werden wir hineingeführt in die Zeit in der Ephesus im Erstehen war. Bezeichnend ist, daß Paulus hier nicht zu den Gottlosen redet, sondern er ist nach Ephesus gekommen, um eine Botschaft zu verkündigen den Gläubigen. Darum lesen wir hier: „Es kamen viele von denen, die schon gläubig geworden waren“, also nicht Gottlose, nicht solche, die das Evangelium zur Errettung erst bedurften, sondern sie waren schon gläubig, diese kamen. Ist denn das möglich, daß Gläubige noch Sünden bekennen können?</w:t>
      </w:r>
    </w:p>
    <w:p>
      <w:pPr>
        <w:pStyle w:val="Normal"/>
        <w:spacing w:before="120" w:after="0"/>
        <w:jc w:val="both"/>
        <w:rPr/>
      </w:pPr>
      <w:r>
        <w:rPr/>
        <w:tab/>
        <w:t>Immer wieder begegnen wir diesem Aspekt, daß gesagt wird: „Ja, ich bin doch errettet, und wenn ich errettet bin, brauche ich solches nicht mehr. Da habe ich nicht mehr notwendig Buße zu tun. Ich habe nicht mehr notwendig, dann noch mit dem Spaten zu graben. Was interessieren mich meine Voreltern. Wo gibt es denn so was? Die Vergebung in Jesus ist vollkommen und damit haben wir nichts mehr zu tun.“ Es ist ein sehr schönes Evangelium, nur so steht es nicht in der Bibel und Gott hat uns längst noch nicht erlaubt uns selbst ein Evangelium zu machen, denken wir nur an die Worte Pauli, der da sagt, wer ein anderes Evangelium bringt, der sei verflucht. Fluchesevangelium wird auch unter den Kindern Gottes gelehrt, wenigstens in dieser Form, in dieser Weise.</w:t>
      </w:r>
    </w:p>
    <w:p>
      <w:pPr>
        <w:pStyle w:val="Normal"/>
        <w:spacing w:before="120" w:after="0"/>
        <w:jc w:val="both"/>
        <w:rPr/>
      </w:pPr>
      <w:r>
        <w:rPr/>
        <w:tab/>
        <w:t>Die Gläubigen kommen und bekennen ihre Sünden. Es sieht also ganz anders aus, wie heute oft geredet wird. Und ich habe mir oft Gedanken gemacht, warum reden eigentlich Gläubige so, von denen ich weiß, sie haben den Geist Gottes? Sagt Gottes Wort nicht, daß der heilige Geist sie in alle Wahrheit führen wird. Warum führt er sie nicht hinein? Ist dieser heilige Geist nicht vollkommen genug diese Gläubigen da hineinzuführen? Doch. Aber warum führt er sie nicht hinein? Weil er sie nicht hinein führen kann. Und warum kann er sie nicht hineinführen? Weil jene Gläubigen nicht wollen. Die Kardinalfrage jedes Errettetsein, jeder Jesusnachfolge, jedes Heiligungslebens ist eine Frage des Wollens. Gott hat wesenhaft im Neuen Testament vorgestellt die freie Willensentscheidung des Einzelnen.</w:t>
      </w:r>
    </w:p>
    <w:p>
      <w:pPr>
        <w:pStyle w:val="Normal"/>
        <w:spacing w:before="120" w:after="0"/>
        <w:jc w:val="both"/>
        <w:rPr/>
      </w:pPr>
      <w:r>
        <w:rPr/>
        <w:tab/>
        <w:t xml:space="preserve">Es hat vor Jahrhunderten Kampf um diese Frage gegeben zwischen Deutschland und der Schweiz über die freie Willensentscheidung, denken wir an Zwingli. Diese Frage haben wir heute wohl nicht mehr, wenigstens nicht in unserer Mitte. Denn die Bibel sagt ganz klar: „Wer da will, der komme und nehme das Wasser des Lebens umsonst“. Hier ist der angesprochen, der will. Das Gott es will ist auch geschrieben. Gott will das niemand verloren gehe. Damit ist der Akzent göttlichen Willens in der Beziehung zu unserer Errettung klar. Aber dieses Evangelium hat eben zwei Seiten, daß nicht nur Gott will, sondern das auch wir wollen. Und selbst über Israel sagt der Herr: „Wie oft habe ich versucht euch zu sammeln wie eine Henne ihre Küchlein unter ihre Flügel sammelt und...“, dann kommt die freie Willensentscheidung: „aber ihr habt nicht gewollt“. Und der Herr Jesus geht soweit, daß im Leben eines Menschen, der selbst die Befreiung von Krankheitsnot erfahren soll, der Herr nicht einfach ihm diese Gesundheit gibt, die er braucht, die Gott erkannt hat, daß sie nötig sei, sondern in </w:t>
      </w:r>
      <w:r>
        <w:rPr>
          <w:i/>
        </w:rPr>
        <w:t>Joh.5</w:t>
      </w:r>
      <w:r>
        <w:rPr/>
        <w:t xml:space="preserve"> fragt er den am Wasser vorher: „Willst du gesund werden?“ Er knüpft an die freie Willensentscheidung an, und zwar darum, weil sie nicht klar war.</w:t>
      </w:r>
    </w:p>
    <w:p>
      <w:pPr>
        <w:pStyle w:val="Normal"/>
        <w:spacing w:before="120" w:after="0"/>
        <w:jc w:val="both"/>
        <w:rPr/>
      </w:pPr>
      <w:r>
        <w:rPr/>
        <w:tab/>
        <w:t>Diese Gemeinde in Ephesus hatte also eine Erscheinung. Erscheinungen gibt es auch in heutiger Zeit. Meine Schwester, die erzählte etwas über Erscheinung. Da muß man immer aufpassen, nicht. Sie wären da zusammen gewesen zu einem Treffen irgendwo von Gläubigen und wie das so ist, war eine Überspannte dabei. Und sie hat die anderen angesprochen, sie hatte Erscheinung. Und sie frug die anderen Schwestern an: Haben sie auch Erscheinungen? Nein. Ach, sie sind ja so herrlich. Erscheinungen. Sie frug die anderen, ob sie auch Erscheinungen hätten. Plötzlich hat sie eine gefunden, die sagt: Ja. Ach Schwester, das ist ja so herrlich, diese Erscheinung. - Hat sie gesagt: Herrlich? Das könnte ich nicht sagen. - Was haben Sie den für Erscheinung? Meine sind nicht herrlich. Alterserscheinungen sagt sie. Wir sehen also, es gibt eine Mannigfaltigkeit von Erscheinungen. Aber das wir uns von solchen Leuten nicht führen oder verführen lassen. Diese Erscheinungen, die heute so kursieren, sind nicht nach Gottes Gedanken.</w:t>
      </w:r>
    </w:p>
    <w:p>
      <w:pPr>
        <w:pStyle w:val="Normal"/>
        <w:spacing w:before="120" w:after="0"/>
        <w:jc w:val="both"/>
        <w:rPr/>
      </w:pPr>
      <w:r>
        <w:rPr/>
        <w:tab/>
        <w:t>In Ephesus war eine Erscheinung, nicht von der Art, wie wir eben hörten, sondern es war eine Erscheinung, daß keine Frucht da war. Das Kernproblem der Gläubigen, das Kernproblem der Gemeinden. Und weil keine Frucht da ist, daß Menschen zum Herrn geführt werden, fängt man an mit religiösem Betrieb in ganz verschiedener Art und Form. Das ist das Eingeständnis eines Konkurses oder das er beim Amtsgericht angemeldet worden ist. Es ist gefährlich Gott auszuweichen. Und diese Ausweichler enden sämtlich in Mystizismus. Das was wir heute haben in dieser mystischen Seite, das nicht mehr aufgebaut ist auf der Ebene des Glaubens, sondern des Gefühls, man muß Erscheinungen haben. Und der Teufel erscheint ihnen gewiß. In Ephesus war also eine Zeit, in der niemand mehr so recht zum Glauben kam. Vielleicht kennen wir die Zeiten? Vielleicht haben wir sie gekannt in unserer Gemeinde, wo wir auch herkommen mögen?</w:t>
      </w:r>
    </w:p>
    <w:p>
      <w:pPr>
        <w:pStyle w:val="Normal"/>
        <w:spacing w:before="120" w:after="0"/>
        <w:jc w:val="both"/>
        <w:rPr/>
      </w:pPr>
      <w:r>
        <w:rPr/>
        <w:tab/>
        <w:t>Paulus kommt in die Gemeinde und erkennt die Not, weshalb es nicht voran geht. Er redet also über das heikle Problem und die Gläubigen kommen und bekennen und tun Buße. Und noch mehr. Wenn wir etwas erkannt haben, dann sollen die Dinge, die falsch sind, ins Gericht, ins Feuer geworfen werden, darum hier das Feuer der Verbrennung. Dem ging voraus, daß sie ausgeliefert wurden. Sie kommen nie ins Feuer, wenn wir sie nicht ausliefern, nachdem wir es erkannt haben. Durch die Verkündigung Pauli wurde also erkannt. Das war das erste.</w:t>
      </w:r>
    </w:p>
    <w:p>
      <w:pPr>
        <w:pStyle w:val="Normal"/>
        <w:spacing w:before="120" w:after="0"/>
        <w:jc w:val="both"/>
        <w:rPr/>
      </w:pPr>
      <w:r>
        <w:rPr/>
        <w:tab/>
        <w:t xml:space="preserve">Das zweite war, daß sie ihre Herzen öffneten, ein Ja dazu hatten. Das nächste war, sie lieferten die Dinge aus. Wohin? Ins Feuer. Es war ein reinigendes Selbstgericht, das wir hier finden. Sie verkündigten hier öffentlich ihre Taten, was sie böses getan hatten, bis zu vorwitzigen Künsten. </w:t>
      </w:r>
    </w:p>
    <w:p>
      <w:pPr>
        <w:pStyle w:val="Normal"/>
        <w:spacing w:before="120" w:after="0"/>
        <w:jc w:val="both"/>
        <w:rPr/>
      </w:pPr>
      <w:r>
        <w:rPr/>
        <w:tab/>
        <w:t xml:space="preserve">Dann heißt es in </w:t>
      </w:r>
      <w:r>
        <w:rPr>
          <w:i/>
        </w:rPr>
        <w:t>Vers 20</w:t>
      </w:r>
      <w:r>
        <w:rPr/>
        <w:t>, nachdem das also geschehen war: „So wuchs das Wort des Herrn mit Macht und nahm überhand“. Damit war Ephesus der Durchbruch zum geistlichen Gelingen und zum Segen gegeben. Ephesus im Zeichen des Aufbruches. Ephesus im Werke Gottes, in der Führung an seiner Hand.</w:t>
      </w:r>
    </w:p>
    <w:p>
      <w:pPr>
        <w:pStyle w:val="Normal"/>
        <w:spacing w:before="120" w:after="0"/>
        <w:jc w:val="both"/>
        <w:rPr/>
      </w:pPr>
      <w:r>
        <w:rPr/>
        <w:tab/>
        <w:t xml:space="preserve">Wenn wir in diesen Tagen über die Frage des Okkultismus berichten, und hier haben wir in </w:t>
      </w:r>
      <w:r>
        <w:rPr>
          <w:i/>
        </w:rPr>
        <w:t>Apg.19</w:t>
      </w:r>
      <w:r>
        <w:rPr/>
        <w:t xml:space="preserve"> ein praktisches Beispiel, wie es nicht die Gottlosen, sondern die Gläubigen betroffen hat, dann werden wir sicherlich auch viel Neues hören, hören Dinge, die wir noch nie gehört haben, und zwar aus der einfachen Tatsache heraus, daß der Herr uns in diese Arbeit gerufen hat seit vielen Jahren und durch die langjährige Tätigkeit sammelt man so mancherlei Eindrücke, Erfahrungen, Begriffe. Man lernt aber auch Gottes Wort besser verstehen, einfach weil die Praxis sich mit dem mitgeteiltem Wort hier verbindet und wir dadurch ganz neu Belehrung empfangen.</w:t>
      </w:r>
    </w:p>
    <w:p>
      <w:pPr>
        <w:pStyle w:val="Normal"/>
        <w:spacing w:before="120" w:after="0"/>
        <w:jc w:val="both"/>
        <w:rPr/>
      </w:pPr>
      <w:r>
        <w:rPr/>
        <w:tab/>
        <w:t>Nun, wir haben in unserem mitteleuropäischen Kontinent ungeheuerliche Strömungen im Augenblick und das was wir heute finden, ist ein Abwärtsgleiten, ich möchte sagen, vergleichsweise mit einer abrutschenden Lawine, die gen Tal fährt. Das ist die Gemeinde Jesu. Ich glaube nicht, nach menschlichem Dafürhalten, daß sie noch irgendwie zu retten sei. Ich glaube es nicht. Ich möchte das so deutlich sagen, nicht das ich einer bin, der mit schwarzen Lettern da in Erscheinung treten möchte, sondern weil ich die Dinge sehe und nicht erst seit heute. Diese Verbreitung des Okkultismus in heutigen Tagen kommt insbesondere durch den Geist, durch einen falschen Geist, auf den ich nicht näher hier eingehen will, werden die Brüder noch einiges zu sagen haben, auch vom Wort her, und zwar ist Geist eine Angelegenheit, den wir mit unseren fünf Sinnen nicht so ganz klar wahrnehmen können. Der Geist ist also eine Sache, die über unsere Begrifflichkeit von Materie hinaus geht. Wir können letztlich Geist nicht erklären. Wir haben schon gar keine Worte dafür. Wir können nur an bestimmten Dingen in Verbindung mit dem Worte Gottes allein den Geist Gottes registrieren an bestimmten Sachen und das ist in der Beziehung zur Echtheit des Geistes relativ wenig. Darum müssen wir uns ganz an Gottes Wort halten.</w:t>
      </w:r>
    </w:p>
    <w:p>
      <w:pPr>
        <w:pStyle w:val="Normal"/>
        <w:spacing w:before="120" w:after="0"/>
        <w:jc w:val="both"/>
        <w:rPr/>
      </w:pPr>
      <w:r>
        <w:rPr/>
        <w:tab/>
        <w:t>Wir haben im Worte Gottes mit zwei Punkten von Geist zu tun, einmal einen Geist in Person. Zum Beispiel der heilige Geist. Er ist eine Person. Wir haben auch den Gegenspieler Gottes, Satan. Er ist ein Geist, zwar der Finsternis, aber er ist ein Geist. Und auf der anderen Seite haben wir im Geist auch eine nichtpersonifizierte Sache zu sehen, und zwar eine Eigenschaft – Geist. Und zwar diese Eigenschaft Geist ist wiederum eine Sache, bei dem wir im Neuen Testament lesen, daß jemand einen Geist der Liebe haben kann. Das ist jetzt keine Person. Da läuft nicht irgendwo die Liebe umher, sondern das ist ein Zustand, der in der Gemeinschaft mit dem personifizierten Geist auf uns Menschen übertragen wird, wenn wir Gemeinschaft mit Gott pflegen. Also sehen wir, daß durch Gemeinschaft Übertragung von Eigenschaft Geist auf uns Menschen vollzogen wird. Dasselbe haben wir in der Finsternis, und zwar wenn wir uns einen atheistischen Geist hingeben, werden wir Atheisten. Das ist eigentlich von unserem Fleisch her mit all den Dingen so. Es kommt darauf an, welcher Seite ich mich öffne. Öffne ich mich dem Alkoholismus, werde ich ein Trinker. Das ist ganz klar. Das gibt es überhaupt nicht, daß ich keiner würde, wenn ich mich darin hineinstürze und bewege. Und dann fällt uns etwas auf. Je länger und intensiver ich das tue, um so stärker wird der Zustand Geist. Das heißt also, wenn ich ein einziges Mal Alkohol trinke, werde ich noch kein Alkoholiker sein, noch kein notorischer Trinker. Aber wenn ich dann darin verharre in diesem Zustand, dann bin ich ein solcher bald. Die Bibel redet, wenn einer unter uns von einem Fehltritt übereilt wird und es bringt ihn einer Zurecht, also haben wir hier das Zurechtbringen gemeint, bei einem einmaligen Verfehlen. Angenommen, ein Bruder oder eine Schwester bewegt sich in der Hurerei, dann muß diese Person noch nicht einen hurerischen Geist haben bei einer einmaligen Verfehlung. Aber würde man darin verharren durch Beständigkeit in der Gemeinschaft mit solch einem unreinen Geist, wird ein solcher ein Hurer. Und so haben wir es mit all den Dingen zu tun, weil wir dem Geist unterworfen sind, denn der Geist selbst beherrscht die Materie. Und genauso ist es im Okkultismus. Wenn wir die Dinge des Okkultismus tun, dann sind wir den Mächten des Okkultismus unterworfen. Ob wir da ein Ja oder ein Nein haben, das spielt überhaupt keine Frage. Wir sind diesen Mächten unterworfen, und zwar vom Fleische her von Adam her.</w:t>
      </w:r>
    </w:p>
    <w:p>
      <w:pPr>
        <w:pStyle w:val="Normal"/>
        <w:spacing w:before="120" w:after="0"/>
        <w:jc w:val="both"/>
        <w:rPr/>
      </w:pPr>
      <w:r>
        <w:rPr/>
        <w:tab/>
        <w:t xml:space="preserve">Nun wäre das äußerst bitter, wenn wir jetzt einen Punkt machen müßten, um nun auseinanderzugehen. Das was uns vielmehr bewegt, ist, daß wir in all den Dingen Sieg haben dürfen durch Jesum, unserem Herrn. Wir haben Sieg, der Sieg durch Jesus ist größer als alle Schuld und Sünde und Not. Das Wesen der Geistverbreitung ist die sogenannte Geistspaltung. Der Geist spaltet sich ohne selbst schwach zu werden. Ganz einfach, ich kann zwar niemanden ins Herz schauen, aber Gott tut es dafür, es werden wahrscheinlich die allermeisten in unserer Mitte wiedergeboren sein. Wir haben also den heiligen Geist im Herzen. Aber es gibt nur einen heiligen Geist. Nun könnten wir fragen, bei wem sitzt er denn jetzt? Ja, er sitzt überall. Wodurch kann er überall sitzen? Er spaltet sich und teilt sich uns mit. Geistspaltung. Genauso ist es im Bereich der Finsternis. Die finsteren Mächte spalten sich und teilen sich den Menschen mit, wenn wir zum Beispiel Gottes Wort lesen, von dem Geist des Antichristus, der in den letzten Tagen überhand nehmen wird, da wird es eine vielseitige Abspaltung des Geistes der Finsternis sein, um jeden Menschen möglichst zu erreichen und jenes Hochmaß wird sein in der siebzigsten Woche nach </w:t>
      </w:r>
      <w:r>
        <w:rPr>
          <w:i/>
        </w:rPr>
        <w:t>Dan.9</w:t>
      </w:r>
      <w:r>
        <w:rPr/>
        <w:t>.</w:t>
      </w:r>
    </w:p>
    <w:p>
      <w:pPr>
        <w:pStyle w:val="Normal"/>
        <w:spacing w:before="120" w:after="0"/>
        <w:jc w:val="both"/>
        <w:rPr/>
      </w:pPr>
      <w:r>
        <w:rPr/>
        <w:tab/>
        <w:t xml:space="preserve">Ich habe oft den Herrn gebeten, er möchte mir das Wort in </w:t>
      </w:r>
      <w:r>
        <w:rPr>
          <w:i/>
        </w:rPr>
        <w:t>2.Thes.</w:t>
      </w:r>
      <w:r>
        <w:rPr/>
        <w:t xml:space="preserve"> aufschließen, wo es heißt, daß jetzt noch der ist, der zurückhält. Ihr wißt was zurück hält, bis der aus dem Wege ist. Ich kam in die Frage, wer ist der „was“ und wer ist der „der“, und zwar solange, bis der Herr mir klar macht, daß der „der“ der heilige Geist ist und der „was“, die Gemeinde. Beide Fakten, die zusammengehören, denn der heilige Geist ist der Brautwerber der Gemeinde. Er ist gleichzeitig der Gründer der Gemeinde, einstmals zu Pfingsten anfangend und ein Brautwerber hat den Auftrag die Braut wieder vollständig abzuliefern. Wir haben das im Bild Eliesers, der ausging im Auftrag des Vaters Abrahams und er suchte und er fand. Und dann finden wir den nächsten Schritt, daß er geben wird noch zu bleiben, dieser Elieser. Und man sagt: „Bleibe noch zehn Tage“ oder irgendwie. Nein. Dieser Elieser bringt vom Vater her prächtige Sache mit für die Braut, nämlich wunderbare Kleider, das Kleid, wunderbare Schätze, der Lohn für die Gemeinde und sagt nun: „Nein, haltet mich nicht auf“. Das heißt, wenn das letzte Glied des Leibes Christi Jesu gesammelt ist, gibt es für den heiligen Geist kein Aufhalten, auch keine halbe Stunde mehr. Er liefert seinen Auftrag in der Abgabe der Gemeinde dem Herrn der Herrlichkeit, der entgegenrückt bis in Wolken und dort die Vereinigung durch seinen mächtigen Ruf, den er wird rufen in der Stimme eines Erzengels und dann wird die Vereinigung sein, die uns dann in der Verwandlung ihm ähnlich sein läßt, nämlich in diesen neuen Herrlichkeitsleib, den der Herr in seinem Wort uns verheißen hat. Der heilige Geist ist also praktisch verantwortlich. Er ist ein Ausgesandter, sagt Gottes Wort. Gleich wie der Sohn Christus ein Ausgesandter ist. Er sagt, der Vater hat mich ausgesandt. Und dann sagt der Herr Jesus, daß „ich zum Vater gehe und dann werde ich den Vater bitten, daß er euch den Geist der Wahrheit, den heiligen Geist sendet“. Und er wurde gesandt. Dann sagt die Bibel im Johannes, daß der, der aussendet, größer ist als der, der gesandt wird. Damit sind die Fakten klar. Wir haben es also mit dem heiligen Geist, mit einem Geist zu tun, der selbst Gott ist. Er offenbart sich und sammelt hier die Gemeinde Jesu. Er möchte uns als eine keusche Jungfrau, die wir dem Christus als eine solche dargestellt gefunden werden sollen, nun auch übergeben. Und das was wir im Alten Testament in der Beziehung der Hurerei sehen, Hurerei ist mit kurzen Worten ausgedrückt, verbotene Liebe, das finden wir im Alten Testament in dem der Israelit Gott im Fleische diente, nun neutestamentlich in dem wir Gott nicht mehr im Fleische, sondern im Geiste dienen in einer Falschmünzerei von falscher Geistesaufnahme, fremder Geist. Und das ist geistliche Hurerei. Mit diesem Gebiet der geistlichen Hurerei befasst sich unter anderem und insbesondere das Neue Testament in </w:t>
      </w:r>
      <w:r>
        <w:rPr>
          <w:i/>
        </w:rPr>
        <w:t>Offb.2-3</w:t>
      </w:r>
      <w:r>
        <w:rPr/>
        <w:t>. Da wird in Kapitel 2 immer wieder gesagt, daß sie einen Geist der Hurerei Isebels haben. Und das ist eine Vermischung, eine verbotene Liebe mit einem fremden Geist, mit einem fremden Gott. Und das ist die große Gefahr, daß wir nun heute Endzeitströmungen haben, die auf die Gläubigen nun diese fremden Geister einfallen lassen sollen. Diese Geister werden aufgenommen, gierig sage ich von den Gläubigen. Warum? Weil die Gläubigen dumm wie die Nacht sind. Sie haben keine Ausrede. Sie haben den heiligen Geist, eine Ausrede gibt es nicht. Aber der Tatbestand ist, daß sie furchtbar dumm sind in der Beziehung der Erkenntnis hinsichtlich fremder Geister. Und es tut uns bitter Leid, daß die Gemeinde Jesu durch solche Falschspielerei der Finsternis Anlaß gibt Gott in seiner Ehre herabzusetzen. So manche Ehre wird dem Herrn der Herrlichkeit nicht gebracht. „Er setzt sich“, wie es heißt, „in den Tempel Gottes“. Sicherlich ist das die Enderfüllung, aber die Vorerfüllung betrifft die Gemeinde in der Annahme des falschen Geistes.</w:t>
      </w:r>
    </w:p>
    <w:p>
      <w:pPr>
        <w:pStyle w:val="Normal"/>
        <w:spacing w:before="120" w:after="0"/>
        <w:jc w:val="both"/>
        <w:rPr/>
      </w:pPr>
      <w:r>
        <w:rPr/>
        <w:tab/>
        <w:t>Um nun der Gemeinde habhaft zu werden, hat sich der Teufel eine ganze Fülle von Dingen in verharmloster Darbietung ausgedacht. Wir wollen dann wahrscheinlich heute abend näher auf diese Dinge eingehen, wie der Feind im Einzelnen wirkt. Bis dahin möchte ich noch einiges sagen, weil wir heute in dieser Zeit leben, in der heute die Teufel wieder außerordentlich reagent gefunden werden, und zwar ist das einzig wiederholendes System, das wir in der Bibel messerscharf nachschlagen können, was uns tiefste Belehrungen gibt.</w:t>
      </w:r>
    </w:p>
    <w:p>
      <w:pPr>
        <w:pStyle w:val="Normal"/>
        <w:spacing w:before="120" w:after="0"/>
        <w:jc w:val="both"/>
        <w:rPr/>
      </w:pPr>
      <w:r>
        <w:rPr/>
        <w:tab/>
        <w:t>Der Mensch wurde durch Gott geschaffen und er empfing sein Zuständigkeitsbereich im Garten Eden. Wir wissen nicht, wie lange der Mensch, das heißt, wie viele Jahre er in diesen Garten war und lebte. Wir wissen nur eines, daß das Ende dieser herrlichen Paradieseszeit parallel läuft mit einer Mitteilung, daß am Ende ein Auftrieb der Finsternis ist, Mitteilung der Schlange in Eden. Satan wird aktiv, dem folgt Gericht, ein Hinauswurf durch den Engel mit dem Schwert der kreisenden Flamme und der Tod war eingezogen. Furchtbares Gericht. Man sagt oft: „Bruder Bergmann, das bißchen Tischrücken, was ich damals, das ist ja schon länger als dreißig Jahre, das ist verjährt.“ Ich möchte dich fragen, wenn etwas verjährt, gut ich lasse mich auf den Debakel der Verjährung ein, aber eines kann ich sagen, wenn etwas verjährt, dann nur die ältesten Sachen auf Grund des Alters. Verjährung, also müssen die meisten Jahre drüber hin sein. Die älteste Sünde, die es überhaupt gibt, ist die Sünde im Garten Eden, ist bis heute nicht verjährt nach Gottes Wort. Man soll uns nur nicht mit solchen Larifari kommen. Verjährung. Bei Gott gibt es keine Verjährung.</w:t>
      </w:r>
    </w:p>
    <w:p>
      <w:pPr>
        <w:pStyle w:val="Normal"/>
        <w:spacing w:before="120" w:after="0"/>
        <w:jc w:val="both"/>
        <w:rPr/>
      </w:pPr>
      <w:r>
        <w:rPr/>
        <w:tab/>
        <w:t xml:space="preserve">Also am Ende ein Auftrieb der Finsternis, dem folgt von Gott her Gericht, Hinabwurf. Satan war vorher schon auf die Erde geworfen und hier wird der Mensch aus dem Paradies geworfen. </w:t>
      </w:r>
    </w:p>
    <w:p>
      <w:pPr>
        <w:pStyle w:val="Normal"/>
        <w:spacing w:before="120" w:after="0"/>
        <w:jc w:val="both"/>
        <w:rPr/>
      </w:pPr>
      <w:r>
        <w:rPr/>
        <w:tab/>
        <w:t xml:space="preserve">Damit war er auf der Erde und wir teilen nur ganz grob ein und haben als nächste Zeit die Zeit der Gesetzlosen, den gesetzlosen Abschnitt. Ganz neu fing Gott an zu wirken mit den Menschen und zwar weltweit, aber er kam nicht zu Ziel, der Sünde wegen. Die Sünde nahm immer mehr überhand, so daß wir am Ende dieser Zeit, in der es weder Gnade noch Gesetz gab, in der Gott mehr wirkte vom Gewissen her, den Menschen zu erreichen, am Ende ein Auftrieb der Finsternis, </w:t>
      </w:r>
      <w:r>
        <w:rPr>
          <w:i/>
        </w:rPr>
        <w:t>1.M.6</w:t>
      </w:r>
      <w:r>
        <w:rPr/>
        <w:t xml:space="preserve"> – die Vermischung dieser Dämonen mit Menschen, aus denen die Riesen, die mefilim hervor kamen. Es kommt aus dem Grundwort „mefal“ und heißt wörtlich „gefallen“. Es waren Gefallene, diese Riesen, von dem Gott gesagt hat, daß „mein Fleisch nicht ewiglich rechten soll mit diesem“, da er so und so viel Jahre alt sei. Interessant ist, daß selbst nach der Gerichtsflut diese Riesen wieder da waren. Wir können nicht weitergehen, weil Gottes Wort darüber schweigt, aber sie waren noch da. Darum der Befehl Gottes gegen die Enaks im Lande der Verheißung, zu kämpfen und keinen übrig zu belassen. Und Gott hat immer wieder gesagt: „Habt keine Angst, ich gebe sie, ich habe sie in eure Hand gegeben“. Dieser Auftrieb der Finsternis am Ende der gesetzlosen Zeit endet mit der größten Katastrophe damaliger Zeiten, die Wasserflut über die ganze Erde und setzt der Menschheit ein Ende, bis auf die Rettung von acht Seelen der Menschen.</w:t>
      </w:r>
    </w:p>
    <w:p>
      <w:pPr>
        <w:pStyle w:val="Normal"/>
        <w:spacing w:before="120" w:after="0"/>
        <w:jc w:val="both"/>
        <w:rPr/>
      </w:pPr>
      <w:r>
        <w:rPr/>
        <w:tab/>
        <w:t>Damit kommen wir in die Gesetzeszeit. Die Gesetzeszeit hat wieder rund 2000 Jahre gedauert. Wir runden nur auf und ab. Damit sind bald 4000 Jahre der Menschheitsgeschichte um. Am Ende dieser Gesetzeszeit ein Auftrieb der Finsternis. Beweis, der Herr Jesus ist in den Evangelien unentwegt dran die Teufel auszutreiben. Er wird gar nicht fertig. Er sendet seine Jünger aus mit dem wunderbaren Evangelium des Reiches und sagt: „ihr werdet nicht fertig sein“ und so weiter, „mit den Städten Israels“. Und dann vollzieht sich auf Grund dieser gewaltigen Zunahme der Macht der Finsternis ein furchtbares Gericht, aber Christus tritt stellvertretend ein, nimmt es auf sich und geht damit in den Tod. Wir gehen als Freie aus. Christus der Herr hat das Gericht auf sich genommen.</w:t>
      </w:r>
    </w:p>
    <w:p>
      <w:pPr>
        <w:pStyle w:val="Normal"/>
        <w:spacing w:before="120" w:after="0"/>
        <w:jc w:val="both"/>
        <w:rPr/>
      </w:pPr>
      <w:r>
        <w:rPr/>
        <w:tab/>
        <w:t xml:space="preserve">Damit treten wir ein in die Gnadenzeit. Und jetzt sind wir unmittelbar vor der Wiederkunft Jesu. Seit etwa fünfzehn bis zwanzig Jahren bäumt sich die Finsternis in einer ungeheuerlichen zunehmenden Macht wieder auf. Von Monat zu Monat wird es ärger, wird es schlimmer. Wir wissen nicht, außer im Rufen zu unserem Herrn, was wir noch tun sollten. Wir können uns nur dagegen stellen, soweit der Herr uns Kraft gibt. Und es wird eine Spitze erreichen, dem folgt das Zorngericht Gottes. Das ist der Tag des Herrn, der folgen wird im Zorne des Gerichts jener Menschheit zu antworten, die nicht durch Lammesblut unter Bedeckung gefunden werden. </w:t>
      </w:r>
    </w:p>
    <w:p>
      <w:pPr>
        <w:pStyle w:val="Normal"/>
        <w:spacing w:before="120" w:after="0"/>
        <w:jc w:val="both"/>
        <w:rPr/>
      </w:pPr>
      <w:r>
        <w:rPr/>
        <w:tab/>
        <w:t xml:space="preserve">Und dann folgen tausend Jahre Segnung und am Ende dieser tausend Jahre wird der Satan losgelassen, </w:t>
      </w:r>
      <w:r>
        <w:rPr>
          <w:i/>
        </w:rPr>
        <w:t>Offb.20</w:t>
      </w:r>
      <w:r>
        <w:rPr/>
        <w:t xml:space="preserve"> und er geht aus und der Gog und Magog kommt herauf auf der Breite der Erde, umzingelt die heilige, geliebte Stadt, Feuer geht aus von Gott und verschlingt sie. Jenes letzte Aufbäumen nach den tausend Jahren und Gotte Gericht als letzten Gerichtsschlag und damit haben wir einen Abschluß der Menschheitsgeschichte von sieben tausend Jahren und stehen gleichzeitig nun an dem Punkt, wo nun dieses Reich, welches Reich des Vaters geheißen wird, das hat mit uns nichts zu tun, wir gehören und haben mit dem Reich des Vaters selbst nichts zu tun, als das wir alle mit Christus herrschen werden. Wir gehören zum Reich des Sohnes seiner Liebe. Das ist die Perle, seine Gemeinde, die er heraus erkauft hat direkt als sein Leib, seine Leibesgemeinde, die wir ihm gehören dürfen. Und damit haben wir eine fünfseitige Wirkung, die sich immer wiederholt mit einem endzeitlichen Aufbäumen eines solchen Zeitabschnittes und dem danach unmittelbar darauf folgenden Gericht.</w:t>
      </w:r>
    </w:p>
    <w:p>
      <w:pPr>
        <w:pStyle w:val="Normal"/>
        <w:spacing w:before="120" w:after="0"/>
        <w:jc w:val="both"/>
        <w:rPr/>
      </w:pPr>
      <w:r>
        <w:rPr/>
        <w:tab/>
        <w:t>Sprechen wir die Leute auf die Notwendigkeit der Reinigung an, dann sagen sie, das brauchen wir nicht, wir haben Jesus. Das freut mich sehr, wenn sie Jesus haben und soweit sie Jesus besitzen, aber es ist nicht nur notwendig, daß wir Jesus besitzen, noch viel wichtiger ist das Jesus uns besitzt. Und dazu gehört auch eine nötige Reinigung, die Reinigung, die eigentlich von jedem gefordert wird freiwillig, nicht das wir jemand dazu zwingen oder nötigende Worte geben, sonst würde es vor Gott nicht gültig sein. Gott würde nicht geehrt, denn das Werk Gottes wird sämtlich auf der Basis der freien Willensentscheidung vorangetrieben. Alles was außerhalb dieser Freiheit geschieht, geschieht unter Gesetz. Und wir wollen uns das wirklich mitnehmen in allem was wir tun, was wir Zeugnis geben, auch in der Verkündigung, auch in der Weitersage des Evangeliums, daß wir nur auf dem Boden der Freiwilligkeit arbeiten dürfen. Das ist die Freiheit der Kinder Gottes. Denn nur das, was in Freiwilligkeit geschieht, ehrt Gott. Alles andere, was außerhalb dieser Freiwilligkeit geschieht, ehrt Fleisch und ehrt Gott darin nicht.</w:t>
      </w:r>
    </w:p>
    <w:p>
      <w:pPr>
        <w:pStyle w:val="Normal"/>
        <w:spacing w:before="120" w:after="0"/>
        <w:jc w:val="both"/>
        <w:rPr/>
      </w:pPr>
      <w:r>
        <w:rPr/>
        <w:tab/>
        <w:t xml:space="preserve">Nun sagt man, ja „Wem der Sohn frei macht, der ist frei“, ich habe damit nichts mehr zu tun. Nun, dieses Wort lautet aber nicht so. Luther sagt: „So euch nun der Sohn frei macht“. Hier geht es eigentlich um etwas ganz anderes. Es geht um die Freiheit in dieser Bibelstelle, und zwar die Freiheit Israels, bei der es um Knechtschaft, geknechtet sein ging. Aber gut, nehmen wir die Bibelstelle und würden sie exegetisch auf uns herüber ziehen und man sagt, „wem der Sohn frei macht, der ist recht frei“. Das steht aber nicht geschrieben. Dort steht nämlich nicht „wem der Sohn frei macht, der ist recht frei“. Das steht nicht geschrieben, sondern es steht geschrieben: „Wenn euch nun der Sohn frei macht“. Hier ist das „Wenn“ in einer Zeitform gebracht. Wenn? Das ist die Frage, ob es überhaupt ist, ob wir frei sind? Und das ist die große Sache, ob es schon geschehen ist, daß wir frei sind. Sicherlich meint Gottes Wort zuerst die Freiheit, die uns in Christo hinsichtlich unserer Seele gegeben ist, denn die Seele ist mehr als der Leib. „Was nütze es dem Menschen wenn er die ganze Welt gewöhne, aber doch Schaden nehme an seiner Seele?“ Der Herr Jesus hat am Kreuz von Golgatha keinerlei Fleischverbesserung, sondern Seelenrettung verursacht. Er hat Seelenrettung gebracht. Auch das wollen wir merken. Das Fleisch war nicht reparabel. Das Fleisch bleibt wie es ist. Warum? Weil Gott solches wußte und Gott hat geredet, weil wir im Fleische gesündigt haben, so hat das Fleisch keine Verheißung mehr, außer die der Verwandlung bei der Auferstehung, eine andere nicht mehr. Der Herr Jesus sagt auch, daß auf ein altes Kleid kein neuer Flicken mehr zu setzen sei, sowohl in der Beziehung zum alttestamentlichen Gesetz, wie auch in diesen Dingen, daß wir den alten Adam nicht verbessern können. Nun setzt sich der Triumphzug des Christus sich weiter fort, der begonnen hat in der Darstellung von </w:t>
      </w:r>
      <w:r>
        <w:rPr>
          <w:i/>
        </w:rPr>
        <w:t>Kol.2,15</w:t>
      </w:r>
      <w:r>
        <w:rPr/>
        <w:t>, in jedem einzelnen Kinde Gottes, daß dieses Fleisch, das unter der Knechtschaft des Todes selbst durch Gott das Todesurteil ausgesprochen empfangen hat, in diesem Todesleib nun Christus ehrt. Das ist der Triumph, der Christus dient, der dem Herrn gehört. Und das will Gott. Und je mehr wir uns nach dem Worte Gottes, nach seiner Lehre, nach seinem Wort ausstrecken, um so mehr wird Christus verherrlicht und geehrt. Und darum ist es von Nöten das Gläubige erkennen, daß sie eine Reinigung von diesen Dingen des Okkultismus brauchen. Der normale Gläubige wird sich selbst niemals für Gebunden halten, und zwar deshalb nicht, weil er keinen Anlaß sieht. Er sieht den Anlaß deshalb nicht, weil diese Mächte sich verstecken. Der Teufel ist ein Täuschungs- und Lügenkünstler größten Formats. Dadurch haben wir auch die hier erwähnten vorwitzigen Künste als eine dämonische Angelegenheit zu betrachten. Wir können ja sagen, warum? Wir kennen die Tricks mit dem kleinen Ball, den man in die Hand nimmt und dann ist er weg und wieder und dann hat man ihn wieder da oder ein zehn Pfennig Stück. Die Basis dieser Tricks ist Lüge. Man täuscht vor, der Ball sei verzaubert, verschwunden. Dieses Vortäuschen von Dingen, die nicht existieren, sind Basis der Lüge. Darum hier „vorwitzige Künste“. So fängt es an. Aber es endete hier in Ephesus mit einer Reinigung, die dann sich so gewaltig auswirkte, daß in Ephesus das Wort des Herrn überhand nahm und wuchs. Und das ist auch unsere Bitte, daß der Herr uns gebrauchen möchte, damit das Wort des Herrn wächst, damit das Wort des Herrn weiter geht, damit es läuft und die Gnade Gottes an uns darin wirkt.</w:t>
      </w:r>
    </w:p>
    <w:p>
      <w:pPr>
        <w:pStyle w:val="Normal"/>
        <w:spacing w:before="120" w:after="0"/>
        <w:jc w:val="both"/>
        <w:rPr/>
      </w:pPr>
      <w:r>
        <w:rPr/>
        <w:tab/>
        <w:t xml:space="preserve">Vom Grundsatz her können wir behaupten, daß in einem Gläubigen nicht nach dem Willen Gottes, solche Mächte gefunden werden. Es ist nicht nach dem Willen Gottes, daß wir unter solcher Zwangsherrschaft der Finsternis gefunden werden. Um nun diese Dinge loszuwerden und es ist immer das erste, was die Gläubigen wollen, daß man sagt: „Bruder Bergmann, ich will das Zeug so schnell wie möglich los haben. Ich will nichts damit zu tun.“ Ja, Moment, so schnell geht es nicht. Während wir in der Übergangszeit vom Alten zum Neuen Testament in Verbindung mit der Aussendung, nämlich gerade die Zeichenmacht hatten, indem die Teufel ausgetrieben wurden, dieses haben wir heute nicht mehr. All die Zeichen, die erwähnt sind, sind Zeichen, sind Geschehnisse, die eine prophetische zukünftige Erfüllung in sich bergen. Die Aussendung der Jünger zu je zwei war um das Evangelium des Reiches, mit dem wir nichts zu tun haben. Urtextlich heißt es im Griechisch „Evangelium des Königreiches“. So steht es wörtlich. Also zielt es auf das Königreich hin. Wir sind heute nicht im Königreich, auch dann nicht, wenn die fälschlich sogenannten Zeugen Jehovas blaue Vorhänge an ihren Königreichssälen anbringen. Wir haben damit nichts zu tun. Diese Toten, die auferweckt werden sollten nach dem Befehl des Herrn an seine Jünger in der Aussendung zu zwei und zwei, zielten in der Endfestellung hin auf das tausendjährige Reich, weil dort niemand sterben wird. Da werden Jünglinge Hundertjährige geheißen. Also einer, der dreihundert Jahre alt ist, ist noch ein junger Bursche im tausendjährigen Reich. Normalerweise stirbt niemand, es sei denn, daß er gerade sündigt. Er muß sterben, bevor die Sonne aufgeht. Das war die Weisung des Herrn Tote aufzuwecken. Wenn heute jemand hergeht, der da leiblich Tote auferwecken will, wie das in den 1920 rum war, da war ein Pfingsmann namens Weisenberg in Berlin, der hatte sich zum Vorsatz gemacht, mit einer Gruppe von etwa zehn solcher Intusiasten wochenlang zu beten und dann sollte da einer wieder aus den Toten auferstehen. Nur, der ist nur liegen geblieben. Wir sehen, daß das gar nicht die Zielsetzung heute in der Zeit der Gnade ist. Das hat seine bestimmte Richtung hin zum tausendjährigen Reich als Zeit. Wenn es heißt, daß Lahme gehen werden, dann wird im tausendjährigen Reich niemand lahm sein. Und wenn Blinde sehend werden sollen, dann wird im tausendjährigen Reich jeder sehend sein. Er wird eine Erkenntnis haben, wie Gottes Wort sagt, „gleich wie die Wasser den Meeresboden bedecken“. </w:t>
      </w:r>
    </w:p>
    <w:p>
      <w:pPr>
        <w:pStyle w:val="Normal"/>
        <w:spacing w:before="120" w:after="0"/>
        <w:jc w:val="both"/>
        <w:rPr/>
      </w:pPr>
      <w:r>
        <w:rPr/>
        <w:tab/>
        <w:t xml:space="preserve">Und so haben wir auch die Austreibung der Teufel als ein Zeichen in </w:t>
      </w:r>
      <w:r>
        <w:rPr>
          <w:i/>
        </w:rPr>
        <w:t>Mk.16</w:t>
      </w:r>
      <w:r>
        <w:rPr/>
        <w:t xml:space="preserve">. Es hat mit uns selbst in der Art nichts zu tun. Hinter diesem Dienst standen Zeichenmacht. Warum? Weil im tausendjährigen Reich die Teufel gebunden sind für tausend Jahre. Das lesen wir ganz klar in </w:t>
      </w:r>
      <w:r>
        <w:rPr>
          <w:i/>
        </w:rPr>
        <w:t>Offb.20</w:t>
      </w:r>
      <w:r>
        <w:rPr/>
        <w:t xml:space="preserve">. Und darum waren das alles Zeichen auf die Zeit des millenäischen Reiches. </w:t>
      </w:r>
    </w:p>
    <w:p>
      <w:pPr>
        <w:pStyle w:val="Normal"/>
        <w:spacing w:before="120" w:after="0"/>
        <w:jc w:val="both"/>
        <w:rPr/>
      </w:pPr>
      <w:r>
        <w:rPr/>
        <w:tab/>
        <w:t xml:space="preserve">Und nun wird uns oft gesagt: „Ja, Bruder Bergmann, jetzt beten wir schon sieben oder acht Mal und es zeigt sich noch gar nichts.“ Wir sind heute nicht mehr unter Zeichenmacht gestellt von Gott her, sondern unter Glauben. Und jetzt wollen wir mal sehen, lieber Bruder und liebe Schwester, ob du Glauben hast oder ob dein Glaube nur eine Gefühlsregung war, die du selbst für Glauben angesehen hast? Und dann wird es dann offenbar, wie groß unser Glaube ist. Ich darf hier ganz offen sagen, das ich von etwa Hundert in der Seelsorge höchstens zwei in dem Glauben finde, den Gott fordert, höchstens zwei, mehr nicht. Ich habe sehr hoch gegriffen. Wir halten von unserem Glauben mehr als das er ist. Das ist zwar bitter aber wahr und es gebührt sich hier in Freimütigkeit die Wahrheit sagen zu können. Würden wir einen anderen, einen stärkeren Glauben besitzen, hätten wir mehr göttliche Bestätigung in den Dienst uns gegen den Feind zu stellen, denn wir haben die Verheißung: „Widerstehet dem Teufel und er wird von euch fliehen“. Hier heißt es nicht: „Widerstehet ihm und ihr drückt ihn mit Gewalt auf die Seite“. Nein, er der Feind wird fliehen, den kommen wir gar nicht mehr nach. Das ist Siegesleben durch Glauben und wir freuen uns, daß wir gerade durch und im Worte Gottes solche Mitteilungen besitzen, daß der Feind fliehen wird, wenn wir ihn im Glauben und das ist gerade im Jakobusbrief enthalten, dieser Jakobusbrief in Sonderheit, um die Frage des Glaubens, um unseren Glauben müht. Wir haben auch in </w:t>
      </w:r>
      <w:r>
        <w:rPr>
          <w:i/>
        </w:rPr>
        <w:t>Kap.5</w:t>
      </w:r>
      <w:r>
        <w:rPr/>
        <w:t xml:space="preserve"> dieses wunderbare Wort des Glaubens, daß selbst den Kranken heilen wird. Wir haben hier nichts mehr damit zu tun als Zeichenmacht von </w:t>
      </w:r>
      <w:r>
        <w:rPr>
          <w:i/>
        </w:rPr>
        <w:t>Mk.16,17-18</w:t>
      </w:r>
      <w:r>
        <w:rPr/>
        <w:t>: „In meinem Namen werden sie den Schwachen die Hände auflegen, sie werden sich wohlbefinden“. Es geht uns gar nichts an. Das waren Zeichen, sagt Gottes Wort. Denn was tat dieser Paulus, als er auf der Insel war? Er legt den gottlosen Vater des Publius die Hände auf, der von Fieber geplagt war und er wurde gesund. Das ist ja genau das, was Gottes Wort uns verbietet. Wir dürfen uns mit dem Ungläubigen keineswegs eins machen. Und sind wir nur vorsichtig mit diesen handauflegenden Dingen, denn durch die handauflegenden Tätigkeiten jener Mystiker heute, von den Zungenrednern angefangen bis zu den Gesichtsinhabern, es sind Finsternismächte. Ich möchte das hier ganz offen in der Verantwortung vor einem heiligen und gerechten Gott sagen.</w:t>
      </w:r>
    </w:p>
    <w:p>
      <w:pPr>
        <w:pStyle w:val="Normal"/>
        <w:spacing w:before="120" w:after="0"/>
        <w:jc w:val="both"/>
        <w:rPr/>
      </w:pPr>
      <w:r>
        <w:rPr/>
        <w:tab/>
        <w:t xml:space="preserve">Wir kommen mit den sonderbarsten Gläubigen zusammen und hatten vor nicht langer Zeit einen, er wurde furchtbar geplagt. Ich sage: Lieber Freund, Sie brauchen mir gar nichts Näheres zu sagen, das was sie mir hier sagen sind Teufel. Was treiben Sie denn? Ja, es war ein ganz frommer Mann. Ja, was treiben Sie denn? Ja, es ist ein ganz frommer Mann, man könnte noch Komplexe bekommen. Und dann stellt sich raus, daß der Mann nur nach Träumen geht. Da sieht er Gesichte in Träumen, die Träume verdeutet er, darin lebt er. Es war ein Gemisch von Zeichen und Mitteilungen in Träumen. Das sind Träumer. Sie sind ein Träumer, aber doch kein Kind Gottes, welches durch Glauben wandelt, indem wir Rechtfertigung haben. Ja, wenn es heißen würde, daß wir eine Rechtfertigung in Traum hätten, na dann hätten wir eine ganz andere Basis einzunehmen. Das ist aber klar. </w:t>
      </w:r>
    </w:p>
    <w:p>
      <w:pPr>
        <w:pStyle w:val="Normal"/>
        <w:spacing w:before="120" w:after="0"/>
        <w:jc w:val="both"/>
        <w:rPr/>
      </w:pPr>
      <w:r>
        <w:rPr/>
        <w:tab/>
        <w:t>Darum wollen wir für heute als die erste Stunde schließen. Ich glaube für uns sind eine ganze Menge Fragen angebrochen. Ich bin nicht in der Lage nun in diesen Tagen hier alles zu beantworten. Auch unser Wissen und Verstand ist mit Finsternis umhüllen, einfach darum, weil wir im Fleische sind. Aber das, was der Herr uns gnädig gegeben hat, das wollen wir nicht für uns behalten, sondern wir wollen dienen einer dem anderen. Wir wollen einer dem anderen die Hand reichen. Wir wollen ihnen Hilfe sein, weil es das Gebot der Nächstenliebe ist. Was nützt das, wenn ich sage und ein frommes Gesicht ziehe und würde den Nächsten aber nicht aus der Not heraus helfen? Aber der Herr möchte unsere Herzen auch demütigen, damit wir würdig geachtet werden in diesen Kampf der letzten Tage, daß wir frohen Herzens sein Kommen erwarten dürfen, nicht als Müßige am Wegesrand Lagernde, als Wegelagerer, sondern als solche, die im Kampf stehen in der Abweisung der Angriffe des Feindes, damit sein Name verherrlicht werde jetzt und in Ewigkeit. Amen.</w:t>
      </w:r>
    </w:p>
    <w:p>
      <w:pPr>
        <w:pStyle w:val="Normal"/>
        <w:spacing w:before="120" w:after="0"/>
        <w:jc w:val="both"/>
        <w:rPr/>
      </w:pPr>
      <w:r>
        <w:rPr/>
        <w:tab/>
        <w:t>Wir wollen noch kurz zusammen beten. Herr Jesus wir danken dir, daß du dich geoffenbart hast durch Golgatha, daß du gekommen bist im Fleische, der du Sohn Gottes warst. Daß du die Erniedrigung auf dich genommen hast, damit wir, die Niedrigen erhoben werden möchten in deine Gemeinschaft. Das hast du für uns getan. Herr Jesus wir preisen dich dafür und wir beugen uns jetzt ganz allgemein o Herr unter all die Schuld und Sünde, gerade der furchtbaren Gemeinschaft mit solchen Mächten der Bosheit, die heiligen Geist vortäuschen und Lügenmächte sind. Herr Jesus wir beugen uns, weil wir letztlich alle da hinein verwickelt worden sind. Und da gibt es kein scheeles Herabblicken. Herr Jesus wir sind alle in Sünden und damit sind wir alle Betrogene, vielleicht der eine mehr oder der andere weniger, aber wir sind es alle Herr Jesus. Und deshalb beugen wir uns alle vor dir und bitten nun um Licht und um Gnade, um Segen in diesen Tagen. Wir erflehen geradezu deine Gnade hier herbei, daß sie mächtig werde in unser aller Herzen zum Lobpreis und zur Verherrlichung des wunderbaren Vaternamens. Amen.</w:t>
      </w:r>
    </w:p>
    <w:p>
      <w:pPr>
        <w:pStyle w:val="Normal"/>
        <w:spacing w:before="120" w:after="0"/>
        <w:jc w:val="both"/>
        <w:rPr>
          <w:rFonts w:ascii="Arial" w:hAnsi="Arial" w:cs="Arial"/>
        </w:rPr>
      </w:pPr>
      <w:r>
        <w:rPr>
          <w:rFonts w:cs="Arial" w:ascii="Arial" w:hAnsi="Arial"/>
          <w:b/>
          <w:u w:val="single"/>
        </w:rPr>
        <w:t>Thema: Seelsorge II</w:t>
      </w:r>
    </w:p>
    <w:p>
      <w:pPr>
        <w:pStyle w:val="Normal"/>
        <w:jc w:val="both"/>
        <w:rPr/>
      </w:pPr>
      <w:r>
        <w:rPr/>
        <w:tab/>
        <w:t>Unser Zusammenkommen in diesen acht Tagen hier in der Schweiz soll ja dazu dienen den Einzelnen gewisse Erfahrungen zu vermitteln in den Dingen, die vornehmlich mit Finsternis bezeichnet werden, mit den Dingen, die praktisch das Übersinnliche ausmachen, nicht das wir es uns darin als Spezialisten erweisen, sondern das wir ihnen begegnen können, diesen Mächten der Finsternis. Und wenn der Satan kommen würde, indem er ankündigen sollte, jetzt kommt der Satan, dann würde jeder vor ihm ausreißen. Aber er kommt nicht in dieser Gestalt, sondern er kommt häufig als ein Engel des Lichts. Er ist nicht so gefährlich, wenn er als brüllender Löwe erscheint, sondern er ist gefährlich, wenn er als Engel des Lichts einherkommt, weil gerade uns heute ein Unterscheiden der Geister fällt. Und nur zu schnell legen wir Hand an, indem wir eine falsche Schlußfolgerung vorabziehen, indem wir meinen, wenn es sich um ein Kind Gottes handelt, dann sei plötzlich der Zungengeist oder der Gesichtegeist von oben. Dem ist nicht so. Der Herr möchte uns Gnade schenken, daß wir in diesen Tagen etwas von dem mitbekommen, wie gerade der Feind wirkt, welche Methodik er anwendet, um die Gläubigen zu überlisten durch seine brutale Gemeinheit der Lüge. Er ist ein Lügenkönner, die Bibel geht noch weiter, und sagt sogar: „der Vater der Lüge selbst“. Er macht die Lügen. Er glaubt sie auch, etwas, was man heute auch schon unter Menschen findet. Lügner hat es zu allen Zeiten gegeben, die Bibel geht noch einen Schritt weiter und sagt, daß alle Menschen Lügner sind. Wir sind von Natur aus alle Lügner und sind es auch noch, wenn wir wiedergeboren sind, denn unser alter Mensch ist ein Lügengebilde durch Satan völlig verdorben. Aber wir preisen ihn, unseren Gott, daß es ihm wohlgeschienen hat unseren verderblichen Leib, über den das Todesurteil ausgesprochen und keineswegs aufgehoben worden ist, daß wir in diesem Leib der Schwachheit dem lebendigen Gott jetzt schon dienen dürfen und das zu seiner Ehre. Der Herr möchte Gnade dazu schenken.</w:t>
      </w:r>
    </w:p>
    <w:p>
      <w:pPr>
        <w:pStyle w:val="Normal"/>
        <w:spacing w:before="120" w:after="0"/>
        <w:jc w:val="both"/>
        <w:rPr/>
      </w:pPr>
      <w:r>
        <w:rPr/>
        <w:tab/>
        <w:t xml:space="preserve">Wir kommen im weiteren Fortgang zu </w:t>
      </w:r>
      <w:r>
        <w:rPr>
          <w:i/>
        </w:rPr>
        <w:t>2.M.20,5</w:t>
      </w:r>
      <w:r>
        <w:rPr/>
        <w:t xml:space="preserve">, wo es heißt, daß Gott die Missetat der Eltern heimsucht an den Kindern bis ins dritte und vierte Glied. Die Bibel, Gottes Wort, sagt hier nicht nur in der Zeit des Alten Testaments oder nur in der Zeit des Neuen Testaments. Die Bibel gibt hier eine Richtschnur, daß eine Heimsuchung stattfindet an den Kindern drei bis vier Generationen weiter. Und damit haben wir es mit einer erbsündlichen Seite zu tun. </w:t>
      </w:r>
    </w:p>
    <w:p>
      <w:pPr>
        <w:pStyle w:val="Normal"/>
        <w:spacing w:before="120" w:after="0"/>
        <w:jc w:val="both"/>
        <w:rPr/>
      </w:pPr>
      <w:r>
        <w:rPr/>
        <w:tab/>
        <w:t>Im Neuen Testament redet das Wort Gottes in ähnlicher Weise, und zwar sagt es einmal, daß wir die Dinge tragen, die eitlen, sagt Gottes Wort, von den Vätern überlieferten Dinge des Wandels. Wenn wir sie also von den Vorvätern übernommen haben, dann haben wir hier eine Weitergabe durch unser Fleisch. Das ist ganz klar, daß wir fünfzig Prozent des Fleisches unseres Vaters und fünfzig Prozent des Fleisches unserer Mutter allesamt an uns tragen. Und diese wiederum von ihren Eltern und gehen wir bis vier Generationen weiter, so haben wir in der vierten Generation dreißig Menschen vor uns, über die wir nicht auch nur über eine Person die Hand ins Feuer legen könnten, was damals geschehen sei. Das können wir nicht. Wir brauchen es auch nicht. Aber es ist notwendig das wir Licht bekommen über die Mitteilungen des Wortes Gottes. Wir haben hier keine direkte gesetzliche Anweisung. Es ist kein Gebot, sondern eine Mitteilung des Wortes Gottes, daß Gott die Missetaten heimsucht. Und darin hat sich nichts geändert. Wir lesen vielmehr im Neuen Testament von dieser Tatsache, wo es heißt: „Irret euch nicht, was der Mensch sät, das wird er auch ernten“. Ich darf hier sagen, alles das, was gesät worden ist, einer Ernte entgegen geht als Grundsatz der Lehre des Neuen Testaments. Es gibt da Leute, die sagen: Nein. Das ist eine Angelegenheit des Glaubens gegenüber dem Worte Gottes. Wir stehen auf dem Standpunkt, daß das, was der Mensch sät, auch erntet, weil Gottes Wort solches im Neuen Testament nicht zu den Gottlosen geredet hat, sondern zu den Gläubigen. Es wäre Vermessenheit, hier dem Worte Gottes Widerstand zu leisten, um zu sagen, indem wir uns über Gottes Wort hinwegheben, es wäre nicht an dem. Wir sagen: es ist so, weil die Heilige Schrift es also hinterlassen hat. Es ist aber auch gleichzeitig eine ernste Angelegenheit, und wir stehen damit in der Verantwortung, daß das was wir tun, was wir lassen, was wir reden, was wir zu reden als Zeugnis unterlassen, als eine Ernte in unseren Nachkommen bis vier Generationen niederschlägt. Wir sind in eine Verantwortung hineingestellt, nicht allein uns gegenüber, sondern auch unserem Nächsten gegenüber. Und das will uns Gottes Wort auch damit sagen.</w:t>
      </w:r>
    </w:p>
    <w:p>
      <w:pPr>
        <w:pStyle w:val="Normal"/>
        <w:spacing w:before="120" w:after="0"/>
        <w:jc w:val="both"/>
        <w:rPr/>
      </w:pPr>
      <w:r>
        <w:rPr/>
        <w:tab/>
        <w:t>Wir kommen zu drei Hauptgruppen, in denen wir eigentlich als Menschen fehlen können, worin wir in Schuldverstrickungen kommen. Die drei Hauptgruppen sind:</w:t>
      </w:r>
    </w:p>
    <w:p>
      <w:pPr>
        <w:pStyle w:val="Normal"/>
        <w:spacing w:before="120" w:after="0"/>
        <w:jc w:val="both"/>
        <w:rPr/>
      </w:pPr>
      <w:r>
        <w:rPr/>
        <w:tab/>
        <w:t>1. das Gebiet des Aberglaubens,</w:t>
      </w:r>
    </w:p>
    <w:p>
      <w:pPr>
        <w:pStyle w:val="Normal"/>
        <w:jc w:val="both"/>
        <w:rPr/>
      </w:pPr>
      <w:r>
        <w:rPr/>
        <w:tab/>
        <w:t>2. die Wahrsagerei,</w:t>
      </w:r>
    </w:p>
    <w:p>
      <w:pPr>
        <w:pStyle w:val="Normal"/>
        <w:jc w:val="both"/>
        <w:rPr/>
      </w:pPr>
      <w:r>
        <w:rPr/>
        <w:tab/>
        <w:t>3. die permanente Zauberei.</w:t>
      </w:r>
    </w:p>
    <w:p>
      <w:pPr>
        <w:pStyle w:val="Normal"/>
        <w:spacing w:before="120" w:after="0"/>
        <w:jc w:val="both"/>
        <w:rPr/>
      </w:pPr>
      <w:r>
        <w:rPr/>
        <w:tab/>
        <w:t>Es sollte niemand sagen, solches gäbe es nicht. Ich selbst bin vor Jahren unter anderem auch in sehr schwere Dinge einbezogen worden, daß eine Frau mich aufsuchte in der Seelsorge und weinend zu mir kam. Und sie erzählte mir Dinge, die schienen mir erst einmal unglaublich. Ich hatte so was noch nie gehört, noch nie gelesen, ja ich hätte es noch nicht einmal gedacht, daß solches in Deutschland möglich sei. Ganze Familien sind durch Todeszauber gegeneinander ausradiert worden. Und diese Frau entsann sich, daß in ihrem Ort ein gläubiger Pfarrer war, der war verzogen schon Jahre zurückliegend und sie wußte sich keinen Ausweg mehr und sie ist zu diesem Pfarrer mit dem Zug hingefahren und sie traf ihn auch an und hat ihn alles Leid geklagt. Der Pfarrer hat zu ihr gesagt: Liebe Frau, ich würde ihnen gerne helfen, aber lassen sie mich mit diesem Gebiet in Ruhe. Und diese Frau ist natürlich sehr geknickt wieder weggefahren. Sie ist zu einem anderen, der hat gesagt: Ich glaube ihnen das, was sie sagen, aber ich habe da weder Auftrag noch Vollmacht. Eine traurige Sache. Und die andere Seite hatte dieser Frau schon eine Sache angekündigt. Und interessant war, es trat ein. Sie war damit zum Tode verurteilt. Und interessant war, daß sie in diesem Zustand nun zu uns fand. Und wir durften in wirklich gnadenvoller Weise dieser Frau helfen. Sie ging zum Arzt, sie ließ sich röntgen und sie stellten die Ankündigung von der medizinischen Seite bestätigt. Es war also keine bloße Warnung als Menschenwort. Wir konnten dieser Frau helfen und konnten sie herausziehen. Sie lebt heute noch. Wir danken dem lebendigen Gott, daß uns in Christo solch eine Macht gegeben ist uns wider diese Mächte zu stellen, ganz egal auf welchem Gebiet der Feind auch kommen möchte.</w:t>
      </w:r>
    </w:p>
    <w:p>
      <w:pPr>
        <w:pStyle w:val="Normal"/>
        <w:spacing w:before="120" w:after="0"/>
        <w:jc w:val="both"/>
        <w:rPr/>
      </w:pPr>
      <w:r>
        <w:rPr/>
        <w:tab/>
        <w:t xml:space="preserve">Diesen Mächten aktiv Widerstand zu leisten ist keine Angelegenheit einer Sonderbevollmächtigung von Gott. Es stimmt nicht. Ich möchte jetzt ganz deutlich werden: Teufel können auch Schwestern austreiben. Es ist überhaupt kein Kunststück, aber sie sollen sie nicht austreiben, das ist Sache der Brüder. Darum hat der Herr zu zwei und zwei gar keine Schwestern mit ausgeschickt. Er gab im Vorbild solchen Dienst den Brüdern. Warum? Das brauchen wir jetzt nicht bis in kleinste zu erörtern. Fest steht das uns die Bibel einige Richtung und Richtschnur gibt, warum nicht. Das Weib wird nicht umsonst als das schwächere Gefäß bezeichnet und Gottes Wort geht auch nicht umsonst auf diese Dinge ein, indem wir im Neuen Testament eine Abstufung haben: Kinder, Jünglinge, Mann. „Ihr Jünglinge habt den Bösen überwunden“, heißt es da, „weil ihr den Bösen überwunden habt“. Zu diesem Dienst wird eine ungeheuerliche Portion, auch körperliche, physische und geistige Kraft gebraucht. </w:t>
      </w:r>
    </w:p>
    <w:p>
      <w:pPr>
        <w:pStyle w:val="Normal"/>
        <w:spacing w:before="120" w:after="0"/>
        <w:jc w:val="both"/>
        <w:rPr/>
      </w:pPr>
      <w:r>
        <w:rPr/>
        <w:tab/>
        <w:t xml:space="preserve">Der Herr Jesus hatte dort im Evangelium ein Wunder getan, die Pharisäer regten sich auf und der Herr Jesus sagt: „Und in welcher Kraft treiben eure Jünglinge sie aus?“ Er bezieht sich wieder auf die Jünglinge vor Golgatha. Und damit dürfte schon einiges Licht gekommen sein, daß ich mit 85 Jahren nicht an diese Arbeit gehen kann, das ist unmöglich. Aber wer ist nun überhaupt beauftragt? Wir wollen da ganz klar im </w:t>
      </w:r>
      <w:r>
        <w:rPr>
          <w:i/>
        </w:rPr>
        <w:t>Johannesevangelium</w:t>
      </w:r>
      <w:r>
        <w:rPr/>
        <w:t xml:space="preserve"> die Bevollmächtigung ableiten, indem wir in </w:t>
      </w:r>
      <w:r>
        <w:rPr>
          <w:i/>
        </w:rPr>
        <w:t>Kap.1,12</w:t>
      </w:r>
      <w:r>
        <w:rPr/>
        <w:t xml:space="preserve"> lesen, das sind sie: „So viele ihn aber aufnahmen, denen gab er das Recht Kinder Gottes zu werden, denen, die an seinen Namen glauben“. Andere Übersetzungen sagen: „Denen gab er Macht Kinder Gottes zu heißen“. Urtextlich heißt es sogar im Griechisch: „Denen gab er Vollmacht...“. Dort steht das Wort Vollmacht. Ich kann das Wort „voll“ nicht steigern, das geht nicht. Wenn ein Gefäß mit Wasser voll ist, dann ist der Augenblick gekommen, wo es überläuft. Ich kann zwar reingießen, aber das Gefäß nimmt nichts mehr auf, weil es vorher schon voll war. Voll, voller, am vollsten, ist keine Steigerung in unserem Deutsch. Das wollen wir gleich ablehnen. Wir haben die völlige Macht auf Grund unserer Gotteskindschaft, daß wir Kinder des lebendigen Gottes sind. Und in dem Augenblick, wo dem Feind nicht widerstanden wird, wie es im Jakob heißt: „Widerstehet dem Teufel...“, in dem Moment weitet sich die Finsternis wie ein Krebsgeschwür in den Herzen der Gläubigen und ganzer Gemeinden aus. Der Herr möchte Gnade schenken, daß wir das recht erkennen. </w:t>
      </w:r>
    </w:p>
    <w:p>
      <w:pPr>
        <w:pStyle w:val="Normal"/>
        <w:spacing w:before="120" w:after="0"/>
        <w:jc w:val="both"/>
        <w:rPr/>
      </w:pPr>
      <w:r>
        <w:rPr/>
        <w:tab/>
        <w:t>Die Gläubigen eigentlich sind umgekehrt gelagert, wie Gottes Wort sagt. Während die Heilige Schrift redet im Epheserbrief, daß unser Kampf nicht wider Fleisch und Blut ist, sondern wider diese Fürstentümer, da führen die Gläubigen einen Kampf wider Fleisch und Blut. Und den von Gott geheißenen Kampf weichen sie aus. Warum? Wenn ich mit Verkündigern des Wortes zusammen komme oder mit Leuten, die vorstehen in irgend einer Weise im Dienst und in Gemeinden, dann muß ich immer wieder feststellen, daß diese Leute Angst haben. Sie haben zwar keine Angst den Teufel ins Herz einzulassen, aber sie haben Angst sich gegen Satan zu stellen. Und warum haben sie Angst? Weil sie den Feind nicht kennen. Er ist für sie eine unbekannte Größe.</w:t>
      </w:r>
    </w:p>
    <w:p>
      <w:pPr>
        <w:pStyle w:val="Normal"/>
        <w:spacing w:before="120" w:after="0"/>
        <w:jc w:val="both"/>
        <w:rPr/>
      </w:pPr>
      <w:r>
        <w:rPr/>
        <w:tab/>
        <w:t>In erster Linie sollten wir kennen, wer Jesus ist. Und nur der, der Jesus erkannt hat, weiß, wer der Feind ist. Wir wollen in erster Linie uns nach Christus ausrichten und nicht nach dem Teufel, auch dann, wenn hier viel über diese Dinge gesprochen wird, so wollen wir das nicht als Maßstab ansehen, es ist wohl hier ein Einmaligkeitscharakter, daß wir den Gläubigen eine Möglichkeit eröffnen Einblick zu nehmen in dieses wichtige Gebiet.</w:t>
      </w:r>
    </w:p>
    <w:p>
      <w:pPr>
        <w:pStyle w:val="Normal"/>
        <w:spacing w:before="120" w:after="0"/>
        <w:jc w:val="both"/>
        <w:rPr/>
      </w:pPr>
      <w:r>
        <w:rPr/>
        <w:tab/>
        <w:t>Gottes Wort lehrt uns, daß wir der Sünde fliehen sollen. Im Neuen Testament: „Fliehet den Götzendienst“, „den jugendlichen Lüsten fliehen“, „fliehet der Hurerei“. Das heißt, die Bibel sagt lehrenhaft, daß wir der Sünde nicht ins Auge schauen sollen, sondern wir sollen ihr fliehen. Beachten wir, der Sünde sollen wir fliehen. Gläubige meinen, sie könnten der Sünde ins Auge schauen und der Sünde widerstehen. Wir wollen an dem wunderbaren Verhalten des Josef, einstmals in Ägypten, lernen, der diesem ehebrecherischen Haus Potiphars, dort lesen wir wörtlich: „entfloh“. Er landete im Gefängnis, aber Gott war mit ihm und erhob ihn zum zweiten über ganz Ägypten, weil er der Sünde nicht ins Auge schaute, weil er der Sünde floh, die nächste Seite. Gottes Wort sagt, daß wir den Kampf wider diese Mächte führen sollen. Die Bibel sagt, daß wir dem Satan widerstehen sollen, dann wird er fliehen. Und hier machen wir genau die Dinge umgekehrt. Wir nehmen die Sünde nicht ernst. Wir glauben in eigener Sache, weil wir Kinder Gottes sind, ihr begegnen zu können und vor dem Teufel reißen wir ab. Genau umgekehrt. Das ist der Akzent im Verhalten des Gläubigen heute. Und das nützt natürlich der Feind aus. Wir haben unter den Gläubigen nur eine Schar Unwissender. Und es wird ihm sehr mulmig, diesen Bösewichten, wenn wir diese Dinge hier verkündigen. Das sage ich. Da fangen sie an zu zittern. Das ist ein Aspekt der Finsternis. Darum sagt die Schrift, daß sie auch glauben und dabei zittern. Sie zittern, nicht wegen uns, sondern weil wir die Vollmacht haben Kinder Gottes zu sein, zur Familie Gottes zu gehören. Und da hat Gott uns alle Ausrüstung gegeben, nicht in eigener Sache gegen sie zu gehen. Ich werde mich hüten in meinem Namen da zu erscheinen. Ich habe da keinen Namen. Wir kommen allein in dem Namen dessen, der einstmals den Fürsten der Finsternis, dargestellt in dem Bilde des Riesen, Goliath, schlug. Er sagt: „Ich komme im Namen des lebendigen Gottes“. Punkt, aus. Und wenn wir in dem Namen Jesu kommen und wir sind nicht mit den Dingen der Finsternis verstrickt, dann haben wir alle Ausrüstung, die Gott uns geben kann. Oder fürchten wir uns? Hast du Angst vor dem Teufel? Ich darf hier einen Satz sagen, den wir uns gut merken wollen. Angst vor Dämonen kommt von Dämonen. „Wer sich fürchtet“, sagt Gottes Wort, „ist nicht vollendet in der Liebe Christi“. Hier haben wir eine wunderbare Austreibung, die wahre Liebe treibt die Furcht aus. Austreibung.</w:t>
      </w:r>
    </w:p>
    <w:p>
      <w:pPr>
        <w:pStyle w:val="Normal"/>
        <w:spacing w:before="120" w:after="0"/>
        <w:jc w:val="both"/>
        <w:rPr/>
      </w:pPr>
      <w:r>
        <w:rPr/>
        <w:tab/>
        <w:t>Wir sehen also, daß wir erst einmal in der Liebe Christi sein müssen, um selbst Austreiber zu werden. Hier sind Brüder und Schwestern gefordert. Das ist die nicht aktive Tätigkeit der Austreibung, aber eine sehr wichtige.</w:t>
      </w:r>
    </w:p>
    <w:p>
      <w:pPr>
        <w:pStyle w:val="Normal"/>
        <w:spacing w:before="120" w:after="0"/>
        <w:jc w:val="both"/>
        <w:rPr/>
      </w:pPr>
      <w:r>
        <w:rPr/>
        <w:tab/>
        <w:t>Das was heute geschieht, ist ein furchtbarer Salat in der Gemeinde Jesu, die Unwissenheit der Gläubigen geht bis ins Uferlose und wir haben uns immer und immer wieder auseinanderzusetzen mit den Gläubigen. Die einen sagen, ich war neulich in Verkündigung irgendwo, da sagt eine Schwester zu mir: Bruder Bergmann, ich kann sie überhaupt nicht verstehen. Habe ich gesagt: Was meinen Sie denn? Nun, daß sie so gegen die Akupunktur sind. Habe ich gesagt, von mir aus lassen sie es doch jeden Tag machen, von mir aus können sie das machen, aber ich möcht die warnen, die sich warnen lassen, da nehmen Sie es gar nicht an. Setzen Sie sich doch darüber hinweg. Und das hat ihr erst recht gefuchst. Sie wollte von mir einen Akusegen haben, den konnte ich ihr aber nicht erteilen.</w:t>
      </w:r>
    </w:p>
    <w:p>
      <w:pPr>
        <w:pStyle w:val="Normal"/>
        <w:spacing w:before="120" w:after="0"/>
        <w:jc w:val="both"/>
        <w:rPr/>
      </w:pPr>
      <w:r>
        <w:rPr/>
        <w:tab/>
        <w:t>Es ist hoch interessant, wie die Dinge laufen. Da werden Angebote gemacht, ungeheuerlich. Ich habe diese Tage eine Sache in die Finger bekommen, da heißt ein Mann Stefan Moses, 30 Jahre alt. Er ist Chef des kürzlich in München gegründeten Instituts „Paraprieses“, vermittelt gegen eine Gebühr von 80 DM plus Mehrwertsteuer ein Gespräch mit einem Verstorbenen. Stefan Moses in seinen Werbeschriften: Haben Sie Fragen an ihre Zukunft? Bei uns sind Sie in guten Händen, den größten Wahrsagezentrum Europas betätigen sich außerdem Chef, noch ein Verwalter, ein Hellseher, ein Kartenschläger und eine Handleserin. Aus der Preisliste des Instituts: Hellsehen – 88,80 DM; Pendeln ab 66,60 DM; Karten legen das gleiche; Handlinien lesen bereits unterstes Limit – 39,60 DM; Kontakt mit den Geistern prominentester Toter kostet etwa 200 DM inklusive Mehrwertsteuer und sind nur möglich, wenn diese an einem Gespräch interessiert sind. Hier gerät nicht nur das christliche Abendland in den Sog und Strudel des Gerichts, auch die Gemeinde Jesu. Die Unwissenheit der Gläubigen ist grenzenlos. Ich möchte es sagen.</w:t>
      </w:r>
    </w:p>
    <w:p>
      <w:pPr>
        <w:pStyle w:val="Normal"/>
        <w:spacing w:before="120" w:after="0"/>
        <w:jc w:val="both"/>
        <w:rPr/>
      </w:pPr>
      <w:r>
        <w:rPr/>
        <w:tab/>
        <w:t>Interessant ist, jenes Inserat vor wenigen Wochen, da steht in der Zeitung unter Angeboten, Migräne (groß), aber jetzt kommt kein Dr. med., sondern: Depressionen, Durchblutungsstörungen, Stauungen, Gürtelrose, Heilmagnetisör, Akkupresör, Herr Bauer, Postfach sowieso, Berlin. Diese Mischung finden wir immer wieder in der Seelsorge, diese Krankheiten. Es ist ein furchtbares Dilemma in der Gemeinde Jesu. Wir haben im Augenblick unter anderem in unserer Tätigkeit in Frankfurt auch einen sehr schweren Fall, in deren Verlauf wir schon viele Dämonen ausgetrieben haben aus einer Schwester in Christo. Wir haben sie sporadisch in der Seelsorge und wir kamen vor etwa vierzehn Tagen nicht mehr recht weiter. Und aus diesem Grunde kam ich mit ihr unter vier Augen zusammen und mußte ihr sagen, daß einiges in ihrem Leben im Verborgenen ist. Wir selbst können niemals etwas ins Licht schaffen. Wir brauchen in allem die Abhängigkeit zu unserem Herrn Jesus. Und wie sollen wir es nun machen, daß die verborgenen Dinge ins Licht kommen? Ich sage, Schwester, wir müssen den Herrn beten. Er sagt doch: „Bittet und es wird euch gegeben“. Bitte doch, ja warum bitten Sie denn nicht, daß es ins Licht kommt. Diese Leute, die da belastet sind, betet leider oft: Herr Jesus, mache mich frei. Es ist nicht richtig. Diese Formulierung ist falsch. Herr Jesus laß mich ganz ins Licht kommen. Denn das Licht ist es, welches alles offenbar macht. Oh, wenn der Feind ins Licht kommt, Geschwister, dann schlottert er. Er hält sich nicht lang. Er kann sich nur halten wo Dunkelheit ist. Satan vollzieht ein dunkles Geschäft, im Dunkeln ist sein Gebiet. Nach dem ich längere Zeit auf sie eingesprochen habe in der Weise, daß sie ihr ganzes Gebetswesen verändern soll, und ich ihr sagen konnte, daß doch gerade die Gemeinde Jesu allerorts so viel falsch redet, wollen wir doch von unserem Herrn Jesus lernen. Der Herr Jesus hat nicht gebeten, daß der Petrus nicht versucht werden möchte. Er hat nicht gebeten: Herr, Vater im Himmel, bewahre ihn, daß mein Petrus, der immer so treu an der Seite ging, nicht versucht wird. Das hat er nicht gebetet. So beten wir. Der Herr Jesus geht weiter. Er geht an den Anknüpfungspunkt und betete, daß „sein Glaube nicht aufhöre“. Und da konnte Jesus wieder anfangen an diesem Punkt. Möchten wir nicht immer gleich das entfernteste Ziel anbeten, was Gott bewirken soll, sondern den nächsten Schritt. Denn Gott gibt uns nicht die Kraft an einem Tag für die nächsten drei Jahre, da würden wir Bäume ausreißen. Er gibt uns nur die Kraft für den jeweiligen Tag. Wir wollen uns das merken. Und diese Schwester hat sich dann wirklich vor dem Herrn in dieser Weise im Gebet gefunden und hat zum Herrn gerufen, daß doch Gott Gnade schenken möchte die Dinge ins Licht zu bringen. Interessant war, daß sie zwei Tage später eine Nachricht bekomme bei ihrem Verwandten. Die Schwester fuhr mit dem Auto etliche Kilometer weg und kam zu Verwandten und dort hörte sie, daß auch ihre Tante schwer krank sei, ich weiß nicht, ist sie 84 oder 86, ich weiß jetzt nicht genau. Und sie besucht die Tante und es wird ihr klar, daß sie doch das Heil in Christo erfassen muß und sie sagt: Tante, ich hätte jetzt eine Frage, bist du wirklich sicher das du wiedergeboren bist? Bist du errettet? Erst hat sie keine rechte Auskunft gegeben, aber dann hat sie es verneint. Und sie ist Jahrzehnte lang unter Gottes Wort gewesen. Sagt sie, Tante, du weißt das ich dich lieb habe, aber jetzt wollen wir die Sache klar machen. Komm laß uns beten und du übergibst dein Leben Jesus. Sie hat eine ganze Zeit die Bibel aufgeschlagen. Sie sagt: Nein, es ist zu spät. Nein, hat sie gesagt: Es gibt kein zu spät. Und dann nach längerem Zögern und Nachfassen hat sie dann Dinge herausgereckt, und zwar Dinge, die hoch bedeutend, die eigentlich Gebetserhörung war. Diese Tante, ich weiß nicht, ob sie noch lebt, sie lag vor zwei Tagen in Sterben. Sie mußte das im Auftrag des Herrn Jesu erst noch weitergeben. Außerordentlich wichtige Dinge, dabei kam heraus, daß der Urgroßvater von dieser Schwester ein Meister bei den Freimaurern war. Und interessant war, daß sie sich ruckartig entsinnen konnte, daß sie selbst in Besitz solcher Dinge ihrer Vorfahren war. Und sie findet etwas, sie ist jetzt noch weiter auf der Suche, sie klopft jetzt alles durch in der Wohnung, wo noch was sein könnte und sie hat es in den Postkasten gesteckt, ich habe es mitgebracht. Es ist zur Verbrennung bestimmt und morgen werden wir es feierlich verbrennen. Es ist eine Sache die Bindungen von Voreltern bringt, und zwar eine Gilde, die im Jahre 573 gegründet worden ist, der Obermeister unterschrieben, ein Siegel darunter. Hinter diesen Dingen verbergen sich satanische Mächte. Es ist in altdeutsch geschrieben. Wir müssen das nicht so genau wissen. Ich möchte es nur dem Einzelnen hoch zeigen, das wir es mal gesehen haben. Mit diesem Zeug treibt der Teufel seinen Spuck. Interessant war, daß ich ein Telefonat bekam, da rief mich diese Schwester an und sagt: Bruder Bergmann, als ich das Dingen in die Post gegeben habe, seit dem glaube ich, ist die ganze Hölle auf den Beinen. Mehr möchte ich jetzt nicht sagen. Die Hölle ist auf den Beinen. Warum? Weil wir mit diesen Dingen Verbindungen zerstören, an denen der Feind sich über Jahrhunderte, über Generationen hinweg angehalten hat. Wir zerstören sie.</w:t>
      </w:r>
    </w:p>
    <w:p>
      <w:pPr>
        <w:pStyle w:val="Normal"/>
        <w:spacing w:before="120" w:after="0"/>
        <w:jc w:val="both"/>
        <w:rPr/>
      </w:pPr>
      <w:r>
        <w:rPr/>
        <w:tab/>
        <w:t>Genauso, wie der Herr Jesus gekommen ist die Werke des Teufels zu zerstören, wie wir lesen, so hat der Herr Jesus gesagt: „Gleich, wie mich der Vater gesandt hat, sende ich euch aus“. Wir sind die durch unseren Herrn Jesus Gesandten die Werke des Teufels zu zerstören, gleich ihm, nicht so sehr beim anderen, sondern ein jeder bei sich. Und ich glaube, wenn wir das erkannt haben, dann werden wir schon sehen, daß wir mit uns selbst zu tun haben.</w:t>
      </w:r>
    </w:p>
    <w:p>
      <w:pPr>
        <w:pStyle w:val="Normal"/>
        <w:spacing w:before="120" w:after="0"/>
        <w:jc w:val="both"/>
        <w:rPr/>
      </w:pPr>
      <w:r>
        <w:rPr/>
        <w:tab/>
        <w:t>Sehr häufig sagt man zu uns, ja, die Akupunktur ist doch eine harmlose Sache. Ich habe neulich erst wieder eine Auseinandersetzung mit einem Mann, der in unsere Gemeinde kam und an der Fragestunde teilnahm und ganz empört war, welch letzter Vogel ich auf diesen europäischen Kontinent sei, der ich dieses hochwissenschaftliche Ergebnis der Akupunktur für teuflisch erklärte. Er wollte mir die Vorzüge dieser Wissenschaft erläutern. Ich habe darauf Verzicht geleistet. Was machen diese Leute? Die Leute sehen den Umstand an, schauen aber nicht dahinter. Ich kann wissenschaftlich beweisen, daß das Kartenlegen die harmloseste Sache ist, die es gibt. Ich nehme solch eine Karte, untersuche, was da drin ist, da stelle ich fest, daß das Papier, Wachs, Farbe, Druckerschwärze, solche Sachen sind es. Kann ich also wissenschaftlich bis ins letzte analysieren, kann es zerlegen, in Prozenten ausdrücken was da drin ist. Und dann soll einer sagen, es wäre teuflisch. Unsinn. Also, wissenschaftliche Erklärung, Mumpitz. Uns geht es nicht um die Materie der Nadeln, die eingedrückt werden, sondern uns geht es um das dämonische Vertragswerk Satans, wer sich dieser Praktiken unterzieht, gleich dem Karten legen, in einen Bann gerät. Dem Teufel sind die Gläubigen die liebsten Kunden, das sage ich.</w:t>
      </w:r>
    </w:p>
    <w:p>
      <w:pPr>
        <w:pStyle w:val="Normal"/>
        <w:spacing w:before="120" w:after="0"/>
        <w:jc w:val="both"/>
        <w:rPr/>
      </w:pPr>
      <w:r>
        <w:rPr/>
        <w:tab/>
        <w:t xml:space="preserve">Wir hatten vor Jahren eine harte Auseinandersetzung mit dämonischen Mächten. Da sagte ein Oberster der Finsternis, ich hatte vorher darauf zu achten, zu den noch mit dort Dienst Tuenden gesagt, der Feind hat im Leben der Kinder Gottes nichts zu sagen, er hat rauszufliegen, sonst nichts, er hat kein Recht, da antwortet, ohne das er angesprochen ist, der Oberste und sagt: Die Kinder Gottes sind für uns die Perlen. Es hat mich tief getroffen – die Perlen. Sie treiben ihren Schabernack mit den Kindern des Lichts. Das sollte nicht so sein. Haben wir überhaupt schon einmal darüber nachgedacht, was wir Gott angetan haben mit diesen Dingen, indem wir wissen, „wisset ihr nicht“, sagt Paulus in </w:t>
      </w:r>
      <w:r>
        <w:rPr>
          <w:i/>
        </w:rPr>
        <w:t>2.Kor</w:t>
      </w:r>
      <w:r>
        <w:rPr/>
        <w:t>., „daß euer Leib der Tempel des heiligen Geistes ist?“ Was wir dem heiligen Geist zumuten, daß wir gestatten solche Satansmächte als Flugzeugträger der Finsternis Unterschlupf zu gewähren, daß wir eine Behausung der Dämonen sind. Dieser hoch empfindliche heilige Geist, diesen Rabauken und Gotteslästerer in uns aussetzen. Das sind Dinge, die einmal vor dem Richterstuhl Christi klargestellt werden. Das sage ich. Da können mir die Heiligen die Gesichter noch so fromm ziehen, das eine sage ich, vor dem Richterstuhl Christi wird ein gewaltiges Erwachen geben. Und Gott wird den nicht ungestraft lassen, der seinen Namen auch in dieser Weise mißbraucht. Wir haben einfach eine heilige Pflicht uns zu reinigen von diesen Dingen, aber freiwillig, nicht gezwungen. Wir leben nicht unter Gesetz, sondern unter der Freiheit des Christus. Das wir uns darüber Gedanken machen, wie wir wirklich vor Gott stehen. Und das sind die Tatsachen, mit denen wir zu tun haben, weshalb heute die Gemeinde Jesu so schwach ist, weshalb heute die Gemeinde Jesu auf der abschüssigen Bahn ist, warum die Gemeinde Jesu nicht mehr unterscheiden kann zwischen dem Schlangengeflüster und dem Reden Gottes. Sie kann es eben nicht mehr. Warum? Weil sie verseucht ist von diesen Mächten.</w:t>
      </w:r>
    </w:p>
    <w:p>
      <w:pPr>
        <w:pStyle w:val="Normal"/>
        <w:spacing w:before="120" w:after="0"/>
        <w:jc w:val="both"/>
        <w:rPr/>
      </w:pPr>
      <w:r>
        <w:rPr/>
        <w:tab/>
        <w:t>Wir nehmen gern jede Verleumdung entgegen, weil wir Behauptungen aufstellen, die nicht durch Weiterrede gegründet sind, sondern von Tatsachen, daß die meisten Kinder Gottes heute sich mit solchen Mächten verunreinigt einher begeben. Ja, noch mehr, sie füllen sich sogar als Frauen beauftragt anderen die Hände aufzulegen, wobei sie sich eines Geistes mit ihnen machen. Hören wir auf mit diesen dämonischen Handauflegungen. Wir sind für das ganze Wort Gottes, aber in Ordnung. Wir haben keine größere Satansverbreitung als gerade unter den Gläubigen durch die Handauflegung. Wir warnen nachhaltig davor. Ich kann aus ganz bestimmten Gründen nicht alles sagen, was ich weiß. Das wäre auch nicht nütze, aber ich möchte immer wieder darauf hinweisen, halten wir zurück.</w:t>
      </w:r>
    </w:p>
    <w:p>
      <w:pPr>
        <w:pStyle w:val="Normal"/>
        <w:spacing w:before="120" w:after="0"/>
        <w:jc w:val="both"/>
        <w:rPr/>
      </w:pPr>
      <w:r>
        <w:rPr/>
        <w:tab/>
        <w:t xml:space="preserve">Ich möchte hier etwas zu diesem Problem sagen aus der Schau der letzten Tage des Wortes Gottes. Die beiden Endzeitgemeinden, die wir in </w:t>
      </w:r>
      <w:r>
        <w:rPr>
          <w:i/>
        </w:rPr>
        <w:t>Offb.3</w:t>
      </w:r>
      <w:r>
        <w:rPr/>
        <w:t xml:space="preserve"> finden, sind Philadelphia und Laodicäa. In Laodicäa haben wir es mit einer Gemeinde zu tun, bei dem der Herr nicht drin ist, sondern draußen. Er, der Herr – draußen, klopft an. Er möchte Einlaß finden. Eine Gemeinderichtung wird hier vorgestellt, eine Endzeitgemeinderichtung, in der alles geduldet ist, die reich ist an solchen Gaben, daß sie nichts mehr bedarf. Es steht darin. Sie braucht nichts mehr an diesen Geistesgaben. Sie haben alles. Sie sind reich, überreich. Da gibt es nichts mehr, was noch zu suchen wäre. Die Verheißung allerdings hat nicht Laodicäa, sondern ein Ausspeien aus seinem Munde. Philadelphia, die jene Verheißung der Bewahrung besitzt, hat eine Verbindung, nicht große Gaben, keine Geistesgaben, nur ein einziger Punkt, sie haben sein Wort bewahrt. Und Geschwister, laßt uns dahin gehen, sein Wort zu bewahren! Um das Wort zu bewahren, müssen wir es erst kennen. Wollen wir es bewahren, ohne es genau zu kennen, laufen wir schief. Der Herr möchte uns eine Ausrüste geben demütiger Herzen, denn dem Demütigen gibt Gott die Gnade. Und das ist genau das, was wir brauchen. </w:t>
      </w:r>
    </w:p>
    <w:p>
      <w:pPr>
        <w:pStyle w:val="Normal"/>
        <w:spacing w:before="120" w:after="0"/>
        <w:jc w:val="both"/>
        <w:rPr/>
      </w:pPr>
      <w:r>
        <w:rPr/>
        <w:tab/>
        <w:t>Der Grundsatz der Befreiung, um aus solchen Dingen herauszukommen, wir hatten heute nachmittag schon gesagt, daß 95 Prozent von den vorelterlichen Linien her übernommen wird. Es gibt Gläubige, die lehnen das ab. Ich möchte dazu eine Frage stellen, die sollen diese Leute selbst beantworten. Wir werden gerufen, beachten wir, wir werden gerufen in gläubige Häuser, daß kleine Kinder von Dämonen der Art stark bewegt sind, daß wir hart gebietend eingreifen müssen. Diese kleinen Kinder können weder Karten legen lassen mit anderthalb Jahren, noch können sie Tischrücken gemacht haben. Sie können noch an keiner spiritistischen Sitzung teilgenommen haben. Es sind Kinder gläubiger Eltern. Wenn es da nicht diese Fluches- und Vererbungslinie geben würde, möchte ich jetzt die Frage in den Raum stellen, ob es dann durch Nebel kommt oder durch Nieselwetter?</w:t>
      </w:r>
    </w:p>
    <w:p>
      <w:pPr>
        <w:pStyle w:val="Normal"/>
        <w:spacing w:before="120" w:after="0"/>
        <w:jc w:val="both"/>
        <w:rPr/>
      </w:pPr>
      <w:r>
        <w:rPr/>
        <w:tab/>
        <w:t xml:space="preserve">Im Alten Testament wird uns gezeigt, wie solch eine Buße, die Gott in unseren Herzen sucht, aussah. Wir gehen in das Buch </w:t>
      </w:r>
      <w:r>
        <w:rPr>
          <w:i/>
        </w:rPr>
        <w:t>Neh.9</w:t>
      </w:r>
      <w:r>
        <w:rPr/>
        <w:t xml:space="preserve">, da heißt es ab </w:t>
      </w:r>
      <w:r>
        <w:rPr>
          <w:i/>
        </w:rPr>
        <w:t>Vers 1</w:t>
      </w:r>
      <w:r>
        <w:rPr/>
        <w:t>: „Und am vierundzwanzigsten Tage dieses Monats versammelten sich die Kinder Israel unter Fasten und ich Sacktuch gekleidet und mit Erde auf ihren Häuptern. Und der Same Israels sonderte sich ab von allen Kindern der Fremde und sie traten hin und bekannten ihre Sünden und die Ungerechtigkeiten ihrer Väter und sie standen auf an ihrer Stelle und lassen in dem Buche des Gesetzes Jahwes, ihres Gottes ein Viertel des Tages; und ein anderes Viertel des Tages bekannten sie ihre Sünden und warfen sich nieder vor dem Herrn, ihren Gott...“. Israel tut Buße. Ein lebendiges, leuchtendes Vorbild für uns. Sie nehmen eine Fastenstellung ein, das ist das Innere. Sie legen Sacktuch an und Erde oder Asche auf ihren Häuptern nach außen. Es ist also eine in- und auswendige Angelegenheit sich vor dem Herrn zu stellen.</w:t>
      </w:r>
    </w:p>
    <w:p>
      <w:pPr>
        <w:pStyle w:val="Normal"/>
        <w:spacing w:before="120" w:after="0"/>
        <w:jc w:val="both"/>
        <w:rPr/>
      </w:pPr>
      <w:r>
        <w:rPr/>
        <w:tab/>
        <w:t>Das erste, was sie tun, sie sondern sich ab von den Kindern dieser Welt. Nicht Sünden bekennen, sondern erst die Brücken zur Welt abbrechen. Wenn wir Sünden bekennen und unterhalten noch die Brücken zur vergänglichen gerichtsreifen Welt, kann Gott unser Sündenbekenntnis nicht annehmen. Brechen wir die Brücken zur verlorenen Welt ab und halten wir solche Brücken nur noch, um ihnen das Wort vom Kreuz zu sagen.</w:t>
      </w:r>
    </w:p>
    <w:p>
      <w:pPr>
        <w:pStyle w:val="Normal"/>
        <w:spacing w:before="120" w:after="0"/>
        <w:jc w:val="both"/>
        <w:rPr/>
      </w:pPr>
      <w:r>
        <w:rPr/>
        <w:tab/>
        <w:t>Und sie traten hin und bekannten ihre eigenen Sünden und die Ungerechtigkeiten ihrer Väter. Hoffentlich lernen wir es auch daraus. Und dann lasen sie in der Bibel ein Viertel des Tages; und ein zweites Viertel bekannten sie ihre Sünden und dann warfen sie sich nieder vor Gott.</w:t>
      </w:r>
    </w:p>
    <w:p>
      <w:pPr>
        <w:pStyle w:val="Normal"/>
        <w:spacing w:before="120" w:after="0"/>
        <w:jc w:val="both"/>
        <w:rPr/>
      </w:pPr>
      <w:r>
        <w:rPr/>
        <w:tab/>
        <w:t>Ich glaube, wir haben es verstanden. Die Befreiung aus solchen Bindungen und Banden geschieht durch ein anhaltendes, immer wieder währendes demütigendes Verhalten und Beugen vor dem lebendigen Gott. Es ist ein großer Segen und eine gewaltige Hilfe, gerade für einen solchen, der frei werden will, wenn da Seelsorger da sind. Aber wie wenige gibt es, gerade auf diesem heiklen, prekären Gebiet, wenige sind es. Dadurch werden wir schier erdrückt. Wenn ich an die letzte Freizeit denke, die liegt mir heute noch hart an. Das war keine Freizeit, wir können es verstehen, sie suchen Hilfe. Und wo sind die Kinder Gottes, die Hand anlegen? Wenn wir die lieben Gotteskindlein sehen, haben sie so eine Klappe, aber wo sind sie, die Hand anlegen? Gott verzichtet auf ihr großes Mundwerk, auf das ungeheuerliche Können, auf das Wissen. Jesus will Nachfolger haben, die Hand anlegen! Wir werden schier erdrückt in dieser Arbeit. Oft versagt mir die Stimme. In letzter Zeit ging mir es besser, aber noch vor Monaten hatte ich in einem Monat zwanzig Verkündigungen pro Monat und mehr in der Seelsorge arbeitend. Darüber hinaus versehe ich meinen beruflichen Dienst zwischen 45 und 50 Stunden pro Woche. Aber der Herr hat wunderbar Kraft gegeben und der Herr gibt sie weiter. Wir freuen uns geradezu, daß Gott derselbe ist, wie gestern, wie heute. Aber eines möchte ich sagen, auch der Teufel. Denken wir ja nicht, daß er besser geworden ist, weil wir heute 1977 schreiben. Er ist derselbe Verführer wie einstmals im Garten Eden. Aber er hat einiges dazu gelernt. Der Satan hat sechstausend Jahre Menschheitserfahrung hinter sich. Das hatte er damals nicht, heute besitzt er es. Und darum ist es ihm ein leichtes mit der Lüge der Finsternis auch die gläubigen Herzen zu betören, sie anhangend zu machen an allerhand mystische Dinge.</w:t>
      </w:r>
    </w:p>
    <w:p>
      <w:pPr>
        <w:pStyle w:val="Normal"/>
        <w:spacing w:before="120" w:after="0"/>
        <w:jc w:val="both"/>
        <w:rPr/>
      </w:pPr>
      <w:r>
        <w:rPr/>
        <w:tab/>
        <w:t xml:space="preserve">Wir werden die Lawine des Abgleitens der Gemeinde Jesu nicht aufhalten können. Wir haben seit Jahren zum Herrn gerufen in dieser Sache, aber wir sehen, daß es jeden Tag vierundzwanzig Stunden dunkler wird. Deshalb erwarten wir keinen Aufstieg mehr für die Gemeinde Jesu. Wir möchten nur noch bitten, daß der Herr uns gnädig sei, aber wir erwarten etwas anderes, unseren herrlichen Herrn vom Himmel her. Und je dunkler um uns diese gerichtsreife Welt wird, um so heller leuchtet in der Dunkelheit das kleine Licht jedes einzelnen Kindes Gottes. Je dunkler die Umgebung, um so heller wird das Zeugnis eines Kindes Gottes gesehen. Und das freut uns auch. Bald wird unser Herr kommen. Wir möchten mehr dafür im Gebet einstehen, daß der Herr sich unser erbarmt mit großer Erbarmung und doch bald kommen möchte. Sein Wiederkommen wird ein Akt der Barmherzigkeit sein, gerade darum, weil seine Gemeinde, sein Leib, am Boden liegt, vom Feind zerstört. Wir wollen uns immer wieder unter die Schuld der Ganzheit der Gemeinde Jesu stellen, denn wir sind Glieder hiervon. </w:t>
      </w:r>
    </w:p>
    <w:p>
      <w:pPr>
        <w:pStyle w:val="Normal"/>
        <w:spacing w:before="120" w:after="0"/>
        <w:jc w:val="both"/>
        <w:rPr/>
      </w:pPr>
      <w:r>
        <w:rPr/>
        <w:tab/>
        <w:t>Ich glaube, daß wir uns verstanden haben, gerade in diesen Dingen. Ich möchte jetzt etwas noch zum Abschluß sagen, was gerade die Dinge des Okkultismus anbelangt. Immer wieder begegnen uns Leute, die kommen in die Seelsorge, versuchen ihre Plagen loszuwerden und wollen aber ihre Sünden nicht aufgeben. Solche werden nicht frei. Die Befreiung hängt ursächlich zusammen mit einer Ganzaufgabe ihres eigenen Wesens, ihres eigenen Willens in der Auslieferung an Christus, und zwar so tief, daß eine totale Veränderung des menschlichen Individuums entsteht. Jesus verändert. Das ist die Botschaft vom Kreuz. Wir haben heute abend gehört, daß Jesus derselbe ist gestern wie heute. Wer sich mit diesen Dingen der Finsternis, die Voreltern, die sich mit den Dingen der Finsternis eingelassen haben und an den Kindern solches vollzogen wird, es ist gleich zu setzen, daß sie hier feindliches Gebiet betreten haben. Feindliches Gebiet bedeutet, daß ich in dem Augenblick, wo ich auf dem Feindgebiet meine Füße gestellt habe, unter Oberhoheit des Feindes stehe. Es ist ganz klar. Wir machen das deutlich an einer Zehntausendvoltspannungsleitung und sagen, es ist egal. Man sagt uns immer wieder, ja, das Bißchen Kartenlegen lassen, ach ich habe doch gar nicht fest daran geglaubt, Bruder Bergmann. Kommen sie, jetzt hören sie auf. Behalten sie doch ihre Teufel. Ich will sie ihnen doch gar nicht nehmen, behalten Sie doch das Zeug. Ja, das wollen sie auch nicht. Ja, soll den Gott ein Auge zudrücken? Sagt etwa Gottes Wort, daß es doch ein Ansehen der Personen gäbe? Wo würde das anfangen? Wo würde das aufhören? Es ist ganz egal, ob ich aus Spaß oder vollem Ernst, aus Versehen, diese Leitungen anfasse. Ich bin allenfalls der Energie dieser Leitungen unterworfen. So ist es auch mit dem Betreten des feindlichen Gebietes. Im letzten Krieg, wenn jemand auf das russische Gebiet kam und sie haben ihn geschnappt, dann hat es nicht gezählt, wenn sie gesagt hätten, ich habe nur Spaß gemacht. Aber noch viel schlimmer ist es beim Satan. Wer dieses Gebiet betritt, Vertragswerk mit Satan existiert. Ob das die Gläubigen zugeben wollen oder nicht, das ist Wurscht, ändert aber nichts an der Tatsache, das es so ist. Vertragswerk, jetzt sind wir dem Teufel völlig ausgeliefert? Nein. Das Vertragswerk muß gelöst werden. Nun, ich kann nicht sagen, ich habe zu Gott gerufen. Wir haben es mit zwei Fakten zu tun, einmal Vergebung, einmal Befreiung. In meinem persönlichen, allgemeinen Sünden, mag Vergebung gleich Befreiung sein, nicht aber so in den Dingen des Okkultismus.</w:t>
      </w:r>
    </w:p>
    <w:p>
      <w:pPr>
        <w:pStyle w:val="Normal"/>
        <w:spacing w:before="120" w:after="0"/>
        <w:jc w:val="both"/>
        <w:rPr/>
      </w:pPr>
      <w:r>
        <w:rPr/>
        <w:tab/>
        <w:t>Angenommen, ich gehe von mir aus, ich würde meinem Nachbarn im Herbst, es hängen schöne Äpfel bei ihm am Baum, den würde ich ein dreiviertel Zentner Äpfel stehlen. Weil sie so schön aussehen, würde ich sie in Gläser einmachen für den kommenden Winter. Es soll ja vorteilhaft sein. Während dieses Einwecksvorganges erinnere ich mich, daß ich Nachbar Emil bestohlen habe. Ich entsinne mich das im Worte Gottes geschrieben steht: „So wir unsere Sünden bekennen, ist er treu und gerecht“, also gehe ich auf die Knie und sage: Herr Jesus, ich bin auch dann ein Lump, weil ich die Äpfel gestohlen habe, die auch gut schmecken, diese Äpfel, es war nicht richtig von mir. Jetzt vergib mir und weil du gesagt hast: „so wir unsere Sünden bekennen, bist du treu und gerecht“, ich danke dir für die Gerechtigkeit und jetzt ist die Sache erledigt. Auf diesem Standpunkt stehen viele Gläubige. Wir nicht. Satan ist der Beklagte auf Herausgabe. Wir sind die Kläger. Jesus vertritt uns und wir haben Zeugen dabei. Und jetzt drehen wir den Spieß um und binden diese Mächte im Namen Jesu, die uns gebunden haben, werden jetzt gebunden, damit sie nicht mehr wirken können. Das ist eigentlich die tiefere Aussage dieses Wortes. Leider ist hier die Kassette zu Ende...</w:t>
      </w:r>
    </w:p>
    <w:p>
      <w:pPr>
        <w:pStyle w:val="Normal"/>
        <w:spacing w:before="120" w:after="0"/>
        <w:jc w:val="both"/>
        <w:rPr>
          <w:rFonts w:ascii="Arial" w:hAnsi="Arial" w:cs="Arial"/>
        </w:rPr>
      </w:pPr>
      <w:r>
        <w:rPr>
          <w:rFonts w:cs="Arial" w:ascii="Arial" w:hAnsi="Arial"/>
          <w:b/>
          <w:u w:val="single"/>
        </w:rPr>
        <w:t>Thema: Seelsorge III</w:t>
      </w:r>
    </w:p>
    <w:p>
      <w:pPr>
        <w:pStyle w:val="Normal"/>
        <w:jc w:val="both"/>
        <w:rPr/>
      </w:pPr>
      <w:r>
        <w:rPr/>
        <w:tab/>
        <w:t>...Standpunkt stellen, da es das vor vierzig Jahren nicht gegeben hat, darf es auch heute nicht gäben. Das wäre aber falsch. Wir können nicht wider die Wahrheit reden. Wir warnen deshalb auch alle Gläubigen, die da meinen, ein Kind Gottes könnte nicht belastet sein. Die Bibel, Gottes Wort sagt uns über die Belastung des Fleisches des Menschen, daß die Belastung noch weiter geht als Besessen, nämlich bis zum Tod. Unser Fleisch hat den Todesstempel bereits aufgedrückt bekommen und der wird nicht mehr zurückgenommen. Alles das, was weniger ist als das, ist natürlich eingeschlossen, den ärger als den Tod kann unser Fleisch nicht mehr zugemutet werden, weil es nämlich dann alle ist. Die Quittung aller Schuld und Sünde liegt im Tod. Der Tod ist praktisch die Garantie einer Beendigung von Dingen, die wir selbst uns zuzuschreiben haben, weil wir der Sünde gedient haben. Und es ist gut das wir sterben müssen, sehr gut. Ich preise den Herrn dafür, daß er die Einrichtung Tod geschaffen hat. Es ist ein Gnadenmittel für all die, die dem Herrn gehören, aber natürlich eine ernste Angelegenheit für solche, die ihm nicht gehören. Das wissen wir schon. Aber würden wir nicht den Tod durch Gott geheißen bekommen haben, oder das die Macht des Todes an uns nicht wirksam geworden wäre, nun, dann wäre es sehr bitter um uns bestellt. Dann würden wir ja die Dinge mit in die Länge hinein nehmen, so aber hat das Sündigen einen Abschluß. Deshalb sagt auch der Prediger: „Es hat alles seine Zeit“. Wir sind froh und dankbar, daß wir hier der Zeit unterworfen sind, indem wir selbst unter der Knechtung der Sünde gestanden haben, auch heute noch, daß wir unter der Knechtung der Sünde stehen, nicht mehr gesetzesmäßig. Wir haben keine Ausrede dafür wenn wir sündigen. Es ist unsere Schuld. Aber es ist ein Leib, der empfänglich ist für die Dinge der Sünde. Darüber müssen wir uns im klaren sein. Wir wollen uns nicht von falschen Lehren lenken und leiten lassen, die da behaupten, der Mensch könne vollkommen sein und nicht mehr sündigen. Es ist eine gefährliche Irrlehre, auch dann, wenn geschrieben steht: „Seid so vollkommen, wie euer Vater im Himmel“, hat das nichts damit zu tun, daß wir hier noch einen unvollkommenen Leib tragen und warten auf die Leibeserlösung. Die Erlösung des Leibes oder Leibeserlösung ist eine Sache, die den Endvollzug hat, wenn der Herr wiederkommen wird. Das ist die Vollerfüllung, aber die Vorerfüllung ist heute schon, indem Gottes Wort sagt, daß wir unseren Leib, Seele und Geist vollkommen bewahren sollen auf den Tag Christi. Wir sind also verantwortlich, auch das was in unserem Leib des Fleisches geschieht. Da geschieht sehr viel.</w:t>
      </w:r>
    </w:p>
    <w:p>
      <w:pPr>
        <w:pStyle w:val="Normal"/>
        <w:spacing w:before="120" w:after="0"/>
        <w:jc w:val="both"/>
        <w:rPr/>
      </w:pPr>
      <w:r>
        <w:rPr/>
        <w:tab/>
        <w:t>Wir wenden uns im Fortgang jetzt im Weitergang der Dinge den einzelnen Symptomen zu und zwar die wir beim Belasteten finden. Wir können natürlich die Dinge auch medizinisch ansprechen, aber das wollen wir nicht, weil wir nicht die Auswirkungen anreden, sondern die Ursachen. Das ist ja der Grund in unserer Seelsorge, daß wir nicht mehr an dem aufgewachsenen Wilddornstrauch mit der Schere versuchen die Spitzen zu kappen, das heißt, das sind die Auswirkungen dieses Wurzelwerkes im Boden, sondern wir nehmen die Hacke und hauen so lange unten rein, bis wir das letzte Zäpfchen rausgezogen haben. Von mir halte ich nichts hier, aber heute übernehme ich die Garantie, wenn wir das Wurzelwerk raus haben, ist es aus mit diesem Strauch. Wir ersparen uns das ganze Herumschneiden im oberen Bereich, wenn wir unten das Wurzelwerk herausreißen.</w:t>
      </w:r>
    </w:p>
    <w:p>
      <w:pPr>
        <w:pStyle w:val="Normal"/>
        <w:spacing w:before="120" w:after="0"/>
        <w:jc w:val="both"/>
        <w:rPr/>
      </w:pPr>
      <w:r>
        <w:rPr/>
        <w:tab/>
        <w:t xml:space="preserve">Eines der gewaltigsten Symptome, hinter denen sich die Mächte der Finsternis verbergen, ist die Schwermut. Der Medizinmann sagt Depression. Das ist keine Verächtlichtmachung der Mediziner. Hinter dieser Schwermut steht eine Geistmacht. Diese Mächte, die dahinter stehen, sind Satansmächte, die die Menschen plagen. Und sie haben immer zum Gefolge Begleiterscheinungen, und zwar finden wir ein Symptom innerhalb der Schwermut und das ist die Grübelei. Grundsätzlich ist Satan an der Schwermut interessiert, weil die Schwermut zum Götzendienst führt. Und zwar dreht es sich beim Belasteten um Folgendes. Er ist schwermütig. Das muß der Arzt ihn nur noch bescheinigen und dann ist der Bock fest. Nämlich deshalb, weil er schwermütig ist und der Arzt ihm das noch schriftlich gibt, drehen sich alle Dinge der Probleme um ihn. Durch das Drehen um sich wird er Mittelpunkt. Das ist ganz klar. In dem Augenblick, wo wir Mittelpunkt werden, ist Jesus nicht mehr Mittelpunkt in unserem Leben und schon hat eine Veränderung stattgefunden, ein Wandel das wir plötzlich Mittelpunkt sind. Und wenn das geschehen ist, Freunde, dann zieht der Feind Truppen nach, und zwar zieht er Geister nach. </w:t>
      </w:r>
    </w:p>
    <w:p>
      <w:pPr>
        <w:pStyle w:val="Normal"/>
        <w:spacing w:before="120" w:after="0"/>
        <w:jc w:val="both"/>
        <w:rPr/>
      </w:pPr>
      <w:r>
        <w:rPr/>
        <w:tab/>
        <w:t>Das erste ist, den Sorgengeist. Sie machen uns Sorgen. Plötzlich gibt es Leute, Gläubige, sie sind wunderbar gegangen, auf einmal hängt ein Sorgengeist drin und sie kommen selbst kaum los von diesem Zeug. Sie brauchen sich nur den Gedanken der Sorge in dieser Drehung, die nun einverleibt wird, hinzugeben. Das sieht dann so aus, daß dieser Schwermütige, der ja seine Bescheinigung vom Arzt dafür hat, daß er es wirklich ist, damit liegt er außerhalb der Einbildung. Er hat es ja schriftlich. Und der Feind kommt also und macht ihn durch den Sorgegeist eine Not vor Augen und weil er sich inzwischen daran gewöhnt hat, schaut er auf die Not, und dann zentriert es um diese seine Not und merkt nicht, wie der Teufel die Angelegenheit immer tiefer zieht. Er guckt ja auf dieses Dingen und plötzlich sitzt er mit unten in dieser Tiefe. Das ist eines der häufigsten Wirkungen innerhalb der Schwermut.</w:t>
      </w:r>
    </w:p>
    <w:p>
      <w:pPr>
        <w:pStyle w:val="Normal"/>
        <w:spacing w:before="120" w:after="0"/>
        <w:jc w:val="both"/>
        <w:rPr/>
      </w:pPr>
      <w:r>
        <w:rPr/>
        <w:tab/>
        <w:t xml:space="preserve">Ich möchte dazu etwas sagen. Es gibt ein ganz einfaches Mittel, um da herauszukommen. Es bedarf nur eines Punktes, und zwar Disziplin. Die Jesusnachfolge ist eine Angelegenheit der Disziplin, der Überwindung, der Zucht. Und Schwermut ist eine Angelegenheit der Zuchtlosigkeit. Jetzt wird jemand sagen, der ist aber hart. Jawohl, weil wir genau wissen, daß eine Überwindung durch Zucht im Sinne des Herrn in diesen Dingen gegeben ist. Ganz einfach, so simpel, die Geschichte geht so los, du mußt es dir aber jetzt gut merken. Der Teufel will nicht das Gott Ehre bekommt. Falls jemand anderer Meinung ist, soll er das für sich jetzt behalten. In dem Augenblick, wo der Feind mir schwermütige Gedanken gibt, hat sich das Kind Gottes sofort loszureißen und zu Christus zu flüchten in der Anbetung Jesu. In dem Moment wird der Teufel auslösendes Moment für die Anbetung Gottes. Und ich sage euch, das macht er nicht lange. Das ist innerhalb vierzehn Tagen vollständig geklärt, dieser Punkt. Die Bedingung ist: zuchtvoll zu leben. Die meisten Gläubigen, die zuchtlos leben, das sind keine Leute, die in irgendwelchen tiefen äußeren Sünden wandeln, sondern es sind Leute, die leben in der Passivität. Das ist Zuchtlosigkeit. Gott erlaubt uns längst nicht passiv zu sein. Jesusnachfolge ist aktive Sache. Sei nur passiv, durch deine Passivität lockst zu gleich einem Magnet metallische Späne, Satansmächte an. Jawohl, wir locken sie an und wundern uns, wenn sie kommen. Dabei haben wir ihnen, gleich den wilden Tauben, die Körner hingeworfen. Grübeln ist Sünde. Hast du noch Zeit zum Grübeln? Eines sage ich, Gott hat sie dir nicht gegeben. Du hast sie dir genommen. Du bist ein Dieb in den Augen Gottes. Wenn wir schon in diesen Delikt, Diebstahl, sind, dann wunderst du dich, wenn du zu Gott rufst er möchte eingreifen, daß er es nicht tut. Gott denkt gar nicht daran. Stellen wir uns vor, wir wollen jetzt von der Schwermut weggehen und wir nehmen uns jetzt einen lieben Bruder vor, der allwöchentlich seine Einbrüche durchführt. Und er würde auf den Einbruchstouren fest beten: Herr Jesus, schenke mir ja Gelingen, heute abend ist eine Sparkasse dran, gebe du mir ja Gelingen. Meint ihr, daß Gott da noch seinen Segen verordnet? Meinen wir das? Es ist notwendig für das Gotteskind im Willensbereich, im Zentrum des Willens Gottes sich zu bewegen und dazu ist es notwendig, daß wir zuchtvoll leben. Die Folge davon sind, der Teufel schieb dann nicht nur mit der Infanteriegewehren, sondern er zieht schweres Kriegsgerät nach. Da kommt eine Sorte Teufel herein und das sind die, die den Selbstmord inszenieren. Das sind Todesmächte. Es geht schon weiter. Das macht er sehr harmlos und sagt, das bist du selbst. Du selbst bist der Mann, der diese Gedanken ins Szene setzt, dabei Versager. Also mit einer Lüge fängt es an. Er sagt, das Beste ist, mit dir ist sowieso nichts los, in deinem Leben ist... Er malt dir jetzt alles Negative hin. Dieses Negative kann er nur den passiven Leuten an die Wand malen, das sage ich. Dann hast du aber deine Schiefertafel für ihn geputzt, damit er es dranschreiben konnte. Wenn du dran schreibst, daß Jesus Sieger ist, dann schreibt er nicht mehr hinein. </w:t>
      </w:r>
    </w:p>
    <w:p>
      <w:pPr>
        <w:pStyle w:val="Normal"/>
        <w:spacing w:before="120" w:after="0"/>
        <w:jc w:val="both"/>
        <w:rPr/>
      </w:pPr>
      <w:r>
        <w:rPr/>
        <w:tab/>
        <w:t>Dieses Mächte, die nun den Menschen, auch das Kind Gottes, zum Selbstmord treiben, versuchen es durch Gedankeneingebungen. Es fängt so an, daß es heißt: Du hast sowieso keine Lust mehr am Leben. Es ist doch alles sowieso kalt, was soll es noch. Die Bibel bestätigt, da war schon einer schwermütig unter dem Gingsterstrauch, er hat so was ähnliches gebetet, Elia war sein Name. Er saß da drunter und hat Trübsal geblasen und dann hat er zu guter letzt gesagt, daß Gott doch seine Seele endlich aufnehmen möchte. Vor Hunderten der Baalspriester hat er nicht nachgegeben, aber vor dem krummen Weib Isebel, da ging er in die Knie, da kam er in Schwermut. Das muß man sich vorstellen, wegen diesem Flintenweib. Und er machte sich Sorgen. Er machte sich Sorgen um sein irdisches Leben. Interessant ist, wie töricht wir sind. Der arme Elias, er brauchte nicht mal zu sterben, er wurde aufgenommen. Wunderbar ist das.</w:t>
      </w:r>
    </w:p>
    <w:p>
      <w:pPr>
        <w:pStyle w:val="Normal"/>
        <w:spacing w:before="120" w:after="0"/>
        <w:jc w:val="both"/>
        <w:rPr/>
      </w:pPr>
      <w:r>
        <w:rPr/>
        <w:tab/>
        <w:t>Diese Selbstmordgedanken steigern sich bei weiterer Passivität und Ungeistlichkeit, daß diese Gedanken immer öfter kommen. Sie kommen auch von verschiedenen Seiten dann und dann nutzt der Teufel die äußeren Umstände aus, und schlägt zu gewissen Zeiten so hart rein, daß der Teufel durch besondere Umstände auch gleich noch die zwei Rollen Schlaftabletten liefert oder ein Strick, oder eine gute Rasierklinge. Mit diesem Zeug haben wir zu tun in der Gemeinde Jesu. Ich rede hier nicht vom Schaufenster weg. Mit diesen Mächten, die den Selbstmordgedanken bringen, haben wir es mit Schwermutsgeistern zu tun. Diese Geistmächte gehören alle zu der Sorte der Gruppierung von Todesmächten. Ob sie zum Ziel kommen, ist nicht die Frage, was der Teufel will, sondern wie wir uns verhalten. Wer sich in diese Gefahr begibt, sagt Gottes Wort, wird darin umkommen nach der Leiblichkeit. Im häufigen Falle braucht nur Gottes Wort gelesen zu werden. Wir müssen also, je mehr der Feind angreift, um so mehr beten und Gottes Wort lesen. Oft weicht solches nach ein, zwei Stunden schon wieder. Aber wir sollten uns dann wenigstens gewisse Bibelverse auswendig lernen, die wir in der Interimszeit solcher Intervalle immer wieder aufsagen und uns daran freuen, daß sie Jesu Wort sind. Das ist für viele eine große und gewaltige Hilfe. Diese Leute, die kaserniert man dann im modernen Zeitalter in gewisse Häuser ein, man nennt solches Psychiatrie. Die Medizin sagt, das sind Kranke. Das mag sein das sie krank sind. Ich habe gesehen, ob sie studiert haben und Ärzte sind oder nicht, krank sind sie sicherlich letztlich der Sünde wegen alle. Aber in Wirklichkeit sind die Leute, die da drin sind, wir gehen nicht zu hoch, aber wir sind also bescheiden in unserer Maßhaltigkeit und behaupten, daß 90 bis 95 Prozent Besessene sind, die dort drin sind und nicht Kranke.</w:t>
      </w:r>
    </w:p>
    <w:p>
      <w:pPr>
        <w:pStyle w:val="Normal"/>
        <w:spacing w:before="120" w:after="0"/>
        <w:jc w:val="both"/>
        <w:rPr/>
      </w:pPr>
      <w:r>
        <w:rPr/>
        <w:tab/>
        <w:t>Der nächste Geist, mit dem wir es in der Gemeinde Jesu zu tun haben, ich rede hier nicht von der verlorenen Welt, sondern von der Gemeinde Jesu, ist der Hurengeist, der Geist leiblicher, fleischlicher, geistiger Hurerei. Seine Offenbarung, soweit dieser Geist von der erbsündlichen Seite getragen wird, setzt schon in der frühen Kindheit ein. Es ist also keine Seltenheit, wenn wir als Seelsorger herangezogen werden und wie es bei mir der Fall war, daß in einer Sache, ich denke hier an einen vierjährigen Jungen, der so stark in der Selbstbefriedigung lebte mit vier Jahren, daß die Mutter ihn die Hände zusammen binden mußte, weil sie ihn am Tag zwischen zehn und fünfzehn Mal überraschte. Ich darf hier etwas sagen das außerordentlich zu denken gibt. Ein Kind von knapp einen Jahr in der Selbstbefriedigung gefunden wird. Ein Junge, der auf die Couch gelegt wird und dort entsprechende Bewegungen durchführt und einen hochroten Kopf bekommt. Und wir können nur sagen, das sind Hurengeister. Wir haben es hier nicht mehr mit menschlichen Dingen zu tun.</w:t>
      </w:r>
    </w:p>
    <w:p>
      <w:pPr>
        <w:pStyle w:val="Normal"/>
        <w:spacing w:before="120" w:after="0"/>
        <w:jc w:val="both"/>
        <w:rPr/>
      </w:pPr>
      <w:r>
        <w:rPr/>
        <w:tab/>
        <w:t xml:space="preserve">Ich wurde vor Jahren geholt, irgendwo in Deutschland, in einer Familie waren sehr starke okkultistische Belastungen. Es waren unter anderem auch spuckphenomenale Erscheinungen, daß die Nachbarn in den umliegenden Häusern Furcht und Zittern hatten. Es waren aber Gläubige in dem Haus. Dieses kleine Mädchen von noch nicht ganz drei Jahren lebte in solch einer starken Selbstbefriedigung, daß die Mutter schier am Vergehen war. Sehr häufig treten diese Dinge dann in der Pubertät auf. Wenn man diesen Hurengeist dann Raum gibt, zieht er andere Mächte nach. Es ist einer der gefährlichsten Geistmächte. Aus der Verwandtschaftsgruppierung dieser Hurengeister, bei dem der Stammvater der Hurengeist ist, kommen andere Geistmächte, und zwar unsaubere Geister bis hin zur Sodomie. Alles was dazwischen liegt, sind Eigenschaften von Nudismus, Freikörperkulturgeschichten. Wir wissen was gemeint ist. Es sind unsaubere Mächte. Wie oft ist in der Seelsorge schon gesagt worden, Bruder ich bete wenn ich die Straße runter gehe und wenn ich am Kiosk vorbei bin, dann sind meine Beine wie Blei und meine Blicke starren auf die Bilder dieser Illustrierten und ich nehme das Taschentuch und gehe weinend weiter. Hurengeister sind es. Interessant ist, daß diese Mächte einen ungeheuerlichen Radius haben und führen, eben Satan gibt auch Führungen, und lassen dann solche des anderen Geschlechts den Weg dieser Leute kreuzen. Das ist hoch bedeutend, ich komme gleich noch darauf. Das sind satanische Führungen. In dem Augenblick, wo diesem Hurengeist nachgegangen wird, gibt es keine Grenzen mehr, wenn ihm gedient wird. Alles Perverse, alles Schmutzige, Sündige auf diesem Gebiet finden wir in ihm, bis hin zu diesem Geist der Sodomie, das es einen Verkehr zwischen Menschen und Tieren gibt. Das ist keine Seltenheit, Geschwister, sondern das ist für uns allwöchentliches Symptom der Gläubigen. </w:t>
      </w:r>
    </w:p>
    <w:p>
      <w:pPr>
        <w:pStyle w:val="Normal"/>
        <w:spacing w:before="120" w:after="0"/>
        <w:jc w:val="both"/>
        <w:rPr/>
      </w:pPr>
      <w:r>
        <w:rPr/>
        <w:tab/>
        <w:t>Aus der gleichen Geistergruppe heraus dem Geist der Hurerei kommt ein Geist, den wir kennen, aus dem gleichen Stamm und das ist der Geist der Homosexualität. Es ist ein Hurengeist. Die Homosexualität unter den Kindern Gottes ist so erschreckend zugenommen, sie hat so um sich gegriffen, daß wir manchmal gar keine Antwort mehr haben, was wir darauf sagen sollen, aber aus all dem gibt es eine Befreiung. Interessant, daß man sagt, das heißt, heute sagt man, es sei wissenschaftlich eine Krankheit. Das ist alles kalter Kaffee, denn wir schmeißen die Teufel raus, dann ist die Krankheit weg. Ich bin aber gar kein Mediziner. Ich werde mich hüten da Pflästerchen zu verschreiben. Was die Einzelnen in ihren Herzen mitmachen, ist ungeheuerlich. Ich denke gerade unter den vielen Fällen jetzt an eine Sache, die hatten wir mal irgendwann in einer Freizeit. Dort sind große Scharen solcher Hurenteufel, homosexueller Teufel ausgefahren. Es war vom Standpunkt des Seelsorgers eigentlich mehr eine Pracht. So offensichtlich, wie sie ausgefahren sind, ich hatte es noch nicht gesehen. Das gleiche haben wir bei Frauen unter dem Geist der Lesbik. Diese Frauen haben eine Antenne, das kann ich nur sagen. Es braucht nur eine im Ort zu sein in einem Dorf und eine andere läuft durch, sie haben sich sofort zipiert. Wir haben durch unseren starken seelsorgerlichen Dienst in der Gemeinde des öfteren solche von Auswärts. Und wir hatten vor vielen Jahren in der gleichen Gemeinde zugezogen ein gleiches Problem. Wir haben kein Wort gesagt, Vormittag war Verkündigung des Wortes, zu Mittag war Essen, die Beiden hatten sich noch kaum gesehen, aber beide sprachen mich an in der Seelsorge. Die eine so und die andere in der Seelsorge selbst, das sofort Verbindungen da gewesen wären. Das ist ungeheuerlich. Wir können es beweisen, daß zum Beispiel Jugendliche mit diesem Geist, mit diesem Hurengeist der Lesbik oder Homosexualität, jetzt bei Lesbik, daß dieser Geist es fertig bringt und solche werden vergewaltigt. Interessant, daß ich eine ganze Kette von Fällen habe, bei dem junge Mädchen mit zehn, zwölf Jahren sechs, sieben Mal vergewaltigt worden sind. Da fragt man sich, wie kommt denn das? Durch Umstände, die ich bis heute noch nicht begreife, wie ist so was möglich – Führungen Satans durch die Kraft seiner Macht des Geistes der Finsternis. Diese Menschen sind zu bedauern und es nimmt dann keinen Halt mehr.</w:t>
      </w:r>
    </w:p>
    <w:p>
      <w:pPr>
        <w:pStyle w:val="Normal"/>
        <w:spacing w:before="120" w:after="0"/>
        <w:jc w:val="both"/>
        <w:rPr/>
      </w:pPr>
      <w:r>
        <w:rPr/>
        <w:tab/>
        <w:t xml:space="preserve">Ich möchte hier etwas sagen, um alles hier nur ganz kurz angerissen zu haben. Unter diese Kategorie fallen auch die im Neuen Testament erwähnten Knabenschänder. Es ist nicht der einzige Fall, aber es ist einer von einigen Fällen, daß mir ein Bruder in Christo in der Seelsorge folgende Sache sagt, daß er in die Dinge der Homosexualität reingekommen sei. Er war damals noch nicht Kind Gottes, aber er hat sein Leben Jesus übergeben und jetzt geben wir acht, sein Leben übergab er Jesus und hatte jetzt eine Zeit Ruhe und wurde aber vom Feind angegriffen und er gab sich der Homosexualität als Kind Gottes wieder hin. Und in diesen Moment hatte er ein Verlangen nach kleinen Kindern und wurde nach dem sechsten, siebenten Mal geschnappt und bekam drei Jahre Gefängnis. Als er aus dem Gefängnis raus kam, hat er abends eine Leichenhalle aufgebrochen und hat sich an der Leiche vergangen. Er hat zu Jesus geschrien, daß er es nicht wollte und mußte es machen. Wir bekommen diese Gotteskinder in die Seelsorge. Ich sage hier noch einmal, das sind Kinder Gottes. Es ist ein außerordentlich starker Geist, der Geist der Sodomie. Es ist wohl einer der stärksten Frequentierungen unter den Hurengeistern. </w:t>
      </w:r>
    </w:p>
    <w:p>
      <w:pPr>
        <w:pStyle w:val="Normal"/>
        <w:spacing w:before="120" w:after="0"/>
        <w:jc w:val="both"/>
        <w:rPr/>
      </w:pPr>
      <w:r>
        <w:rPr/>
        <w:tab/>
        <w:t>Wir finden dann eine Äußerung, über die wir lachen, wenn wir nicht wissen, um was es geht und lesen es in der Zeitung, das ist das Gebiet des Exhibitionismus. Kurzer Artikel, es steht nur drauf: Entblößer festgenommen. Heute ist die Rutschpartie in die Tiefe inzwischen soweit vorgegangen, daß man sich nur noch wenig aus diesen greulichen Sünden macht. Wir gewöhnen uns langsam an die tiefsten Dinge der Sünde. Dieses Gebiet des Exhibitionismus habe ich eine ganze Reihe in der Seelsorge gehabt und vor noch nicht langer Zeit das letzte Mal, daß mir ein Bruder solches eingestand. Wenn er Kinder sieht, sagt er, ich kann mich nicht mehr halten. Ich kann ihnen nur entweihen, das Rufen zum Herrn hilft nichts. Sagt er, wenn er die Kinder sieht, er rast sofort, er kann an diesen Kindern nicht vorbei, sonst hat er die Hosen unten. Er rennt ins nächste Haus rein und klingelt und fragt, ob hier ein gewisser Herr Maier oder Schulz wohnt, unterhält sich eine Zeit. Sagt er, und dann gehe ich runter und gehe sofort auf der anderen Seite weiter. Für Gottes Kind ist so was unmöglich so was. Ist das eine Stellung die Stellung eines Kindes Gottes? Habe ich gesagt, Bruder, Sie müssen Buße tun, so geht das nicht. Es ist keine Lösung in die Häuser rein rennen und nach dem Herrn Maier fragen. Es ist doch keine Lösung.</w:t>
      </w:r>
    </w:p>
    <w:p>
      <w:pPr>
        <w:pStyle w:val="Normal"/>
        <w:spacing w:before="120" w:after="0"/>
        <w:jc w:val="both"/>
        <w:rPr/>
      </w:pPr>
      <w:r>
        <w:rPr/>
        <w:tab/>
        <w:t>Wir möchten ganz klar sagen, daß Jesus frei macht von diesen Dingen, und zwar nicht halb, sondern ganz. Und deshalb sind wir hier zusammengekommen, weil es sowohl für die Wissenschaft, als auch für den allgemeinen Menschen kein Herauskommen aus diesen Dingen gibt, aber bei Gott sind die Dinge möglich. Das was nun im persönlichen Menschen dieser Leute geschieht, ist, sie sind ungeheuerlich behindert im Lesen des Wortes und ungeheuerlich behindert im Umgang des Gebets, im Hören der Verkündigung und sie werden vom Feind regelmäßig gequält. Solche Leute zu verurteilen wäre das albernste, was es gäbe. Es wäre genau das Entgegengesetzte was die Leute brauchen. Sie brauchen Hilfe. Sie brauchen deine und meine Hilfe. Ich möchte noch weiter gehen. Ihr würdet staunen, ich komme in die verschiedensten Gegenden, sowohl innerhalb Deutschlands als außerhalb Deutschlands und ich habe sehr, sehr viel mit Missionaren zu tun, wie häufig Homosexualität und Lesbik unter Frauen, unter Missionarinnen ist. Ihr würdet staunen, staunen, staunen. Keine Ahnung.</w:t>
      </w:r>
    </w:p>
    <w:p>
      <w:pPr>
        <w:pStyle w:val="Normal"/>
        <w:spacing w:before="120" w:after="0"/>
        <w:jc w:val="both"/>
        <w:rPr/>
      </w:pPr>
      <w:r>
        <w:rPr/>
        <w:tab/>
        <w:t>Diese Geister der Sodomie lassen sich nicht als solche in jeden Fall austreiben, sondern nur in den wenigeren Fällen. Es sind sehr hoch Mächte. In dem Augenblick, wo wir sie in die Seelsorge bekommen und andere Mächte werden ausgetrieben, dann fahren sie gern nebenbei so leicht weinend mit weg. Sie sind stolz und möchten nicht die Demütigung einer öffentlichen Austreibung sich unterziehen. Mit unter fahren sie mit heraus, wenn kleinere, ja die üblichen Landesteufel, Zungengeister oder, was es so am meisten so gibt, wenn wir sie ausfahren, dann gehen sie gern, wenn sie sehen das irgendwie eine Lösung kommt das sie nicht mehr bleiben können, klemmen sie sich mit beim Ausfahren der anderen ein, hauptsächlich wenn sie gruppenweise ausfahren. Sehr häufig fahren sie so aus wie sie eingefahren sind. Wenn zum Beispiel bei einer Handauflegung, diese Segnungen von unten sind sehr ergiebig, aber recht unterschiedlich. Wir haben mit unter zwischen zwei und drei Teufeln, solcher Zungengeist oder Gesichtsteufel, Geister mit einer Handauflegung, aber auch bis zu hundertfünfzig im Einzelfall. Und es ist interessant, die Gruppen kann man, wie sie eingefahren sind, durch ein Einzelgeschehnis, einer Handauflegung. Eine geheiligte überspannte Schwester legt einer anderen beispielsweise die Hände auf und da fahren jetzt sagen wir mal acht Teufel ein, es ist eine häufige Sache, noch gut davon weggekommen, acht Stück. Diese Gruppe von acht können wir genauso wieder herauswerfen in einem Rasen. So schnell wie sie reingekommen sind, fahren sie wieder runter in den Abgrund. Die Übertragung dieser Mächte geschieht aber nicht allein durch handelnde Tätigkeit im Fleische der Sünde, sondern sie geschieht und jetzt kommen wir auf ein Gebiet, denn die Gemeinde Jesu dient dem Herrn dem Geiste nach und da haben wir das große Einfallstor der Finsternis, nämlich durch die Sympathie.</w:t>
      </w:r>
    </w:p>
    <w:p>
      <w:pPr>
        <w:pStyle w:val="Normal"/>
        <w:spacing w:before="120" w:after="0"/>
        <w:jc w:val="both"/>
        <w:rPr/>
      </w:pPr>
      <w:r>
        <w:rPr/>
        <w:tab/>
        <w:t xml:space="preserve">Ich darf jetzt etwas sagen, das vielleicht zum Lachen Anlaß geben möchte, aber es ist doch ernst. Wir sind anläßlich einer Austreibung, auf einmal meldet sich der Geist Ali, haben wir gesagt, hast du geboxt und so, das gibt es doch nicht, der Kley sitzt da drin, was ist denn das? Ja sagt er, Bruder Bergmann, ich habe mich nie ums Boxen gekümmert, aber wenn ich ein Reklameschild, wenn so ein Boxkampf war, da habe ich davor gestanden und habe am ganzen Körper gezittert. Habe ich gesagt, was sind denn das für Dinge? Ich zittere doch nicht, wenn ich so einen Neger sah. Und dann? Dann sagt er, dann konnte ich nicht anders, da bin ich ins Geschäft und habe mir das gekauft. Und dann? Da habe ich es bei mir ins Zimmer aufgehängt. Und dann? Dann habe ich jeden Abend zwanzig, dreißig Minuten gezittert vor dem Bild. Das sind aber Tatsachen. Es sind Kinder Gottes. Habe ich gesagt, das ist mir aber komisch dann. Wir haben kurz den Geist des Kley rausgeschmissen. Da meldet sich noch einer, Mohammed und dann haben wir den Geist Allahs. Jetzt hat er schon wieder die Nächsten nachgezogen. Wir nennen sie in unserer seelsorgerlichen Art Staubsauger. In dem Augenblick wo ein Gläubiger in einem gewissen Zustand sich befindet, daß diese Mächte unaufhaltsam durch Falschverhalten einfahren, ziehen sie noch ganze Wolken von anderen mit und das multipliziert sich und dadurch bekommen wir die ungeheuerlichen Zahlen heraus. Diese Geister sind abgespaltene Geister. Sie sind zwar schwach im Einzelformat, aber hier möchte ich etwas vom Wort sagen, als mir der Herr Klarheit darüber gab, ich habe lange vor dem Herrn gelegen in der Frage von </w:t>
      </w:r>
      <w:r>
        <w:rPr>
          <w:i/>
        </w:rPr>
        <w:t>2.Thes.2</w:t>
      </w:r>
      <w:r>
        <w:rPr/>
        <w:t>, wo es heißt: „Jetzt ist noch der, der zurückhält“. Habe ich gesagt, wie muß das zurückhalten? Herr Jesus, es wäre nicht schlecht, du würdest uns das zeigen. Ich habe immer so gedacht früher, daß Gott zurückhält das die Geister nicht reinkönnen. Es war immer meine Vorstellung über Jahrzehnte. Es ist falsch. Die hat mir der Herr gezeigt, daß das Zurückhalten anläßlich der baldigen Ankunft des Antichristus ein Zurückhalten ist, nicht darin das die Geister einfahren, sondern das sie nur ganz schwach, aber vielzahlmäßig einfahren. Und hier hält der Geist Gottes zurück, daß sie nicht überhand nehmen können. Das bedeutet, daß die Menschen jetzt in den nächsten wenigen Jahren alle mit hunderten und Tausenden solcher Mächte schwacher abgespalteter Geister versehen werden. So lange der heilige Geist ist, hält er es zurück, daß sie nicht durchbrechen können. Und wenn der Herr Jesus seine Gemeinde aufnimmt, wird über nacht durch den starken Sender des Antichristus die Macht spiritistisch hochfrequentiert und alle stehen sie unter der Macht des Antichristus. Das ist die Lösung. Mir wurde es im ersten Augenblick schon ein bißchen komisch, wenn man diese Tatsachen so, nun man hat sich in den Jahren an vieles gewöhnen müssen und ich bin doch dem Herrn dankbar, daß er da gerade Licht gegeben hat, daß wir auch eine einwandfreie Erklärung für den Vorgang innerhalb der letzten Jahre vor der Wiederkunft Jesu haben.</w:t>
      </w:r>
    </w:p>
    <w:p>
      <w:pPr>
        <w:pStyle w:val="Normal"/>
        <w:spacing w:before="120" w:after="0"/>
        <w:jc w:val="both"/>
        <w:rPr/>
      </w:pPr>
      <w:r>
        <w:rPr/>
        <w:tab/>
        <w:t xml:space="preserve">Machen wir uns eins im Geiste, ob das eine Handauflegung ist, oder ob das durch Sympathie ist, ja die mystischen Geister übertragen sich, wenn beispielsweise ein Pfingstler und ein Nichtpfingstler zusammen Gebetsgemeinschaft haben. Ich sage hier heute, die übertragen sich. Mache mal es ein Jahr und ich behaupte, du kriegst die Geister, ohne das du in Zungen redest, ohne das du Gesichte hast, aber du hast die Geister. Wir müssen sehr vorsichtig sein. </w:t>
      </w:r>
    </w:p>
    <w:p>
      <w:pPr>
        <w:pStyle w:val="Normal"/>
        <w:spacing w:before="120" w:after="0"/>
        <w:jc w:val="both"/>
        <w:rPr/>
      </w:pPr>
      <w:r>
        <w:rPr/>
        <w:tab/>
        <w:t>Ich darf hier an eine Sache mich erinnern, daß vor Jahren eine Schwester von uns beruflich für so und so viele Monate von dem Unternehmen nach England kam. Sie sprach sehr gut englisch. Man hatte sie ausgewählt, sie hatte dort einen Sekritärinenposten und sie mußte nach England. Sie hatte sich in ihrer Freizeit eine Gemeinde gesucht, hat aber nicht gemerkt, daß das eine Pfingstgemeinde gemäßigter Art war. Diese Schwester kam als ein Wrack wieder zurück. Wenn ich daran denke, dann wird mir es heute noch eisig kalt. Und es war eine Schwester, die so stand, stark im Glauben, Vorbild für viele, sie kam als Wrack wieder. Nun, dort hat sie den notwendigen rituellen Pfingstarium überstanden und damit war sie geladen. Wir durften ihr Hilfe sein und nach relativ kurzer Zeit hat sie dann wieder zurück gefunden zum Normalen.</w:t>
      </w:r>
    </w:p>
    <w:p>
      <w:pPr>
        <w:pStyle w:val="Normal"/>
        <w:spacing w:before="120" w:after="0"/>
        <w:jc w:val="both"/>
        <w:rPr/>
      </w:pPr>
      <w:r>
        <w:rPr/>
        <w:tab/>
        <w:t xml:space="preserve">Interessant ist, wir haben eine Schwester, nicht aus Frankfurt, irgendwo her und sie kam und wir hatten sie nach Frankfurt gebeten aus der Psychiatrie. Sie lebte dort elf Jahre in der Psychiatrie, junge Schwester, ganz bedauerliche Fälle. Sie hat durch eine Gemeinde in Süddeutschland durch Glauben zum Herrn gefunden und sie kam nach Frankfurt und sollte einige Tage da bleiben. Sie hat sich Urlaub genommen und sie kam an einen Samstag. Habe ich gesagt, das beste ist, wir fangen gleich am Samstag an. Und wir haben an diesen Samstag 150 Teufel ausgetrieben. Wir haben angesetzt und da fuhren sie schon aus. Das ging einer hinter dem anderen. Ich habe gesagt, gute Luft, was das noch gibt. Am nächsten Tag war Sonntag. Da haben wir gesagt, heute würden wir mal aussetzen, es wäre vielleicht gut, wenn wir noch Montagabend wieder ansetzen. Da hat sie am Sonntag gesagt, sie fährt morgen weg. Ja, warum? Sie müßte weg. In dem Augenblick, wo wir ansetzten zur Austreibung, da gibt es nur eines, dran bleiben, dran bleiben. Und alle, die nicht dran bleiben, werden um diese Verzögerung nicht frei. Sie ist dann weggefahren nach Hause. Wir konnten sie nicht halten. Wir halten auch niemand. Wir sind auch nicht neidisch auf diese Geistmächte, von uns aus könnte sie sie ruhig behalten. Aber sie war dann vierzehn Tage dort und schrieb uns einen reumütigen Bußbrief, daß sie vor Gott und Menschen ungehorsam und wir möchten doch verzeihen, sie bittet herzlich um Verzeihung. Ihr hat der Teufel gesagt, du mußt jetzt fort, es ist allehöchste Zeit. </w:t>
      </w:r>
    </w:p>
    <w:p>
      <w:pPr>
        <w:pStyle w:val="Normal"/>
        <w:spacing w:before="120" w:after="0"/>
        <w:jc w:val="both"/>
        <w:rPr/>
      </w:pPr>
      <w:r>
        <w:rPr/>
        <w:tab/>
        <w:t xml:space="preserve">Wir kommen dann zu einer anderen Kategorie von Satansmächten, zu Mächten der Finsternis und zwar haben wir Zornesmächte. Was ist Zorn? Wir müssen schon klar im Worte Gottes sein, daß wir das recht einordnen. Zorn ist etwas göttliches, genauso wie Eifersucht, genauso wie Rache etwas göttliches ist. Also sind wir Gott näher gekommen durch Rache, Zorn und Eifersucht, könnten wir sagen? Ich weiß nicht, ob wir alle einverstanden sind? Ganz gewiß sind es göttliche Eigenschaften. Es steht geschrieben: „Mein ist die Rache, ich will vergelten, spricht der Herr“. „Er ist ein zürnender Gott, wenn er in seinem Zorne zürnen wird“, sagt der Prophet. „Er ist ein eifersüchtiger Gott, der nicht zuläßt das andere Götter neben ihn herrschen“. Also stimmt es, nur eine kleine Dosis heraus. Aber diese Eigenschaften haben wir bekommen nicht von Gott, sondern da hat einer gesagt: „Ihr werdet sein wie Gott“. Verstehen wir jetzt, von dem haben wir das bekommen, dieses göttliche Eigenschaftswerk, ohne göttlichem Ja. Und das ist das Problem. Und dazu gehört der Zorn. Interessant ist, daß diese Linien durch Generationen ziehen. Ja, wir haben es schon durch fünf Generationen gehabt in der Seelsorge. Zorn, Jähzorn, Wut, da sitzen ganz anständige Brocken, wenn wir sie rausschmeißen, dahinter. Wir brauchen immer viel Gnade, daß die Betreffenden auch nicht geschädigt werden. Beim Ausfahren haben wir eine Entwicklung von einer ungeheuerlichen Gewalt dieser Zornesmächte. Interessant ist, daß oft der Ururgroßvater schon als ein zorniger Geiz und dann pflanzt es sich hindurch, mitunter genügt nur der Tatbestand, daß eine Fliege an der Wand sitzt, um etwas aufbrechen zu lassen. </w:t>
      </w:r>
    </w:p>
    <w:p>
      <w:pPr>
        <w:pStyle w:val="Normal"/>
        <w:spacing w:before="120" w:after="0"/>
        <w:jc w:val="both"/>
        <w:rPr/>
      </w:pPr>
      <w:r>
        <w:rPr/>
        <w:tab/>
        <w:t>Dieser Jähzorn kommt dann in eine nächste Phase und das ist die Tobsucht. Tobsucht gehört zur Kategorie der Zornesmächte, und zwar ist Tobsucht Jähzorn, in deren Verlauf man sich an toten Gegenständen vergreift, eine Kaffeetasse an die Wand wirft oder so was. Interessant ist, daß schon in der Früherkennung dieser Zornesmächte man bei Kleinkindern aufpassen kann, ob sie da sind, und zwar an einem Symptom, sie stampfen mit dem Fuß, wenn sie nichts bekommen. Das sind Zornesmächte. Manche bringen sogar, daß sie im Zweitaktdiesel, doppelt stampfen, das habe ich auch schon gesehen auf der Straße. Sie können das sogar bis zu ganzen Zeiten bringen, es geht über etliche Sekunden weg, wo sie da mit zwei Beinen in Zweitaktmotorvorgang da losrobbeln. Und wenn die Mutter dann sagt, was, jetzt kriegst du noch ein Paar hinten drauf, dann geht das Strampeln noch schneller und dann platzt es oben raus noch. Das sind Zornesmächte im Spiel. Das alles haben wir empfangen, als wir uns den Satan zur Verfügung stellten im Garten Eden. Interessant ist, daß ein Symptom der Besessenheit der Eigenwille ist. Permanent eigenwillige Menschen sind Besessene von Zornesmächten. Nur wir haben diese kleinen Zornesteufelchen, wie mir jemand sagte, inzwischen so stark gezähmt durch anhaltendes Streicheln, daß man sich mit ihnen eins macht und gar keine Sünde mehr darin sieht und sie haben sich eingenistet und laufen dann durch Generationen mit hindurch.</w:t>
      </w:r>
    </w:p>
    <w:p>
      <w:pPr>
        <w:pStyle w:val="Normal"/>
        <w:spacing w:before="120" w:after="0"/>
        <w:jc w:val="both"/>
        <w:rPr/>
      </w:pPr>
      <w:r>
        <w:rPr/>
        <w:tab/>
        <w:t>Der Herr Jesus möchte uns Gnade schenken, daß wir darum bitten, daß er uns einen demütigen Geist gibt. Das Gott solches kann, das sehen wir zum Beispiel an den Mose. Der Mose, der hat in der Rage, im Jähzorn einen Ägypter umgehauen. Er war dann tot. Und Gottes Wort bestätigt dann später nach Ablauf der Prüfungszeit, daß dieser Mann sanftmütiger war als alle Menschen auf der Erde. Stellen wir uns das mal vor. So kann Gott Veränderung schaffen, daß jemand, der in solch einem Zustand ist, am Ende das Gegenteil sein kann. Es ist wunderbar.</w:t>
      </w:r>
    </w:p>
    <w:p>
      <w:pPr>
        <w:pStyle w:val="Normal"/>
        <w:spacing w:before="120" w:after="0"/>
        <w:jc w:val="both"/>
        <w:rPr/>
      </w:pPr>
      <w:r>
        <w:rPr/>
        <w:tab/>
        <w:t>Ich kann mich also hier nur in Kurzfassungen hindurchringen.</w:t>
      </w:r>
    </w:p>
    <w:p>
      <w:pPr>
        <w:pStyle w:val="Normal"/>
        <w:spacing w:before="120" w:after="0"/>
        <w:jc w:val="both"/>
        <w:rPr/>
      </w:pPr>
      <w:r>
        <w:rPr/>
        <w:tab/>
        <w:t>Der nächste ist der Geist der Medialität. Die Medialität ist eine vielseitig angewandte. Ihre Hauptsymptome liegen in der Mondsucht. In der Seelsorge fragen wir gern und oft danach, ob jemand Beziehungen zum Mond habe. Da lachen sie uns erst einmal an, zum Mond? Nun, ja natürlich zum Mond. Nun, der Mond verbindet gerade in der Zeit, wo sich Herz zu Herz findet, eine besondere Note, aber wir wollen hier von diesen Dingen abrücken. Fest steht, daß der Mond einen Einfluß auf die Dinge hat, und zwar wegen des Okkultismus. Wir lesen im Wort Gottes von Mondanbetern. Es sind durch Generationen zurückliegend okkultistische Handlungen geschehen indem der Mond einbezogen worden ist. Und diese Sache mit dem Mond ist medial und wir haben hier Mondsucht. Die unterste Stufe von Mondsucht ist Schlafwandel. Ein Vorläufer der Mondsucht ist zum Beispiel die Medialität, und zwar wenn wir verreist waren wo wir schon waren oder nicht waren und dort plötzlich sehe ich eine Situation in der Landschaft oder Begegnung von Menschen, da sage ich, das kenne ich doch schon, ich bin noch nie hier gewesen... Leider ist hier die Kassette zu Ende.</w:t>
      </w:r>
    </w:p>
    <w:p>
      <w:pPr>
        <w:pStyle w:val="Normal"/>
        <w:spacing w:before="120" w:after="0"/>
        <w:jc w:val="both"/>
        <w:rPr>
          <w:rFonts w:ascii="Arial" w:hAnsi="Arial" w:cs="Arial"/>
        </w:rPr>
      </w:pPr>
      <w:r>
        <w:rPr>
          <w:rFonts w:cs="Arial" w:ascii="Arial" w:hAnsi="Arial"/>
          <w:b/>
          <w:u w:val="single"/>
        </w:rPr>
        <w:t>Thema: Seelsorge IV</w:t>
      </w:r>
    </w:p>
    <w:p>
      <w:pPr>
        <w:pStyle w:val="Normal"/>
        <w:jc w:val="both"/>
        <w:rPr/>
      </w:pPr>
      <w:r>
        <w:rPr/>
        <w:tab/>
        <w:t xml:space="preserve">Wir wollen dieses Wort unter die Bibelstelle von </w:t>
      </w:r>
      <w:r>
        <w:rPr>
          <w:i/>
        </w:rPr>
        <w:t>1.Joh.3,8</w:t>
      </w:r>
      <w:r>
        <w:rPr/>
        <w:t xml:space="preserve"> stellen, wo es heißt: „Wer die Sünde tut, ist aus dem Teufel, denn der Teufel sündigt von Anfang. Hierzu ist der Sohn Gottes geoffenbart worden, auf daß er die Werke des Teufels vernichte“. Soweit das Wort. Wir kommen zur nächsten Kategorie und zwar zu den Lügengeistern. Und da hat es ein ganz besonderes Bewandtnis mit denselben. Wir müssen sehr aufpassen welcher Fakultät diese Geister auch immer angehören mögen, und zwar deshalb, weil es Lügengeister gibt, die ausgesprochen nur in dieser Tätigkeit gefunden werden, aber nebenberuflich sind alle diese Geister Lügengeister. Wir können also bei einer schweren Seelsorge durchaus mit solch einem Geist zu tun bekommen und meinen es sei ein Lügengeist, dabei ist es ein Hurengeist, weil sie alle lügen. Sie stammen alle geistig von dem Vater der Lüge ab – Satans. Der Lüge im Garten Eden wegen sind wir alle unter den Fluch dieser Dinge geraten und darum nennt die Bibel, Gottes Wort uns in </w:t>
      </w:r>
      <w:r>
        <w:rPr>
          <w:i/>
        </w:rPr>
        <w:t>Joh.8,44</w:t>
      </w:r>
      <w:r>
        <w:rPr/>
        <w:t xml:space="preserve"> „Kinder des Teufels“. Das heißt also, er ist der Vater und wir sind die Kinder von ihm, wegen der Lüge, die in uns ist. Wir müssen also sehr aufpassen, weil sich innerhalb dieser Lügenmächte die größten Finsternismächte verbergen als auch die Kleinsten. Wir haben es also in allen Schattierungen bei solchen zu tun. Zunächst wollen wir uns merken, daß diese Geister lügen können wie gedruckt. Den kann man nichts glauben, auch dann, wenn sie reden, müssen wir sehr, sehr aufpassen, daß wir ihre Mitteilung nicht etwa als das Evangelium ansehen. Sondern für uns ist das Auftun des Mundes eines Dämons ein Lügenwort, ob es jetzt fachlich redet oder nicht, ob es stimmt oder nicht, ist eine andere Sache, aber die Quelle, wo heraus es kommt, ist grundsätzlich Lüge und wir haben abstandiert zu sein in einem ganz bestimmten Maß. Nicht das wir die Dinge in unseren Herzen sonderlich erwägen. Wir müssen also aufpassen nicht auf diese Mächte zu hören. Wer in dieser Weise diesen Aussagen glaubt, gerät irgendwie in die Macht dieser Geistmächte, auch dann, wenn es nur schwach ist, mit der Hoffnung, daß der Feind dieses schwache Maß irgendwie verstärken kann durch andere Dinge. </w:t>
      </w:r>
    </w:p>
    <w:p>
      <w:pPr>
        <w:pStyle w:val="Normal"/>
        <w:spacing w:before="120" w:after="0"/>
        <w:jc w:val="both"/>
        <w:rPr/>
      </w:pPr>
      <w:r>
        <w:rPr/>
        <w:tab/>
        <w:t>Aber es ist ungeheuerlich, wenn wir zum Beispiel in das Zeitgeschehen hereingehen und da wundert es uns manchmal. Ich möchte hier ein Beispiel sagen. Ich darf zurückgehen für die älteren Geschwister über Jahrzehnte. Ich kann mich noch sehr gut erinnern, wie damals Hitler an die Macht kam, wie es vor der Hitlerzeit war. Der erste Weltkrieg war vorüber und nun gingen ungeheuerliche Kämpfe los. In der Politik ist es wohl so, daß der dran ist, der am besten lügen kann. Und so war es damals schon und plötzlich war einer da, der sagt, ich schaffe euch einen paradiesischen Zustand. Er nannte sich damals Hitler. Heute spricht man nicht mehr von ihm, seine Ära ist verklungen. Aber eines hat mich gewundert, wie ist es möglich, daß in einem Volk in kürzester Zeit eine Überzeugung über politisches Denken einläßt, daß Millionen davon fest überzeugt sind. Ich darf in die Neuzeit eingreifen. Wir hatten nach dem zweiten Weltkrieg Ruhe und Frieden, weitgehend hier, politisch gesehen in unserem Deutschland. Es waren die Jahre Ende 60, da kam plötzlich ein Geist auf, der sich gegen die Ordnungen menschlicher Gesellschaft richtete. Man sah es für richtig an, daß plötzlich die Schüler ihren Lehrer nicht mehr gehorchen brauchen, sondern umgekehrt soll es jetzt sein. Man redet von antiautoritärer Erziehung und sagt, es ist richtig damit das Kind sich entfalten kann. Das stimmt natürlich schon aus der Perspektive Satans. Sie entfalten sich im Eigenwollen, im Eigenwillen und Eigentun. Das ist der Mensch des Gerichts, der jetzt heran wächst. Man fragt sich, mit welch einer Windeseile hier plötzlich politische Dinge vertreten werden, die man wenige Jahre vorher noch vollständig verdammt hat. Wie kommt dieser Gesinnungswechsel zustande, daß plötzlich Menschen, die vorher noch normal redeten, plötzlich als Irre dastehen? Wie kommt das? Es hat einen Widerschein, zum Beispiel muß ich immer daran denken an die Fastnacht. So kommt mir gerade das Politikum hier in unserem mitteleuropäischen Raum vor. Das sind ganz normale Menschen im Büro, man traut es ihnen nicht zu, aber wenn die Tage kommen die man Fastnacht nennt, dann reden sie plötzlich irre. Ich frage mich, wie kommt das eigentlich, daß sie irre reden? Hinter all solchen Geschehnissen stehen Geistmächte. Wir dürfen nicht vordergründig das Sichtbare sehen, dann haben wir keinen Blick, sondern wir müssen dahinter schauen, was hinter diesen Dingen steht. Heute schwärmen gewisse Völker in der freien Welt vom Sozialismus. Sie liebäugeln, manche kneifen ein Auge halb zu, um in die Gunst zu geraten sozialistisch zu sein. Ich möchte hier nicht politisieren. Ich möchte das lediglich von der Geistseite aufreißen und möchte folgendes dazu sagen, daß der Sozialismus eine Religion ist, die Religion der Endzeit, der die Menschen zu Millionen nachhuren und das das der Anfang des Untergangs jener letzten Tage ist von der politischen Seite her. Es ist die Zubereitung das die Endperson jenes Wirrwarr, das jetzt kommt, in die Hand nehmen kann und das ist der Antichrist. Davor liegt das Wiederkommen Jesu zur Heimholung seiner Brautgemeinde. Wir freuen uns darauf. Es ist eine Religion. Es ist nichts neues, daß man Bilder aufrichtet, was schon in Babylon gegeben hat, ja noch davor. Der Bilderdienst ist Abgötterei. Er ist nicht ein Symptom der Letztzeit, sondern uralt. In den alten Religionen waren immer entscheidende Fakten die Bilder. Bilderverehrung zeichnet eine Region aus. Den Bildern zu dienen, was trägt man in diesen Staaten heute, sozialistische Abbildungen von Menschen, wie sie auch heißen mögen, ob es ein Stalin ist oder ein Karl Marx, es ist egal. Sie alle sind letztlich Idole einer zu versinkenden Welt. Hinter diesen Einrichtungen politischer Extreme stehen Myriaden von Lügengeistern.</w:t>
      </w:r>
    </w:p>
    <w:p>
      <w:pPr>
        <w:pStyle w:val="Normal"/>
        <w:spacing w:before="120" w:after="0"/>
        <w:jc w:val="both"/>
        <w:rPr/>
      </w:pPr>
      <w:r>
        <w:rPr/>
        <w:tab/>
        <w:t>In unserer nächsten Abhandlung über den Lügengeist möchte ich jetzt folgendes noch sagen. Es ist einige Jahre her, ich wurde aufgefordert in eine Gemeinde zu kommen außerhalb Frankfurts. Ich habe die Leute, die dort zur Seelsorge anstanden, nicht gekannt. Man stellte mir einen Bruder vor. Ich habe ihn auch gefragt, ob er bekehrt, wiedergeboren ist. Ich habe mich mit ihm unterhalten. Wir können niemanden ins Herz schauen, aber eines können wir, wir können soweit es uns möglich geht, uns informieren. Das ist erlaubt. Das sollten wir auch tun. Und ich hatte eigentlich ein völliges Ja für diese Seelsorge. Wir gingen auf die Knie und als ich mit ihm betete, da drückt ein Geist hervor und er wird am ganzen Körper abgeschüttelt. Ich sage: Im Namen Jesu, wer bist du? Aber er gab nicht von sich. Ich habe ihn zwanzig und dreißig Mal gefragt und da fing er an zu reden und ich hatte gedacht, es wäre ein Esel. Es ging los: Ia, ia, ia. Nun habe ich gedacht, das ist ein Esel. Diese Buchstabenfolge liegt ihm am Nächsten. Wir haben zum Herrn gerufen, daß dieses Orakel irgendwie entziffert werden sollte. Für uns war es ja nicht definierbar. Und nachdem wir zum Herrn gerufen hatten, da veränderte er die Buchstabenfolge und sagte: Ai, ai, ai... Und dann haben wir gesagt, das wissen wir nicht, was Ai ist. Ai, das ist eine Stadt, die ist gefallen damals bei Israel. Nun, als wir wieder zum Herrn gerufen haben er möchte eingreifen, da war es klar, da sagt er: Ahi. Das ist ein Geist Adolf Hitlers. Und da schrie er wie ein Löwe heraus und wir konnten ihn in etwa einandhalb Stunden rauswerfen. Interessant ist folgendes, daß ich zu ihm sagte, jetzt Bruder, was haben sie mit den Hitler zu tun gehabt? Da sagt er, überhaupt nichts, habe ich nie leiden können. Habe ich gesagt, Bruder, hier stimmt irgend etwas nicht. Er ist nicht da drin, weil Sie ihn haben nicht leiden können, da müßte ich zehn Stück drin haben. Da hat er überlegt, sagt er, Moment, ich habe nichts damit zu tun gehabt, aber mein Vater. Was ist mit ihrem Vater? Da kam es raus, er hat den Blutorden gehabt. Er hatte den Marsch zur Feldfernhalle irgendwo in Nürnberg oder München und diese ganzen Sachen mitgemacht. Von der Vererbungsseite waren die Dinge aus sein Kind übergegangen. Hitler war ein Spiritist. Ich möchte das hier so deutlich sagen. Ich habe ihn in den Nachfolgejahren damals, ich weiß nicht, wohl vier oder fünf Mal noch bei Leuten rausgeschmissen. Er tritt nicht sehr oft auf, aber gelegentlich bekommt man ihn noch in Deutschland. Er wird rar.</w:t>
      </w:r>
    </w:p>
    <w:p>
      <w:pPr>
        <w:pStyle w:val="Normal"/>
        <w:spacing w:before="120" w:after="0"/>
        <w:jc w:val="both"/>
        <w:rPr/>
      </w:pPr>
      <w:r>
        <w:rPr/>
        <w:tab/>
        <w:t>Diese Lügenmächte sind sehr stark. Sie bündeln sich, weil sie in hellen Scharen kommen und ihre Einflüsse beziehen sich über den Takt zur Sympathie. Wir müssen sehr aufpassen. In dem Augenblick, wo wir irgendwie einer solchen Sache uns ausliefern, selbst politisches Denken, es ist eine gewaltige Gefahr, ich sage das, weil wir die Dingen mit unseren Augen allein nicht wahrnehmen können und dennoch verbirgt sich dahinter eine große Macht.</w:t>
      </w:r>
    </w:p>
    <w:p>
      <w:pPr>
        <w:pStyle w:val="Normal"/>
        <w:spacing w:before="120" w:after="0"/>
        <w:jc w:val="both"/>
        <w:rPr/>
      </w:pPr>
      <w:r>
        <w:rPr/>
        <w:tab/>
        <w:t>Nun, durch diese Lügenmächte, die sehr stark sind und sich offensichtlich und hauptsächlich durch Verstellung offenbaren, treten nun auch auf in falscher Lehre des Wortes Gottes. Darum sind wir von der Gemeinde Jesu heute so gefährdet wie noch nie. Ich möchte hier nur eines sagen, um saubere Lektüre für die Gläubigen zu bekommen ist es heute bald, ich sage bald, nicht mehr möglich. Entweder sagt man, ja der Autor ist ein Pfingstler oder man sagt, das ist zwar kein Pfingstler, aber auf Seite 67 unten, da stimmt es hinten und vorne nicht. Oder es ist von vorn herein alles Käse. Das etwa ist das Hauptangebot von Büchern auf den Büchertischen heute. Und wir tun uns sehr schwer nun auch den Gläubigen noch einmal ein gutes Buch zu bringen, denn man findet kaum noch etwas, wo nicht irgendwo so ein Pferdefuß drin ist. Das ist der Ausdruck der Endzeit, daß wir alle unter der Einwirkung von solchen Mächten stehen. Wir sollten da gar nicht selbstsicher einhergehen. Wir haben keinen Grund dazu, aber wir haben allen Grund hart an der Mitteilung des Wortes zu bleiben.</w:t>
      </w:r>
    </w:p>
    <w:p>
      <w:pPr>
        <w:pStyle w:val="Normal"/>
        <w:spacing w:before="120" w:after="0"/>
        <w:jc w:val="both"/>
        <w:rPr/>
      </w:pPr>
      <w:r>
        <w:rPr/>
        <w:tab/>
        <w:t>Ich darf hier hauptsächlich eine Sache nennen, ganz egal ob solche in unserer Mitte sind, es interessiert mich wenig, mir geht es mehr um die Wahrheit, unter diesen Lügeninspirationen darf insbesondere die Allversöhnung genannt werden. Diese Lehre hat kein biblisches Mitteilungsfundament der Heiligen Schrift. Ich möchte das hier nur sagen, daß wir solchen Dingen nicht nachgehen oder sie gar vertreten. Fest steht und wir vermuten das nicht, sondern wir wissen das Teufelsmächte dahinter stehen. Ich habe mir schon sehr oft, die Brüder, die mit dabei sind hier aus Frankfurt, sie wissen, daß ich mir sehr oft mal ein Späßchen erlaube. Ich liebe einen kleinen trockenen Spaß, und zwar mache ich den auch mit den Mächten, das liegt mir nichts dran. Und wenn sie zittern, da sage ich, warum zittert ihr denn? Ihr braucht keine Angst zu haben, ihr habt noch eine Möglichkeit der Errettung, ihr müßt Allversöhner werden, denn die Allversöhner sagen, daß auch der Teufel noch selig wird und ihr kleinen Dämonen viel eher. Aber da werden sie furchtbar aufdringlich sein und sehr häufig sagen sie, was? Aufhören, es kommt doch von uns und dann geht es so. Wir sehen allein an der Reaktion, sie hätten natürlich schon Rettung gern, aber wenn wir ihnen die Allversöhnung hinhalten, da galoppieren sie alle. Sie wissen, daß es von ihnen ist, diese Lehre. Wir können es auch beweisen, und zwar sagt die Allversöhnung, nur ganz kurz, sie sagt, die Bibel sagt das Gott sich haltet nur das für Wahrheit, nicht der Engel annimmt. Und die Allversöhnung sagt, Gott nimmt sich ihr an. Wort gegen Menschenlehre. Der erste Allversöhner war Satan. Er hatte gesagt: „Mit Nichten werdet ihr sterben“. Gott hat gesagt: „Ihr werdet sterben“. Und was hat der Allversöhner Nummer eins gesagt? „Mit Nichten werdet ihr sterben“. Hier drin liegen die Akzente der Allversöhnung und ihre Urgründe. Solche Leute, die nun unter diese Dinge geraten, sind nicht mehr objektiv. Das gibt es auch gar nicht. Das ist auch gar nicht möglich. Wer die Arbeitsweise der Finsternis kennt, wird es sofort wissen. Die Dämonen suchen die Verkörperung im Menschen.</w:t>
      </w:r>
    </w:p>
    <w:p>
      <w:pPr>
        <w:pStyle w:val="Normal"/>
        <w:spacing w:before="120" w:after="0"/>
        <w:jc w:val="both"/>
        <w:rPr/>
      </w:pPr>
      <w:r>
        <w:rPr/>
        <w:tab/>
        <w:t xml:space="preserve">Das Nächste ist, daß sie aus sind die Zentren zu besetzen, und zwar die Sinne. Das Nächste ist, daß sie die Organe besetzen. In der Zwischenzeit versuchen sie hereinzuschleusen, was nur reinzuziehen ist, damit die Schlüsselstellungen erobert werden können. Von den Organen geht man dann über zur Muskulatur und dann sind sie schon soweit. Und jetzt geschieht folgendes. Die Bibel, Gottes Wort sagt, daß aus dem Herzen hervorkommen allerlei böse Gedanken. Das heißt also, der Urquell der Entstehung unserer Gedanken hat den Sitz im Herzen und ist verbunden mit dem Gehirn. Genau in diesen Weg, den wir gedanklich formulieren, bei dem wir glauben das wir gedanklich frei sind zu dem was wir tun, dazwischen injiziert Satan ein ganz klein wenig Verdrehung nach seiner Seite herein. Ich kann das beweisen an vielen Dingen. Ich darf es hier nur an einem Beispiel klar machen. Wir waren oben in Blekendorf im November und dort war eine Schwester, die mich ansprach, wir haben schon allerhand ausgetrieben, Zahlen spielen hier keine Rolle, und sie wird noch längere Zeit in der Seelsorge sein müssen, weil es einfach eine Angelegenheit der Psychiatrie war. Die Schwester spricht mich am Ende der Freizeit an und sagt: Bruder Bergmann ich hätte den Wunsch gehabt nach Frankfurt zu kommen, um wieder Seelsorge zu haben. Das war Ende November. Da habe ich gesagt: Liebe Schwester, bitte haben Sie ein Einsehen, daß es im Dezember nicht mehr geht, sondern aber dafür gleich Anfang Januar. Bitte gehen Sie zur Schwester Christa und sagen Sie, gleich in der Anfangswoche im Januar möchte sie mit eingeplant werden. Diese Schwester geht von mir weg. Nach einer Zeit treffen sich die beiden. Die Schwester Christa kommt zu mir her und sagt: Was hast denn du der Schwester gesagt? Habe ich gesagt, daß es jetzt im kommenden Monat nicht mehr möglich sei, ich möchte sie Anfang des Januar einplanen. Ich habe es mir gleich gedacht, sagte sie. Ja, um was geht es denn? Es geht darum, die Schwester hat zu mir gesagt, der Bruder Bergmann nimmt mich nicht mehr an, er will mit mir nichts mehr zu tun haben. Was für ein Unterschied. Wie kommt das? Sie ist nicht schwerhörig. Hier hat der Feind eine Umdrehung hineingelegt zwischen dem was ich gesagt habe, hat injiziert das etwas ganz anderes herauskommt. Das ist das Werk dämonischer Mächte in Gläubigen, daß sie etwas tun wollen, diese lieben Menschen, die sich frei wähnen und können es gar nicht tun. Viele Gläubige stehen unter der Macht der Finsternis und begehen Handlungen, über die sie sich gar nicht im klaren sind. Sie sind aber überzeugt das es recht sei, wie sie tun und handeln, aber nach Gottes Wort ist es nicht recht, weil sie nicht objektiv urteilen können. Denn der Dämon injiziert in diesem Augenblick bei einer gesunden Beurteilung, zum Beispiel, es ist hochinteressant, wenn wir zum Beispiel mit Leuten ins Gespräch kommen, die Gesichter haben, da kann man sich mit ihnen interessant unterhalten. Ich hatte eine Schwester, die hatte auch solch einen Fratzengeist und ich habe ihr gesagt: Schwester, wie kommen Sie zu diesem Geist, denn vom Wort Gottes her haben Frauen über alle Haushaltungen hinweg überhaupt keine Gesichte zu haben? Das ist ausschließlich vom Satan, ganz egal in welche Zeitperiode hineingeredet wird. Nein, Bruder Bergmann, da steht in Joel. Was steht in Joel? Nein, im Joel steht das nicht. Doch, doch. Ich weiß nicht, warum sie sich immer mit mir anbinden wollen. Ich kenne zwar Gottes Wort nicht sehr gut, aber ein wenig schon, das möchte ich nur sagen. Und dann wird gelesen in Joel, es steht kein Wort davon das Frauen Gesichte hätten, kein Wort. Wie kommen Sie zu dieser Behauptung? Das ist mir auch nicht einmal, das ist mir auch nicht zehn Mal erst passiert, auch Brüder behaupten solches aus der mystischen Richtung und wenn ich sie dann lesen lasse und wissen will, wo das geschrieben steht, dann lesen sie den </w:t>
      </w:r>
      <w:r>
        <w:rPr>
          <w:i/>
        </w:rPr>
        <w:t>Joel</w:t>
      </w:r>
      <w:r>
        <w:rPr/>
        <w:t xml:space="preserve"> in diesem wunderbaren </w:t>
      </w:r>
      <w:r>
        <w:rPr>
          <w:i/>
        </w:rPr>
        <w:t>Kap.2</w:t>
      </w:r>
      <w:r>
        <w:rPr/>
        <w:t xml:space="preserve"> und finden es nicht. Sie wundern sich, daß es plötzlich nicht mehr drin steht. Sie haben es aber immer gelesen. Bitte warum? Weil der Teufel in sie die Verdrehung hineingelegt hat. Sie haben solche Geister, solche Gesichtsgeister, mystische Mächte. Und wenn ich unter der Einwirkung oder Innewohung solch einer Geistmacht stehe, bin ich nicht mehr objektiv in der Frage, ob Frauen Gesichte haben können. Es ist ganz klar, das gibt es gar nicht. Beispiel: Wenn ich in eine extreme Irrlehrenrichtung hereingehe, sagen wir mal die fälschlich sogenannten Zeugen Jehovas, die Aufdringlinge. Ich kann mich mit diesen Leuten nicht über Gottes Wort unterhalten, weil sie es gar nicht verstehen. Erstens fehlt ihnen der heilige Geist, zweitens fehlt ihnen das Verständnis der heiligen Schriften. Sie haben nur die Buchstaben des Wortes Gottes, mit denen können sie aber nichts anfangen. Deshalb lernen sie auswendig etwa vierundzwanzig bis sechsundzwanzig Bibelstellen über diesen Rahmen und können es nicht einordnen, weil sie aus dem Zusammenhang der Mitteilung des Wortes herausgerissen sind. In dieser Art bauen diese Leute auf. Sie haben also Lügengeister. Aber diese Leute sind doch niemals objektiv in der Frage der Beurteilung biblischer Dinge, allein weil sie solche Mächte drinnen haben. Und diese Leute sind von ihren Lügen total überzeugt und halten sie für völlig wahr. Und wir haben nicht erst einmal in der Seelsorge, dann wenn es um ein kritisches Stadium bei der Austreibung geht, da greifen uns die Belasteten oft an, schreien uns ins Gesicht: Wir wollen mit euch nichts mehr zu tun haben. Das interessiert uns nicht, wir haben es ja gar nicht mit dem Dämon zu tun, mit dem wollen wir auch gar nichts zu tun haben. Er täuscht den Belasteten vor und spricht uns an. Man muß sehr aufpassen in der Seelsorge, weil man sich mitunter mit den Belasteten unterhält, plötzlich merkt man das man mit einem Dämon spricht. Das passiert öfters. Man muß also sehr, sehr aufpassen. Und da ist es schon notwendig, daß man ein klein wenig Erfahrung hat, wenigstens mal von einigen Jahren und eine Unterweisung hat, weil die Vielfältigkeit dieser Arbeit so ungeheuerlich ist, daß wir hier noch keinen Prozent bringen können von dem, was es wirklich ist. Diese Leute sind also in der Ermangelung ihrer Objektivität durch solche Geistmächte vorprogrammiert und können deshalb nicht mehr neutral denken.</w:t>
      </w:r>
    </w:p>
    <w:p>
      <w:pPr>
        <w:pStyle w:val="Normal"/>
        <w:spacing w:before="120" w:after="0"/>
        <w:jc w:val="both"/>
        <w:rPr/>
      </w:pPr>
      <w:r>
        <w:rPr/>
        <w:tab/>
        <w:t>Nur wenn wir von diesen Mächten völlig frei sind, sind wir auch in einer gottgegebenen Neutralität der Beurteilung. In der letzten Konsequenz gibt es ja kein Neutrum, weil der Mensch gleichzeitig unter der Wirkung des Lichtes steht, während er von der anderen Seite unter der Einwirkung des Feindes steht. Beide Einflußsphären überschlagen sich innerhalb des Menschen. Und es ist nur eine Frage, welche Seite nun die positiv stärkere ist und sie ist jene, der wir uns aussetzen. Also wenn ich mich ganz klar zu Christus und seinem Wort stelle, dann wird die Seite des Lichts immer dominieren. In dem Augenblick, wo ich eine passive Haltung beziehe, stärke ich die Finsternis automatisch. Denn das Gewicht auf der Seite des Lichts wird verringert durch passives Verhalten meinerseits. Darum können solche, die nun unter solcher Einwirkung von Lügenmächten stehen, niemals frei denken. Sie denken lediglich, sie seien objektiv, sie können es aber gar nicht, denn der Geist ist ja vorhanden. Und dieser Geist hält auch keine Ruhe. Er verstellt unentwegt die Weichen. Die Finsternis arbeitet Tag und Nacht. Sie ist nicht abhängig von Sonne, Mond und Sternen. Für sie gibt es keine Schlafzeit. Sie arbeiten nachts stärker als bei Tage.</w:t>
      </w:r>
    </w:p>
    <w:p>
      <w:pPr>
        <w:pStyle w:val="Normal"/>
        <w:spacing w:before="120" w:after="0"/>
        <w:jc w:val="both"/>
        <w:rPr/>
      </w:pPr>
      <w:r>
        <w:rPr/>
        <w:tab/>
        <w:t>Das Belügen der Menschen ist also heute nicht nur auf dem politischen Sektor, es wird auch heute ungeheuerlich gelogen in der Wirtschaft. Die ganze Verhältnisse haben es mit sich gebracht, daß die Geschäftswelt mehr und mehr in einen Zustand hineingleitet, daß die Steuerschraube so angezogen ist, die Geschäftsleute nur noch dann existieren können, wenn so und so viel Dutzend Lügen mit eingebaut sind. Aber auch in der Religiosität haben wir diesen Lügengeist Satans, weil er eben der Vater der Lüge ist und alle Menschen Lügner sind, weil sie durch die Sünde Adams ihm gleich geworden sind. Wir sind durch die Sünde satanisch geworden. Aber Gottes Wort lehrt, daß uns die Wahrheit frei machen will. Ja noch mehr, auch noch frei machen wird. Aber die Macht der Sünde in der Lüge ist so groß, daß eine einzige Konfrontation im Garten Eden genügte, die ganze Menschheit mit ihrer Nachkommenschaft ins ewige Verderben zu stürzen. Wir kennen etwas von der Macht der Lüge darin, daß wir erkennen das eine Lüge im Garten Eden Kraft empfangen hat, uns heute noch todesverbunden zu sein oder sein zu lassen, daß wir, obgleich wir errettet sind, in der Gotteskindschaft jeden Tag Bibel lesen müssen, jeden Tag beten müssen, um einen annähernden Ausgleich zu erhalten gegenüber das ungeheuerliche Gewicht der Lüge. Denken wir nur an die Gemeindezeit von annähernd zwei Tausend Jahren. Was hat es Gott gekostet, wie viele Tausende Verkündiger sind durch das Wirken des Geistes Gottes herangebildet worden, um einen Gegenpol gegen die eine Lüge herbeizuführen. Und wie weit die Gemeinde Jesu heute gekommen ist, wir sehen es. Sie ist am Untergang. Wir sehen also, welch eine Macht in der Lüge liegt, daß wir unentwegt, es genügt nicht das wir sagen, wie bei der Lüge, wir lesen einmal im Worte Gottes, das genügt nicht. Jeden Tag müssen wir das Wort Gottes lesen. Jeden Tag immer wieder neu beten, um ein Gewicht gegen die Macht der Lüge zu finden, selbst mit dem Worte Gottes. So stark ist die Lüge.</w:t>
      </w:r>
    </w:p>
    <w:p>
      <w:pPr>
        <w:pStyle w:val="Normal"/>
        <w:spacing w:before="120" w:after="0"/>
        <w:jc w:val="both"/>
        <w:rPr/>
      </w:pPr>
      <w:r>
        <w:rPr/>
        <w:tab/>
        <w:t>Das etwa sind die Geister, mit denen wir es zu tun haben vom Grundgehalt. Ich habe das nur als eine Essenz hier herausgenommen. Es ist eine Arbeit, die bei den Brüderbelehrungen in Frankfurt vorgetragen worden ist. Es wäre da viel zu sagen, so viel Zeit haben wir nicht.</w:t>
      </w:r>
    </w:p>
    <w:p>
      <w:pPr>
        <w:pStyle w:val="Normal"/>
        <w:spacing w:before="120" w:after="0"/>
        <w:jc w:val="both"/>
        <w:rPr/>
      </w:pPr>
      <w:r>
        <w:rPr/>
        <w:tab/>
        <w:t>Wir kämen dann zu einer ganzen Menge von Wirkungen, insbesondere des Spiritismus, der sich nun all dieser Teufelsmächte und dieser Arten bedient. Der Spiritismus ist eine Sache, die sich weltweit bewegt und die ganze Menschheit ihm verfällt. Es hat einen Jahrhunderte langen Kampf gegeben zwischen der Wissenschaft der Medizin und der Quacksalberei, aber heute sind wir inzwischen soweit gekommen, daß die Wissenschaft ihre Hände zusammenschlägt und sich bereitwillig von der zauberischen Quacksalberei an die Hand nehmen läßt. Sie lässt sich führen und ich habe es nicht erst einmal gehabt, daß in Deutschland die Leute in die Seelsorge gekommen sind, die mir ganz frank und frei erklärten, daß sie jene oder diese Krankheit haben, beim Arzt waren und der Arzt ihnen die Adresse gegeben hat, sie möchten zu dieser Frau gehen, er selbst könnte hier nicht helfen, aber diese Frau hilft hundertprozentig, es ist eine Besprecherin. Wir sehen, wie furchtbar es ist und ich war selbst mit einem Kind Gottes im Gespräch vor wenigen Jahren, bei dem man mir sagte, Bruder Bergmann, ich weiß gar nicht was sie sich aufregen, Hauptsache es hilft. Habe ich gesagt: Nein, das ist nicht unsere Hauptsache. Uns kommt bei der Hauptsache auf die Quelle an und nicht ob es hilft oder nicht.</w:t>
      </w:r>
    </w:p>
    <w:p>
      <w:pPr>
        <w:pStyle w:val="Normal"/>
        <w:spacing w:before="120" w:after="0"/>
        <w:jc w:val="both"/>
        <w:rPr/>
      </w:pPr>
      <w:r>
        <w:rPr/>
        <w:tab/>
        <w:t xml:space="preserve">Wir wollen nichts vom Feind haben. Eine große und gewaltige Wirkung innerhalb der Finsternis, und zwar der medialen Mächte, verläuft in der Telepathie, diese Gedankenübertragung oder Machtübertragende. Viele religiöse Institutionen arbeiten mit der Telepathie, eine gefährliche Geschichte. Aber auch etwas ganz kurz, ich kann es nur anreißen, zur Hypnose zu sagen. Die Hypnose ist und bleibt dämonisch, ob sie für wissenschaftliche, medizinische oder für belustigende Zwecke genutzt wird. Heilhypnose ist Dämonenheilung. Ich möchte das jetzt so klar sagen. Es ist dieselbe Macht der Finsternis, die hier in Anspruch genommen wird und die dämonische Starre, die dabei eintritt, finden wir in den ekstatischen Dingen. Sobald sie in Ekstase geraten, haben wir dieselben Bilder. Viele Ärzte, auch Gläubige bedienen sich dieser Mittel. Sie sind dämonisch, und zwar deshalb, weil hier ein Vorgang geschaffen wird, den wir zum Beispiel im Rauschgift haben. Durch die Einnahme des LSD kommt der Mensch in den Zustand, daß er sein Oberbewußtsein abgibt. Das Oberbewußtsein wird abgebaut und er empfindet im Unterbewußtsein und reagiert da heraus. Das heißt, er ist nicht mehr voll verantwortlich, weil er es abgegeben hat zu Gunsten des Giftes. Der gleiche Vorgang ist beim Trinker da im schwächeren Maße oder soviel er gerade hinein hat laufen lassen. Dasselbe haben wir hier bei der Hypnose. Das Oberbewußtsein wird abgebaut, damit der Mensch nur noch im Unterbewußtsein ansprechbar ist. In dem gleichen Maße wo der Mensch sein Oberbewußtsein nicht mehr besitzt, liefert er sich automatisch Mächten der Finsternis aus. Es ist hochinteressant, wenn jemand krank wird und es gibt echtes Symptom von Krankheit am Geiste, interessant ist es, im selben Augenblick sind dämonische Mächte da. Werden Leute alt, es ist hochinteressant, nicht alle, aber wir finden es immer wieder, daß bei besonderen Dingen, wir nennen es im Volksmund „Verkalkung“, dann treten besondere Dinge in Erscheinung. </w:t>
      </w:r>
    </w:p>
    <w:p>
      <w:pPr>
        <w:pStyle w:val="Normal"/>
        <w:spacing w:before="120" w:after="0"/>
        <w:jc w:val="both"/>
        <w:rPr/>
      </w:pPr>
      <w:r>
        <w:rPr/>
        <w:tab/>
        <w:t>Eine Schwester kam zu mir und sagt: Mein gläubiger Vater, er ist alt geworden. Er zieht sich am Fenster nackt aus und tritt auf den Stuhl. Schockiert, aber es ist da. Wir können es nicht ableugnen, wenn es da ist. Nun, solche Dinge sind immer wieder vorhanden.</w:t>
      </w:r>
    </w:p>
    <w:p>
      <w:pPr>
        <w:pStyle w:val="Normal"/>
        <w:spacing w:before="120" w:after="0"/>
        <w:jc w:val="both"/>
        <w:rPr/>
      </w:pPr>
      <w:r>
        <w:rPr/>
        <w:tab/>
        <w:t>Wir lehnen die Psychoanalyse vom Grundsatz her ab, wenn sie nicht durch einen gläubigen Arzt vorgenommen wird, weil der ungläubige Arzt nicht dem Gesetz Gottes unterworfen ist. Er hat keine Verantwortung und sie zerstören mehr als das was sie gut machen. Die Psychoanalyse ist kein Heilverfahren, sondern nur ein Spekulationsvorgang aus dem man erkennen will oder möchte, was die Ursachen jener unerklärlichen Krankheit sei. Der gläubige Arzt hat vor Gott seine Verantwortung und geht keinen Schritt weiter, weil er von Gott zur Rechenschaft gezogen sich weiß. Aber der Ungläubige, der sowieso nicht an Gott glaubt, kann Zerstörungsarbeit anrichten. Er wird da von niemand mehr belangt.</w:t>
      </w:r>
    </w:p>
    <w:p>
      <w:pPr>
        <w:pStyle w:val="Normal"/>
        <w:spacing w:before="120" w:after="0"/>
        <w:jc w:val="both"/>
        <w:rPr/>
      </w:pPr>
      <w:r>
        <w:rPr/>
        <w:tab/>
        <w:t xml:space="preserve">Eines der gefährlichsten Geschehnisse innerhalb des Spiritismus ist die sogenannte Heilmagnetophie, indem man im Abstand von drei bis fünf Zentimeter über den Rücken eines Patienten streicht, dabei werden funkensprüchende Dinge aus den Fingern herausgeschlagen. Alles das sind zauberische Vorgänge, mit denen Kinder Gottes nichts zu tun haben sollten. Ein großes Übel unter der Sonne ist unter den Gläubigen und ich kenne ganze Kreise, die verseucht sind bis ins letzte, daß Gläubige Wünschelruten gehen. Die Rutengänger sind Okkultisten, auch dann wenn sie fromme Leute sind. Hinter diesen frommen Leuten, auch dann wenn es Kinder Gottes sind, verbergen sich Satansmächte in der Ausübung dieses medialen Dienstes. Wir haben den Anfang in </w:t>
      </w:r>
      <w:r>
        <w:rPr>
          <w:i/>
        </w:rPr>
        <w:t>Hos.4,12</w:t>
      </w:r>
      <w:r>
        <w:rPr/>
        <w:t>, wo Gott klagen muß, daß sie den Willen des Stabes tun und nicht den Willen Gottes. Sie befragen den Holzstab. Der Holzstab, ich darf hier kurz sagen, war der Zauberstab von Zauberern, vielleicht, ich weiß es nicht, noch traditionsgemäß benutzt wird, sie haben einen Zylinder auf, glaube ich, habe schon mal so was an der Litfaßsäule gesehen und einen Stab in der Hand. Dieser Stab kommt aus dem Altasyrischen. Heute hat man diesen Haselnußgebogenen, mit dem man da durch das Gelände läuft um Wasser, wie man sagt, zu suchen. Aber interessant ist, ich war bei einem gläubigen Bauern, ich darf hier keinen Namen nenne, wo und wann und wie und was, und der Sohn war auf dem Feld und kam zurück. Es sind Kinder Gottes. Wir haben uns dort kurz unterhalten und der Sohn kam Abends bei Dämmerung, die Sonne war am Untergehen, kam er hereingefahren. Und durch das Geholper hat er die Weste verloren, in der er die Uhr hatte. Er sagt zu seinem Vater, seine Weste ist beim Schütteln runtergefallen vom Wagen. Es ist nicht schlimm sagt er, wir wollen mal sehen wo sie liegt und hat eine Karte aufgeschlagen und geht mit der Rute darüber und sagt, hier liegt sie, das ist noch vor den Bäumen. Es waren dort ein paar Bäume, es wäre noch davor, sagt er, da kann ich noch mit dem Rad hinfahren, ich hole es. Es war noch keine vier Minuten, war er wieder da. Wir sehen, daß es nicht nur auf das Wasser anspricht. Es ist aller Larifari, wenn man da erzählt, es wäre nur mit Wasser in Zusammenhang zu bringen.</w:t>
      </w:r>
    </w:p>
    <w:p>
      <w:pPr>
        <w:pStyle w:val="Normal"/>
        <w:spacing w:before="120" w:after="0"/>
        <w:jc w:val="both"/>
        <w:rPr/>
      </w:pPr>
      <w:r>
        <w:rPr/>
        <w:tab/>
        <w:t>Eine ganz besonders gefährliche Sache ist die Musik heute. Diese Gospel, wie sie genannt werden, ist eine Mischung, die wir aus Amerika bekommen, und zwar eine Abart der zauberischen Urwaldmusik in Verbindung mit amerikanischen Musikeinschätzungen, die dann als Moderne hier uns Europäern vorgesetzt worden ist und die wir natürlich mit vollen Zügen genossen haben. Ich kann leider nicht mehr auf die hochinteressanten Dinge eingehen, auch in der Beziehung zu unserer Musik, aber wir müssen leider schließen, weil wir weg müssen. Wir müssen heute noch nach Frankfurt und wir bitten um Entschuldigung. Es wäre noch eine ganze Reihe solcher Dinge, die schon wert gewesen wären besehen zu sein, aber sicherlich werden wir in diesen Tag hier von den hier dienenden Brüdern... Leider ist hier die Kassette zu Ende.</w:t>
      </w:r>
    </w:p>
    <w:p>
      <w:pPr>
        <w:pStyle w:val="Normal"/>
        <w:rPr/>
      </w:pPr>
      <w:r>
        <w:rPr/>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7:40:00Z</dcterms:created>
  <dc:creator/>
  <dc:description/>
  <cp:keywords/>
  <dc:language>en-US</dc:language>
  <cp:lastModifiedBy>Wille</cp:lastModifiedBy>
  <dcterms:modified xsi:type="dcterms:W3CDTF">2008-09-25T13:38:00Z</dcterms:modified>
  <cp:revision>32</cp:revision>
  <dc:subject/>
  <dc:title/>
</cp:coreProperties>
</file>