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iCs/>
          <w:szCs w:val="24"/>
          <w:u w:val="single"/>
        </w:rPr>
      </w:pPr>
      <w:r>
        <w:rPr>
          <w:rFonts w:cs="Arial" w:ascii="Arial" w:hAnsi="Arial"/>
          <w:iCs/>
          <w:szCs w:val="24"/>
          <w:u w:val="single"/>
        </w:rPr>
        <w:t>KÖNNEN KINDER GOTTES (OKKULT) BELASTET SEIN?</w:t>
      </w:r>
    </w:p>
    <w:p>
      <w:pPr>
        <w:pStyle w:val="Normal"/>
        <w:spacing w:lineRule="auto" w:line="240" w:before="120" w:after="0"/>
        <w:jc w:val="center"/>
        <w:rPr>
          <w:rFonts w:ascii="Arial" w:hAnsi="Arial" w:cs="Arial"/>
          <w:b/>
          <w:b/>
          <w:iCs/>
          <w:sz w:val="20"/>
        </w:rPr>
      </w:pPr>
      <w:r>
        <w:rPr>
          <w:rFonts w:cs="Arial" w:ascii="Arial" w:hAnsi="Arial"/>
          <w:b/>
          <w:iCs/>
          <w:sz w:val="20"/>
        </w:rPr>
        <w:t>WERNER BERGMANN</w:t>
      </w:r>
    </w:p>
    <w:p>
      <w:pPr>
        <w:pStyle w:val="Normal"/>
        <w:spacing w:lineRule="auto" w:line="240" w:before="120" w:after="0"/>
        <w:jc w:val="center"/>
        <w:rPr>
          <w:iCs/>
          <w:sz w:val="20"/>
        </w:rPr>
      </w:pPr>
      <w:r>
        <w:rPr>
          <w:iCs/>
          <w:sz w:val="20"/>
        </w:rPr>
        <w:t>Eine Betrachtungsfolge aus dem Central-Heft</w:t>
      </w:r>
    </w:p>
    <w:p>
      <w:pPr>
        <w:pStyle w:val="Normal"/>
        <w:spacing w:lineRule="auto" w:line="240" w:before="120" w:after="0"/>
        <w:rPr>
          <w:rFonts w:ascii="Arial" w:hAnsi="Arial" w:cs="Arial"/>
          <w:b/>
          <w:b/>
          <w:iCs/>
          <w:sz w:val="18"/>
          <w:szCs w:val="18"/>
          <w:u w:val="single"/>
        </w:rPr>
      </w:pPr>
      <w:r>
        <w:rPr>
          <w:rFonts w:cs="Arial" w:ascii="Arial" w:hAnsi="Arial"/>
          <w:b/>
          <w:iCs/>
          <w:sz w:val="18"/>
          <w:szCs w:val="18"/>
          <w:u w:val="single"/>
        </w:rPr>
        <w:t>Inhaltsverzeichnis</w:t>
      </w:r>
    </w:p>
    <w:p>
      <w:pPr>
        <w:sectPr>
          <w:footerReference w:type="default" r:id="rId2"/>
          <w:type w:val="nextPage"/>
          <w:pgSz w:w="11906" w:h="16838"/>
          <w:pgMar w:left="1418" w:right="1418" w:gutter="0" w:header="0" w:top="397" w:footer="397" w:bottom="453"/>
          <w:pgNumType w:fmt="decimal"/>
          <w:formProt w:val="false"/>
          <w:textDirection w:val="lrTb"/>
          <w:docGrid w:type="default" w:linePitch="360" w:charSpace="0"/>
        </w:sectPr>
      </w:pPr>
    </w:p>
    <w:p>
      <w:pPr>
        <w:pStyle w:val="Normal"/>
        <w:tabs>
          <w:tab w:val="left" w:pos="113" w:leader="none"/>
          <w:tab w:val="left" w:pos="709" w:leader="none"/>
        </w:tabs>
        <w:spacing w:lineRule="auto" w:line="240" w:before="120" w:after="0"/>
        <w:rPr/>
      </w:pPr>
      <w:r>
        <w:rPr>
          <w:iCs/>
          <w:sz w:val="18"/>
          <w:szCs w:val="18"/>
        </w:rPr>
        <w:t xml:space="preserve">1. </w:t>
      </w:r>
      <w:r>
        <w:rPr>
          <w:i/>
          <w:iCs/>
          <w:sz w:val="18"/>
          <w:szCs w:val="18"/>
          <w:u w:val="single"/>
        </w:rPr>
        <w:t>Betrachtungsfolge</w:t>
      </w:r>
      <w:r>
        <w:rPr>
          <w:iCs/>
          <w:sz w:val="18"/>
          <w:szCs w:val="18"/>
        </w:rPr>
        <w:t xml:space="preserve"> ………………………………</w:t>
      </w:r>
      <w:r>
        <w:rPr>
          <w:iCs/>
          <w:sz w:val="16"/>
          <w:szCs w:val="16"/>
        </w:rPr>
        <w:t>…</w:t>
      </w:r>
      <w:r>
        <w:rPr>
          <w:iCs/>
          <w:sz w:val="18"/>
          <w:szCs w:val="18"/>
        </w:rPr>
        <w:t>……1</w:t>
      </w:r>
    </w:p>
    <w:p>
      <w:pPr>
        <w:pStyle w:val="Normal"/>
        <w:tabs>
          <w:tab w:val="left" w:pos="113" w:leader="none"/>
          <w:tab w:val="left" w:pos="709" w:leader="none"/>
        </w:tabs>
        <w:spacing w:lineRule="auto" w:line="240"/>
        <w:rPr>
          <w:iCs/>
          <w:sz w:val="18"/>
          <w:szCs w:val="18"/>
        </w:rPr>
      </w:pPr>
      <w:r>
        <w:rPr>
          <w:iCs/>
          <w:sz w:val="18"/>
          <w:szCs w:val="18"/>
        </w:rPr>
        <w:tab/>
        <w:t>Was ist Eigenwille?..........................................</w:t>
      </w:r>
      <w:r>
        <w:rPr>
          <w:iCs/>
          <w:sz w:val="16"/>
          <w:szCs w:val="16"/>
        </w:rPr>
        <w:t>...</w:t>
      </w:r>
      <w:r>
        <w:rPr>
          <w:iCs/>
          <w:sz w:val="18"/>
          <w:szCs w:val="18"/>
        </w:rPr>
        <w:t>....</w:t>
      </w:r>
      <w:r>
        <w:rPr>
          <w:iCs/>
          <w:sz w:val="16"/>
          <w:szCs w:val="16"/>
        </w:rPr>
        <w:t>..</w:t>
      </w:r>
      <w:r>
        <w:rPr>
          <w:iCs/>
          <w:sz w:val="18"/>
          <w:szCs w:val="18"/>
        </w:rPr>
        <w:t>........2</w:t>
      </w:r>
    </w:p>
    <w:p>
      <w:pPr>
        <w:pStyle w:val="Normal"/>
        <w:tabs>
          <w:tab w:val="left" w:pos="113" w:leader="none"/>
          <w:tab w:val="left" w:pos="709" w:leader="none"/>
        </w:tabs>
        <w:spacing w:lineRule="auto" w:line="240"/>
        <w:rPr>
          <w:iCs/>
          <w:sz w:val="18"/>
          <w:szCs w:val="18"/>
        </w:rPr>
      </w:pPr>
      <w:r>
        <w:rPr>
          <w:iCs/>
          <w:sz w:val="18"/>
          <w:szCs w:val="18"/>
        </w:rPr>
        <w:tab/>
        <w:t>Worin begründet sich der Eigenwille?..............................3</w:t>
      </w:r>
    </w:p>
    <w:p>
      <w:pPr>
        <w:pStyle w:val="Normal"/>
        <w:tabs>
          <w:tab w:val="left" w:pos="113" w:leader="none"/>
          <w:tab w:val="left" w:pos="709" w:leader="none"/>
        </w:tabs>
        <w:spacing w:lineRule="auto" w:line="240"/>
        <w:rPr>
          <w:iCs/>
          <w:sz w:val="18"/>
          <w:szCs w:val="18"/>
        </w:rPr>
      </w:pPr>
      <w:r>
        <w:rPr>
          <w:iCs/>
          <w:sz w:val="18"/>
          <w:szCs w:val="18"/>
        </w:rPr>
        <w:tab/>
        <w:t>Der Eigenwille ist wie Abgötterei und Götzendienst……3</w:t>
      </w:r>
    </w:p>
    <w:p>
      <w:pPr>
        <w:pStyle w:val="Normal"/>
        <w:tabs>
          <w:tab w:val="left" w:pos="113" w:leader="none"/>
          <w:tab w:val="left" w:pos="709" w:leader="none"/>
        </w:tabs>
        <w:spacing w:lineRule="auto" w:line="240"/>
        <w:rPr>
          <w:iCs/>
          <w:sz w:val="18"/>
          <w:szCs w:val="18"/>
        </w:rPr>
      </w:pPr>
      <w:r>
        <w:rPr>
          <w:iCs/>
          <w:sz w:val="18"/>
          <w:szCs w:val="18"/>
        </w:rPr>
        <w:tab/>
        <w:t>Die tieferen Ursachen von Götzendienst u. Abgötterei….3</w:t>
      </w:r>
    </w:p>
    <w:p>
      <w:pPr>
        <w:pStyle w:val="Normal"/>
        <w:tabs>
          <w:tab w:val="left" w:pos="113" w:leader="none"/>
          <w:tab w:val="left" w:pos="709" w:leader="none"/>
        </w:tabs>
        <w:spacing w:lineRule="auto" w:line="240"/>
        <w:rPr>
          <w:iCs/>
          <w:sz w:val="18"/>
          <w:szCs w:val="18"/>
        </w:rPr>
      </w:pPr>
      <w:r>
        <w:rPr>
          <w:iCs/>
          <w:sz w:val="18"/>
          <w:szCs w:val="18"/>
        </w:rPr>
        <w:tab/>
        <w:t>Die ungeheure Botmässigkeit im Götzendienst……</w:t>
      </w:r>
      <w:r>
        <w:rPr>
          <w:iCs/>
          <w:sz w:val="16"/>
          <w:szCs w:val="16"/>
        </w:rPr>
        <w:t>……</w:t>
      </w:r>
      <w:r>
        <w:rPr>
          <w:iCs/>
          <w:sz w:val="18"/>
          <w:szCs w:val="18"/>
        </w:rPr>
        <w:t>.3</w:t>
      </w:r>
    </w:p>
    <w:p>
      <w:pPr>
        <w:pStyle w:val="Normal"/>
        <w:tabs>
          <w:tab w:val="left" w:pos="113" w:leader="none"/>
          <w:tab w:val="left" w:pos="709" w:leader="none"/>
        </w:tabs>
        <w:spacing w:lineRule="auto" w:line="240"/>
        <w:rPr>
          <w:iCs/>
          <w:sz w:val="18"/>
          <w:szCs w:val="18"/>
        </w:rPr>
      </w:pPr>
      <w:r>
        <w:rPr>
          <w:iCs/>
          <w:sz w:val="18"/>
          <w:szCs w:val="18"/>
        </w:rPr>
        <w:tab/>
        <w:t>Die Bewahrung vor Eigenwillen………………………...4</w:t>
      </w:r>
    </w:p>
    <w:p>
      <w:pPr>
        <w:pStyle w:val="Normal"/>
        <w:tabs>
          <w:tab w:val="left" w:pos="113" w:leader="none"/>
          <w:tab w:val="left" w:pos="709" w:leader="none"/>
        </w:tabs>
        <w:spacing w:lineRule="auto" w:line="240"/>
        <w:rPr>
          <w:iCs/>
          <w:sz w:val="18"/>
          <w:szCs w:val="18"/>
        </w:rPr>
      </w:pPr>
      <w:r>
        <w:rPr>
          <w:iCs/>
          <w:sz w:val="18"/>
          <w:szCs w:val="18"/>
        </w:rPr>
        <w:tab/>
        <w:t>Das Verharren im Eigenwillen…………………………..4</w:t>
      </w:r>
    </w:p>
    <w:p>
      <w:pPr>
        <w:pStyle w:val="Normal"/>
        <w:tabs>
          <w:tab w:val="left" w:pos="113" w:leader="none"/>
          <w:tab w:val="left" w:pos="709" w:leader="none"/>
        </w:tabs>
        <w:spacing w:lineRule="auto" w:line="240"/>
        <w:rPr>
          <w:iCs/>
          <w:sz w:val="18"/>
          <w:szCs w:val="18"/>
        </w:rPr>
      </w:pPr>
      <w:r>
        <w:rPr>
          <w:iCs/>
          <w:sz w:val="18"/>
          <w:szCs w:val="18"/>
        </w:rPr>
        <w:tab/>
        <w:t>Der Eigenwille aus geistlicher Sicht…………</w:t>
      </w:r>
      <w:r>
        <w:rPr>
          <w:iCs/>
          <w:sz w:val="16"/>
          <w:szCs w:val="16"/>
        </w:rPr>
        <w:t>…</w:t>
      </w:r>
      <w:r>
        <w:rPr>
          <w:iCs/>
          <w:sz w:val="18"/>
          <w:szCs w:val="18"/>
        </w:rPr>
        <w:t>……</w:t>
      </w:r>
      <w:r>
        <w:rPr>
          <w:iCs/>
          <w:sz w:val="16"/>
          <w:szCs w:val="16"/>
        </w:rPr>
        <w:t>…</w:t>
      </w:r>
      <w:r>
        <w:rPr>
          <w:iCs/>
          <w:sz w:val="18"/>
          <w:szCs w:val="18"/>
        </w:rPr>
        <w:t>..5</w:t>
      </w:r>
    </w:p>
    <w:p>
      <w:pPr>
        <w:pStyle w:val="Normal"/>
        <w:tabs>
          <w:tab w:val="left" w:pos="113" w:leader="none"/>
          <w:tab w:val="left" w:pos="709" w:leader="none"/>
        </w:tabs>
        <w:spacing w:lineRule="auto" w:line="240" w:before="120" w:after="0"/>
        <w:rPr>
          <w:iCs/>
          <w:sz w:val="18"/>
          <w:szCs w:val="18"/>
        </w:rPr>
      </w:pPr>
      <w:r>
        <w:rPr>
          <w:iCs/>
          <w:sz w:val="18"/>
          <w:szCs w:val="18"/>
        </w:rPr>
        <w:t xml:space="preserve">2. </w:t>
      </w:r>
      <w:r>
        <w:rPr>
          <w:i/>
          <w:iCs/>
          <w:sz w:val="18"/>
          <w:szCs w:val="18"/>
          <w:u w:val="single"/>
        </w:rPr>
        <w:t>Betrachtungsfolge</w:t>
      </w:r>
      <w:r>
        <w:rPr>
          <w:iCs/>
          <w:sz w:val="18"/>
          <w:szCs w:val="18"/>
        </w:rPr>
        <w:t>……………………………………</w:t>
      </w:r>
      <w:r>
        <w:rPr>
          <w:iCs/>
          <w:sz w:val="16"/>
          <w:szCs w:val="16"/>
        </w:rPr>
        <w:t>…</w:t>
      </w:r>
      <w:r>
        <w:rPr>
          <w:iCs/>
          <w:sz w:val="18"/>
          <w:szCs w:val="18"/>
        </w:rPr>
        <w:t>.5</w:t>
      </w:r>
    </w:p>
    <w:p>
      <w:pPr>
        <w:pStyle w:val="Normal"/>
        <w:tabs>
          <w:tab w:val="left" w:pos="113" w:leader="none"/>
          <w:tab w:val="left" w:pos="709" w:leader="none"/>
        </w:tabs>
        <w:spacing w:lineRule="auto" w:line="240"/>
        <w:rPr>
          <w:iCs/>
          <w:sz w:val="18"/>
          <w:szCs w:val="18"/>
        </w:rPr>
      </w:pPr>
      <w:r>
        <w:rPr>
          <w:iCs/>
          <w:sz w:val="18"/>
          <w:szCs w:val="18"/>
        </w:rPr>
        <w:tab/>
        <w:t>Auslegung der Stelle in 2.Kor.5,17……………………...6</w:t>
      </w:r>
    </w:p>
    <w:p>
      <w:pPr>
        <w:pStyle w:val="Normal"/>
        <w:tabs>
          <w:tab w:val="left" w:pos="113" w:leader="none"/>
          <w:tab w:val="left" w:pos="709" w:leader="none"/>
        </w:tabs>
        <w:spacing w:lineRule="auto" w:line="240"/>
        <w:rPr>
          <w:iCs/>
          <w:sz w:val="18"/>
          <w:szCs w:val="18"/>
        </w:rPr>
      </w:pPr>
      <w:r>
        <w:rPr>
          <w:iCs/>
          <w:sz w:val="18"/>
          <w:szCs w:val="18"/>
        </w:rPr>
        <w:tab/>
        <w:t>Über Joh.8,36……………………………………</w:t>
      </w:r>
      <w:r>
        <w:rPr>
          <w:iCs/>
          <w:sz w:val="16"/>
          <w:szCs w:val="16"/>
        </w:rPr>
        <w:t>……</w:t>
      </w:r>
      <w:r>
        <w:rPr>
          <w:iCs/>
          <w:sz w:val="18"/>
          <w:szCs w:val="18"/>
        </w:rPr>
        <w:t>….7</w:t>
      </w:r>
    </w:p>
    <w:p>
      <w:pPr>
        <w:pStyle w:val="Normal"/>
        <w:tabs>
          <w:tab w:val="left" w:pos="113" w:leader="none"/>
          <w:tab w:val="left" w:pos="709" w:leader="none"/>
        </w:tabs>
        <w:spacing w:lineRule="auto" w:line="240" w:before="120" w:after="0"/>
        <w:rPr>
          <w:iCs/>
          <w:sz w:val="18"/>
          <w:szCs w:val="18"/>
        </w:rPr>
      </w:pPr>
      <w:r>
        <w:rPr>
          <w:iCs/>
          <w:sz w:val="18"/>
          <w:szCs w:val="18"/>
        </w:rPr>
        <w:t xml:space="preserve">3. </w:t>
      </w:r>
      <w:r>
        <w:rPr>
          <w:i/>
          <w:iCs/>
          <w:sz w:val="18"/>
          <w:szCs w:val="18"/>
          <w:u w:val="single"/>
        </w:rPr>
        <w:t>Betrachtungsfolge</w:t>
      </w:r>
      <w:r>
        <w:rPr>
          <w:iCs/>
          <w:sz w:val="18"/>
          <w:szCs w:val="18"/>
        </w:rPr>
        <w:t>………………………………</w:t>
      </w:r>
      <w:r>
        <w:rPr>
          <w:iCs/>
          <w:sz w:val="16"/>
          <w:szCs w:val="16"/>
        </w:rPr>
        <w:t>…</w:t>
      </w:r>
      <w:r>
        <w:rPr>
          <w:iCs/>
          <w:sz w:val="18"/>
          <w:szCs w:val="18"/>
        </w:rPr>
        <w:t>…….7</w:t>
      </w:r>
    </w:p>
    <w:p>
      <w:pPr>
        <w:pStyle w:val="Normal"/>
        <w:tabs>
          <w:tab w:val="left" w:pos="113" w:leader="none"/>
          <w:tab w:val="left" w:pos="709" w:leader="none"/>
        </w:tabs>
        <w:spacing w:lineRule="auto" w:line="240"/>
        <w:rPr>
          <w:iCs/>
          <w:sz w:val="18"/>
          <w:szCs w:val="18"/>
        </w:rPr>
      </w:pPr>
      <w:r>
        <w:rPr>
          <w:iCs/>
          <w:sz w:val="18"/>
          <w:szCs w:val="18"/>
        </w:rPr>
        <w:tab/>
        <w:t>Sünde und Greuelsünde………………………………….8</w:t>
      </w:r>
    </w:p>
    <w:p>
      <w:pPr>
        <w:pStyle w:val="Normal"/>
        <w:tabs>
          <w:tab w:val="left" w:pos="113" w:leader="none"/>
          <w:tab w:val="left" w:pos="709" w:leader="none"/>
        </w:tabs>
        <w:spacing w:lineRule="auto" w:line="240"/>
        <w:rPr>
          <w:iCs/>
          <w:sz w:val="18"/>
          <w:szCs w:val="18"/>
        </w:rPr>
      </w:pPr>
      <w:r>
        <w:rPr>
          <w:iCs/>
          <w:sz w:val="18"/>
          <w:szCs w:val="18"/>
        </w:rPr>
        <w:tab/>
        <w:t>Die grauenhafte Tatsache………………………………..8</w:t>
      </w:r>
    </w:p>
    <w:p>
      <w:pPr>
        <w:pStyle w:val="Normal"/>
        <w:tabs>
          <w:tab w:val="left" w:pos="113" w:leader="none"/>
          <w:tab w:val="left" w:pos="709" w:leader="none"/>
        </w:tabs>
        <w:spacing w:lineRule="auto" w:line="240"/>
        <w:rPr>
          <w:iCs/>
          <w:sz w:val="18"/>
          <w:szCs w:val="18"/>
        </w:rPr>
      </w:pPr>
      <w:r>
        <w:rPr>
          <w:iCs/>
          <w:sz w:val="18"/>
          <w:szCs w:val="18"/>
        </w:rPr>
        <w:tab/>
        <w:t>Welche Position nimmt heute die Greuelsünde ein?.........8</w:t>
      </w:r>
    </w:p>
    <w:p>
      <w:pPr>
        <w:pStyle w:val="Normal"/>
        <w:tabs>
          <w:tab w:val="left" w:pos="113" w:leader="none"/>
          <w:tab w:val="left" w:pos="709" w:leader="none"/>
        </w:tabs>
        <w:spacing w:lineRule="auto" w:line="240"/>
        <w:rPr>
          <w:iCs/>
          <w:sz w:val="18"/>
          <w:szCs w:val="18"/>
        </w:rPr>
      </w:pPr>
      <w:r>
        <w:rPr>
          <w:iCs/>
          <w:sz w:val="18"/>
          <w:szCs w:val="18"/>
        </w:rPr>
        <w:tab/>
        <w:t>Vergleichende Beispiele…………………………………9</w:t>
      </w:r>
    </w:p>
    <w:p>
      <w:pPr>
        <w:pStyle w:val="Normal"/>
        <w:tabs>
          <w:tab w:val="left" w:pos="113" w:leader="none"/>
          <w:tab w:val="left" w:pos="709" w:leader="none"/>
        </w:tabs>
        <w:spacing w:lineRule="auto" w:line="240"/>
        <w:rPr>
          <w:iCs/>
          <w:sz w:val="18"/>
          <w:szCs w:val="18"/>
        </w:rPr>
      </w:pPr>
      <w:r>
        <w:rPr>
          <w:iCs/>
          <w:sz w:val="18"/>
          <w:szCs w:val="18"/>
        </w:rPr>
        <w:tab/>
        <w:t>Allgemeines……………………………………………...9</w:t>
      </w:r>
    </w:p>
    <w:p>
      <w:pPr>
        <w:pStyle w:val="Normal"/>
        <w:tabs>
          <w:tab w:val="left" w:pos="113" w:leader="none"/>
          <w:tab w:val="left" w:pos="709" w:leader="none"/>
        </w:tabs>
        <w:spacing w:lineRule="auto" w:line="240" w:before="120" w:after="0"/>
        <w:rPr>
          <w:i/>
          <w:i/>
          <w:iCs/>
          <w:sz w:val="18"/>
          <w:szCs w:val="18"/>
          <w:u w:val="single"/>
        </w:rPr>
      </w:pPr>
      <w:r>
        <w:rPr>
          <w:iCs/>
          <w:sz w:val="18"/>
          <w:szCs w:val="18"/>
        </w:rPr>
        <w:t xml:space="preserve">4. </w:t>
      </w:r>
      <w:r>
        <w:rPr>
          <w:i/>
          <w:iCs/>
          <w:sz w:val="18"/>
          <w:szCs w:val="18"/>
          <w:u w:val="single"/>
        </w:rPr>
        <w:t>Betrachtungsfolge</w:t>
      </w:r>
      <w:r>
        <w:rPr>
          <w:iCs/>
          <w:sz w:val="18"/>
          <w:szCs w:val="18"/>
        </w:rPr>
        <w:t>……………………………………...10</w:t>
      </w:r>
    </w:p>
    <w:p>
      <w:pPr>
        <w:pStyle w:val="Normal"/>
        <w:tabs>
          <w:tab w:val="left" w:pos="113" w:leader="none"/>
          <w:tab w:val="left" w:pos="709" w:leader="none"/>
        </w:tabs>
        <w:spacing w:lineRule="auto" w:line="240"/>
        <w:rPr>
          <w:iCs/>
          <w:sz w:val="18"/>
          <w:szCs w:val="18"/>
        </w:rPr>
      </w:pPr>
      <w:r>
        <w:rPr>
          <w:iCs/>
          <w:sz w:val="18"/>
          <w:szCs w:val="18"/>
        </w:rPr>
        <w:tab/>
        <w:t>Die histor. Wiederholung von Satan – Sünde – Gericht..10</w:t>
      </w:r>
    </w:p>
    <w:p>
      <w:pPr>
        <w:pStyle w:val="Normal"/>
        <w:tabs>
          <w:tab w:val="left" w:pos="113" w:leader="none"/>
          <w:tab w:val="left" w:pos="709" w:leader="none"/>
        </w:tabs>
        <w:spacing w:lineRule="auto" w:line="240" w:before="120" w:after="0"/>
        <w:rPr>
          <w:i/>
          <w:i/>
          <w:iCs/>
          <w:sz w:val="18"/>
          <w:szCs w:val="18"/>
          <w:u w:val="single"/>
        </w:rPr>
      </w:pPr>
      <w:r>
        <w:rPr>
          <w:iCs/>
          <w:sz w:val="18"/>
          <w:szCs w:val="18"/>
        </w:rPr>
        <w:t xml:space="preserve">5. </w:t>
      </w:r>
      <w:r>
        <w:rPr>
          <w:i/>
          <w:iCs/>
          <w:sz w:val="18"/>
          <w:szCs w:val="18"/>
          <w:u w:val="single"/>
        </w:rPr>
        <w:t>Betrachtungsfolge</w:t>
      </w:r>
      <w:r>
        <w:rPr>
          <w:iCs/>
          <w:sz w:val="18"/>
          <w:szCs w:val="18"/>
        </w:rPr>
        <w:t>…………………………………</w:t>
      </w:r>
      <w:r>
        <w:rPr>
          <w:iCs/>
          <w:sz w:val="16"/>
          <w:szCs w:val="16"/>
        </w:rPr>
        <w:t>…</w:t>
      </w:r>
      <w:r>
        <w:rPr>
          <w:iCs/>
          <w:sz w:val="18"/>
          <w:szCs w:val="18"/>
        </w:rPr>
        <w:t>...13</w:t>
      </w:r>
    </w:p>
    <w:p>
      <w:pPr>
        <w:pStyle w:val="Normal"/>
        <w:tabs>
          <w:tab w:val="left" w:pos="113" w:leader="none"/>
          <w:tab w:val="left" w:pos="709" w:leader="none"/>
        </w:tabs>
        <w:spacing w:lineRule="auto" w:line="240"/>
        <w:rPr>
          <w:iCs/>
          <w:sz w:val="18"/>
          <w:szCs w:val="18"/>
        </w:rPr>
      </w:pPr>
      <w:r>
        <w:rPr>
          <w:iCs/>
          <w:sz w:val="18"/>
          <w:szCs w:val="18"/>
        </w:rPr>
        <w:tab/>
        <w:t>Der Seelsorger………………………………………….13</w:t>
      </w:r>
    </w:p>
    <w:p>
      <w:pPr>
        <w:pStyle w:val="Normal"/>
        <w:tabs>
          <w:tab w:val="left" w:pos="113" w:leader="none"/>
          <w:tab w:val="left" w:pos="709" w:leader="none"/>
        </w:tabs>
        <w:spacing w:lineRule="auto" w:line="240"/>
        <w:rPr>
          <w:iCs/>
          <w:sz w:val="18"/>
          <w:szCs w:val="18"/>
        </w:rPr>
      </w:pPr>
      <w:r>
        <w:rPr>
          <w:iCs/>
          <w:sz w:val="18"/>
          <w:szCs w:val="18"/>
        </w:rPr>
        <w:tab/>
        <w:t>Der Preis der Freiheit……………………………</w:t>
      </w:r>
      <w:r>
        <w:rPr>
          <w:iCs/>
          <w:sz w:val="16"/>
          <w:szCs w:val="16"/>
        </w:rPr>
        <w:t>……</w:t>
      </w:r>
      <w:r>
        <w:rPr>
          <w:iCs/>
          <w:sz w:val="18"/>
          <w:szCs w:val="18"/>
        </w:rPr>
        <w:t>...14</w:t>
      </w:r>
    </w:p>
    <w:p>
      <w:pPr>
        <w:pStyle w:val="Normal"/>
        <w:tabs>
          <w:tab w:val="left" w:pos="113" w:leader="none"/>
          <w:tab w:val="left" w:pos="709" w:leader="none"/>
        </w:tabs>
        <w:spacing w:lineRule="auto" w:line="240" w:before="120" w:after="0"/>
        <w:rPr>
          <w:i/>
          <w:i/>
          <w:iCs/>
          <w:sz w:val="18"/>
          <w:szCs w:val="18"/>
          <w:u w:val="single"/>
        </w:rPr>
      </w:pPr>
      <w:r>
        <w:rPr>
          <w:iCs/>
          <w:sz w:val="18"/>
          <w:szCs w:val="18"/>
        </w:rPr>
        <w:t xml:space="preserve">6. </w:t>
      </w:r>
      <w:r>
        <w:rPr>
          <w:i/>
          <w:iCs/>
          <w:sz w:val="18"/>
          <w:szCs w:val="18"/>
          <w:u w:val="single"/>
        </w:rPr>
        <w:t>Betrachtungsfolge</w:t>
      </w:r>
      <w:r>
        <w:rPr>
          <w:iCs/>
          <w:sz w:val="18"/>
          <w:szCs w:val="18"/>
        </w:rPr>
        <w:t>……………………………………...15</w:t>
      </w:r>
    </w:p>
    <w:p>
      <w:pPr>
        <w:pStyle w:val="Normal"/>
        <w:tabs>
          <w:tab w:val="left" w:pos="113" w:leader="none"/>
          <w:tab w:val="left" w:pos="709" w:leader="none"/>
        </w:tabs>
        <w:spacing w:lineRule="auto" w:line="240"/>
        <w:rPr>
          <w:iCs/>
          <w:sz w:val="18"/>
          <w:szCs w:val="18"/>
        </w:rPr>
      </w:pPr>
      <w:r>
        <w:rPr>
          <w:iCs/>
          <w:sz w:val="18"/>
          <w:szCs w:val="18"/>
        </w:rPr>
        <w:tab/>
        <w:t>Seelsorge an Verlorenen – Erretteten………</w:t>
      </w:r>
      <w:r>
        <w:rPr>
          <w:iCs/>
          <w:sz w:val="16"/>
          <w:szCs w:val="16"/>
        </w:rPr>
        <w:t>…</w:t>
      </w:r>
      <w:r>
        <w:rPr>
          <w:iCs/>
          <w:sz w:val="18"/>
          <w:szCs w:val="18"/>
        </w:rPr>
        <w:t>…</w:t>
      </w:r>
      <w:r>
        <w:rPr>
          <w:iCs/>
          <w:sz w:val="16"/>
          <w:szCs w:val="16"/>
        </w:rPr>
        <w:t>………16</w:t>
      </w:r>
    </w:p>
    <w:p>
      <w:pPr>
        <w:pStyle w:val="Normal"/>
        <w:tabs>
          <w:tab w:val="left" w:pos="113" w:leader="none"/>
          <w:tab w:val="left" w:pos="709" w:leader="none"/>
        </w:tabs>
        <w:spacing w:lineRule="auto" w:line="240"/>
        <w:rPr>
          <w:iCs/>
          <w:sz w:val="18"/>
          <w:szCs w:val="18"/>
        </w:rPr>
      </w:pPr>
      <w:r>
        <w:rPr>
          <w:iCs/>
          <w:sz w:val="18"/>
          <w:szCs w:val="18"/>
        </w:rPr>
        <w:tab/>
        <w:t>Schwierigkeiten auf leiblichen Gebiet……………</w:t>
      </w:r>
      <w:r>
        <w:rPr>
          <w:iCs/>
          <w:sz w:val="16"/>
          <w:szCs w:val="16"/>
        </w:rPr>
        <w:t>…</w:t>
      </w:r>
      <w:r>
        <w:rPr>
          <w:iCs/>
          <w:sz w:val="18"/>
          <w:szCs w:val="18"/>
        </w:rPr>
        <w:t>….16</w:t>
      </w:r>
    </w:p>
    <w:p>
      <w:pPr>
        <w:pStyle w:val="Normal"/>
        <w:tabs>
          <w:tab w:val="left" w:pos="113" w:leader="none"/>
          <w:tab w:val="left" w:pos="709" w:leader="none"/>
        </w:tabs>
        <w:spacing w:lineRule="auto" w:line="240"/>
        <w:rPr>
          <w:iCs/>
          <w:sz w:val="18"/>
          <w:szCs w:val="18"/>
        </w:rPr>
      </w:pPr>
      <w:r>
        <w:rPr>
          <w:iCs/>
          <w:sz w:val="18"/>
          <w:szCs w:val="18"/>
        </w:rPr>
        <w:tab/>
        <w:t>Schwierigkeiten auf seelischen Gebiet…………………17</w:t>
      </w:r>
    </w:p>
    <w:p>
      <w:pPr>
        <w:pStyle w:val="Normal"/>
        <w:tabs>
          <w:tab w:val="left" w:pos="113" w:leader="none"/>
          <w:tab w:val="left" w:pos="709" w:leader="none"/>
        </w:tabs>
        <w:spacing w:lineRule="auto" w:line="240"/>
        <w:rPr>
          <w:iCs/>
          <w:sz w:val="18"/>
          <w:szCs w:val="18"/>
        </w:rPr>
      </w:pPr>
      <w:r>
        <w:rPr>
          <w:iCs/>
          <w:sz w:val="18"/>
          <w:szCs w:val="18"/>
        </w:rPr>
        <w:tab/>
        <w:t>Schwierigkeiten auf geistlichem Gebiet………………..18</w:t>
      </w:r>
    </w:p>
    <w:p>
      <w:pPr>
        <w:pStyle w:val="Normal"/>
        <w:tabs>
          <w:tab w:val="left" w:pos="113" w:leader="none"/>
          <w:tab w:val="left" w:pos="709" w:leader="none"/>
        </w:tabs>
        <w:spacing w:lineRule="auto" w:line="240" w:before="120" w:after="0"/>
        <w:rPr>
          <w:iCs/>
          <w:sz w:val="18"/>
          <w:szCs w:val="18"/>
        </w:rPr>
      </w:pPr>
      <w:r>
        <w:rPr>
          <w:iCs/>
          <w:sz w:val="18"/>
          <w:szCs w:val="18"/>
        </w:rPr>
        <w:t xml:space="preserve">7. </w:t>
      </w:r>
      <w:r>
        <w:rPr>
          <w:i/>
          <w:iCs/>
          <w:sz w:val="18"/>
          <w:szCs w:val="18"/>
          <w:u w:val="single"/>
        </w:rPr>
        <w:t>Betrachtungsfolge</w:t>
      </w:r>
      <w:r>
        <w:rPr>
          <w:iCs/>
          <w:sz w:val="18"/>
          <w:szCs w:val="18"/>
        </w:rPr>
        <w:t>………………………………</w:t>
      </w:r>
      <w:r>
        <w:rPr>
          <w:iCs/>
          <w:sz w:val="16"/>
          <w:szCs w:val="16"/>
        </w:rPr>
        <w:t>…</w:t>
      </w:r>
      <w:r>
        <w:rPr>
          <w:iCs/>
          <w:sz w:val="18"/>
          <w:szCs w:val="18"/>
        </w:rPr>
        <w:t>…...19</w:t>
      </w:r>
    </w:p>
    <w:p>
      <w:pPr>
        <w:pStyle w:val="Normal"/>
        <w:tabs>
          <w:tab w:val="left" w:pos="113" w:leader="none"/>
          <w:tab w:val="left" w:pos="709" w:leader="none"/>
        </w:tabs>
        <w:spacing w:lineRule="auto" w:line="240"/>
        <w:rPr>
          <w:iCs/>
          <w:sz w:val="18"/>
          <w:szCs w:val="18"/>
        </w:rPr>
      </w:pPr>
      <w:r>
        <w:rPr>
          <w:iCs/>
          <w:sz w:val="18"/>
          <w:szCs w:val="18"/>
        </w:rPr>
        <w:tab/>
        <w:t>Die Behauptung, Kinder Gottes könnten nicht belastet sein……………………………………………………….19</w:t>
      </w:r>
    </w:p>
    <w:p>
      <w:pPr>
        <w:pStyle w:val="Normal"/>
        <w:tabs>
          <w:tab w:val="left" w:pos="113" w:leader="none"/>
          <w:tab w:val="left" w:pos="709" w:leader="none"/>
        </w:tabs>
        <w:spacing w:lineRule="auto" w:line="240"/>
        <w:rPr>
          <w:iCs/>
          <w:sz w:val="18"/>
          <w:szCs w:val="18"/>
        </w:rPr>
      </w:pPr>
      <w:r>
        <w:rPr>
          <w:iCs/>
          <w:sz w:val="18"/>
          <w:szCs w:val="18"/>
        </w:rPr>
        <w:tab/>
        <w:t>Selbstbefriedigung………………………………</w:t>
      </w:r>
      <w:r>
        <w:rPr>
          <w:iCs/>
          <w:sz w:val="16"/>
          <w:szCs w:val="16"/>
        </w:rPr>
        <w:t>…</w:t>
      </w:r>
      <w:r>
        <w:rPr>
          <w:iCs/>
          <w:sz w:val="18"/>
          <w:szCs w:val="18"/>
        </w:rPr>
        <w:t>…...20</w:t>
      </w:r>
    </w:p>
    <w:p>
      <w:pPr>
        <w:pStyle w:val="Normal"/>
        <w:tabs>
          <w:tab w:val="left" w:pos="113" w:leader="none"/>
          <w:tab w:val="left" w:pos="709" w:leader="none"/>
        </w:tabs>
        <w:spacing w:lineRule="auto" w:line="240" w:before="120" w:after="0"/>
        <w:rPr>
          <w:i/>
          <w:i/>
          <w:iCs/>
          <w:sz w:val="18"/>
          <w:szCs w:val="18"/>
          <w:u w:val="single"/>
        </w:rPr>
      </w:pPr>
      <w:r>
        <w:rPr>
          <w:iCs/>
          <w:sz w:val="18"/>
          <w:szCs w:val="18"/>
        </w:rPr>
        <w:t xml:space="preserve">8. </w:t>
      </w:r>
      <w:r>
        <w:rPr>
          <w:i/>
          <w:iCs/>
          <w:sz w:val="18"/>
          <w:szCs w:val="18"/>
          <w:u w:val="single"/>
        </w:rPr>
        <w:t>Betrachtungsfolge</w:t>
      </w:r>
      <w:r>
        <w:rPr>
          <w:iCs/>
          <w:sz w:val="18"/>
          <w:szCs w:val="18"/>
        </w:rPr>
        <w:t>……………………………</w:t>
      </w:r>
      <w:r>
        <w:rPr>
          <w:iCs/>
          <w:sz w:val="16"/>
          <w:szCs w:val="16"/>
        </w:rPr>
        <w:t>…</w:t>
      </w:r>
      <w:r>
        <w:rPr>
          <w:iCs/>
          <w:sz w:val="18"/>
          <w:szCs w:val="18"/>
        </w:rPr>
        <w:t>……...21</w:t>
      </w:r>
    </w:p>
    <w:p>
      <w:pPr>
        <w:pStyle w:val="Normal"/>
        <w:tabs>
          <w:tab w:val="left" w:pos="113" w:leader="none"/>
          <w:tab w:val="left" w:pos="709" w:leader="none"/>
        </w:tabs>
        <w:spacing w:lineRule="auto" w:line="240"/>
        <w:rPr>
          <w:iCs/>
          <w:sz w:val="18"/>
          <w:szCs w:val="18"/>
        </w:rPr>
      </w:pPr>
      <w:r>
        <w:rPr>
          <w:iCs/>
          <w:sz w:val="18"/>
          <w:szCs w:val="18"/>
        </w:rPr>
        <w:tab/>
        <w:t>„Hurerei ist verbotene Liebe“…………………………..21</w:t>
      </w:r>
    </w:p>
    <w:p>
      <w:pPr>
        <w:pStyle w:val="Normal"/>
        <w:tabs>
          <w:tab w:val="left" w:pos="113" w:leader="none"/>
          <w:tab w:val="left" w:pos="709" w:leader="none"/>
        </w:tabs>
        <w:spacing w:lineRule="auto" w:line="240"/>
        <w:rPr>
          <w:iCs/>
          <w:sz w:val="18"/>
          <w:szCs w:val="18"/>
        </w:rPr>
      </w:pPr>
      <w:r>
        <w:rPr>
          <w:iCs/>
          <w:sz w:val="18"/>
          <w:szCs w:val="18"/>
        </w:rPr>
        <w:tab/>
        <w:t>Allgemeines………………………………………….....23</w:t>
      </w:r>
    </w:p>
    <w:p>
      <w:pPr>
        <w:pStyle w:val="Normal"/>
        <w:tabs>
          <w:tab w:val="left" w:pos="113" w:leader="none"/>
          <w:tab w:val="left" w:pos="709" w:leader="none"/>
        </w:tabs>
        <w:spacing w:lineRule="auto" w:line="240" w:before="120" w:after="0"/>
        <w:rPr>
          <w:i/>
          <w:i/>
          <w:iCs/>
          <w:sz w:val="18"/>
          <w:szCs w:val="18"/>
          <w:u w:val="single"/>
        </w:rPr>
      </w:pPr>
      <w:r>
        <w:rPr>
          <w:iCs/>
          <w:sz w:val="18"/>
          <w:szCs w:val="18"/>
        </w:rPr>
        <w:t xml:space="preserve">9. </w:t>
      </w:r>
      <w:r>
        <w:rPr>
          <w:i/>
          <w:iCs/>
          <w:sz w:val="18"/>
          <w:szCs w:val="18"/>
          <w:u w:val="single"/>
        </w:rPr>
        <w:t>Betrachtungsfolge</w:t>
      </w:r>
      <w:r>
        <w:rPr>
          <w:iCs/>
          <w:sz w:val="18"/>
          <w:szCs w:val="18"/>
        </w:rPr>
        <w:t>……………………</w:t>
      </w:r>
      <w:r>
        <w:rPr>
          <w:iCs/>
          <w:sz w:val="16"/>
          <w:szCs w:val="16"/>
        </w:rPr>
        <w:t>…</w:t>
      </w:r>
      <w:r>
        <w:rPr>
          <w:iCs/>
          <w:sz w:val="18"/>
          <w:szCs w:val="18"/>
        </w:rPr>
        <w:t>……</w:t>
      </w:r>
      <w:r>
        <w:rPr>
          <w:iCs/>
          <w:sz w:val="16"/>
          <w:szCs w:val="16"/>
        </w:rPr>
        <w:t>…</w:t>
      </w:r>
      <w:r>
        <w:rPr>
          <w:iCs/>
          <w:sz w:val="18"/>
          <w:szCs w:val="18"/>
        </w:rPr>
        <w:t>……...24</w:t>
      </w:r>
    </w:p>
    <w:p>
      <w:pPr>
        <w:pStyle w:val="Normal"/>
        <w:tabs>
          <w:tab w:val="left" w:pos="113" w:leader="none"/>
          <w:tab w:val="left" w:pos="709" w:leader="none"/>
        </w:tabs>
        <w:spacing w:lineRule="auto" w:line="240"/>
        <w:rPr>
          <w:iCs/>
          <w:sz w:val="18"/>
          <w:szCs w:val="18"/>
        </w:rPr>
      </w:pPr>
      <w:r>
        <w:rPr>
          <w:iCs/>
          <w:sz w:val="18"/>
          <w:szCs w:val="18"/>
        </w:rPr>
        <w:tab/>
        <w:t>Homosexualität…………………………………………25</w:t>
      </w:r>
    </w:p>
    <w:p>
      <w:pPr>
        <w:pStyle w:val="Normal"/>
        <w:tabs>
          <w:tab w:val="left" w:pos="113" w:leader="none"/>
          <w:tab w:val="left" w:pos="709" w:leader="none"/>
        </w:tabs>
        <w:spacing w:lineRule="auto" w:line="240"/>
        <w:rPr>
          <w:iCs/>
          <w:sz w:val="18"/>
          <w:szCs w:val="18"/>
        </w:rPr>
      </w:pPr>
      <w:r>
        <w:rPr>
          <w:iCs/>
          <w:sz w:val="18"/>
          <w:szCs w:val="18"/>
        </w:rPr>
        <w:tab/>
        <w:t>Was ist Homosexualität? Wie ist sie einzuordnen?....</w:t>
      </w:r>
      <w:r>
        <w:rPr>
          <w:iCs/>
          <w:sz w:val="16"/>
          <w:szCs w:val="16"/>
        </w:rPr>
        <w:t>...</w:t>
      </w:r>
      <w:r>
        <w:rPr>
          <w:iCs/>
          <w:sz w:val="18"/>
          <w:szCs w:val="18"/>
        </w:rPr>
        <w:t>..25</w:t>
      </w:r>
    </w:p>
    <w:p>
      <w:pPr>
        <w:pStyle w:val="Normal"/>
        <w:tabs>
          <w:tab w:val="left" w:pos="113" w:leader="none"/>
          <w:tab w:val="left" w:pos="709" w:leader="none"/>
        </w:tabs>
        <w:spacing w:lineRule="auto" w:line="240"/>
        <w:rPr>
          <w:iCs/>
          <w:sz w:val="18"/>
          <w:szCs w:val="18"/>
        </w:rPr>
      </w:pPr>
      <w:r>
        <w:rPr>
          <w:iCs/>
          <w:sz w:val="18"/>
          <w:szCs w:val="18"/>
        </w:rPr>
        <w:tab/>
        <w:t>Lesibische Liebe………………………………………..26</w:t>
      </w:r>
    </w:p>
    <w:p>
      <w:pPr>
        <w:pStyle w:val="Normal"/>
        <w:tabs>
          <w:tab w:val="left" w:pos="113" w:leader="none"/>
          <w:tab w:val="left" w:pos="709" w:leader="none"/>
        </w:tabs>
        <w:spacing w:lineRule="auto" w:line="240"/>
        <w:rPr>
          <w:iCs/>
          <w:sz w:val="18"/>
          <w:szCs w:val="18"/>
        </w:rPr>
      </w:pPr>
      <w:r>
        <w:rPr>
          <w:iCs/>
          <w:sz w:val="18"/>
          <w:szCs w:val="18"/>
        </w:rPr>
        <w:tab/>
        <w:t>Perversitäten, Abartigkeiten, Knabenschänder……</w:t>
      </w:r>
      <w:r>
        <w:rPr>
          <w:iCs/>
          <w:sz w:val="16"/>
          <w:szCs w:val="16"/>
        </w:rPr>
        <w:t>…</w:t>
      </w:r>
      <w:r>
        <w:rPr>
          <w:iCs/>
          <w:sz w:val="18"/>
          <w:szCs w:val="18"/>
        </w:rPr>
        <w:t>…26</w:t>
      </w:r>
    </w:p>
    <w:p>
      <w:pPr>
        <w:pStyle w:val="Normal"/>
        <w:tabs>
          <w:tab w:val="left" w:pos="113" w:leader="none"/>
          <w:tab w:val="left" w:pos="709" w:leader="none"/>
        </w:tabs>
        <w:spacing w:lineRule="auto" w:line="240"/>
        <w:rPr>
          <w:iCs/>
          <w:sz w:val="18"/>
          <w:szCs w:val="18"/>
        </w:rPr>
      </w:pPr>
      <w:r>
        <w:rPr>
          <w:iCs/>
          <w:sz w:val="18"/>
          <w:szCs w:val="18"/>
        </w:rPr>
        <w:tab/>
        <w:t>Gibt es eine Überwindung d. Homosex. im Gläubigen?.26</w:t>
      </w:r>
    </w:p>
    <w:p>
      <w:pPr>
        <w:pStyle w:val="Normal"/>
        <w:tabs>
          <w:tab w:val="left" w:pos="113" w:leader="none"/>
          <w:tab w:val="left" w:pos="709" w:leader="none"/>
        </w:tabs>
        <w:spacing w:lineRule="auto" w:line="240"/>
        <w:rPr>
          <w:iCs/>
          <w:sz w:val="18"/>
          <w:szCs w:val="18"/>
        </w:rPr>
      </w:pPr>
      <w:r>
        <w:rPr>
          <w:iCs/>
          <w:sz w:val="18"/>
          <w:szCs w:val="18"/>
        </w:rPr>
        <w:tab/>
        <w:t>Die Sodomie……………………………………………27</w:t>
      </w:r>
    </w:p>
    <w:p>
      <w:pPr>
        <w:pStyle w:val="Normal"/>
        <w:tabs>
          <w:tab w:val="left" w:pos="113" w:leader="none"/>
          <w:tab w:val="left" w:pos="709" w:leader="none"/>
        </w:tabs>
        <w:spacing w:lineRule="auto" w:line="240" w:before="120" w:after="0"/>
        <w:rPr>
          <w:i/>
          <w:i/>
          <w:iCs/>
          <w:sz w:val="18"/>
          <w:szCs w:val="18"/>
          <w:u w:val="single"/>
        </w:rPr>
      </w:pPr>
      <w:r>
        <w:rPr>
          <w:iCs/>
          <w:sz w:val="18"/>
          <w:szCs w:val="18"/>
        </w:rPr>
        <w:t xml:space="preserve">10. </w:t>
      </w:r>
      <w:r>
        <w:rPr>
          <w:i/>
          <w:iCs/>
          <w:sz w:val="18"/>
          <w:szCs w:val="18"/>
          <w:u w:val="single"/>
        </w:rPr>
        <w:t>Betrachtungsfolge</w:t>
      </w:r>
      <w:r>
        <w:rPr>
          <w:iCs/>
          <w:sz w:val="18"/>
          <w:szCs w:val="18"/>
        </w:rPr>
        <w:t>…………………………………</w:t>
      </w:r>
      <w:r>
        <w:rPr>
          <w:iCs/>
          <w:sz w:val="16"/>
          <w:szCs w:val="16"/>
        </w:rPr>
        <w:t>…</w:t>
      </w:r>
      <w:r>
        <w:rPr>
          <w:iCs/>
          <w:sz w:val="18"/>
          <w:szCs w:val="18"/>
        </w:rPr>
        <w:t>.28</w:t>
      </w:r>
    </w:p>
    <w:p>
      <w:pPr>
        <w:pStyle w:val="Normal"/>
        <w:tabs>
          <w:tab w:val="left" w:pos="113" w:leader="none"/>
          <w:tab w:val="left" w:pos="709" w:leader="none"/>
        </w:tabs>
        <w:spacing w:lineRule="auto" w:line="240"/>
        <w:rPr>
          <w:iCs/>
          <w:sz w:val="18"/>
          <w:szCs w:val="18"/>
        </w:rPr>
      </w:pPr>
      <w:r>
        <w:rPr>
          <w:iCs/>
          <w:sz w:val="18"/>
          <w:szCs w:val="18"/>
        </w:rPr>
        <w:tab/>
        <w:t>Der Zorn…………………………………………</w:t>
      </w:r>
      <w:r>
        <w:rPr>
          <w:iCs/>
          <w:sz w:val="16"/>
          <w:szCs w:val="16"/>
        </w:rPr>
        <w:t>……</w:t>
      </w:r>
      <w:r>
        <w:rPr>
          <w:iCs/>
          <w:sz w:val="18"/>
          <w:szCs w:val="18"/>
        </w:rPr>
        <w:t>...28</w:t>
      </w:r>
    </w:p>
    <w:p>
      <w:pPr>
        <w:pStyle w:val="Normal"/>
        <w:tabs>
          <w:tab w:val="left" w:pos="113" w:leader="none"/>
          <w:tab w:val="left" w:pos="709" w:leader="none"/>
        </w:tabs>
        <w:spacing w:lineRule="auto" w:line="240"/>
        <w:rPr>
          <w:iCs/>
          <w:sz w:val="18"/>
          <w:szCs w:val="18"/>
        </w:rPr>
      </w:pPr>
      <w:r>
        <w:rPr>
          <w:iCs/>
          <w:sz w:val="18"/>
          <w:szCs w:val="18"/>
        </w:rPr>
        <w:tab/>
        <w:t>Das Beleidigtsein……………………………………….31</w:t>
      </w:r>
    </w:p>
    <w:p>
      <w:pPr>
        <w:pStyle w:val="Normal"/>
        <w:tabs>
          <w:tab w:val="left" w:pos="113" w:leader="none"/>
          <w:tab w:val="left" w:pos="709" w:leader="none"/>
        </w:tabs>
        <w:spacing w:lineRule="auto" w:line="240" w:before="120" w:after="0"/>
        <w:rPr>
          <w:i/>
          <w:i/>
          <w:iCs/>
          <w:sz w:val="18"/>
          <w:szCs w:val="18"/>
          <w:u w:val="single"/>
        </w:rPr>
      </w:pPr>
      <w:r>
        <w:rPr>
          <w:iCs/>
          <w:sz w:val="18"/>
          <w:szCs w:val="18"/>
        </w:rPr>
        <w:t xml:space="preserve">11. </w:t>
      </w:r>
      <w:r>
        <w:rPr>
          <w:i/>
          <w:iCs/>
          <w:sz w:val="18"/>
          <w:szCs w:val="18"/>
          <w:u w:val="single"/>
        </w:rPr>
        <w:t>Betrachtungsfolge</w:t>
      </w:r>
      <w:r>
        <w:rPr>
          <w:iCs/>
          <w:sz w:val="18"/>
          <w:szCs w:val="18"/>
        </w:rPr>
        <w:t>……………………………</w:t>
      </w:r>
      <w:r>
        <w:rPr>
          <w:iCs/>
          <w:sz w:val="16"/>
          <w:szCs w:val="16"/>
        </w:rPr>
        <w:t>…</w:t>
      </w:r>
      <w:r>
        <w:rPr>
          <w:iCs/>
          <w:sz w:val="18"/>
          <w:szCs w:val="18"/>
        </w:rPr>
        <w:t>….....31</w:t>
      </w:r>
    </w:p>
    <w:p>
      <w:pPr>
        <w:pStyle w:val="Normal"/>
        <w:tabs>
          <w:tab w:val="left" w:pos="113" w:leader="none"/>
          <w:tab w:val="left" w:pos="709" w:leader="none"/>
        </w:tabs>
        <w:spacing w:lineRule="auto" w:line="240"/>
        <w:rPr>
          <w:iCs/>
          <w:sz w:val="18"/>
          <w:szCs w:val="18"/>
        </w:rPr>
      </w:pPr>
      <w:r>
        <w:rPr>
          <w:iCs/>
          <w:sz w:val="18"/>
          <w:szCs w:val="18"/>
        </w:rPr>
        <w:tab/>
        <w:t>Die Erkennungsmerkmale der Besessenheit……</w:t>
      </w:r>
      <w:r>
        <w:rPr>
          <w:iCs/>
          <w:sz w:val="16"/>
          <w:szCs w:val="16"/>
        </w:rPr>
        <w:t>……</w:t>
      </w:r>
      <w:r>
        <w:rPr>
          <w:iCs/>
          <w:sz w:val="18"/>
          <w:szCs w:val="18"/>
        </w:rPr>
        <w:t>…32</w:t>
      </w:r>
    </w:p>
    <w:p>
      <w:pPr>
        <w:pStyle w:val="Normal"/>
        <w:tabs>
          <w:tab w:val="left" w:pos="113" w:leader="none"/>
          <w:tab w:val="left" w:pos="709" w:leader="none"/>
        </w:tabs>
        <w:spacing w:lineRule="auto" w:line="240"/>
        <w:rPr>
          <w:iCs/>
          <w:sz w:val="18"/>
          <w:szCs w:val="18"/>
        </w:rPr>
      </w:pPr>
      <w:r>
        <w:rPr>
          <w:iCs/>
          <w:sz w:val="18"/>
          <w:szCs w:val="18"/>
        </w:rPr>
        <w:tab/>
        <w:t>Der Geist der Lästerung……………………………</w:t>
      </w:r>
      <w:r>
        <w:rPr>
          <w:iCs/>
          <w:sz w:val="16"/>
          <w:szCs w:val="16"/>
        </w:rPr>
        <w:t>….</w:t>
      </w:r>
      <w:r>
        <w:rPr>
          <w:iCs/>
          <w:sz w:val="18"/>
          <w:szCs w:val="18"/>
        </w:rPr>
        <w:t>..32</w:t>
      </w:r>
    </w:p>
    <w:p>
      <w:pPr>
        <w:pStyle w:val="Normal"/>
        <w:tabs>
          <w:tab w:val="left" w:pos="113" w:leader="none"/>
          <w:tab w:val="left" w:pos="709" w:leader="none"/>
        </w:tabs>
        <w:spacing w:lineRule="auto" w:line="240"/>
        <w:rPr>
          <w:iCs/>
          <w:sz w:val="18"/>
          <w:szCs w:val="18"/>
        </w:rPr>
      </w:pPr>
      <w:r>
        <w:rPr>
          <w:iCs/>
          <w:sz w:val="18"/>
          <w:szCs w:val="18"/>
        </w:rPr>
        <w:tab/>
        <w:t>Der Geist des Fluches………………………………</w:t>
      </w:r>
      <w:r>
        <w:rPr>
          <w:iCs/>
          <w:sz w:val="16"/>
          <w:szCs w:val="16"/>
        </w:rPr>
        <w:t>…</w:t>
      </w:r>
      <w:r>
        <w:rPr>
          <w:iCs/>
          <w:sz w:val="18"/>
          <w:szCs w:val="18"/>
        </w:rPr>
        <w:t>..32</w:t>
      </w:r>
    </w:p>
    <w:p>
      <w:pPr>
        <w:pStyle w:val="Normal"/>
        <w:tabs>
          <w:tab w:val="left" w:pos="113" w:leader="none"/>
          <w:tab w:val="left" w:pos="709" w:leader="none"/>
        </w:tabs>
        <w:spacing w:lineRule="auto" w:line="240"/>
        <w:rPr>
          <w:iCs/>
          <w:sz w:val="18"/>
          <w:szCs w:val="18"/>
        </w:rPr>
      </w:pPr>
      <w:r>
        <w:rPr>
          <w:iCs/>
          <w:sz w:val="18"/>
          <w:szCs w:val="18"/>
        </w:rPr>
        <w:tab/>
        <w:t>Der Geist des Zornes und der Härte……………………32</w:t>
      </w:r>
    </w:p>
    <w:p>
      <w:pPr>
        <w:pStyle w:val="Normal"/>
        <w:tabs>
          <w:tab w:val="left" w:pos="113" w:leader="none"/>
          <w:tab w:val="left" w:pos="709" w:leader="none"/>
        </w:tabs>
        <w:spacing w:lineRule="auto" w:line="240"/>
        <w:rPr>
          <w:iCs/>
          <w:sz w:val="18"/>
          <w:szCs w:val="18"/>
        </w:rPr>
      </w:pPr>
      <w:r>
        <w:rPr>
          <w:iCs/>
          <w:sz w:val="18"/>
          <w:szCs w:val="18"/>
        </w:rPr>
        <w:tab/>
        <w:t>Der Geist der Schwachheit……………………………..33</w:t>
      </w:r>
    </w:p>
    <w:p>
      <w:pPr>
        <w:pStyle w:val="Normal"/>
        <w:tabs>
          <w:tab w:val="left" w:pos="113" w:leader="none"/>
          <w:tab w:val="left" w:pos="709" w:leader="none"/>
        </w:tabs>
        <w:spacing w:lineRule="auto" w:line="240"/>
        <w:rPr>
          <w:iCs/>
          <w:sz w:val="18"/>
          <w:szCs w:val="18"/>
        </w:rPr>
      </w:pPr>
      <w:r>
        <w:rPr>
          <w:iCs/>
          <w:sz w:val="18"/>
          <w:szCs w:val="18"/>
        </w:rPr>
        <w:tab/>
        <w:t>Der Geist der Wahrsagerei…………………………</w:t>
      </w:r>
      <w:r>
        <w:rPr>
          <w:iCs/>
          <w:sz w:val="16"/>
          <w:szCs w:val="16"/>
        </w:rPr>
        <w:t>…</w:t>
      </w:r>
      <w:r>
        <w:rPr>
          <w:iCs/>
          <w:sz w:val="18"/>
          <w:szCs w:val="18"/>
        </w:rPr>
        <w:t>...33</w:t>
      </w:r>
    </w:p>
    <w:p>
      <w:pPr>
        <w:pStyle w:val="Normal"/>
        <w:tabs>
          <w:tab w:val="left" w:pos="113" w:leader="none"/>
          <w:tab w:val="left" w:pos="709" w:leader="none"/>
        </w:tabs>
        <w:spacing w:lineRule="auto" w:line="240"/>
        <w:rPr>
          <w:iCs/>
          <w:sz w:val="18"/>
          <w:szCs w:val="18"/>
        </w:rPr>
      </w:pPr>
      <w:r>
        <w:rPr>
          <w:iCs/>
          <w:sz w:val="18"/>
          <w:szCs w:val="18"/>
        </w:rPr>
        <w:tab/>
        <w:t>Der Geist der Grossmannssucht…………………</w:t>
      </w:r>
      <w:r>
        <w:rPr>
          <w:iCs/>
          <w:sz w:val="16"/>
          <w:szCs w:val="16"/>
        </w:rPr>
        <w:t>…….</w:t>
      </w:r>
      <w:r>
        <w:rPr>
          <w:iCs/>
          <w:sz w:val="18"/>
          <w:szCs w:val="18"/>
        </w:rPr>
        <w:t>..33</w:t>
      </w:r>
    </w:p>
    <w:p>
      <w:pPr>
        <w:pStyle w:val="Normal"/>
        <w:tabs>
          <w:tab w:val="left" w:pos="113" w:leader="none"/>
          <w:tab w:val="left" w:pos="709" w:leader="none"/>
        </w:tabs>
        <w:spacing w:lineRule="auto" w:line="240"/>
        <w:rPr>
          <w:iCs/>
          <w:sz w:val="18"/>
          <w:szCs w:val="18"/>
        </w:rPr>
      </w:pPr>
      <w:r>
        <w:rPr>
          <w:iCs/>
          <w:sz w:val="18"/>
          <w:szCs w:val="18"/>
        </w:rPr>
        <w:tab/>
        <w:t>Das Verhalten des Feindes………………………</w:t>
      </w:r>
      <w:r>
        <w:rPr>
          <w:iCs/>
          <w:sz w:val="16"/>
          <w:szCs w:val="16"/>
        </w:rPr>
        <w:t>…</w:t>
      </w:r>
      <w:r>
        <w:rPr>
          <w:iCs/>
          <w:sz w:val="18"/>
          <w:szCs w:val="18"/>
        </w:rPr>
        <w:t>…...33</w:t>
      </w:r>
    </w:p>
    <w:p>
      <w:pPr>
        <w:pStyle w:val="Normal"/>
        <w:tabs>
          <w:tab w:val="left" w:pos="113" w:leader="none"/>
          <w:tab w:val="left" w:pos="709" w:leader="none"/>
        </w:tabs>
        <w:spacing w:lineRule="auto" w:line="240"/>
        <w:rPr>
          <w:iCs/>
          <w:sz w:val="18"/>
          <w:szCs w:val="18"/>
        </w:rPr>
      </w:pPr>
      <w:r>
        <w:rPr>
          <w:iCs/>
          <w:sz w:val="18"/>
          <w:szCs w:val="18"/>
        </w:rPr>
        <w:tab/>
        <w:t>Das Verhalten der Belasteten……………………</w:t>
      </w:r>
      <w:r>
        <w:rPr>
          <w:iCs/>
          <w:sz w:val="16"/>
          <w:szCs w:val="16"/>
        </w:rPr>
        <w:t>…</w:t>
      </w:r>
      <w:r>
        <w:rPr>
          <w:iCs/>
          <w:sz w:val="18"/>
          <w:szCs w:val="18"/>
        </w:rPr>
        <w:t>…...34</w:t>
      </w:r>
    </w:p>
    <w:p>
      <w:pPr>
        <w:pStyle w:val="Normal"/>
        <w:tabs>
          <w:tab w:val="left" w:pos="113" w:leader="none"/>
          <w:tab w:val="left" w:pos="709" w:leader="none"/>
        </w:tabs>
        <w:spacing w:lineRule="auto" w:line="240"/>
        <w:rPr>
          <w:iCs/>
          <w:sz w:val="18"/>
          <w:szCs w:val="18"/>
        </w:rPr>
      </w:pPr>
      <w:r>
        <w:rPr>
          <w:iCs/>
          <w:sz w:val="18"/>
          <w:szCs w:val="18"/>
        </w:rPr>
        <w:tab/>
        <w:t>Das Verhalten Gottes…………………………………...35</w:t>
      </w:r>
    </w:p>
    <w:p>
      <w:pPr>
        <w:pStyle w:val="Normal"/>
        <w:tabs>
          <w:tab w:val="left" w:pos="113" w:leader="none"/>
          <w:tab w:val="left" w:pos="709" w:leader="none"/>
        </w:tabs>
        <w:spacing w:lineRule="auto" w:line="240"/>
        <w:rPr>
          <w:iCs/>
          <w:sz w:val="18"/>
          <w:szCs w:val="18"/>
        </w:rPr>
      </w:pPr>
      <w:r>
        <w:rPr>
          <w:iCs/>
          <w:sz w:val="18"/>
          <w:szCs w:val="18"/>
        </w:rPr>
        <w:tab/>
        <w:t>Die Betrogenen………………………………………. ..35</w:t>
      </w:r>
    </w:p>
    <w:p>
      <w:pPr>
        <w:pStyle w:val="Normal"/>
        <w:tabs>
          <w:tab w:val="left" w:pos="113" w:leader="none"/>
          <w:tab w:val="left" w:pos="709" w:leader="none"/>
        </w:tabs>
        <w:spacing w:lineRule="auto" w:line="240"/>
        <w:rPr>
          <w:iCs/>
          <w:sz w:val="18"/>
          <w:szCs w:val="18"/>
        </w:rPr>
      </w:pPr>
      <w:r>
        <w:rPr>
          <w:iCs/>
          <w:sz w:val="18"/>
          <w:szCs w:val="18"/>
        </w:rPr>
        <w:tab/>
        <w:t>Wie lange dauert es, bis die Befreiung eintritt?..</w:t>
      </w:r>
      <w:r>
        <w:rPr>
          <w:iCs/>
          <w:sz w:val="16"/>
          <w:szCs w:val="16"/>
        </w:rPr>
        <w:t>.....</w:t>
      </w:r>
      <w:r>
        <w:rPr>
          <w:iCs/>
          <w:sz w:val="18"/>
          <w:szCs w:val="18"/>
        </w:rPr>
        <w:t>..</w:t>
      </w:r>
      <w:r>
        <w:rPr>
          <w:iCs/>
          <w:sz w:val="16"/>
          <w:szCs w:val="16"/>
        </w:rPr>
        <w:t>....</w:t>
      </w:r>
      <w:r>
        <w:rPr>
          <w:iCs/>
          <w:sz w:val="18"/>
          <w:szCs w:val="18"/>
        </w:rPr>
        <w:t>..36</w:t>
      </w:r>
    </w:p>
    <w:p>
      <w:pPr>
        <w:pStyle w:val="Normal"/>
        <w:tabs>
          <w:tab w:val="left" w:pos="113" w:leader="none"/>
          <w:tab w:val="left" w:pos="709" w:leader="none"/>
        </w:tabs>
        <w:spacing w:lineRule="auto" w:line="240"/>
        <w:rPr>
          <w:iCs/>
          <w:sz w:val="18"/>
          <w:szCs w:val="18"/>
        </w:rPr>
      </w:pPr>
      <w:r>
        <w:rPr>
          <w:iCs/>
          <w:sz w:val="18"/>
          <w:szCs w:val="18"/>
        </w:rPr>
        <w:tab/>
        <w:t>Warum lässt Gott zu, dass Befreiung so lange dauert?...36</w:t>
      </w:r>
    </w:p>
    <w:p>
      <w:pPr>
        <w:pStyle w:val="Normal"/>
        <w:tabs>
          <w:tab w:val="left" w:pos="113" w:leader="none"/>
          <w:tab w:val="left" w:pos="709" w:leader="none"/>
        </w:tabs>
        <w:spacing w:lineRule="auto" w:line="240"/>
        <w:rPr>
          <w:iCs/>
          <w:sz w:val="18"/>
          <w:szCs w:val="18"/>
        </w:rPr>
      </w:pPr>
      <w:r>
        <w:rPr>
          <w:iCs/>
          <w:sz w:val="18"/>
          <w:szCs w:val="18"/>
        </w:rPr>
        <w:tab/>
        <w:t>Gebet um Befreiung von Gottlosen?................</w:t>
      </w:r>
      <w:r>
        <w:rPr>
          <w:iCs/>
          <w:sz w:val="16"/>
          <w:szCs w:val="16"/>
        </w:rPr>
        <w:t>....</w:t>
      </w:r>
      <w:r>
        <w:rPr>
          <w:iCs/>
          <w:sz w:val="18"/>
          <w:szCs w:val="18"/>
        </w:rPr>
        <w:t>...</w:t>
      </w:r>
      <w:r>
        <w:rPr>
          <w:iCs/>
          <w:sz w:val="16"/>
          <w:szCs w:val="16"/>
        </w:rPr>
        <w:t>.......</w:t>
      </w:r>
      <w:r>
        <w:rPr>
          <w:iCs/>
          <w:sz w:val="18"/>
          <w:szCs w:val="18"/>
        </w:rPr>
        <w:t>..37</w:t>
      </w:r>
    </w:p>
    <w:p>
      <w:pPr>
        <w:pStyle w:val="Normal"/>
        <w:tabs>
          <w:tab w:val="left" w:pos="113" w:leader="none"/>
          <w:tab w:val="left" w:pos="709" w:leader="none"/>
        </w:tabs>
        <w:spacing w:lineRule="auto" w:line="240"/>
        <w:rPr>
          <w:iCs/>
          <w:sz w:val="18"/>
          <w:szCs w:val="18"/>
        </w:rPr>
      </w:pPr>
      <w:r>
        <w:rPr>
          <w:iCs/>
          <w:sz w:val="18"/>
          <w:szCs w:val="18"/>
        </w:rPr>
        <w:tab/>
        <w:t>Wann sollte mit der Seelsorge begonnen werden?..........37</w:t>
      </w:r>
    </w:p>
    <w:p>
      <w:pPr>
        <w:pStyle w:val="Normal"/>
        <w:tabs>
          <w:tab w:val="left" w:pos="113" w:leader="none"/>
          <w:tab w:val="left" w:pos="709" w:leader="none"/>
        </w:tabs>
        <w:spacing w:lineRule="auto" w:line="240"/>
        <w:rPr>
          <w:iCs/>
          <w:sz w:val="18"/>
          <w:szCs w:val="18"/>
        </w:rPr>
      </w:pPr>
      <w:r>
        <w:rPr>
          <w:iCs/>
          <w:sz w:val="18"/>
          <w:szCs w:val="18"/>
        </w:rPr>
        <w:tab/>
        <w:t>Wann mit der befreienden Seelsorge aufhören?..............37</w:t>
      </w:r>
    </w:p>
    <w:p>
      <w:pPr>
        <w:pStyle w:val="Normal"/>
        <w:tabs>
          <w:tab w:val="left" w:pos="113" w:leader="none"/>
          <w:tab w:val="left" w:pos="709" w:leader="none"/>
        </w:tabs>
        <w:spacing w:lineRule="auto" w:line="240" w:before="120" w:after="0"/>
        <w:rPr>
          <w:iCs/>
          <w:sz w:val="18"/>
          <w:szCs w:val="18"/>
        </w:rPr>
      </w:pPr>
      <w:r>
        <w:rPr>
          <w:iCs/>
          <w:sz w:val="18"/>
          <w:szCs w:val="18"/>
        </w:rPr>
        <w:t xml:space="preserve">12. </w:t>
      </w:r>
      <w:r>
        <w:rPr>
          <w:i/>
          <w:iCs/>
          <w:sz w:val="18"/>
          <w:szCs w:val="18"/>
          <w:u w:val="single"/>
        </w:rPr>
        <w:t>Betrachtungsfolge</w:t>
      </w:r>
      <w:r>
        <w:rPr>
          <w:iCs/>
          <w:sz w:val="18"/>
          <w:szCs w:val="18"/>
        </w:rPr>
        <w:t>……………………………</w:t>
      </w:r>
      <w:r>
        <w:rPr>
          <w:iCs/>
          <w:sz w:val="16"/>
          <w:szCs w:val="16"/>
        </w:rPr>
        <w:t>……..</w:t>
      </w:r>
      <w:r>
        <w:rPr>
          <w:iCs/>
          <w:sz w:val="18"/>
          <w:szCs w:val="18"/>
        </w:rPr>
        <w:t>...38</w:t>
      </w:r>
    </w:p>
    <w:p>
      <w:pPr>
        <w:pStyle w:val="Normal"/>
        <w:tabs>
          <w:tab w:val="left" w:pos="113" w:leader="none"/>
          <w:tab w:val="left" w:pos="709" w:leader="none"/>
        </w:tabs>
        <w:spacing w:lineRule="auto" w:line="240"/>
        <w:rPr/>
      </w:pPr>
      <w:r>
        <w:rPr>
          <w:iCs/>
          <w:sz w:val="18"/>
          <w:szCs w:val="18"/>
        </w:rPr>
        <w:tab/>
        <w:t xml:space="preserve">Was ist Lüge?..................................................................39 </w:t>
      </w:r>
    </w:p>
    <w:p>
      <w:pPr>
        <w:pStyle w:val="Normal"/>
        <w:tabs>
          <w:tab w:val="left" w:pos="113" w:leader="none"/>
          <w:tab w:val="left" w:pos="709" w:leader="none"/>
        </w:tabs>
        <w:spacing w:lineRule="auto" w:line="240"/>
        <w:rPr>
          <w:iCs/>
          <w:sz w:val="18"/>
          <w:szCs w:val="18"/>
        </w:rPr>
      </w:pPr>
      <w:r>
        <w:rPr>
          <w:iCs/>
          <w:sz w:val="18"/>
          <w:szCs w:val="18"/>
        </w:rPr>
        <w:tab/>
        <w:t>Warum sind Lüge und Zauberei begehrte Ziele?............40</w:t>
      </w:r>
    </w:p>
    <w:p>
      <w:pPr>
        <w:pStyle w:val="Normal"/>
        <w:tabs>
          <w:tab w:val="left" w:pos="113" w:leader="none"/>
          <w:tab w:val="left" w:pos="709" w:leader="none"/>
        </w:tabs>
        <w:spacing w:lineRule="auto" w:line="240"/>
        <w:rPr>
          <w:iCs/>
          <w:sz w:val="18"/>
          <w:szCs w:val="18"/>
        </w:rPr>
      </w:pPr>
      <w:r>
        <w:rPr>
          <w:iCs/>
          <w:sz w:val="18"/>
          <w:szCs w:val="18"/>
        </w:rPr>
        <w:tab/>
        <w:t>Die Lüge in der Beziehung zum Menschen……</w:t>
      </w:r>
      <w:r>
        <w:rPr>
          <w:iCs/>
          <w:sz w:val="16"/>
          <w:szCs w:val="16"/>
        </w:rPr>
        <w:t>……</w:t>
      </w:r>
      <w:r>
        <w:rPr>
          <w:iCs/>
          <w:sz w:val="18"/>
          <w:szCs w:val="18"/>
        </w:rPr>
        <w:t>….40</w:t>
      </w:r>
    </w:p>
    <w:p>
      <w:pPr>
        <w:pStyle w:val="Normal"/>
        <w:tabs>
          <w:tab w:val="left" w:pos="113" w:leader="none"/>
          <w:tab w:val="left" w:pos="709" w:leader="none"/>
        </w:tabs>
        <w:spacing w:lineRule="auto" w:line="240"/>
        <w:rPr>
          <w:iCs/>
          <w:sz w:val="18"/>
          <w:szCs w:val="18"/>
        </w:rPr>
      </w:pPr>
      <w:r>
        <w:rPr>
          <w:iCs/>
          <w:sz w:val="18"/>
          <w:szCs w:val="18"/>
        </w:rPr>
        <w:tab/>
        <w:t>Wie der Lüge Herr werden? wo liegt ihre Beseitigung?.41</w:t>
      </w:r>
    </w:p>
    <w:p>
      <w:pPr>
        <w:pStyle w:val="Normal"/>
        <w:tabs>
          <w:tab w:val="left" w:pos="113" w:leader="none"/>
          <w:tab w:val="left" w:pos="709" w:leader="none"/>
        </w:tabs>
        <w:spacing w:lineRule="auto" w:line="240"/>
        <w:rPr>
          <w:iCs/>
          <w:sz w:val="18"/>
          <w:szCs w:val="18"/>
        </w:rPr>
      </w:pPr>
      <w:r>
        <w:rPr>
          <w:iCs/>
          <w:sz w:val="18"/>
          <w:szCs w:val="18"/>
        </w:rPr>
        <w:tab/>
        <w:t>Das Wesen der Lüge……………………………………41</w:t>
      </w:r>
    </w:p>
    <w:p>
      <w:pPr>
        <w:pStyle w:val="Normal"/>
        <w:tabs>
          <w:tab w:val="left" w:pos="113" w:leader="none"/>
          <w:tab w:val="left" w:pos="709" w:leader="none"/>
        </w:tabs>
        <w:spacing w:lineRule="auto" w:line="240"/>
        <w:rPr>
          <w:iCs/>
          <w:sz w:val="18"/>
          <w:szCs w:val="18"/>
        </w:rPr>
      </w:pPr>
      <w:r>
        <w:rPr>
          <w:iCs/>
          <w:sz w:val="18"/>
          <w:szCs w:val="18"/>
        </w:rPr>
        <w:tab/>
        <w:t>Die grosse Lügenverdrehung……………………</w:t>
      </w:r>
      <w:r>
        <w:rPr>
          <w:iCs/>
          <w:sz w:val="16"/>
          <w:szCs w:val="16"/>
        </w:rPr>
        <w:t>…</w:t>
      </w:r>
      <w:r>
        <w:rPr>
          <w:iCs/>
          <w:sz w:val="18"/>
          <w:szCs w:val="18"/>
        </w:rPr>
        <w:t>…...42</w:t>
      </w:r>
    </w:p>
    <w:p>
      <w:pPr>
        <w:pStyle w:val="Normal"/>
        <w:tabs>
          <w:tab w:val="left" w:pos="113" w:leader="none"/>
          <w:tab w:val="left" w:pos="709" w:leader="none"/>
        </w:tabs>
        <w:spacing w:lineRule="auto" w:line="240"/>
        <w:rPr>
          <w:iCs/>
          <w:sz w:val="18"/>
          <w:szCs w:val="18"/>
        </w:rPr>
      </w:pPr>
      <w:r>
        <w:rPr>
          <w:iCs/>
          <w:sz w:val="18"/>
          <w:szCs w:val="18"/>
        </w:rPr>
        <w:tab/>
        <w:t>Verantworung u. Ernst von Mt.9,29: „Euch geschehe nach eurem Glauben“……………………………………</w:t>
      </w:r>
      <w:r>
        <w:rPr>
          <w:iCs/>
          <w:sz w:val="16"/>
          <w:szCs w:val="16"/>
        </w:rPr>
        <w:t>…</w:t>
      </w:r>
      <w:r>
        <w:rPr>
          <w:iCs/>
          <w:sz w:val="18"/>
          <w:szCs w:val="18"/>
        </w:rPr>
        <w:t>…..43</w:t>
      </w:r>
    </w:p>
    <w:p>
      <w:pPr>
        <w:sectPr>
          <w:type w:val="continuous"/>
          <w:pgSz w:w="11906" w:h="16838"/>
          <w:pgMar w:left="1418" w:right="1418" w:gutter="0" w:header="0" w:top="397" w:footer="397" w:bottom="453"/>
          <w:cols w:num="2" w:space="396" w:equalWidth="true" w:sep="true"/>
          <w:formProt w:val="false"/>
          <w:textDirection w:val="lrTb"/>
          <w:docGrid w:type="default" w:linePitch="360" w:charSpace="0"/>
        </w:sectPr>
      </w:pPr>
    </w:p>
    <w:p>
      <w:pPr>
        <w:pStyle w:val="Normal"/>
        <w:spacing w:lineRule="auto" w:line="240"/>
        <w:jc w:val="center"/>
        <w:rPr>
          <w:iCs/>
          <w:sz w:val="20"/>
          <w:szCs w:val="18"/>
        </w:rPr>
      </w:pPr>
      <w:r>
        <w:rPr>
          <w:iCs/>
          <w:sz w:val="20"/>
          <w:szCs w:val="18"/>
        </w:rPr>
      </w:r>
    </w:p>
    <w:p>
      <w:pPr>
        <w:pStyle w:val="Normal"/>
        <w:spacing w:lineRule="auto" w:line="240"/>
        <w:jc w:val="center"/>
        <w:rPr>
          <w:iCs/>
          <w:sz w:val="20"/>
        </w:rPr>
      </w:pPr>
      <w:r>
        <w:rPr>
          <w:iCs/>
          <w:sz w:val="20"/>
        </w:rPr>
        <w:t>Die Bibelstellen nach der Elberfelder Bibelübersetzung</w:t>
      </w:r>
    </w:p>
    <w:p>
      <w:pPr>
        <w:pStyle w:val="Normal"/>
        <w:spacing w:lineRule="auto" w:line="240"/>
        <w:rPr>
          <w:rFonts w:ascii="Arial" w:hAnsi="Arial" w:cs="Arial"/>
          <w:iCs/>
          <w:sz w:val="20"/>
          <w:szCs w:val="24"/>
          <w:u w:val="single"/>
        </w:rPr>
      </w:pPr>
      <w:r>
        <w:rPr>
          <w:rFonts w:cs="Arial" w:ascii="Arial" w:hAnsi="Arial"/>
          <w:iCs/>
          <w:sz w:val="20"/>
          <w:szCs w:val="24"/>
          <w:u w:val="single"/>
        </w:rPr>
      </w:r>
    </w:p>
    <w:p>
      <w:pPr>
        <w:pStyle w:val="Normal"/>
        <w:spacing w:lineRule="auto" w:line="240"/>
        <w:rPr>
          <w:rFonts w:ascii="Arial" w:hAnsi="Arial" w:cs="Arial"/>
          <w:b/>
          <w:b/>
          <w:iCs/>
          <w:sz w:val="20"/>
        </w:rPr>
      </w:pPr>
      <w:r>
        <w:rPr>
          <w:rFonts w:cs="Arial" w:ascii="Arial" w:hAnsi="Arial"/>
          <w:b/>
          <w:iCs/>
          <w:sz w:val="20"/>
        </w:rPr>
        <w:t xml:space="preserve">1.) </w:t>
      </w:r>
      <w:r>
        <w:rPr>
          <w:rFonts w:cs="Arial" w:ascii="Arial" w:hAnsi="Arial"/>
          <w:b/>
          <w:iCs/>
          <w:sz w:val="20"/>
          <w:u w:val="single"/>
        </w:rPr>
        <w:t>Betrachtungsfolge: Können Kinder Gottes (okkult) belastet sein?</w:t>
      </w:r>
      <w:r>
        <w:rPr>
          <w:rFonts w:cs="Arial" w:ascii="Arial" w:hAnsi="Arial"/>
          <w:b/>
          <w:iCs/>
          <w:sz w:val="20"/>
        </w:rPr>
        <w:t xml:space="preserve">            </w:t>
      </w:r>
    </w:p>
    <w:p>
      <w:pPr>
        <w:pStyle w:val="Normal"/>
        <w:tabs>
          <w:tab w:val="clear" w:pos="709"/>
        </w:tabs>
        <w:spacing w:lineRule="auto" w:line="240"/>
        <w:rPr>
          <w:iCs/>
          <w:sz w:val="20"/>
        </w:rPr>
      </w:pPr>
      <w:r>
        <w:rPr>
          <w:iCs/>
          <w:sz w:val="20"/>
        </w:rPr>
        <w:tab/>
        <w:t>In der heutigen Frage soll ein weiteres Gebiet behandelt werden, nämlich der „Eigenwille“. Die meisten Gläubigen unserer Tage wissen gar nicht, was die Heilige Schrift unter Eigenwillen versteht. Man lebt darin, ohne Gottes heiliges Urteil darüber zu kennen. Auch weiß der Jünger Jesu im allgemeinen nicht, wo die Grenzbereiche liegen. Bevor wir mit dem Thema fortfahren, sollten wir zunächst wissen, wie Gott den Eigenwillen beurteilt. Wir lesen ein deutliches Wort in 1.Sam.15,23:</w:t>
      </w:r>
    </w:p>
    <w:p>
      <w:pPr>
        <w:pStyle w:val="Normal"/>
        <w:tabs>
          <w:tab w:val="clear" w:pos="709"/>
        </w:tabs>
        <w:spacing w:lineRule="auto" w:line="240" w:before="120" w:after="0"/>
        <w:rPr>
          <w:iCs/>
          <w:sz w:val="20"/>
        </w:rPr>
      </w:pPr>
      <w:r>
        <w:rPr>
          <w:iCs/>
          <w:sz w:val="20"/>
        </w:rPr>
        <w:tab/>
        <w:t>„Denn wie Sünde der Wahrsagerei ist Widerspenstigkeit und der Eigenwille wie Abgötterei und Götzendienst.“</w:t>
      </w:r>
    </w:p>
    <w:p>
      <w:pPr>
        <w:pStyle w:val="Normal"/>
        <w:tabs>
          <w:tab w:val="clear" w:pos="709"/>
        </w:tabs>
        <w:spacing w:lineRule="auto" w:line="240" w:before="120" w:after="0"/>
        <w:rPr/>
      </w:pPr>
      <w:r>
        <w:rPr>
          <w:iCs/>
          <w:sz w:val="20"/>
        </w:rPr>
        <w:tab/>
        <w:t>Dies ist ein vernichtendes Urteil der Bibel gegen alle Eigenwilligen.</w:t>
      </w:r>
    </w:p>
    <w:p>
      <w:pPr>
        <w:pStyle w:val="Normal"/>
        <w:tabs>
          <w:tab w:val="clear" w:pos="709"/>
        </w:tabs>
        <w:spacing w:lineRule="auto" w:line="240" w:before="120" w:after="0"/>
        <w:rPr/>
      </w:pPr>
      <w:r>
        <w:rPr>
          <w:iCs/>
          <w:sz w:val="20"/>
        </w:rPr>
        <w:tab/>
        <w:t>Diese Worte redet Samuel zu Saul, dem Mann des eigenen Willens. In bezug auf sein Leben und auf sein Ende ist er ein Beispiel eines eigenwilligen Menschen. Wegen der großen Gefahr, die im Eigenwillen liegt, ist es unerläßlich, bestimmte Zusammenhänge der Gerichtsworte Samuels zu betrachten.</w:t>
      </w:r>
    </w:p>
    <w:p>
      <w:pPr>
        <w:pStyle w:val="Normal"/>
        <w:tabs>
          <w:tab w:val="clear" w:pos="709"/>
        </w:tabs>
        <w:spacing w:lineRule="auto" w:line="240" w:before="120" w:after="0"/>
        <w:rPr>
          <w:iCs/>
          <w:sz w:val="20"/>
        </w:rPr>
      </w:pPr>
      <w:r>
        <w:rPr>
          <w:iCs/>
          <w:sz w:val="20"/>
        </w:rPr>
        <w:tab/>
        <w:t xml:space="preserve">Zunächst wird der Eigenwille als Sünde bezeichnet und auch als solche von Gott her behandelt. Deshalb sollten wir vorsichtig wandeln, um nicht in dieser Sünde gefunden zu werden. Es bedarf der Gnade großer Erkenntnis, den Eigenwillen als Sünde zu erkennen. Wo immer dies nicht der Fall ist, nimmt der Pilger nach der oberen Heimat eine tonnenschwere Last mit zum Richterstuhl des Christus hin. Schaden bis in alle Ewigkeiten richtet dieses Übel der Sünde bei den meisten Kindern des Lichtes an, ohne daß mit dem Bewußtsein dieser Pest auf der Erde gelebt wird. Wie notwendig ist daher Warnung und Aufklärung über dieses schlimme Übel, damit wir uns bewahren lassen. An dieser Stelle redet die Schrift jedoch nicht „nur“ von Sünde, sondern sie stellt den Eigenwillen auf eine Stufe mit der Sünde der Wahrsagerei. Wahrsagen wird in der Schrift als Greuel bewertet. Eine Greuelsünde zieht immer Fluch nach sich und gilt vor Gott als Bann (5.M.18,9-12). Es ist unglaublich, wieviel wahrhaft Errettete in den Greuel der Wahrsagerei verstrickt sind. Manche können sehr böse werden, sobald ihnen das Urteil Gottes hierüber vor Augen geführt wird. Im Laufe der Jahre habe ich Einblicke in die verschiedenen Gemeinden und Denominationen gewonnen. Dabei konnte ich feststellen, daß es dem Teufel bei einigen gelungen ist, ihnen den Aberglauben wertvoll zu machen; andere sehen es als normal an, daß mit dem Pendel bestimme Fragen des Alltags geklärt werden. </w:t>
      </w:r>
    </w:p>
    <w:p>
      <w:pPr>
        <w:pStyle w:val="Normal"/>
        <w:tabs>
          <w:tab w:val="clear" w:pos="709"/>
        </w:tabs>
        <w:spacing w:lineRule="auto" w:line="240" w:before="120" w:after="0"/>
        <w:rPr/>
      </w:pPr>
      <w:r>
        <w:rPr>
          <w:iCs/>
          <w:sz w:val="20"/>
        </w:rPr>
        <w:tab/>
        <w:t>In einer Gemeinde war ein Hellseher unter dem Deckmantel der Bruderliebe kostenlos für das „Wohl“ der Gläubigen tätig. Es gibt Denominationen, in denen Quacksalberei und wahrsagerische Augendiagnose ganze Kreise unter den Fluch gebracht haben. Wieder andere befragen den wahrsagerischen Holzstab (nach Hos.4,12), welcher bei uns Wünschelrute genannt wird. Die Schrift aber sagt, daß dies eine Irreführung sei, bei der Gott verlassen wird. Sobald jemand wagt, gegen dieses Teufelswerk etwas zu sagen, wird ihm Feindschaft und Rache zuteil, die angelegentlich mit der Sippenhaftung des dunklen Mittelalters vergleichbar ist. Unter den Fluch geraten nicht allein die Gemeinde-wahrsager, sondern auch jene, die ihnen beipflichten. Der Herr im Himmel wertet das alles als Widerspenstigkeit, als Aufruhr, als Rebellion. Es ist köstlich, die prophetischen Aussagen über unseren geliebten Herrn zu lesen, wo es heißt: „Ich bin nicht widerspenstig gewesen“ (Jes.50,5). Erwähnenswert sind die Aussagen Gottes über Israel, in denen das Wort „widerspenstig“ 50mal, „Widerspenstige“ 10mal und „Widerspenstigkeit“ 4mal erwähnt werden. Es ist eine große Klage des Herrn über das Volk Gottes im Alten Testament. Widerspenstigkeit ist Eigenwille!</w:t>
      </w:r>
    </w:p>
    <w:p>
      <w:pPr>
        <w:pStyle w:val="Normal"/>
        <w:spacing w:lineRule="auto" w:line="240" w:before="120" w:after="0"/>
        <w:rPr/>
      </w:pPr>
      <w:r>
        <w:rPr>
          <w:i/>
          <w:iCs/>
          <w:sz w:val="20"/>
          <w:u w:val="single"/>
        </w:rPr>
        <w:t>Was ist Eigenwille</w:t>
      </w:r>
      <w:r>
        <w:rPr>
          <w:i/>
          <w:iCs/>
          <w:sz w:val="20"/>
        </w:rPr>
        <w:t>?</w:t>
      </w:r>
    </w:p>
    <w:p>
      <w:pPr>
        <w:pStyle w:val="Normal"/>
        <w:tabs>
          <w:tab w:val="left" w:pos="113" w:leader="none"/>
          <w:tab w:val="left" w:pos="709" w:leader="none"/>
        </w:tabs>
        <w:spacing w:lineRule="auto" w:line="240"/>
        <w:rPr>
          <w:iCs/>
          <w:sz w:val="20"/>
        </w:rPr>
      </w:pPr>
      <w:r>
        <w:rPr>
          <w:iCs/>
          <w:sz w:val="20"/>
        </w:rPr>
        <w:tab/>
        <w:t>Die Antwort kann uns allein aus der Sicht der Heiligen Schrift gegeben werden. Bekanntlich gibt es für den Menschen keine Neutralität des Willens, unser Wille unterliegt dem Einfluß, der stärker ist als wir. Hier darf der Wille Gottes, aber auch der Wille Satans genannt werden, die beide den Willensbereich des Menschen zum Ziel haben. Seit dem Sündenfall im Garten Eden wirken sich diese Einflüsse recht unterschiedlich aus.</w:t>
      </w:r>
    </w:p>
    <w:p>
      <w:pPr>
        <w:pStyle w:val="Normal"/>
        <w:tabs>
          <w:tab w:val="left" w:pos="113" w:leader="none"/>
          <w:tab w:val="left" w:pos="709" w:leader="none"/>
        </w:tabs>
        <w:spacing w:lineRule="auto" w:line="240" w:before="120" w:after="0"/>
        <w:rPr>
          <w:iCs/>
          <w:sz w:val="20"/>
        </w:rPr>
      </w:pPr>
      <w:r>
        <w:rPr>
          <w:iCs/>
          <w:sz w:val="20"/>
        </w:rPr>
        <w:tab/>
        <w:t>Gott läßt beim Menschen nur solche Entscheidungen gelten, die dieser eigenständig getroffen hat. Das heißt zum Beispiel, daß niemand Errettung findet, der die Errettung nicht gewollt hat.</w:t>
      </w:r>
    </w:p>
    <w:p>
      <w:pPr>
        <w:pStyle w:val="Normal"/>
        <w:tabs>
          <w:tab w:val="left" w:pos="113" w:leader="none"/>
          <w:tab w:val="left" w:pos="709" w:leader="none"/>
        </w:tabs>
        <w:spacing w:lineRule="auto" w:line="240" w:before="120" w:after="0"/>
        <w:rPr>
          <w:iCs/>
          <w:sz w:val="20"/>
        </w:rPr>
      </w:pPr>
      <w:r>
        <w:rPr>
          <w:iCs/>
          <w:sz w:val="20"/>
        </w:rPr>
        <w:tab/>
        <w:t>Satan hingegen erweist sich als Usurpator, indem er sich das aneignet, was ihm gar nicht gehört. Durch die Sünde Adams wurde dem Feind ein Hilfsmittel gegeben, womit er seine Macht im Menschen, der Krone der Schöpfung, geltend machen kann.</w:t>
      </w:r>
    </w:p>
    <w:p>
      <w:pPr>
        <w:pStyle w:val="Normal"/>
        <w:tabs>
          <w:tab w:val="left" w:pos="113" w:leader="none"/>
          <w:tab w:val="left" w:pos="709" w:leader="none"/>
        </w:tabs>
        <w:spacing w:lineRule="auto" w:line="240" w:before="120" w:after="0"/>
        <w:rPr>
          <w:iCs/>
          <w:sz w:val="20"/>
        </w:rPr>
      </w:pPr>
      <w:r>
        <w:rPr>
          <w:iCs/>
          <w:sz w:val="20"/>
        </w:rPr>
        <w:tab/>
        <w:t xml:space="preserve">Allgemeines: Wie sehr der alte Mensch in jedem Gläubigen noch wirkt, ist hinreichend bekannt. Um zum Ziel zu gelangen, schreckt der Seelenfeind nicht davor zurück, beständigen Druck auf eine Seele auszuüben oder sogar Zwänge und Qualen zu verursachen. Wer glaubt, wir Menschen hätten einen unantastbaren, freien Willen zur Entscheidung, der irrt sehr. Nicht wenige Gläubige meinen, sie seien frei in ihren Entscheidungen. Dabei vollzieht sich in ihren Handlungen der Wille einer übergeordneten Macht, sei es durch Ausführen des Willens Gottes oder aber der Absicht des Feindes durch die Sünde. In der Tatsache, daß der Mensch sündigt, erkennen wir, daß er keinen freien Willen mehr besitzt. </w:t>
      </w:r>
    </w:p>
    <w:p>
      <w:pPr>
        <w:pStyle w:val="Normal"/>
        <w:tabs>
          <w:tab w:val="left" w:pos="113" w:leader="none"/>
          <w:tab w:val="left" w:pos="709" w:leader="none"/>
        </w:tabs>
        <w:spacing w:lineRule="auto" w:line="240" w:before="120" w:after="0"/>
        <w:rPr>
          <w:iCs/>
          <w:sz w:val="20"/>
        </w:rPr>
      </w:pPr>
      <w:r>
        <w:rPr>
          <w:iCs/>
          <w:sz w:val="20"/>
        </w:rPr>
        <w:tab/>
        <w:t>Was bedeutet eigentlich, „frei zu sein“? Es bedeutet, daß wir nicht mehr unter Zwang oder einer hemmenden Einwirkung stehen. Der Mensch ist aber ein Sklave Satans und, wie Paulus in Rö.7,14 sagt, „unter die Sünde verkauft“. Der natürliche Mensch ist letztlich der Sünde wegen ein Gebundener und steht ständig unter der Herrschaft des Teufels, niemals läßt es der Feind zu, daß der Mensch selbst bestimmend wählen kann. Bis Golgatha waren wir alle der Verdammnis preisgegeben, hatten keine Lebenshoffnung hin zur Ewigkeit. Da gab Gott seinen geliebten Sohn, der uns die Gnade brachte. Diese Gnade läßt es nicht zu, daß die Macht Satans im menschlichen Willensbereich die von Gott beabsichtigte Seelenrettung verhindert. Seit Anbruch der Gnadenzeit hat Gott ganz bewußt zu allen Menschen Beziehungen aufgenommen, „da er nicht will, daß irgendwelche verloren gehen“ (2.Petr.3,9). Mittels des Evangeliums wendet sich Gott den Menschen zu, um Rettung zu bewirken. Diese göttliche Einwirkung respektiert jedoch die Willensentscheidung des Menschen selbst. Die Schrift sagt: „Wer da will, nehme das Wasser des Lebens umsonst“ (Offb.22,17b). Der allmächtige Gott zwingt keinen Menschen, sich retten zu lassen, vielmehr soll das die freie Entscheidung des Sünders sein: „Wer da will…“!</w:t>
      </w:r>
    </w:p>
    <w:p>
      <w:pPr>
        <w:pStyle w:val="Normal"/>
        <w:tabs>
          <w:tab w:val="left" w:pos="113" w:leader="none"/>
          <w:tab w:val="left" w:pos="709" w:leader="none"/>
        </w:tabs>
        <w:spacing w:lineRule="auto" w:line="240" w:before="120" w:after="0"/>
        <w:rPr/>
      </w:pPr>
      <w:r>
        <w:rPr>
          <w:iCs/>
          <w:sz w:val="20"/>
        </w:rPr>
        <w:tab/>
        <w:t>Die Heilige Schrift bestätigt, daß der Mensch sowohl einen Verstand als auch einen Willen hat. Beides, Wille und Verstand, sind durch die Sünde zwar nicht zerstört, aber doch völlig verdreht worden, (Phil.2,15). An keiner Stelle der Heiligen Schrift wird von einem „freien Willen“ des Menschen geredet. Über den Verstand wird gesagt, daß er „verfinstert“ sei, (Eph.4,18). Das Streben des Sünders war schon immer, frei zu sein. Bei allen Bemühungen gelangte der Mensch jedoch in immer größere Gottesferne. Gewiß will der gefallene Mensch frei sein, und gerade dieser Freiheitsdrang ist der Beweis dafür, daß er gebunden ist. Deshalb wird so gern von seinem „freien Willen“ geredet, den er aber nicht besitzt. Sein Bestreben, frei zu sein, hat doch nur ein Ziel: Unabhängigkeit von Gott. Hierbei ist der Feind die treibende Kraft. Johann Wolfgang von Goethe prägte das Wort: „Ein freier Geist ist auch ein Gott“. Es ist daher nicht verwunderlich, daß dieser „freigeistige Mann“ bei seinem Tode ausrief: „Mehr Licht!“ Jawohl, es gebrach ihm an Licht. Der freigeistige Mensch will allein frei von Gott sein, um dem eigenen Willen zu frönen. Er will frei sein, um ohne Anklage sündigen zu können. Die Schranken der Ordnung und Gebote Gottes sollen endgültig niedergerissen werden, und da ist ihnen Gott ein gewaltiges Hindernis.</w:t>
      </w:r>
    </w:p>
    <w:p>
      <w:pPr>
        <w:pStyle w:val="Normal"/>
        <w:tabs>
          <w:tab w:val="left" w:pos="113" w:leader="none"/>
          <w:tab w:val="left" w:pos="709" w:leader="none"/>
        </w:tabs>
        <w:spacing w:lineRule="auto" w:line="240" w:before="120" w:after="0"/>
        <w:rPr/>
      </w:pPr>
      <w:r>
        <w:rPr>
          <w:iCs/>
          <w:sz w:val="20"/>
        </w:rPr>
        <w:tab/>
        <w:t>Soweit wir überhaupt (außerhalb des Wortes Gottes) von einem freien Willen des Menschen reden können, ist allein davon auszugehen, daß der im Gericht lebenden Sünder willensmäßig vom Satan gebraucht wird. Die Gnade Gottes kann jedoch dem souveränen Schöpferwillen gemäß dann Annahme finden, wenn der Sünder das Wasser des Lebens trinken will.</w:t>
      </w:r>
    </w:p>
    <w:p>
      <w:pPr>
        <w:pStyle w:val="Normal"/>
        <w:spacing w:lineRule="auto" w:line="240" w:before="120" w:after="0"/>
        <w:rPr/>
      </w:pPr>
      <w:r>
        <w:rPr>
          <w:i/>
          <w:iCs/>
          <w:sz w:val="20"/>
          <w:u w:val="single"/>
        </w:rPr>
        <w:t>Worin begründet sich der Eigenwille</w:t>
      </w:r>
      <w:r>
        <w:rPr>
          <w:i/>
          <w:iCs/>
          <w:sz w:val="20"/>
        </w:rPr>
        <w:t>?</w:t>
      </w:r>
    </w:p>
    <w:p>
      <w:pPr>
        <w:pStyle w:val="Normal"/>
        <w:tabs>
          <w:tab w:val="left" w:pos="113" w:leader="none"/>
          <w:tab w:val="left" w:pos="709" w:leader="none"/>
        </w:tabs>
        <w:spacing w:lineRule="auto" w:line="240"/>
        <w:rPr>
          <w:iCs/>
          <w:sz w:val="20"/>
        </w:rPr>
      </w:pPr>
      <w:r>
        <w:rPr>
          <w:iCs/>
          <w:sz w:val="20"/>
        </w:rPr>
        <w:tab/>
        <w:t>Mit einfachen und wenigen Worten läßt sich sagen, daß Gott den Menschen als Krone der Erdenschöpfung gebildet hat. Das Hauchen Gottes in den Erdenkloß vermittelte ihm das Leben. Gottes Wille war es, daß der Mensch lebe, er ward zum Leben erschaffen. Die Entscheidung des Menschen im Garten Eden gereichte zum Tode. Dahinter standen der Einfluß und das Reden der Schlange. Erneut ging Gott dem Sünder nach, um ihn vom ewigen Tod zu retten, wobei der Sohn der Liebe durch Gott geopfert wurde. Hierin liegt die Absicht Gottes, uns das Leben zu vermitteln.</w:t>
      </w:r>
    </w:p>
    <w:p>
      <w:pPr>
        <w:pStyle w:val="Normal"/>
        <w:tabs>
          <w:tab w:val="left" w:pos="113" w:leader="none"/>
          <w:tab w:val="left" w:pos="709" w:leader="none"/>
        </w:tabs>
        <w:spacing w:lineRule="auto" w:line="240" w:before="120" w:after="0"/>
        <w:rPr/>
      </w:pPr>
      <w:r>
        <w:rPr>
          <w:iCs/>
          <w:sz w:val="20"/>
        </w:rPr>
        <w:tab/>
        <w:t>Wer also den Willen Gottes hin zum Leben ablehnt, ist eigenwillig. Der eigene Menschenwille wird höher eingeschätzt als der Wille Gottes, der damit zugleich verworfen wird. Der Herr wird beständig tief gekränkt, wenn Gläubige im Eigenwillen gefunden werden.</w:t>
      </w:r>
    </w:p>
    <w:p>
      <w:pPr>
        <w:pStyle w:val="Normal"/>
        <w:spacing w:lineRule="auto" w:line="240" w:before="120" w:after="0"/>
        <w:rPr>
          <w:i/>
          <w:i/>
          <w:iCs/>
          <w:sz w:val="20"/>
        </w:rPr>
      </w:pPr>
      <w:r>
        <w:rPr>
          <w:i/>
          <w:iCs/>
          <w:sz w:val="20"/>
          <w:u w:val="single"/>
        </w:rPr>
        <w:t>Der Eigenwille ist wie Abgötterei und Götzendienst</w:t>
      </w:r>
    </w:p>
    <w:p>
      <w:pPr>
        <w:pStyle w:val="Normal"/>
        <w:tabs>
          <w:tab w:val="left" w:pos="113" w:leader="none"/>
          <w:tab w:val="left" w:pos="709" w:leader="none"/>
        </w:tabs>
        <w:spacing w:lineRule="auto" w:line="240"/>
        <w:rPr>
          <w:iCs/>
          <w:sz w:val="20"/>
        </w:rPr>
      </w:pPr>
      <w:r>
        <w:rPr>
          <w:iCs/>
          <w:sz w:val="20"/>
        </w:rPr>
        <w:tab/>
        <w:t>Infolge von Eigenwille, das heißt, wenn der eigene Wille des Menschen höher geachtet wird als Gottes guter Wille, tritt eine gefährliche Zentrierung des Menschen unter die Regie Satans ein. Gott wird mit einem kräftigen Fußtritt vom Thron der Herzen gestürzt; der Mensch nimmt den Sitz des Thrones ein. Gleichzeitig erklärt der Mensch den eigenen Willen zur obersten Instanz. Der menschliche Wille nimmt die Stellung Gottes ein – wird Gott. Sofort muß dem Götzen „Eigenwillen“ Ehre der Anerkennung gebracht werden. Sobald andere einem solchen in Abgötterei lebenden Gläubigen die eigenwilligen Meinungen nicht abnehmen, kommt es zu unheiligen, oft fruchtbaren Exzessen. Die Folgen sind Ärger, Schimpfen, Verdächtigungen, Beschuldigungen, Rache und Unversöhnlichkeit. Was ist geschehen? Da dem Eigenwillen im Herzen des Betreffenden die Stellung Gottes eingeräumt wurde, thront dort der Abgott „Eigenwille“, darauf bedacht, Ehre zu suchen. Ein Widerspruch gegen diesen Abgott kann wegen Kränkung der eigenen Ehre in der Aufzucht des Götzendienstes nicht geduldet werden. Jeder Gott sucht göttliches Recht, ob es der alleinige Gott ist (der andere Götter nicht neben sich dulden kann, 2.M.20,3), oder ob es irgendein anderer Gott ist, den wir selbst im Eigenwillen zum Gott erhoben haben. Der Gott „Eigenwille“ duldet den lebendigen Gott nicht. Sobald Kinder Gottes in Abgötterei leben, hat der Herr Jesus nur einen untergeordneten Platz im Herzen. Abgötterei ist doch nur dort, wo der alte Mensch nicht im Tode gehalten wird. Und wenn wir nicht so leben, daß wir in der Gleichheit des Todes mit Christus gestorben sind, regiert jeder beliebige Götze durch den alten Menschen in uns. Weil der alte Adam „sein“ Recht sucht, sucht der Gläubige als Götzendiener ebenfalls „sein“ Recht. Das ist der Grund, warum es unter Gläubigen zu beständigen Zänkereien kommt, (1.Tim.6,4-5), zu Hader, Streit, Verleumdung und Kampf gegen Fleisch, was uns verboten ist. Die Ursachen liegen darin, daß Götzendienst getrieben wird, ohne die furchtbaren Greuel zu erkennen, die sich gegen den Herrn Jesus und gegen andere Gläubige richten.</w:t>
      </w:r>
    </w:p>
    <w:p>
      <w:pPr>
        <w:pStyle w:val="Normal"/>
        <w:tabs>
          <w:tab w:val="left" w:pos="113" w:leader="none"/>
          <w:tab w:val="left" w:pos="709" w:leader="none"/>
        </w:tabs>
        <w:spacing w:lineRule="auto" w:line="240" w:before="120" w:after="0"/>
        <w:rPr>
          <w:iCs/>
          <w:sz w:val="20"/>
        </w:rPr>
      </w:pPr>
      <w:r>
        <w:rPr>
          <w:iCs/>
          <w:sz w:val="20"/>
        </w:rPr>
        <w:tab/>
        <w:t>Es braucht auch nicht besonders erwähnt zu werden, daß ein anderer Gott auf dem Herzensthron eines Erretteten einen solchen stolz, hochmütig, ehrsüchtig, hoffärtig und überheblich werden läßt. Wieviel Not hat es da in der Gemeinde Jesu schon gegeben, nur weil diese üble Sünde des Götzendienstes nicht erkannt wurde. Die anderen Geschwister erkennen den Greuel sehr wohl, vermeiden jedoch um des Friedens willen jede Konfrontation. Diese Zurückhaltung wird mißverstanden; dem Satan ist es kein Problem, Tatsachen und Wahrheit bei einem abgöttischen Menschen ins Gegenteil zu kehren. Der Seelenfeind flüstert ihm ein, daß er richtig gehandelt habe, wodurch unglaubliche Härte an den Tag tritt. Der geistliche Zustand des Gläubigen kann mit einem Koma verglichen werden, in dem der Betreffende sich überhaupt nicht mehr erinnern kann, was der Herr Jesus lehrt und wie wir uns entsprechend zu verhalten haben. Die geistliche Verbindung zum Herrn ist unterbrochen; der Götzendiener steht unter der Leitung und Kuratel des Diabolos.</w:t>
      </w:r>
    </w:p>
    <w:p>
      <w:pPr>
        <w:pStyle w:val="Normal"/>
        <w:tabs>
          <w:tab w:val="left" w:pos="113" w:leader="none"/>
          <w:tab w:val="left" w:pos="709" w:leader="none"/>
        </w:tabs>
        <w:spacing w:lineRule="auto" w:line="240" w:before="120" w:after="0"/>
        <w:rPr/>
      </w:pPr>
      <w:r>
        <w:rPr>
          <w:iCs/>
          <w:sz w:val="20"/>
        </w:rPr>
        <w:tab/>
        <w:t xml:space="preserve">Dieser Zustand ist keineswegs beendet, wenn die Sonne des Tages untergegangen ist. Der Feind bearbeitet den Gläubigen solange, bis neue Rechtshändel gesucht werden und neuer Ärger entflammt. </w:t>
      </w:r>
    </w:p>
    <w:p>
      <w:pPr>
        <w:pStyle w:val="Normal"/>
        <w:spacing w:lineRule="auto" w:line="240" w:before="120" w:after="0"/>
        <w:rPr>
          <w:i/>
          <w:i/>
          <w:iCs/>
          <w:sz w:val="20"/>
          <w:u w:val="single"/>
        </w:rPr>
      </w:pPr>
      <w:r>
        <w:rPr>
          <w:i/>
          <w:iCs/>
          <w:sz w:val="20"/>
          <w:u w:val="single"/>
        </w:rPr>
        <w:t>Die tieferen Ursachen von Götzendienst und Abgötterei</w:t>
      </w:r>
    </w:p>
    <w:p>
      <w:pPr>
        <w:pStyle w:val="Normal"/>
        <w:tabs>
          <w:tab w:val="left" w:pos="113" w:leader="none"/>
          <w:tab w:val="left" w:pos="709" w:leader="none"/>
        </w:tabs>
        <w:spacing w:lineRule="auto" w:line="240"/>
        <w:rPr/>
      </w:pPr>
      <w:r>
        <w:rPr>
          <w:iCs/>
          <w:sz w:val="20"/>
        </w:rPr>
        <w:tab/>
        <w:t>Die Anfänge können durchaus in rein menschlichen Lebensumständen gefunden werden. Da mögen Erziehungsfehler und Entwicklungsstörungen vorliegen. Auch mag die Umgebung im Jugendalter, der Beruf oder das Vorwärts- oder Nichtvorwärtskommen einen gewissen Einfluß genommen haben. Nicht selten haben fehlende Bestätigung im Schul- oder Berufsleben schwere Komplexe ausgelöst, die zum Aufbau und zur Förderung des Götzendienstes beitrugen. Meist wird den Komplexen derart entgegengewirkt, daß man sie einfach überspielt. Der Gläubige, der unter Komplexen leidet, sucht einen Ausgleich darin zu finden, daß er sich einem Fachgebiet, einem Hobby, einer Wissenschaft, einem Sport oder einer anderen Betätigung besonders stark widmet. Er will sich wenigstens in einem Bereich gegenüber anderen hervortun, um hierdurch Selbstbestätigung zu finden. Selbst dann, wenn diese Gläubigen sich intensiv mit dem Wort Gottes beschäftigen, geschieht es nur, um aus dem Wissen heraus Bestätigung zu erhalten. Die wirkliche Absicht des Herrn, uns in sein Bild und Wesen zu verwandeln, findet hierin nicht die geringste Resonanz. Es geht solchen nur darum, etwas zu wissen und in diesem Wissen ihr Recht zu suchen, ja, unbelehrbar darum zu kämpfen, auch wenn der größte Unsinn vertreten wird.</w:t>
      </w:r>
    </w:p>
    <w:p>
      <w:pPr>
        <w:pStyle w:val="Normal"/>
        <w:spacing w:lineRule="auto" w:line="240" w:before="120" w:after="0"/>
        <w:rPr>
          <w:i/>
          <w:i/>
          <w:iCs/>
          <w:sz w:val="20"/>
          <w:u w:val="single"/>
        </w:rPr>
      </w:pPr>
      <w:r>
        <w:rPr>
          <w:i/>
          <w:iCs/>
          <w:sz w:val="20"/>
          <w:u w:val="single"/>
        </w:rPr>
        <w:t>Die ungeheure Botmäßigkeit im Götzendienst</w:t>
      </w:r>
    </w:p>
    <w:p>
      <w:pPr>
        <w:pStyle w:val="Normal"/>
        <w:tabs>
          <w:tab w:val="left" w:pos="113" w:leader="none"/>
          <w:tab w:val="left" w:pos="709" w:leader="none"/>
        </w:tabs>
        <w:spacing w:lineRule="auto" w:line="240"/>
        <w:rPr/>
      </w:pPr>
      <w:r>
        <w:rPr>
          <w:iCs/>
          <w:sz w:val="20"/>
        </w:rPr>
        <w:tab/>
        <w:t>An dieser Stelle soll untersucht werden, warum Gläubige in einer Gemeinde oder Gemeinschaft einen Götzendiener als solchen anerkennen, der Betreffende sich selbst jedoch nicht darin sieht. Die Vorspiegelungen des Feindes können so weit gehen, daß ein derart Gebundener überzeugt ist, er handle der Wahrheit gemäß richtig, obwohl die einfachsten Grundsätze des Neuen Testamentes dabei verletzt werden. Die totale Verdrehung ist eine Folge von beständigen Götzendienst. Bevor ein Kind Gottes von einer solchen abgöttischen Bindung eingenommen und beherrscht wird, muß es über lange Zeit dem Geist Gottes widerstanden und den Willen des Bösen getan haben. Das Problem liegt darin, daß der Feind am Anfang rein menschliche Lebensgebiete benutzt. Da wird gedacht und geurteilt, als ob der Gläubige aus dem menschlichen Willen heraus für bestimmte Sünden allein verantwortlich zeichnet. In Wirklichkeit versucht der Böse jedoch seine Absichten der Sünde auf den Menschen zu übertragen. So ist Satan ständig bemüht, gewisse Sünden dem Erretteten aufzuzwingen. Einmal vollzieht er seinen Angriff auf dem Gebiet von gedanklichen Eingebungen, ein andermal auf der Ebene des Wandels mit Christus. Der Anfang ist immer klein; seine Absicht ist es, daß wir die Sünden, die wir nicht überwunden haben, ständig wiederholen. Jede einzelne Sünde, die wir nicht überwunden haben, gibt dem Feind Anrecht, uns zu binden. Die Bindung sieht so aus, daß er seine ganze Macht auf das Gebiet unserer Sündenschwäche konzentriert, um immer neue Verfehlungen herbeizuführen. Der anhaltende und sich wiederholende Vorgang führt zum Verharren oft in ein und derselben Sünde. Dadurch, daß der Wille des Teufels regelmäßig vollzogen wird, erhält dieser eine derart starke Macht im Gläubigen, wie sie nur mit der Tätigkeit eines Kartenlegers verglichen werden kann. Es ist wie ein Wettlauf mit dem Tode. Der Satan setzt auf seine ihm eigene Macht, der Gläubige wehrt sich gegen den Feind wie ein Fisch an der Angel. Die Zeit arbeitet schließlich doch für den Feind, denn die Kraft des Menschen ist im Vergleich zu seiner Macht gering. Beachten wir hier noch einmal die Tatsache, daß die dominierende Macht des Feindes im Gläubigen allein durch Verharren in der Sünde zustande gekommen ist. Der Feind kann niemals machen, was er will. Es gibt aber einen Grenzwert, der dann vom Bösen überschritten wird, sobald man seinen Willen zur Sünde über längere Zeit hinweg getan und gleichzeitig den guten Willen Gottes verworfen hat. Wir sollen uns nicht darin irren, sagt Paulus in Gal.6,7, weil Gott sich von uns nicht spotten läßt. Auch sei hier erwähnt, daß der Feind den Einlaß mittels raffiniert verdeckter Lügen erreicht hat. Letztlich zählt diese Tatsache jedoch auch für den Bösewicht. Wir allein sind schuldig, wenn wir uns vom Feind belügen lassen, da wir doch zugleich den Geist der Wahrheit besitzen, auf den wir in diesem Fall nicht gehört haben. Sobald der Feind den ersten Teilsieg errungen hat, folgen nunmehr pausenlos Angriffe in verschienen Richtungen, nicht selten sogar auf allen Lebensgebieten. Das weitere Ziel besteht darin, das Opfer mit Gedanken zu bombardieren, die ihm allen Mut nehmen sollen. Später setzen Plagen und Qualen ein, die sich mit der Zeit immer mehr verstärken. Im letzten Abschnitt findet eine völlige Beherrschung des Menschen durch diesen tausendmal stärkeren Geist statt, wobei Selbstmordgedanken nicht ausbleiben. Dabei ist es der Wille des Feindes, das Opfer vom Gebet, Bibellesen und Hören des Wortes Gottes abzuhalten, Dinge, die ja einen Gegenpol zu seinem Willen darstellen. Hier wollen wir lernen, daß beständiges Verharren in der Sünde jeden Gläubigen in diesen Zustand versetzen kann. Eine der vielen uns umgebenden Gefahren ist der Eigenwille, der in jedem Fall Satanswerk ist. Es gibt in der ganzen Heiligen Schrift keinen „positiven“ oder „geistlichen“ Eigenwillen.</w:t>
      </w:r>
    </w:p>
    <w:p>
      <w:pPr>
        <w:pStyle w:val="Normal"/>
        <w:spacing w:lineRule="auto" w:line="240" w:before="120" w:after="0"/>
        <w:rPr>
          <w:i/>
          <w:i/>
          <w:iCs/>
          <w:sz w:val="20"/>
          <w:u w:val="single"/>
        </w:rPr>
      </w:pPr>
      <w:r>
        <w:rPr>
          <w:i/>
          <w:iCs/>
          <w:sz w:val="20"/>
          <w:u w:val="single"/>
        </w:rPr>
        <w:t>Die Bewahrung vor Eigenwillen</w:t>
      </w:r>
    </w:p>
    <w:p>
      <w:pPr>
        <w:pStyle w:val="Normal"/>
        <w:tabs>
          <w:tab w:val="left" w:pos="113" w:leader="none"/>
          <w:tab w:val="left" w:pos="709" w:leader="none"/>
        </w:tabs>
        <w:spacing w:lineRule="auto" w:line="240"/>
        <w:rPr>
          <w:iCs/>
          <w:sz w:val="20"/>
        </w:rPr>
      </w:pPr>
      <w:r>
        <w:rPr>
          <w:iCs/>
          <w:sz w:val="20"/>
        </w:rPr>
        <w:tab/>
        <w:t>Wenn wir noch nicht in diesen Dingen verstrickt oder gebunden sind, ist eine Bewahrung in jedem Fall durch die göttliche Gnade möglich. Leider leben wir von unserem Wandel her nicht im tiefen Bewußtsein dieser Liebeserweisung unseres Herrn. Gnade ist doch etwas, das denen gegeben ist, die es nicht verdient haben. Der Herr hat uns diese Gnade nicht gegeben, damit wir uns überheben und sagen, andere könnten nicht, wie hier im Eigenwillen, von der Finsternis gebunden sein. Das Geheimnis der Bewahrung liegt darin: Wenn wir uns bewahren, wird er uns bewahren. Diese Linie finden wir u.a. in Offb.3,10, wenngleich die Aussage sich auf ein anderes Thema bezieht: „Weil du das Wort meines Ausharrens bewahrt hast, werde auch ich dich bewahren vor der Stunde der Versuchung.“ Das bedeutet: Weil du bewahrt hast, werde auch ich dich bewahren, spricht der Heilige – der alleinige Gott. Wenn wir uns in den Dingen bewahren, worin wir uns durch Überwindung bewahren können, wird der allmächtige Gott uns auch das bewahren, wo wir es selbst nicht können! Wenn daher Kinder des Lichtes in einem Zustand leben, in dem sie außerhalb der göttlichen Bewahrung gefunden werden, haben sich solche zuvor nicht dort bewahrt, wo sie hätten es tun können.</w:t>
      </w:r>
    </w:p>
    <w:p>
      <w:pPr>
        <w:pStyle w:val="Normal"/>
        <w:tabs>
          <w:tab w:val="left" w:pos="113" w:leader="none"/>
          <w:tab w:val="left" w:pos="709" w:leader="none"/>
        </w:tabs>
        <w:spacing w:lineRule="auto" w:line="240" w:before="120" w:after="0"/>
        <w:rPr/>
      </w:pPr>
      <w:r>
        <w:rPr>
          <w:iCs/>
          <w:sz w:val="20"/>
        </w:rPr>
        <w:tab/>
        <w:t>Liebes Gotteskind, entsage jedem Eigenwillen, damit du nicht unbewußt im Willen des Teufels verharrst und der Herr dir die Bewahrung eine Zeit vorenthält. Deshalb sagt der Herr: „Trachtet aber zuerst nach dem Reiche Gottes“, (das ist die Seite unserer Bewahrung) „… und dies alles“ (das ist seine Bewahrung) „wird euch hinzugefügt werden“, (Mt.6,33).</w:t>
      </w:r>
    </w:p>
    <w:p>
      <w:pPr>
        <w:pStyle w:val="Normal"/>
        <w:spacing w:lineRule="auto" w:line="240" w:before="120" w:after="0"/>
        <w:rPr>
          <w:i/>
          <w:i/>
          <w:iCs/>
          <w:sz w:val="20"/>
          <w:u w:val="single"/>
        </w:rPr>
      </w:pPr>
      <w:r>
        <w:rPr>
          <w:i/>
          <w:iCs/>
          <w:sz w:val="20"/>
          <w:u w:val="single"/>
        </w:rPr>
        <w:t>Das Verharren im Eigenwillen</w:t>
      </w:r>
    </w:p>
    <w:p>
      <w:pPr>
        <w:pStyle w:val="Normal"/>
        <w:tabs>
          <w:tab w:val="left" w:pos="113" w:leader="none"/>
          <w:tab w:val="left" w:pos="709" w:leader="none"/>
        </w:tabs>
        <w:spacing w:lineRule="auto" w:line="240"/>
        <w:rPr/>
      </w:pPr>
      <w:r>
        <w:rPr>
          <w:iCs/>
          <w:sz w:val="20"/>
        </w:rPr>
        <w:tab/>
        <w:t>Wenn ein Belasteter im Greuel des Eigenwillens verharrt, tritt mit der Zeit zweifellos ein Zustand ein, der einem solchen sogar noch gefällt. Man liebt die Pose des Eigenwillens mehr, als man den Herrn und Retter je geliebt hat. Wie stark der Feind dabei die Zügel in der Hand hält, erkennt man leicht an bestimmten Symptomen, die hier genannt werden sollen. Der Götzendiener, Abgöttische und Eigenwillige hat über das Wort Gottes völlig eigene Anschauungen, die mit der Lehre des Wortes keineswegs übereinstimmen. Der überdimensionale Stolz erlaubt es ihm aber nicht, Belehrung anzunehmen, da der Feind dies nicht will. Ersatzweise gibt der Feind Gedanken extremer Einseitigkeit, die bis hin zur Gesetzlichkeit entarten können. Das geschriebene Wort ist für solche nicht Autorität, dafür gelten Dinge, die nicht im Wort Gottes geschrieben stehen. Diese Gedanken werden dann stark dogmatisiert weitergegeben. Betrachten wir die Fälle, die uns von der seelsorgerlichen Seite her mehr als bekannt sind, könnte man versucht sein, am Erlösungswerk Christi Zweifel aufkommen zu lassen. Eine Vermischung göttlicher Absichten und Weisungen mit den Gedanken des Eigenwillens, Gottes heiligem Willen und der Eigenwille, Freiheit des Christus und Knechtschaft des menschlichen Willen, Segen und Fluch, Gott und Satan, dies alles findet sich im eigenwilligen Gläubigen und hinterläßt ein schreckliches Bild in der Erinnerung der anderen. Ein Kind Gottes, das sich in diesem Zustand befindet, ist für Gott eine tiefe Betrübnis, für die Geschwister eine beklagenswerte Last, sich selbst Schande und für den Satan ein ehrenvolles Picknick. Jedem Gläubigen soll an dieser Stelle warnend gesagt werden, daß es für einen Eigenwilligen in der Ewigkeit kaum Lohn geben wird. Denn wer als Abgöttischer anderen Göttern dient und opfert, hat dafür in der Herrlichkeit nicht noch einen großen Lohn zu erwarten. So sagt es auch das Wort des Herrn in 2.M.22,20: „Wer den Göttern opfert außer Jehova allein, soll verbannt werden.“ Wer daher im Eigenwillen lebt, treibt mit dem heiligen Gott Gespött.</w:t>
      </w:r>
    </w:p>
    <w:p>
      <w:pPr>
        <w:pStyle w:val="Normal"/>
        <w:spacing w:lineRule="auto" w:line="240" w:before="120" w:after="0"/>
        <w:rPr>
          <w:i/>
          <w:i/>
          <w:iCs/>
          <w:sz w:val="20"/>
          <w:u w:val="single"/>
        </w:rPr>
      </w:pPr>
      <w:r>
        <w:rPr>
          <w:i/>
          <w:iCs/>
          <w:sz w:val="20"/>
          <w:u w:val="single"/>
        </w:rPr>
        <w:t>Der Eigenwille aus geistlicher Sicht</w:t>
      </w:r>
    </w:p>
    <w:p>
      <w:pPr>
        <w:pStyle w:val="Normal"/>
        <w:tabs>
          <w:tab w:val="left" w:pos="113" w:leader="none"/>
          <w:tab w:val="left" w:pos="709" w:leader="none"/>
        </w:tabs>
        <w:spacing w:lineRule="auto" w:line="240"/>
        <w:rPr/>
      </w:pPr>
      <w:r>
        <w:rPr>
          <w:iCs/>
          <w:sz w:val="20"/>
        </w:rPr>
        <w:tab/>
        <w:t>Der Ursprung des Eigenwillens liegt nicht bei den Menschen, sondern bei dem Fürsten der Finsternis, Satan. Der Eigenwille dieses gesalbten, obersten Cherub bedeutete zugleich seine Verwerfung vor Gott, seinen Untergang, seinen zweiten (ewigen) Tod. Jeder, der heute im Eigenwillen lebt, bedient sich also der Finsternis und darf sich des göttlichen Urteils hierüber gewiß sein. Wieviel hat der Eigenwille – der Satan – auf dieser Erde schon angerichtet. Daher ist das Urteil des Herrn der Herrlichkeit über den Eigenwillen des Menschen gleich dem Urteil über den Eigenwillen des Teufels. Da sich der Herr fürwahr nicht der Engel annimmt, sondern des Samens Abrahams, sollte es für den, der durch das Blut Christ erkauft ist, auch keinen Wandel mehr auf der Seite des Feindes geben. In Gottes Augen ist der Eigenwille Banngut, das unter das Gericht des Todes zu stellen ist. Wie dieser Bann im alttestamentlichen Vorbild bei Achan und Korah behandelt wurde, soll nach Gottes Willen durch Selbstgericht ein jeder den Fluch bei sich selbst hinaustun. Eine Spur von Eigenwillen hat wohl jeder Gläubige darum in sich, weil die Verbindung zum alten Menschen besteht. In dem Maß, in dem der alte Mensch, das alte Wesen, noch nicht gestorben ist, wird der Eigenwille noch ausgeübt. Selbst die Wurzeln der Unnüchternheit und Gesetzlichkeit liegen im Eigenwillen, was eine Greuelsünde ist. Bei auffällig eigenwilligen Gläubigen liegen daher schwerste Belastungen vor.</w:t>
      </w:r>
    </w:p>
    <w:p>
      <w:pPr>
        <w:pStyle w:val="Normal"/>
        <w:tabs>
          <w:tab w:val="left" w:pos="113" w:leader="none"/>
          <w:tab w:val="left" w:pos="709" w:leader="none"/>
        </w:tabs>
        <w:spacing w:lineRule="auto" w:line="240" w:before="120" w:after="0"/>
        <w:rPr>
          <w:iCs/>
          <w:sz w:val="20"/>
        </w:rPr>
      </w:pPr>
      <w:r>
        <w:rPr>
          <w:iCs/>
          <w:sz w:val="20"/>
        </w:rPr>
        <w:tab/>
      </w:r>
      <w:r>
        <w:rPr>
          <w:iCs/>
          <w:sz w:val="20"/>
          <w:lang w:eastAsia="de-DE"/>
        </w:rPr>
        <w:t xml:space="preserve">Durch persönliche Initiative wird es für den Gebundenen kaum ein Herauskommen geben, weil der Feind durch den vorangegangenen Götzendienst starke Anrechte erhielt, so daß er dem Betreffenden über den wahren Sachverhalt Augen zu halten vermag. Hier ist echte Bruderliebe im Auftrag des Herrn notwendig, damit der Gebundene den Greuel überhaupt erst einmal erkennt. Geschieht dies nicht, bleibt er dem Eigenwillen zeitlebens verhaftet. Dennoch muß gesagt werden, daß eine Befreiung hiervon möglich ist. Jedoch wird die begehrte Freiheit nur von denen erlangt, die wirklich von Herzen wollen. Christus der Herr will unsere Freiheit, und wenn Gott für uns ist, wer wollte dann wider uns sein? Was aber den abgöttischen Eigenwillen betrifft, so soll warnend der Finger erhoben werden – um auf die Worte des Paulus in 1.Kor.10,14 hinzuweisen: „Darum, meine Geliebten, fliehet den Götzendienst!“ </w:t>
      </w:r>
    </w:p>
    <w:p>
      <w:pPr>
        <w:pStyle w:val="Normal"/>
        <w:tabs>
          <w:tab w:val="left" w:pos="113" w:leader="none"/>
          <w:tab w:val="left" w:pos="709" w:leader="none"/>
        </w:tabs>
        <w:spacing w:lineRule="auto" w:line="240" w:before="60" w:after="0"/>
        <w:rPr>
          <w:iCs/>
          <w:sz w:val="20"/>
        </w:rPr>
      </w:pPr>
      <w:r>
        <w:rPr>
          <w:iCs/>
          <w:sz w:val="20"/>
          <w:lang w:eastAsia="de-DE"/>
        </w:rPr>
        <w:t xml:space="preserve">                                                                                                                              </w:t>
      </w:r>
      <w:r>
        <w:rPr>
          <w:iCs/>
          <w:sz w:val="20"/>
          <w:lang w:eastAsia="de-DE"/>
        </w:rPr>
        <w:t>Frankfurt am Main, im März 1981</w:t>
      </w:r>
    </w:p>
    <w:p>
      <w:pPr>
        <w:pStyle w:val="Normal"/>
        <w:spacing w:lineRule="auto" w:line="240" w:before="160" w:after="0"/>
        <w:rPr>
          <w:rFonts w:ascii="Arial" w:hAnsi="Arial" w:cs="Arial"/>
          <w:b/>
          <w:b/>
          <w:iCs/>
          <w:sz w:val="20"/>
          <w:u w:val="single"/>
        </w:rPr>
      </w:pPr>
      <w:r>
        <w:rPr>
          <w:rFonts w:cs="Arial" w:ascii="Arial" w:hAnsi="Arial"/>
          <w:b/>
          <w:iCs/>
          <w:sz w:val="20"/>
        </w:rPr>
        <w:t xml:space="preserve">2.) </w:t>
      </w:r>
      <w:r>
        <w:rPr>
          <w:rFonts w:cs="Arial" w:ascii="Arial" w:hAnsi="Arial"/>
          <w:b/>
          <w:iCs/>
          <w:sz w:val="20"/>
          <w:u w:val="single"/>
        </w:rPr>
        <w:t>Betrachtungsfolge: Können Kinder Gottes (okkult) belastet sein?</w:t>
      </w:r>
    </w:p>
    <w:p>
      <w:pPr>
        <w:pStyle w:val="Normal"/>
        <w:tabs>
          <w:tab w:val="left" w:pos="113" w:leader="none"/>
          <w:tab w:val="left" w:pos="709" w:leader="none"/>
        </w:tabs>
        <w:spacing w:lineRule="auto" w:line="240"/>
        <w:rPr/>
      </w:pPr>
      <w:r>
        <w:rPr>
          <w:iCs/>
          <w:sz w:val="20"/>
        </w:rPr>
        <w:tab/>
        <w:t>Wie bereits im CENTRAL-Blatt Nr.23 angekündigt, soll im Nachgang der Betrachtung von Mt.18,18 eine umfassende Untersuchung des Wortes Gottes erfolgen. Es ist unser tiefes Anliegen, die von unserem Herrn Jesus gezeigten Dinge ohne menschliche Gedankenvermengung vorzutragen. Und wenn solches nicht immer, wie beabsichtigt geschieht, beugen wir uns schon jetzt im tiefen Bewußtsein unserer Unzulänglichkeit und unvollkommenen Erkenntnis. Auch sind wir gern bereit, uns darin korrigieren zu lassen, wo wir geirrt haben. Dies sollte jedoch nicht in Anerkennung anderer „Meinungen“ erfolgen, sondern in Beweisen. Und wer nicht beweisen kann (wie Paulus in Apg.9,22 und Apollos in Apg.18,28), der sollte besser schweigen. Denn das allermeiste Reden, welches nicht zu beweisen ist, bleibt für den, der da redet: Sünde — durchweg bis vor den Richterstuhl des Christus (2.Kor.5,10).</w:t>
      </w:r>
    </w:p>
    <w:p>
      <w:pPr>
        <w:pStyle w:val="Normal"/>
        <w:tabs>
          <w:tab w:val="left" w:pos="113" w:leader="none"/>
          <w:tab w:val="left" w:pos="709" w:leader="none"/>
        </w:tabs>
        <w:spacing w:lineRule="auto" w:line="240" w:before="120" w:after="0"/>
        <w:rPr>
          <w:iCs/>
          <w:sz w:val="20"/>
        </w:rPr>
      </w:pPr>
      <w:r>
        <w:rPr>
          <w:iCs/>
          <w:sz w:val="20"/>
        </w:rPr>
        <w:tab/>
        <w:t>In der Zeit unserer Tätigkeit in Verkündigungen der Lehre des Wortes war die Möglichkeit gegeben, in mindestens fünf Bibelschulen zu sprechen. Dabei bestand auch die Gegebenheit, als Gastlehrer Fragestunden für die Bibelschüler anzusetzen. Da sowohl die Lehrerkenntnis, als auch unsere Auffassung zum Belastungsbild der Gläubigen heutiger Tage geradezu vor uns herläuft, kam es anläßlich einer solchen Stunde zu den uns oft gestellten Fragen, die nachstehend behandelt werden sollen.</w:t>
      </w:r>
    </w:p>
    <w:p>
      <w:pPr>
        <w:pStyle w:val="Normal"/>
        <w:tabs>
          <w:tab w:val="left" w:pos="113" w:leader="none"/>
          <w:tab w:val="left" w:pos="709" w:leader="none"/>
        </w:tabs>
        <w:spacing w:lineRule="auto" w:line="240" w:before="120" w:after="0"/>
        <w:rPr/>
      </w:pPr>
      <w:r>
        <w:rPr>
          <w:iCs/>
          <w:sz w:val="20"/>
          <w:u w:val="single"/>
        </w:rPr>
        <w:t>ERSTENS</w:t>
      </w:r>
      <w:r>
        <w:rPr>
          <w:iCs/>
          <w:sz w:val="20"/>
        </w:rPr>
        <w:t>: „Daher, wenn jemand in Christo ist, da ist eine neue Schöpfung; das Alte ist vergangen, siehe, alles ist neu geworden“ (2.Kor.5,17).</w:t>
      </w:r>
    </w:p>
    <w:p>
      <w:pPr>
        <w:pStyle w:val="Normal"/>
        <w:tabs>
          <w:tab w:val="left" w:pos="113" w:leader="none"/>
          <w:tab w:val="left" w:pos="709" w:leader="none"/>
        </w:tabs>
        <w:spacing w:lineRule="auto" w:line="240" w:before="120" w:after="0"/>
        <w:rPr>
          <w:iCs/>
          <w:sz w:val="20"/>
        </w:rPr>
      </w:pPr>
      <w:r>
        <w:rPr>
          <w:iCs/>
          <w:sz w:val="20"/>
        </w:rPr>
        <w:tab/>
        <w:t>„Bruder, B., Sie behaupten, daß Kinder Gottes &lt;belastet&gt; sein können; sagen Sie bitte die Bibelstelle, wo dieser Satz geschrieben steht, daß ein Kind Gottes belastet sein kann. Kennen Sie nicht die Bibelstelle in 2.Kor.5,17?“</w:t>
      </w:r>
    </w:p>
    <w:p>
      <w:pPr>
        <w:pStyle w:val="Normal"/>
        <w:tabs>
          <w:tab w:val="left" w:pos="113" w:leader="none"/>
          <w:tab w:val="left" w:pos="709" w:leader="none"/>
        </w:tabs>
        <w:spacing w:lineRule="auto" w:line="240" w:before="120" w:after="0"/>
        <w:rPr>
          <w:iCs/>
          <w:sz w:val="20"/>
        </w:rPr>
      </w:pPr>
      <w:r>
        <w:rPr>
          <w:iCs/>
          <w:sz w:val="20"/>
        </w:rPr>
        <w:tab/>
        <w:t>Für mich ist diese Frage seit langer Zeit in Verbindung mit dem Apostelwort eine interessante Stelle, schon darum, weil ich ein ganz klein wenig die Bibel kenne. Nicht allein die anglikanische Irrlehre, sondern auch viele schriftunwissende Gläubige halten sich daran fest, ohne sie zu verstehen. Genau das sind die Warnungen der Propheten Jesaja, Kap.5,13:</w:t>
      </w:r>
    </w:p>
    <w:p>
      <w:pPr>
        <w:pStyle w:val="Normal"/>
        <w:tabs>
          <w:tab w:val="left" w:pos="113" w:leader="none"/>
          <w:tab w:val="left" w:pos="709" w:leader="none"/>
        </w:tabs>
        <w:spacing w:lineRule="auto" w:line="240" w:before="120" w:after="0"/>
        <w:rPr>
          <w:iCs/>
          <w:sz w:val="20"/>
        </w:rPr>
      </w:pPr>
      <w:r>
        <w:rPr>
          <w:iCs/>
          <w:sz w:val="20"/>
        </w:rPr>
        <w:tab/>
        <w:t>„Darum wird mein Volk weggeführt aus Mangel an Erkenntnis“ und Hosea, Kap.4,6: „Mein Volk wird vertilgt aus Mangel an Erkenntnis.“ Gleichso liegt über der Gemeinde Jesu heute die Todesgefahr, wie einst über Israel: vertilgt zu werden. Nicht umsonst ist das Volk Gottes heute so schwach und zeugnislos, unglaubwürdig und oft in Schuld. Die obige Frage, wo im Worte Gottes geschrieben stehe, daß Kinder Gottes belastet sein können, kann nur mit der Gegenfrage beantwortet werden: Wo steht geschrieben, daß ein Kind Gottes nicht belastet sein kann? Weil die Bibel weder den einen noch den anderen Satz kennt, sollte eine derartige Fragestellung auch nicht als Wortbeweis nach irgend einer Seite erwähnt werden, denn so kommen wir nicht weiter.</w:t>
      </w:r>
    </w:p>
    <w:p>
      <w:pPr>
        <w:pStyle w:val="Normal"/>
        <w:tabs>
          <w:tab w:val="left" w:pos="113" w:leader="none"/>
          <w:tab w:val="left" w:pos="709" w:leader="none"/>
        </w:tabs>
        <w:spacing w:lineRule="auto" w:line="240" w:before="120" w:after="0"/>
        <w:rPr>
          <w:iCs/>
          <w:sz w:val="20"/>
        </w:rPr>
      </w:pPr>
      <w:r>
        <w:rPr>
          <w:iCs/>
          <w:sz w:val="20"/>
        </w:rPr>
        <w:tab/>
        <w:t>Tatsache ist also, daß die Schrift weder diesen noch jenen Standpunkt genau formuliert hinterlassen hat. Deswegen soll die Schriftstelle von 2.Kor.5,17 ausgelegt werden, weil, wie ja geschrieben steht, „alles neu geworden ist“.</w:t>
      </w:r>
    </w:p>
    <w:p>
      <w:pPr>
        <w:pStyle w:val="Normal"/>
        <w:tabs>
          <w:tab w:val="left" w:pos="113" w:leader="none"/>
          <w:tab w:val="left" w:pos="709" w:leader="none"/>
        </w:tabs>
        <w:spacing w:lineRule="auto" w:line="240" w:before="120" w:after="0"/>
        <w:rPr/>
      </w:pPr>
      <w:r>
        <w:rPr>
          <w:iCs/>
          <w:sz w:val="20"/>
        </w:rPr>
        <w:tab/>
        <w:t>Wie sehr wir jedoch der Gnade Gottes hinsichtlich des geistlichen Verständnisses bedürfen, soll in besonderer Weise die nachfolgende Auslegung zeigen.</w:t>
      </w:r>
    </w:p>
    <w:p>
      <w:pPr>
        <w:pStyle w:val="Normal"/>
        <w:spacing w:lineRule="auto" w:line="240" w:before="120" w:after="0"/>
        <w:rPr>
          <w:i/>
          <w:i/>
          <w:iCs/>
          <w:sz w:val="20"/>
        </w:rPr>
      </w:pPr>
      <w:r>
        <w:rPr>
          <w:i/>
          <w:iCs/>
          <w:sz w:val="20"/>
          <w:u w:val="single"/>
        </w:rPr>
        <w:t>Auslegung der Stelle in 2.Kor.5,17</w:t>
      </w:r>
    </w:p>
    <w:p>
      <w:pPr>
        <w:pStyle w:val="Normal"/>
        <w:tabs>
          <w:tab w:val="left" w:pos="113" w:leader="none"/>
          <w:tab w:val="left" w:pos="709" w:leader="none"/>
        </w:tabs>
        <w:spacing w:lineRule="auto" w:line="240"/>
        <w:rPr/>
      </w:pPr>
      <w:r>
        <w:rPr>
          <w:iCs/>
          <w:sz w:val="20"/>
        </w:rPr>
        <w:tab/>
        <w:t>Um in Christo zu sein, ist also eine neue Schöpfung die Grundlage. Der Herr nennt diese im Gespräch mit Nikodemus in Joh.3,3 „von neuem geboren werden“, und in Vers 5 ergänzt Er, daß eine solche Geburt nur aus „Wasser und Geist“ geschehen kann.</w:t>
      </w:r>
    </w:p>
    <w:p>
      <w:pPr>
        <w:pStyle w:val="Normal"/>
        <w:tabs>
          <w:tab w:val="left" w:pos="113" w:leader="none"/>
          <w:tab w:val="left" w:pos="709" w:leader="none"/>
        </w:tabs>
        <w:spacing w:lineRule="auto" w:line="240" w:before="120" w:after="0"/>
        <w:rPr>
          <w:iCs/>
          <w:sz w:val="20"/>
        </w:rPr>
      </w:pPr>
      <w:r>
        <w:rPr>
          <w:iCs/>
          <w:sz w:val="20"/>
        </w:rPr>
        <w:tab/>
        <w:t>Es hat Gläubige gegeben, die in der Verkennung der Dinge gemeint haben, im hier erwähnten Wasser das Taufwasser zu sehen, wodurch wir dann zur Wiedergeburt gelangen könnten. Eine solche Auffassung aber ist mehr als nur ganz falsch. Niemals kann mit Leitungswasser (Materie) eine Geburt nach dem Geiste zustandekommen.</w:t>
      </w:r>
    </w:p>
    <w:p>
      <w:pPr>
        <w:pStyle w:val="Normal"/>
        <w:tabs>
          <w:tab w:val="left" w:pos="113" w:leader="none"/>
          <w:tab w:val="left" w:pos="709" w:leader="none"/>
        </w:tabs>
        <w:spacing w:lineRule="auto" w:line="240"/>
        <w:rPr>
          <w:iCs/>
          <w:sz w:val="20"/>
        </w:rPr>
      </w:pPr>
      <w:r>
        <w:rPr>
          <w:iCs/>
          <w:sz w:val="20"/>
        </w:rPr>
        <w:tab/>
        <w:t>Das vom Herrn Jesus genannte Wasser ist das Wasser des Lebens, wovon die Schrift in Offb.22,17b redet. Dort heißt es: wer da will... der komme! Zum Quell Jesus muß jeder persönlich kommen. Die herausgestellte Freiwilligkeit duldet keinen Zwang beim Einzelnen. Und in Joh.4,14 wird gesagt, daß dieses Wasser bis in die Ewigkeit quillt; des weiteren ist dieses Wasser zu „trinken“! Taufwasser wird aber nicht getrunken. Besehen wir dann noch Joh.3,6, so wird uns klar, daß Fleisch (Materie) nicht verändert werden kann. „Es bleibt.“ Aus Materie kann man keinen Geist und aus Geist keine Materie machen. Das hier angeführte Wasser ist also eine Ausdrucksart für das Wort Gottes: „sie reinigend durch die Waschung mit Wasser durch das Wort“! (Eph.5,26). Anders ausgedrückt ist die Wiedergeburt allein durch „Wort und Geist“ (Heiliger Geist) möglich. Sobald also eine solch neue, oder Geistgeburt stattgefunden hat, ist jemand in Christo. Nur ein Wiedergeborener kann danach in Christo sein, denn die neue Schöpfung ist vorhanden.</w:t>
      </w:r>
    </w:p>
    <w:p>
      <w:pPr>
        <w:pStyle w:val="Normal"/>
        <w:tabs>
          <w:tab w:val="left" w:pos="113" w:leader="none"/>
          <w:tab w:val="left" w:pos="709" w:leader="none"/>
        </w:tabs>
        <w:spacing w:lineRule="auto" w:line="240" w:before="120" w:after="0"/>
        <w:rPr>
          <w:iCs/>
          <w:sz w:val="20"/>
        </w:rPr>
      </w:pPr>
      <w:r>
        <w:rPr>
          <w:iCs/>
          <w:sz w:val="20"/>
        </w:rPr>
        <w:tab/>
        <w:t>Somit dürfte klargestellt sein, was eine neue Geburt, mit wenigen Worten ausgedrückt, beinhaltet.</w:t>
      </w:r>
    </w:p>
    <w:p>
      <w:pPr>
        <w:pStyle w:val="Normal"/>
        <w:tabs>
          <w:tab w:val="left" w:pos="113" w:leader="none"/>
          <w:tab w:val="left" w:pos="709" w:leader="none"/>
        </w:tabs>
        <w:spacing w:lineRule="auto" w:line="240" w:before="120" w:after="0"/>
        <w:rPr>
          <w:iCs/>
          <w:sz w:val="20"/>
        </w:rPr>
      </w:pPr>
      <w:r>
        <w:rPr>
          <w:iCs/>
          <w:sz w:val="20"/>
        </w:rPr>
        <w:tab/>
        <w:t>Nun aber sagt man, daß Kinder Gottes darum nicht belastet sein können, weil die neue Schöpfung das Alte hat vergehen lassen und alles neu geworden ist (2.Kor.5,17b). Also ist bei jenen, die in Christo sind, alles neu geworden bei der Bekehrung. Auf einem derartigen Boden wird also das Dogma der Unversehrtheit der Gläubigen aufgebaut und darin beschämend behauptet.</w:t>
      </w:r>
    </w:p>
    <w:p>
      <w:pPr>
        <w:pStyle w:val="Normal"/>
        <w:tabs>
          <w:tab w:val="left" w:pos="113" w:leader="none"/>
          <w:tab w:val="left" w:pos="709" w:leader="none"/>
        </w:tabs>
        <w:spacing w:lineRule="auto" w:line="240" w:before="120" w:after="0"/>
        <w:rPr>
          <w:iCs/>
          <w:sz w:val="20"/>
        </w:rPr>
      </w:pPr>
      <w:r>
        <w:rPr>
          <w:iCs/>
          <w:sz w:val="20"/>
        </w:rPr>
        <w:tab/>
        <w:t>Genau den vorgenannten Gläubigen soll an dieser Stelle die Frage vorgelegt werden, ob ihnen bei der Bekehrung „neues Fleisch“ zuteil geworden ist; oder in Ergänzung hierzu, ob ihr Fleisch durch die Bekehrung „verbessert“ wurde. Sollte das angenommen werden, möchte ich sehr gern mit jenen ein Gespräch haben.</w:t>
      </w:r>
    </w:p>
    <w:p>
      <w:pPr>
        <w:pStyle w:val="Normal"/>
        <w:tabs>
          <w:tab w:val="left" w:pos="113" w:leader="none"/>
          <w:tab w:val="left" w:pos="709" w:leader="none"/>
        </w:tabs>
        <w:spacing w:lineRule="auto" w:line="240" w:before="120" w:after="0"/>
        <w:rPr>
          <w:iCs/>
          <w:sz w:val="20"/>
        </w:rPr>
      </w:pPr>
      <w:r>
        <w:rPr>
          <w:iCs/>
          <w:sz w:val="20"/>
        </w:rPr>
        <w:tab/>
        <w:t>Auch dann, wenn solchen infolge der anglikanischen Irrlehre das Fundament unter den Füßen entzogen wird, wollen wir es laut sagen: „Am Kreuz von Golgatha hat keine Fleisches-, sondern Seelenerrettung stattgefunden.“ Unser Fleisch des Leibes ist nach der Bekehrung das gleiche wie vor der Errettung! Das Todesurteil ist von Gott darüber ausgesprochen worden (1.M.3,19). Die Anrechte des Feindes befinden sich primär im sündlichen Leibe, worin auch die Erbsünde ihren Sitz hat.</w:t>
      </w:r>
    </w:p>
    <w:p>
      <w:pPr>
        <w:pStyle w:val="Normal"/>
        <w:tabs>
          <w:tab w:val="left" w:pos="113" w:leader="none"/>
          <w:tab w:val="left" w:pos="709" w:leader="none"/>
        </w:tabs>
        <w:spacing w:lineRule="auto" w:line="240" w:before="120" w:after="0"/>
        <w:rPr>
          <w:iCs/>
          <w:sz w:val="20"/>
        </w:rPr>
      </w:pPr>
      <w:r>
        <w:rPr>
          <w:iCs/>
          <w:sz w:val="20"/>
        </w:rPr>
        <w:tab/>
        <w:t>Die Erbsünde Adams unterhält die Beziehungen beim natürlichen (verlorenen) Menschen sowohl zum Leibe, wie auch zur Seele. Damit ist ein Verlorener sowohl nach dem Leibe, wie auch nach der Seele völlig dem Gericht des Todes preisgegeben.</w:t>
      </w:r>
    </w:p>
    <w:p>
      <w:pPr>
        <w:pStyle w:val="Normal"/>
        <w:tabs>
          <w:tab w:val="left" w:pos="113" w:leader="none"/>
          <w:tab w:val="left" w:pos="709" w:leader="none"/>
        </w:tabs>
        <w:spacing w:lineRule="auto" w:line="240" w:before="120" w:after="0"/>
        <w:rPr>
          <w:iCs/>
          <w:sz w:val="20"/>
        </w:rPr>
      </w:pPr>
      <w:r>
        <w:rPr>
          <w:iCs/>
          <w:sz w:val="20"/>
        </w:rPr>
        <w:tab/>
        <w:t>Kommt es nun zur Errettung (zur neuen Schöpfung), bleibt das Gericht des Todes am Leibe bestehen! Denn Gott vergibt uns die Erbsünde Adams nicht! Würde der Herr den Bekehrten die Erbsünde vergeben, brauchten wir leiblich auch nicht mehr zu sterben. Das, was uns der treue Herr bei echter Bekehrung vergibt, sind unsere Tat- und Unterlassungssünden; und genau diese haben ihren Bezug zur Seele (1.Joh.1,9). Darum empfangen wir durch Golgatha eine Seelenrettung, aber keineswegs neues Fleisch. Wenn aber das Wort in 2.Kor.5,17 sagt, daß „alles“ neu geworden ist, wollen wir auch „das Neue“ im Leibe des Fleisches betrachten. Nicht „neues Fleisch“, sondern eine neue Stellung zu Gott im Leibe des Fleisches ist hier gemeint. Wir sind aus dem Gesetz des Todes zum Gesetz des Lebens übergewechselt (Rö.8,2). Das alleinige Geheimnis des Sieges im Leibe ist: „Haltet euch der Sünde für tot!“ (Rö.6,11).</w:t>
      </w:r>
    </w:p>
    <w:p>
      <w:pPr>
        <w:pStyle w:val="Normal"/>
        <w:tabs>
          <w:tab w:val="left" w:pos="113" w:leader="none"/>
          <w:tab w:val="left" w:pos="709" w:leader="none"/>
        </w:tabs>
        <w:spacing w:lineRule="auto" w:line="240" w:before="120" w:after="0"/>
        <w:rPr>
          <w:iCs/>
          <w:sz w:val="20"/>
        </w:rPr>
      </w:pPr>
      <w:r>
        <w:rPr>
          <w:iCs/>
          <w:sz w:val="20"/>
        </w:rPr>
        <w:tab/>
        <w:t>„Das Neue“ ist also kein uns gewordenes Leibesgut, wohl aber eine neue Siegesstellung über das sündige böse Fleisch des Leibes. Der Sieg über unsere argen Herzen liegt in der Gleichheit, mit Christus am Kreuz gestorben zu sein und darin im festen Glauben und Wandel dem Herrn Jesus ähnlich zu werden. Der alte Mensch der Kinder Gottes ist von Natur genauso böse wie der von Gottlosen.</w:t>
      </w:r>
    </w:p>
    <w:p>
      <w:pPr>
        <w:pStyle w:val="Normal"/>
        <w:tabs>
          <w:tab w:val="left" w:pos="113" w:leader="none"/>
          <w:tab w:val="left" w:pos="709" w:leader="none"/>
        </w:tabs>
        <w:spacing w:lineRule="auto" w:line="240" w:before="120" w:after="0"/>
        <w:rPr>
          <w:iCs/>
          <w:sz w:val="20"/>
        </w:rPr>
      </w:pPr>
      <w:r>
        <w:rPr>
          <w:iCs/>
          <w:sz w:val="20"/>
        </w:rPr>
        <w:tab/>
        <w:t>Sobald also der Gläubige sich nicht zuchtartig unter die Todesgemeinschaft Christi stellt, dafür aber Gemeinschaft mit bösen Dingen sucht, wird der Feind die Herrschaft im Leibe wieder antreten können (Mt.12,45).</w:t>
      </w:r>
    </w:p>
    <w:p>
      <w:pPr>
        <w:pStyle w:val="Normal"/>
        <w:tabs>
          <w:tab w:val="left" w:pos="113" w:leader="none"/>
          <w:tab w:val="left" w:pos="709" w:leader="none"/>
        </w:tabs>
        <w:spacing w:lineRule="auto" w:line="240" w:before="120" w:after="0"/>
        <w:rPr>
          <w:iCs/>
          <w:sz w:val="20"/>
        </w:rPr>
      </w:pPr>
      <w:r>
        <w:rPr>
          <w:iCs/>
          <w:sz w:val="20"/>
        </w:rPr>
        <w:tab/>
        <w:t>Nur Blinde vermögen diese geistlichen Zusammenhänge nicht zu erfassen und zu sehen. Somit wären wir lehrenhaft bereits am Ende und könnten sagen, daß bei Gläubige mit dem alten Leib des sündigen Fleisches — soweit sich nach Rö.6,11 nicht im Tode verhalten wird — zugleich auch der Feind seine Anrechte geltend machen kann.</w:t>
      </w:r>
    </w:p>
    <w:p>
      <w:pPr>
        <w:pStyle w:val="Normal"/>
        <w:tabs>
          <w:tab w:val="left" w:pos="113" w:leader="none"/>
          <w:tab w:val="left" w:pos="709" w:leader="none"/>
        </w:tabs>
        <w:spacing w:lineRule="auto" w:line="240" w:before="120" w:after="0"/>
        <w:rPr>
          <w:iCs/>
          <w:sz w:val="20"/>
        </w:rPr>
      </w:pPr>
      <w:r>
        <w:rPr>
          <w:iCs/>
          <w:sz w:val="20"/>
        </w:rPr>
        <w:tab/>
        <w:t xml:space="preserve">Die Behauptung, Gläubige könnten nicht belastet sein, ist die Meinung: Kinder Gottes könnten nicht sündigen (1.Joh.1,8). Je nachdem, wie und was wir tun, überwältigt uns letztlich: </w:t>
      </w:r>
    </w:p>
    <w:p>
      <w:pPr>
        <w:pStyle w:val="Normal"/>
        <w:tabs>
          <w:tab w:val="left" w:pos="113" w:leader="none"/>
          <w:tab w:val="left" w:pos="709" w:leader="none"/>
        </w:tabs>
        <w:spacing w:lineRule="auto" w:line="240" w:before="120" w:after="0"/>
        <w:rPr>
          <w:iCs/>
          <w:sz w:val="20"/>
        </w:rPr>
      </w:pPr>
      <w:r>
        <w:rPr>
          <w:iCs/>
          <w:sz w:val="20"/>
        </w:rPr>
        <w:tab/>
        <w:t xml:space="preserve">   Wer sich der Hurerei hingibt, wird ein Hurer.</w:t>
      </w:r>
    </w:p>
    <w:p>
      <w:pPr>
        <w:pStyle w:val="Normal"/>
        <w:tabs>
          <w:tab w:val="left" w:pos="113" w:leader="none"/>
          <w:tab w:val="left" w:pos="709" w:leader="none"/>
        </w:tabs>
        <w:spacing w:lineRule="auto" w:line="240"/>
        <w:rPr>
          <w:iCs/>
          <w:sz w:val="20"/>
        </w:rPr>
      </w:pPr>
      <w:r>
        <w:rPr>
          <w:iCs/>
          <w:sz w:val="20"/>
        </w:rPr>
        <w:tab/>
        <w:t xml:space="preserve">   Wer sich dem Schnaps hingibt, wird ein Trinker.</w:t>
      </w:r>
    </w:p>
    <w:p>
      <w:pPr>
        <w:pStyle w:val="Normal"/>
        <w:tabs>
          <w:tab w:val="left" w:pos="113" w:leader="none"/>
          <w:tab w:val="left" w:pos="709" w:leader="none"/>
        </w:tabs>
        <w:spacing w:lineRule="auto" w:line="240"/>
        <w:rPr>
          <w:iCs/>
          <w:sz w:val="20"/>
        </w:rPr>
      </w:pPr>
      <w:r>
        <w:rPr>
          <w:iCs/>
          <w:sz w:val="20"/>
        </w:rPr>
        <w:tab/>
        <w:t xml:space="preserve">   Wer sich der Wahrsagerei hingibt, wird ein Okkultist.</w:t>
      </w:r>
    </w:p>
    <w:p>
      <w:pPr>
        <w:pStyle w:val="Normal"/>
        <w:tabs>
          <w:tab w:val="left" w:pos="113" w:leader="none"/>
          <w:tab w:val="left" w:pos="709" w:leader="none"/>
        </w:tabs>
        <w:spacing w:lineRule="auto" w:line="240"/>
        <w:rPr>
          <w:iCs/>
          <w:sz w:val="20"/>
        </w:rPr>
      </w:pPr>
      <w:r>
        <w:rPr>
          <w:iCs/>
          <w:sz w:val="20"/>
        </w:rPr>
        <w:tab/>
        <w:t xml:space="preserve">   Wer sich dem Rauschgift hingibt, wird ein Süchtiger.</w:t>
      </w:r>
    </w:p>
    <w:p>
      <w:pPr>
        <w:pStyle w:val="Normal"/>
        <w:tabs>
          <w:tab w:val="left" w:pos="113" w:leader="none"/>
          <w:tab w:val="left" w:pos="709" w:leader="none"/>
        </w:tabs>
        <w:spacing w:lineRule="auto" w:line="240" w:before="120" w:after="0"/>
        <w:rPr>
          <w:iCs/>
          <w:sz w:val="20"/>
        </w:rPr>
      </w:pPr>
      <w:r>
        <w:rPr>
          <w:iCs/>
          <w:sz w:val="20"/>
        </w:rPr>
        <w:tab/>
        <w:t>Niemand sollte versuchen zu sagen, ein Erretteter könnte nicht Gemeinschaft mit Hurerei, Trinkerei, Okkultismus und Rauschgenuß betreiben.</w:t>
      </w:r>
    </w:p>
    <w:p>
      <w:pPr>
        <w:pStyle w:val="Normal"/>
        <w:tabs>
          <w:tab w:val="left" w:pos="113" w:leader="none"/>
          <w:tab w:val="left" w:pos="709" w:leader="none"/>
        </w:tabs>
        <w:spacing w:lineRule="auto" w:line="240" w:before="120" w:after="0"/>
        <w:rPr>
          <w:iCs/>
          <w:sz w:val="20"/>
        </w:rPr>
      </w:pPr>
      <w:r>
        <w:rPr>
          <w:iCs/>
          <w:sz w:val="20"/>
        </w:rPr>
        <w:tab/>
        <w:t>Darum:</w:t>
      </w:r>
    </w:p>
    <w:p>
      <w:pPr>
        <w:pStyle w:val="Normal"/>
        <w:tabs>
          <w:tab w:val="left" w:pos="113" w:leader="none"/>
          <w:tab w:val="left" w:pos="709" w:leader="none"/>
        </w:tabs>
        <w:spacing w:lineRule="auto" w:line="240"/>
        <w:rPr>
          <w:iCs/>
          <w:sz w:val="20"/>
        </w:rPr>
      </w:pPr>
      <w:r>
        <w:rPr>
          <w:iCs/>
          <w:sz w:val="20"/>
        </w:rPr>
        <w:tab/>
        <w:t xml:space="preserve">   Wer im Rauschgift lebt, hat Gemeinschaft mit solchen finsteren Mächten.</w:t>
      </w:r>
    </w:p>
    <w:p>
      <w:pPr>
        <w:pStyle w:val="Normal"/>
        <w:tabs>
          <w:tab w:val="left" w:pos="113" w:leader="none"/>
          <w:tab w:val="left" w:pos="709" w:leader="none"/>
        </w:tabs>
        <w:spacing w:lineRule="auto" w:line="240"/>
        <w:rPr>
          <w:iCs/>
          <w:sz w:val="20"/>
        </w:rPr>
      </w:pPr>
      <w:r>
        <w:rPr>
          <w:iCs/>
          <w:sz w:val="20"/>
        </w:rPr>
        <w:tab/>
        <w:t xml:space="preserve">   Wer Okkultismus treibt, ob Wahrsagerei oder Magie, hat Gemeinschaft mit Wahrsage- oder magischen Geistern.</w:t>
      </w:r>
    </w:p>
    <w:p>
      <w:pPr>
        <w:pStyle w:val="Normal"/>
        <w:tabs>
          <w:tab w:val="left" w:pos="113" w:leader="none"/>
          <w:tab w:val="left" w:pos="709" w:leader="none"/>
        </w:tabs>
        <w:spacing w:lineRule="auto" w:line="240"/>
        <w:rPr>
          <w:iCs/>
          <w:sz w:val="20"/>
        </w:rPr>
      </w:pPr>
      <w:r>
        <w:rPr>
          <w:iCs/>
          <w:sz w:val="20"/>
        </w:rPr>
        <w:tab/>
        <w:t xml:space="preserve">   Wer in Trunksucht lebt, hat Gemeinschaft mit Saufteufeln. </w:t>
      </w:r>
    </w:p>
    <w:p>
      <w:pPr>
        <w:pStyle w:val="Normal"/>
        <w:tabs>
          <w:tab w:val="left" w:pos="113" w:leader="none"/>
          <w:tab w:val="left" w:pos="709" w:leader="none"/>
        </w:tabs>
        <w:spacing w:lineRule="auto" w:line="240"/>
        <w:rPr>
          <w:iCs/>
          <w:sz w:val="20"/>
        </w:rPr>
      </w:pPr>
      <w:r>
        <w:rPr>
          <w:iCs/>
          <w:sz w:val="20"/>
        </w:rPr>
        <w:tab/>
        <w:t xml:space="preserve">   Wer in Hurerei lebt, hat Gemeinschaft mit Hurengeistern. Und so weiter.</w:t>
      </w:r>
    </w:p>
    <w:p>
      <w:pPr>
        <w:pStyle w:val="Normal"/>
        <w:tabs>
          <w:tab w:val="left" w:pos="113" w:leader="none"/>
          <w:tab w:val="left" w:pos="709" w:leader="none"/>
        </w:tabs>
        <w:spacing w:lineRule="auto" w:line="240" w:before="120" w:after="0"/>
        <w:rPr>
          <w:iCs/>
          <w:sz w:val="20"/>
        </w:rPr>
      </w:pPr>
      <w:r>
        <w:rPr>
          <w:iCs/>
          <w:sz w:val="20"/>
        </w:rPr>
        <w:tab/>
        <w:t>Aus dem gleichen Grunde sagt Paulus in 1.Kor.10,20: „Ich will aber nicht, dass ihr Gemeinschaft habt mit den Dämonen!“ Würde es unter den Kindern Gottes keine Gemeinschaft mit Teufeln geben, hätte der Apostel dummes Zeug geredet. Die Bibel warnt uns doch nicht vor Dingen, die es gar nicht gibt. Die Schriftworte in Gal.6,7 sind zu Gläubigen gesprochen: „Irret euch nicht, ...denn was irgend ein Mensch sät, das wird er auch ernten.“ Weshalb wird immer wieder versucht, dem Geist Gottes zu widersprechen? Glauben wir doch einfach dem Worte des Herrn: Er sieht ja doch unser aller Herzen. Es ist nur der grenzenlose Stolz, der uns nicht verurteilt sein lassen will. Genau hier liegt die große Not der Christen in heutigen Tagen. Man will nach außen mit einer weißen Weste hübsch scheinen. Wehe, wenn jemand wagt, an meiner weißen Weste zu zweifeln – da werden Gläubige zu Hyänen.</w:t>
      </w:r>
    </w:p>
    <w:p>
      <w:pPr>
        <w:pStyle w:val="Normal"/>
        <w:spacing w:lineRule="auto" w:line="240" w:before="120" w:after="0"/>
        <w:rPr>
          <w:iCs/>
          <w:sz w:val="20"/>
        </w:rPr>
      </w:pPr>
      <w:r>
        <w:rPr>
          <w:iCs/>
          <w:sz w:val="20"/>
          <w:u w:val="single"/>
        </w:rPr>
        <w:t>ZWEITENS</w:t>
      </w:r>
      <w:r>
        <w:rPr>
          <w:iCs/>
          <w:sz w:val="20"/>
        </w:rPr>
        <w:t>: „Wen er Sohn freimacht, der ist wirklich frei“ (Joh.8,36).</w:t>
      </w:r>
    </w:p>
    <w:p>
      <w:pPr>
        <w:pStyle w:val="Normal"/>
        <w:tabs>
          <w:tab w:val="left" w:pos="113" w:leader="none"/>
          <w:tab w:val="left" w:pos="709" w:leader="none"/>
        </w:tabs>
        <w:spacing w:lineRule="auto" w:line="240"/>
        <w:rPr>
          <w:iCs/>
          <w:sz w:val="20"/>
        </w:rPr>
      </w:pPr>
      <w:r>
        <w:rPr>
          <w:iCs/>
          <w:sz w:val="20"/>
        </w:rPr>
        <w:tab/>
        <w:t>„Bruder B., wie vermögen Sie zu behaupten, Gläubige könnten okkult belastet sein. Haben Sie noch nicht gelesen, was der Herr selbst in Joh.8 sagt: „Wen der Sohn freimacht?“</w:t>
      </w:r>
    </w:p>
    <w:p>
      <w:pPr>
        <w:pStyle w:val="Normal"/>
        <w:tabs>
          <w:tab w:val="left" w:pos="113" w:leader="none"/>
          <w:tab w:val="left" w:pos="709" w:leader="none"/>
        </w:tabs>
        <w:spacing w:lineRule="auto" w:line="240" w:before="120" w:after="0"/>
        <w:rPr>
          <w:iCs/>
          <w:sz w:val="20"/>
        </w:rPr>
      </w:pPr>
      <w:r>
        <w:rPr>
          <w:iCs/>
          <w:sz w:val="20"/>
        </w:rPr>
        <w:tab/>
        <w:t>Wir sind zutiefst über die Lügenworte des Feindes betrübt. Ganz deutlich müssen wir ausrufen, daß diese Aussagen nicht in der Bibel stehen; sie sind vom Satan.</w:t>
      </w:r>
    </w:p>
    <w:p>
      <w:pPr>
        <w:pStyle w:val="Normal"/>
        <w:tabs>
          <w:tab w:val="left" w:pos="113" w:leader="none"/>
          <w:tab w:val="left" w:pos="709" w:leader="none"/>
        </w:tabs>
        <w:spacing w:lineRule="auto" w:line="240" w:before="120" w:after="0"/>
        <w:rPr>
          <w:iCs/>
          <w:sz w:val="20"/>
        </w:rPr>
      </w:pPr>
      <w:r>
        <w:rPr>
          <w:iCs/>
          <w:sz w:val="20"/>
        </w:rPr>
        <w:tab/>
        <w:t>Hier wird wieder deutlich, woher die Irrlehre der anglikanischen Theologie kommt – vom Bösewicht! Und darauf vertrauen die Gläubigen in hellen Scharen. Im Garten Eden fing das Schlangengeflüster an, und heute mag es die Blütezeit sein.</w:t>
      </w:r>
    </w:p>
    <w:p>
      <w:pPr>
        <w:pStyle w:val="Normal"/>
        <w:tabs>
          <w:tab w:val="left" w:pos="113" w:leader="none"/>
          <w:tab w:val="left" w:pos="709" w:leader="none"/>
        </w:tabs>
        <w:spacing w:lineRule="auto" w:line="240" w:before="120" w:after="0"/>
        <w:rPr>
          <w:iCs/>
          <w:sz w:val="20"/>
        </w:rPr>
      </w:pPr>
      <w:r>
        <w:rPr>
          <w:iCs/>
          <w:sz w:val="20"/>
        </w:rPr>
        <w:tab/>
        <w:t>Selbst wenn in der Bibel stehen würde: „Wen der Sohn frei macht“, hätten wir längst noch nicht das Recht zu sagen, Kinder Gottes könnten nicht okkult belastet sein. Lediglich liegt der Gedankengang zugrunde, sobald jemand bekehrt ist, darf er frei sein. Die Heilige Schrift sagt aber nicht:</w:t>
      </w:r>
    </w:p>
    <w:p>
      <w:pPr>
        <w:pStyle w:val="Normal"/>
        <w:tabs>
          <w:tab w:val="left" w:pos="113" w:leader="none"/>
          <w:tab w:val="left" w:pos="709" w:leader="none"/>
        </w:tabs>
        <w:spacing w:lineRule="auto" w:line="240" w:before="120" w:after="0"/>
        <w:rPr>
          <w:iCs/>
          <w:sz w:val="20"/>
        </w:rPr>
      </w:pPr>
      <w:r>
        <w:rPr>
          <w:iCs/>
          <w:sz w:val="20"/>
        </w:rPr>
        <w:tab/>
        <w:t>„Wen der Sohn“, sondern:</w:t>
      </w:r>
    </w:p>
    <w:p>
      <w:pPr>
        <w:pStyle w:val="Normal"/>
        <w:tabs>
          <w:tab w:val="left" w:pos="113" w:leader="none"/>
          <w:tab w:val="left" w:pos="709" w:leader="none"/>
        </w:tabs>
        <w:spacing w:lineRule="auto" w:line="240"/>
        <w:rPr>
          <w:iCs/>
          <w:sz w:val="20"/>
        </w:rPr>
      </w:pPr>
      <w:r>
        <w:rPr>
          <w:iCs/>
          <w:sz w:val="20"/>
        </w:rPr>
        <w:tab/>
        <w:t>„wenn der Sohn …</w:t>
      </w:r>
    </w:p>
    <w:p>
      <w:pPr>
        <w:pStyle w:val="Normal"/>
        <w:tabs>
          <w:tab w:val="left" w:pos="113" w:leader="none"/>
          <w:tab w:val="left" w:pos="709" w:leader="none"/>
        </w:tabs>
        <w:spacing w:lineRule="auto" w:line="240" w:before="120" w:after="0"/>
        <w:rPr>
          <w:iCs/>
          <w:sz w:val="20"/>
        </w:rPr>
      </w:pPr>
      <w:r>
        <w:rPr>
          <w:iCs/>
          <w:sz w:val="20"/>
        </w:rPr>
        <w:tab/>
        <w:t>Das „WENN“ wird als Zeitwort gebraucht: „wenn der Herr uns frei macht“. WENN kann zwar, muß aber nicht unsere Bekehrung sein. Luther umgeht das „wenn“ bei seiner Übersetzung gänzlich und sagt: „So euch der Sohn frei macht“.</w:t>
      </w:r>
    </w:p>
    <w:p>
      <w:pPr>
        <w:pStyle w:val="Normal"/>
        <w:tabs>
          <w:tab w:val="left" w:pos="113" w:leader="none"/>
          <w:tab w:val="left" w:pos="709" w:leader="none"/>
        </w:tabs>
        <w:spacing w:lineRule="auto" w:line="240" w:before="120" w:after="0"/>
        <w:rPr>
          <w:iCs/>
          <w:sz w:val="20"/>
        </w:rPr>
      </w:pPr>
      <w:r>
        <w:rPr>
          <w:iCs/>
          <w:sz w:val="20"/>
        </w:rPr>
        <w:tab/>
        <w:t>Eine Direktanwendung der Bibelstelle von Joh.8,36 auf uns ist ja ohnedies nicht recht möglich, denn sie bezieht sich auf Israel. In Vers 33 verläuft die Aussage dahin: „Wir sind Abrahams Samen und nie jemandes Knechte gewesen“. Darum brauchte Israel keine besondere Freiheit, weil Gott das Volk aus Ägypten geführt hatte. Der Herr aber redete von der Freiheit in Bezug zum Sohne, und solches verstanden sie nicht. Wir können die Worte der Schrift heute lediglich exegetisch auf uns anwenden. Dennoch bleibt für uns die Aussage bestehen:</w:t>
      </w:r>
    </w:p>
    <w:p>
      <w:pPr>
        <w:pStyle w:val="Normal"/>
        <w:tabs>
          <w:tab w:val="left" w:pos="113" w:leader="none"/>
          <w:tab w:val="left" w:pos="709" w:leader="none"/>
        </w:tabs>
        <w:spacing w:lineRule="auto" w:line="240" w:before="120" w:after="0"/>
        <w:rPr>
          <w:iCs/>
          <w:sz w:val="20"/>
        </w:rPr>
      </w:pPr>
      <w:r>
        <w:rPr>
          <w:iCs/>
          <w:sz w:val="20"/>
        </w:rPr>
        <w:tab/>
        <w:t>„Wenn nun der Sohn euch freimachen wird.“</w:t>
      </w:r>
    </w:p>
    <w:p>
      <w:pPr>
        <w:pStyle w:val="Normal"/>
        <w:tabs>
          <w:tab w:val="left" w:pos="113" w:leader="none"/>
          <w:tab w:val="left" w:pos="709" w:leader="none"/>
        </w:tabs>
        <w:spacing w:lineRule="auto" w:line="240" w:before="120" w:after="0"/>
        <w:rPr>
          <w:iCs/>
          <w:sz w:val="20"/>
        </w:rPr>
      </w:pPr>
      <w:r>
        <w:rPr>
          <w:iCs/>
          <w:sz w:val="20"/>
        </w:rPr>
        <w:tab/>
        <w:t>Obgleich die Israeliten durch den Herrn aus der Knechtschaft Ägyptens geführt waren, bedurften sie der Sohnes-Befreiung. Obgleich die Gläubigen heute durch den Herrn aus dem Gericht dieser Welt geführt worden sind, bedürfen jene noch der Leibeserlösung durch den Sohn.</w:t>
      </w:r>
    </w:p>
    <w:p>
      <w:pPr>
        <w:pStyle w:val="Normal"/>
        <w:tabs>
          <w:tab w:val="left" w:pos="113" w:leader="none"/>
          <w:tab w:val="left" w:pos="709" w:leader="none"/>
        </w:tabs>
        <w:spacing w:lineRule="auto" w:line="240"/>
        <w:rPr>
          <w:iCs/>
          <w:sz w:val="20"/>
        </w:rPr>
      </w:pPr>
      <w:r>
        <w:rPr>
          <w:iCs/>
          <w:sz w:val="20"/>
        </w:rPr>
        <w:tab/>
        <w:t>Die Leibeserlösung ist nach Rö.8,23 ein zukünftiges Ereignis und beinhaltet insbesondere die Umwandlung des Leibes der Niedrigkeit zu einem geistlichen Leib der Herrlichkeit.</w:t>
      </w:r>
    </w:p>
    <w:p>
      <w:pPr>
        <w:pStyle w:val="Normal"/>
        <w:tabs>
          <w:tab w:val="left" w:pos="113" w:leader="none"/>
          <w:tab w:val="left" w:pos="709" w:leader="none"/>
        </w:tabs>
        <w:spacing w:lineRule="auto" w:line="240"/>
        <w:rPr>
          <w:iCs/>
          <w:sz w:val="20"/>
        </w:rPr>
      </w:pPr>
      <w:r>
        <w:rPr>
          <w:iCs/>
          <w:sz w:val="20"/>
        </w:rPr>
        <w:tab/>
        <w:t>Wie aber wohl fast alle geistlichen Dinge Vorläufe und Schattenbilder auf die Enderfüllung besitzen, so auch hier. Sobald von der Erlösung des Leibes geredet wird, verstehen wir den unter der Sündenmacht stehenden Leib des Fleisches, welcher der Befreiung harrt. Daher finden wir die Vorschattung der Leibeserlösung dort, wo die Dienstbarkeit hin zur Sünde beendet ist, und solches tritt bei der Bekehrung ein. Aber auch jede Reinigung eines Kindes Gottes in der Zeit der Nachfolge ist letztlich schon Leibeserlösung. Das Vollmaß jedoch findet bei der Wiederkunft unseres Herrn Jesus statt, wo die letzten Anrechte der Sünde an unserem Leibe hinweggetan sein werden.</w:t>
      </w:r>
    </w:p>
    <w:p>
      <w:pPr>
        <w:pStyle w:val="Normal"/>
        <w:tabs>
          <w:tab w:val="left" w:pos="113" w:leader="none"/>
          <w:tab w:val="left" w:pos="709" w:leader="none"/>
        </w:tabs>
        <w:spacing w:lineRule="auto" w:line="240" w:before="120" w:after="0"/>
        <w:rPr/>
      </w:pPr>
      <w:r>
        <w:rPr>
          <w:iCs/>
          <w:sz w:val="20"/>
        </w:rPr>
        <w:tab/>
        <w:t xml:space="preserve">Auch dann, wenn wir durch die Blutsvergebung Jesu ewiges Leben empfangen haben, besitzt der Feind am Leibe noch Anrechte. Selbst der leibliche Tod ist letztlich Feindesanrecht. Aus dem gleichen Grunde der Erbsünde besitzt der Feind, je nach Anrecht, Zugang zum Leibe des Fleisches, und das äußert sich in der sogenannten Belastung. </w:t>
      </w:r>
    </w:p>
    <w:p>
      <w:pPr>
        <w:pStyle w:val="Normal"/>
        <w:spacing w:lineRule="auto" w:line="240" w:before="120" w:after="0"/>
        <w:rPr/>
      </w:pPr>
      <w:r>
        <w:rPr>
          <w:rFonts w:cs="Arial" w:ascii="Arial" w:hAnsi="Arial"/>
          <w:b/>
          <w:iCs/>
          <w:sz w:val="20"/>
          <w:lang w:eastAsia="de-DE"/>
        </w:rPr>
        <w:t xml:space="preserve">3.) </w:t>
      </w:r>
      <w:r>
        <w:rPr>
          <w:rFonts w:cs="Arial" w:ascii="Arial" w:hAnsi="Arial"/>
          <w:b/>
          <w:iCs/>
          <w:sz w:val="20"/>
          <w:u w:val="single"/>
          <w:lang w:eastAsia="de-DE"/>
        </w:rPr>
        <w:t>Betrachtungsfolge: Können Kinder Gottes (okkult) belastet sein?</w:t>
      </w:r>
    </w:p>
    <w:p>
      <w:pPr>
        <w:pStyle w:val="Normal"/>
        <w:tabs>
          <w:tab w:val="left" w:pos="113" w:leader="none"/>
          <w:tab w:val="left" w:pos="709" w:leader="none"/>
        </w:tabs>
        <w:spacing w:lineRule="auto" w:line="240"/>
        <w:rPr/>
      </w:pPr>
      <w:r>
        <w:rPr>
          <w:iCs/>
          <w:sz w:val="20"/>
          <w:lang w:eastAsia="de-DE"/>
        </w:rPr>
        <w:tab/>
        <w:t>Wie wir aus dem letzten Artikel ersehen konnten, gibt es keinerlei Anlaß für die Behauptung, daß nach 2.Kor.5,17; 1.Kor.10,20; Gal.6,7 und Joh.8,36 Gläubige nicht belastet sein könnten oder es zu werden vermöchten. Da uns andere Schriftstellen nicht bekannt sind, aus welchen die Unmöglichkeit solcher Belastung hervorzugehen scheint, schließen wir das Unterthema hiermit ab. Die heute gestellte Aufgabe beschäftigt sich mit den Begriffen von</w:t>
      </w:r>
    </w:p>
    <w:p>
      <w:pPr>
        <w:pStyle w:val="Normal"/>
        <w:spacing w:lineRule="auto" w:line="240" w:before="120" w:after="0"/>
        <w:rPr>
          <w:i/>
          <w:i/>
          <w:iCs/>
          <w:sz w:val="20"/>
          <w:lang w:eastAsia="de-DE"/>
        </w:rPr>
      </w:pPr>
      <w:r>
        <w:rPr>
          <w:i/>
          <w:iCs/>
          <w:sz w:val="20"/>
          <w:u w:val="single"/>
          <w:lang w:eastAsia="de-DE"/>
        </w:rPr>
        <w:t>Sünde und Greuelsünde</w:t>
      </w:r>
    </w:p>
    <w:p>
      <w:pPr>
        <w:pStyle w:val="Normal"/>
        <w:tabs>
          <w:tab w:val="left" w:pos="113" w:leader="none"/>
          <w:tab w:val="left" w:pos="709" w:leader="none"/>
        </w:tabs>
        <w:spacing w:lineRule="auto" w:line="240"/>
        <w:rPr/>
      </w:pPr>
      <w:r>
        <w:rPr>
          <w:iCs/>
          <w:sz w:val="20"/>
          <w:lang w:eastAsia="de-DE"/>
        </w:rPr>
        <w:tab/>
        <w:t>Würde in den Augen Gottes Sünde und Greuelsünde dasselbe sein, hätte die Heilige Schrift beides nicht getrennt. Genau wie im letzten Aufsatz auf die Unterscheidung von Sünde (als Erbsünde) und Sünden eingegangen wurde, nimmt die Greuelsünde eine gewisse Stellung zwischen beiden ein. Die Bibel kennt also:</w:t>
      </w:r>
    </w:p>
    <w:p>
      <w:pPr>
        <w:pStyle w:val="Normal"/>
        <w:tabs>
          <w:tab w:val="left" w:pos="113" w:leader="none"/>
          <w:tab w:val="left" w:pos="709" w:leader="none"/>
        </w:tabs>
        <w:spacing w:lineRule="auto" w:line="240" w:before="120" w:after="0"/>
        <w:rPr/>
      </w:pPr>
      <w:r>
        <w:rPr>
          <w:i/>
          <w:iCs/>
          <w:sz w:val="20"/>
          <w:lang w:eastAsia="de-DE"/>
        </w:rPr>
        <w:tab/>
        <w:t>- Erbsünde,</w:t>
      </w:r>
    </w:p>
    <w:p>
      <w:pPr>
        <w:pStyle w:val="Normal"/>
        <w:tabs>
          <w:tab w:val="left" w:pos="113" w:leader="none"/>
          <w:tab w:val="left" w:pos="709" w:leader="none"/>
        </w:tabs>
        <w:spacing w:lineRule="auto" w:line="240"/>
        <w:rPr/>
      </w:pPr>
      <w:r>
        <w:rPr>
          <w:i/>
          <w:iCs/>
          <w:sz w:val="20"/>
          <w:lang w:eastAsia="de-DE"/>
        </w:rPr>
        <w:tab/>
        <w:t>- Greuelsünden,</w:t>
      </w:r>
    </w:p>
    <w:p>
      <w:pPr>
        <w:pStyle w:val="Normal"/>
        <w:tabs>
          <w:tab w:val="left" w:pos="113" w:leader="none"/>
          <w:tab w:val="left" w:pos="709" w:leader="none"/>
        </w:tabs>
        <w:spacing w:lineRule="auto" w:line="240"/>
        <w:rPr/>
      </w:pPr>
      <w:r>
        <w:rPr>
          <w:i/>
          <w:iCs/>
          <w:sz w:val="20"/>
          <w:lang w:eastAsia="de-DE"/>
        </w:rPr>
        <w:tab/>
        <w:t>- Verhaltenssünden</w:t>
      </w:r>
      <w:r>
        <w:rPr>
          <w:iCs/>
          <w:sz w:val="20"/>
          <w:lang w:eastAsia="de-DE"/>
        </w:rPr>
        <w:t>.</w:t>
      </w:r>
    </w:p>
    <w:p>
      <w:pPr>
        <w:pStyle w:val="Normal"/>
        <w:tabs>
          <w:tab w:val="left" w:pos="113" w:leader="none"/>
          <w:tab w:val="left" w:pos="709" w:leader="none"/>
        </w:tabs>
        <w:spacing w:lineRule="auto" w:line="240" w:before="120" w:after="0"/>
        <w:rPr>
          <w:iCs/>
          <w:sz w:val="20"/>
          <w:lang w:eastAsia="de-DE"/>
        </w:rPr>
      </w:pPr>
      <w:r>
        <w:rPr>
          <w:iCs/>
          <w:sz w:val="20"/>
          <w:lang w:eastAsia="de-DE"/>
        </w:rPr>
        <w:tab/>
        <w:t>Wenn die Schrift die Dinge auseinander hält, liegen wir nur dann in unserer Beurteilung richtig, wenn nicht alles in einen Topf geworfen wird, was die Bibel trennt.</w:t>
      </w:r>
    </w:p>
    <w:p>
      <w:pPr>
        <w:pStyle w:val="Normal"/>
        <w:tabs>
          <w:tab w:val="left" w:pos="113" w:leader="none"/>
          <w:tab w:val="left" w:pos="709" w:leader="none"/>
        </w:tabs>
        <w:spacing w:lineRule="auto" w:line="240"/>
        <w:rPr/>
      </w:pPr>
      <w:r>
        <w:rPr>
          <w:iCs/>
          <w:sz w:val="20"/>
          <w:lang w:eastAsia="de-DE"/>
        </w:rPr>
        <w:tab/>
        <w:t>Die ärgste Sündenschuld an Verfehlung eines Menschen mag der Mord sein. Bei einer Steigerung gelangen wir dann zum Massenmord. In den Augen Gottes sieht diese Beurteilung jedoch völlig anders aus. Wegen Mord und Massenmord hat Gott nicht ganze Völkerschaften ausgerottet, wohl aber bei Greuelsünden! (3.M.18,24-29; 5.M.7,1 und 8,20). Aus den genannten Bibelstellen erkennen wir, daß der Begriff „austreiben“ sich auf den Tod aller dieser Nationen bezieht. In 5.M.18,9-14 wird eine sehr deutliche Mitteilung gegeben:</w:t>
      </w:r>
    </w:p>
    <w:p>
      <w:pPr>
        <w:pStyle w:val="Normal"/>
        <w:tabs>
          <w:tab w:val="left" w:pos="113" w:leader="none"/>
          <w:tab w:val="left" w:pos="709" w:leader="none"/>
        </w:tabs>
        <w:spacing w:lineRule="auto" w:line="240" w:before="120" w:after="0"/>
        <w:rPr/>
      </w:pPr>
      <w:r>
        <w:rPr>
          <w:iCs/>
          <w:sz w:val="20"/>
          <w:lang w:eastAsia="de-DE"/>
        </w:rPr>
        <w:tab/>
        <w:t>Vers 9: Greuel sind bei den Nationen; Gott erlaubt solches nicht dem Volk Israel.</w:t>
      </w:r>
    </w:p>
    <w:p>
      <w:pPr>
        <w:pStyle w:val="Normal"/>
        <w:tabs>
          <w:tab w:val="left" w:pos="113" w:leader="none"/>
          <w:tab w:val="left" w:pos="709" w:leader="none"/>
        </w:tabs>
        <w:spacing w:lineRule="auto" w:line="240"/>
        <w:rPr/>
      </w:pPr>
      <w:r>
        <w:rPr>
          <w:iCs/>
          <w:sz w:val="20"/>
          <w:lang w:eastAsia="de-DE"/>
        </w:rPr>
        <w:tab/>
        <w:t>Vers 10:</w:t>
        <w:tab/>
        <w:t>Verschiedene Greuel werden aufgezählt, dabei ist Wahrsagerei.</w:t>
      </w:r>
    </w:p>
    <w:p>
      <w:pPr>
        <w:pStyle w:val="Normal"/>
        <w:tabs>
          <w:tab w:val="left" w:pos="113" w:leader="none"/>
          <w:tab w:val="left" w:pos="709" w:leader="none"/>
        </w:tabs>
        <w:spacing w:lineRule="auto" w:line="240"/>
        <w:rPr/>
      </w:pPr>
      <w:r>
        <w:rPr>
          <w:iCs/>
          <w:sz w:val="20"/>
          <w:lang w:eastAsia="de-DE"/>
        </w:rPr>
        <w:tab/>
        <w:t>Vers 11:</w:t>
        <w:tab/>
        <w:t>Der hier erwähnte Wahrsager ist gleich der Schuld von Wahrsagerei.</w:t>
      </w:r>
    </w:p>
    <w:p>
      <w:pPr>
        <w:pStyle w:val="Normal"/>
        <w:tabs>
          <w:tab w:val="left" w:pos="113" w:leader="none"/>
          <w:tab w:val="left" w:pos="709" w:leader="none"/>
        </w:tabs>
        <w:spacing w:lineRule="auto" w:line="240"/>
        <w:rPr/>
      </w:pPr>
      <w:r>
        <w:rPr>
          <w:iCs/>
          <w:sz w:val="20"/>
          <w:lang w:eastAsia="de-DE"/>
        </w:rPr>
        <w:tab/>
        <w:t>Vers 12:</w:t>
        <w:tab/>
        <w:t>Wer diese Dinge tut, ist ein Greuel für den Herrn, darum „treibt” Jahwe sie aus, d.h. Gott läßt sie alle töten.</w:t>
      </w:r>
    </w:p>
    <w:p>
      <w:pPr>
        <w:pStyle w:val="Normal"/>
        <w:tabs>
          <w:tab w:val="left" w:pos="113" w:leader="none"/>
          <w:tab w:val="left" w:pos="709" w:leader="none"/>
        </w:tabs>
        <w:spacing w:lineRule="auto" w:line="240"/>
        <w:rPr/>
      </w:pPr>
      <w:r>
        <w:rPr>
          <w:iCs/>
          <w:sz w:val="20"/>
          <w:lang w:eastAsia="de-DE"/>
        </w:rPr>
        <w:tab/>
        <w:t>Vers 14:</w:t>
        <w:tab/>
        <w:t>Der Grund für die Ausrottung der Völker war, daß auf Wahrsager und Zauberer gehört wurde.</w:t>
      </w:r>
    </w:p>
    <w:p>
      <w:pPr>
        <w:pStyle w:val="Normal"/>
        <w:tabs>
          <w:tab w:val="left" w:pos="113" w:leader="none"/>
          <w:tab w:val="left" w:pos="709" w:leader="none"/>
        </w:tabs>
        <w:spacing w:lineRule="auto" w:line="240" w:before="120" w:after="0"/>
        <w:rPr/>
      </w:pPr>
      <w:r>
        <w:rPr>
          <w:iCs/>
          <w:sz w:val="20"/>
          <w:lang w:eastAsia="de-DE"/>
        </w:rPr>
        <w:tab/>
        <w:t xml:space="preserve">Selbst in Israel mußten Hebräer mit einem Wahrsagegeist gesteinigt werden (3.M.20,27). Heute aber sind die meisten Gläubigen in diese Greuel verstrickt, weil man meint, in der Gnadenzeit zu leben, in der Gott anders über diese Dinge denkt. Welch eine Verkennung biblischer Wahrheiten! </w:t>
      </w:r>
    </w:p>
    <w:p>
      <w:pPr>
        <w:pStyle w:val="Normal"/>
        <w:spacing w:lineRule="auto" w:line="240" w:before="120" w:after="0"/>
        <w:rPr>
          <w:i/>
          <w:i/>
          <w:iCs/>
          <w:sz w:val="20"/>
          <w:lang w:eastAsia="de-DE"/>
        </w:rPr>
      </w:pPr>
      <w:r>
        <w:rPr>
          <w:i/>
          <w:iCs/>
          <w:sz w:val="20"/>
          <w:u w:val="single"/>
          <w:lang w:eastAsia="de-DE"/>
        </w:rPr>
        <w:t>Die grauenhafte Tatsache</w:t>
      </w:r>
    </w:p>
    <w:p>
      <w:pPr>
        <w:pStyle w:val="Normal"/>
        <w:tabs>
          <w:tab w:val="left" w:pos="113" w:leader="none"/>
          <w:tab w:val="left" w:pos="709" w:leader="none"/>
        </w:tabs>
        <w:spacing w:lineRule="auto" w:line="240"/>
        <w:rPr/>
      </w:pPr>
      <w:r>
        <w:rPr>
          <w:iCs/>
          <w:sz w:val="20"/>
          <w:lang w:eastAsia="de-DE"/>
        </w:rPr>
        <w:tab/>
        <w:t>Auf ca. 1000 Gläubige, die zur Seelsorge kamen, entfiel praktisch eine einzige Person, die bei der Bekehrung auch die ärgsten aller Sünden bekannt und in die Vergebung gebracht hat! Entrüstet fragte der Herr in Lk.17,17: „Wo aber sind die neun?” Dort hatte der Heiland in Seiner Liebe zehn Aussätzige geheilt. Und wir müssen heute fragen, wo sind jeweils die 999, der zur Seelsorge gekommenen Tausend. Weit mehr, als nur Heilung vom leiblichen Aussatz, hat Er den Kindern Gottes bei der Bekehrung geschenkt: „Ewiges Leben!“ Aber im Verhältnis zu allen Geretteten reinigen sich in jetzigen Zeiten nur ganz wenig Gläubige.</w:t>
      </w:r>
    </w:p>
    <w:p>
      <w:pPr>
        <w:pStyle w:val="Normal"/>
        <w:tabs>
          <w:tab w:val="left" w:pos="113" w:leader="none"/>
          <w:tab w:val="left" w:pos="709" w:leader="none"/>
        </w:tabs>
        <w:spacing w:lineRule="auto" w:line="240" w:before="120" w:after="0"/>
        <w:rPr/>
      </w:pPr>
      <w:r>
        <w:rPr>
          <w:iCs/>
          <w:sz w:val="20"/>
          <w:lang w:eastAsia="de-DE"/>
        </w:rPr>
        <w:tab/>
        <w:t>Vor Jahren hatte ich ein Gespräch mit einem lieben Bruder im Herrn. Er war der Überzeugung, daß ich dem ernsten Problem der Reinigung zu viel Beachtung schenken würde. Im Laufe der weiteren Unterhaltung bestätigte er eine ganze Reihe von üblen, wahrsagerischen Greuelsünden, die überwiegend in seiner Jugendzeit lagen. Obgleich der liebe Bruder wußte, daß er für diese Dinge den Herrn noch nie um Vergebung gebeten hatte, war er dennoch fest überzeugt, daß er vor Gott in absoluter Vergebung lebe. Auf die Stelle von 1.Joh.1,9 angesprochen, wonach der Herr doch nur dann treu und gerecht ist, wenn wir unsere Sünden bekennen, antwortete er, daß man doch wahrlich Gott zutrauen darf, solche „Unüberlegtheiten“ zu vergeben. Überdies lägen die Dinge viele Jahre zurück, so daß diese Sünden ohnehin „verjährt” seien.</w:t>
      </w:r>
    </w:p>
    <w:p>
      <w:pPr>
        <w:pStyle w:val="Normal"/>
        <w:tabs>
          <w:tab w:val="left" w:pos="113" w:leader="none"/>
          <w:tab w:val="left" w:pos="709" w:leader="none"/>
        </w:tabs>
        <w:spacing w:lineRule="auto" w:line="240" w:before="120" w:after="0"/>
        <w:rPr/>
      </w:pPr>
      <w:r>
        <w:rPr>
          <w:iCs/>
          <w:sz w:val="20"/>
          <w:lang w:eastAsia="de-DE"/>
        </w:rPr>
        <w:tab/>
        <w:t>Hier sehen wir ein Musterbeispiel dafür, wie es nicht sein soll. Dabei befindet sich die Masse der Kinder Gottes in ähnlicher Verstrickung. Entweder wir liegen hinsichtlich der Vergebung vor dem Herrn im Bekenntnis, dann ist uns die Reinigung hiervon gewiß. Aber zu vertrauen, daß Gott auch ohne unser Bekenntnis die Vergebung schenkt, ist wie bei der religiös verlorenen Welt. Wer nur „vertraut”, Gott könnte vergeben, aber die Sünden nicht bekennt, bleibt in jenen Sünden haften. Wie aber vermöchten Sünden zu verjähren? Die Verjährung unterliegt doch dem Grundsatz der Zeit. Wenn die älteste Sünde im Garten Eden bis heute nicht verjährt ist, wie sollte dies bei den anderen Sünden möglich sein? Die Bibel kennt Schuldverjährung überhaupt nicht. Vielmehr lehrt die Schrift das Opfer für Sünden, wie auch die Stellvertretung darin.</w:t>
      </w:r>
    </w:p>
    <w:p>
      <w:pPr>
        <w:pStyle w:val="Normal"/>
        <w:spacing w:lineRule="auto" w:line="240" w:before="120" w:after="0"/>
        <w:rPr/>
      </w:pPr>
      <w:r>
        <w:rPr>
          <w:i/>
          <w:iCs/>
          <w:sz w:val="20"/>
          <w:u w:val="single"/>
          <w:lang w:eastAsia="de-DE"/>
        </w:rPr>
        <w:t>Welche Position nimmt heute die Greuelsünde ein</w:t>
      </w:r>
      <w:r>
        <w:rPr>
          <w:i/>
          <w:iCs/>
          <w:sz w:val="20"/>
          <w:lang w:eastAsia="de-DE"/>
        </w:rPr>
        <w:t>?</w:t>
      </w:r>
    </w:p>
    <w:p>
      <w:pPr>
        <w:pStyle w:val="Normal"/>
        <w:tabs>
          <w:tab w:val="left" w:pos="113" w:leader="none"/>
          <w:tab w:val="left" w:pos="709" w:leader="none"/>
        </w:tabs>
        <w:spacing w:lineRule="auto" w:line="240"/>
        <w:rPr>
          <w:iCs/>
          <w:sz w:val="20"/>
          <w:lang w:eastAsia="de-DE"/>
        </w:rPr>
      </w:pPr>
      <w:r>
        <w:rPr>
          <w:iCs/>
          <w:sz w:val="20"/>
          <w:lang w:eastAsia="de-DE"/>
        </w:rPr>
        <w:tab/>
        <w:t>Während wir im letzten Bericht schrieben, daß Gott uns die Sünde (Erbsünde) nicht vergibt, so besitzen wir dagegen in Christo völlige Vergebung für unsere Sünden (Verhaltenssünden). Bei diesen Sünden ist durchweg Vergebung gleich Befreiung. Weil uns der Herr die Erbsünde nicht vergibt, unterliegen wir ihr noch – seit Adam. Die Befreiung (nicht Vergebung) setzt erst bei der Wiederkunft Jesu ein.</w:t>
      </w:r>
    </w:p>
    <w:p>
      <w:pPr>
        <w:pStyle w:val="Normal"/>
        <w:tabs>
          <w:tab w:val="left" w:pos="113" w:leader="none"/>
          <w:tab w:val="left" w:pos="709" w:leader="none"/>
        </w:tabs>
        <w:spacing w:lineRule="auto" w:line="240" w:before="120" w:after="0"/>
        <w:rPr>
          <w:iCs/>
          <w:sz w:val="20"/>
          <w:lang w:eastAsia="de-DE"/>
        </w:rPr>
      </w:pPr>
      <w:r>
        <w:rPr>
          <w:iCs/>
          <w:sz w:val="20"/>
          <w:lang w:eastAsia="de-DE"/>
        </w:rPr>
        <w:tab/>
        <w:t>Ein völlig anderes Bild sehen wir bei den Greuel- oder okkulten Sünden:</w:t>
      </w:r>
    </w:p>
    <w:p>
      <w:pPr>
        <w:pStyle w:val="Normal"/>
        <w:tabs>
          <w:tab w:val="left" w:pos="113" w:leader="none"/>
          <w:tab w:val="left" w:pos="709" w:leader="none"/>
        </w:tabs>
        <w:spacing w:lineRule="auto" w:line="240"/>
        <w:rPr/>
      </w:pPr>
      <w:r>
        <w:rPr>
          <w:iCs/>
          <w:sz w:val="20"/>
          <w:lang w:eastAsia="de-DE"/>
        </w:rPr>
        <w:tab/>
        <w:t xml:space="preserve">Da ist Vergebung Gottes nicht in jedem Fall Befreiung. Genau das aber ist für uns das große Problem, worin sich eben Verhaltenssünden von Greuelsünden wesentlich unterscheiden. </w:t>
      </w:r>
      <w:r>
        <w:rPr>
          <w:i/>
          <w:iCs/>
          <w:spacing w:val="20"/>
          <w:sz w:val="20"/>
          <w:lang w:eastAsia="de-DE"/>
        </w:rPr>
        <w:t>Okkulte Sünden sind Vertragswerk mit Satan!</w:t>
      </w:r>
      <w:r>
        <w:rPr>
          <w:iCs/>
          <w:sz w:val="20"/>
          <w:lang w:eastAsia="de-DE"/>
        </w:rPr>
        <w:t xml:space="preserve"> Was ein Vertrag ist, braucht an dieser Stelle nicht besonders erörtert zu werden. Vom Grundbegriff her ist es eine mindestens zweiseitige Vereinbarung, die Vertragscharakter besitzt. Einseitig kann kein Vertrag gelöst werden. Wer das Vertragsfeld des Feindes betritt, ist den Gesetzen Satans unterworfen. Das Vertragsfeld sind die mannigfaltigen Sünden auf dem Gebiet des Okkultismus.</w:t>
      </w:r>
    </w:p>
    <w:p>
      <w:pPr>
        <w:pStyle w:val="Normal"/>
        <w:spacing w:lineRule="auto" w:line="240" w:before="120" w:after="0"/>
        <w:rPr>
          <w:i/>
          <w:i/>
          <w:iCs/>
          <w:sz w:val="20"/>
          <w:u w:val="single"/>
          <w:lang w:eastAsia="de-DE"/>
        </w:rPr>
      </w:pPr>
      <w:r>
        <w:rPr>
          <w:i/>
          <w:iCs/>
          <w:sz w:val="20"/>
          <w:u w:val="single"/>
          <w:lang w:eastAsia="de-DE"/>
        </w:rPr>
      </w:r>
    </w:p>
    <w:p>
      <w:pPr>
        <w:pStyle w:val="Normal"/>
        <w:spacing w:lineRule="auto" w:line="240" w:before="120" w:after="0"/>
        <w:rPr>
          <w:i/>
          <w:i/>
          <w:iCs/>
          <w:sz w:val="20"/>
          <w:u w:val="single"/>
          <w:lang w:eastAsia="de-DE"/>
        </w:rPr>
      </w:pPr>
      <w:r>
        <w:rPr>
          <w:i/>
          <w:iCs/>
          <w:sz w:val="20"/>
          <w:u w:val="single"/>
          <w:lang w:eastAsia="de-DE"/>
        </w:rPr>
      </w:r>
    </w:p>
    <w:p>
      <w:pPr>
        <w:pStyle w:val="Normal"/>
        <w:spacing w:lineRule="auto" w:line="240" w:before="120" w:after="0"/>
        <w:rPr>
          <w:i/>
          <w:i/>
          <w:iCs/>
          <w:sz w:val="20"/>
          <w:u w:val="single"/>
          <w:lang w:eastAsia="de-DE"/>
        </w:rPr>
      </w:pPr>
      <w:r>
        <w:rPr>
          <w:i/>
          <w:iCs/>
          <w:sz w:val="20"/>
          <w:u w:val="single"/>
          <w:lang w:eastAsia="de-DE"/>
        </w:rPr>
        <w:t>Vergleichende Beispiele</w:t>
      </w:r>
    </w:p>
    <w:p>
      <w:pPr>
        <w:pStyle w:val="Normal"/>
        <w:tabs>
          <w:tab w:val="left" w:pos="113" w:leader="none"/>
          <w:tab w:val="left" w:pos="709" w:leader="none"/>
        </w:tabs>
        <w:spacing w:lineRule="auto" w:line="240"/>
        <w:rPr/>
      </w:pPr>
      <w:r>
        <w:rPr>
          <w:iCs/>
          <w:sz w:val="20"/>
          <w:lang w:eastAsia="de-DE"/>
        </w:rPr>
        <w:tab/>
        <w:t>1.) Wer eine blanke Starkstromleitung umfaßt, ist den Gesetzen dieser Kräfte unterworfen. Ob dann jemand mit der Gegebenheit einverstanden ist oder auch nicht, die Tatsache bleibt bestehen. Oft wird gesagt: „Ja, ich habe nur Spaß gemacht“, oder: „Ich habe nicht fest daran geglaubt“, oder: „Ich bin mit oder ohne festen Willen daran gekommen“. Ob wir aus Spaß oder aus selbstmörderischen Gründen die Drähte umfassen, bleibt letztlich gleich. Die Wirkung ist allenfalls die gleiche.</w:t>
      </w:r>
    </w:p>
    <w:p>
      <w:pPr>
        <w:pStyle w:val="Normal"/>
        <w:tabs>
          <w:tab w:val="left" w:pos="113" w:leader="none"/>
          <w:tab w:val="left" w:pos="709" w:leader="none"/>
        </w:tabs>
        <w:spacing w:lineRule="auto" w:line="240" w:before="120" w:after="0"/>
        <w:rPr>
          <w:iCs/>
          <w:sz w:val="20"/>
          <w:lang w:eastAsia="de-DE"/>
        </w:rPr>
      </w:pPr>
      <w:r>
        <w:rPr>
          <w:iCs/>
          <w:sz w:val="20"/>
          <w:lang w:eastAsia="de-DE"/>
        </w:rPr>
        <w:tab/>
        <w:t>2.) Wenn im letzten Weltkrieg jemand die eigene Stellung verließ, um feindliches Gebiet zu betreten, so galt, wenn man gefangen wurde, die Ausrede auch nicht: „Ich habe nur Spaß gemacht“, oder: „Ich habe nicht geglaubt, daß daraus Ernst würde.“</w:t>
      </w:r>
    </w:p>
    <w:p>
      <w:pPr>
        <w:pStyle w:val="Normal"/>
        <w:tabs>
          <w:tab w:val="left" w:pos="113" w:leader="none"/>
          <w:tab w:val="left" w:pos="709" w:leader="none"/>
        </w:tabs>
        <w:spacing w:lineRule="auto" w:line="240" w:before="120" w:after="0"/>
        <w:rPr>
          <w:iCs/>
          <w:sz w:val="20"/>
          <w:lang w:eastAsia="de-DE"/>
        </w:rPr>
      </w:pPr>
      <w:r>
        <w:rPr>
          <w:iCs/>
          <w:sz w:val="20"/>
          <w:lang w:eastAsia="de-DE"/>
        </w:rPr>
        <w:tab/>
        <w:t>3.) Noch weit ärger ist es jedoch, sobald das feindliche Gebiet Satans betreten wird. Hier hat der Feind die Handlungen von Wahrsagerei und Magie unter besonderen Bann gestellt. Ganz gleich, ob gläubig oder ungläubig, tritt der Fluch Satans dann an den Tag. Auch vermag man sich nachgenannt nicht auf Gottes Wort zu berufen, wenn Wahrsagerei durch Kinder Gottes getrieben wurde: „Wie die Schwalbe wegfliegt, so ist ein unverdienter (ungerechter) Fluch: er trifft nicht ein!“ (Spr.26,2). Es trifft eben den Gläubigen der „verdiente und gerechte Fluch“, wenn wahrsagerische und magische Dinge getan werden, denn der Greuel zieht auch in der Gnadenzeit Belastung und Schuld nach sich.</w:t>
      </w:r>
    </w:p>
    <w:p>
      <w:pPr>
        <w:pStyle w:val="Normal"/>
        <w:tabs>
          <w:tab w:val="left" w:pos="113" w:leader="none"/>
          <w:tab w:val="left" w:pos="709" w:leader="none"/>
        </w:tabs>
        <w:spacing w:lineRule="auto" w:line="240" w:before="120" w:after="0"/>
        <w:rPr/>
      </w:pPr>
      <w:r>
        <w:rPr>
          <w:iCs/>
          <w:sz w:val="20"/>
          <w:lang w:eastAsia="de-DE"/>
        </w:rPr>
        <w:tab/>
        <w:t>Das Vertragswerk selbst wird nicht durch ein Schuldbekenntnis vor Gott beseitigt. Darum heißt es ja auch in 1.Joh.1,9, daß durch Sündenbekenntnis die Reinigung von aller Ungerechtigkeit (Untugend) bezüglich der „Vergebung von Sünden“ erfolgt! Die Bibel redet an dieser Stelle nicht davon, daß dann, wenn wir unsere Sünden bekennen, die Befreiung aus den Ketten Satans mit der Vergebung der Schuld parallel laufe. Vergebung und Befreiung sind bei Greuelsünden ganz verschiedene Dinge. Anhand von Beispielen soll dies verständlich gemacht werden.</w:t>
      </w:r>
    </w:p>
    <w:p>
      <w:pPr>
        <w:pStyle w:val="Normal"/>
        <w:tabs>
          <w:tab w:val="left" w:pos="113" w:leader="none"/>
          <w:tab w:val="left" w:pos="709" w:leader="none"/>
        </w:tabs>
        <w:spacing w:lineRule="auto" w:line="240" w:before="120" w:after="0"/>
        <w:rPr/>
      </w:pPr>
      <w:r>
        <w:rPr>
          <w:iCs/>
          <w:sz w:val="20"/>
          <w:lang w:eastAsia="de-DE"/>
        </w:rPr>
        <w:tab/>
        <w:t>4.) Anläßlich einer Bibelwoche, die ich in Deutschland zu halten hatte, kam eine treue, wiedergeborene, gläubige Frau in die Stunden und tags darauf in die seelsorgerliche Aussprache. Ihre tiefe Niedergeschlagenheit gründete in der Tatsache eines vorhandenen Lästergeistes. Täglich muß sie 20 bis 30 mal anhören, wie dieser unreine Geist übelste Lästerungen gegen Gott redet. An Heftigkeit nahm der Vorgang zu, sobald sie betete oder das Wort las. Obgleich die Bibelstunden für sie äußerste Qual bedeuteten, hielt sie, bis an den Rand der Ohnmacht gebracht, auf Christus blickend durch. Etwa 25 Jahre bittet sie täglich viele Male den Herrn um Vergebung, aber Gott scheint ihr nicht vergeben zu wollen. Der Feind sagt dann: „Gott hat dich verworfen.“ Außenstehende machen sich kein Bild davon, was sich in den Herzen solch schwer belasteter Kinder Gottes abspielt. Dabei fehlt es an der Erkenntnis, daß Vergebung und Befreiung ganz verschiedene Dinge sind. Das ist doch wahrlich nicht die Art unseres Herrn, Jahrzehnte um Vergebung gebeten zu werden, ohne zu vergeben. Bereits bei der ersten Bitte um Vergebung vergab Gott in Seiner Gnade und Liebe.</w:t>
      </w:r>
    </w:p>
    <w:p>
      <w:pPr>
        <w:pStyle w:val="Normal"/>
        <w:tabs>
          <w:tab w:val="left" w:pos="113" w:leader="none"/>
          <w:tab w:val="left" w:pos="709" w:leader="none"/>
        </w:tabs>
        <w:spacing w:lineRule="auto" w:line="240" w:before="120" w:after="0"/>
        <w:rPr>
          <w:iCs/>
          <w:sz w:val="20"/>
          <w:lang w:eastAsia="de-DE"/>
        </w:rPr>
      </w:pPr>
      <w:r>
        <w:rPr>
          <w:iCs/>
          <w:sz w:val="20"/>
          <w:lang w:eastAsia="de-DE"/>
        </w:rPr>
        <w:tab/>
        <w:t>5.) Ein junger Bruder streckte sich nach tieferer Gemeinschaft mit dem Herrn aus. Bald merkte er, wie er von scheinbar magischer Hand am Gebet gehindert wurde. Immer wieder zog es ihm die Gedanken weg. Sobald er zum Gebet auf die Knie ging, überfiel ihn ein Geist der Unruhe. In den letzten Monaten hatte er täglich den Herrn um das notwendige Licht Seiner Offenbarung der Ursachen gebeten. In der Seelsorge zeigte der Herr eine Vererbungslinie, feststellbar über fünf Generationen abnormalen Jähzornes. Fürchterliche Dinge waren bei den Vorfahren im Zustand des Zornes geschehen. Obgleich die zweite Generation in der Jesusnachfolge gefunden wurde, ließ die Belastung nicht nach. Schon glaubte der junge Bruder, nach Gottes Willen so die Gemeinschaft mit dem Herrn auf dieser Erde durchleben zu müssen. Das Vertragswerk mit Satan war nie gelöst worden. Aussprachen bei vorbildlich wandelnden Gläubigen brachten keine Veränderung. Trotz hunderten von Bitten zum Herrn um Gnade und Vergebung blieb die schreckliche Fessel Satans, weil es sich bei Vergebung vor Gott und Befreiung des Menschen um zwei ganz verschiedene Dinge handelt, welche bei Greuelsünden auseinanderzuhalten sind. Erst nachdem die Bindungen im Namen Jesu gelöst wurden, trat eine sofortige Reduktion in Erscheinung.</w:t>
      </w:r>
    </w:p>
    <w:p>
      <w:pPr>
        <w:pStyle w:val="Normal"/>
        <w:tabs>
          <w:tab w:val="left" w:pos="113" w:leader="none"/>
          <w:tab w:val="left" w:pos="709" w:leader="none"/>
        </w:tabs>
        <w:spacing w:lineRule="auto" w:line="240" w:before="120" w:after="0"/>
        <w:rPr/>
      </w:pPr>
      <w:r>
        <w:rPr>
          <w:iCs/>
          <w:sz w:val="20"/>
          <w:lang w:eastAsia="de-DE"/>
        </w:rPr>
        <w:tab/>
        <w:t>6.) Vor etwa zehn bis elf Jahren meldete sich eine gläubige Mutter mit ihrem belasteten Kind im Alter von 18 bis 20 Monaten zur Seelsorge. Das Kind war zu bestimmten Zeiten weder erziehbar noch anzusprechen. Sobald sich die Gesichtsfarbe des Kindes aschgrau verfärbte, folgten Schreie und Flüche aus dessen Mund, die nicht wiedergegeben werden dürfen. Daß nichts Gutes im Menschen wohnt (Rö.7,18), mag soweit allen Erretteten erklärlich, ja sogar verständlich sein. Was aber hat ein Kleinkind rein schuldnerisch mit Okkultismus zu tun? Infolge der Güte Gottes konnte durch wiederholtes Gebet mit dem Kinde eine völlige Beseitigung des schrecklichen Zustandes erreicht werden. Hier handelte es sich um eine erbsündliche Weitergabe greulicher Sünden an die Nachkommen gemäß 2.M.20,5.</w:t>
      </w:r>
    </w:p>
    <w:p>
      <w:pPr>
        <w:pStyle w:val="Normal"/>
        <w:spacing w:lineRule="auto" w:line="240" w:before="120" w:after="0"/>
        <w:rPr>
          <w:i/>
          <w:i/>
          <w:iCs/>
          <w:sz w:val="20"/>
          <w:u w:val="single"/>
          <w:lang w:eastAsia="de-DE"/>
        </w:rPr>
      </w:pPr>
      <w:r>
        <w:rPr>
          <w:i/>
          <w:iCs/>
          <w:sz w:val="20"/>
          <w:u w:val="single"/>
          <w:lang w:eastAsia="de-DE"/>
        </w:rPr>
        <w:t>Allgemeines</w:t>
      </w:r>
    </w:p>
    <w:p>
      <w:pPr>
        <w:pStyle w:val="Normal"/>
        <w:tabs>
          <w:tab w:val="left" w:pos="113" w:leader="none"/>
          <w:tab w:val="left" w:pos="709" w:leader="none"/>
        </w:tabs>
        <w:spacing w:lineRule="auto" w:line="240"/>
        <w:rPr>
          <w:iCs/>
          <w:sz w:val="20"/>
          <w:lang w:eastAsia="de-DE"/>
        </w:rPr>
      </w:pPr>
      <w:r>
        <w:rPr>
          <w:iCs/>
          <w:sz w:val="20"/>
          <w:lang w:eastAsia="de-DE"/>
        </w:rPr>
        <w:tab/>
        <w:t>Wir warnen alle Gläubigen, sich mit feindlichen Vertragsrechten einzulassen. Die Folgen sind meist verheerend, entweder im eigenen Leben oder in dem der Nachkommen. Der Fluch ist so stark, daß viele aufrichtige Gläubige zeitlebens nicht zur vollen Freude in Jesus durchbrechen. Das Vertragswerk kann auch nur durch entsprechende anhaltende Hilfe anderer Kinder Gottes überwunden werden. Die Grundlage dafür ist beständiges Gebet über längere Zeit, nicht selten sogar über Jahre. Niemals kann ein Vertrag durch „Nichtbeachtung“ beseitigt werden.</w:t>
      </w:r>
    </w:p>
    <w:p>
      <w:pPr>
        <w:pStyle w:val="Normal"/>
        <w:tabs>
          <w:tab w:val="left" w:pos="113" w:leader="none"/>
          <w:tab w:val="left" w:pos="709" w:leader="none"/>
        </w:tabs>
        <w:spacing w:lineRule="auto" w:line="240" w:before="120" w:after="0"/>
        <w:rPr>
          <w:iCs/>
          <w:sz w:val="20"/>
          <w:lang w:eastAsia="de-DE"/>
        </w:rPr>
      </w:pPr>
      <w:r>
        <w:rPr>
          <w:iCs/>
          <w:sz w:val="20"/>
          <w:lang w:eastAsia="de-DE"/>
        </w:rPr>
        <w:tab/>
        <w:t>Beispiel: Es könnte theoretisch möglich sein, daß ich ein Haus mit Garten zu kaufen bekäme. Ein solcher Haus- und Grundkauf wird im Katasteramt eingetragen und bestätigt. Falls ich mir drei oder sogar acht Monate später Gedanken mache und überlege, daß der Kaufvertrag besser hätte unterbleiben müssen, so genügt es nicht, mich so zu verhalten, als ob ich den Vertrag nicht abgeschlossen hätte. Solches ist ja letztlich noch Lüge, denn der Herr erwartet, daß ich zur Wahrheit stehe. Auch wird der Vertrag nicht dadurch aufgehoben, indem ich täglich schreiend durch die Straßen ziehe und erkläre, der Vertrag sei ein großer Unsinn. Ein bestehender Vertrag kann nur „rechtens“ wieder aufgelöst werden.</w:t>
      </w:r>
    </w:p>
    <w:p>
      <w:pPr>
        <w:pStyle w:val="Normal"/>
        <w:tabs>
          <w:tab w:val="left" w:pos="113" w:leader="none"/>
          <w:tab w:val="left" w:pos="709" w:leader="none"/>
        </w:tabs>
        <w:spacing w:lineRule="auto" w:line="240" w:before="120" w:after="0"/>
        <w:rPr>
          <w:iCs/>
          <w:sz w:val="20"/>
          <w:lang w:eastAsia="de-DE"/>
        </w:rPr>
      </w:pPr>
      <w:r>
        <w:rPr>
          <w:iCs/>
          <w:sz w:val="20"/>
          <w:lang w:eastAsia="de-DE"/>
        </w:rPr>
        <w:tab/>
        <w:t>In unserem Falle vermag ich auch nicht zum Seelenfeind zu gehen, um mit ihm Verhandlungen über Vertragsauflösung zu führen. Sind wir denn dann dem Feind ganz ausgeliefert? Keineswegs! Die einzige Möglichkeit finden wir in Mt.18,18, wo alles, was wir auf Erden lösen werden, auch des Himmels Bestätigung empfangen wird.</w:t>
      </w:r>
    </w:p>
    <w:p>
      <w:pPr>
        <w:pStyle w:val="Normal"/>
        <w:tabs>
          <w:tab w:val="left" w:pos="113" w:leader="none"/>
          <w:tab w:val="left" w:pos="709" w:leader="none"/>
        </w:tabs>
        <w:spacing w:lineRule="auto" w:line="240" w:before="120" w:after="0"/>
        <w:rPr>
          <w:iCs/>
          <w:sz w:val="20"/>
          <w:lang w:eastAsia="de-DE"/>
        </w:rPr>
      </w:pPr>
      <w:r>
        <w:rPr>
          <w:iCs/>
          <w:sz w:val="20"/>
          <w:lang w:eastAsia="de-DE"/>
        </w:rPr>
        <w:tab/>
        <w:t>Verkündiger des Wortes, Vorsteher von Gemeinden und Verantwortliche in der Gemeinde Jesu, die aus Angst vor dem Teufel, oder aus Angst vor den lieben Brüdern eher die Irrlehre aufgreifen, Kinder Gottes könnten nicht belastet sein bzw. man dürfe nicht lösen, werden vor dem Richterstuhl des Christus in der Beziehung zum Lohn einen schweren Niederschlag erhalten. Obgleich der Epheserbrief deutlich aussagt, daß unser Kampf nicht wider Fleisch und Blut ist, führt man diesen Kampf letztlich doch und wandelt darin ja gar nicht im Gehorsam. Wer den Ärmsten der Armen die Hilfe versagt (Samariterhilfe), trägt das Urteil Gottes bereits heute. – Ausreden, wie „Erkenntnis“ über lösen und binden, sind Ungehorsam, sind Lüge und Betrug gegen die Schrift und die sich in Feindeshand Befindlichen. Angst vor Dämonen kommt bekanntlich von Dämonen und Angst vor Gläubigen (Menschenfurcht) von Satan selbst.</w:t>
      </w:r>
    </w:p>
    <w:p>
      <w:pPr>
        <w:pStyle w:val="Normal"/>
        <w:tabs>
          <w:tab w:val="left" w:pos="113" w:leader="none"/>
          <w:tab w:val="left" w:pos="709" w:leader="none"/>
        </w:tabs>
        <w:spacing w:lineRule="auto" w:line="240" w:before="120" w:after="0"/>
        <w:rPr>
          <w:iCs/>
          <w:sz w:val="20"/>
          <w:lang w:eastAsia="de-DE"/>
        </w:rPr>
      </w:pPr>
      <w:r>
        <w:rPr>
          <w:iCs/>
          <w:sz w:val="20"/>
          <w:lang w:eastAsia="de-DE"/>
        </w:rPr>
        <w:tab/>
        <w:t>Die Handhabung nach Mt.18,18 ist ein juristischer Vorgang, wobei der Feind noch nicht einmal gefragt wird, ob er einverstanden ist. Die Anrechte Satans werden einfach für null und nichtig erklärt; die Kraft der Wahrheit ist das Wort Gottes. Der reale Vollzug im einzelnen richtet sich nach dem Glauben, und dieser bestimmt auch das Ausmaß der gewonnenen Freiheit.</w:t>
      </w:r>
    </w:p>
    <w:p>
      <w:pPr>
        <w:pStyle w:val="Normal"/>
        <w:tabs>
          <w:tab w:val="left" w:pos="113" w:leader="none"/>
          <w:tab w:val="left" w:pos="709" w:leader="none"/>
        </w:tabs>
        <w:spacing w:lineRule="auto" w:line="240" w:before="120" w:after="0"/>
        <w:rPr>
          <w:iCs/>
          <w:sz w:val="20"/>
          <w:lang w:eastAsia="de-DE"/>
        </w:rPr>
      </w:pPr>
      <w:r>
        <w:rPr>
          <w:iCs/>
          <w:sz w:val="20"/>
          <w:lang w:eastAsia="de-DE"/>
        </w:rPr>
        <w:tab/>
        <w:t>Wenn die Bibel sagt: „Für die Freiheit hat Christus uns freigemacht“ (Gal.5,1), dann steht der Wille Gottes dagegen, wenn wir uns noch unter die Knechtschaft des Gesetzes oder unter die Knechtschaft des Teufels begeben. In Christo „sind wir“ schon freigemacht worden; das Werk vom Kreuz ist uns hierin völlige Garantie. Sobald sich die Erretteten in den Fesseln des Feindes befinden, liegt zugleich Gemeinschaft mit dem Feind vor. Paulus aber sagt in 1.Kor.10,20:</w:t>
      </w:r>
    </w:p>
    <w:p>
      <w:pPr>
        <w:pStyle w:val="Normal"/>
        <w:tabs>
          <w:tab w:val="left" w:pos="113" w:leader="none"/>
          <w:tab w:val="left" w:pos="709" w:leader="none"/>
        </w:tabs>
        <w:spacing w:lineRule="auto" w:line="240"/>
        <w:rPr>
          <w:iCs/>
          <w:sz w:val="20"/>
          <w:lang w:eastAsia="de-DE"/>
        </w:rPr>
      </w:pPr>
      <w:r>
        <w:rPr>
          <w:iCs/>
          <w:sz w:val="20"/>
          <w:lang w:eastAsia="de-DE"/>
        </w:rPr>
        <w:tab/>
        <w:t>„Ich will aber nicht, daß ihr Gemeinschaft habt mit den Dämonen.“ Gemeinschaft mit Satan vollzieht sich am stärksten in den Handlungen des Okkultismus, welche Greuel sind. Niemand sollte zu behaupten wagen, Gläubige könnten nicht in diesen Dingen tief verstrickt sein. Und wer um die riesige Not der Schlangenplage in heutigen Tagen weiß, in der Gläubige vom Feind brutal gequält werden, ihnen aber die Bruderliebe – zu helfen – vorenthält, diese fragt der Apostel: „wie bleibt die Liebe Gottes in ihm?“ (1.Joh.3,17) Welche Finsternis muß in Gläubigen sein, die in aller Ruhe zusehen können, wie der Feind meist die Schwachen im Glauben (Brüder und Schwestern) wörtlich umbringt. Die Gemeinde Jesu hat alle Ausrüstung vom Herrn empfangen; und das neue Gebot der Liebe zum Nächsten fordert hierin Aktivität des einzelnen. Wo aber sind die Streiter Christi heute? Man liebt es vielmehr, sich privat zu verhalten; der Weg des geringsten Widerstandes ist zwar unbiblisch, aber die andern sind doch auch auf dem gleichen Weg der Passivität. Genau das ist die Zeitkrankheit der Gemeinde Jesu heute. Der angekündigte Abfall ist wesentlich schuldnerisches Verhalten der Gemeinde Jesu. Abfall kann nur dort sein, wo wir ihn dulden und wo wir dem Weltgeist frohnen.</w:t>
      </w:r>
    </w:p>
    <w:p>
      <w:pPr>
        <w:pStyle w:val="Normal"/>
        <w:tabs>
          <w:tab w:val="left" w:pos="113" w:leader="none"/>
          <w:tab w:val="left" w:pos="709" w:leader="none"/>
        </w:tabs>
        <w:spacing w:lineRule="auto" w:line="240" w:before="120" w:after="0"/>
        <w:rPr>
          <w:iCs/>
          <w:sz w:val="20"/>
          <w:lang w:eastAsia="de-DE"/>
        </w:rPr>
      </w:pPr>
      <w:r>
        <w:rPr>
          <w:iCs/>
          <w:sz w:val="20"/>
          <w:lang w:eastAsia="de-DE"/>
        </w:rPr>
        <w:tab/>
        <w:t>Da uns die Bilder des AT zur Belehrung geschrieben sind (Rö.15,4), verweisen wir insbesondere auf die Geschichte Simsons im Buch der Richter (Kap.16). Wegen Ungehorsam gegen Gott geriet dieser Gottesmann in die Hände der Feinde (Philister). Der Herr war von ihm gewichen (Ende von Vers 20). Die Philister griffen ihn und stachen Simson die Augen aus; auch war er ab jetzt ein Feindgebundener (Vers 21). Dann mußte er im „Gefängnis“ mahlen! Wer in Feindeshand gerät, muß für die Existenz des Feindes arbeiten (mahlen). Genau so sieht es heute bei tausenden von Kindern Gottes aus: Ungehorsam – in der Hand der Feinde – völlige Erblindung (sie sehen das Licht Jesus nicht mehr) – gebunden (eherne Fesseln) – und sie sind Werkzeug der Finsternis (mahlen). In Vers 24 wird gezeigt, daß dabei die Ehre dem Gott dieser Welt zukommt.</w:t>
      </w:r>
    </w:p>
    <w:p>
      <w:pPr>
        <w:pStyle w:val="Normal"/>
        <w:tabs>
          <w:tab w:val="left" w:pos="113" w:leader="none"/>
          <w:tab w:val="left" w:pos="709" w:leader="none"/>
        </w:tabs>
        <w:spacing w:lineRule="auto" w:line="240" w:before="120" w:after="0"/>
        <w:rPr>
          <w:iCs/>
          <w:sz w:val="20"/>
          <w:lang w:eastAsia="de-DE"/>
        </w:rPr>
      </w:pPr>
      <w:r>
        <w:rPr>
          <w:iCs/>
          <w:sz w:val="20"/>
          <w:lang w:eastAsia="de-DE"/>
        </w:rPr>
        <w:tab/>
        <w:t xml:space="preserve">Wenn dich die Not vieler tausend Gläubiger in dieser Weise heute nicht besonders beeindruckt, wird der Herr über deine Gleichgültigkeit und Lieblosigkeit hinweggehen? Niemals! </w:t>
      </w:r>
      <w:r>
        <w:rPr>
          <w:iCs/>
          <w:sz w:val="20"/>
        </w:rPr>
        <w:t>„Wenn wir etwas bitten nach Seinem Willen, so hört ER uns”, 1.Joh.5,14b.</w:t>
      </w:r>
    </w:p>
    <w:p>
      <w:pPr>
        <w:pStyle w:val="Normal"/>
        <w:spacing w:lineRule="auto" w:line="240" w:before="120" w:after="0"/>
        <w:rPr>
          <w:rFonts w:ascii="Arial" w:hAnsi="Arial" w:cs="Arial"/>
          <w:b/>
          <w:b/>
          <w:sz w:val="20"/>
          <w:u w:val="single"/>
          <w:lang w:eastAsia="de-DE"/>
        </w:rPr>
      </w:pPr>
      <w:r>
        <w:rPr>
          <w:rFonts w:cs="Arial" w:ascii="Arial" w:hAnsi="Arial"/>
          <w:b/>
          <w:sz w:val="20"/>
          <w:lang w:eastAsia="de-DE"/>
        </w:rPr>
        <w:t xml:space="preserve">4.) </w:t>
      </w:r>
      <w:r>
        <w:rPr>
          <w:rFonts w:cs="Arial" w:ascii="Arial" w:hAnsi="Arial"/>
          <w:b/>
          <w:sz w:val="20"/>
          <w:u w:val="single"/>
          <w:lang w:eastAsia="de-DE"/>
        </w:rPr>
        <w:t>Betrachtungsfolge: Können Kinder Gottes (okkult) belastet sein</w:t>
      </w:r>
      <w:r>
        <w:rPr>
          <w:rFonts w:cs="Arial" w:ascii="Arial" w:hAnsi="Arial"/>
          <w:b/>
          <w:sz w:val="20"/>
          <w:lang w:eastAsia="de-DE"/>
        </w:rPr>
        <w:t xml:space="preserve">?  </w:t>
      </w:r>
    </w:p>
    <w:p>
      <w:pPr>
        <w:pStyle w:val="Normal"/>
        <w:tabs>
          <w:tab w:val="left" w:pos="113" w:leader="none"/>
          <w:tab w:val="left" w:pos="709" w:leader="none"/>
        </w:tabs>
        <w:spacing w:lineRule="auto" w:line="240"/>
        <w:rPr>
          <w:sz w:val="20"/>
          <w:lang w:eastAsia="de-DE"/>
        </w:rPr>
      </w:pPr>
      <w:r>
        <w:rPr>
          <w:sz w:val="20"/>
          <w:lang w:eastAsia="de-DE"/>
        </w:rPr>
        <w:tab/>
        <w:t>Bevor wir die rein praktische Seite der Themenfolge behandeln, soll hier das Lehrhafte angesprochen werden. Das Nachgenannte soll uns zugleich bestimmte Einblicke in die Aussagen des Wortes Gottes gewähren, damit wir von der Schrift her die so notwendige Ausrüstung einer gesunden Beurteilung besitzen. Allein die Tatsache, daß namhafte Gottesmänner die obige Frage bejahen und andere sie verneinen, zeigt doch ganz deutlich, daß in Ihm – in Christus – nicht ja und nein ist (2.Kor.1,18-20). Wir wiederum wollen nicht auf namhafte Menschen blicken, sondern in die Bibel und auf unseren geliebten Herrn, in welchem allein auch das Ja ist. Beachten wir bitte die Reihenfolge der Geschehnisse in der Beziehung zu den einzelnen Zeitepochen.</w:t>
      </w:r>
    </w:p>
    <w:p>
      <w:pPr>
        <w:pStyle w:val="Normal"/>
        <w:tabs>
          <w:tab w:val="left" w:pos="113" w:leader="none"/>
          <w:tab w:val="left" w:pos="709" w:leader="none"/>
        </w:tabs>
        <w:spacing w:lineRule="auto" w:line="240" w:before="120" w:after="0"/>
        <w:rPr>
          <w:sz w:val="20"/>
          <w:lang w:eastAsia="de-DE"/>
        </w:rPr>
      </w:pPr>
      <w:r>
        <w:rPr>
          <w:sz w:val="20"/>
          <w:lang w:eastAsia="de-DE"/>
        </w:rPr>
        <w:tab/>
        <w:t>Die</w:t>
      </w:r>
      <w:r>
        <w:rPr>
          <w:b/>
          <w:sz w:val="20"/>
          <w:lang w:eastAsia="de-DE"/>
        </w:rPr>
        <w:t xml:space="preserve"> </w:t>
      </w:r>
      <w:r>
        <w:rPr>
          <w:sz w:val="20"/>
          <w:lang w:eastAsia="de-DE"/>
        </w:rPr>
        <w:t>historische Wiederholung von Satan – Sünde – Gericht in den einzelnen Haushaltungen.</w:t>
      </w:r>
    </w:p>
    <w:p>
      <w:pPr>
        <w:pStyle w:val="Normal"/>
        <w:tabs>
          <w:tab w:val="left" w:pos="113" w:leader="none"/>
          <w:tab w:val="left" w:pos="709" w:leader="none"/>
        </w:tabs>
        <w:spacing w:lineRule="auto" w:line="240" w:before="120" w:after="0"/>
        <w:rPr>
          <w:sz w:val="20"/>
          <w:lang w:eastAsia="de-DE"/>
        </w:rPr>
      </w:pPr>
      <w:r>
        <w:rPr>
          <w:sz w:val="20"/>
        </w:rPr>
        <w:t xml:space="preserve">A) </w:t>
      </w:r>
      <w:r>
        <w:rPr>
          <w:i/>
          <w:sz w:val="20"/>
          <w:u w:val="single"/>
        </w:rPr>
        <w:t>Die Paradieseszeit</w:t>
      </w:r>
    </w:p>
    <w:p>
      <w:pPr>
        <w:pStyle w:val="Normal"/>
        <w:tabs>
          <w:tab w:val="left" w:pos="113" w:leader="none"/>
          <w:tab w:val="left" w:pos="709" w:leader="none"/>
        </w:tabs>
        <w:spacing w:lineRule="auto" w:line="240"/>
        <w:rPr>
          <w:sz w:val="20"/>
          <w:lang w:eastAsia="de-DE"/>
        </w:rPr>
      </w:pPr>
      <w:r>
        <w:rPr>
          <w:sz w:val="20"/>
          <w:lang w:eastAsia="de-DE"/>
        </w:rPr>
        <w:tab/>
        <w:t>Nachdem Gott den Menschen gebildet hatte, setzte Er ihn in einen Garten Eden (1.M.2,8). Wir wissen nicht, wie lange Adam im Paradiesgarten zugebracht hat. Bemerkenswert im Worte Gottes ist lediglich das Ende des dortigen Aufenthaltes. Die Bibel berichtet uns von einer gewaltigen Wirksamkeit des Feindes — der Schlange. Die Versuchung in Eden stand unter einer feindlichen Machtkonzentration gegen den ersten Menschen. Der Zunahme dieser Finsternis war der erste Mensch nicht gewachsen, er fiel in Sünde. Als Lohn der Sünde (Rö.6,23) folgt das Gericht des Todes. Zu diesem Zeitpunkt der Sünde des ersten Menschen starb Adam, oder war Adam dem Tode preisgegeben. Zwar wurde durch Gnade Gottes der Vollzug des Todes an Adam erst im Alter von 930 Jahren gefordert, seither ist aber das Leben aller von Adam abstammenden Menschen nur noch eine Gnadenfrist, wie die des ersten Menschen vom Sündenfall bis zu seinem Todestag. Über den Tod hinaus bestand Gottes Gericht auch noch im schändlichen Hinaustrieb aus dem Wonnegarten durch die Cherubim und der Flamme des kreisenden Schwertes (1.M.3,24).</w:t>
      </w:r>
    </w:p>
    <w:p>
      <w:pPr>
        <w:pStyle w:val="Normal"/>
        <w:tabs>
          <w:tab w:val="left" w:pos="113" w:leader="none"/>
          <w:tab w:val="left" w:pos="709" w:leader="none"/>
        </w:tabs>
        <w:spacing w:lineRule="auto" w:line="240" w:before="120" w:after="0"/>
        <w:rPr>
          <w:sz w:val="20"/>
          <w:lang w:eastAsia="de-DE"/>
        </w:rPr>
      </w:pPr>
      <w:r>
        <w:rPr>
          <w:sz w:val="20"/>
          <w:lang w:eastAsia="de-DE"/>
        </w:rPr>
        <w:tab/>
        <w:t>Merksatz: Die herrliche Zeit in Eden erhielt am Ende eine Wirksamkeit der Finsternis. Satan offenbarte sich in der Schlange, der Mensch fiel in Sünde und ins Gericht. Das erste Menschenpaar wurde von Gott aus Eden ausgetrieben.</w:t>
      </w:r>
    </w:p>
    <w:p>
      <w:pPr>
        <w:pStyle w:val="Normal"/>
        <w:tabs>
          <w:tab w:val="left" w:pos="113" w:leader="none"/>
          <w:tab w:val="left" w:pos="709" w:leader="none"/>
        </w:tabs>
        <w:spacing w:lineRule="auto" w:line="240" w:before="120" w:after="0"/>
        <w:rPr>
          <w:sz w:val="20"/>
          <w:lang w:eastAsia="de-DE"/>
        </w:rPr>
      </w:pPr>
      <w:r>
        <w:rPr>
          <w:sz w:val="20"/>
        </w:rPr>
        <w:t xml:space="preserve">B) </w:t>
      </w:r>
      <w:r>
        <w:rPr>
          <w:i/>
          <w:sz w:val="20"/>
          <w:u w:val="single"/>
        </w:rPr>
        <w:t>Die gesetzlose Zeit</w:t>
      </w:r>
      <w:r>
        <w:rPr>
          <w:sz w:val="20"/>
        </w:rPr>
        <w:t xml:space="preserve"> </w:t>
      </w:r>
      <w:r>
        <w:rPr>
          <w:sz w:val="20"/>
          <w:lang w:eastAsia="de-DE"/>
        </w:rPr>
        <w:t>(von Adam bis Noah)</w:t>
      </w:r>
    </w:p>
    <w:p>
      <w:pPr>
        <w:pStyle w:val="Normal"/>
        <w:tabs>
          <w:tab w:val="left" w:pos="113" w:leader="none"/>
          <w:tab w:val="left" w:pos="709" w:leader="none"/>
        </w:tabs>
        <w:spacing w:lineRule="auto" w:line="240"/>
        <w:rPr>
          <w:sz w:val="20"/>
          <w:lang w:eastAsia="de-DE"/>
        </w:rPr>
      </w:pPr>
      <w:r>
        <w:rPr>
          <w:sz w:val="20"/>
          <w:lang w:eastAsia="de-DE"/>
        </w:rPr>
        <w:tab/>
        <w:t>Nachdem Gott den Menschen aus dem Garten getrieben hatte, lebte dieser auf dem Erdboden unter Dornen und Disteln (1.M.3,18). Das ist auch die Verfluchung des Erdbodens durch Gott nach 1.M.3,17b, welcher Fluch erst im Tausendjahrreich beendet sein wird (Offb.22,3). Bis dahin werden die Dornen und Disteln herrschen, auch in der Gemeindezeit. Daher lesen wir im ersten Himmelreichs-Gleichnis bei Mt.13,25 von Unkraut unter dem Weizen.</w:t>
      </w:r>
    </w:p>
    <w:p>
      <w:pPr>
        <w:pStyle w:val="Normal"/>
        <w:tabs>
          <w:tab w:val="left" w:pos="113" w:leader="none"/>
          <w:tab w:val="left" w:pos="709" w:leader="none"/>
        </w:tabs>
        <w:spacing w:lineRule="auto" w:line="240" w:before="120" w:after="0"/>
        <w:rPr>
          <w:sz w:val="20"/>
          <w:lang w:eastAsia="de-DE"/>
        </w:rPr>
      </w:pPr>
      <w:r>
        <w:rPr>
          <w:sz w:val="20"/>
          <w:lang w:eastAsia="de-DE"/>
        </w:rPr>
        <w:tab/>
        <w:t>Weil es damals noch kein Gesetz gab, konnte auch niemand ein Gesetzesübertreter sein. Wer das Böse getan hat, war verloren, und wer das Gute tat, hatte die Verheißung göttlicher Gerechtigkeit. Die gesetzlosen Tage haben wenig Errettete hervorgebracht; bei Noah waren es nur acht Seelen. Wie stark mag das Böse damals gewesen sein!?</w:t>
      </w:r>
    </w:p>
    <w:p>
      <w:pPr>
        <w:pStyle w:val="Normal"/>
        <w:tabs>
          <w:tab w:val="left" w:pos="113" w:leader="none"/>
          <w:tab w:val="left" w:pos="709" w:leader="none"/>
        </w:tabs>
        <w:spacing w:lineRule="auto" w:line="240" w:before="120" w:after="0"/>
        <w:rPr>
          <w:sz w:val="20"/>
          <w:lang w:eastAsia="de-DE"/>
        </w:rPr>
      </w:pPr>
      <w:r>
        <w:rPr>
          <w:sz w:val="20"/>
          <w:lang w:eastAsia="de-DE"/>
        </w:rPr>
        <w:tab/>
        <w:t>Gegen Ende dieser Zeitepoche finden wir wiederum eine kräftige Wirksamkeit der Finsternis. Dämonen vermischen sich mit Menschen als ein vorlaufendes Ereignis einer späteren Geist-Fleisch-Verbindung. Nach 1.M.6,2 waren es die Söhne Gottes. Es hat Gläubige gegeben, die da meinten, daß unter den „Söhnen Gottes“ soviel wie Kinder Gottes zu verstehen sei. Das stimmt allerdings gar nicht. Zum Beispiel sehen wir in Hiob 1,6 und 2,1, wie hier Engel (und nicht Menschen) als Söhne Gottes sich vor dem Herrn aufstellen. Aber auch die abgefallenen Engel (mit Satan) sind als Söhne Gottes angesprochen. Die Engel waren älter als die Menschen.</w:t>
      </w:r>
    </w:p>
    <w:p>
      <w:pPr>
        <w:pStyle w:val="Normal"/>
        <w:tabs>
          <w:tab w:val="left" w:pos="113" w:leader="none"/>
          <w:tab w:val="left" w:pos="709" w:leader="none"/>
        </w:tabs>
        <w:spacing w:lineRule="auto" w:line="240" w:before="120" w:after="0"/>
        <w:rPr>
          <w:sz w:val="20"/>
          <w:lang w:eastAsia="de-DE"/>
        </w:rPr>
      </w:pPr>
      <w:r>
        <w:rPr>
          <w:sz w:val="20"/>
          <w:lang w:eastAsia="de-DE"/>
        </w:rPr>
        <w:tab/>
        <w:t>Vergleichsbildlich war Ismael zwar der älteste Sohn Abrahams, aber er sollte nicht Erbsohn sein. Die Engel (im AT Söhne Gottes) sind nicht berechtigt, das Erbe Gottes anzutreten. Den Segen und die Verheißung Abrahams empfing Isaak, worin wir abbildlich die Söhne Gottes darstellen. (Im NT sind Söhne Gottes Friedensstifter, Mt.5,9). Die Gemeinde hat diese Sohnschaft empfangen (Gal.4,5), welche uns durch Jesus Christus mittels der Zuvorbestimmung geworden ist (Eph.1,5). Erben Gottes und Miterben Christi sind wir nach Rö.8,17. Infolge der Vermischung zwischen Engel (Geist) und Menschen (Materie) kamen nach 1.M.6,4 die „Riesen“ oder „Titanen“ hervor. Im Grundtext steht hier Nephilim, was von Nephal oder Naphal abgeleitet ist und wörtlich „Gefallene“ bedeutet. Aus abgefallenen Engeln können auch nur Gefallene hervorkommen.</w:t>
      </w:r>
    </w:p>
    <w:p>
      <w:pPr>
        <w:pStyle w:val="Normal"/>
        <w:tabs>
          <w:tab w:val="left" w:pos="113" w:leader="none"/>
          <w:tab w:val="left" w:pos="709" w:leader="none"/>
        </w:tabs>
        <w:spacing w:lineRule="auto" w:line="240" w:before="120" w:after="0"/>
        <w:rPr>
          <w:sz w:val="20"/>
          <w:lang w:eastAsia="de-DE"/>
        </w:rPr>
      </w:pPr>
      <w:r>
        <w:rPr>
          <w:sz w:val="20"/>
          <w:lang w:eastAsia="de-DE"/>
        </w:rPr>
        <w:tab/>
        <w:t>Und weil der alttestamentliche Dienst Gottes im Fleische geschah, brachte die Finsternis den Übermenschen im Fleische als Riesen hervor. Darum gereute es Gott, daß Er den Menschen gemacht hatte, denn es war eine arge Sünde in den Augen des Herrn. Dieser Sünde konnte Gott nur noch im Gericht begegnen, welches zwei Kapitel weiter als das Wassergericht bezeichnet ist.</w:t>
      </w:r>
    </w:p>
    <w:p>
      <w:pPr>
        <w:pStyle w:val="Normal"/>
        <w:tabs>
          <w:tab w:val="left" w:pos="113" w:leader="none"/>
          <w:tab w:val="left" w:pos="709" w:leader="none"/>
        </w:tabs>
        <w:spacing w:lineRule="auto" w:line="240" w:before="120" w:after="0"/>
        <w:rPr>
          <w:sz w:val="20"/>
          <w:lang w:eastAsia="de-DE"/>
        </w:rPr>
      </w:pPr>
      <w:r>
        <w:rPr>
          <w:sz w:val="20"/>
          <w:lang w:eastAsia="de-DE"/>
        </w:rPr>
        <w:tab/>
        <w:t>Merksatz: Am Ende der gesetzlosen Zeit fand eine gewaltige Wirksamkeit der Finsternis statt. Satan offenbarte sich durch abgefallene Engel in der Vermischung mit Menschen. Diese Sünde seiner Geschöpfe löste das Wassergericht die Sintflut aus.</w:t>
      </w:r>
    </w:p>
    <w:p>
      <w:pPr>
        <w:pStyle w:val="Normal"/>
        <w:tabs>
          <w:tab w:val="left" w:pos="113" w:leader="none"/>
          <w:tab w:val="left" w:pos="709" w:leader="none"/>
        </w:tabs>
        <w:spacing w:lineRule="auto" w:line="240" w:before="120" w:after="0"/>
        <w:rPr/>
      </w:pPr>
      <w:r>
        <w:rPr>
          <w:sz w:val="20"/>
          <w:lang w:eastAsia="de-DE"/>
        </w:rPr>
        <w:t xml:space="preserve">C) </w:t>
      </w:r>
      <w:r>
        <w:rPr>
          <w:i/>
          <w:sz w:val="20"/>
          <w:u w:val="single"/>
          <w:lang w:eastAsia="de-DE"/>
        </w:rPr>
        <w:t>Die Gesetzeszeit</w:t>
      </w:r>
      <w:r>
        <w:rPr>
          <w:sz w:val="20"/>
          <w:lang w:eastAsia="de-DE"/>
        </w:rPr>
        <w:t xml:space="preserve"> (bis Christus)</w:t>
      </w:r>
    </w:p>
    <w:p>
      <w:pPr>
        <w:pStyle w:val="Normal"/>
        <w:tabs>
          <w:tab w:val="left" w:pos="113" w:leader="none"/>
          <w:tab w:val="left" w:pos="709" w:leader="none"/>
        </w:tabs>
        <w:spacing w:lineRule="auto" w:line="240"/>
        <w:rPr>
          <w:sz w:val="20"/>
          <w:lang w:eastAsia="de-DE"/>
        </w:rPr>
      </w:pPr>
      <w:r>
        <w:rPr>
          <w:sz w:val="20"/>
          <w:lang w:eastAsia="de-DE"/>
        </w:rPr>
        <w:tab/>
        <w:t>Nachdem die Rettungsbemühungen Gottes mit dem Menschen vor der Flut bezüglich der Völker gescheitert waren, wandte sich der Herr dem einzelnen zu: Abraham. Gott legte Segen und Verheißung gleich ins Blut, damit jeder Israelit bei der Geburt schon im Erbsegen stände. (Heute, in der Zeit der Gnade, empfangen wir den himmlischen Erbschaftssegen bei der Wiedergeburt, 1.Petr.1,4. Darum empfängt das Gottgeborene nach Joh.1,13 nicht mehr aus „Geblüt“ die Verheißung).</w:t>
      </w:r>
    </w:p>
    <w:p>
      <w:pPr>
        <w:pStyle w:val="Normal"/>
        <w:tabs>
          <w:tab w:val="left" w:pos="113" w:leader="none"/>
          <w:tab w:val="left" w:pos="709" w:leader="none"/>
        </w:tabs>
        <w:spacing w:lineRule="auto" w:line="240" w:before="120" w:after="0"/>
        <w:rPr>
          <w:sz w:val="20"/>
          <w:lang w:eastAsia="de-DE"/>
        </w:rPr>
      </w:pPr>
      <w:r>
        <w:rPr>
          <w:sz w:val="20"/>
          <w:lang w:eastAsia="de-DE"/>
        </w:rPr>
        <w:tab/>
        <w:t>Um den Willen Gottes in der Haushaltung des Gesetzes recht zu erkennen, gab der Herr das Gesetz dem Mose. Durch das Gesetz sollte Erkenntnis der Sünde kommen (Rö.3,20); die Erkenntnis ihrer Verlorenheit, welche in der gesetzlosen Zeit so mangelte. Zwar ist Gesetz nicht aus Glauben, sondern: „Wer diese Dinge (des Gesetzes) getan hat, wird durch sie leben“ (Gal.3,12).</w:t>
      </w:r>
    </w:p>
    <w:p>
      <w:pPr>
        <w:pStyle w:val="Normal"/>
        <w:tabs>
          <w:tab w:val="left" w:pos="113" w:leader="none"/>
          <w:tab w:val="left" w:pos="709" w:leader="none"/>
        </w:tabs>
        <w:spacing w:lineRule="auto" w:line="240" w:before="120" w:after="0"/>
        <w:rPr>
          <w:sz w:val="20"/>
          <w:lang w:eastAsia="de-DE"/>
        </w:rPr>
      </w:pPr>
      <w:r>
        <w:rPr>
          <w:sz w:val="20"/>
          <w:lang w:eastAsia="de-DE"/>
        </w:rPr>
        <w:tab/>
        <w:t>Obgleich im Tieropfer selbst keinerlei Rettung war, vollzog sich die Lebensverheißung über die Stundung der Sünden Israels im Tierblut, hin zum vollkommenen Blut und Opfer Jesu Christi.</w:t>
      </w:r>
    </w:p>
    <w:p>
      <w:pPr>
        <w:pStyle w:val="Normal"/>
        <w:tabs>
          <w:tab w:val="left" w:pos="113" w:leader="none"/>
          <w:tab w:val="left" w:pos="709" w:leader="none"/>
        </w:tabs>
        <w:spacing w:lineRule="auto" w:line="240" w:before="120" w:after="0"/>
        <w:rPr>
          <w:sz w:val="20"/>
          <w:lang w:eastAsia="de-DE"/>
        </w:rPr>
      </w:pPr>
      <w:r>
        <w:rPr>
          <w:sz w:val="20"/>
          <w:lang w:eastAsia="de-DE"/>
        </w:rPr>
        <w:tab/>
        <w:t>Bezeichnend ist die Zunahme der Macht der Finsternis am Ende der Gesetzeszeit. Beweis: Der Herr Jesus trieb unentwegt Teufel aus, wie wir das in den synoptischen Evangelien lesen. Der Machtzuwachs der Finsternis steht immer mit Gericht in Verbindung; in diesem Falle war es die Sünde des Volkes Israel, das den Messias tötete. Viele Jahrhunderte man auf den verheißenen Schilo wartet, und als Gott Ihn sandte, da erkannte man Ihn nicht. Und weil man Ihn nicht erkannte, brachte Israel Ihn kurzerhand um. Zwar hatte man gerufen: „Sein Blut komme über uns und über unsere Kinder“ (Mt.27,25). Später, als dieses Blut auf ihnen war, gab der Hohepriester die Schuld den Jüngern und sprach: Ihr wollt das Blut dieses Menschen auf uns bringen.“ (Apg.5,28b). Diese Blutschuld am Gerechten liegt aber nicht allein auf dem Volk der Juden, sondern auf jedem, der noch nicht mit Christus versöhnt ist.</w:t>
      </w:r>
    </w:p>
    <w:p>
      <w:pPr>
        <w:pStyle w:val="Normal"/>
        <w:tabs>
          <w:tab w:val="left" w:pos="113" w:leader="none"/>
          <w:tab w:val="left" w:pos="709" w:leader="none"/>
        </w:tabs>
        <w:spacing w:lineRule="auto" w:line="240" w:before="120" w:after="0"/>
        <w:rPr>
          <w:sz w:val="20"/>
          <w:lang w:eastAsia="de-DE"/>
        </w:rPr>
      </w:pPr>
      <w:r>
        <w:rPr>
          <w:sz w:val="20"/>
          <w:lang w:eastAsia="de-DE"/>
        </w:rPr>
        <w:tab/>
        <w:t>Die böse Gesinnung der Juden und der Nationen scheute nicht davor zurück, das Ärgste zu tun. Jetzt wäre die ganze Menschheit rettungslos verloren gewesen und im Gericht Gottes untergegangen, hätte Christus unser Gericht nicht auf Sich genommen. Durch Golgatha brauchte das Gericht nicht an der Menschheit vollzogen zu werden: Einer trat für uns in den Riß und starb für uns. Das größte Gericht aller Zeiten war abgewandt. Ein Unschuldiger, ja noch mehr, der Heilige Gottes war als angenehmes Sühnopfer stellvertretend gestorben. Gepriesen sei der wunderbare Name Jesus!</w:t>
      </w:r>
    </w:p>
    <w:p>
      <w:pPr>
        <w:pStyle w:val="Normal"/>
        <w:tabs>
          <w:tab w:val="left" w:pos="113" w:leader="none"/>
          <w:tab w:val="left" w:pos="709" w:leader="none"/>
        </w:tabs>
        <w:spacing w:lineRule="auto" w:line="240" w:before="120" w:after="0"/>
        <w:rPr>
          <w:sz w:val="20"/>
          <w:lang w:eastAsia="de-DE"/>
        </w:rPr>
      </w:pPr>
      <w:r>
        <w:rPr>
          <w:sz w:val="20"/>
          <w:lang w:eastAsia="de-DE"/>
        </w:rPr>
        <w:tab/>
        <w:t>Merksatz: Am Ende der Gesetzeszeit fand wohl die größte Zunahme und Wirksamkeit der Finsternis statt: Der Herr Jesus trieb unentwegt die Teufel aus. Die Folgen der Sünde dieses Mördergeschlechtes waren das größte Gericht aller Zeiten. Da nahm einer dieses Gericht auf sich: JESUS. Der schuldige Mensch ging gleich dem Barabbas frei aus.</w:t>
      </w:r>
    </w:p>
    <w:p>
      <w:pPr>
        <w:pStyle w:val="Normal"/>
        <w:tabs>
          <w:tab w:val="left" w:pos="113" w:leader="none"/>
          <w:tab w:val="left" w:pos="709" w:leader="none"/>
        </w:tabs>
        <w:spacing w:lineRule="auto" w:line="240" w:before="120" w:after="0"/>
        <w:rPr>
          <w:sz w:val="20"/>
          <w:lang w:eastAsia="de-DE"/>
        </w:rPr>
      </w:pPr>
      <w:r>
        <w:rPr>
          <w:sz w:val="20"/>
        </w:rPr>
        <w:t xml:space="preserve">D) </w:t>
      </w:r>
      <w:r>
        <w:rPr>
          <w:i/>
          <w:sz w:val="20"/>
          <w:u w:val="single"/>
        </w:rPr>
        <w:t>Die Gnadenzeit</w:t>
      </w:r>
      <w:r>
        <w:rPr>
          <w:sz w:val="20"/>
        </w:rPr>
        <w:t xml:space="preserve"> </w:t>
      </w:r>
      <w:r>
        <w:rPr>
          <w:sz w:val="20"/>
          <w:lang w:eastAsia="de-DE"/>
        </w:rPr>
        <w:t>(von Christus bis zum Zorngericht)</w:t>
      </w:r>
    </w:p>
    <w:p>
      <w:pPr>
        <w:pStyle w:val="Normal"/>
        <w:tabs>
          <w:tab w:val="left" w:pos="113" w:leader="none"/>
          <w:tab w:val="left" w:pos="709" w:leader="none"/>
        </w:tabs>
        <w:spacing w:lineRule="auto" w:line="240"/>
        <w:rPr/>
      </w:pPr>
      <w:r>
        <w:rPr>
          <w:sz w:val="20"/>
          <w:lang w:eastAsia="de-DE"/>
        </w:rPr>
        <w:tab/>
        <w:t>Nachdem das herrliche Erlösungswerk am Kreuz vollbracht ist, vermag nun jeder, der da will (Offb.22,17), zu kommen, um das lebendige Wasser zu nehmen. Im Lebenswasser erkennen wir Jesus den Herrn, den Lebensvermittler. Wer dieses Wasser des Lebens nimmt, empfängt zugleich Vergebung seiner Sünden und den Heiligen Geist. Darum dienen wir neutestamentlich dem Herrn im Geiste (Rö.7,6) und nicht mehr im Fleische. Wer dieses wunderbare Gnadenangebot Gottes nicht annimmt, verwirft zugleich den vom Vater Gesandten. Die immer größer werdende Abweisung des Wortes Gottes zeigt sich im Abfall, auch unter den wahren Kindern des Lichtes in mannigfaltiger Art. Lauheit, Liberalismus, Okkultismus und Liebe zur Welt sind die Angebote des Teufels. Die Bibel aber nennt solches Abfall. Für den Abfall im Endstadium wird eine führende Person – zu leben und zu herrschen – genannt. Es ist der Antichristus. Leider verschafft gerade die Sünde der Gemeinde Jesu dem Nebenchristus und seinem Geiste heute das Hochkommen Zwar befand sich der Geist des Antichrists schon in der Mitte der Jünger (1.Joh.4,3b),</w:t>
      </w:r>
      <w:r>
        <w:rPr>
          <w:i/>
          <w:sz w:val="20"/>
          <w:lang w:eastAsia="de-DE"/>
        </w:rPr>
        <w:t xml:space="preserve"> </w:t>
      </w:r>
      <w:r>
        <w:rPr>
          <w:sz w:val="20"/>
          <w:lang w:eastAsia="de-DE"/>
        </w:rPr>
        <w:t>das Ende der Gnadenzeit wird jedoch den Antichristus in Person offenbaren.</w:t>
      </w:r>
    </w:p>
    <w:p>
      <w:pPr>
        <w:pStyle w:val="Normal"/>
        <w:tabs>
          <w:tab w:val="left" w:pos="113" w:leader="none"/>
          <w:tab w:val="left" w:pos="709" w:leader="none"/>
        </w:tabs>
        <w:spacing w:lineRule="auto" w:line="240" w:before="120" w:after="0"/>
        <w:rPr>
          <w:sz w:val="20"/>
          <w:lang w:eastAsia="de-DE"/>
        </w:rPr>
      </w:pPr>
      <w:r>
        <w:rPr>
          <w:sz w:val="20"/>
          <w:lang w:eastAsia="de-DE"/>
        </w:rPr>
        <w:tab/>
        <w:t>Bei dieser Zunahme der Macht der Finsternis haben wir einen Vorlauf am Ende der Gemeindezeit, aber eine Vollerfüllung mit den begleitenden Zeichen und Wundern der Macht der Lüge in der Gerichtszeit zu sehen (2.Thes.2,9). Der Geist des Antichrists wird allenfalls ein wirtschaftlicher, moderner, halbreligiöser Endzeitgeist des Abgrundes sein. Ehre gilt der Verherrlichung des menschlichen Verstandes. Und weil wir heute Gott nicht mehr im Fleische dienen, wodurch auch die Wirkungen der Finsternis jener Riesen damals waren, so dienen wir dem Herrn nach dem Geiste, so daß in der Finsternis der Übermensch des Geistes entsteht, der im Antichrist den höchsten Ausdruck erfährt. Die Geringschätzung der Rettung durch Jesus, wie auch die Verwaltung der geistlichen Dinge in Untreue, ist die Sünde des Abfalles, die am Hause Gottes (den Gläubigen) anfängt (1.Petr.4,17). Aber enden wird der Abfall bei den Verlorenen (den Ungläubigen) im Gericht. So spricht der Herr in Hes.5,15: „...wenn ich Gerichte an dir üben werde im Zorn.“ Hiervon redet auch Johannes der Täufer zu den unbußfertigen Pharisäern und Sadducäern in Mt.3,7: „Wer hat euch gewiesen, dem kommenden Zorn zu entfliehen?“ Der Zorn Gottes wird daher nicht allein wegen der Verwerfung des Gottes Sohnes in diesen 2000 Jahren so groß sein, sondern auch als Gericht für die Zeit des Gesetzes, in der unser Herr sich in den Riß gestellt hat. Hierauf weist auch die prophetische Stelle in Jes.40,2 hin: „Daß sie von der Hand Jehovas – Zwiefältiges – empfangen hat für alle ihre Sünden.“ Darum wird es furchtbar sein, in die Hände des lebendigen Gottes zu fallen.</w:t>
      </w:r>
    </w:p>
    <w:p>
      <w:pPr>
        <w:pStyle w:val="Normal"/>
        <w:tabs>
          <w:tab w:val="left" w:pos="113" w:leader="none"/>
          <w:tab w:val="left" w:pos="709" w:leader="none"/>
        </w:tabs>
        <w:spacing w:lineRule="auto" w:line="240" w:before="120" w:after="0"/>
        <w:rPr>
          <w:sz w:val="20"/>
          <w:lang w:eastAsia="de-DE"/>
        </w:rPr>
      </w:pPr>
      <w:r>
        <w:rPr>
          <w:sz w:val="20"/>
          <w:lang w:eastAsia="de-DE"/>
        </w:rPr>
        <w:tab/>
        <w:t>Merksatz: Am Ende der Gnadenzeit finden wir eine sichtbare Zunahme der Macht der Finsternis. Die Zeit der Zeichen und Wunder durch Satan läßt die Gemeinde in Schuld und Sünde kommen.  Den Abschluß dieser Gnadenepoche bildet die Offenbarung des Antichristus, des Sohnes des Teufels und der furchtbaren Katastrophe des Zornes Gottes im Gericht des Feuers.</w:t>
      </w:r>
    </w:p>
    <w:p>
      <w:pPr>
        <w:pStyle w:val="Normal"/>
        <w:tabs>
          <w:tab w:val="left" w:pos="113" w:leader="none"/>
          <w:tab w:val="left" w:pos="709" w:leader="none"/>
        </w:tabs>
        <w:spacing w:lineRule="auto" w:line="240" w:before="120" w:after="0"/>
        <w:rPr>
          <w:sz w:val="20"/>
          <w:lang w:eastAsia="de-DE"/>
        </w:rPr>
      </w:pPr>
      <w:r>
        <w:rPr>
          <w:sz w:val="20"/>
        </w:rPr>
        <w:t xml:space="preserve">E) </w:t>
      </w:r>
      <w:r>
        <w:rPr>
          <w:i/>
          <w:sz w:val="20"/>
          <w:u w:val="single"/>
        </w:rPr>
        <w:t>Die Friedenszeit</w:t>
      </w:r>
      <w:r>
        <w:rPr>
          <w:sz w:val="20"/>
        </w:rPr>
        <w:t xml:space="preserve"> </w:t>
      </w:r>
      <w:r>
        <w:rPr>
          <w:sz w:val="20"/>
          <w:lang w:eastAsia="de-DE"/>
        </w:rPr>
        <w:t>(das Tausendjahrreich)</w:t>
      </w:r>
    </w:p>
    <w:p>
      <w:pPr>
        <w:pStyle w:val="Normal"/>
        <w:tabs>
          <w:tab w:val="left" w:pos="113" w:leader="none"/>
          <w:tab w:val="left" w:pos="709" w:leader="none"/>
        </w:tabs>
        <w:spacing w:lineRule="auto" w:line="240"/>
        <w:rPr>
          <w:sz w:val="20"/>
          <w:lang w:eastAsia="de-DE"/>
        </w:rPr>
      </w:pPr>
      <w:r>
        <w:rPr>
          <w:sz w:val="20"/>
          <w:lang w:eastAsia="de-DE"/>
        </w:rPr>
        <w:tab/>
        <w:t>Nachdem das fürchterliche Gericht Gottes an der Menschheit in der 70sten Jahrwoche nach Dan.9 vollzogen ist, befindet sich Satan mit seinem Anhang gemäß Offb.20,2-3 für 1000 Jahre im Abgrund. Noch ist es der alte Mensch, aber nach Joel 2 mit dem neuen Geist Gottes ausgerüstet; noch ist es die alte Erde, aber nach der Umschöpfung von Jes.35 allen Erdenbürgern zum großen Segen gegeben. Der Teufel ist gebunden und kann in dieser Zeit nicht verführen.</w:t>
      </w:r>
    </w:p>
    <w:p>
      <w:pPr>
        <w:pStyle w:val="Normal"/>
        <w:tabs>
          <w:tab w:val="left" w:pos="113" w:leader="none"/>
          <w:tab w:val="left" w:pos="709" w:leader="none"/>
        </w:tabs>
        <w:spacing w:lineRule="auto" w:line="240" w:before="120" w:after="0"/>
        <w:rPr>
          <w:sz w:val="20"/>
          <w:lang w:eastAsia="de-DE"/>
        </w:rPr>
      </w:pPr>
      <w:r>
        <w:rPr>
          <w:sz w:val="20"/>
          <w:lang w:eastAsia="de-DE"/>
        </w:rPr>
        <w:tab/>
        <w:t>Ist es nicht betrüblich, daß sich der Mensch nach 1000 Jahren Ruhe und Frieden erneut unter Führung Satans gegen Gott erhebt?</w:t>
      </w:r>
    </w:p>
    <w:p>
      <w:pPr>
        <w:pStyle w:val="Normal"/>
        <w:tabs>
          <w:tab w:val="left" w:pos="113" w:leader="none"/>
          <w:tab w:val="left" w:pos="709" w:leader="none"/>
        </w:tabs>
        <w:spacing w:lineRule="auto" w:line="240" w:before="120" w:after="0"/>
        <w:rPr>
          <w:sz w:val="20"/>
          <w:lang w:eastAsia="de-DE"/>
        </w:rPr>
      </w:pPr>
      <w:r>
        <w:rPr>
          <w:sz w:val="20"/>
          <w:lang w:eastAsia="de-DE"/>
        </w:rPr>
        <w:tab/>
        <w:t>Wir sehen zugleich unsere Vorzüge in Christo, nicht nur einen neuen Geist oder eine Umfunktion der Erde, sondern eine neue Schöpfung zu besitzen (Gal.6,15).</w:t>
      </w:r>
    </w:p>
    <w:p>
      <w:pPr>
        <w:pStyle w:val="Normal"/>
        <w:tabs>
          <w:tab w:val="left" w:pos="113" w:leader="none"/>
          <w:tab w:val="left" w:pos="709" w:leader="none"/>
        </w:tabs>
        <w:spacing w:lineRule="auto" w:line="240" w:before="120" w:after="0"/>
        <w:rPr>
          <w:sz w:val="20"/>
          <w:lang w:eastAsia="de-DE"/>
        </w:rPr>
      </w:pPr>
      <w:r>
        <w:rPr>
          <w:sz w:val="20"/>
          <w:lang w:eastAsia="de-DE"/>
        </w:rPr>
        <w:tab/>
        <w:t>Merksatz: Am Ende der herrlichen Friedenszeit ist die Zunahme der Finsternis wirksam. Satan wird wieder losgelassen (Offb.20,7), die Menschheit gerät in tiefe Schuld und Sünde (Offb.20,8), und Gott antwortet mit einem plötzlichen Feuergericht, daß die Widersacher verschlungen werden (Offb.20,9).</w:t>
      </w:r>
    </w:p>
    <w:p>
      <w:pPr>
        <w:pStyle w:val="Normal"/>
        <w:tabs>
          <w:tab w:val="left" w:pos="113" w:leader="none"/>
          <w:tab w:val="left" w:pos="709" w:leader="none"/>
        </w:tabs>
        <w:spacing w:lineRule="auto" w:line="240" w:before="120" w:after="0"/>
        <w:rPr>
          <w:i/>
          <w:i/>
          <w:sz w:val="20"/>
          <w:lang w:eastAsia="de-DE"/>
        </w:rPr>
      </w:pPr>
      <w:r>
        <w:rPr>
          <w:i/>
          <w:sz w:val="20"/>
          <w:u w:val="single"/>
          <w:lang w:eastAsia="de-DE"/>
        </w:rPr>
        <w:t>Abschließendes</w:t>
      </w:r>
    </w:p>
    <w:p>
      <w:pPr>
        <w:pStyle w:val="Normal"/>
        <w:tabs>
          <w:tab w:val="left" w:pos="113" w:leader="none"/>
          <w:tab w:val="left" w:pos="709" w:leader="none"/>
        </w:tabs>
        <w:spacing w:lineRule="auto" w:line="240"/>
        <w:rPr>
          <w:sz w:val="20"/>
          <w:lang w:eastAsia="de-DE"/>
        </w:rPr>
      </w:pPr>
      <w:r>
        <w:rPr>
          <w:sz w:val="20"/>
          <w:lang w:eastAsia="de-DE"/>
        </w:rPr>
        <w:tab/>
        <w:t>Mit den Punkten A bis E besitzen wir praktisch die Zeitepochen der ganzen Menschheitsgeschichte. Ob Paradies, ohne Gesetz, in Gnade und Frieden, immer finden wir die gleichen Wiederholungen jeweils zum Ende eines solchen Zeitabschnittes. Die Machtkonzentration der Finsternis nimmt jeweils zu. Hierdurch gerät der Mensch in neue Sündenschuld, die letztlich dann auch noch das Gericht auslöst.</w:t>
      </w:r>
    </w:p>
    <w:p>
      <w:pPr>
        <w:pStyle w:val="Normal"/>
        <w:tabs>
          <w:tab w:val="left" w:pos="113" w:leader="none"/>
          <w:tab w:val="left" w:pos="709" w:leader="none"/>
        </w:tabs>
        <w:spacing w:lineRule="auto" w:line="240" w:before="120" w:after="0"/>
        <w:rPr>
          <w:sz w:val="20"/>
          <w:lang w:eastAsia="de-DE"/>
        </w:rPr>
      </w:pPr>
      <w:r>
        <w:rPr>
          <w:sz w:val="20"/>
          <w:lang w:eastAsia="de-DE"/>
        </w:rPr>
        <w:tab/>
        <w:t>Genau das finden wir heute in der Gnadenzeit. Am Ende dieses Rettungsabschnittes angelangt, stehen wir mit der Macht der Finsternis in der Auseinandersetzung, bis unser geliebter Herr kommt. Der Kampf wird härter, je weiter wir dem Abschluß der Zeit entgegengehen. Wie unser Meister Seine Jünger die Aktivität der Nachfolge lehrte, so laßt uns heraustreten aus jeder Passivität, um für Christus zu streiten. Dadurch wird der Vater im Himmel geehrt, das Werk des Sohnes bestätigt, und wir werden in der Ewigkeit mit Lohn der Herrlichkeit gekrönt.</w:t>
      </w:r>
    </w:p>
    <w:p>
      <w:pPr>
        <w:pStyle w:val="Normal"/>
        <w:tabs>
          <w:tab w:val="left" w:pos="113" w:leader="none"/>
          <w:tab w:val="left" w:pos="709" w:leader="none"/>
        </w:tabs>
        <w:spacing w:lineRule="auto" w:line="240" w:before="60" w:after="0"/>
        <w:rPr>
          <w:sz w:val="20"/>
          <w:lang w:eastAsia="de-DE"/>
        </w:rPr>
      </w:pPr>
      <w:r>
        <w:rPr>
          <w:sz w:val="20"/>
          <w:lang w:eastAsia="de-DE"/>
        </w:rPr>
        <w:t xml:space="preserve">                                                                                                                                             </w:t>
      </w:r>
      <w:r>
        <w:rPr>
          <w:sz w:val="20"/>
          <w:lang w:eastAsia="de-DE"/>
        </w:rPr>
        <w:t>Frankfurt/M., Sept. 1979</w:t>
      </w:r>
    </w:p>
    <w:p>
      <w:pPr>
        <w:pStyle w:val="Normal"/>
        <w:tabs>
          <w:tab w:val="left" w:pos="113" w:leader="none"/>
          <w:tab w:val="left" w:pos="709" w:leader="none"/>
        </w:tabs>
        <w:spacing w:lineRule="auto" w:line="240" w:before="120" w:after="0"/>
        <w:rPr>
          <w:rFonts w:ascii="Arial" w:hAnsi="Arial" w:cs="Arial"/>
          <w:sz w:val="20"/>
          <w:lang w:eastAsia="de-DE"/>
        </w:rPr>
      </w:pPr>
      <w:r>
        <w:rPr>
          <w:rFonts w:cs="Arial" w:ascii="Arial" w:hAnsi="Arial"/>
          <w:b/>
          <w:sz w:val="20"/>
          <w:lang w:eastAsia="de-DE"/>
        </w:rPr>
        <w:t xml:space="preserve">5.) </w:t>
      </w:r>
      <w:r>
        <w:rPr>
          <w:rFonts w:cs="Arial" w:ascii="Arial" w:hAnsi="Arial"/>
          <w:b/>
          <w:sz w:val="20"/>
          <w:u w:val="single"/>
          <w:lang w:eastAsia="de-DE"/>
        </w:rPr>
        <w:t>Betrachtungsfolge: Können Kinder Gottes (okkult) belastet sein?</w:t>
      </w:r>
      <w:r>
        <w:rPr>
          <w:rFonts w:cs="Arial" w:ascii="Arial" w:hAnsi="Arial"/>
          <w:b/>
          <w:sz w:val="20"/>
          <w:lang w:eastAsia="de-DE"/>
        </w:rPr>
        <w:t xml:space="preserve">  </w:t>
      </w:r>
    </w:p>
    <w:p>
      <w:pPr>
        <w:pStyle w:val="Normal"/>
        <w:tabs>
          <w:tab w:val="left" w:pos="113" w:leader="none"/>
          <w:tab w:val="left" w:pos="709" w:leader="none"/>
        </w:tabs>
        <w:spacing w:lineRule="auto" w:line="240"/>
        <w:rPr>
          <w:sz w:val="20"/>
          <w:lang w:eastAsia="de-DE"/>
        </w:rPr>
      </w:pPr>
      <w:r>
        <w:rPr>
          <w:sz w:val="20"/>
          <w:lang w:eastAsia="de-DE"/>
        </w:rPr>
        <w:tab/>
        <w:t>In den bisherigen Auslegungen sollte mehr die theoretische Seite angesprochen werden, darum wenden wir uns</w:t>
      </w:r>
      <w:r>
        <w:rPr>
          <w:i/>
          <w:sz w:val="20"/>
          <w:lang w:eastAsia="de-DE"/>
        </w:rPr>
        <w:t xml:space="preserve"> </w:t>
      </w:r>
      <w:r>
        <w:rPr>
          <w:sz w:val="20"/>
          <w:lang w:eastAsia="de-DE"/>
        </w:rPr>
        <w:t>im Thema nun der praktischen Seite zu. Es wäre aber gut, die bisherigen Fortsetzungen in der Erinnerung zu halten, da sich die folgenden Artikel inhaltlich immer wieder damit verbinden.</w:t>
      </w:r>
    </w:p>
    <w:p>
      <w:pPr>
        <w:pStyle w:val="Normal"/>
        <w:tabs>
          <w:tab w:val="left" w:pos="113" w:leader="none"/>
          <w:tab w:val="left" w:pos="709" w:leader="none"/>
        </w:tabs>
        <w:spacing w:lineRule="auto" w:line="240" w:before="120" w:after="0"/>
        <w:rPr>
          <w:sz w:val="20"/>
          <w:lang w:eastAsia="de-DE"/>
        </w:rPr>
      </w:pPr>
      <w:r>
        <w:rPr>
          <w:sz w:val="20"/>
          <w:lang w:eastAsia="de-DE"/>
        </w:rPr>
        <w:tab/>
        <w:t>Die große Tatsache unter den wahren Gläubigen ist so viel Not und Sieglosigkeit in geistlichen Dingen, daß es einen wirklichen Ausdruck dafür noch gar nicht gibt. Wer diese Not nicht sieht, ist geistlich blind! Und wenn schon ein Blinder einen anderen leiten will, so fallen beide in die Grube (Mt.15,14). Nur derjenige hat den richtigen und rechten Blick, der nicht blind ist.</w:t>
      </w:r>
    </w:p>
    <w:p>
      <w:pPr>
        <w:pStyle w:val="Normal"/>
        <w:tabs>
          <w:tab w:val="left" w:pos="113" w:leader="none"/>
          <w:tab w:val="left" w:pos="709" w:leader="none"/>
        </w:tabs>
        <w:spacing w:lineRule="auto" w:line="240" w:before="120" w:after="0"/>
        <w:rPr>
          <w:sz w:val="20"/>
          <w:lang w:eastAsia="de-DE"/>
        </w:rPr>
      </w:pPr>
      <w:r>
        <w:rPr>
          <w:sz w:val="20"/>
          <w:lang w:eastAsia="de-DE"/>
        </w:rPr>
        <w:tab/>
        <w:t>Die Not des einzelnen ist oft so groß, daß sein Verzweiflungsleben nicht zur Ehre Gottes gelebt wird. Und weil diese Belasteten in ihrer Umgebung meist nicht verstanden werden, geraten diese Armen noch unter falsche Anschuldi-gungen. Berechtigterweise wirft man solchen Stolz, Arroganz, Streitsucht, Eigenwilligkeit, Unversöhnlichkeit, schnelles Beleidigtsein und vieles mehr vor.</w:t>
      </w:r>
    </w:p>
    <w:p>
      <w:pPr>
        <w:pStyle w:val="Normal"/>
        <w:tabs>
          <w:tab w:val="left" w:pos="113" w:leader="none"/>
          <w:tab w:val="left" w:pos="709" w:leader="none"/>
        </w:tabs>
        <w:spacing w:lineRule="auto" w:line="240" w:before="120" w:after="0"/>
        <w:rPr>
          <w:sz w:val="20"/>
          <w:lang w:eastAsia="de-DE"/>
        </w:rPr>
      </w:pPr>
      <w:r>
        <w:rPr>
          <w:sz w:val="20"/>
          <w:lang w:eastAsia="de-DE"/>
        </w:rPr>
        <w:tab/>
        <w:t>Bezeichnend ist, daß diese Feststellungen stimmen, aber mit Feststellungen ist einem Belasteten nicht geholfen. Eine ganze Gemeinde erkennt den grenzenlosen Hochmut des Belasteten, nur er selber sieht es nicht so, sondern genau umgekehrt. Er glaubt, alle hätten etwas gegen ihn, keiner würde ihm Liebe entgegenbringen. Dann suchen diese geplagten Seelen die Hilfe dort, von wo sie hören, daß man frei werden kann. Und weil sie den gesuchten Seelsorger nicht finden, wird von einem zum andern gegangen. Am Ende bleibt die Resignation, indem man sich noch stärker aus der zugehörenden Gemeinschaft ablöst. Sind dann die Belastungen von gleichzeitigen Depressionen begleitet, durchwandern jene Gläubigen gewaltige Tiefen.</w:t>
      </w:r>
    </w:p>
    <w:p>
      <w:pPr>
        <w:pStyle w:val="Normal"/>
        <w:tabs>
          <w:tab w:val="left" w:pos="113" w:leader="none"/>
          <w:tab w:val="left" w:pos="709" w:leader="none"/>
        </w:tabs>
        <w:spacing w:lineRule="auto" w:line="240" w:before="120" w:after="0"/>
        <w:rPr/>
      </w:pPr>
      <w:r>
        <w:rPr>
          <w:sz w:val="20"/>
          <w:lang w:eastAsia="de-DE"/>
        </w:rPr>
        <w:tab/>
        <w:t>Bevor wir die Wegbegehung der Befreiung behandeln, wollen wir zuerst noch durchnehmen, bei welchen Seelsorgern der Belastete war.</w:t>
      </w:r>
    </w:p>
    <w:p>
      <w:pPr>
        <w:pStyle w:val="Normal"/>
        <w:spacing w:lineRule="auto" w:line="240" w:before="120" w:after="0"/>
        <w:rPr>
          <w:sz w:val="20"/>
          <w:lang w:eastAsia="de-DE"/>
        </w:rPr>
      </w:pPr>
      <w:r>
        <w:rPr>
          <w:sz w:val="20"/>
          <w:lang w:eastAsia="de-DE"/>
        </w:rPr>
        <w:t xml:space="preserve">  </w:t>
      </w:r>
      <w:r>
        <w:rPr>
          <w:sz w:val="20"/>
          <w:lang w:eastAsia="de-DE"/>
        </w:rPr>
        <w:t>1.)</w:t>
      </w:r>
      <w:r>
        <w:rPr>
          <w:b/>
          <w:sz w:val="20"/>
          <w:lang w:eastAsia="de-DE"/>
        </w:rPr>
        <w:t xml:space="preserve"> </w:t>
      </w:r>
      <w:r>
        <w:rPr>
          <w:sz w:val="20"/>
          <w:lang w:eastAsia="de-DE"/>
        </w:rPr>
        <w:t>Der erste „namhafte Seelsorger“ erklärt mit der Miene völliger Gewißheit: Ein Kind Gottes kann gar nicht belastet sein. Der Seelsorger weiß aber überhaupt nicht, daß er selbst ein Betrogener des Teufels ist (also ein Blinder). Seine Erkenntnis gründet sich in der Irrlehre, der im englisch-nordamerikanischen Raum seit Jahrzehnten theologisch gelehrten giftigen Lügenlehre. Also sagt der Seelsorger: „Wenn Sie belastet sind, kann nie Gotteskindschaft vorliegen.“</w:t>
      </w:r>
    </w:p>
    <w:p>
      <w:pPr>
        <w:pStyle w:val="Normal"/>
        <w:tabs>
          <w:tab w:val="left" w:pos="113" w:leader="none"/>
          <w:tab w:val="left" w:pos="709" w:leader="none"/>
        </w:tabs>
        <w:spacing w:lineRule="auto" w:line="240" w:before="120" w:after="0"/>
        <w:rPr>
          <w:sz w:val="20"/>
          <w:lang w:eastAsia="de-DE"/>
        </w:rPr>
      </w:pPr>
      <w:r>
        <w:rPr>
          <w:sz w:val="20"/>
          <w:lang w:eastAsia="de-DE"/>
        </w:rPr>
        <w:tab/>
        <w:t>Auf diese Worte hat der böse Feind nur gewartet, denn was jetzt über den Ärmsten der Armen hereinbricht, ist kaum zu beschreiben. Weil sich die Tatsache der Belastung nicht leugnen läßt, kann er also nicht errettet sein. Nachdem dieser Seelsorger ihm das Glaubensfundament entzogen hat, greift nun der Feind pausenlos an. Sobald dann noch Schwermut vorliegt, geraten solche in höllische Qualen.</w:t>
      </w:r>
    </w:p>
    <w:p>
      <w:pPr>
        <w:pStyle w:val="Normal"/>
        <w:tabs>
          <w:tab w:val="left" w:pos="113" w:leader="none"/>
          <w:tab w:val="left" w:pos="709" w:leader="none"/>
        </w:tabs>
        <w:spacing w:lineRule="auto" w:line="240"/>
        <w:rPr>
          <w:sz w:val="20"/>
          <w:lang w:eastAsia="de-DE"/>
        </w:rPr>
      </w:pPr>
      <w:r>
        <w:rPr>
          <w:sz w:val="20"/>
          <w:lang w:eastAsia="de-DE"/>
        </w:rPr>
        <w:tab/>
        <w:t>Der Satan stellt ihm dann die ganze Verlorenheit hin, bis das Martyrium in der Psychiatrie endet. Allerdings fängt dann ein neuer Abschnitt der Qualen an.</w:t>
      </w:r>
    </w:p>
    <w:p>
      <w:pPr>
        <w:pStyle w:val="Normal"/>
        <w:tabs>
          <w:tab w:val="left" w:pos="113" w:leader="none"/>
          <w:tab w:val="left" w:pos="709" w:leader="none"/>
        </w:tabs>
        <w:spacing w:lineRule="auto" w:line="240"/>
        <w:rPr/>
      </w:pPr>
      <w:r>
        <w:rPr>
          <w:sz w:val="20"/>
          <w:lang w:eastAsia="de-DE"/>
        </w:rPr>
        <w:tab/>
        <w:t>Dabei ist der Belastete wiedergeboren und für die Ehre des Herrn bestimmt. Da uns aus der langjährigen Arbeit an diesen Belasteten viele solcher Fälle bekannt sind, warnen wir vor den Glaubenszerstörern im Auftrag Satans.</w:t>
      </w:r>
    </w:p>
    <w:p>
      <w:pPr>
        <w:pStyle w:val="Normal"/>
        <w:spacing w:lineRule="auto" w:line="240" w:before="120" w:after="0"/>
        <w:rPr>
          <w:sz w:val="20"/>
          <w:lang w:eastAsia="de-DE"/>
        </w:rPr>
      </w:pPr>
      <w:r>
        <w:rPr>
          <w:sz w:val="20"/>
          <w:lang w:eastAsia="de-DE"/>
        </w:rPr>
        <w:t xml:space="preserve">  </w:t>
      </w:r>
      <w:r>
        <w:rPr>
          <w:sz w:val="20"/>
          <w:lang w:eastAsia="de-DE"/>
        </w:rPr>
        <w:t>2.) Durch bekannte liebe Geschwister im Glauben erfuhr man die Adresse eines „vollmächtigen“ Seelsorgers. Nach Gebet und Flehen kommt endlich der ersehnte Tag der Begegnung. Das, was an dem Belasteten geschieht, ist eine sich außerhalb der Ordnung des NT`s vollziehende Handauflegung.</w:t>
      </w:r>
    </w:p>
    <w:p>
      <w:pPr>
        <w:pStyle w:val="Normal"/>
        <w:tabs>
          <w:tab w:val="left" w:pos="113" w:leader="none"/>
          <w:tab w:val="left" w:pos="709" w:leader="none"/>
        </w:tabs>
        <w:spacing w:lineRule="auto" w:line="240" w:before="120" w:after="0"/>
        <w:rPr>
          <w:sz w:val="20"/>
          <w:lang w:eastAsia="de-DE"/>
        </w:rPr>
      </w:pPr>
      <w:r>
        <w:rPr>
          <w:sz w:val="20"/>
          <w:lang w:eastAsia="de-DE"/>
        </w:rPr>
        <w:tab/>
        <w:t>Wir weisen hier ausdrücklich darauf hin, daß der Herr Jesus vom Grundsatz her nur bei den Kranken, nicht aber bei Belasteten die Hände aufgelegt hat. Und wer beides nicht unterscheiden kann, hat auch keinen Auftrag vom Herrn, die Hände aufzulegen.</w:t>
      </w:r>
    </w:p>
    <w:p>
      <w:pPr>
        <w:pStyle w:val="Normal"/>
        <w:tabs>
          <w:tab w:val="left" w:pos="113" w:leader="none"/>
          <w:tab w:val="left" w:pos="709" w:leader="none"/>
        </w:tabs>
        <w:spacing w:lineRule="auto" w:line="240" w:before="120" w:after="0"/>
        <w:rPr>
          <w:sz w:val="20"/>
          <w:lang w:eastAsia="de-DE"/>
        </w:rPr>
      </w:pPr>
      <w:r>
        <w:rPr>
          <w:sz w:val="20"/>
          <w:lang w:eastAsia="de-DE"/>
        </w:rPr>
        <w:tab/>
        <w:t>Bei der Handauflegung wird sich bekanntlich mit dem anderen im Geiste einsgemacht. Das Einsmachen ist zugleich Gemeinschaft im Geiste. Legt man dem Belasteten die Hände auf, entsteht durch diesen Ausdruck der Gemeinschaft auch das Einssein mit dem unreinen Geist. Die Folge davon ist die Übertragung solcher Geister von einem zum andern.</w:t>
      </w:r>
    </w:p>
    <w:p>
      <w:pPr>
        <w:pStyle w:val="Normal"/>
        <w:tabs>
          <w:tab w:val="left" w:pos="113" w:leader="none"/>
          <w:tab w:val="left" w:pos="709" w:leader="none"/>
        </w:tabs>
        <w:spacing w:lineRule="auto" w:line="240" w:before="120" w:after="0"/>
        <w:rPr/>
      </w:pPr>
      <w:r>
        <w:rPr>
          <w:sz w:val="20"/>
          <w:lang w:eastAsia="de-DE"/>
        </w:rPr>
        <w:tab/>
        <w:t>Hier soll ein Beispiel von vielen gleichartigen gebracht werden: Vor Jahren kam ein junger Bruder in die seelsorgerliche Aussprache. Seine Hauptprobleme waren die ihm eigenen hellseherischen Gaben. Auf unsere Frage, seit wann er hellzusehen sich erinnere, kam nach geraumer Zeit die Antwort: seit ca. 6 Jahren. Weder die gläubigen Eltern noch die Großeltern hatten solche Eigenschaften. Nach langem Ausfragen kommt ans Licht, daß die Hellsichtigkeit unmittelbar nach einer Bibelrüstwoche erstmals in Erscheinung trat. Am Tage vor der Abreise war eine besondere „Heiligungsstunde“ angesetzt worden, so daß jeder, der da wollte, sich durch Handauflegung einen Segen mitnehmen konnte. Alles war bislang in nüchterner Art verlaufen, und der Segen war nur freiwillig zu erhalten. Also ließ sich der junge Bruder den Segen geben. Auf unsere Veranlassung hin besuchte der Bruder den Verkündiger des Wortes und Segensgeber von damals. Im Verlaufe der Unterhaltung gab der Verkündiger zu wissen, daß er Zeit seines Lebens hellsichtig war und dies durch Generationen bekannt sei. Hier lag also wieder einmal ein echter Beweis von Übertragung solcher Geister durch Handauflegung vor.</w:t>
      </w:r>
    </w:p>
    <w:p>
      <w:pPr>
        <w:pStyle w:val="Normal"/>
        <w:spacing w:lineRule="auto" w:line="240" w:before="120" w:after="0"/>
        <w:rPr>
          <w:sz w:val="20"/>
          <w:lang w:eastAsia="de-DE"/>
        </w:rPr>
      </w:pPr>
      <w:r>
        <w:rPr>
          <w:sz w:val="20"/>
          <w:lang w:eastAsia="de-DE"/>
        </w:rPr>
        <w:t xml:space="preserve">  </w:t>
      </w:r>
      <w:r>
        <w:rPr>
          <w:sz w:val="20"/>
          <w:lang w:eastAsia="de-DE"/>
        </w:rPr>
        <w:t>3.) Da die vorausgegangenen Seelsorgen keine Hilfe brachten, geht die Suche nach einem Befreier weiter. Hierbei gelangt der Belastete diesmal an einen konservativen Prediger, wo er sein ganzes vergangenes Leben in Form einer Generalbeichte aufrollt. Nach anhaltender Frage und Antwort wird dem Hilfesuchenden gesagt, daß er nur</w:t>
      </w:r>
      <w:r>
        <w:rPr>
          <w:i/>
          <w:sz w:val="20"/>
          <w:lang w:eastAsia="de-DE"/>
        </w:rPr>
        <w:t xml:space="preserve"> </w:t>
      </w:r>
      <w:r>
        <w:rPr>
          <w:sz w:val="20"/>
          <w:lang w:eastAsia="de-DE"/>
        </w:rPr>
        <w:t>„glauben“ müsse. Auch solle er sich „zusammenreißen“, wenn es gilt, die Anfechtungen zu überwinden. Der Herr Jesus habe am Kreuz das alles überwunden, weshalb das, was ihm Not mache, aus einem gewissen Falschverhalten resultiere. So schön und nüchtern die Aussagen des Seelsorgers klingen mögen, eine Hilfe sind sie dem Belasteten nicht!</w:t>
      </w:r>
    </w:p>
    <w:p>
      <w:pPr>
        <w:pStyle w:val="Normal"/>
        <w:tabs>
          <w:tab w:val="left" w:pos="113" w:leader="none"/>
          <w:tab w:val="left" w:pos="709" w:leader="none"/>
        </w:tabs>
        <w:spacing w:lineRule="auto" w:line="240" w:before="120" w:after="0"/>
        <w:rPr/>
      </w:pPr>
      <w:r>
        <w:rPr>
          <w:sz w:val="20"/>
          <w:lang w:eastAsia="de-DE"/>
        </w:rPr>
        <w:tab/>
        <w:t>Wie kann ein Schwacher im Glauben überwinden, wenn der für die Überwindung notwendige Glauben noch gar nicht vorhanden ist? Wir sollten erkennen, daß wir mit der althergebrachten Seelsorge bei diesen Belastungen auch nicht einen Schritt vorwärtskommen.</w:t>
      </w:r>
    </w:p>
    <w:p>
      <w:pPr>
        <w:pStyle w:val="Normal"/>
        <w:spacing w:lineRule="auto" w:line="240" w:before="120" w:after="0"/>
        <w:rPr/>
      </w:pPr>
      <w:r>
        <w:rPr>
          <w:sz w:val="20"/>
          <w:lang w:eastAsia="de-DE"/>
        </w:rPr>
        <w:t xml:space="preserve">  </w:t>
      </w:r>
      <w:r>
        <w:rPr>
          <w:sz w:val="20"/>
          <w:lang w:eastAsia="de-DE"/>
        </w:rPr>
        <w:t>4.) Endlich scheint ein neuer Lichtschimmer am Hoffnungshimmel des Belasteten aufzugehen. Ein Evangelist tut im Nachbarort einen gesegneten Dienst, denn es kommen allabendlich verlorene Sünder zum Heiland. Und wenn Gott sich schon so fein bestätigt, weshalb sollte nicht auch für ihn Hilfe zu finden sein. Also kommt es zum Gespräch, diesmal mit einem vollmächtigen Evangelisten, der viele zum Herrn geführt hat und große Erfahrung besitzt. Im Schlußgespräch wird der armen Seele dann unterbreitet, daß die Schrift uns das Wort hinterlassen habe, „daß alle Dinge zum Guten mitwirken sollen“ (Rö.8,28). Also haben wir auch dann ein Ja vor dem heiligen Gott zu finden, wenn es so furchtbar schwer ist, noch weiter so zu leben. Letztlich geschehe doch nichts ohne den Willen des Vaters im Himmel. Es könne ihm auch gar nicht gut gehen, weil er kein Ja zu den Führungen Gottes bislang gefunden habe usw.</w:t>
      </w:r>
    </w:p>
    <w:p>
      <w:pPr>
        <w:pStyle w:val="Normal"/>
        <w:spacing w:lineRule="auto" w:line="240" w:before="120" w:after="0"/>
        <w:rPr>
          <w:sz w:val="20"/>
          <w:lang w:eastAsia="de-DE"/>
        </w:rPr>
      </w:pPr>
      <w:r>
        <w:rPr>
          <w:sz w:val="20"/>
          <w:lang w:eastAsia="de-DE"/>
        </w:rPr>
        <w:t xml:space="preserve">  </w:t>
      </w:r>
      <w:r>
        <w:rPr>
          <w:sz w:val="20"/>
          <w:lang w:eastAsia="de-DE"/>
        </w:rPr>
        <w:t>5.)</w:t>
      </w:r>
      <w:r>
        <w:rPr>
          <w:b/>
          <w:i/>
          <w:sz w:val="20"/>
          <w:lang w:eastAsia="de-DE"/>
        </w:rPr>
        <w:t xml:space="preserve"> </w:t>
      </w:r>
      <w:r>
        <w:rPr>
          <w:sz w:val="20"/>
          <w:lang w:eastAsia="de-DE"/>
        </w:rPr>
        <w:t>Nun</w:t>
      </w:r>
      <w:r>
        <w:rPr>
          <w:i/>
          <w:sz w:val="20"/>
          <w:lang w:eastAsia="de-DE"/>
        </w:rPr>
        <w:t xml:space="preserve"> </w:t>
      </w:r>
      <w:r>
        <w:rPr>
          <w:sz w:val="20"/>
          <w:lang w:eastAsia="de-DE"/>
        </w:rPr>
        <w:t>wiederholen sich auf der Suche nach vollmächtigen Seelsorgern die Geschehnisse, wie von 1. bis 4. beschrieben, lediglich in der Unterscheidung kleinerer Abweichungen, und zwar solange, bis eine vollständige Resignation und Mutlosigkeit über ihn kommt, so daß sich der Lebensüberdruß zu Selbstmordgedanken steigert und die marternden Gedanken in tiefste Schwermut sinken.</w:t>
      </w:r>
    </w:p>
    <w:p>
      <w:pPr>
        <w:pStyle w:val="Normal"/>
        <w:tabs>
          <w:tab w:val="left" w:pos="113" w:leader="none"/>
          <w:tab w:val="left" w:pos="709" w:leader="none"/>
        </w:tabs>
        <w:spacing w:lineRule="auto" w:line="240" w:before="120" w:after="0"/>
        <w:rPr/>
      </w:pPr>
      <w:r>
        <w:rPr>
          <w:sz w:val="20"/>
          <w:lang w:eastAsia="de-DE"/>
        </w:rPr>
        <w:tab/>
        <w:t>Wir möchten zu den vorerwähnten Methoden sagen, daß so noch niemand frei geworden ist! Natürlich fängt die Grundlage einer Befreiung beim Seelsorger an, denn dieser muß zwei Dinge als Voraussetzung mitbringen:</w:t>
      </w:r>
    </w:p>
    <w:p>
      <w:pPr>
        <w:pStyle w:val="Normal"/>
        <w:spacing w:lineRule="auto" w:line="240" w:before="120" w:after="0"/>
        <w:rPr/>
      </w:pPr>
      <w:r>
        <w:rPr>
          <w:sz w:val="20"/>
          <w:lang w:eastAsia="de-DE"/>
        </w:rPr>
        <w:t xml:space="preserve">           </w:t>
      </w:r>
      <w:r>
        <w:rPr>
          <w:sz w:val="20"/>
          <w:lang w:eastAsia="de-DE"/>
        </w:rPr>
        <w:t xml:space="preserve">1. </w:t>
        <w:tab/>
        <w:tab/>
        <w:t>Glauben (nicht allein, daß Gott kann, sondern daß Er will)</w:t>
      </w:r>
    </w:p>
    <w:p>
      <w:pPr>
        <w:pStyle w:val="Normal"/>
        <w:spacing w:lineRule="auto" w:line="240"/>
        <w:rPr/>
      </w:pPr>
      <w:r>
        <w:rPr>
          <w:sz w:val="20"/>
          <w:lang w:eastAsia="de-DE"/>
        </w:rPr>
        <w:t xml:space="preserve">           </w:t>
      </w:r>
      <w:r>
        <w:rPr>
          <w:sz w:val="20"/>
          <w:lang w:eastAsia="de-DE"/>
        </w:rPr>
        <w:t xml:space="preserve">2. </w:t>
        <w:tab/>
        <w:tab/>
        <w:t>Kenntnis (über den Befreiungsvorgang).</w:t>
      </w:r>
    </w:p>
    <w:p>
      <w:pPr>
        <w:pStyle w:val="Normal"/>
        <w:tabs>
          <w:tab w:val="left" w:pos="113" w:leader="none"/>
          <w:tab w:val="left" w:pos="709" w:leader="none"/>
        </w:tabs>
        <w:spacing w:lineRule="auto" w:line="240" w:before="120" w:after="0"/>
        <w:rPr>
          <w:sz w:val="20"/>
          <w:lang w:eastAsia="de-DE"/>
        </w:rPr>
      </w:pPr>
      <w:r>
        <w:rPr>
          <w:sz w:val="20"/>
          <w:lang w:eastAsia="de-DE"/>
        </w:rPr>
        <w:tab/>
        <w:t>Gefordert ist in erster Linie jedoch der Belastete selbst. Leider kommen die einzelnen in der Erwartung ihrer passiven Stellung, der Seelsorger müsse das tun. Diese Auffassung ist völlig falsch; vielmehr muß der Gebundene zur Aktivität geführt werden. Gelingt dies nicht, gibt es auch keine Befreiung. Aktiv kann jeder werden, ohne Rücksicht auf Alter und Konstitution. Wir setzen hier voraus, daß dieser Befreiungsdienst „nur“ an jenen geschehen kann, die zur Wiedergeburt gelangt sind. Die anderen müssen zuerst zum Kreuz kommen, damit eine Bekehrung stattfindet. An den Unerretteten haben wir einen dergestaltigen Befreiungsauftrag nicht. Ganz im Gegenteil, die von Gott zugelassene innere Not soll ja gerade den Menschen zu Christus hin Zuflucht finden und nehmen lassen. Die nachfolgenden Schilderungen sprechen zugleich das Kernproblem aller Belasteten an. Darum wollen wir versuchen, den Vorgang für jeden so zu bringen, daß er auch verstanden werden kann. Wir wiederum glauben, daß zuerst das notwendige Fundament stimmen muß, um darauf gesund aufbauen zu können.</w:t>
      </w:r>
    </w:p>
    <w:p>
      <w:pPr>
        <w:pStyle w:val="Normal"/>
        <w:tabs>
          <w:tab w:val="left" w:pos="113" w:leader="none"/>
          <w:tab w:val="left" w:pos="709" w:leader="none"/>
        </w:tabs>
        <w:spacing w:lineRule="auto" w:line="240" w:before="120" w:after="0"/>
        <w:rPr>
          <w:sz w:val="20"/>
          <w:lang w:eastAsia="de-DE"/>
        </w:rPr>
      </w:pPr>
      <w:r>
        <w:rPr>
          <w:sz w:val="20"/>
          <w:lang w:eastAsia="de-DE"/>
        </w:rPr>
        <w:tab/>
        <w:t>Die Generalität aller Belasteten verläuft in einer Richtung – „Alle möchten frei werden“ – aber den Preis dafür wollen nur die wenigsten bringen! Die meisten haben ganz feste Vorstellungen, wie die Befreiung zu erfolgen hat. So will man uns, den Seelsorgern, vorschreiben, wie oft, wie lange und was zu beten sei. Hier ist zu bemerken, daß Gläubige mit solch einschlägigen Verhaftungen nicht herauskommen.</w:t>
      </w:r>
    </w:p>
    <w:p>
      <w:pPr>
        <w:pStyle w:val="Normal"/>
        <w:tabs>
          <w:tab w:val="left" w:pos="113" w:leader="none"/>
          <w:tab w:val="left" w:pos="709" w:leader="none"/>
        </w:tabs>
        <w:spacing w:lineRule="auto" w:line="240" w:before="120" w:after="0"/>
        <w:rPr>
          <w:sz w:val="20"/>
          <w:lang w:eastAsia="de-DE"/>
        </w:rPr>
      </w:pPr>
      <w:r>
        <w:rPr>
          <w:sz w:val="20"/>
          <w:lang w:eastAsia="de-DE"/>
        </w:rPr>
        <w:tab/>
        <w:t>Vor Jahren kam eine gläubige Frau in die Aussprache, mit der Absicht, aus tiefen Bindungen und Plagen herauszukommen. Seit mehr als 26 Jahren wurde die Frau furchtbar gequält. Im Laufe des Gesprächs will sie wissen, wie lange die Seelsorge bis zur Befreiung dauern würde. Zunächst muß ihr gesagt werden, daß dies allein der Herr wisse und nicht wir. Vorsichtig geschätzt, kann es drei Jahre dauern, denn die Freiwerdung richtet sich nach dem geistlichen Verhalten der Belasteten. Da wurde die Frau ungehalten und war ganz und gar nicht einverstanden, daß das alles solange dauern könne. Die 26 Jahre Satansherrschaft in ihrem Leben waren danach keine so große Last als die drei Jahre, um für den Herrn die Befreiung zu erfahren. Das ist der wahre Zustand vieler, die nach ihrem eigenen Willen frei werden wollen. Es ist überhaupt die Frage: Will ich, wie der Herr will, frei werden? Zu jeder anderen Befreiung sagt unser Gott NEIN! Das ist der Preis, den ich für meine Freiwerdung zu bringen habe. Sieht der Herr die Bereitschaft zu dieser Bedingung nicht, kommen solche nicht heraus, ganz gleich, welche Seelsorger auch gewählt werden.</w:t>
      </w:r>
    </w:p>
    <w:p>
      <w:pPr>
        <w:pStyle w:val="Normal"/>
        <w:tabs>
          <w:tab w:val="left" w:pos="113" w:leader="none"/>
          <w:tab w:val="left" w:pos="709" w:leader="none"/>
        </w:tabs>
        <w:spacing w:lineRule="auto" w:line="240" w:before="120" w:after="0"/>
        <w:rPr/>
      </w:pPr>
      <w:r>
        <w:rPr>
          <w:sz w:val="20"/>
          <w:lang w:eastAsia="de-DE"/>
        </w:rPr>
        <w:tab/>
        <w:t>Bist du bereit, die dir in Aussicht gestellte Freiheit für den Herrn zu verwenden, ganz gleich wie lange du leben magst? Ist diese Frage vor Gott, der die Herzen genau kennt, nicht völlig klar, so bleibt die Freiheit aus. Würden solche Gläubige Freiheit erfahren, so könnte bestenfalls die Freiwerdung dazu dienen, sich dann selbst zu leben.</w:t>
      </w:r>
    </w:p>
    <w:p>
      <w:pPr>
        <w:pStyle w:val="Normal"/>
        <w:spacing w:lineRule="auto" w:line="240" w:before="120" w:after="0"/>
        <w:rPr>
          <w:i/>
          <w:i/>
          <w:sz w:val="20"/>
          <w:u w:val="single"/>
          <w:lang w:eastAsia="de-DE"/>
        </w:rPr>
      </w:pPr>
      <w:r>
        <w:rPr>
          <w:i/>
          <w:sz w:val="20"/>
          <w:u w:val="single"/>
          <w:lang w:eastAsia="de-DE"/>
        </w:rPr>
        <w:t>Der Preis der Freiheit</w:t>
      </w:r>
    </w:p>
    <w:p>
      <w:pPr>
        <w:pStyle w:val="Normal"/>
        <w:tabs>
          <w:tab w:val="left" w:pos="113" w:leader="none"/>
          <w:tab w:val="left" w:pos="709" w:leader="none"/>
        </w:tabs>
        <w:spacing w:lineRule="auto" w:line="240"/>
        <w:rPr>
          <w:sz w:val="20"/>
          <w:lang w:eastAsia="de-DE"/>
        </w:rPr>
      </w:pPr>
      <w:r>
        <w:rPr>
          <w:sz w:val="20"/>
          <w:lang w:eastAsia="de-DE"/>
        </w:rPr>
        <w:tab/>
        <w:t>Eine erbetene Befreiung wird nach Gottes Gedanken nur wie nachgenannt aussehen, weil der Herr nicht umsonst zuließ, daß die Schlangenplage beim Volk Israel damals in der Wüste geschah. Auch heute hat diese Schlangenplage viele Gebissene gebracht, damit das Gericht an seinem Hause angefangen habe (1.Petr.4,17).</w:t>
      </w:r>
    </w:p>
    <w:p>
      <w:pPr>
        <w:pStyle w:val="Normal"/>
        <w:tabs>
          <w:tab w:val="left" w:pos="113" w:leader="none"/>
          <w:tab w:val="left" w:pos="709" w:leader="none"/>
        </w:tabs>
        <w:spacing w:lineRule="auto" w:line="240" w:before="120" w:after="0"/>
        <w:rPr>
          <w:sz w:val="20"/>
          <w:lang w:eastAsia="de-DE"/>
        </w:rPr>
      </w:pPr>
      <w:r>
        <w:rPr>
          <w:sz w:val="20"/>
          <w:lang w:eastAsia="de-DE"/>
        </w:rPr>
        <w:tab/>
        <w:t>Die wirkliche Befreiung liegt in einer Veränderung hin zu Gott, denn die ganze Angelegenheit ist ein geistliches Problem. Ist der oder die Belastete zu diesem Weg nicht bereit, sollte auch gar keine Seelsorge getan werden. Die Motive könnten dann allenfalls egozentrisch sein, und solches rechnet Gott nicht an. Daher sind ja diese Belastungen meist vorhanden, weil gewisse Bereiche des Glaubens und Wandels mit Christus liegengeblieben sind. Es gilt darum, zunächst den normalen Kontakt für Gebet und Bibellese wiederherzustellen. Bei etlichen ist in der gesamten Zeit ihrer Nachfolge dieser Punkt nie in Ordnung gewesen. Da muß oft nachvollzogen werden, was bei der Bekehrung nicht an Christus ausgeliefert worden ist. Der geforderte Preis, den eigenen Willen an den Herrn auszuliefern, ist ganz zu erbringen. Der Eigenwille ist doch Götzendienst (1.Sam.15,23). Wir sind dann keine willenlosen Geschöpfe, vielmehr erhalten wir bei Preisgabe unseres Willens als Ersatz den Willen Gottes. Wer nicht von ganzem Herzen den Willen Gottes sucht, kann nicht frei werden. Leider suchen jene von ganzem Herzen freizuwerden, ohne aber von ganzem Herzen den Willen Gottes später tun zu wollen. Sie wollen frei werden, damit die Plage ein Ende hat, um im alten Zustand weitergehen zu können.</w:t>
      </w:r>
    </w:p>
    <w:p>
      <w:pPr>
        <w:pStyle w:val="Normal"/>
        <w:tabs>
          <w:tab w:val="left" w:pos="113" w:leader="none"/>
          <w:tab w:val="left" w:pos="709" w:leader="none"/>
        </w:tabs>
        <w:spacing w:lineRule="auto" w:line="240" w:before="120" w:after="0"/>
        <w:rPr>
          <w:sz w:val="20"/>
          <w:lang w:eastAsia="de-DE"/>
        </w:rPr>
      </w:pPr>
      <w:r>
        <w:rPr>
          <w:sz w:val="20"/>
          <w:lang w:eastAsia="de-DE"/>
        </w:rPr>
        <w:tab/>
        <w:t>Der Herr aber wird nur solche in die Befreiung führen, die zuvor bereit waren und bewiesen haben, das vor ihnen liegende Leben dem Herrn zu weihen. Und weil die meisten Belasteten kein volles Ja hierfür besitzen, bezeugen sie gleichzeitig, daß ihnen der Preis, Christus, zu hoch erscheint. Wer sich dem Herrn nicht um jeden Preis ausliefert, hat dies bei der Bekehrung versäumt. Mit Sicherheit hat sie der Feind bei der Errettung betrogen. Das ist unsere Schuld, denn wir haben uns dabei betrügen lassen.</w:t>
      </w:r>
    </w:p>
    <w:p>
      <w:pPr>
        <w:pStyle w:val="Normal"/>
        <w:tabs>
          <w:tab w:val="left" w:pos="113" w:leader="none"/>
          <w:tab w:val="left" w:pos="709" w:leader="none"/>
        </w:tabs>
        <w:spacing w:lineRule="auto" w:line="240" w:before="120" w:after="0"/>
        <w:rPr>
          <w:sz w:val="20"/>
          <w:lang w:eastAsia="de-DE"/>
        </w:rPr>
      </w:pPr>
      <w:r>
        <w:rPr>
          <w:sz w:val="20"/>
          <w:lang w:eastAsia="de-DE"/>
        </w:rPr>
        <w:tab/>
        <w:t>Auch die ersten Menscheneltern wurden von der Schlange betrogen; das entscheidende Merkmal aber ist, daß sie sich haben betrügen lassen. Das ist die erste Schuld, die wir vor dem Herrn bekennen müssen. Wie soll denn sonst Gott treu und gerecht sein (1.Joh.1,7), wenn diese unsere Schuld nicht bekannt würde. Des Herrn Treue wiederum vermag doch allein bei Vergebung Gottes wirksam zu werden.</w:t>
      </w:r>
    </w:p>
    <w:p>
      <w:pPr>
        <w:pStyle w:val="Normal"/>
        <w:tabs>
          <w:tab w:val="left" w:pos="113" w:leader="none"/>
          <w:tab w:val="left" w:pos="709" w:leader="none"/>
        </w:tabs>
        <w:spacing w:lineRule="auto" w:line="240" w:before="120" w:after="0"/>
        <w:rPr>
          <w:sz w:val="20"/>
          <w:lang w:eastAsia="de-DE"/>
        </w:rPr>
      </w:pPr>
      <w:r>
        <w:rPr>
          <w:sz w:val="20"/>
          <w:lang w:eastAsia="de-DE"/>
        </w:rPr>
        <w:tab/>
        <w:t>Der reale Preis der Befreiung ist die letztliche vollständige Auslieferung des alten Menschen mit allem Stolz, Hochmut, Überheblichkeiten, Empfindlichkeiten, Neid, Geiz und dem Gefühl – der Herr und die Gläubigen hätten ihn nicht lieb.</w:t>
      </w:r>
    </w:p>
    <w:p>
      <w:pPr>
        <w:pStyle w:val="Normal"/>
        <w:tabs>
          <w:tab w:val="left" w:pos="113" w:leader="none"/>
          <w:tab w:val="left" w:pos="709" w:leader="none"/>
        </w:tabs>
        <w:spacing w:lineRule="auto" w:line="240" w:before="120" w:after="0"/>
        <w:rPr>
          <w:sz w:val="20"/>
          <w:lang w:eastAsia="de-DE"/>
        </w:rPr>
      </w:pPr>
      <w:r>
        <w:rPr>
          <w:sz w:val="20"/>
          <w:lang w:eastAsia="de-DE"/>
        </w:rPr>
        <w:tab/>
        <w:t>Komplexe Gläubige fühlen sich „mißverstanden“, nicht beachtet, ungeliebt. Alle diese Regungen entstanden durch das Hören auf die Lügen Satans.</w:t>
      </w:r>
    </w:p>
    <w:p>
      <w:pPr>
        <w:pStyle w:val="Normal"/>
        <w:tabs>
          <w:tab w:val="left" w:pos="113" w:leader="none"/>
          <w:tab w:val="left" w:pos="709" w:leader="none"/>
        </w:tabs>
        <w:spacing w:lineRule="auto" w:line="240" w:before="120" w:after="0"/>
        <w:rPr>
          <w:sz w:val="20"/>
          <w:lang w:eastAsia="de-DE"/>
        </w:rPr>
      </w:pPr>
      <w:r>
        <w:rPr>
          <w:sz w:val="20"/>
          <w:lang w:eastAsia="de-DE"/>
        </w:rPr>
        <w:tab/>
        <w:t>Letztlich ist das Gebiet der Belastung ein Gebiet der Feindlüge in allen Variationen. Somit liegt die erhoffte Befreiung in der Wahrheit. Die Belasteten haben nur den einen Wunsch, so schnell wie möglich frei zu sein. Das aber sind meist gar nicht Gottes Gedanken und Wegbegehung. Joh.8,32: „Ihr werdet die Wahrheit erkennen, und die Wahrheit wird euch frei machen.“ Zuerst sollen, ja müssen wir die Wahrheit erkannt haben. Dies kann nur in Verbindung mit dem Worte Gottes geschehen. Hätten wir die Wahrheit erkannt, wie der Herr es will, wären wir längst frei. Würde der Herr die Freiheit schenken, ohne daß wir die Wahrheit erkannt haben, mußten wir längstens nach einer Stunde wieder belastet sein, weil wir noch gar nicht gelernt hätten, wie wir uns</w:t>
      </w:r>
      <w:r>
        <w:rPr>
          <w:i/>
          <w:sz w:val="20"/>
          <w:lang w:eastAsia="de-DE"/>
        </w:rPr>
        <w:t xml:space="preserve"> </w:t>
      </w:r>
      <w:r>
        <w:rPr>
          <w:sz w:val="20"/>
          <w:lang w:eastAsia="de-DE"/>
        </w:rPr>
        <w:t>verhalten müßten, um in der Freiheit zu wandeln und dem Feind vom Glauben her zu widerstehen. Die Schrift aber lehrt: erst die Wahrheit erkennen, dann die Freiheit empfangen! Wir möchten die Dinge lieber umdrehen. Der Herr aber steht zu Seinem Wort.</w:t>
      </w:r>
    </w:p>
    <w:p>
      <w:pPr>
        <w:pStyle w:val="Normal"/>
        <w:tabs>
          <w:tab w:val="left" w:pos="113" w:leader="none"/>
          <w:tab w:val="left" w:pos="709" w:leader="none"/>
        </w:tabs>
        <w:spacing w:lineRule="auto" w:line="240"/>
        <w:rPr>
          <w:sz w:val="20"/>
          <w:lang w:eastAsia="de-DE"/>
        </w:rPr>
      </w:pPr>
      <w:r>
        <w:rPr>
          <w:sz w:val="20"/>
          <w:lang w:eastAsia="de-DE"/>
        </w:rPr>
        <w:tab/>
        <w:t>Die Belasteten leben belogen verdreht, ja, viele werden „gelebt“, sind sie doch oft überzeugt von ihrem Glauben, daß sie mehr an ihren Glauben glauben, als an den Freiheit gebenden Erlöser und Erretter.</w:t>
      </w:r>
    </w:p>
    <w:p>
      <w:pPr>
        <w:pStyle w:val="Normal"/>
        <w:tabs>
          <w:tab w:val="left" w:pos="113" w:leader="none"/>
          <w:tab w:val="left" w:pos="709" w:leader="none"/>
        </w:tabs>
        <w:spacing w:lineRule="auto" w:line="240" w:before="120" w:after="0"/>
        <w:rPr>
          <w:sz w:val="20"/>
          <w:lang w:eastAsia="de-DE"/>
        </w:rPr>
      </w:pPr>
      <w:r>
        <w:rPr>
          <w:sz w:val="20"/>
          <w:lang w:eastAsia="de-DE"/>
        </w:rPr>
        <w:tab/>
        <w:t>Die erbetene und gewünschte Befreiung beginnt also im Lernen, ganz neu auf den Herrn Jesus zu schauen und alles nur von Ihm (keineswegs vom Seelsorger) zu erwarten. Da muß mit solchen unendlich oft gebetet und das Wort Gottes durchgesprochen werden. Unter gar keinen Umständen dürfen diese den Verkündigungen fern bleiben, denn der erbetene notwendige Glaube kommt aus der Verkündigung oder Predigt (Rö.10,17).</w:t>
      </w:r>
    </w:p>
    <w:p>
      <w:pPr>
        <w:pStyle w:val="Normal"/>
        <w:tabs>
          <w:tab w:val="left" w:pos="113" w:leader="none"/>
          <w:tab w:val="left" w:pos="709" w:leader="none"/>
        </w:tabs>
        <w:spacing w:lineRule="auto" w:line="240" w:before="120" w:after="0"/>
        <w:rPr>
          <w:sz w:val="20"/>
          <w:lang w:eastAsia="de-DE"/>
        </w:rPr>
      </w:pPr>
      <w:r>
        <w:rPr>
          <w:sz w:val="20"/>
          <w:lang w:eastAsia="de-DE"/>
        </w:rPr>
        <w:tab/>
        <w:t>Sobald der Belastete diesen Befreiungsweg zu gehen beginnt, fängt der Teufel an zu wirken. Nicht beim Belasteten beginnt der Böse sein Werk, sondern bei denen, die außerhalb stehen, bei den lieben Kindern Gottes! Zwar baut Gott Sein Reich trotz der Kinder Gottes; wieviel Lohnesverlust wird es aber am Richterstuhl Christi wegen „Unwissenheit“ geben. Da sagt man dem Gebundenen oft ins Gesicht: „Was, du gehst schon wieder in die Seelsorge? Das kann doch nie richtig sein! Der Herr Jesus hat das doch ganz anders in den Evangelien vollzogen und mitgeteilt!“</w:t>
      </w:r>
    </w:p>
    <w:p>
      <w:pPr>
        <w:pStyle w:val="Normal"/>
        <w:tabs>
          <w:tab w:val="left" w:pos="113" w:leader="none"/>
          <w:tab w:val="left" w:pos="709" w:leader="none"/>
        </w:tabs>
        <w:spacing w:lineRule="auto" w:line="240" w:before="120" w:after="0"/>
        <w:rPr>
          <w:sz w:val="20"/>
          <w:lang w:eastAsia="de-DE"/>
        </w:rPr>
      </w:pPr>
      <w:r>
        <w:rPr>
          <w:sz w:val="20"/>
          <w:lang w:eastAsia="de-DE"/>
        </w:rPr>
        <w:tab/>
        <w:t>Das, was die Jünger des Herrn und später die Apostel taten, geschah in der Zeit der Zeichen! Diese Tage standen vor Golgatha und noch bis in die Anfänge der Gemeindezeit. Jeder, der damals das Evangelium des Reiches annahm, mußte mit Gewalt eindringen (Lk.16,16); wie auch nach Mt.11,12 nur „Gewalttuende“ es an sich reißen konnten. Diese Zeit der Zeichenmacht und Gewalterfüllung ist heute</w:t>
      </w:r>
      <w:r>
        <w:rPr>
          <w:i/>
          <w:sz w:val="20"/>
          <w:lang w:eastAsia="de-DE"/>
        </w:rPr>
        <w:t xml:space="preserve"> </w:t>
      </w:r>
      <w:r>
        <w:rPr>
          <w:sz w:val="20"/>
          <w:lang w:eastAsia="de-DE"/>
        </w:rPr>
        <w:t>nicht mehr.</w:t>
      </w:r>
    </w:p>
    <w:p>
      <w:pPr>
        <w:pStyle w:val="Normal"/>
        <w:tabs>
          <w:tab w:val="left" w:pos="113" w:leader="none"/>
          <w:tab w:val="left" w:pos="709" w:leader="none"/>
        </w:tabs>
        <w:spacing w:lineRule="auto" w:line="240"/>
        <w:rPr>
          <w:sz w:val="20"/>
          <w:lang w:eastAsia="de-DE"/>
        </w:rPr>
      </w:pPr>
      <w:r>
        <w:rPr>
          <w:sz w:val="20"/>
          <w:lang w:eastAsia="de-DE"/>
        </w:rPr>
        <w:tab/>
        <w:t>Heute vollzieht sich alles im Glauben, ohne die damalige besondere Gewalt und Macht. Und weil ohne Glauben</w:t>
      </w:r>
      <w:r>
        <w:rPr>
          <w:i/>
          <w:sz w:val="20"/>
          <w:lang w:eastAsia="de-DE"/>
        </w:rPr>
        <w:t xml:space="preserve"> </w:t>
      </w:r>
      <w:r>
        <w:rPr>
          <w:sz w:val="20"/>
          <w:lang w:eastAsia="de-DE"/>
        </w:rPr>
        <w:t>niemand vermag, Gott zu gefallen (Hebr.11,6), vollzieht sich „in der gegenwärtigen Wahrheit“ (2.Petr.1,12) alles in und durch den Glauben, auch bei den Belasteten. Die Vermehrung des Glaubens im Menschen geschieht allgemein, wie auch gerade hier in unserem Falle, relativ langsam. Das Tempo der Glaubenszunahme bestimmt dann die Befreiung, und es bedarf oft der Jahre, um aus den starken Bindungen herauszukommen.</w:t>
      </w:r>
    </w:p>
    <w:p>
      <w:pPr>
        <w:pStyle w:val="Normal"/>
        <w:tabs>
          <w:tab w:val="left" w:pos="113" w:leader="none"/>
          <w:tab w:val="left" w:pos="709" w:leader="none"/>
        </w:tabs>
        <w:spacing w:lineRule="auto" w:line="240"/>
        <w:rPr>
          <w:sz w:val="20"/>
          <w:lang w:eastAsia="de-DE"/>
        </w:rPr>
      </w:pPr>
      <w:r>
        <w:rPr>
          <w:sz w:val="20"/>
          <w:lang w:eastAsia="de-DE"/>
        </w:rPr>
        <w:t xml:space="preserve">                                                                                                                                           </w:t>
      </w:r>
      <w:r>
        <w:rPr>
          <w:sz w:val="20"/>
          <w:lang w:eastAsia="de-DE"/>
        </w:rPr>
        <w:t>Frankfurt/M., Januar 1980</w:t>
      </w:r>
    </w:p>
    <w:p>
      <w:pPr>
        <w:pStyle w:val="Normal"/>
        <w:tabs>
          <w:tab w:val="left" w:pos="113" w:leader="none"/>
          <w:tab w:val="left" w:pos="709" w:leader="none"/>
        </w:tabs>
        <w:spacing w:lineRule="auto" w:line="240" w:before="120" w:after="0"/>
        <w:rPr>
          <w:sz w:val="20"/>
          <w:lang w:eastAsia="de-DE"/>
        </w:rPr>
      </w:pPr>
      <w:r>
        <w:rPr>
          <w:sz w:val="20"/>
          <w:lang w:eastAsia="de-DE"/>
        </w:rPr>
        <w:tab/>
      </w:r>
      <w:r>
        <w:rPr>
          <w:sz w:val="20"/>
        </w:rPr>
        <w:t>„Denn wer hat seinem Willen widerstanden? Ja freilich, o Mensch, wer bist du, der du das Wort nimmst wider Gott? Wird etwa das Geformte zu dem Former sagen: Warum hast du mich also gemacht?“ Rö.9,19.20.</w:t>
      </w:r>
    </w:p>
    <w:p>
      <w:pPr>
        <w:pStyle w:val="Normal"/>
        <w:spacing w:lineRule="auto" w:line="240"/>
        <w:rPr>
          <w:rFonts w:ascii="Arial" w:hAnsi="Arial" w:cs="Arial"/>
          <w:b/>
          <w:b/>
          <w:sz w:val="20"/>
          <w:lang w:eastAsia="de-DE"/>
        </w:rPr>
      </w:pPr>
      <w:r>
        <w:rPr>
          <w:rFonts w:cs="Arial" w:ascii="Arial" w:hAnsi="Arial"/>
          <w:b/>
          <w:sz w:val="20"/>
          <w:lang w:eastAsia="de-DE"/>
        </w:rPr>
      </w:r>
    </w:p>
    <w:p>
      <w:pPr>
        <w:pStyle w:val="Normal"/>
        <w:spacing w:lineRule="auto" w:line="240"/>
        <w:rPr>
          <w:rFonts w:ascii="Arial" w:hAnsi="Arial" w:cs="Arial"/>
          <w:sz w:val="20"/>
          <w:lang w:eastAsia="de-DE"/>
        </w:rPr>
      </w:pPr>
      <w:r>
        <w:rPr>
          <w:rFonts w:cs="Arial" w:ascii="Arial" w:hAnsi="Arial"/>
          <w:b/>
          <w:sz w:val="20"/>
          <w:lang w:eastAsia="de-DE"/>
        </w:rPr>
        <w:t xml:space="preserve">6.) </w:t>
      </w:r>
      <w:r>
        <w:rPr>
          <w:rFonts w:cs="Arial" w:ascii="Arial" w:hAnsi="Arial"/>
          <w:b/>
          <w:sz w:val="20"/>
          <w:u w:val="single"/>
          <w:lang w:eastAsia="de-DE"/>
        </w:rPr>
        <w:t>Betrachtungsfolge: Können Kinder Gottes (okkult) belastet sein?</w:t>
      </w:r>
      <w:r>
        <w:rPr>
          <w:rFonts w:cs="Arial" w:ascii="Arial" w:hAnsi="Arial"/>
          <w:sz w:val="20"/>
          <w:lang w:eastAsia="de-DE"/>
        </w:rPr>
        <w:t xml:space="preserve"> </w:t>
      </w:r>
    </w:p>
    <w:p>
      <w:pPr>
        <w:pStyle w:val="Normal"/>
        <w:tabs>
          <w:tab w:val="left" w:pos="113" w:leader="none"/>
          <w:tab w:val="left" w:pos="709" w:leader="none"/>
        </w:tabs>
        <w:spacing w:lineRule="auto" w:line="240"/>
        <w:rPr>
          <w:sz w:val="20"/>
          <w:lang w:eastAsia="de-DE"/>
        </w:rPr>
      </w:pPr>
      <w:r>
        <w:rPr>
          <w:sz w:val="20"/>
          <w:lang w:eastAsia="de-DE"/>
        </w:rPr>
        <w:tab/>
        <w:t>Durch Gottes Hilfe und Gnade wollen wir in stärkster Anlehnung an das Wort Gottes versuchen, die uns sowohl wichtigsten, wie auch alle betreffenden Fragen sorgfältig zu wählen und zu beantworten.</w:t>
      </w:r>
    </w:p>
    <w:p>
      <w:pPr>
        <w:pStyle w:val="Normal"/>
        <w:tabs>
          <w:tab w:val="left" w:pos="113" w:leader="none"/>
          <w:tab w:val="left" w:pos="709" w:leader="none"/>
        </w:tabs>
        <w:spacing w:lineRule="auto" w:line="240" w:before="120" w:after="0"/>
        <w:rPr>
          <w:sz w:val="20"/>
          <w:lang w:eastAsia="de-DE"/>
        </w:rPr>
      </w:pPr>
      <w:r>
        <w:rPr>
          <w:sz w:val="20"/>
          <w:lang w:eastAsia="de-DE"/>
        </w:rPr>
        <w:tab/>
        <w:t xml:space="preserve">Im Gespräch mit einem Bruder einer anderen Denomination ließ ich das Wort „Seelsorge“ fallen, worauf er mich erstaunt ansah und zum Ausdruck brachte, daß dieses Wort „Seelsorge“ überhaupt nicht in der Bibel stehe. Seiner Ansicht nach war also das Wort und die Tätigkeit von Seelsorge </w:t>
      </w:r>
      <w:r>
        <w:rPr>
          <w:i/>
          <w:sz w:val="20"/>
          <w:lang w:eastAsia="de-DE"/>
        </w:rPr>
        <w:t xml:space="preserve">unbiblisch! </w:t>
      </w:r>
      <w:r>
        <w:rPr>
          <w:sz w:val="20"/>
          <w:lang w:eastAsia="de-DE"/>
        </w:rPr>
        <w:t>Genau an dieser Stelle soll hier eingeschoben werden, daß man ihm den Mangel an unterlassener Seelsorge sowohl am inneren, wie auch am äußeren Menschen ansah. Viele Dinge gibt es, die nicht wörtlich in der Schrift enthalten sind, dennoch besitzen diese volle Gültigkeit. Auch das Wort „Erbsünde“ gibt es in der Schrift nicht. Wer aber möchte nach den Worten in Rö.5,10-12 gehalten sein, zu behaupten, es gäbe keine Erbsünde. Die Bezeichnung „Bibelstunde“ kennt das Wort Gottes ebenfalls nicht. Doch welch einen Segen Gott als Verheißung da hineingelegt hat, kennt nur der, der diesen Segen besitzt.</w:t>
      </w:r>
    </w:p>
    <w:p>
      <w:pPr>
        <w:pStyle w:val="Normal"/>
        <w:tabs>
          <w:tab w:val="left" w:pos="113" w:leader="none"/>
          <w:tab w:val="left" w:pos="709" w:leader="none"/>
        </w:tabs>
        <w:spacing w:lineRule="auto" w:line="240" w:before="120" w:after="0"/>
        <w:rPr>
          <w:sz w:val="20"/>
          <w:lang w:eastAsia="de-DE"/>
        </w:rPr>
      </w:pPr>
      <w:r>
        <w:rPr>
          <w:sz w:val="20"/>
          <w:lang w:eastAsia="de-DE"/>
        </w:rPr>
        <w:tab/>
        <w:t>Damit kämen wir zur Frage: Ist Seelsorge überhaupt notwendig? Wie wir bereits entnehmen konnten, sind die Auffassungen der Gläubigen in dieser Sache recht unterschiedlich. Dort, wo in den Gemeinden keine Seelsorge getan wird, liegen auch dann sehr tiefe Nöte bei den Gliedern der Gemeinden vor, wenngleich diese Not aus Selbstherrlichkeit nicht gesehen oder erkannt wird. Der Seelenfeind kann die Dinge soweit verbiegen, daß die Gläubigen auf diesen Mangel sogar stolz sind.</w:t>
      </w:r>
    </w:p>
    <w:p>
      <w:pPr>
        <w:pStyle w:val="Normal"/>
        <w:tabs>
          <w:tab w:val="left" w:pos="113" w:leader="none"/>
          <w:tab w:val="left" w:pos="709" w:leader="none"/>
        </w:tabs>
        <w:spacing w:lineRule="auto" w:line="240" w:before="120" w:after="0"/>
        <w:rPr>
          <w:sz w:val="20"/>
          <w:lang w:eastAsia="de-DE"/>
        </w:rPr>
      </w:pPr>
      <w:r>
        <w:rPr>
          <w:sz w:val="20"/>
          <w:lang w:eastAsia="de-DE"/>
        </w:rPr>
        <w:tab/>
        <w:t>Ein Bruder sagte einmal: „Ich brauche keine Seelsorge, ich habe Jesus.“ Eine liebe Schwester meinte in einem Tischgespräch: „Ich brauche keine Gemeinde, ich habe Jesus.“ Ein sentimental-mystischer Bruder äußerte im Kreis von Gotteskindern: „Ich brauche nicht das Wort, ich habe Jesus.“ Wie verdreht können Errettete sein, wenn ihnen der Gehalt der Nüchternheit fehlt. Dabei glaubt jeder von ihnen, die richtige Schau zu besitzen. So etwas kann wahrhaftig nur der Teufel fertigbringen.</w:t>
      </w:r>
    </w:p>
    <w:p>
      <w:pPr>
        <w:pStyle w:val="Normal"/>
        <w:tabs>
          <w:tab w:val="left" w:pos="113" w:leader="none"/>
          <w:tab w:val="left" w:pos="709" w:leader="none"/>
        </w:tabs>
        <w:spacing w:lineRule="auto" w:line="240" w:before="120" w:after="0"/>
        <w:rPr>
          <w:sz w:val="20"/>
          <w:lang w:eastAsia="de-DE"/>
        </w:rPr>
      </w:pPr>
      <w:r>
        <w:rPr>
          <w:sz w:val="20"/>
          <w:lang w:eastAsia="de-DE"/>
        </w:rPr>
        <w:tab/>
        <w:t>Gehen wir davon aus, daß ganz aufrichtig (wenn auch verklemmt) etliche der Kinder Gottes allein dem Herrn die Ehre ihres Bekenntnisses bringen möchten, so stehen diese allerwenigstens mit Jak.5,16 im beständigen Ungehorsam: „Bekennet denn einander die Vergehungen und betet füreinander, damit ihr geheilt werdet.“ Die Folge davon ist, daß diese lieben Geschwister sich von dem notwendigen einander Bekennen so entwöhnen, indem bei einem wirklichen Fehltritt des einzelnen diesem der Mut zu den verantwortlichen Vorstehern einer Gemeinde fehlt. Man sagt, es brauche allein nur „dem Herrn Jesus bekannt“ zu werden. Hierdurch brennt oft (und mehr als vermutet wird) das Feuer der Sünde unter der Decke weiter.</w:t>
      </w:r>
    </w:p>
    <w:p>
      <w:pPr>
        <w:pStyle w:val="Normal"/>
        <w:tabs>
          <w:tab w:val="left" w:pos="113" w:leader="none"/>
          <w:tab w:val="left" w:pos="709" w:leader="none"/>
        </w:tabs>
        <w:spacing w:lineRule="auto" w:line="240" w:before="120" w:after="0"/>
        <w:rPr>
          <w:sz w:val="20"/>
          <w:lang w:eastAsia="de-DE"/>
        </w:rPr>
      </w:pPr>
      <w:r>
        <w:rPr>
          <w:sz w:val="20"/>
          <w:lang w:eastAsia="de-DE"/>
        </w:rPr>
        <w:tab/>
        <w:t>Ganze Gemeinden können daran Schaden nehmen. Oft sind die Ursachen dafür die Traditionssünden von Denominationen.</w:t>
      </w:r>
    </w:p>
    <w:p>
      <w:pPr>
        <w:pStyle w:val="Normal"/>
        <w:tabs>
          <w:tab w:val="left" w:pos="113" w:leader="none"/>
          <w:tab w:val="left" w:pos="709" w:leader="none"/>
        </w:tabs>
        <w:spacing w:lineRule="auto" w:line="240" w:before="120" w:after="0"/>
        <w:rPr>
          <w:sz w:val="20"/>
          <w:lang w:eastAsia="de-DE"/>
        </w:rPr>
      </w:pPr>
      <w:r>
        <w:rPr>
          <w:sz w:val="20"/>
          <w:lang w:eastAsia="de-DE"/>
        </w:rPr>
        <w:tab/>
        <w:t>Würden wir den Dienst unseres Herrn Jesus im NT betiteln müssen, so könnte eine allfällige Überschrift lauten: „Seelsorge unseres Herrn“. Was aber meint nun die Bibel zum Thema? Das Wort drückt doch die Sorge um Seelen aus. Das hat absolut nichts mit einem Sorgengeist zu tun, vielmehr nach 1.Tim.3,5: „…wie wird er die Versammlung Gottes besorgen?“ Das ist Seelsorge individuell. Eine Verallgemeinerung in den Tätigkeiten würde lediglich die Frage aufwerfen, was ein Nichtwiedergeborener als Seelsorger ausrichten kann. Die Hl. Schrift verbietet uns, in die Belehrung von Seelsorgern zu gehen, welche noch gar nicht wiedergeboren sind (1.Joh.2,27).</w:t>
      </w:r>
    </w:p>
    <w:p>
      <w:pPr>
        <w:pStyle w:val="Normal"/>
        <w:tabs>
          <w:tab w:val="left" w:pos="113" w:leader="none"/>
          <w:tab w:val="left" w:pos="709" w:leader="none"/>
        </w:tabs>
        <w:spacing w:lineRule="auto" w:line="240" w:before="120" w:after="0"/>
        <w:rPr/>
      </w:pPr>
      <w:r>
        <w:rPr>
          <w:sz w:val="20"/>
          <w:lang w:eastAsia="de-DE"/>
        </w:rPr>
        <w:tab/>
        <w:t>Wir unterscheiden die Seelsorge an:</w:t>
        <w:tab/>
      </w:r>
    </w:p>
    <w:p>
      <w:pPr>
        <w:pStyle w:val="Normal"/>
        <w:tabs>
          <w:tab w:val="left" w:pos="113" w:leader="none"/>
          <w:tab w:val="left" w:pos="709" w:leader="none"/>
        </w:tabs>
        <w:spacing w:lineRule="auto" w:line="240" w:before="120" w:after="0"/>
        <w:rPr>
          <w:sz w:val="20"/>
          <w:lang w:eastAsia="de-DE"/>
        </w:rPr>
      </w:pPr>
      <w:r>
        <w:rPr>
          <w:sz w:val="20"/>
          <w:lang w:eastAsia="de-DE"/>
        </w:rPr>
        <w:tab/>
        <w:t>1. Verlorenen, welche letztlich nur das eine Ziel haben kann, Menschen zu Christus zu führen. Allerdings soll an dieser Stelle nicht auf Einzelheiten eingegangen werden.</w:t>
      </w:r>
    </w:p>
    <w:p>
      <w:pPr>
        <w:pStyle w:val="Normal"/>
        <w:tabs>
          <w:tab w:val="left" w:pos="113" w:leader="none"/>
          <w:tab w:val="left" w:pos="709" w:leader="none"/>
        </w:tabs>
        <w:spacing w:lineRule="auto" w:line="240" w:before="120" w:after="0"/>
        <w:rPr>
          <w:sz w:val="20"/>
          <w:lang w:eastAsia="de-DE"/>
        </w:rPr>
      </w:pPr>
      <w:r>
        <w:rPr>
          <w:sz w:val="20"/>
          <w:lang w:eastAsia="de-DE"/>
        </w:rPr>
        <w:tab/>
        <w:t>2. Erretteten, deren Nöte und Probleme oft unsagbar groß sind. Die Schwierigkeiten können dabei auf:</w:t>
      </w:r>
    </w:p>
    <w:p>
      <w:pPr>
        <w:pStyle w:val="Normal"/>
        <w:tabs>
          <w:tab w:val="left" w:pos="113" w:leader="none"/>
          <w:tab w:val="left" w:pos="709" w:leader="none"/>
        </w:tabs>
        <w:spacing w:lineRule="auto" w:line="240" w:before="120" w:after="0"/>
        <w:rPr>
          <w:sz w:val="20"/>
          <w:lang w:eastAsia="de-DE"/>
        </w:rPr>
      </w:pPr>
      <w:r>
        <w:rPr>
          <w:sz w:val="20"/>
          <w:lang w:eastAsia="de-DE"/>
        </w:rPr>
        <w:tab/>
        <w:t xml:space="preserve">      a) leiblichem</w:t>
      </w:r>
    </w:p>
    <w:p>
      <w:pPr>
        <w:pStyle w:val="Normal"/>
        <w:tabs>
          <w:tab w:val="left" w:pos="113" w:leader="none"/>
          <w:tab w:val="left" w:pos="709" w:leader="none"/>
        </w:tabs>
        <w:spacing w:lineRule="auto" w:line="240"/>
        <w:rPr>
          <w:sz w:val="20"/>
          <w:lang w:eastAsia="de-DE"/>
        </w:rPr>
      </w:pPr>
      <w:r>
        <w:rPr>
          <w:sz w:val="20"/>
          <w:lang w:eastAsia="de-DE"/>
        </w:rPr>
        <w:tab/>
        <w:t xml:space="preserve">      b) seelischem</w:t>
      </w:r>
    </w:p>
    <w:p>
      <w:pPr>
        <w:pStyle w:val="Normal"/>
        <w:tabs>
          <w:tab w:val="left" w:pos="113" w:leader="none"/>
          <w:tab w:val="left" w:pos="709" w:leader="none"/>
        </w:tabs>
        <w:spacing w:lineRule="auto" w:line="240"/>
        <w:rPr>
          <w:sz w:val="20"/>
          <w:lang w:eastAsia="de-DE"/>
        </w:rPr>
      </w:pPr>
      <w:r>
        <w:rPr>
          <w:sz w:val="20"/>
          <w:lang w:eastAsia="de-DE"/>
        </w:rPr>
        <w:tab/>
        <w:t xml:space="preserve">      c) geistlichem</w:t>
      </w:r>
    </w:p>
    <w:p>
      <w:pPr>
        <w:pStyle w:val="Normal"/>
        <w:tabs>
          <w:tab w:val="left" w:pos="113" w:leader="none"/>
          <w:tab w:val="left" w:pos="709" w:leader="none"/>
        </w:tabs>
        <w:spacing w:lineRule="auto" w:line="240" w:before="120" w:after="0"/>
        <w:rPr>
          <w:sz w:val="20"/>
          <w:lang w:eastAsia="de-DE"/>
        </w:rPr>
      </w:pPr>
      <w:r>
        <w:rPr>
          <w:sz w:val="20"/>
          <w:lang w:eastAsia="de-DE"/>
        </w:rPr>
        <w:tab/>
        <w:t>Gebiet der Jesusnachfolge liegen.</w:t>
      </w:r>
    </w:p>
    <w:p>
      <w:pPr>
        <w:pStyle w:val="Normal"/>
        <w:tabs>
          <w:tab w:val="left" w:pos="113" w:leader="none"/>
          <w:tab w:val="left" w:pos="709" w:leader="none"/>
        </w:tabs>
        <w:spacing w:lineRule="auto" w:line="240" w:before="120" w:after="0"/>
        <w:rPr/>
      </w:pPr>
      <w:r>
        <w:rPr>
          <w:sz w:val="20"/>
          <w:lang w:eastAsia="de-DE"/>
        </w:rPr>
        <w:tab/>
        <w:t xml:space="preserve">Zu a) Hier dürften in erster Linie die </w:t>
      </w:r>
      <w:r>
        <w:rPr>
          <w:i/>
          <w:sz w:val="20"/>
          <w:u w:val="single"/>
          <w:lang w:eastAsia="de-DE"/>
        </w:rPr>
        <w:t>leiblichen Krankheiten</w:t>
      </w:r>
      <w:r>
        <w:rPr>
          <w:sz w:val="20"/>
          <w:lang w:eastAsia="de-DE"/>
        </w:rPr>
        <w:t xml:space="preserve"> angesprochen sein. Wir sind nicht von denen, die sagen, daß alle Krankheit vom Teufel sei. Zwar ist die leibliche Krankheit eine Folge der Sünde von Adam her, nicht aber berechtigt uns diese Tatsache zur Annahme, daß jede Krankheit das Werk des Teufels sei. Nur zu gut wissen wir, sowohl aus dem Worte Gottes, wie auch aus der Erfahrung, daß Gott Seine Liebe zu uns in der Krankheit als ein gewisses Zuchtmittel ausdrückt. Ja, es gibt Gläubige, die in der Krankheit für den Herrn fruchtbarer leben, als in gesunden Tagen. Dennoch müssen wir an dieser Stelle mehr als nur betonen, wie es der Seelenfeind verstanden hat, mittels Lüge und Betrug die schrecklichsten Krankheiten auch auf die Gläubigen zu legen. Wie mag sich der Satan ablachen, wenn die Kinder des Lichtes für die dämonischen Leibesplagen dem Herrn auch noch anhaltend danken. Sobald Menschen belastet sind, sollte mit der Beurteilung vorhandener Krankheiten bezüglich deren Herkunft äußerst vorsichtig umgegangen werden.</w:t>
      </w:r>
    </w:p>
    <w:p>
      <w:pPr>
        <w:pStyle w:val="Normal"/>
        <w:spacing w:lineRule="auto" w:line="240" w:before="120" w:after="0"/>
        <w:rPr/>
      </w:pPr>
      <w:r>
        <w:rPr>
          <w:sz w:val="20"/>
        </w:rPr>
        <w:t xml:space="preserve">          </w:t>
      </w:r>
      <w:r>
        <w:rPr>
          <w:sz w:val="20"/>
        </w:rPr>
        <w:t>I.</w:t>
        <w:tab/>
        <w:t>Eine junge Schwester kam vor Jahren zu uns in die Seelsorge, wo sie ihre persönlichen Belastungen auspackte. Gleichzeitig erzählte jene von einem seit langer Zeit vorhandenen beständigen Darmbluten. In einer darauf folgenden, über viele Stunden anhaltenden Seelsorge mit etlichen Brüdern im Gebet war von dieser Krankheit nie wieder etwas gespürt worden.</w:t>
      </w:r>
    </w:p>
    <w:p>
      <w:pPr>
        <w:pStyle w:val="Normal"/>
        <w:spacing w:lineRule="auto" w:line="240" w:before="120" w:after="0"/>
        <w:rPr>
          <w:sz w:val="20"/>
          <w:lang w:eastAsia="de-DE"/>
        </w:rPr>
      </w:pPr>
      <w:r>
        <w:rPr>
          <w:sz w:val="20"/>
        </w:rPr>
        <w:t>Seither sind viele Jahre vergangen, die vorgesehene Operation brauchte nicht mehr zu erfolgen. Die Eltern hatten mit dem 6. und 7. Buch Mose zu tun.</w:t>
      </w:r>
    </w:p>
    <w:p>
      <w:pPr>
        <w:pStyle w:val="Normal"/>
        <w:spacing w:lineRule="auto" w:line="240" w:before="120" w:after="0"/>
        <w:rPr/>
      </w:pPr>
      <w:r>
        <w:rPr>
          <w:sz w:val="20"/>
          <w:lang w:eastAsia="de-DE"/>
        </w:rPr>
        <w:t xml:space="preserve">         </w:t>
      </w:r>
      <w:r>
        <w:rPr>
          <w:sz w:val="20"/>
          <w:lang w:eastAsia="de-DE"/>
        </w:rPr>
        <w:t>II.</w:t>
        <w:tab/>
        <w:t>Eine Frau im fortgeschrittenen Alter kam zum Herrn Jesus und fand Vergebung ihrer Schuld und Sünde. Nicht lange danach meldete sich diese Schwester in die seelsorgerliche Aussprache. Die Ursache dafür waren unbeschreibliche Plagen an ihrem Leibe. Auch stellte sich heraus, daß über Jahre hindurch in eigener Sache wahrsagerische Greuel verübt wurden. Eines der ärgsten Übel in den vergangenen Jahren war das bisher 17malige Auftreten von Rosen und zwar vom Kopf bis zu den Beinen. Nach einer einmaligen Loslöse gemäß Mt.18,18 ist die Gürtelrose nie wieder in Erscheinung getreten.</w:t>
      </w:r>
    </w:p>
    <w:p>
      <w:pPr>
        <w:pStyle w:val="Normal"/>
        <w:spacing w:lineRule="auto" w:line="240" w:before="120" w:after="0"/>
        <w:rPr>
          <w:sz w:val="20"/>
          <w:lang w:eastAsia="de-DE"/>
        </w:rPr>
      </w:pPr>
      <w:r>
        <w:rPr>
          <w:sz w:val="20"/>
          <w:lang w:eastAsia="de-DE"/>
        </w:rPr>
        <w:t xml:space="preserve">        </w:t>
      </w:r>
      <w:r>
        <w:rPr>
          <w:sz w:val="20"/>
          <w:lang w:eastAsia="de-DE"/>
        </w:rPr>
        <w:t>III.</w:t>
        <w:tab/>
        <w:t>Ein Gotteskind litt seit vielen Jahren an Bandscheibenschäden, was zu beständigen furchtbaren Schmerzen Anlaß gab. Auf den wiederholt erstellten Röntgenaufnahmen war der Schaden gut erkennbar. Durch Führungen unseres Herrn kamen wir ins Gespräch, was dann zur Inanspruchnahme der notwendigen Seelsorge verhalf. Interessant ist nicht allein die Tatsache, daß seither die Rückenschmerzen verschwunden sind, vielmehr vermögen auch die Ärzte erstaunlicherweise keinerlei Schäden an den Bandscheiben zu erkennen.</w:t>
      </w:r>
    </w:p>
    <w:p>
      <w:pPr>
        <w:pStyle w:val="Normal"/>
        <w:tabs>
          <w:tab w:val="left" w:pos="113" w:leader="none"/>
          <w:tab w:val="left" w:pos="709" w:leader="none"/>
        </w:tabs>
        <w:spacing w:lineRule="auto" w:line="240" w:before="120" w:after="0"/>
        <w:rPr>
          <w:sz w:val="20"/>
          <w:lang w:eastAsia="de-DE"/>
        </w:rPr>
      </w:pPr>
      <w:r>
        <w:rPr>
          <w:sz w:val="20"/>
        </w:rPr>
        <w:tab/>
        <w:t xml:space="preserve">In den vorelterlichen Linien liegen okkulte Tätigkeiten vor, die zum großen Teil bekannt sind. </w:t>
      </w:r>
    </w:p>
    <w:p>
      <w:pPr>
        <w:pStyle w:val="Normal"/>
        <w:tabs>
          <w:tab w:val="left" w:pos="113" w:leader="none"/>
          <w:tab w:val="left" w:pos="709" w:leader="none"/>
        </w:tabs>
        <w:spacing w:lineRule="auto" w:line="240" w:before="120" w:after="0"/>
        <w:rPr>
          <w:sz w:val="20"/>
          <w:lang w:eastAsia="de-DE"/>
        </w:rPr>
      </w:pPr>
      <w:r>
        <w:rPr>
          <w:sz w:val="20"/>
          <w:lang w:eastAsia="de-DE"/>
        </w:rPr>
        <w:tab/>
      </w:r>
      <w:r>
        <w:rPr>
          <w:sz w:val="20"/>
        </w:rPr>
        <w:t xml:space="preserve">Zu b) </w:t>
      </w:r>
      <w:r>
        <w:rPr>
          <w:i/>
          <w:sz w:val="20"/>
          <w:u w:val="single"/>
        </w:rPr>
        <w:t>Seelische Schäden</w:t>
      </w:r>
      <w:r>
        <w:rPr>
          <w:i/>
          <w:sz w:val="20"/>
        </w:rPr>
        <w:t>;</w:t>
      </w:r>
      <w:r>
        <w:rPr>
          <w:sz w:val="20"/>
        </w:rPr>
        <w:t xml:space="preserve"> nicht allein, daß die Auswirkungen im Seelenbereich vorliegen, auch leibliche Krankheitssymptome können die Ursache in der Seele haben. Seelische Schäden bei den Gläubigen sind darum ursächlich „geistlicher Art“. Dies kann soweit gehen, daß unheiliger Wandel mit dem Herrn zu Schwermut, Komplexen, Verunsicherungen, Mißtrauen anderen gegenüber, Ängsten, Selbstmordgedanken, Launen, Mißmut und allgemeinem Lebensüberdruß, gereiztem Geist usw. führen.</w:t>
      </w:r>
    </w:p>
    <w:p>
      <w:pPr>
        <w:pStyle w:val="Normal"/>
        <w:tabs>
          <w:tab w:val="left" w:pos="113" w:leader="none"/>
          <w:tab w:val="left" w:pos="709" w:leader="none"/>
        </w:tabs>
        <w:spacing w:lineRule="auto" w:line="240" w:before="120" w:after="0"/>
        <w:rPr>
          <w:sz w:val="20"/>
          <w:lang w:eastAsia="de-DE"/>
        </w:rPr>
      </w:pPr>
      <w:r>
        <w:rPr>
          <w:sz w:val="20"/>
          <w:lang w:eastAsia="de-DE"/>
        </w:rPr>
        <w:tab/>
        <w:t>Es mag sein, daß die Veranlagungen durch Generationen feststellbar sind. Auch kann eine persönlich unverschuldete Neigung zu den obigen Dingen vorliegen. Es steht jedoch außer allem Zweifel, daß dort, wo gewollte oder geduldete Passivität vorliegt, eine Tür für den Feind aufgetan ist. Der Gang passiven Verhaltens verläuft allgemein stufenartig immer tiefer in die Verstrickung. Der Anfang ist meist nach außen hin unauffällig. Die Zusammenkunft zum Hören des Wortes wird ab und zu vernachlässigt. Dabei kann der Seelentöter die unwichtigsten Dinge des Lebens dem Betreffenden so gewaltig hinstellen, daß gemeint wird, es könne alles zusammenbrechen. Diese lügnerischen Anfechtungen treten nur dann auf, wenn kurz darauf die Bibelstunde beginnen soll.</w:t>
      </w:r>
    </w:p>
    <w:p>
      <w:pPr>
        <w:pStyle w:val="Normal"/>
        <w:tabs>
          <w:tab w:val="left" w:pos="113" w:leader="none"/>
          <w:tab w:val="left" w:pos="709" w:leader="none"/>
        </w:tabs>
        <w:spacing w:lineRule="auto" w:line="240" w:before="120" w:after="0"/>
        <w:rPr>
          <w:sz w:val="20"/>
          <w:lang w:eastAsia="de-DE"/>
        </w:rPr>
      </w:pPr>
      <w:r>
        <w:rPr>
          <w:sz w:val="20"/>
          <w:lang w:eastAsia="de-DE"/>
        </w:rPr>
        <w:tab/>
        <w:t>Für viele ist darum die seelsorgerliche Aussprache und das Gebet zum Wendepunkt im Glaubensleben geworden. Die Problematik wird für den einzelnen größer, je länger der unheilige Zustand anhält. Darum sollte man mit der Beseitigung obiger Mißstände keineswegs warten, bis man alt ist. Im Alter schwinden die notwendigen Kräfte, welche zur Überwindung vieler Anfechtungen erforderlich sind.</w:t>
      </w:r>
    </w:p>
    <w:p>
      <w:pPr>
        <w:pStyle w:val="Normal"/>
        <w:tabs>
          <w:tab w:val="left" w:pos="113" w:leader="none"/>
          <w:tab w:val="left" w:pos="709" w:leader="none"/>
        </w:tabs>
        <w:spacing w:lineRule="auto" w:line="240" w:before="120" w:after="0"/>
        <w:rPr>
          <w:sz w:val="20"/>
          <w:lang w:eastAsia="de-DE"/>
        </w:rPr>
      </w:pPr>
      <w:r>
        <w:rPr>
          <w:sz w:val="20"/>
          <w:lang w:eastAsia="de-DE"/>
        </w:rPr>
        <w:tab/>
        <w:t>Obgleich später noch näher auf das Thema eingegangen werden soll, darf über die Depression gesagt werden, daß der Anteil durch Ursache des Okkultismus weit, weit höher liegt, als vermutet oder bekannt ist.</w:t>
      </w:r>
    </w:p>
    <w:p>
      <w:pPr>
        <w:pStyle w:val="Normal"/>
        <w:tabs>
          <w:tab w:val="left" w:pos="113" w:leader="none"/>
          <w:tab w:val="left" w:pos="709" w:leader="none"/>
        </w:tabs>
        <w:spacing w:lineRule="auto" w:line="240" w:before="120" w:after="0"/>
        <w:rPr/>
      </w:pPr>
      <w:r>
        <w:rPr>
          <w:sz w:val="20"/>
          <w:lang w:eastAsia="de-DE"/>
        </w:rPr>
        <w:tab/>
        <w:t>Das, was uns ermutigt zu schreiben, ist die vorhandene Beweisführung über das Herauskommen aus allen diesen Symptomen. Aus diesem Grunde sollen wieder einige wenige Beispiele gebracht werden.</w:t>
      </w:r>
    </w:p>
    <w:p>
      <w:pPr>
        <w:pStyle w:val="Normal"/>
        <w:spacing w:lineRule="auto" w:line="240" w:before="120" w:after="0"/>
        <w:rPr>
          <w:sz w:val="20"/>
          <w:lang w:eastAsia="de-DE"/>
        </w:rPr>
      </w:pPr>
      <w:r>
        <w:rPr>
          <w:sz w:val="20"/>
          <w:lang w:eastAsia="de-DE"/>
        </w:rPr>
        <w:t xml:space="preserve">         </w:t>
      </w:r>
      <w:r>
        <w:rPr>
          <w:sz w:val="20"/>
          <w:lang w:eastAsia="de-DE"/>
        </w:rPr>
        <w:t>I.</w:t>
        <w:tab/>
        <w:t>Ein junger Bruder lebte seit frühester Kindheit unter beständigen Quälereien von Schwermut. Verschiedene Ärzte wurden herangezogen. Medizinisch war die Krankheit diagnostiziert. Wie man ihm mitteilte, habe er keine Aussicht auf die erwünschte Heilung. Infolge der jahrelangen Einwirkung dieser Marter in sein Leben, war auch das menschliche Wesen entsprechend gezeichnet. Zu erwähnen ist, daß diese Geplagten nie die Hoffnung auf eine Befreiung aus der Qual aufgeben. In der geheimen Erwartung auf Erlösung wird damit die Hoffnung zu einem Eckpfeiler.</w:t>
      </w:r>
    </w:p>
    <w:p>
      <w:pPr>
        <w:pStyle w:val="Normal"/>
        <w:tabs>
          <w:tab w:val="left" w:pos="113" w:leader="none"/>
          <w:tab w:val="left" w:pos="709" w:leader="none"/>
        </w:tabs>
        <w:spacing w:lineRule="auto" w:line="240" w:before="120" w:after="0"/>
        <w:rPr>
          <w:sz w:val="20"/>
          <w:lang w:eastAsia="de-DE"/>
        </w:rPr>
      </w:pPr>
      <w:r>
        <w:rPr>
          <w:sz w:val="20"/>
        </w:rPr>
        <w:tab/>
        <w:t>Unter anhaltendem Gebet kam dieser Mann aus dem Elend heraus und konnte im öffentlichen Leben wieder voll gebraucht werden. Während der Zeit der Befreiung offenbarten sich Mächte der Finsternis in völlig unterschiedlichen Symptomen.</w:t>
      </w:r>
    </w:p>
    <w:p>
      <w:pPr>
        <w:pStyle w:val="Normal"/>
        <w:spacing w:lineRule="auto" w:line="240" w:before="120" w:after="0"/>
        <w:rPr/>
      </w:pPr>
      <w:r>
        <w:rPr>
          <w:sz w:val="20"/>
          <w:lang w:eastAsia="de-DE"/>
        </w:rPr>
        <w:t xml:space="preserve">        </w:t>
      </w:r>
      <w:r>
        <w:rPr>
          <w:sz w:val="20"/>
          <w:lang w:eastAsia="de-DE"/>
        </w:rPr>
        <w:t>II.</w:t>
        <w:tab/>
        <w:t>Ein Gläubiger mittleren Alters war zur Seelsorge angemeldet. Bereits bei der ersten Begegnung hatte man den Eindruck, daß hier eine Last getragen wird, die das Mögliche um mehr als das tausendfache überzogen hat. Der Blick war nur zur Erde gerichtet; jedwedes Lächeln war erstorben. So oder ähnlich stelle ich mir Menschen vor, die unmittelbar vor ihrer Hinrichtung stehen und mit dem Leben abgeschlossen haben. Einstmals war er ein Zeuge Jesu und hatte viele Traktate verteilt. Nun lebte er als ein Wrack, unbrauchbar für den Heiland. Die Ursache für die Erstarrung des Lebens war, daß er glaubte, Gott habe ihn nicht mehr lieb, er sei von Ihm verworfen und damit für die ewige Verdammnis bestimmt. Der Feind ging wie folgt vor:</w:t>
      </w:r>
    </w:p>
    <w:p>
      <w:pPr>
        <w:pStyle w:val="Normal"/>
        <w:spacing w:lineRule="auto" w:line="240" w:before="120" w:after="0"/>
        <w:rPr/>
      </w:pPr>
      <w:r>
        <w:rPr>
          <w:sz w:val="20"/>
          <w:lang w:eastAsia="de-DE"/>
        </w:rPr>
        <w:t xml:space="preserve">         </w:t>
      </w:r>
      <w:r>
        <w:rPr>
          <w:sz w:val="20"/>
          <w:lang w:eastAsia="de-DE"/>
        </w:rPr>
        <w:t>1.</w:t>
        <w:tab/>
        <w:t>Die Grundlage war die gemeine Lüge des Teufels, der treue Herr habe ihn nicht mehr lieb.</w:t>
      </w:r>
    </w:p>
    <w:p>
      <w:pPr>
        <w:pStyle w:val="Normal"/>
        <w:spacing w:lineRule="auto" w:line="240" w:before="120" w:after="0"/>
        <w:rPr/>
      </w:pPr>
      <w:r>
        <w:rPr>
          <w:sz w:val="20"/>
          <w:lang w:eastAsia="de-DE"/>
        </w:rPr>
        <w:t xml:space="preserve">         </w:t>
      </w:r>
      <w:r>
        <w:rPr>
          <w:sz w:val="20"/>
          <w:lang w:eastAsia="de-DE"/>
        </w:rPr>
        <w:t>2.</w:t>
        <w:tab/>
        <w:t>Bei der vorgenannten Lüge in seinen Gedanken, gab Satan gleichzeitig einen unbeschreiblichen Seelenschmerz und stellte die ganze Verdammnis als ein bleibendes Martyrium vor sein Inneres.</w:t>
      </w:r>
    </w:p>
    <w:p>
      <w:pPr>
        <w:pStyle w:val="Normal"/>
        <w:spacing w:lineRule="auto" w:line="240" w:before="120" w:after="0"/>
        <w:rPr/>
      </w:pPr>
      <w:r>
        <w:rPr>
          <w:sz w:val="20"/>
          <w:lang w:eastAsia="de-DE"/>
        </w:rPr>
        <w:t xml:space="preserve">         </w:t>
      </w:r>
      <w:r>
        <w:rPr>
          <w:sz w:val="20"/>
          <w:lang w:eastAsia="de-DE"/>
        </w:rPr>
        <w:t>3.</w:t>
        <w:tab/>
        <w:t>Die unter 1. und 2. aufgeführten Anfechtungen, die anfänglich im Wechselspiel, später konstant verblieben, wurden von dem Bruder geglaubt! Und jeder, der dem Feind den Glauben schenkt, wird in den Kot getreten. Hier gab der Böse dem Bruder das nächste Geschenk: Die Todessehnsucht. Dabei wird ihm der Tod als Erlösung von der Qual. also als etwas Erstrebenswertes und als ein süßes Ziel beständig durch Gefühle in Leib und Seele eingeflößt.</w:t>
      </w:r>
    </w:p>
    <w:p>
      <w:pPr>
        <w:pStyle w:val="Normal"/>
        <w:spacing w:lineRule="auto" w:line="240" w:before="120" w:after="0"/>
        <w:rPr/>
      </w:pPr>
      <w:r>
        <w:rPr>
          <w:sz w:val="20"/>
          <w:lang w:eastAsia="de-DE"/>
        </w:rPr>
        <w:t xml:space="preserve">         </w:t>
      </w:r>
      <w:r>
        <w:rPr>
          <w:sz w:val="20"/>
          <w:lang w:eastAsia="de-DE"/>
        </w:rPr>
        <w:t>4.</w:t>
        <w:tab/>
        <w:t>Weil der Bruder die Sehnsucht des Todes gedanklich aufnahm, folgten irrsinnig starke Selbstmordideen. (Es wäre nicht gut, die Einzelheiten hier aufzuführen.) Den Gedanken folgten dann eine Reihe von Versuchen, das Leben zu beenden.</w:t>
      </w:r>
    </w:p>
    <w:p>
      <w:pPr>
        <w:pStyle w:val="Normal"/>
        <w:tabs>
          <w:tab w:val="left" w:pos="113" w:leader="none"/>
          <w:tab w:val="left" w:pos="709" w:leader="none"/>
        </w:tabs>
        <w:spacing w:lineRule="auto" w:line="240" w:before="120" w:after="0"/>
        <w:rPr/>
      </w:pPr>
      <w:r>
        <w:rPr>
          <w:sz w:val="20"/>
          <w:lang w:eastAsia="de-DE"/>
        </w:rPr>
        <w:tab/>
        <w:t>Die Aussprachen und die nach Tagen sich ergebenden Erkundigungen erbrachten den Beweis, daß seine Großmutter eine Frau war, die für die Bewohner des Ortes gegen ein kleines Handgeld die verstorbenen Angehörigen heraufkommen ließ und sie befrug. Bei der Seelsorge taten sich Abgründe des Ekels auf.</w:t>
        <w:tab/>
      </w:r>
    </w:p>
    <w:p>
      <w:pPr>
        <w:pStyle w:val="Normal"/>
        <w:tabs>
          <w:tab w:val="left" w:pos="113" w:leader="none"/>
          <w:tab w:val="left" w:pos="709" w:leader="none"/>
        </w:tabs>
        <w:spacing w:lineRule="auto" w:line="240"/>
        <w:rPr>
          <w:sz w:val="20"/>
          <w:lang w:eastAsia="de-DE"/>
        </w:rPr>
      </w:pPr>
      <w:r>
        <w:rPr>
          <w:sz w:val="20"/>
          <w:lang w:eastAsia="de-DE"/>
        </w:rPr>
        <w:tab/>
        <w:t>Was uns jedoch dankbar und froh stimmt, ist die Bestätigung des Herrn für die Arbeit, denn in das Herz dieses Bruders zog nach schwerer, über lange Zeit anhaltender Pein wieder Frieden, Freude und Gesundung ein.</w:t>
      </w:r>
    </w:p>
    <w:p>
      <w:pPr>
        <w:pStyle w:val="Normal"/>
        <w:tabs>
          <w:tab w:val="left" w:pos="113" w:leader="none"/>
          <w:tab w:val="left" w:pos="709" w:leader="none"/>
        </w:tabs>
        <w:spacing w:lineRule="auto" w:line="240" w:before="120" w:after="0"/>
        <w:rPr>
          <w:sz w:val="20"/>
          <w:lang w:eastAsia="de-DE"/>
        </w:rPr>
      </w:pPr>
      <w:r>
        <w:rPr>
          <w:sz w:val="20"/>
          <w:lang w:eastAsia="de-DE"/>
        </w:rPr>
        <w:tab/>
      </w:r>
      <w:r>
        <w:rPr>
          <w:sz w:val="20"/>
        </w:rPr>
        <w:t>An dieser Stelle darf darauf hingewiesen werden, daß parallel zu der Befreiung der Seele auch die leiblichen Krankheiten im gleichen Maß ohne besonderes Hinzutun verschwanden.</w:t>
      </w:r>
    </w:p>
    <w:p>
      <w:pPr>
        <w:pStyle w:val="Normal"/>
        <w:spacing w:lineRule="auto" w:line="240" w:before="120" w:after="0"/>
        <w:rPr>
          <w:sz w:val="20"/>
          <w:lang w:eastAsia="de-DE"/>
        </w:rPr>
      </w:pPr>
      <w:r>
        <w:rPr>
          <w:sz w:val="20"/>
          <w:lang w:eastAsia="de-DE"/>
        </w:rPr>
        <w:t xml:space="preserve">        </w:t>
      </w:r>
      <w:r>
        <w:rPr>
          <w:sz w:val="20"/>
          <w:lang w:eastAsia="de-DE"/>
        </w:rPr>
        <w:t>III.</w:t>
        <w:tab/>
        <w:t>Eine Schwester überwand sich, seelsorgerliche Hilfe in Anspruch zu nehmen und schilderte die nachfolgende Begebenheit. Als Kind gläubiger Eltern fand sie in ihren Jugendjahren Frieden mit Gott und Vergebung im Blute des Lammes. Später verheiratete sie sich mit einem Bruder im Herrn; die Ehe kann als vorbildlich betrachtet werden. In der Mitte ihrer 50er Jahre verspürte sie beim Lesen der Bibel merkwürdige innere Lasten, die sie nie gekannt hatte. Obgleich sie eine starke Beterin war und die Dinge ins Heiligtum brachte, nahmen die Lasten mehr und mehr zu und weiteten sich schließlich auch auf das Gebet aus. Etwa ein Jahr später fanden dann sogar diese Anfechtungen beim Hören der Verkündigungen statt. Die Schwester erkannte sehr wohl den Ernst der Sache und entschloß sich zu einer Aussprache bei einem erfahrenen Bruder der eigenen Gemeinde. Leider hat dieser Bruder in Unkenntnis der Dinge keine Hilfe sein können.</w:t>
      </w:r>
    </w:p>
    <w:p>
      <w:pPr>
        <w:pStyle w:val="Normal"/>
        <w:tabs>
          <w:tab w:val="left" w:pos="113" w:leader="none"/>
          <w:tab w:val="left" w:pos="709" w:leader="none"/>
        </w:tabs>
        <w:spacing w:lineRule="auto" w:line="240" w:before="120" w:after="0"/>
        <w:rPr>
          <w:sz w:val="20"/>
          <w:lang w:eastAsia="de-DE"/>
        </w:rPr>
      </w:pPr>
      <w:r>
        <w:rPr>
          <w:sz w:val="20"/>
        </w:rPr>
        <w:tab/>
        <w:t>Die Lösung des Bruders war: Ein Kind Gottes könne nicht belastet sein, und die Schwester würde sich dies alles nur einbilden!</w:t>
      </w:r>
    </w:p>
    <w:p>
      <w:pPr>
        <w:pStyle w:val="Normal"/>
        <w:tabs>
          <w:tab w:val="left" w:pos="113" w:leader="none"/>
          <w:tab w:val="left" w:pos="709" w:leader="none"/>
        </w:tabs>
        <w:spacing w:lineRule="auto" w:line="240" w:before="120" w:after="0"/>
        <w:rPr>
          <w:sz w:val="20"/>
          <w:lang w:eastAsia="de-DE"/>
        </w:rPr>
      </w:pPr>
      <w:r>
        <w:rPr>
          <w:sz w:val="20"/>
          <w:lang w:eastAsia="de-DE"/>
        </w:rPr>
        <w:tab/>
        <w:t>Als dann auch die Freude in Jesus zu schwinden begann, kam sie mit dem Zug angereist. In der noch am gleichen Tage aufgenommenen Aussprache und der Suche der Zusammenhänge wurde folgendes erkennbar: Der Beginn und Tag der Anfechtung war der Todestag ihrer Mutter. Zwischen Mutter und Tochter bestanden überstarke seelische Verbindungen, welche die Schwester vorher nie als abnorm ansah.</w:t>
      </w:r>
    </w:p>
    <w:p>
      <w:pPr>
        <w:pStyle w:val="Normal"/>
        <w:tabs>
          <w:tab w:val="left" w:pos="113" w:leader="none"/>
          <w:tab w:val="left" w:pos="709" w:leader="none"/>
        </w:tabs>
        <w:spacing w:lineRule="auto" w:line="240" w:before="120" w:after="0"/>
        <w:rPr>
          <w:sz w:val="20"/>
          <w:lang w:eastAsia="de-DE"/>
        </w:rPr>
      </w:pPr>
      <w:r>
        <w:rPr>
          <w:sz w:val="20"/>
          <w:lang w:eastAsia="de-DE"/>
        </w:rPr>
        <w:tab/>
        <w:t xml:space="preserve">Die verstorbene Mutter hatte in ihrer Jugendzeit einem Lichtkreis von Jakob Lorber angehört. (Wir weisen daraufhin, daß diese Sekte giftiger Spiritismus ist, die mit Totenbefragung arbeitet.) </w:t>
      </w:r>
    </w:p>
    <w:p>
      <w:pPr>
        <w:pStyle w:val="Normal"/>
        <w:tabs>
          <w:tab w:val="left" w:pos="113" w:leader="none"/>
          <w:tab w:val="left" w:pos="709" w:leader="none"/>
        </w:tabs>
        <w:spacing w:lineRule="auto" w:line="240" w:before="120" w:after="0"/>
        <w:rPr>
          <w:sz w:val="20"/>
          <w:lang w:eastAsia="de-DE"/>
        </w:rPr>
      </w:pPr>
      <w:r>
        <w:rPr>
          <w:sz w:val="20"/>
          <w:lang w:eastAsia="de-DE"/>
        </w:rPr>
        <w:tab/>
      </w:r>
      <w:r>
        <w:rPr>
          <w:sz w:val="20"/>
        </w:rPr>
        <w:t>Nachdem wir eine gründliche Lösung dieser geheimen Verbindungen vorgenommen hatten, blieben die Seelenschmerzen bei der Schwester während Bibellese, Gebet und Hören des Wortes Gottes völlig aus. Leider müssen wir sagen. daß nicht alle, die in die Aussprache kommen, so zubereitet sind, wie diese Schwester es war, wodurch der erbetene und erhoffte Sieg meist erst später geschenkt wird.</w:t>
      </w:r>
    </w:p>
    <w:p>
      <w:pPr>
        <w:pStyle w:val="Normal"/>
        <w:tabs>
          <w:tab w:val="left" w:pos="113" w:leader="none"/>
          <w:tab w:val="left" w:pos="709" w:leader="none"/>
        </w:tabs>
        <w:spacing w:lineRule="auto" w:line="240" w:before="120" w:after="0"/>
        <w:rPr>
          <w:sz w:val="20"/>
          <w:lang w:eastAsia="de-DE"/>
        </w:rPr>
      </w:pPr>
      <w:r>
        <w:rPr>
          <w:sz w:val="20"/>
          <w:lang w:eastAsia="de-DE"/>
        </w:rPr>
        <w:tab/>
        <w:t xml:space="preserve">Zu c) </w:t>
      </w:r>
      <w:r>
        <w:rPr>
          <w:i/>
          <w:sz w:val="20"/>
          <w:u w:val="single"/>
          <w:lang w:eastAsia="de-DE"/>
        </w:rPr>
        <w:t>Geistige Schäden</w:t>
      </w:r>
      <w:r>
        <w:rPr>
          <w:sz w:val="20"/>
          <w:lang w:eastAsia="de-DE"/>
        </w:rPr>
        <w:t xml:space="preserve"> liegen oft auf vielseitigen Gebieten vor, werden jedoch deshalb nicht beseitigt, weil man glaubt, die Dinge seien medizinischen oder erblichen Ursprunges. Das biblische Ziel mit uns ist die durch den Herrn gewordene Freiheit, von der Paulus an die Galater in Kap.5,1 sagt: „Für die Freiheit hat Christus uns freigemacht.“ Diese hier erwähnte Freiheit ist für die Erretteten bestimmt und betrifft letztlich unsere Beziehungen nach Leib, Seele und Geist. Mit dieser Freiheit ist die Lösung von allen Anrechten des Feindes gemeint und nicht allein die Seelenrettung.</w:t>
      </w:r>
    </w:p>
    <w:p>
      <w:pPr>
        <w:pStyle w:val="Normal"/>
        <w:tabs>
          <w:tab w:val="left" w:pos="113" w:leader="none"/>
          <w:tab w:val="left" w:pos="709" w:leader="none"/>
        </w:tabs>
        <w:spacing w:lineRule="auto" w:line="240" w:before="120" w:after="0"/>
        <w:rPr>
          <w:sz w:val="20"/>
          <w:lang w:eastAsia="de-DE"/>
        </w:rPr>
      </w:pPr>
      <w:r>
        <w:rPr>
          <w:sz w:val="20"/>
          <w:lang w:eastAsia="de-DE"/>
        </w:rPr>
        <w:tab/>
        <w:t>Nur wenige Beispiele sollen angeführt werden, um zu erkennen, was hier gemeint ist. Verständlicherweise können aus räumlichen und zeitlichen Gründen nur einige Begebenheiten gebracht werden.</w:t>
      </w:r>
    </w:p>
    <w:p>
      <w:pPr>
        <w:pStyle w:val="Normal"/>
        <w:tabs>
          <w:tab w:val="left" w:pos="113" w:leader="none"/>
          <w:tab w:val="left" w:pos="709" w:leader="none"/>
        </w:tabs>
        <w:spacing w:lineRule="auto" w:line="240" w:before="120" w:after="0"/>
        <w:rPr/>
      </w:pPr>
      <w:r>
        <w:rPr>
          <w:sz w:val="20"/>
          <w:lang w:eastAsia="de-DE"/>
        </w:rPr>
        <w:tab/>
        <w:t>Das Hauptgebiet des Feindes vollzieht sich auf dem Sektor der lügnerischen Verstellung der Gedanken. Nicht selten gibt der Feind solchen Gläubigen Schrifterkenntnisse ein. Durch den Teufel werden die Gedanken im Geiste des Menschen so stark betoniert, daß eine Belehrung nicht mehr angenommen wird. Der Erfolg des Feindes ist Zerstörung, obgleich die Betreffenden dies gar nicht wollen. Zerstörung des Leibes, der Seele und des Geistes; Zerstörung biblischer Ordnungen, Gemeinschaften und Gemeinden.</w:t>
      </w:r>
    </w:p>
    <w:p>
      <w:pPr>
        <w:pStyle w:val="Normal"/>
        <w:spacing w:lineRule="auto" w:line="240" w:before="120" w:after="0"/>
        <w:rPr>
          <w:sz w:val="20"/>
          <w:lang w:eastAsia="de-DE"/>
        </w:rPr>
      </w:pPr>
      <w:r>
        <w:rPr>
          <w:sz w:val="20"/>
          <w:lang w:eastAsia="de-DE"/>
        </w:rPr>
        <w:t xml:space="preserve">         </w:t>
      </w:r>
      <w:r>
        <w:rPr>
          <w:sz w:val="20"/>
          <w:lang w:eastAsia="de-DE"/>
        </w:rPr>
        <w:t>I.</w:t>
        <w:tab/>
        <w:t xml:space="preserve">Hier liegen eine ganze Reihe von Fällen vor, in deren Verlauf man in der Gleichheit Christi mit dem Herrn „leiden“ wolle, oder sich auf das Wort in Mt.5,30: „Wenn deine rechte Hand dich ärgert, so hau sie ab“, beruft. Der Feind wirkt lügnerisch unter Verwendung der Schrift auf den Geist des Gläubigen ein, gibt angeblich gute, geistliche, gottverherrlichende Gedanken; das Fazit ist die Zerstörung. </w:t>
      </w:r>
      <w:r>
        <w:rPr>
          <w:sz w:val="20"/>
        </w:rPr>
        <w:t>(Durch unsere seelsorgerlichen Tätigkeiten konnten etliche darin Befreiung erlangen.)</w:t>
      </w:r>
    </w:p>
    <w:p>
      <w:pPr>
        <w:pStyle w:val="Normal"/>
        <w:spacing w:lineRule="auto" w:line="240" w:before="120" w:after="0"/>
        <w:rPr>
          <w:sz w:val="20"/>
        </w:rPr>
      </w:pPr>
      <w:r>
        <w:rPr>
          <w:sz w:val="20"/>
        </w:rPr>
        <w:t xml:space="preserve">         </w:t>
      </w:r>
      <w:r>
        <w:rPr>
          <w:sz w:val="20"/>
        </w:rPr>
        <w:t>II.</w:t>
        <w:tab/>
        <w:t>Eine Vielfalt von ähnlichen Symptomen liegt bei Gläubigen vor, die unter Einwirkung des Feindes auf den Geist des Menschen den Satan anbeten mußten, obgleich sie dies nicht wollten und sich nachher jedesmal tief vor dem Herrn beugten. Wird in solchen Fällen nicht eingegriffen, kommt es nach Jahren zu schwersten Besessenheiten, wo im Vergleich zum Gadarener kaum noch ein wahrnehmbarer Unterschied besteht.</w:t>
      </w:r>
    </w:p>
    <w:p>
      <w:pPr>
        <w:pStyle w:val="Normal"/>
        <w:tabs>
          <w:tab w:val="left" w:pos="113" w:leader="none"/>
          <w:tab w:val="left" w:pos="709" w:leader="none"/>
        </w:tabs>
        <w:spacing w:lineRule="auto" w:line="240" w:before="120" w:after="0"/>
        <w:rPr>
          <w:sz w:val="20"/>
        </w:rPr>
      </w:pPr>
      <w:r>
        <w:rPr>
          <w:sz w:val="20"/>
        </w:rPr>
        <w:tab/>
      </w:r>
      <w:r>
        <w:rPr>
          <w:sz w:val="20"/>
          <w:lang w:eastAsia="de-DE"/>
        </w:rPr>
        <w:t>Die Verantwortlichkeit der Gemeinde Jesu ist darum so riesig groß, weil der Herr über die Vorgänge Licht in genügender Weise gegeben hat. Andererseits erkennen wir vor dem Worte Gottes den Widerstand derer – die unsere Brüder und Schwestern sind – gegen eine solche Befreiung. Es handelt sich hierbei um nichts anderes, als um Betrug Satans. Bei Ablehnung und Widerstand liegen bei den Gläubigen zwei Gründe vor:</w:t>
      </w:r>
    </w:p>
    <w:p>
      <w:pPr>
        <w:pStyle w:val="Normal"/>
        <w:spacing w:lineRule="auto" w:line="240" w:before="120" w:after="0"/>
        <w:rPr/>
      </w:pPr>
      <w:r>
        <w:rPr>
          <w:sz w:val="20"/>
          <w:lang w:eastAsia="de-DE"/>
        </w:rPr>
        <w:t xml:space="preserve">         </w:t>
      </w:r>
      <w:r>
        <w:rPr>
          <w:sz w:val="20"/>
          <w:lang w:eastAsia="de-DE"/>
        </w:rPr>
        <w:t>1.</w:t>
        <w:tab/>
        <w:t>Totale Unwissenheit über den Willen Gottes in dieser Frage. Meist wird nachgeredet. was andere darüber meinen. Untersuchen wir jene, die da geredet haben was andere nachsprachen, dann sind dies ohne Ausnahme Gläubige mit versteckten Belastungen ihrer Voreltern.</w:t>
      </w:r>
    </w:p>
    <w:p>
      <w:pPr>
        <w:pStyle w:val="Normal"/>
        <w:spacing w:lineRule="auto" w:line="240" w:before="120" w:after="0"/>
        <w:rPr/>
      </w:pPr>
      <w:r>
        <w:rPr>
          <w:sz w:val="20"/>
          <w:lang w:eastAsia="de-DE"/>
        </w:rPr>
        <w:t xml:space="preserve">         </w:t>
      </w:r>
      <w:r>
        <w:rPr>
          <w:sz w:val="20"/>
          <w:lang w:eastAsia="de-DE"/>
        </w:rPr>
        <w:t>2.</w:t>
      </w:r>
      <w:r>
        <w:rPr>
          <w:i/>
          <w:sz w:val="20"/>
          <w:lang w:eastAsia="de-DE"/>
        </w:rPr>
        <w:tab/>
      </w:r>
      <w:r>
        <w:rPr>
          <w:sz w:val="20"/>
          <w:lang w:eastAsia="de-DE"/>
        </w:rPr>
        <w:t>Noch nicht in Erscheinung getretene, tiefer liegende Anrechte des Feindes, die je nach weiterer Zunahme der Finsternis in den letzten Tagen, sowie der bislang ausgebliebenen Wiederkunft Jesu, bei irgend einem Anlaß aufbrechen können.</w:t>
      </w:r>
    </w:p>
    <w:p>
      <w:pPr>
        <w:pStyle w:val="Normal"/>
        <w:tabs>
          <w:tab w:val="left" w:pos="113" w:leader="none"/>
          <w:tab w:val="left" w:pos="709" w:leader="none"/>
        </w:tabs>
        <w:spacing w:lineRule="auto" w:line="240" w:before="120" w:after="0"/>
        <w:rPr>
          <w:sz w:val="20"/>
          <w:lang w:eastAsia="de-DE"/>
        </w:rPr>
      </w:pPr>
      <w:r>
        <w:rPr>
          <w:sz w:val="20"/>
          <w:lang w:eastAsia="de-DE"/>
        </w:rPr>
        <w:tab/>
        <w:t>Insbesondere aber liegen auf dem Gebiet der geistbezogenen Beeinflussung des Feindes sowohl die Gesamtheit der Mystik, die dämoninspirierte Musik moderner Prägung, die Politik, die Irrlehren (die doch im NT bereits vorausgesagt sind), die magische Gesundung des Menschen durch Gruppendynamik und viele andere Zaubereien.</w:t>
      </w:r>
    </w:p>
    <w:p>
      <w:pPr>
        <w:pStyle w:val="Normal"/>
        <w:tabs>
          <w:tab w:val="left" w:pos="113" w:leader="none"/>
          <w:tab w:val="left" w:pos="709" w:leader="none"/>
        </w:tabs>
        <w:spacing w:lineRule="auto" w:line="240" w:before="120" w:after="0"/>
        <w:rPr>
          <w:sz w:val="20"/>
          <w:lang w:eastAsia="de-DE"/>
        </w:rPr>
      </w:pPr>
      <w:r>
        <w:rPr>
          <w:sz w:val="20"/>
          <w:lang w:eastAsia="de-DE"/>
        </w:rPr>
        <w:tab/>
        <w:t>Fest steht, daß die Kinder des Lichtes keineswegs eine Garantie der automatischen Bewahrung besitzen. Selbst vermögen wir uns nicht zu bewahren und wenn wir, so weit wie es heute ist, viele Errettete in den Dingen von Schuld und Greuel verstrickt sehen, dann ist es eben Gericht Gottes, welches an Seinem Hause vollzogen wird.</w:t>
      </w:r>
    </w:p>
    <w:p>
      <w:pPr>
        <w:pStyle w:val="Normal"/>
        <w:tabs>
          <w:tab w:val="left" w:pos="113" w:leader="none"/>
          <w:tab w:val="left" w:pos="709" w:leader="none"/>
        </w:tabs>
        <w:spacing w:lineRule="auto" w:line="240" w:before="120" w:after="0"/>
        <w:rPr>
          <w:sz w:val="20"/>
          <w:lang w:eastAsia="de-DE"/>
        </w:rPr>
      </w:pPr>
      <w:r>
        <w:rPr>
          <w:sz w:val="20"/>
          <w:lang w:eastAsia="de-DE"/>
        </w:rPr>
        <w:tab/>
        <w:t>Die primäre Verführung Satans an den Gläubigen liegt auf dem Gebiet des Geistes. So wie Gott uns durch Seinen Geist in die Wahrheit führen und leiten will, so versucht es der Feind mittels Lüge. Nur zu oft glückt dem Bösewicht dabei der Einbruch in die Herzen der Kinder Gottes. Man erkennt diesen Geist von unten ganz leicht, weil er im Gefolge sowohl Lüge, wie Härte, Anmaßung und Zerstörung bringt. Hier handelt es sich um ein in der Bibel vorausgesagtes Symptom der Endzeit.</w:t>
      </w:r>
    </w:p>
    <w:p>
      <w:pPr>
        <w:pStyle w:val="Normal"/>
        <w:tabs>
          <w:tab w:val="left" w:pos="113" w:leader="none"/>
          <w:tab w:val="left" w:pos="709" w:leader="none"/>
        </w:tabs>
        <w:spacing w:lineRule="auto" w:line="240" w:before="120" w:after="0"/>
        <w:rPr>
          <w:sz w:val="20"/>
          <w:lang w:eastAsia="de-DE"/>
        </w:rPr>
      </w:pPr>
      <w:r>
        <w:rPr>
          <w:sz w:val="20"/>
          <w:lang w:eastAsia="de-DE"/>
        </w:rPr>
        <w:tab/>
        <w:t>In einer der nächsten Betrachtungen werden wir noch genauer und präziser auf die Dinge eingehen, wie auch den Ablauf der Befreiung aus der Hand dieser Mächte behandeln.</w:t>
      </w:r>
    </w:p>
    <w:p>
      <w:pPr>
        <w:pStyle w:val="Normal"/>
        <w:tabs>
          <w:tab w:val="left" w:pos="113" w:leader="none"/>
          <w:tab w:val="left" w:pos="709" w:leader="none"/>
        </w:tabs>
        <w:spacing w:lineRule="auto" w:line="240" w:before="60" w:after="0"/>
        <w:rPr>
          <w:sz w:val="20"/>
          <w:lang w:eastAsia="de-DE"/>
        </w:rPr>
      </w:pPr>
      <w:r>
        <w:rPr>
          <w:sz w:val="20"/>
          <w:lang w:eastAsia="de-DE"/>
        </w:rPr>
        <w:t xml:space="preserve">                                                                                                                                         </w:t>
      </w:r>
      <w:r>
        <w:rPr>
          <w:sz w:val="20"/>
          <w:lang w:eastAsia="de-DE"/>
        </w:rPr>
        <w:t>Frankfurt/Main, März 1980</w:t>
      </w:r>
    </w:p>
    <w:p>
      <w:pPr>
        <w:pStyle w:val="Normal"/>
        <w:tabs>
          <w:tab w:val="left" w:pos="113" w:leader="none"/>
          <w:tab w:val="left" w:pos="709" w:leader="none"/>
        </w:tabs>
        <w:spacing w:lineRule="auto" w:line="240" w:before="160" w:after="0"/>
        <w:rPr>
          <w:rFonts w:ascii="Arial" w:hAnsi="Arial" w:cs="Arial"/>
          <w:sz w:val="20"/>
          <w:lang w:eastAsia="de-DE"/>
        </w:rPr>
      </w:pPr>
      <w:r>
        <w:rPr>
          <w:rFonts w:cs="Arial" w:ascii="Arial" w:hAnsi="Arial"/>
          <w:b/>
          <w:sz w:val="20"/>
          <w:lang w:eastAsia="de-DE"/>
        </w:rPr>
        <w:t xml:space="preserve">7.) </w:t>
      </w:r>
      <w:r>
        <w:rPr>
          <w:rFonts w:cs="Arial" w:ascii="Arial" w:hAnsi="Arial"/>
          <w:b/>
          <w:sz w:val="20"/>
          <w:u w:val="single"/>
          <w:lang w:eastAsia="de-DE"/>
        </w:rPr>
        <w:t>Betrachtungsfolge: Können Kinder Gottes (okkult) belastet sein?</w:t>
      </w:r>
      <w:r>
        <w:rPr>
          <w:rFonts w:cs="Arial" w:ascii="Arial" w:hAnsi="Arial"/>
          <w:b/>
          <w:sz w:val="20"/>
          <w:lang w:eastAsia="de-DE"/>
        </w:rPr>
        <w:t xml:space="preserve">  </w:t>
      </w:r>
    </w:p>
    <w:p>
      <w:pPr>
        <w:pStyle w:val="Normal"/>
        <w:tabs>
          <w:tab w:val="left" w:pos="113" w:leader="none"/>
          <w:tab w:val="left" w:pos="709" w:leader="none"/>
        </w:tabs>
        <w:spacing w:lineRule="auto" w:line="240"/>
        <w:rPr>
          <w:sz w:val="20"/>
          <w:lang w:eastAsia="de-DE"/>
        </w:rPr>
      </w:pPr>
      <w:r>
        <w:rPr>
          <w:sz w:val="20"/>
          <w:lang w:eastAsia="de-DE"/>
        </w:rPr>
        <w:tab/>
        <w:t>Im letzten Artikel war angekündigt, nunmehr definitiv über die Dinge zu schreiben, was in dieser Fortsetzung beginnen soll.</w:t>
      </w:r>
    </w:p>
    <w:p>
      <w:pPr>
        <w:pStyle w:val="Normal"/>
        <w:tabs>
          <w:tab w:val="left" w:pos="113" w:leader="none"/>
          <w:tab w:val="left" w:pos="709" w:leader="none"/>
        </w:tabs>
        <w:spacing w:lineRule="auto" w:line="240" w:before="120" w:after="0"/>
        <w:rPr>
          <w:sz w:val="20"/>
          <w:lang w:eastAsia="de-DE"/>
        </w:rPr>
      </w:pPr>
      <w:r>
        <w:rPr>
          <w:sz w:val="20"/>
          <w:lang w:eastAsia="de-DE"/>
        </w:rPr>
        <w:tab/>
        <w:t>Oft schon habe ich mich gewundert, wie es unter wahrhaft Gläubigen möglich ist, zu sagen: Kinder Gottes können nicht belastet sein. Das sind nicht Aussagen der Heiligen Schrift, sondern Meinungen solcher, denen der treue Herr in dieser Sache nichts, aber auch gar nichts anvertraut hat, sei es Auftrag oder Licht oder Erkenntnis oder Ausrüstung oder Hirtenliebe zu den Ärmsten der Armen. Während der vielen Jahre, in denen wir etliche tausend solcher Angefochtenen und Gebundenen seelsorgerlich betreuen konnten, haben wir die Erfahrung gemacht, daß eben jenen Gläubigen das Erkennen und der Auftrag des Herrn für dieses Arbeitsfeld fehlt. Nicht alle Unwissenheit ist zugleich Mangel an Erkenntnis, es mögen auch Fälle von Ursachen der Finsternis dabei sein.</w:t>
      </w:r>
    </w:p>
    <w:p>
      <w:pPr>
        <w:pStyle w:val="Normal"/>
        <w:tabs>
          <w:tab w:val="left" w:pos="113" w:leader="none"/>
          <w:tab w:val="left" w:pos="709" w:leader="none"/>
        </w:tabs>
        <w:spacing w:lineRule="auto" w:line="240" w:before="120" w:after="0"/>
        <w:rPr>
          <w:sz w:val="20"/>
          <w:lang w:eastAsia="de-DE"/>
        </w:rPr>
      </w:pPr>
      <w:r>
        <w:rPr>
          <w:sz w:val="20"/>
          <w:lang w:eastAsia="de-DE"/>
        </w:rPr>
        <w:tab/>
        <w:t>Bisweilen benehmen sich Gläubige wie in folgendem Beispiel des Flugzeuges:</w:t>
      </w:r>
    </w:p>
    <w:p>
      <w:pPr>
        <w:pStyle w:val="Normal"/>
        <w:tabs>
          <w:tab w:val="left" w:pos="113" w:leader="none"/>
          <w:tab w:val="left" w:pos="709" w:leader="none"/>
        </w:tabs>
        <w:spacing w:lineRule="auto" w:line="240"/>
        <w:rPr>
          <w:sz w:val="20"/>
          <w:lang w:eastAsia="de-DE"/>
        </w:rPr>
      </w:pPr>
      <w:r>
        <w:rPr>
          <w:sz w:val="20"/>
          <w:lang w:eastAsia="de-DE"/>
        </w:rPr>
        <w:tab/>
        <w:t>Zwei alte Gläubige treffen sich nach langen Jahren erstmals wieder. Dinge des Glaubens und Dinge des allgemeinen Lebens werden dabei ausgetauscht und so manches gedanklich aus dem Bereich verflossener Jahrzehnte zurückgeholt. Alles in der Unterhaltung ging solange gut, bis der eine erzählt, er sei mit dem Flugzeug aus dem anderen Erdteil hierhergeflogen. Da der andere nicht glaubt, daß es Flugzeuge gibt, weil hierüber nichts in der Bibel geschrieben steht, bleibt er beharrlich auf seinem Standpunkt stehen und hält das Ganze eher für eine Lüge Satans. Das Wort „Flugzeug“ gibt es eben nicht in der Schrift. Jener will ihn viele Kilometer bis hin zu einem großen Flughafen fahren, der andere aber ist dazu nicht bereit. Jener will ihm – seinem Freund und Glaubensbruder – hunderte solcher Flugzeuge zeigen. Der andere will sie nicht sehen, weil er überzeugt ist, es sei alles nur Schwindelei.</w:t>
      </w:r>
    </w:p>
    <w:p>
      <w:pPr>
        <w:pStyle w:val="Normal"/>
        <w:tabs>
          <w:tab w:val="left" w:pos="113" w:leader="none"/>
          <w:tab w:val="left" w:pos="709" w:leader="none"/>
        </w:tabs>
        <w:spacing w:lineRule="auto" w:line="240" w:before="120" w:after="0"/>
        <w:rPr>
          <w:sz w:val="20"/>
          <w:lang w:eastAsia="de-DE"/>
        </w:rPr>
      </w:pPr>
      <w:r>
        <w:rPr>
          <w:sz w:val="20"/>
          <w:lang w:eastAsia="de-DE"/>
        </w:rPr>
        <w:tab/>
        <w:t>Die Geschichte, welche nur ein Beispiel ist, hat der Schreiber des Artikels in ganz ähnlicher Form selbst erlebt, als nämlich ein Kind Gottes beweisbare Dinge in den Bereich der Finsternis verwies. Weil niemand wehe getan sein soll, wurde das Beispiel mit einigen Abänderungen gebracht.</w:t>
      </w:r>
    </w:p>
    <w:p>
      <w:pPr>
        <w:pStyle w:val="Normal"/>
        <w:tabs>
          <w:tab w:val="left" w:pos="113" w:leader="none"/>
          <w:tab w:val="left" w:pos="709" w:leader="none"/>
        </w:tabs>
        <w:spacing w:lineRule="auto" w:line="240" w:before="120" w:after="0"/>
        <w:rPr>
          <w:sz w:val="20"/>
          <w:lang w:eastAsia="de-DE"/>
        </w:rPr>
      </w:pPr>
      <w:r>
        <w:rPr>
          <w:sz w:val="20"/>
          <w:lang w:eastAsia="de-DE"/>
        </w:rPr>
        <w:tab/>
        <w:t>Genauso verhält es sich bei Kindern Gottes mit der Behauptung, Errettete könnten nicht belastet sein. Ja, die Sünde der Selbstsicherheit geht oft so weit, daß der Tatsache von Wahrheit widersprochen wird, obgleich die Dinge tausendfach bewiesen werden können. Einem Kinde Gottes sollte es nicht schwerfallen, gleich dem Hiob in Kap.39,34 zu tun: „Ich lege meine Hand auf meinen Mund.“ Nur zu gern möchten etliche die Hand den andern auf den Mund legen. Da unser aller Erkennen Stückwerk ist, gibt es darin auf dieser Erde weder in Denominationen noch in einzelnen Personen Vollkommenheit.</w:t>
      </w:r>
    </w:p>
    <w:p>
      <w:pPr>
        <w:pStyle w:val="Normal"/>
        <w:tabs>
          <w:tab w:val="left" w:pos="113" w:leader="none"/>
          <w:tab w:val="left" w:pos="709" w:leader="none"/>
        </w:tabs>
        <w:spacing w:lineRule="auto" w:line="240" w:before="120" w:after="0"/>
        <w:rPr>
          <w:sz w:val="20"/>
          <w:lang w:eastAsia="de-DE"/>
        </w:rPr>
      </w:pPr>
      <w:r>
        <w:rPr>
          <w:sz w:val="20"/>
          <w:lang w:eastAsia="de-DE"/>
        </w:rPr>
        <w:tab/>
      </w:r>
      <w:r>
        <w:rPr>
          <w:i/>
          <w:sz w:val="20"/>
          <w:lang w:eastAsia="de-DE"/>
        </w:rPr>
        <w:t xml:space="preserve">Belogene des Teufels </w:t>
      </w:r>
      <w:r>
        <w:rPr>
          <w:sz w:val="20"/>
          <w:lang w:eastAsia="de-DE"/>
        </w:rPr>
        <w:t>sind wir Kinder Gottes letztlich alle, ansonsten wir ohne Sünden wären (1.Joh.1,8). Es ist aber ein riesiger Unterschied, wie die Erretteten in der Zeit</w:t>
      </w:r>
      <w:r>
        <w:rPr>
          <w:b/>
          <w:i/>
          <w:sz w:val="20"/>
          <w:lang w:eastAsia="de-DE"/>
        </w:rPr>
        <w:t xml:space="preserve"> </w:t>
      </w:r>
      <w:r>
        <w:rPr>
          <w:sz w:val="20"/>
          <w:lang w:eastAsia="de-DE"/>
        </w:rPr>
        <w:t>der Nachfolge noch mit Sünden Umgang pflegen. Und weil Belastungen „immer“ mit Sünden im Zusammenhang stehen, kommen folglich nur solche – die mit ihren Sündenproblemen nicht fertig werden – in die Seelsorge. Damit ist bewiesen, daß gerade jene zu uns kommen, die aus der Schau Gottes in besonders starker Weise „Belogene des Teufels“ sind.</w:t>
      </w:r>
    </w:p>
    <w:p>
      <w:pPr>
        <w:pStyle w:val="Normal"/>
        <w:tabs>
          <w:tab w:val="left" w:pos="113" w:leader="none"/>
          <w:tab w:val="left" w:pos="709" w:leader="none"/>
        </w:tabs>
        <w:spacing w:lineRule="auto" w:line="240" w:before="120" w:after="0"/>
        <w:rPr>
          <w:sz w:val="20"/>
          <w:lang w:eastAsia="de-DE"/>
        </w:rPr>
      </w:pPr>
      <w:r>
        <w:rPr>
          <w:sz w:val="20"/>
          <w:lang w:eastAsia="de-DE"/>
        </w:rPr>
        <w:tab/>
        <w:t>Die am meisten belogen worden sind, kommen aber bis auf ganz wenige Ausnahmen mit der unerschütterlichen Überzeugung, daß sie und nicht wir richtig liegen. Ja, selbst in der Zeit der Befreiung bringt es der Feind fertig, um zu verhindern nicht alles zu verlieren, ganze Teilgebiete von einer Minute auf die andere preiszugeben. Das, was dann letztlich noch Wahrheit ist, kann am allerwenigsten der Belastete objektiv beurteilen.</w:t>
      </w:r>
    </w:p>
    <w:p>
      <w:pPr>
        <w:pStyle w:val="Normal"/>
        <w:tabs>
          <w:tab w:val="left" w:pos="113" w:leader="none"/>
          <w:tab w:val="left" w:pos="709" w:leader="none"/>
        </w:tabs>
        <w:spacing w:lineRule="auto" w:line="240" w:before="120" w:after="0"/>
        <w:rPr>
          <w:sz w:val="20"/>
          <w:lang w:eastAsia="de-DE"/>
        </w:rPr>
      </w:pPr>
      <w:r>
        <w:rPr>
          <w:sz w:val="20"/>
          <w:lang w:eastAsia="de-DE"/>
        </w:rPr>
        <w:tab/>
        <w:t xml:space="preserve">Eine verbürgte Aussichtslosigkeit bringen daher diejenigen gleich mit, die mit dem Brustton von Selbstsicherheit erklären, </w:t>
      </w:r>
      <w:r>
        <w:rPr>
          <w:i/>
          <w:sz w:val="20"/>
          <w:lang w:eastAsia="de-DE"/>
        </w:rPr>
        <w:t xml:space="preserve">wie </w:t>
      </w:r>
      <w:r>
        <w:rPr>
          <w:sz w:val="20"/>
          <w:lang w:eastAsia="de-DE"/>
        </w:rPr>
        <w:t xml:space="preserve">wir zu beten, </w:t>
      </w:r>
      <w:r>
        <w:rPr>
          <w:i/>
          <w:sz w:val="20"/>
          <w:lang w:eastAsia="de-DE"/>
        </w:rPr>
        <w:t xml:space="preserve">wie lange </w:t>
      </w:r>
      <w:r>
        <w:rPr>
          <w:sz w:val="20"/>
          <w:lang w:eastAsia="de-DE"/>
        </w:rPr>
        <w:t xml:space="preserve">wir zu beten und </w:t>
      </w:r>
      <w:r>
        <w:rPr>
          <w:i/>
          <w:sz w:val="20"/>
          <w:lang w:eastAsia="de-DE"/>
        </w:rPr>
        <w:t xml:space="preserve">was </w:t>
      </w:r>
      <w:r>
        <w:rPr>
          <w:sz w:val="20"/>
          <w:lang w:eastAsia="de-DE"/>
        </w:rPr>
        <w:t>wir zu beten haben.</w:t>
      </w:r>
    </w:p>
    <w:p>
      <w:pPr>
        <w:pStyle w:val="Normal"/>
        <w:tabs>
          <w:tab w:val="left" w:pos="113" w:leader="none"/>
          <w:tab w:val="left" w:pos="709" w:leader="none"/>
        </w:tabs>
        <w:spacing w:lineRule="auto" w:line="240" w:before="120" w:after="0"/>
        <w:rPr>
          <w:sz w:val="20"/>
          <w:lang w:eastAsia="de-DE"/>
        </w:rPr>
      </w:pPr>
      <w:r>
        <w:rPr>
          <w:sz w:val="20"/>
          <w:lang w:eastAsia="de-DE"/>
        </w:rPr>
        <w:tab/>
      </w:r>
      <w:r>
        <w:rPr>
          <w:i/>
          <w:sz w:val="20"/>
          <w:lang w:eastAsia="de-DE"/>
        </w:rPr>
        <w:t xml:space="preserve">Die Macht des Feindes </w:t>
      </w:r>
      <w:r>
        <w:rPr>
          <w:sz w:val="20"/>
          <w:lang w:eastAsia="de-DE"/>
        </w:rPr>
        <w:t>vollzieht sich aber letztlich auf dem Gebiet der Anrechte, die wir auch als Errettete dem Teufel noch eingeräumt haben. Jede geduldete oder nicht überwundene Sünde in einem Gläubigen überstellt dem Feind der Seelen letztlich beständige Machtzunahmen. Zu irgend einem Zeitpunkt wird der Feind seinen Tribut einlösen. Meist wartet er, bis zur gleichen Zeit ein weiteres Ereignis auf den Gläubigen hereinbricht. Gerade die Parallelität mit anderen einwirkenden Geschehnissen ist dem Störenfried wichtig. Nur so kann er seine ansonsten erkennbaren Symptome hinter anderen Vorkommnissen und Krankheiten verbergen. So kommt es, daß der Bösewicht im Hintergrund bleibt, aber von da aus hält er Situationen und nur zu oft auch Krankheiten in Blüte.</w:t>
      </w:r>
    </w:p>
    <w:p>
      <w:pPr>
        <w:pStyle w:val="Normal"/>
        <w:tabs>
          <w:tab w:val="left" w:pos="113" w:leader="none"/>
          <w:tab w:val="left" w:pos="709" w:leader="none"/>
        </w:tabs>
        <w:spacing w:lineRule="auto" w:line="240" w:before="120" w:after="0"/>
        <w:rPr>
          <w:sz w:val="20"/>
          <w:lang w:eastAsia="de-DE"/>
        </w:rPr>
      </w:pPr>
      <w:r>
        <w:rPr>
          <w:sz w:val="20"/>
          <w:lang w:eastAsia="de-DE"/>
        </w:rPr>
        <w:tab/>
        <w:t>Deshalb bleibt der Feind bemüht, immerzu neue Anfechtungen zu schaffen, damit in Ableitung dieser Anfechtungen der Errettete in neue Sünden fallen soll, wodurch der Böse sowohl an Macht gewinnt, als auch durch Anrecht sein Bleiben zu festigen sucht.</w:t>
      </w:r>
    </w:p>
    <w:p>
      <w:pPr>
        <w:pStyle w:val="Normal"/>
        <w:tabs>
          <w:tab w:val="left" w:pos="113" w:leader="none"/>
          <w:tab w:val="left" w:pos="709" w:leader="none"/>
        </w:tabs>
        <w:spacing w:lineRule="auto" w:line="240" w:before="120" w:after="0"/>
        <w:rPr>
          <w:sz w:val="20"/>
          <w:lang w:eastAsia="de-DE"/>
        </w:rPr>
      </w:pPr>
      <w:r>
        <w:rPr>
          <w:sz w:val="20"/>
          <w:lang w:eastAsia="de-DE"/>
        </w:rPr>
        <w:tab/>
      </w:r>
      <w:r>
        <w:rPr>
          <w:i/>
          <w:sz w:val="20"/>
          <w:lang w:eastAsia="de-DE"/>
        </w:rPr>
        <w:t xml:space="preserve">Das, was der Feind nicht kann </w:t>
      </w:r>
      <w:r>
        <w:rPr>
          <w:sz w:val="20"/>
          <w:lang w:eastAsia="de-DE"/>
        </w:rPr>
        <w:t>ist, daß er keine Kraft und List darüber besitzt, eine von Gott her beabsichtigte Wiedergeburt an einem Menschen zu verhindern. Die Erlösung eines Sünders ist das souveräne Gnadengebiet, welches Gott einem jeden zukommen lässt, der errettet sein will.</w:t>
      </w:r>
    </w:p>
    <w:p>
      <w:pPr>
        <w:pStyle w:val="Normal"/>
        <w:tabs>
          <w:tab w:val="left" w:pos="113" w:leader="none"/>
          <w:tab w:val="left" w:pos="709" w:leader="none"/>
        </w:tabs>
        <w:spacing w:lineRule="auto" w:line="240" w:before="120" w:after="0"/>
        <w:rPr>
          <w:sz w:val="20"/>
          <w:lang w:eastAsia="de-DE"/>
        </w:rPr>
      </w:pPr>
      <w:r>
        <w:rPr>
          <w:sz w:val="20"/>
          <w:lang w:eastAsia="de-DE"/>
        </w:rPr>
        <w:tab/>
      </w:r>
      <w:r>
        <w:rPr>
          <w:i/>
          <w:sz w:val="20"/>
          <w:lang w:eastAsia="de-DE"/>
        </w:rPr>
        <w:t xml:space="preserve">Das, was der Feind kann </w:t>
      </w:r>
      <w:r>
        <w:rPr>
          <w:sz w:val="20"/>
          <w:lang w:eastAsia="de-DE"/>
        </w:rPr>
        <w:t>ist, die Erretteten in Fruchtlosigkeit zu halten. Weil nach Joh.15,8 durch das Fruchtbringen der Vater verherrlicht wird, werden wir Erlöste beständig das Ziel des Feindes bleiben. Der Böse gönnt uns den Lohn in der Ewigkeit nicht und will uns deshalb darum bringen. Während das Geschehen der neuen Geburt in der Hand Gottes liegt, befinden sich der Wandel und die Verantwortung hierfür in unserer Hand. So ist es also nötig, über diese einzelnen Gebiete genau und eindeutig zu schreiben, weil die Not in der Gemeinde Jesu ungeheuerlich groß ist.</w:t>
      </w:r>
    </w:p>
    <w:p>
      <w:pPr>
        <w:pStyle w:val="Normal"/>
        <w:tabs>
          <w:tab w:val="left" w:pos="113" w:leader="none"/>
          <w:tab w:val="left" w:pos="709" w:leader="none"/>
        </w:tabs>
        <w:spacing w:lineRule="auto" w:line="240" w:before="120" w:after="0"/>
        <w:rPr/>
      </w:pPr>
      <w:r>
        <w:rPr>
          <w:sz w:val="20"/>
          <w:lang w:eastAsia="de-DE"/>
        </w:rPr>
        <w:tab/>
      </w:r>
      <w:r>
        <w:rPr>
          <w:i/>
          <w:sz w:val="20"/>
          <w:lang w:eastAsia="de-DE"/>
        </w:rPr>
        <w:t xml:space="preserve">Ist Gott ein Erhörer der Gebete der Seinen? </w:t>
      </w:r>
      <w:r>
        <w:rPr>
          <w:sz w:val="20"/>
          <w:lang w:eastAsia="de-DE"/>
        </w:rPr>
        <w:t>Wir können hier nur mit einem lauten Ja antworten (1.Joh.5,15). Wie aber kommt es nun, wenn Gläubige Jahre und Jahrzehnte um einen Sieg über die eigenen Sünden bitten, und dennoch alles beim alten bleibt? Genau diese Lebensgebiete eines Christen wollen wir behandeln. Es sollen nicht primär die Gebiete der Not allein angesprochen, sondern zugleich auch der Weg aus diesen heraus gezeigt werden.</w:t>
      </w:r>
    </w:p>
    <w:p>
      <w:pPr>
        <w:pStyle w:val="Normal"/>
        <w:spacing w:lineRule="auto" w:line="240" w:before="120" w:after="0"/>
        <w:rPr>
          <w:i/>
          <w:i/>
          <w:sz w:val="20"/>
          <w:u w:val="single"/>
          <w:lang w:eastAsia="de-DE"/>
        </w:rPr>
      </w:pPr>
      <w:r>
        <w:rPr>
          <w:i/>
          <w:sz w:val="20"/>
          <w:u w:val="single"/>
          <w:lang w:eastAsia="de-DE"/>
        </w:rPr>
        <w:t>Die Selbstbefriedigung</w:t>
      </w:r>
    </w:p>
    <w:p>
      <w:pPr>
        <w:pStyle w:val="Normal"/>
        <w:tabs>
          <w:tab w:val="left" w:pos="113" w:leader="none"/>
          <w:tab w:val="left" w:pos="709" w:leader="none"/>
        </w:tabs>
        <w:spacing w:lineRule="auto" w:line="240"/>
        <w:rPr>
          <w:sz w:val="20"/>
          <w:lang w:eastAsia="de-DE"/>
        </w:rPr>
      </w:pPr>
      <w:r>
        <w:rPr>
          <w:sz w:val="20"/>
          <w:lang w:eastAsia="de-DE"/>
        </w:rPr>
        <w:tab/>
        <w:t>Es wird mit Sicherheit viele Gläubige geben, die bei der Benennung der Selbstbefriedigung (abgekürzt SBF) in Verbindung mit Okkultismus eine ablehnende Haltung einnehmen werden. Das interessiert jedoch überhaupt nicht, weil wir an dieser Stelle keine Meinungen, wohl aber Tatsachen sprechen lassen wollen.</w:t>
      </w:r>
    </w:p>
    <w:p>
      <w:pPr>
        <w:pStyle w:val="Normal"/>
        <w:tabs>
          <w:tab w:val="left" w:pos="113" w:leader="none"/>
          <w:tab w:val="left" w:pos="709" w:leader="none"/>
        </w:tabs>
        <w:spacing w:lineRule="auto" w:line="240" w:before="120" w:after="0"/>
        <w:rPr>
          <w:sz w:val="20"/>
          <w:lang w:eastAsia="de-DE"/>
        </w:rPr>
      </w:pPr>
      <w:r>
        <w:rPr>
          <w:sz w:val="20"/>
          <w:lang w:eastAsia="de-DE"/>
        </w:rPr>
        <w:tab/>
        <w:t>Ein namhafter Teil der Gemeinde Jesu ist in dieser Sünde verhaftet. Die einen leiden unsagbar darunter, andere haben sich so daran gewöhnt, daß ihnen solches vor Gott nichts mehr auszumachen scheint. Letztere glauben, darin eine biologische Selbstreinigung zu sehen.</w:t>
      </w:r>
    </w:p>
    <w:p>
      <w:pPr>
        <w:pStyle w:val="Normal"/>
        <w:tabs>
          <w:tab w:val="left" w:pos="113" w:leader="none"/>
          <w:tab w:val="left" w:pos="709" w:leader="none"/>
        </w:tabs>
        <w:spacing w:lineRule="auto" w:line="240"/>
        <w:rPr>
          <w:sz w:val="20"/>
          <w:lang w:eastAsia="de-DE"/>
        </w:rPr>
      </w:pPr>
      <w:r>
        <w:rPr>
          <w:sz w:val="20"/>
          <w:lang w:eastAsia="de-DE"/>
        </w:rPr>
        <w:tab/>
        <w:t>Vor etlichen Jahren kam ich mit einem Prediger ins Gespräch, der über mich erschrocken war, weil ich die SBF als Sünde bezeichnet hatte. Mit vieler Mühe wollte er versuchen, mich von der Rechtmäßigkeit dieser Handlung zu überzeugen, was ihm aber nicht gelang. Noch vor einigen Jahren habe er Gewissensnot gehabt, weshalb er zu einem alten „erfahrenen Seelsorger“ gegangen sei. Dieser würdige Pastor habe ihm die letzten Zweifel an der Sache dadurch zerstreut, weil er erklärte, daß er solches seit frühester Jugendzeit tue. Überdies sei die Medizin selbst auch für eine „geordnete“ Reinigung eines jeden Lebenshaushaltes.</w:t>
      </w:r>
    </w:p>
    <w:p>
      <w:pPr>
        <w:pStyle w:val="Normal"/>
        <w:tabs>
          <w:tab w:val="left" w:pos="113" w:leader="none"/>
          <w:tab w:val="left" w:pos="709" w:leader="none"/>
        </w:tabs>
        <w:spacing w:lineRule="auto" w:line="240" w:before="120" w:after="0"/>
        <w:rPr>
          <w:sz w:val="20"/>
          <w:lang w:eastAsia="de-DE"/>
        </w:rPr>
      </w:pPr>
      <w:r>
        <w:rPr>
          <w:sz w:val="20"/>
          <w:lang w:eastAsia="de-DE"/>
        </w:rPr>
        <w:tab/>
        <w:t>Dankbar hin ich heute noch, meine Unterweisung nicht von solchen würdigen Leuten, sondern durch das Wort Gottes vom Herrn empfangen zu haben. Nach den Worten der Hl. Schrift ist solches Sünde und Unreinigkeit, die bei Beständigkeit zu tiefen Bindungen führt.</w:t>
      </w:r>
    </w:p>
    <w:p>
      <w:pPr>
        <w:pStyle w:val="Normal"/>
        <w:tabs>
          <w:tab w:val="left" w:pos="113" w:leader="none"/>
          <w:tab w:val="left" w:pos="709" w:leader="none"/>
        </w:tabs>
        <w:spacing w:lineRule="auto" w:line="240" w:before="120" w:after="0"/>
        <w:rPr>
          <w:sz w:val="20"/>
          <w:lang w:eastAsia="de-DE"/>
        </w:rPr>
      </w:pPr>
      <w:r>
        <w:rPr>
          <w:sz w:val="20"/>
          <w:lang w:eastAsia="de-DE"/>
        </w:rPr>
        <w:tab/>
        <w:t xml:space="preserve">Eines, was ich wahrhaftig bezeugen kann ist: </w:t>
      </w:r>
      <w:r>
        <w:rPr>
          <w:i/>
          <w:sz w:val="20"/>
          <w:lang w:eastAsia="de-DE"/>
        </w:rPr>
        <w:t xml:space="preserve">„Jesus macht frei“ </w:t>
      </w:r>
      <w:r>
        <w:rPr>
          <w:sz w:val="20"/>
          <w:lang w:eastAsia="de-DE"/>
        </w:rPr>
        <w:t xml:space="preserve">— auch von der </w:t>
      </w:r>
      <w:r>
        <w:rPr>
          <w:i/>
          <w:spacing w:val="20"/>
          <w:sz w:val="20"/>
          <w:lang w:eastAsia="de-DE"/>
        </w:rPr>
        <w:t>SBF</w:t>
      </w:r>
      <w:r>
        <w:rPr>
          <w:b/>
          <w:sz w:val="20"/>
          <w:lang w:eastAsia="de-DE"/>
        </w:rPr>
        <w:t>.</w:t>
      </w:r>
    </w:p>
    <w:p>
      <w:pPr>
        <w:pStyle w:val="Normal"/>
        <w:tabs>
          <w:tab w:val="left" w:pos="113" w:leader="none"/>
          <w:tab w:val="left" w:pos="709" w:leader="none"/>
        </w:tabs>
        <w:spacing w:lineRule="auto" w:line="240" w:before="120" w:after="0"/>
        <w:rPr>
          <w:sz w:val="20"/>
          <w:lang w:eastAsia="de-DE"/>
        </w:rPr>
      </w:pPr>
      <w:r>
        <w:rPr>
          <w:sz w:val="20"/>
          <w:lang w:eastAsia="de-DE"/>
        </w:rPr>
        <w:tab/>
        <w:t>Warum nun macht der Herr Jesus nicht frei, wo dies doch zweifellos Sünde ist, und schon so lange darum gebetet wird?</w:t>
      </w:r>
    </w:p>
    <w:p>
      <w:pPr>
        <w:pStyle w:val="Normal"/>
        <w:tabs>
          <w:tab w:val="left" w:pos="113" w:leader="none"/>
          <w:tab w:val="left" w:pos="709" w:leader="none"/>
        </w:tabs>
        <w:spacing w:lineRule="auto" w:line="240" w:before="120" w:after="0"/>
        <w:rPr>
          <w:sz w:val="20"/>
          <w:lang w:eastAsia="de-DE"/>
        </w:rPr>
      </w:pPr>
      <w:r>
        <w:rPr>
          <w:sz w:val="20"/>
          <w:lang w:eastAsia="de-DE"/>
        </w:rPr>
        <w:tab/>
        <w:t xml:space="preserve">Wenn dir, lieber Bruder und liebe Schwester, dies ein tiefes Anliegen im Gebet war, weshalb bist du noch nicht frei davon? Hast du nicht so oft schon gebetet: Lieber Herr Jesus, mach mich bitte davon frei, ich will das wirklich nicht haben, will doch ganz für DICH da sein. Soll ich dir heute sagen, weshalb du noch nicht frei bist? Weil Gott solches Gebet </w:t>
      </w:r>
      <w:r>
        <w:rPr>
          <w:i/>
          <w:sz w:val="20"/>
          <w:lang w:eastAsia="de-DE"/>
        </w:rPr>
        <w:t xml:space="preserve">nie </w:t>
      </w:r>
      <w:r>
        <w:rPr>
          <w:sz w:val="20"/>
          <w:lang w:eastAsia="de-DE"/>
        </w:rPr>
        <w:t xml:space="preserve">erhört! Jetzt wirst du erstaunt sein und warten, was die Lösung ist. Merke dir bitte als Jesu Jünger folgendes: Alles, aber auch alles, was Gott in Seinem Worte der Schrift </w:t>
      </w:r>
      <w:r>
        <w:rPr>
          <w:i/>
          <w:sz w:val="20"/>
          <w:lang w:eastAsia="de-DE"/>
        </w:rPr>
        <w:t xml:space="preserve">uns </w:t>
      </w:r>
      <w:r>
        <w:rPr>
          <w:sz w:val="20"/>
          <w:lang w:eastAsia="de-DE"/>
        </w:rPr>
        <w:t>geheißen hat zu tun, das können und dürfen wir nicht vom Herrn erbitten, weil wir darin dann nicht nach Seinem Willen bitten.</w:t>
      </w:r>
    </w:p>
    <w:p>
      <w:pPr>
        <w:pStyle w:val="Normal"/>
        <w:tabs>
          <w:tab w:val="left" w:pos="113" w:leader="none"/>
          <w:tab w:val="left" w:pos="709" w:leader="none"/>
        </w:tabs>
        <w:spacing w:lineRule="auto" w:line="240" w:before="120" w:after="0"/>
        <w:rPr/>
      </w:pPr>
      <w:r>
        <w:rPr>
          <w:sz w:val="20"/>
          <w:lang w:eastAsia="de-DE"/>
        </w:rPr>
        <w:tab/>
        <w:t>Paulus schreibt in Kol.3,5: „Tötet nun eure Glieder, die auf der Erde sind: Unreinigkeit, Leidenschaft, böse Lust und Habsucht, welche Götzendienst ist!“</w:t>
        <w:tab/>
      </w:r>
    </w:p>
    <w:p>
      <w:pPr>
        <w:pStyle w:val="Normal"/>
        <w:tabs>
          <w:tab w:val="left" w:pos="113" w:leader="none"/>
          <w:tab w:val="left" w:pos="709" w:leader="none"/>
        </w:tabs>
        <w:spacing w:lineRule="auto" w:line="240"/>
        <w:rPr>
          <w:sz w:val="20"/>
          <w:lang w:eastAsia="de-DE"/>
        </w:rPr>
      </w:pPr>
      <w:r>
        <w:rPr>
          <w:sz w:val="20"/>
          <w:lang w:eastAsia="de-DE"/>
        </w:rPr>
        <w:tab/>
        <w:t xml:space="preserve">Wenn der lebendige Gott durch den Apostel uns sagen läßt, </w:t>
      </w:r>
      <w:r>
        <w:rPr>
          <w:i/>
          <w:sz w:val="20"/>
          <w:lang w:eastAsia="de-DE"/>
        </w:rPr>
        <w:t xml:space="preserve">wir </w:t>
      </w:r>
      <w:r>
        <w:rPr>
          <w:sz w:val="20"/>
          <w:lang w:eastAsia="de-DE"/>
        </w:rPr>
        <w:t>sollen unsere Glieder töten, tun es aber nicht, bitten jedoch ersatzweise den Herrn, daß Er es tun soll, findet eben eine völlige Umdrehung des Wortes Gottes statt. Wir leben sogar mit solchen Bitten vor Gott im eigenwilligen Zustand.</w:t>
      </w:r>
    </w:p>
    <w:p>
      <w:pPr>
        <w:pStyle w:val="Normal"/>
        <w:tabs>
          <w:tab w:val="left" w:pos="113" w:leader="none"/>
          <w:tab w:val="left" w:pos="709" w:leader="none"/>
        </w:tabs>
        <w:spacing w:lineRule="auto" w:line="240" w:before="120" w:after="0"/>
        <w:rPr>
          <w:sz w:val="20"/>
          <w:lang w:eastAsia="de-DE"/>
        </w:rPr>
      </w:pPr>
      <w:r>
        <w:rPr>
          <w:sz w:val="20"/>
          <w:lang w:eastAsia="de-DE"/>
        </w:rPr>
        <w:tab/>
        <w:t>Bezeichnend ist die Kolosserstelle, in der sich doch jeder einzelne Punkt in der SBF wiederfindet.</w:t>
      </w:r>
    </w:p>
    <w:p>
      <w:pPr>
        <w:pStyle w:val="Normal"/>
        <w:tabs>
          <w:tab w:val="left" w:pos="113" w:leader="none"/>
          <w:tab w:val="left" w:pos="709" w:leader="none"/>
        </w:tabs>
        <w:spacing w:lineRule="auto" w:line="240" w:before="120" w:after="0"/>
        <w:rPr>
          <w:sz w:val="20"/>
          <w:lang w:eastAsia="de-DE"/>
        </w:rPr>
      </w:pPr>
      <w:r>
        <w:rPr>
          <w:sz w:val="20"/>
          <w:lang w:eastAsia="de-DE"/>
        </w:rPr>
        <w:tab/>
      </w:r>
      <w:r>
        <w:rPr>
          <w:i/>
          <w:sz w:val="20"/>
          <w:lang w:eastAsia="de-DE"/>
        </w:rPr>
        <w:t xml:space="preserve">In der seelsorgerlichen Aussprache </w:t>
      </w:r>
      <w:r>
        <w:rPr>
          <w:sz w:val="20"/>
          <w:lang w:eastAsia="de-DE"/>
        </w:rPr>
        <w:t>kommen wir dann auf die Ursachen der SBF zu sprechen: wir möchten doch den einzelnen helfen, wo immer es möglich ist. Die große Ernüchterung kommt dann, wenn wir solchen frei heraussagen, daß sie die SBF lieben. Genau dort liegt die Wurzel: diese Sünde wird geliebt, und dabei rufen wir zum Herrn, daß Er uns die Dinge wegnehme. Wie oft ist mir da widersprochen worden, indem gesagt wird, man würde diese Sünde hassen. So darf ich dich an dieser Stelle fragen, soweit du nicht in Freiheit lebst, ob du diese Sünde denn nicht doch ein wenig liebst? Vielleicht nicht vorher und schon gar nicht danach, wie aber ist dein Zustand in der Sünde? Bis heute habe ich noch niemandem abgenommen, er würde die SBF nicht lieben, dafür sie aber tun. Auch dann, wenn dein Herz nur 3 oder 5% die Sünde noch liebt, vermag der Feind dich gebunden zu halten. Oder kennst du die Macht dieser Gebundenheit gar nicht, weißt nicht, wie stark die Ketten des Feindes wirken? Hat der Herr dir noch nicht gezeigt, daß du mit deinen Vorsätzen und mit deiner Kraft viel zu schwach bist? In unserer Kraft liegt die Freiheit nicht, sie liegt allein in Jesu mächtigen Gottesarmen. Er kann, Er will, du aber mußt das tun, was die Schrift sagt. Gib zuerst vor Gott zu, daß du Kind Gottes die Sünde liebst. Es gebührt sich, vor dem Herrn in Aufrichtigkeit zu erscheinen. Glaube nur immer fest. daß der Herr dich die von dir gewollte Freiheit erfahren lassen will. Lerne unter Gebet diese Sünde zu hassen. Bitte den Meister immer wieder und wieder. Erflehe vom Herrn das Verständnis und die Erkenntnis über das Sterben mit Christus. Das Geheimnis Seines Todes ist der Sieg unseres Lebens.</w:t>
      </w:r>
    </w:p>
    <w:p>
      <w:pPr>
        <w:pStyle w:val="Normal"/>
        <w:tabs>
          <w:tab w:val="left" w:pos="113" w:leader="none"/>
          <w:tab w:val="left" w:pos="709" w:leader="none"/>
        </w:tabs>
        <w:spacing w:lineRule="auto" w:line="240" w:before="120" w:after="0"/>
        <w:rPr>
          <w:sz w:val="20"/>
          <w:lang w:eastAsia="de-DE"/>
        </w:rPr>
      </w:pPr>
      <w:r>
        <w:rPr>
          <w:sz w:val="20"/>
          <w:lang w:eastAsia="de-DE"/>
        </w:rPr>
        <w:tab/>
        <w:t>Reiße die Wurzel der geteilten Liebe zur Sünde heraus. Sage im Bekenntnis immer wieder: Ich will diese Sündenwurzel herausreißen, will mit Christus in der Gleichheit Seines Todes gestorben sein. Habe nicht zum Ziele, nur die Plage los zu sein, sondern werde frei, um dem Herrn dann besser dienen zu können.</w:t>
      </w:r>
    </w:p>
    <w:p>
      <w:pPr>
        <w:pStyle w:val="Normal"/>
        <w:tabs>
          <w:tab w:val="left" w:pos="113" w:leader="none"/>
          <w:tab w:val="left" w:pos="709" w:leader="none"/>
        </w:tabs>
        <w:spacing w:lineRule="auto" w:line="240" w:before="120" w:after="0"/>
        <w:rPr>
          <w:sz w:val="20"/>
          <w:lang w:eastAsia="de-DE"/>
        </w:rPr>
      </w:pPr>
      <w:r>
        <w:rPr>
          <w:sz w:val="20"/>
          <w:lang w:eastAsia="de-DE"/>
        </w:rPr>
        <w:tab/>
        <w:t>Die Befreiung aus solchen Bindungen ist ein geistlicher Vorgang und Kampf. Laß dir vom Herrn zeigen, was der Grund dafür ist, noch nicht in Freiheit zu leben.</w:t>
      </w:r>
    </w:p>
    <w:p>
      <w:pPr>
        <w:pStyle w:val="Normal"/>
        <w:tabs>
          <w:tab w:val="left" w:pos="113" w:leader="none"/>
          <w:tab w:val="left" w:pos="709" w:leader="none"/>
        </w:tabs>
        <w:spacing w:lineRule="auto" w:line="240" w:before="120" w:after="0"/>
        <w:rPr>
          <w:sz w:val="20"/>
          <w:lang w:eastAsia="de-DE"/>
        </w:rPr>
      </w:pPr>
      <w:r>
        <w:rPr>
          <w:sz w:val="20"/>
          <w:lang w:eastAsia="de-DE"/>
        </w:rPr>
        <w:tab/>
        <w:t>Mit anderen Worten ausgedrückt, finden wir die Lösung in Gal.5,16: „Wandelt im Geiste, und ihr werdet die Lust des Fleisches nicht vollbringen.“</w:t>
      </w:r>
    </w:p>
    <w:p>
      <w:pPr>
        <w:pStyle w:val="Normal"/>
        <w:tabs>
          <w:tab w:val="left" w:pos="113" w:leader="none"/>
          <w:tab w:val="left" w:pos="709" w:leader="none"/>
        </w:tabs>
        <w:spacing w:lineRule="auto" w:line="240" w:before="120" w:after="0"/>
        <w:rPr>
          <w:sz w:val="20"/>
          <w:lang w:eastAsia="de-DE"/>
        </w:rPr>
      </w:pPr>
      <w:r>
        <w:rPr>
          <w:sz w:val="20"/>
          <w:lang w:eastAsia="de-DE"/>
        </w:rPr>
        <w:tab/>
        <w:t>Solange wir unsere Liebe, die allein dem Herrn Jesus gehört, mit dem Teufel teilen, halten wir den Geist Gottes zurück. Dies geschieht auch dann, wenn es nur noch dem Herrn vorenthalten wird. Der Herr jedenfalls wartet darauf, Ihm ganz zu gehören, Ihn allein zu lieben, und das von ganzem Herzen.</w:t>
      </w:r>
    </w:p>
    <w:p>
      <w:pPr>
        <w:pStyle w:val="Normal"/>
        <w:tabs>
          <w:tab w:val="left" w:pos="113" w:leader="none"/>
          <w:tab w:val="left" w:pos="709" w:leader="none"/>
        </w:tabs>
        <w:spacing w:lineRule="auto" w:line="240" w:before="120" w:after="0"/>
        <w:rPr>
          <w:sz w:val="20"/>
          <w:lang w:eastAsia="de-DE"/>
        </w:rPr>
      </w:pPr>
      <w:r>
        <w:rPr>
          <w:sz w:val="20"/>
          <w:lang w:eastAsia="de-DE"/>
        </w:rPr>
        <w:tab/>
        <w:t xml:space="preserve">Es sollte an dieser Stelle nicht gesagt sein, daß jede SBF eine dämonische Bindung sei. Wenn du aber Jahre vor dem Herrn im Kampfe stehst und dennoch nicht zum Siege findest, mag wohl die Kette des Feindes dich gebunden halten. Aber auch dir rufen wir zu: Jesus macht frei </w:t>
      </w:r>
    </w:p>
    <w:p>
      <w:pPr>
        <w:pStyle w:val="Normal"/>
        <w:tabs>
          <w:tab w:val="left" w:pos="113" w:leader="none"/>
          <w:tab w:val="left" w:pos="709" w:leader="none"/>
        </w:tabs>
        <w:spacing w:lineRule="auto" w:line="240" w:before="60" w:after="0"/>
        <w:rPr>
          <w:sz w:val="20"/>
          <w:lang w:eastAsia="de-DE"/>
        </w:rPr>
      </w:pPr>
      <w:r>
        <w:rPr>
          <w:sz w:val="20"/>
          <w:lang w:eastAsia="de-DE"/>
        </w:rPr>
        <w:t xml:space="preserve">                                                                                                                                           </w:t>
      </w:r>
      <w:r>
        <w:rPr>
          <w:sz w:val="20"/>
          <w:lang w:eastAsia="de-DE"/>
        </w:rPr>
        <w:t>Frankfurt/Main, Mai 1980</w:t>
      </w:r>
    </w:p>
    <w:p>
      <w:pPr>
        <w:pStyle w:val="Normal"/>
        <w:tabs>
          <w:tab w:val="left" w:pos="113" w:leader="none"/>
          <w:tab w:val="left" w:pos="709" w:leader="none"/>
        </w:tabs>
        <w:spacing w:lineRule="auto" w:line="240" w:before="160" w:after="0"/>
        <w:rPr>
          <w:rFonts w:ascii="Arial" w:hAnsi="Arial" w:cs="Arial"/>
          <w:sz w:val="20"/>
          <w:lang w:eastAsia="de-DE"/>
        </w:rPr>
      </w:pPr>
      <w:r>
        <w:rPr>
          <w:rFonts w:cs="Arial" w:ascii="Arial" w:hAnsi="Arial"/>
          <w:b/>
          <w:sz w:val="20"/>
          <w:lang w:eastAsia="de-DE"/>
        </w:rPr>
        <w:t xml:space="preserve">8.) </w:t>
      </w:r>
      <w:r>
        <w:rPr>
          <w:rFonts w:cs="Arial" w:ascii="Arial" w:hAnsi="Arial"/>
          <w:b/>
          <w:sz w:val="20"/>
          <w:u w:val="single"/>
          <w:lang w:eastAsia="de-DE"/>
        </w:rPr>
        <w:t>Betrachtungsfolge: Können Kinder Gottes (okkult) belastet sein?</w:t>
      </w:r>
      <w:r>
        <w:rPr>
          <w:rFonts w:cs="Arial" w:ascii="Arial" w:hAnsi="Arial"/>
          <w:b/>
          <w:sz w:val="20"/>
          <w:lang w:eastAsia="de-DE"/>
        </w:rPr>
        <w:t xml:space="preserve"> </w:t>
      </w:r>
      <w:r>
        <w:rPr>
          <w:rFonts w:cs="Arial" w:ascii="Arial" w:hAnsi="Arial"/>
          <w:sz w:val="20"/>
          <w:lang w:eastAsia="de-DE"/>
        </w:rPr>
        <w:t xml:space="preserve"> </w:t>
      </w:r>
    </w:p>
    <w:p>
      <w:pPr>
        <w:pStyle w:val="Normal"/>
        <w:tabs>
          <w:tab w:val="left" w:pos="113" w:leader="none"/>
          <w:tab w:val="left" w:pos="709" w:leader="none"/>
        </w:tabs>
        <w:spacing w:lineRule="auto" w:line="240"/>
        <w:rPr/>
      </w:pPr>
      <w:r>
        <w:rPr>
          <w:sz w:val="20"/>
          <w:lang w:eastAsia="de-DE"/>
        </w:rPr>
        <w:tab/>
        <w:t>Im vorigen Heft behandelten wir die Selbstbefriedigung (SBF). Diesmal soll in dieser Richtung weitergegangen werden, sodaß wir zu einer großen Gebundenheit, die auch unter den wahrhaft Erretteten zu finden ist, kommen; es ist dies die Hurerei.</w:t>
      </w:r>
    </w:p>
    <w:p>
      <w:pPr>
        <w:pStyle w:val="Normal"/>
        <w:spacing w:lineRule="auto" w:line="240" w:before="120" w:after="0"/>
        <w:rPr>
          <w:i/>
          <w:i/>
          <w:sz w:val="20"/>
          <w:u w:val="single"/>
          <w:lang w:eastAsia="de-DE"/>
        </w:rPr>
      </w:pPr>
      <w:r>
        <w:rPr>
          <w:i/>
          <w:sz w:val="20"/>
          <w:u w:val="single"/>
          <w:lang w:eastAsia="de-DE"/>
        </w:rPr>
        <w:t>„</w:t>
      </w:r>
      <w:r>
        <w:rPr>
          <w:i/>
          <w:sz w:val="20"/>
          <w:u w:val="single"/>
          <w:lang w:eastAsia="de-DE"/>
        </w:rPr>
        <w:t>Hurerei ist verbotene Liebe“</w:t>
      </w:r>
    </w:p>
    <w:p>
      <w:pPr>
        <w:pStyle w:val="Normal"/>
        <w:tabs>
          <w:tab w:val="left" w:pos="113" w:leader="none"/>
          <w:tab w:val="left" w:pos="709" w:leader="none"/>
        </w:tabs>
        <w:spacing w:lineRule="auto" w:line="240"/>
        <w:rPr>
          <w:sz w:val="20"/>
          <w:lang w:eastAsia="de-DE"/>
        </w:rPr>
      </w:pPr>
      <w:r>
        <w:rPr>
          <w:sz w:val="20"/>
          <w:lang w:eastAsia="de-DE"/>
        </w:rPr>
        <w:tab/>
        <w:t>Den Anfang nahm die Hurerei im Garten Eden, als der Mensch in die verbotene Gemeinschaft mit dem Satan verfiel. Ursächlich war der Seelenbetrüger der wahrhaftig Schuldige. Wer sich aber mit der verbotenen Liebe einläßt, wird mitschuldig und ist dann schuldig. Auch gibt es keine Hurerei ohne Herzensliebe. Das Reizmittel zur Sünde ist die Lust. Es war der Fürst dieser Welt, der im Herzen der ersten Menschen die Liebe zur verbotenen Frucht durch Lust erweckte. Die erste Erwähnung des Wortes «Lust» finden wir in 1.M.3,6, wo es eine Lust für die Augen der Eva war, den Fruchtbaum anzusehen – und sie nahm und aß davon, und gab dem Adam, und er aß.</w:t>
      </w:r>
    </w:p>
    <w:p>
      <w:pPr>
        <w:pStyle w:val="Normal"/>
        <w:tabs>
          <w:tab w:val="left" w:pos="113" w:leader="none"/>
          <w:tab w:val="left" w:pos="709" w:leader="none"/>
        </w:tabs>
        <w:spacing w:lineRule="auto" w:line="240" w:before="120" w:after="0"/>
        <w:rPr>
          <w:sz w:val="20"/>
          <w:lang w:eastAsia="de-DE"/>
        </w:rPr>
      </w:pPr>
      <w:r>
        <w:rPr>
          <w:sz w:val="20"/>
          <w:lang w:eastAsia="de-DE"/>
        </w:rPr>
        <w:tab/>
      </w:r>
      <w:r>
        <w:rPr>
          <w:i/>
          <w:sz w:val="20"/>
          <w:lang w:eastAsia="de-DE"/>
        </w:rPr>
        <w:t xml:space="preserve">Was war geschehen, </w:t>
      </w:r>
      <w:r>
        <w:rPr>
          <w:sz w:val="20"/>
          <w:lang w:eastAsia="de-DE"/>
        </w:rPr>
        <w:t xml:space="preserve">nachdem Gott gesagt hatte (1.M.3,16-17) und dem Adam geboten, von dieser Frucht </w:t>
      </w:r>
      <w:r>
        <w:rPr>
          <w:i/>
          <w:sz w:val="20"/>
          <w:lang w:eastAsia="de-DE"/>
        </w:rPr>
        <w:t xml:space="preserve">nicht </w:t>
      </w:r>
      <w:r>
        <w:rPr>
          <w:sz w:val="20"/>
          <w:lang w:eastAsia="de-DE"/>
        </w:rPr>
        <w:t>zu essen? Sowohl Adam als auch Eva aßen.</w:t>
      </w:r>
    </w:p>
    <w:p>
      <w:pPr>
        <w:pStyle w:val="Normal"/>
        <w:tabs>
          <w:tab w:val="left" w:pos="113" w:leader="none"/>
          <w:tab w:val="left" w:pos="709" w:leader="none"/>
        </w:tabs>
        <w:spacing w:lineRule="auto" w:line="240" w:before="120" w:after="0"/>
        <w:rPr>
          <w:sz w:val="20"/>
          <w:lang w:eastAsia="de-DE"/>
        </w:rPr>
      </w:pPr>
      <w:r>
        <w:rPr>
          <w:sz w:val="20"/>
          <w:lang w:eastAsia="de-DE"/>
        </w:rPr>
        <w:tab/>
        <w:t>Satan, die Schlange, vermochte nicht ohne weiteres die beiden Menscheneltern in Ungehorsam und damit in Schuld und Tod zu ziehen. Zuerst muß der Feind das Objekt, den Menschen, in den Zustand bringen, über ihn herrschen zu können. Das Mittel ist die Lüge, denn nur auf dieser Ebene vermag der Bösewicht seinen Willen zu entwickeln. Das Hilfsmittel ist die Lust. Satan muß uns zuerst in einen Lustzustandes versetzen, um seinen Willen auszuführen. Durch die Lust kommen wir in die Lage. auch als Kinder Gottes den Teufelswillen zu vollführen. Die Lust erfährt ihre nötige Kraft dann, wenn wir auf die Rede des Feindes hören. „Hat Gott wirklich gesagt?“ (1.M.3,1). Die Infragestellung der Worte Gottes ist Zweifel. Und als die ersten Menschen die Zweifelsworte Satans in ihren Herzen erwogen, da konnte der Feind seine Gedanken in die Herzen von Adam und Eva legen. Also legte der Böse seine Gedanken von Kap.3,5b: «und ihr werdet sein wie Gott» in die Herzen von Adam und Eva. Die Eva wollte zuerst werden wie Gott, darum griff sie nach dieser Frucht, um zu werden, wie Gott ist.</w:t>
      </w:r>
    </w:p>
    <w:p>
      <w:pPr>
        <w:pStyle w:val="Normal"/>
        <w:tabs>
          <w:tab w:val="left" w:pos="113" w:leader="none"/>
          <w:tab w:val="left" w:pos="709" w:leader="none"/>
        </w:tabs>
        <w:spacing w:lineRule="auto" w:line="240" w:before="120" w:after="0"/>
        <w:rPr>
          <w:sz w:val="20"/>
          <w:lang w:eastAsia="de-DE"/>
        </w:rPr>
      </w:pPr>
      <w:r>
        <w:rPr>
          <w:sz w:val="20"/>
          <w:lang w:eastAsia="de-DE"/>
        </w:rPr>
        <w:tab/>
        <w:t>Die Eigenschaft, zu sein wie Gott, war aber die Sünde Satans selbst, als er in Jes.14 sprach: „Ich will mich gleich machen dem Höchsten.“ Genau so, wie für Satan im nächsten Vers 15 der Hinabsturz folgte, so stürzte der betrogene Mensch aus der Gemeinschaft mit Gott, in die Gemeinschaft der Sünde und Gottesferne, in Fluch und Tod.</w:t>
      </w:r>
    </w:p>
    <w:p>
      <w:pPr>
        <w:pStyle w:val="Normal"/>
        <w:tabs>
          <w:tab w:val="left" w:pos="113" w:leader="none"/>
          <w:tab w:val="left" w:pos="709" w:leader="none"/>
        </w:tabs>
        <w:spacing w:lineRule="auto" w:line="240" w:before="120" w:after="0"/>
        <w:rPr>
          <w:sz w:val="20"/>
          <w:lang w:eastAsia="de-DE"/>
        </w:rPr>
      </w:pPr>
      <w:r>
        <w:rPr>
          <w:sz w:val="20"/>
          <w:lang w:eastAsia="de-DE"/>
        </w:rPr>
        <w:tab/>
        <w:t>Der Herr hatte einstmals vor dieser verbotenen Liebe mit dem Hinweis, sterben zu müssen, gewarnt, falls Gottes Weisung nicht befolgt würde. Damals freilich, und das müssen wir Adam und Eva zugute halten, wurden die wirklichen Folgen des Ungehorsams, hin zur verbotenen Liebe, nicht verstanden. Die Folgen jedoch kannten keine Nachsicht, sie waren ungeheuer.</w:t>
      </w:r>
    </w:p>
    <w:p>
      <w:pPr>
        <w:pStyle w:val="Normal"/>
        <w:tabs>
          <w:tab w:val="left" w:pos="113" w:leader="none"/>
          <w:tab w:val="left" w:pos="709" w:leader="none"/>
        </w:tabs>
        <w:spacing w:lineRule="auto" w:line="240"/>
        <w:rPr/>
      </w:pPr>
      <w:r>
        <w:rPr>
          <w:sz w:val="20"/>
          <w:lang w:eastAsia="de-DE"/>
        </w:rPr>
        <w:tab/>
        <w:t>Durch die Einswerdung mit Hurerei liegt die ganze Menschheit mit Ketten des Teufels gebunden. So ist der natürliche Selbsterhaltungstrieb in einen Sündentrieb verwandelt worden.</w:t>
      </w:r>
    </w:p>
    <w:p>
      <w:pPr>
        <w:pStyle w:val="Normal"/>
        <w:spacing w:lineRule="auto" w:line="240"/>
        <w:rPr>
          <w:sz w:val="20"/>
          <w:lang w:eastAsia="de-DE"/>
        </w:rPr>
      </w:pPr>
      <w:r>
        <w:rPr>
          <w:sz w:val="20"/>
          <w:lang w:eastAsia="de-DE"/>
        </w:rPr>
        <w:t>Aus der Geschichte im Garten Eden wollen wir lernen, daß die so schwer wiegende Sünde in den Gedanken der Eva begann, bevor sie ihre Hände nach den verbotenen Dingen ausstreckte. Wir finden hier zwei Felder der Hurerei.</w:t>
      </w:r>
    </w:p>
    <w:p>
      <w:pPr>
        <w:pStyle w:val="Normal"/>
        <w:tabs>
          <w:tab w:val="left" w:pos="113" w:leader="none"/>
          <w:tab w:val="left" w:pos="709" w:leader="none"/>
        </w:tabs>
        <w:spacing w:lineRule="auto" w:line="240" w:before="120" w:after="0"/>
        <w:rPr>
          <w:sz w:val="20"/>
          <w:lang w:eastAsia="de-DE"/>
        </w:rPr>
      </w:pPr>
      <w:r>
        <w:rPr>
          <w:sz w:val="20"/>
          <w:lang w:eastAsia="de-DE"/>
        </w:rPr>
        <w:tab/>
        <w:t xml:space="preserve">    1. jene Hurerei, die sich zuerst </w:t>
      </w:r>
      <w:r>
        <w:rPr>
          <w:i/>
          <w:sz w:val="20"/>
          <w:lang w:eastAsia="de-DE"/>
        </w:rPr>
        <w:t xml:space="preserve">in der Gedankenwelt </w:t>
      </w:r>
      <w:r>
        <w:rPr>
          <w:sz w:val="20"/>
          <w:lang w:eastAsia="de-DE"/>
        </w:rPr>
        <w:t>abspielte,</w:t>
      </w:r>
    </w:p>
    <w:p>
      <w:pPr>
        <w:pStyle w:val="Normal"/>
        <w:tabs>
          <w:tab w:val="left" w:pos="113" w:leader="none"/>
          <w:tab w:val="left" w:pos="709" w:leader="none"/>
        </w:tabs>
        <w:spacing w:lineRule="auto" w:line="240"/>
        <w:rPr>
          <w:sz w:val="20"/>
          <w:lang w:eastAsia="de-DE"/>
        </w:rPr>
      </w:pPr>
      <w:r>
        <w:rPr>
          <w:sz w:val="20"/>
          <w:lang w:eastAsia="de-DE"/>
        </w:rPr>
        <w:tab/>
        <w:t xml:space="preserve">    2. die Hurerei, welche sich </w:t>
      </w:r>
      <w:r>
        <w:rPr>
          <w:i/>
          <w:sz w:val="20"/>
          <w:lang w:eastAsia="de-DE"/>
        </w:rPr>
        <w:t xml:space="preserve">im Leibe </w:t>
      </w:r>
      <w:r>
        <w:rPr>
          <w:sz w:val="20"/>
          <w:lang w:eastAsia="de-DE"/>
        </w:rPr>
        <w:t>(nehmen und genießen) abspielte.</w:t>
      </w:r>
    </w:p>
    <w:p>
      <w:pPr>
        <w:pStyle w:val="Normal"/>
        <w:tabs>
          <w:tab w:val="left" w:pos="113" w:leader="none"/>
          <w:tab w:val="left" w:pos="709" w:leader="none"/>
        </w:tabs>
        <w:spacing w:lineRule="auto" w:line="240" w:before="120" w:after="0"/>
        <w:rPr>
          <w:sz w:val="20"/>
          <w:lang w:eastAsia="de-DE"/>
        </w:rPr>
      </w:pPr>
      <w:r>
        <w:rPr>
          <w:sz w:val="20"/>
          <w:lang w:eastAsia="de-DE"/>
        </w:rPr>
        <w:tab/>
        <w:t>Zusammenfassend kann von geistlicher und leiblicher Hurerei geredet werden. Beide Begebenheiten finden wir in der Schrift wieder, jedoch als mahnende Beispiele des Verderbnisses.</w:t>
      </w:r>
    </w:p>
    <w:p>
      <w:pPr>
        <w:pStyle w:val="Normal"/>
        <w:tabs>
          <w:tab w:val="left" w:pos="113" w:leader="none"/>
          <w:tab w:val="left" w:pos="709" w:leader="none"/>
        </w:tabs>
        <w:spacing w:lineRule="auto" w:line="240" w:before="120" w:after="0"/>
        <w:rPr>
          <w:sz w:val="20"/>
          <w:lang w:eastAsia="de-DE"/>
        </w:rPr>
      </w:pPr>
      <w:r>
        <w:rPr>
          <w:sz w:val="20"/>
          <w:lang w:eastAsia="de-DE"/>
        </w:rPr>
        <w:tab/>
        <w:t>Ein solches Beispiel zeigt uns die Mitteilung des Wortes über Bileam. Unter allen Umständen wollte er die Moabiter mit dem Volke Israel verschwägern und sich vermischen lassen. Er sah, wie die Hebräer weit gesegneter waren als die Moabiter. Das Volk Moab zu segnen, um dem Segen Israels zu gleichen, war nicht möglich. Darum wollte er Israel verfluchen, (4.M.22,12), damit dieser Fluch sie in die Hand Moabs bringen würde, um eine gemeinsame Ebene herbeizuführen. Die Verfluchung über Israel ließ Gott aber nicht zu. Dennoch waren die Bemühungen Bileams nicht ohne Folgen. Wir lesen in 4.M.25,1:</w:t>
      </w:r>
      <w:r>
        <w:rPr>
          <w:i/>
          <w:sz w:val="20"/>
          <w:lang w:eastAsia="de-DE"/>
        </w:rPr>
        <w:t xml:space="preserve"> </w:t>
      </w:r>
      <w:r>
        <w:rPr>
          <w:sz w:val="20"/>
          <w:lang w:eastAsia="de-DE"/>
        </w:rPr>
        <w:t>„Und das Volk fing an zu huren mit den Töchtern Moabs.“ Sie luden das Volk Israel zu den Opfern ihrer Götter. Aus dieser Begebenheit wollen wir lernen, daß die Gemeinschaft mit anderen Göttern immer Hurerei ist. Hier im AT stand die leibliche Hurerei primär vor. Der Vorgang selbst vollzog sich, wie einst bei Adam und Eva, völlig übergangslos. Die Israeliten sahen und hörten die Dinge anderer Götter, die Lust überkam sie, die verbotene Liebe regierte, die Auswirkung war leibliche Hurerei. Hierauf folgte Gericht (V.6-13).</w:t>
      </w:r>
    </w:p>
    <w:p>
      <w:pPr>
        <w:pStyle w:val="Normal"/>
        <w:tabs>
          <w:tab w:val="left" w:pos="113" w:leader="none"/>
          <w:tab w:val="left" w:pos="709" w:leader="none"/>
        </w:tabs>
        <w:spacing w:lineRule="auto" w:line="240" w:before="120" w:after="0"/>
        <w:rPr>
          <w:sz w:val="20"/>
          <w:lang w:eastAsia="de-DE"/>
        </w:rPr>
      </w:pPr>
      <w:r>
        <w:rPr>
          <w:sz w:val="20"/>
          <w:lang w:eastAsia="de-DE"/>
        </w:rPr>
        <w:tab/>
        <w:t>Blicken wir in die Sendschreiben des NT`s in Offb.2, ab V.12, so zeigt uns die Heilige Schrift die Gemeinde in Pergamos. Die Bedeutung des Wortes ist: Per = durch, gamos = verheiratet. Obgleich Pergamus durch Verheiratung dem Herrn gehörte, wandelten etliche dort so, daß sie an der Lehre Bileams festhielten (V.14). Mit «verbotener Liebe» suchte man im AT zugleich das Gesetz Moses zu halten, wie auch das Opfer der Götzen zu essen, wodurch man in die leibliche Hurerei verfiel. Hier in Offb.2,15 entsprach solches der Lehre der Nikolaiten, um gleich der Bemühung des Bileam Gesegnete und Ungesegnete, Errettete und Verlorene zu vermischen. Die Schrift redet so klar, daß der Herr darin Götzendienst erkennt, ja, Gott sieht es als verbotene Liebe an, darum fand sich in der Gemeinde Hurerei. Und weil es hier um falsche Lehren anzunehmen und auszuüben geht, haben wir es mit geistlicher Hurerei zu tun. Bezeichnend ist, daß dort, wo geistliche Hurerei betrieben wird, auch die leibliche ein häufiges Merkmal ist.</w:t>
      </w:r>
    </w:p>
    <w:p>
      <w:pPr>
        <w:pStyle w:val="Normal"/>
        <w:tabs>
          <w:tab w:val="left" w:pos="113" w:leader="none"/>
          <w:tab w:val="left" w:pos="709" w:leader="none"/>
        </w:tabs>
        <w:spacing w:lineRule="auto" w:line="240" w:before="120" w:after="0"/>
        <w:rPr>
          <w:sz w:val="20"/>
          <w:lang w:eastAsia="de-DE"/>
        </w:rPr>
      </w:pPr>
      <w:r>
        <w:rPr>
          <w:sz w:val="20"/>
          <w:lang w:eastAsia="de-DE"/>
        </w:rPr>
        <w:tab/>
        <w:t>Gottes Urteil lautet, daß die Hurer draußen sind, (Offb.21,8). Damit wenden wir uns nach der Einführung nunmehr der Praxis zu. Es wird meines Erachtens keinen Menschen geben, der nicht unreine oder hurerische Gedanken hatte. Der Maßstab Gottes, wer ein Weib ansieht, ihrer zu begehren, habe dadurch bereits Ehebruch im Herzen begangen, (Mt.5,28), ist sehr streng in Gottes Augen. Für uns, die wir dem Herrn im Geiste dienen, läuft also die Schuld der Sünden nicht erst bei einer Handlung an, sondern bereits bei gedanklichen Überlegungen.</w:t>
      </w:r>
    </w:p>
    <w:p>
      <w:pPr>
        <w:pStyle w:val="Normal"/>
        <w:tabs>
          <w:tab w:val="left" w:pos="113" w:leader="none"/>
          <w:tab w:val="left" w:pos="709" w:leader="none"/>
        </w:tabs>
        <w:spacing w:lineRule="auto" w:line="240" w:before="120" w:after="0"/>
        <w:rPr>
          <w:sz w:val="20"/>
          <w:lang w:eastAsia="de-DE"/>
        </w:rPr>
      </w:pPr>
      <w:r>
        <w:rPr>
          <w:sz w:val="20"/>
          <w:lang w:eastAsia="de-DE"/>
        </w:rPr>
        <w:tab/>
        <w:t>Weit mehr noch: Die Gedankenwelt ist geradezu das Einfallstor der Finsternis. Der Bösewicht klemmt sich in die Gedanken ein, gibt gleichzeitig Lustgefühle und verstärkt dann bis zum Trommelfeuer: Gefühle, Vorstellungen, Verlangen, oft sogar Muskelverspannungen.</w:t>
      </w:r>
    </w:p>
    <w:p>
      <w:pPr>
        <w:pStyle w:val="Normal"/>
        <w:tabs>
          <w:tab w:val="left" w:pos="113" w:leader="none"/>
          <w:tab w:val="left" w:pos="709" w:leader="none"/>
        </w:tabs>
        <w:spacing w:lineRule="auto" w:line="240" w:before="120" w:after="0"/>
        <w:rPr>
          <w:sz w:val="20"/>
          <w:lang w:eastAsia="de-DE"/>
        </w:rPr>
      </w:pPr>
      <w:r>
        <w:rPr>
          <w:sz w:val="20"/>
          <w:lang w:eastAsia="de-DE"/>
        </w:rPr>
        <w:tab/>
        <w:t>Dazwischen liegen nicht selten blitzartig eingestreute Gedanken, obgleich kein Anlaß zu sein scheint. Die dahinterstehende Macht ist so groß, daß das Gottesbewußtsein ganz in den Hintergrund gedrängt wird, weshalb der erwünschte Sieg auszubleiben scheint.</w:t>
      </w:r>
    </w:p>
    <w:p>
      <w:pPr>
        <w:pStyle w:val="Normal"/>
        <w:tabs>
          <w:tab w:val="left" w:pos="113" w:leader="none"/>
          <w:tab w:val="left" w:pos="709" w:leader="none"/>
        </w:tabs>
        <w:spacing w:lineRule="auto" w:line="240" w:before="120" w:after="0"/>
        <w:rPr>
          <w:sz w:val="20"/>
          <w:lang w:eastAsia="de-DE"/>
        </w:rPr>
      </w:pPr>
      <w:r>
        <w:rPr>
          <w:sz w:val="20"/>
          <w:lang w:eastAsia="de-DE"/>
        </w:rPr>
        <w:tab/>
        <w:t>Solange ab und zu im Leben ein solcher Gedanke auftritt, mag dies wohl eine feindliche Belästigung von außen sein. Verläuft ein Glaubensleben bei ständigen Gedankeneinflüssen in diese Richtung, und der Betreffende steht in dauernder harter Auseinandersetzung, ohne durch die Hilfe des Herrn eine Linderung zu erfahren, treiben zweifellos unreine Geister ihr Spiel.</w:t>
      </w:r>
    </w:p>
    <w:p>
      <w:pPr>
        <w:pStyle w:val="Normal"/>
        <w:tabs>
          <w:tab w:val="left" w:pos="113" w:leader="none"/>
          <w:tab w:val="left" w:pos="709" w:leader="none"/>
        </w:tabs>
        <w:spacing w:lineRule="auto" w:line="240" w:before="120" w:after="0"/>
        <w:rPr>
          <w:sz w:val="20"/>
          <w:lang w:eastAsia="de-DE"/>
        </w:rPr>
      </w:pPr>
      <w:r>
        <w:rPr>
          <w:sz w:val="20"/>
          <w:lang w:eastAsia="de-DE"/>
        </w:rPr>
        <w:tab/>
        <w:t>Da wird sich Jahr für Jahr, Monat für Monat, Tag für Tag vor dem Herrn gedemütigt, gebeugt, bekannt, und dennoch scheint der Sieg versagt zu bleiben. Darum leben solche Gläubige in sehr großer Gefahr der Ermüdung und Erschlaffung. Leider fehlt den Angefochtenen das notwendige Bibelwissen; sie erklären die furchtbare Lage dahin, daß Gott ihnen nicht vergebe, sonst hätte der Herr doch längst erhört.</w:t>
      </w:r>
    </w:p>
    <w:p>
      <w:pPr>
        <w:pStyle w:val="Normal"/>
        <w:tabs>
          <w:tab w:val="left" w:pos="113" w:leader="none"/>
          <w:tab w:val="left" w:pos="709" w:leader="none"/>
        </w:tabs>
        <w:spacing w:lineRule="auto" w:line="240" w:before="120" w:after="0"/>
        <w:rPr>
          <w:sz w:val="20"/>
          <w:lang w:eastAsia="de-DE"/>
        </w:rPr>
      </w:pPr>
      <w:r>
        <w:rPr>
          <w:sz w:val="20"/>
          <w:lang w:eastAsia="de-DE"/>
        </w:rPr>
        <w:tab/>
        <w:t>Bei den vorgenannten Anfechtungen hat der Gläubige so schnell als möglich einen Seelsorger aufzusuchen, der aber ganz ernst über die Belastungen in hinreichendem Maße Kenntnis besitzt.</w:t>
      </w:r>
    </w:p>
    <w:p>
      <w:pPr>
        <w:pStyle w:val="Normal"/>
        <w:tabs>
          <w:tab w:val="left" w:pos="113" w:leader="none"/>
          <w:tab w:val="left" w:pos="709" w:leader="none"/>
        </w:tabs>
        <w:spacing w:lineRule="auto" w:line="240" w:before="120" w:after="0"/>
        <w:rPr>
          <w:sz w:val="20"/>
          <w:lang w:eastAsia="de-DE"/>
        </w:rPr>
      </w:pPr>
      <w:r>
        <w:rPr>
          <w:sz w:val="20"/>
          <w:lang w:eastAsia="de-DE"/>
        </w:rPr>
        <w:tab/>
        <w:t>Nicht selten treten weitere Symptome in Erscheinung, die hier noch aufgezeigt werden sollen. So wird in den seelsorgerlichen Aussprachen immer wieder von einer geradezu magischen Kraft zu pornographischen Bildern, Illustrierten und Kinoreklamen gesprochen, der der Belastete zusätzlich unterworfen ist. Auch finden auffällig Begegnungen mit Leuten statt, die sichtbarlich an solche Mächte gebunden sind. Kurzum, der Feind versucht unentwegt, neue Schuldverstrickungen herbeizuführen.</w:t>
      </w:r>
    </w:p>
    <w:p>
      <w:pPr>
        <w:pStyle w:val="Normal"/>
        <w:tabs>
          <w:tab w:val="left" w:pos="113" w:leader="none"/>
          <w:tab w:val="left" w:pos="709" w:leader="none"/>
        </w:tabs>
        <w:spacing w:lineRule="auto" w:line="240" w:before="120" w:after="0"/>
        <w:rPr>
          <w:sz w:val="20"/>
          <w:lang w:eastAsia="de-DE"/>
        </w:rPr>
      </w:pPr>
      <w:r>
        <w:rPr>
          <w:sz w:val="20"/>
          <w:lang w:eastAsia="de-DE"/>
        </w:rPr>
        <w:tab/>
        <w:t>Fest steht, daß jede Sündenbetätigung in dieser Weise dem Feind neue Macht verleiht. Des Feindes Ziel ist es, den Angefochtenen so oft und anhaltend mit Vorstellungen und sündlichen Gedanken zu bombardieren, bis eine Gewöhnung an diese Sünden stattgefunden hat. Denn vom Gedanken bis zur Ausübung ist es oft nur ein kurzer Weg. Je länger der Belastete in diesen gedanklichen Einwirkungen sündlichen Ursprungs gelebt hat, um so leichter vermag der Feind den Fall herbeizuführen. Da werden viele vom Bösen überfallartig in die Enge getrieben, bis sie gesündigt haben; dann läßt der Teufel eine kleine Frist von Ruhe, um erneut mit der Anfechtung zur Sünde zu beginnen. Es braucht nicht erwähnt zu werden, daß bei ausbleibender Hilfe schon mancher auf der Strecke geblieben ist.</w:t>
      </w:r>
    </w:p>
    <w:p>
      <w:pPr>
        <w:pStyle w:val="Normal"/>
        <w:tabs>
          <w:tab w:val="left" w:pos="113" w:leader="none"/>
          <w:tab w:val="left" w:pos="709" w:leader="none"/>
        </w:tabs>
        <w:spacing w:lineRule="auto" w:line="240" w:before="120" w:after="0"/>
        <w:rPr>
          <w:sz w:val="20"/>
          <w:lang w:eastAsia="de-DE"/>
        </w:rPr>
      </w:pPr>
      <w:r>
        <w:rPr>
          <w:sz w:val="20"/>
          <w:lang w:eastAsia="de-DE"/>
        </w:rPr>
        <w:tab/>
        <w:t>So ergeben sich Fälle, daß der Hl. Geist gewarnt hatte, die guten Warnungen Gottes waren aber nicht beachtet worden. Wieder andere sind nie in grobe Sünden gefallen und erleben gleiche Dinge. Von der rein menschlichen Seite ist dazu gar nicht viel zu sagen. Eines jedoch wissen wir, daß ohne Gottes heiligen Willen nichts geschieht.</w:t>
      </w:r>
    </w:p>
    <w:p>
      <w:pPr>
        <w:pStyle w:val="Normal"/>
        <w:tabs>
          <w:tab w:val="left" w:pos="113" w:leader="none"/>
          <w:tab w:val="left" w:pos="709" w:leader="none"/>
        </w:tabs>
        <w:spacing w:lineRule="auto" w:line="240" w:before="120" w:after="0"/>
        <w:rPr>
          <w:sz w:val="20"/>
          <w:lang w:eastAsia="de-DE"/>
        </w:rPr>
      </w:pPr>
      <w:r>
        <w:rPr>
          <w:sz w:val="20"/>
          <w:lang w:eastAsia="de-DE"/>
        </w:rPr>
        <w:tab/>
        <w:t>Durch die Verunreinigung der Gedanken erfolgt die Befleckung des Geistes (2.Kor.7,1), durch leibliche Verunreinigung erfolgt die Befleckung des Leibes!</w:t>
      </w:r>
    </w:p>
    <w:p>
      <w:pPr>
        <w:pStyle w:val="Normal"/>
        <w:tabs>
          <w:tab w:val="left" w:pos="113" w:leader="none"/>
          <w:tab w:val="left" w:pos="709" w:leader="none"/>
        </w:tabs>
        <w:spacing w:lineRule="auto" w:line="240" w:before="120" w:after="0"/>
        <w:rPr>
          <w:sz w:val="20"/>
          <w:lang w:eastAsia="de-DE"/>
        </w:rPr>
      </w:pPr>
      <w:r>
        <w:rPr>
          <w:sz w:val="20"/>
          <w:lang w:eastAsia="de-DE"/>
        </w:rPr>
        <w:tab/>
        <w:t>Die Bibel setzt hier voraus, daß eine derartige Unreinheit bei den Gläubigen war, sonst könnte die Aufforderung zur Reinigung nicht gegeben sein. An dieser Stelle darf gesagt werden, daß viel, viel mehr Kinder Gottes mit diesen Sünden konfrontiert leben, als allgemein bekannt ist. Etliche schämen sich, darüber zu reden. Andere würden gern reden, wenn nur ein Seelsorger vorhanden wäre. Wieder andere sind wegen der Lügenlehre der anglikanischen Kirche gehalten zu schweigen, ansonsten man ja die Gotteskindschaft abgesprochen bekommt. Einige dienen lieber dem stolzen Herzen, als vor Menschen offenbar zu werden. Und es gibt solche, die da glauben, es sei der Wille Gottes, vom Teufel richtig geplagt zu werden. Über all diesen Dingen steht der Herr und ruft uns zu: „Euch geschehe nach eurem Glauben“, oder „Alle Wege Gottes sind recht.“</w:t>
      </w:r>
    </w:p>
    <w:p>
      <w:pPr>
        <w:pStyle w:val="Normal"/>
        <w:tabs>
          <w:tab w:val="left" w:pos="113" w:leader="none"/>
          <w:tab w:val="left" w:pos="709" w:leader="none"/>
        </w:tabs>
        <w:spacing w:lineRule="auto" w:line="240" w:before="120" w:after="0"/>
        <w:rPr>
          <w:sz w:val="20"/>
          <w:lang w:eastAsia="de-DE"/>
        </w:rPr>
      </w:pPr>
      <w:r>
        <w:rPr>
          <w:sz w:val="20"/>
          <w:lang w:eastAsia="de-DE"/>
        </w:rPr>
        <w:tab/>
      </w:r>
      <w:r>
        <w:rPr>
          <w:i/>
          <w:sz w:val="20"/>
          <w:lang w:eastAsia="de-DE"/>
        </w:rPr>
        <w:t xml:space="preserve">Bei der geistlichen Hurerei </w:t>
      </w:r>
      <w:r>
        <w:rPr>
          <w:sz w:val="20"/>
          <w:lang w:eastAsia="de-DE"/>
        </w:rPr>
        <w:t>begegnet also ein Gläubiger einem anderen mit unreinen Geistern. Diese unreinen Geister finden wir insbesondere in den Kreisen der heutigen Mystik oder auch gefährlicher Irrlehren. Nicht die Begegnung als solche, sondern die damit verbundene Gemeinschaft stellt den eigentlichen Gefahrenpunkt dar. Ein stark aufgeladener mystischer Gläubiger wird meist einen unerklärlichen Zwang der Mitteilung gegenüber anderen haben. Allein die innere Bejahung beim Zuhören der Worte genügt oft, daß diese Mächte übertragen werden. Dies ist dann der Fall, wenn der Zuhörer die Rede innerlich bejaht.</w:t>
      </w:r>
    </w:p>
    <w:p>
      <w:pPr>
        <w:pStyle w:val="Normal"/>
        <w:tabs>
          <w:tab w:val="left" w:pos="113" w:leader="none"/>
          <w:tab w:val="left" w:pos="709" w:leader="none"/>
        </w:tabs>
        <w:spacing w:lineRule="auto" w:line="240" w:before="120" w:after="0"/>
        <w:rPr>
          <w:sz w:val="20"/>
          <w:lang w:eastAsia="de-DE"/>
        </w:rPr>
      </w:pPr>
      <w:r>
        <w:rPr>
          <w:sz w:val="20"/>
          <w:lang w:eastAsia="de-DE"/>
        </w:rPr>
        <w:tab/>
        <w:t xml:space="preserve">Der Vorgang ist folgender: Durch das Hören der Worte von Sektenlehren und Mystik kommt es infolge der inneren Bejahung zu einem «Einssein im Geiste». Eins im Geiste sein ist die Grundlage der Wirksamkeit und Aktivierung der Macht des Geistes. (Übrigens haben wir gleiche Wirkungen auf der Seite des Lichtes, (1.Kor.6,17): „Wer dem Herrn anhängt, ist </w:t>
      </w:r>
      <w:r>
        <w:rPr>
          <w:i/>
          <w:sz w:val="20"/>
          <w:lang w:eastAsia="de-DE"/>
        </w:rPr>
        <w:t xml:space="preserve">ein </w:t>
      </w:r>
      <w:r>
        <w:rPr>
          <w:sz w:val="20"/>
          <w:lang w:eastAsia="de-DE"/>
        </w:rPr>
        <w:t xml:space="preserve">Geist mit Ihm“, oder „daß ihr feststehet in </w:t>
      </w:r>
      <w:r>
        <w:rPr>
          <w:i/>
          <w:sz w:val="20"/>
          <w:lang w:eastAsia="de-DE"/>
        </w:rPr>
        <w:t xml:space="preserve">einem </w:t>
      </w:r>
      <w:r>
        <w:rPr>
          <w:sz w:val="20"/>
          <w:lang w:eastAsia="de-DE"/>
        </w:rPr>
        <w:t xml:space="preserve">Geist“ (Phil.1,27) u.a. (Sowohl dem Herrn anhangen, wie auch darin feststehen, läßt uns in </w:t>
      </w:r>
      <w:r>
        <w:rPr>
          <w:i/>
          <w:sz w:val="20"/>
          <w:lang w:eastAsia="de-DE"/>
        </w:rPr>
        <w:t xml:space="preserve">einem </w:t>
      </w:r>
      <w:r>
        <w:rPr>
          <w:sz w:val="20"/>
          <w:lang w:eastAsia="de-DE"/>
        </w:rPr>
        <w:t>Geiste gefunden sein.) Alles das, was im Einssein eines Geistes bejaht wird, dient auch zur Übertragung eines Geistes! Mein menschlicher Geist, (1.Kor.2,11) kann durch „Sympathie“ mit dem Geist des andern, durch unterordnende Bejahung der gehörten Worte, in eine Einswerdung gelangen. Genau dieser Augenblick ist der Zeitpunkt, zu dem diese Geister überwechseln. Außerhalb der Gemeinschaft gibt es nur wenig Aufnahme solcher Mächte. Aus dem gleichen Grund warnen wir vor den Handauflegungen, insbesondere vor den schwarmgeistigen Seiten, weil durch Einsmachung im Geiste die Übertragungsgefahr noch weit höher liegt. Das Wort Gottes bezeichnet jedenfalls den Umgang mit anderen Geistern als Hurerei; es ist und bleibt eine verbotene Liebe mit der anderen Seite.</w:t>
      </w:r>
    </w:p>
    <w:p>
      <w:pPr>
        <w:pStyle w:val="Normal"/>
        <w:tabs>
          <w:tab w:val="left" w:pos="113" w:leader="none"/>
          <w:tab w:val="left" w:pos="709" w:leader="none"/>
        </w:tabs>
        <w:spacing w:lineRule="auto" w:line="240" w:before="120" w:after="0"/>
        <w:rPr>
          <w:sz w:val="20"/>
          <w:lang w:eastAsia="de-DE"/>
        </w:rPr>
      </w:pPr>
      <w:r>
        <w:rPr>
          <w:sz w:val="20"/>
          <w:lang w:eastAsia="de-DE"/>
        </w:rPr>
        <w:tab/>
      </w:r>
      <w:r>
        <w:rPr>
          <w:i/>
          <w:sz w:val="20"/>
          <w:lang w:eastAsia="de-DE"/>
        </w:rPr>
        <w:t xml:space="preserve">Bei der leiblichen Hurerei </w:t>
      </w:r>
      <w:r>
        <w:rPr>
          <w:sz w:val="20"/>
          <w:lang w:eastAsia="de-DE"/>
        </w:rPr>
        <w:t xml:space="preserve">findet eine verbotene Gemeinschaft statt, wobei die Übertretung von Hurengeistern eine bekannte Tatsache ist. 1.Kor.6,18: „Wer aber hurt, sündigt wider seinen eigenen Leib.“ „Denn der Leib ist nicht </w:t>
      </w:r>
      <w:r>
        <w:rPr>
          <w:i/>
          <w:sz w:val="20"/>
          <w:lang w:eastAsia="de-DE"/>
        </w:rPr>
        <w:t xml:space="preserve">für </w:t>
      </w:r>
      <w:r>
        <w:rPr>
          <w:sz w:val="20"/>
          <w:lang w:eastAsia="de-DE"/>
        </w:rPr>
        <w:t>die Hurerei, sondern für den Herrn“ (1.Kor.6,13). Darum: „Fliehet die Hurerei!“ (1.Kor.6,48). Und: „Um der Hurerei willen habe ein jeder sein eigenes Weib“ (1.Kor.7,2). Hier wird klargestellt, daß die eheliche Gemeinschaft keine Hurerei ist. So ist die Sünde als solche nur dort angesprochen, wo zwischen Mann und Frau kein rechtmäßiges Eheverhältnis besteht. Die Bibel drückt dies mit „sein eigenes Weib“ aus. Solange also keine Vermählung stattgefunden hat, kann ein Mann nie von seinem eigenen Weib reden; die Schrift wertet dies als Hurerei. Somit ist der außereheliche Verkehr in Gottes Augen Hurerei.</w:t>
      </w:r>
    </w:p>
    <w:p>
      <w:pPr>
        <w:pStyle w:val="Normal"/>
        <w:tabs>
          <w:tab w:val="left" w:pos="113" w:leader="none"/>
          <w:tab w:val="left" w:pos="709" w:leader="none"/>
        </w:tabs>
        <w:spacing w:lineRule="auto" w:line="240" w:before="120" w:after="0"/>
        <w:rPr>
          <w:sz w:val="20"/>
          <w:lang w:eastAsia="de-DE"/>
        </w:rPr>
      </w:pPr>
      <w:r>
        <w:rPr>
          <w:sz w:val="20"/>
          <w:lang w:eastAsia="de-DE"/>
        </w:rPr>
        <w:tab/>
        <w:t>Die von Gott gesetzten Grenzen werden dabei durch Unordnung und Ungehorsam überschritten, die Schuldigen befinden sich im Zustand der verbotenen Gemeinschaft. Auch nimmt man sich etwas, das einem noch gar nicht gehört – es ist Diebstahl. Infolge solcher Sünde leidet die Gemeinschaft mit dem Herrn sehr, es sei denn, daß Buße und Reinigung in Anspruch genommen wird.</w:t>
      </w:r>
    </w:p>
    <w:p>
      <w:pPr>
        <w:pStyle w:val="Normal"/>
        <w:tabs>
          <w:tab w:val="left" w:pos="113" w:leader="none"/>
          <w:tab w:val="left" w:pos="709" w:leader="none"/>
        </w:tabs>
        <w:spacing w:lineRule="auto" w:line="240" w:before="120" w:after="0"/>
        <w:rPr>
          <w:sz w:val="20"/>
          <w:lang w:eastAsia="de-DE"/>
        </w:rPr>
      </w:pPr>
      <w:r>
        <w:rPr>
          <w:sz w:val="20"/>
          <w:lang w:eastAsia="de-DE"/>
        </w:rPr>
        <w:tab/>
        <w:t>Der Schaden durch diese Sünde ist so gewaltig groß, weil er stark zersetzende Wirkung unterhält.</w:t>
      </w:r>
    </w:p>
    <w:p>
      <w:pPr>
        <w:pStyle w:val="Normal"/>
        <w:spacing w:lineRule="auto" w:line="240" w:before="120" w:after="0"/>
        <w:rPr>
          <w:sz w:val="20"/>
          <w:lang w:eastAsia="de-DE"/>
        </w:rPr>
      </w:pPr>
      <w:r>
        <w:rPr>
          <w:sz w:val="20"/>
          <w:lang w:eastAsia="de-DE"/>
        </w:rPr>
        <w:t xml:space="preserve">         </w:t>
      </w:r>
      <w:r>
        <w:rPr>
          <w:sz w:val="20"/>
          <w:lang w:eastAsia="de-DE"/>
        </w:rPr>
        <w:t>a)</w:t>
        <w:tab/>
        <w:t>Die Zersetzung und Aushöhlung betrifft zuerst den oder die Hurer selbst. Solange die Sünde noch nicht unter die Vergebungskraft gebracht wurde, zerstört sie die geistliche Substanz des Gläubigen. Das Verhältnis zum Herrn wird so stark gestört, daß die allgemeine Vollmacht eines Kindes Gottes sehr geschwächt ist.</w:t>
      </w:r>
    </w:p>
    <w:p>
      <w:pPr>
        <w:pStyle w:val="Normal"/>
        <w:tabs>
          <w:tab w:val="left" w:pos="113" w:leader="none"/>
          <w:tab w:val="left" w:pos="709" w:leader="none"/>
        </w:tabs>
        <w:spacing w:lineRule="auto" w:line="240" w:before="120" w:after="0"/>
        <w:rPr>
          <w:sz w:val="20"/>
          <w:lang w:eastAsia="de-DE"/>
        </w:rPr>
      </w:pPr>
      <w:r>
        <w:rPr>
          <w:sz w:val="20"/>
          <w:lang w:eastAsia="de-DE"/>
        </w:rPr>
        <w:tab/>
        <w:t>Aus einer ganzen Kette von Verkündigern des Wortes Gottes liegt mir aus diesem Sündenbereich eine Sache in Erinnerung. Obgleich es sich nicht um einen Fehltritt handelte, wohl aber um eine jahrelang anstehende Sündenbetätigung, gab der betreffende Bruder im Gespräch vor, daß seine Verkündigung nicht darunter gelitten habe, und die Gläubigen der Gemeinde hätten nichts gemerkt. Hier muß allen Ernstes gesagt sein, daß nicht mehr der Hl. Geist, sondern sein Intellekt der Redende war. Die Bibel sagt klar, „Wenn ein Glied leidet, so leiden alle Glieder mit.</w:t>
      </w:r>
      <w:r>
        <w:rPr>
          <w:sz w:val="20"/>
        </w:rPr>
        <w:t>“</w:t>
      </w:r>
    </w:p>
    <w:p>
      <w:pPr>
        <w:pStyle w:val="Normal"/>
        <w:spacing w:lineRule="auto" w:line="240" w:before="120" w:after="0"/>
        <w:rPr>
          <w:sz w:val="20"/>
          <w:lang w:eastAsia="de-DE"/>
        </w:rPr>
      </w:pPr>
      <w:r>
        <w:rPr>
          <w:sz w:val="20"/>
          <w:lang w:eastAsia="de-DE"/>
        </w:rPr>
        <w:t xml:space="preserve">         </w:t>
      </w:r>
      <w:r>
        <w:rPr>
          <w:sz w:val="20"/>
          <w:lang w:eastAsia="de-DE"/>
        </w:rPr>
        <w:t>b)</w:t>
        <w:tab/>
        <w:t>Wegen der unter a) genannten Sünden trat später eine sehr schwere Ehekrise auf.</w:t>
      </w:r>
    </w:p>
    <w:p>
      <w:pPr>
        <w:pStyle w:val="Normal"/>
        <w:spacing w:lineRule="auto" w:line="240" w:before="120" w:after="0"/>
        <w:rPr>
          <w:sz w:val="20"/>
          <w:lang w:eastAsia="de-DE"/>
        </w:rPr>
      </w:pPr>
      <w:r>
        <w:rPr>
          <w:sz w:val="20"/>
        </w:rPr>
        <w:t xml:space="preserve">         </w:t>
      </w:r>
      <w:r>
        <w:rPr>
          <w:sz w:val="20"/>
        </w:rPr>
        <w:t>c)</w:t>
        <w:tab/>
        <w:t>Auch wird der Geist der Hurerei in die Gemeinde hineingetragen: „…so leiden alle Glieder mit.“</w:t>
      </w:r>
    </w:p>
    <w:p>
      <w:pPr>
        <w:pStyle w:val="Normal"/>
        <w:tabs>
          <w:tab w:val="left" w:pos="113" w:leader="none"/>
          <w:tab w:val="left" w:pos="709" w:leader="none"/>
        </w:tabs>
        <w:spacing w:lineRule="auto" w:line="240" w:before="120" w:after="0"/>
        <w:rPr>
          <w:sz w:val="20"/>
          <w:lang w:eastAsia="de-DE"/>
        </w:rPr>
      </w:pPr>
      <w:r>
        <w:rPr>
          <w:sz w:val="20"/>
          <w:lang w:eastAsia="de-DE"/>
        </w:rPr>
        <w:tab/>
        <w:t>Sobald ein Verkündiger des Wortes Gottes diese Geister besitzt, wiegt seine Verantwortung hundertfältig. Denn der unreine Geist dringt in sein Oberbewußtsein und sein Unterbewußtsein ein, um sich den Zuhörern durch die Rede mitzuteilen, indem durch die Einswerdung im Geiste eine beabsichtigte Übertragung zustandekommen soll. (Über den definitiven Vorgang soll später ausführlich berichtet werden).</w:t>
      </w:r>
    </w:p>
    <w:p>
      <w:pPr>
        <w:pStyle w:val="Normal"/>
        <w:spacing w:lineRule="auto" w:line="240" w:before="120" w:after="0"/>
        <w:rPr>
          <w:i/>
          <w:i/>
          <w:sz w:val="20"/>
          <w:lang w:eastAsia="de-DE"/>
        </w:rPr>
      </w:pPr>
      <w:r>
        <w:rPr>
          <w:i/>
          <w:sz w:val="20"/>
          <w:u w:val="single"/>
          <w:lang w:eastAsia="de-DE"/>
        </w:rPr>
        <w:t>Allgemeines</w:t>
      </w:r>
    </w:p>
    <w:p>
      <w:pPr>
        <w:pStyle w:val="Normal"/>
        <w:tabs>
          <w:tab w:val="left" w:pos="113" w:leader="none"/>
          <w:tab w:val="left" w:pos="709" w:leader="none"/>
        </w:tabs>
        <w:spacing w:lineRule="auto" w:line="240"/>
        <w:rPr>
          <w:sz w:val="20"/>
          <w:lang w:eastAsia="de-DE"/>
        </w:rPr>
      </w:pPr>
      <w:r>
        <w:rPr>
          <w:sz w:val="20"/>
          <w:lang w:eastAsia="de-DE"/>
        </w:rPr>
        <w:tab/>
        <w:t xml:space="preserve">Die üble Sünde der Hurerei, ob geistlich oder leiblich, ist immer eine furchtbare Sache in den Augen Gottes. Solche verbotene Liebe ist uns deshalb nicht erlaubt, weil die Liebe zum Herrn dabei mit Füßen getreten wird. Der Geist Satans erhält durch die Betätigung ungeheuren Auftrieb und Machtstellung. Sobald ein Hurengeist in vorgenannter Art den Menschen besitzt, treten auch noch andere Symptome in Erscheinung. Die bekannte SBF wird meist gleichzeitig wirken, aber auch Unreinigkeiten in verschiedenen Richtungen sind dabei sichtbar. Nicht selten werden </w:t>
      </w:r>
      <w:r>
        <w:rPr>
          <w:i/>
          <w:spacing w:val="20"/>
          <w:sz w:val="20"/>
          <w:lang w:eastAsia="de-DE"/>
        </w:rPr>
        <w:t>zweideutige Reden</w:t>
      </w:r>
      <w:r>
        <w:rPr>
          <w:sz w:val="20"/>
          <w:lang w:eastAsia="de-DE"/>
        </w:rPr>
        <w:t xml:space="preserve"> geführt, die sich nicht geziemen, was der </w:t>
      </w:r>
      <w:r>
        <w:rPr>
          <w:i/>
          <w:spacing w:val="20"/>
          <w:sz w:val="20"/>
          <w:lang w:eastAsia="de-DE"/>
        </w:rPr>
        <w:t>Befleckung des Geistes</w:t>
      </w:r>
      <w:r>
        <w:rPr>
          <w:sz w:val="20"/>
          <w:lang w:eastAsia="de-DE"/>
        </w:rPr>
        <w:t xml:space="preserve"> entspricht, weil sie die inneren Dinge betreffen. Nach außen wird Unreinigkeit bislang von den anderen besser erkannt, als es der Betreffende selbst merkt. Hierzu zählen </w:t>
      </w:r>
      <w:r>
        <w:rPr>
          <w:i/>
          <w:spacing w:val="20"/>
          <w:sz w:val="20"/>
          <w:lang w:eastAsia="de-DE"/>
        </w:rPr>
        <w:t>Unpünktlichkeit</w:t>
      </w:r>
      <w:r>
        <w:rPr>
          <w:sz w:val="20"/>
          <w:u w:val="single"/>
          <w:lang w:eastAsia="de-DE"/>
        </w:rPr>
        <w:t>,</w:t>
      </w:r>
      <w:r>
        <w:rPr>
          <w:sz w:val="20"/>
          <w:lang w:eastAsia="de-DE"/>
        </w:rPr>
        <w:t xml:space="preserve"> Unzuverläßlichkeit, </w:t>
      </w:r>
      <w:r>
        <w:rPr>
          <w:i/>
          <w:spacing w:val="20"/>
          <w:sz w:val="20"/>
          <w:lang w:eastAsia="de-DE"/>
        </w:rPr>
        <w:t>Unberechenbarkeit</w:t>
      </w:r>
      <w:r>
        <w:rPr>
          <w:sz w:val="20"/>
          <w:lang w:eastAsia="de-DE"/>
        </w:rPr>
        <w:t xml:space="preserve">, Mangel an Stille, </w:t>
      </w:r>
      <w:r>
        <w:rPr>
          <w:i/>
          <w:spacing w:val="20"/>
          <w:sz w:val="20"/>
          <w:lang w:eastAsia="de-DE"/>
        </w:rPr>
        <w:t>unsaubere Kleider</w:t>
      </w:r>
      <w:r>
        <w:rPr>
          <w:sz w:val="20"/>
          <w:lang w:eastAsia="de-DE"/>
        </w:rPr>
        <w:t xml:space="preserve"> oder </w:t>
      </w:r>
      <w:r>
        <w:rPr>
          <w:i/>
          <w:spacing w:val="20"/>
          <w:sz w:val="20"/>
          <w:lang w:eastAsia="de-DE"/>
        </w:rPr>
        <w:t>Unordnung in den Wohnungen</w:t>
      </w:r>
      <w:r>
        <w:rPr>
          <w:sz w:val="20"/>
          <w:lang w:eastAsia="de-DE"/>
        </w:rPr>
        <w:t xml:space="preserve">. </w:t>
      </w:r>
      <w:r>
        <w:rPr>
          <w:i/>
          <w:spacing w:val="20"/>
          <w:sz w:val="20"/>
          <w:lang w:eastAsia="de-DE"/>
        </w:rPr>
        <w:t>Die Nase wird so gebohrt</w:t>
      </w:r>
      <w:r>
        <w:rPr>
          <w:sz w:val="20"/>
          <w:lang w:eastAsia="de-DE"/>
        </w:rPr>
        <w:t>, daß andere Ekel empfinden. Hautverkrustungen werden solange zerkratzt, bis Körperteile bluten. Auch werden Sekrete von Nase oder der Grind gegessen. Das ist anhand weniger Beispiele eine Befleckung des Leibes, welche die äußeren Dinge betrifft. Zwar können bei langjährigem Bettnässen Schließmuskelfunktionen gestört sein, doch geht ein guter Teil dieser Unreinigkeit auf das Konto der unsauberen Geister.</w:t>
      </w:r>
    </w:p>
    <w:p>
      <w:pPr>
        <w:pStyle w:val="Normal"/>
        <w:tabs>
          <w:tab w:val="left" w:pos="113" w:leader="none"/>
          <w:tab w:val="left" w:pos="709" w:leader="none"/>
        </w:tabs>
        <w:spacing w:lineRule="auto" w:line="240" w:before="120" w:after="0"/>
        <w:rPr>
          <w:sz w:val="20"/>
          <w:lang w:eastAsia="de-DE"/>
        </w:rPr>
      </w:pPr>
      <w:r>
        <w:rPr>
          <w:sz w:val="20"/>
          <w:lang w:eastAsia="de-DE"/>
        </w:rPr>
        <w:tab/>
        <w:t>Der einzelne Belastete lebt meist viel tiefer in Bindungen, als er dies meint. Mit der Zunahme des Alters lassen die Forderungen des Feindes keineswegs nach. Kommt es nicht zu einer reinigenden Befreiung, wird der fürchterliche Drang zur Hurerei auch in alten Tagen nicht nachlassen. Es kommt oft ein Geist der Unruhe hinzu, weshalb viele auch nicht die notwendige Stille zum Bibellesen und Beten erhalten. Einsetzende Zwänge machen in Verbindung mit den übrigen pausenlosen Anfechtungen das Leben zur Hölle.</w:t>
      </w:r>
    </w:p>
    <w:p>
      <w:pPr>
        <w:pStyle w:val="Normal"/>
        <w:tabs>
          <w:tab w:val="left" w:pos="113" w:leader="none"/>
          <w:tab w:val="left" w:pos="709" w:leader="none"/>
        </w:tabs>
        <w:spacing w:lineRule="auto" w:line="240" w:before="120" w:after="0"/>
        <w:rPr>
          <w:sz w:val="20"/>
          <w:lang w:eastAsia="de-DE"/>
        </w:rPr>
      </w:pPr>
      <w:r>
        <w:rPr>
          <w:sz w:val="20"/>
          <w:lang w:eastAsia="de-DE"/>
        </w:rPr>
        <w:tab/>
        <w:t>Wie sehr wird bei alledem auch noch der Herr entehrt! Kein Wunder, daß der geistliche Stand in der Gemeinde Jesu weltweit in die Abfallbewegung geraten ist.</w:t>
      </w:r>
    </w:p>
    <w:p>
      <w:pPr>
        <w:pStyle w:val="Normal"/>
        <w:tabs>
          <w:tab w:val="left" w:pos="113" w:leader="none"/>
          <w:tab w:val="left" w:pos="709" w:leader="none"/>
        </w:tabs>
        <w:spacing w:lineRule="auto" w:line="240" w:before="120" w:after="0"/>
        <w:rPr/>
      </w:pPr>
      <w:r>
        <w:rPr>
          <w:sz w:val="20"/>
          <w:lang w:eastAsia="de-DE"/>
        </w:rPr>
        <w:tab/>
        <w:t xml:space="preserve">Es ist sehr vonnöten, daß mit dem Belasteten anhaltend gebetet wird es gibt kaum Fälle, aus denen sich die Gläubigen in eigener Sache herausgebetet haben. Die ständige Gewohnheit zur Sünde macht den Belasteten zugleich taub für bestimmte Wahrheiten des Wortes. So mag es auch dann geben, wenn sich immer </w:t>
      </w:r>
      <w:r>
        <w:rPr>
          <w:i/>
          <w:spacing w:val="20"/>
          <w:sz w:val="20"/>
          <w:lang w:eastAsia="de-DE"/>
        </w:rPr>
        <w:t>tief wieder unter die Sünden tief gebeugt wird</w:t>
      </w:r>
      <w:r>
        <w:rPr>
          <w:sz w:val="20"/>
          <w:lang w:eastAsia="de-DE"/>
        </w:rPr>
        <w:t xml:space="preserve">. Da sagen etliche, wir brauchen uns nicht wieder zu demütigen, wenn die Sünden vor Gott bekannt und der Herr vergeben hat. Hier müssen wir aber entgegnen, daß wir uns nicht erneut demütigen, die Vergebung zu empfangen, obgleich wir diese schon erhalten haben, sondern </w:t>
      </w:r>
      <w:r>
        <w:rPr>
          <w:i/>
          <w:spacing w:val="20"/>
          <w:sz w:val="20"/>
          <w:lang w:eastAsia="de-DE"/>
        </w:rPr>
        <w:t>wir demütigen uns solange, bis wir demütig werden</w:t>
      </w:r>
      <w:r>
        <w:rPr>
          <w:sz w:val="20"/>
          <w:lang w:eastAsia="de-DE"/>
        </w:rPr>
        <w:t xml:space="preserve">. Ansonsten hält sich der Feind nur </w:t>
      </w:r>
      <w:r>
        <w:rPr>
          <w:i/>
          <w:spacing w:val="20"/>
          <w:sz w:val="20"/>
          <w:lang w:eastAsia="de-DE"/>
        </w:rPr>
        <w:t>am stolzen hurerischen Herzen fest</w:t>
      </w:r>
      <w:r>
        <w:rPr>
          <w:sz w:val="20"/>
          <w:lang w:eastAsia="de-DE"/>
        </w:rPr>
        <w:t>.</w:t>
      </w:r>
    </w:p>
    <w:p>
      <w:pPr>
        <w:pStyle w:val="Normal"/>
        <w:tabs>
          <w:tab w:val="left" w:pos="113" w:leader="none"/>
          <w:tab w:val="left" w:pos="709" w:leader="none"/>
        </w:tabs>
        <w:spacing w:lineRule="auto" w:line="240"/>
        <w:rPr>
          <w:sz w:val="20"/>
          <w:lang w:eastAsia="de-DE"/>
        </w:rPr>
      </w:pPr>
      <w:r>
        <w:rPr>
          <w:sz w:val="20"/>
          <w:lang w:eastAsia="de-DE"/>
        </w:rPr>
        <w:tab/>
        <w:t>Eine generelle Befreiung wird auch nur in Verbindung mit dem Worte Gottes gegeben. Darum muss sich jeder Belastete täglich intensiv mit der Bibel befassen. Zur Losung der Bindungen gehört das tägliche umfangreiche Gebet. Da kommt es nicht auf schöne formulierte Worte an, sondern auf die Inanspruchnahme und die wiederholte Erwähnung des Siegerblutes, welches reinigt von allen Sünden.</w:t>
      </w:r>
    </w:p>
    <w:p>
      <w:pPr>
        <w:pStyle w:val="Normal"/>
        <w:tabs>
          <w:tab w:val="left" w:pos="113" w:leader="none"/>
          <w:tab w:val="left" w:pos="709" w:leader="none"/>
        </w:tabs>
        <w:spacing w:lineRule="auto" w:line="240" w:before="120" w:after="0"/>
        <w:rPr>
          <w:sz w:val="20"/>
          <w:lang w:eastAsia="de-DE"/>
        </w:rPr>
      </w:pPr>
      <w:r>
        <w:rPr>
          <w:sz w:val="20"/>
          <w:lang w:eastAsia="de-DE"/>
        </w:rPr>
        <w:tab/>
        <w:t>So der Herr will, werden wir in der nächsten Ausgabe des Central-Heftes Fortsetzung machen.</w:t>
      </w:r>
    </w:p>
    <w:p>
      <w:pPr>
        <w:pStyle w:val="Normal"/>
        <w:tabs>
          <w:tab w:val="left" w:pos="113" w:leader="none"/>
          <w:tab w:val="left" w:pos="709" w:leader="none"/>
        </w:tabs>
        <w:spacing w:lineRule="auto" w:line="240" w:before="120" w:after="0"/>
        <w:rPr>
          <w:sz w:val="20"/>
          <w:lang w:eastAsia="de-DE"/>
        </w:rPr>
      </w:pPr>
      <w:r>
        <w:rPr>
          <w:sz w:val="20"/>
          <w:lang w:eastAsia="de-DE"/>
        </w:rPr>
        <w:t xml:space="preserve">                                                                                                                                           </w:t>
      </w:r>
      <w:r>
        <w:rPr>
          <w:sz w:val="20"/>
          <w:lang w:eastAsia="de-DE"/>
        </w:rPr>
        <w:t>Frankfurt/Main, Juli 1980</w:t>
      </w:r>
    </w:p>
    <w:p>
      <w:pPr>
        <w:pStyle w:val="Normal"/>
        <w:tabs>
          <w:tab w:val="left" w:pos="113" w:leader="none"/>
          <w:tab w:val="left" w:pos="709" w:leader="none"/>
        </w:tabs>
        <w:spacing w:lineRule="auto" w:line="240" w:before="120" w:after="0"/>
        <w:rPr>
          <w:rFonts w:ascii="Arial" w:hAnsi="Arial" w:cs="Arial"/>
          <w:sz w:val="20"/>
          <w:lang w:eastAsia="de-DE"/>
        </w:rPr>
      </w:pPr>
      <w:r>
        <w:rPr>
          <w:rFonts w:cs="Arial" w:ascii="Arial" w:hAnsi="Arial"/>
          <w:b/>
          <w:sz w:val="20"/>
          <w:lang w:eastAsia="de-DE"/>
        </w:rPr>
        <w:t xml:space="preserve">9.) </w:t>
      </w:r>
      <w:r>
        <w:rPr>
          <w:rFonts w:cs="Arial" w:ascii="Arial" w:hAnsi="Arial"/>
          <w:b/>
          <w:sz w:val="20"/>
          <w:u w:val="single"/>
          <w:lang w:eastAsia="de-DE"/>
        </w:rPr>
        <w:t>Betrachtungsfolge: Können Kinder Gottes (okkult) belastet sein?</w:t>
      </w:r>
      <w:r>
        <w:rPr>
          <w:rFonts w:cs="Arial" w:ascii="Arial" w:hAnsi="Arial"/>
          <w:sz w:val="20"/>
          <w:lang w:eastAsia="de-DE"/>
        </w:rPr>
        <w:t xml:space="preserve"> </w:t>
      </w:r>
    </w:p>
    <w:p>
      <w:pPr>
        <w:pStyle w:val="Normal"/>
        <w:tabs>
          <w:tab w:val="left" w:pos="113" w:leader="none"/>
          <w:tab w:val="left" w:pos="709" w:leader="none"/>
        </w:tabs>
        <w:spacing w:lineRule="auto" w:line="240"/>
        <w:rPr>
          <w:sz w:val="20"/>
          <w:lang w:eastAsia="de-DE"/>
        </w:rPr>
      </w:pPr>
      <w:r>
        <w:rPr>
          <w:sz w:val="20"/>
          <w:lang w:eastAsia="de-DE"/>
        </w:rPr>
        <w:tab/>
        <w:t xml:space="preserve">In der vorletzten Fortsetzung wurde die Selbstbefriedigung (SBF) behandelt; im letzten Artikel stand die Hurerei zum Thema. Diesmal soll etwas zu den Punkten </w:t>
      </w:r>
      <w:r>
        <w:rPr>
          <w:i/>
          <w:spacing w:val="20"/>
          <w:sz w:val="20"/>
        </w:rPr>
        <w:t>Homosexualität, lesbische Liebe, Perversitäten und Sodomie</w:t>
      </w:r>
      <w:r>
        <w:rPr>
          <w:sz w:val="20"/>
          <w:lang w:eastAsia="de-DE"/>
        </w:rPr>
        <w:t xml:space="preserve"> gesagt werden. Es wird ausdrücklich darauf hingewiesen, daß die vorher erwähnten Aufzählungen die Erretteten, also Kinder Gottes, betreffen. Weiter soll gesagt werden, daß nicht wenige Gläubige in diesen Dingen verstrickt sind: Es sind jedenfalls viel mehr, als die Unbekümmerten in den Gemeinden ahnen. Etliche werden sich scheuen, darüber auch nur zu reden, weil sie meinen, ihnen könnte nicht geholfen werden. Andere wiederum verbergen die Bindungen so sehr, weil sie fürchten, aus der Gesellschaft ausgestoßen, aus Gemeinden ausgeschlossen zu werden. Nicht selten zeigen sich gleichzeitig abgrundtiefer Ekel und Abscheu in solchen Menschen. Sie leben dann wie gespalten, schizophren, obgleich keinerlei Geisteskrankheit vorliegt. Das Ungewollte kann sich so hart auf Gemüt und Seele legen, daß nicht allein Komplexe, sondern auch durch den Feind gesteuerte Wesensveränderungen auftreten. Je nach Veranlagung des einzelnen vermag dieser seiner Belastung nicht Herr zu werden, so daß im Umgang mit anderen Menschen „unreine Worte“ gesagt oder „unreine Körperbewegungen“ vollzogen werden. Hierbei unterscheiden sich jene, die dies ohne Wissen des Oberbewußtseins (O. B.) reden von denen, die in Verbindung mit dem O. B. unsaubere oder zweideutige Aussagen hervorbringen. Die letzte Gruppe dürfte diejenigen betreffen, die bei gewissen Gegebenheiten in die Sünden fallen bzw. im ärgsten Fall diese Sünden suchen.</w:t>
      </w:r>
    </w:p>
    <w:p>
      <w:pPr>
        <w:pStyle w:val="Normal"/>
        <w:tabs>
          <w:tab w:val="left" w:pos="113" w:leader="none"/>
          <w:tab w:val="left" w:pos="709" w:leader="none"/>
        </w:tabs>
        <w:spacing w:lineRule="auto" w:line="240" w:before="120" w:after="0"/>
        <w:rPr>
          <w:sz w:val="20"/>
          <w:lang w:eastAsia="de-DE"/>
        </w:rPr>
      </w:pPr>
      <w:r>
        <w:rPr>
          <w:sz w:val="20"/>
          <w:lang w:eastAsia="de-DE"/>
        </w:rPr>
        <w:tab/>
        <w:t>Der vorgenannte Themenkomplex soll an dieser Stelle zuchtvoll angesprochen werden. Es könnte Gläubige geben, die da sagen, es sei nicht notwendig, hierüber zu schreiben. Wir jedenfalls sind der Überzeugung, daß es besser ist, in sauberer Art darüber zu reden, als unflätige Ausführungen der Welt entgegennehmen zu müssen. Die Aussagen hier tragen zugleich die Absicht, vor diesen Sünden zu warnen, bevor man gefallen ist. Überdies soll der Weg gezeigt werden, wie man aus den oft überaus starken Bindungen wieder herauszukommen vermag.</w:t>
      </w:r>
    </w:p>
    <w:p>
      <w:pPr>
        <w:pStyle w:val="Normal"/>
        <w:tabs>
          <w:tab w:val="left" w:pos="113" w:leader="none"/>
          <w:tab w:val="left" w:pos="709" w:leader="none"/>
        </w:tabs>
        <w:spacing w:lineRule="auto" w:line="240" w:before="120" w:after="0"/>
        <w:rPr>
          <w:sz w:val="20"/>
          <w:lang w:eastAsia="de-DE"/>
        </w:rPr>
      </w:pPr>
      <w:r>
        <w:rPr>
          <w:sz w:val="20"/>
          <w:lang w:eastAsia="de-DE"/>
        </w:rPr>
        <w:tab/>
        <w:t>Ganz offen wollen wir sagen, daß dies allein durch die Hilfe des Herrn geschehen kann. Dabei benutzt der Herr das uns gegebene Wort als Richtschnur und Wegweiser. Denn auch in seinem Wort werden wir unmißverständlich vor den oben erwähnten Sünden und Gebundenheiten gewarnt.</w:t>
      </w:r>
    </w:p>
    <w:p>
      <w:pPr>
        <w:pStyle w:val="Normal"/>
        <w:tabs>
          <w:tab w:val="left" w:pos="113" w:leader="none"/>
          <w:tab w:val="left" w:pos="709" w:leader="none"/>
        </w:tabs>
        <w:spacing w:lineRule="auto" w:line="240" w:before="120" w:after="0"/>
        <w:rPr/>
      </w:pPr>
      <w:r>
        <w:rPr>
          <w:sz w:val="20"/>
          <w:lang w:eastAsia="de-DE"/>
        </w:rPr>
        <w:tab/>
        <w:t xml:space="preserve">Infolge dieser starken Sündenverstrickungen hat meist eine unterschiedlich feststellbare Veränderung der Persönlichkeit eingesetzt. Das Werk des Feindes kann so groß werden, daß eine ganze Reihe von Verhaltensweisen des einzelnen dem Diabolos gleichen. Es hat darum unsere vornehmste Aufgabe zu sein, diesen Ärmsten der Armen aus den grauenvollen Gebundenheiten herauszuhelfen. Ein solcher Auftrag entspricht dem Herzen der Liebe Jesu: „Insofern ihr es einem der geringsten dieser meiner Brüder getan habt, habt ihr es </w:t>
      </w:r>
      <w:r>
        <w:rPr>
          <w:i/>
          <w:sz w:val="20"/>
          <w:lang w:eastAsia="de-DE"/>
        </w:rPr>
        <w:t xml:space="preserve">mir </w:t>
      </w:r>
      <w:r>
        <w:rPr>
          <w:sz w:val="20"/>
          <w:lang w:eastAsia="de-DE"/>
        </w:rPr>
        <w:t>getan.“ Darum sollten auch nur diejenigen Gläubigen einen Auftrag an den mannigfaltig Gebundenen sehen, die zuerst von dieser Liebe des Herrn ergriffen und durchdrungen sind. Den anderen raten wir ganz ernstlich, die Finger davon zu lassen, denn der treue Gott hat ihnen gar keinen Auftrag dazu gegeben. Wie könnten wir anderen eine Hilfe zur Liebe des Christus sein, wenn eine solche Liebe noch gar nicht in unserem Herzen wohnt? Kann etwa ein Trinker einem anderen Trinker geistliche Wegweisung sein?</w:t>
      </w:r>
    </w:p>
    <w:p>
      <w:pPr>
        <w:pStyle w:val="Normal"/>
        <w:tabs>
          <w:tab w:val="left" w:pos="113" w:leader="none"/>
          <w:tab w:val="left" w:pos="709" w:leader="none"/>
        </w:tabs>
        <w:spacing w:lineRule="auto" w:line="240"/>
        <w:rPr>
          <w:sz w:val="20"/>
          <w:lang w:eastAsia="de-DE"/>
        </w:rPr>
      </w:pPr>
      <w:r>
        <w:rPr>
          <w:sz w:val="20"/>
          <w:lang w:eastAsia="de-DE"/>
        </w:rPr>
        <w:tab/>
        <w:t>Unser Ziel soll es sein, daß verschobene und verdrehte Gläubige wieder selbständige Persönlichkeiten vor Gott werden. Dabei ist zu beachten, daß wir nie zulassen dürfen, daß diese sich an den Seelsorger hängen oder binden. Vielmehr soll es so sein wie bei Paulus, der da sagen konnte, daß er ein Gebundener Christi Jesu sei (Kol.4,3). Also haben wir diese mit allem Nachdruck an den Herrn Jesus zu binden. Um dies zu vollziehen, müssen gleichzeitig die anstehenden Bindungen zu den sündlichen Lüsten gelöst werden.</w:t>
      </w:r>
    </w:p>
    <w:p>
      <w:pPr>
        <w:pStyle w:val="Normal"/>
        <w:tabs>
          <w:tab w:val="left" w:pos="113" w:leader="none"/>
          <w:tab w:val="left" w:pos="709" w:leader="none"/>
        </w:tabs>
        <w:spacing w:lineRule="auto" w:line="240" w:before="120" w:after="0"/>
        <w:rPr>
          <w:sz w:val="20"/>
          <w:lang w:eastAsia="de-DE"/>
        </w:rPr>
      </w:pPr>
      <w:r>
        <w:rPr>
          <w:sz w:val="20"/>
          <w:lang w:eastAsia="de-DE"/>
        </w:rPr>
        <w:tab/>
        <w:t>Damit wenden wir uns den Einzelheiten zu und beginnen damit, die Greuelsünden Erretteter im Licht der Schrift zu erkennen.</w:t>
      </w:r>
    </w:p>
    <w:p>
      <w:pPr>
        <w:pStyle w:val="Normal"/>
        <w:spacing w:lineRule="auto" w:line="240" w:before="120" w:after="0"/>
        <w:rPr>
          <w:i/>
          <w:i/>
          <w:sz w:val="20"/>
          <w:lang w:eastAsia="de-DE"/>
        </w:rPr>
      </w:pPr>
      <w:r>
        <w:rPr>
          <w:i/>
          <w:sz w:val="20"/>
          <w:u w:val="single"/>
          <w:lang w:eastAsia="de-DE"/>
        </w:rPr>
        <w:t>Die Homosexualität</w:t>
      </w:r>
    </w:p>
    <w:p>
      <w:pPr>
        <w:pStyle w:val="Normal"/>
        <w:tabs>
          <w:tab w:val="left" w:pos="113" w:leader="none"/>
          <w:tab w:val="left" w:pos="709" w:leader="none"/>
        </w:tabs>
        <w:spacing w:lineRule="auto" w:line="240"/>
        <w:rPr>
          <w:sz w:val="20"/>
          <w:lang w:eastAsia="de-DE"/>
        </w:rPr>
      </w:pPr>
      <w:r>
        <w:rPr>
          <w:sz w:val="20"/>
          <w:lang w:eastAsia="de-DE"/>
        </w:rPr>
        <w:tab/>
        <w:t>Das Wort ist vom Griechischen abgeleitet und bedeutet so viel wie Gleichgeschlechtlichkeit. Aus der Geschichte ist uns die Homosexualität seit Jahrtausenden bekannt. Meist waren es Symptome vor dem Untergang von Kulturen und Völkern. So ist auch beweisbar, daß das Auftreten der Homosexualität nicht konstant, sondern in der Häufigkeit sehr unterschiedlich verlief. In unserem europäischen Raum hat es noch nie so viel Homosexualität gegeben wie heute. Es ist sogar eine lawinenartige Zunahme festzustellen, die vor einigen Jahren noch unvorstellbar erschien. Die Betroffenen finden sich in allen Ständen, Altersgruppen und Kreisen.</w:t>
      </w:r>
    </w:p>
    <w:p>
      <w:pPr>
        <w:pStyle w:val="Normal"/>
        <w:tabs>
          <w:tab w:val="left" w:pos="113" w:leader="none"/>
          <w:tab w:val="left" w:pos="709" w:leader="none"/>
        </w:tabs>
        <w:spacing w:lineRule="auto" w:line="240" w:before="120" w:after="0"/>
        <w:rPr>
          <w:sz w:val="20"/>
          <w:lang w:eastAsia="de-DE"/>
        </w:rPr>
      </w:pPr>
      <w:r>
        <w:rPr>
          <w:sz w:val="20"/>
          <w:lang w:eastAsia="de-DE"/>
        </w:rPr>
        <w:tab/>
        <w:t>Es handelt sich also hierbei um einen Geschlechtsverkehr unter Männern. Wohl zu allen Zeiten ist die Homosexualität vom Ursprung her verkannt worden. Dies beweist die Tatsache der in den vergangenen Jahrhunderten verhängten hohen Strafen. In der Hitlerzeit wurden sogar viele davon in die KZs gebracht, um vergast zu werden. Gegen die Homosexualität gab es niemals ein Heilmittel, weder erzieherisch, noch medizinisch, noch religiös oder nemesisch.</w:t>
      </w:r>
    </w:p>
    <w:p>
      <w:pPr>
        <w:pStyle w:val="Normal"/>
        <w:tabs>
          <w:tab w:val="left" w:pos="113" w:leader="none"/>
          <w:tab w:val="left" w:pos="709" w:leader="none"/>
        </w:tabs>
        <w:spacing w:lineRule="auto" w:line="240" w:before="120" w:after="0"/>
        <w:rPr>
          <w:sz w:val="20"/>
          <w:lang w:eastAsia="de-DE"/>
        </w:rPr>
      </w:pPr>
      <w:r>
        <w:rPr>
          <w:sz w:val="20"/>
          <w:lang w:eastAsia="de-DE"/>
        </w:rPr>
        <w:tab/>
        <w:t>Selbst vor den wahrhaft Glaubenden hat die Homosexualität nicht Halt gemacht, vielmehr tritt sie durch Generationen hindurch auf, so daß, wie bei der Vererbung anderer Erbgüter, die Dinge weitergegeben werden. Andererseits ist das Auftreten einzelner Fälle bekannt, ohne daß Homosexualität bei den Voreltern gefunden wurde. So kam man in der Vergangenheit zu dem Schluß, daß die Homosexualität allein auf das unsittliche, zügellose Verhalten der Betreffenden zurückzuführen sei, wofür es letztlich genug Zuchthäuser und Gefängnisse gab.</w:t>
      </w:r>
    </w:p>
    <w:p>
      <w:pPr>
        <w:pStyle w:val="Normal"/>
        <w:tabs>
          <w:tab w:val="left" w:pos="113" w:leader="none"/>
          <w:tab w:val="left" w:pos="709" w:leader="none"/>
        </w:tabs>
        <w:spacing w:lineRule="auto" w:line="240" w:before="120" w:after="0"/>
        <w:rPr>
          <w:sz w:val="20"/>
          <w:lang w:eastAsia="de-DE"/>
        </w:rPr>
      </w:pPr>
      <w:r>
        <w:rPr>
          <w:sz w:val="20"/>
          <w:lang w:eastAsia="de-DE"/>
        </w:rPr>
        <w:tab/>
        <w:t>Erst in der Spätmedizin verbreitete sich die Auffassung, die Homosexualität sei eine Krankheit. Da man erkannte, daß bei den Homosexualität eine Verlagerung der Hormone vorlag, wobei die weiblichen Hormone in Überzahl vorhanden waren, schien aller Zweifel am Krankheitsbild genommen zu sein. Die Wissenschaft vermochte kein Mittel zur Beseitigung des desolaten Hormonhaushalts zu erfinden. Darum wurde der medizinische Spieß einfach umgedreht, um der Entwicklung nunmehr keinen Einhalt mehr zu gebieten. Vielmehr verabreicht man zusätzlich weibliche Hormone durch Injektionen. Die Folge hiervon ist eine völlige Verweiblichung des Mannes. Entgegen den Erwartungen reduzieren sich die physischen und seelischen Probleme damit keineswegs, sondern der persönliche Konflikt nimmt weiter zu. Medizinisch wird dann zu einer operativen Geschlechtsveränderung geraten, die dann in der Hoffnung und Erwartung einer Besserung auch vollzogen wird. Zutiefst ist jedoch die Enttäuschung nach einem solchen Eingriff. Die Auseinandersetzung wächst meist so enorm, daß die allermeisten Transvestiten im Suizid enden. Niemals aber kann eine Sache im Willen Gottes verlaufen, deren Abschluß massenweise der Selbstmord ist.</w:t>
      </w:r>
    </w:p>
    <w:p>
      <w:pPr>
        <w:pStyle w:val="Normal"/>
        <w:spacing w:lineRule="auto" w:line="240" w:before="120" w:after="0"/>
        <w:rPr>
          <w:i/>
          <w:i/>
          <w:sz w:val="20"/>
          <w:lang w:eastAsia="de-DE"/>
        </w:rPr>
      </w:pPr>
      <w:r>
        <w:rPr>
          <w:i/>
          <w:sz w:val="20"/>
          <w:u w:val="single"/>
          <w:lang w:eastAsia="de-DE"/>
        </w:rPr>
        <w:t>Was ist die Homosexualität; und wie ist sie wirklich einzuordnen?</w:t>
      </w:r>
    </w:p>
    <w:p>
      <w:pPr>
        <w:pStyle w:val="Normal"/>
        <w:tabs>
          <w:tab w:val="left" w:pos="113" w:leader="none"/>
          <w:tab w:val="left" w:pos="709" w:leader="none"/>
        </w:tabs>
        <w:spacing w:lineRule="auto" w:line="240"/>
        <w:rPr>
          <w:sz w:val="20"/>
          <w:lang w:eastAsia="de-DE"/>
        </w:rPr>
      </w:pPr>
      <w:r>
        <w:rPr>
          <w:b/>
          <w:sz w:val="20"/>
          <w:lang w:eastAsia="de-DE"/>
        </w:rPr>
        <w:tab/>
      </w:r>
      <w:r>
        <w:rPr>
          <w:i/>
          <w:spacing w:val="20"/>
          <w:sz w:val="20"/>
          <w:lang w:eastAsia="de-DE"/>
        </w:rPr>
        <w:t>Die einzige Wahrheit</w:t>
      </w:r>
      <w:r>
        <w:rPr>
          <w:sz w:val="20"/>
          <w:lang w:eastAsia="de-DE"/>
        </w:rPr>
        <w:t xml:space="preserve"> vom Ursprung und den Auswirkungen lehrt uns Gottes Wort </w:t>
      </w:r>
      <w:r>
        <w:rPr>
          <w:i/>
          <w:spacing w:val="20"/>
          <w:sz w:val="20"/>
          <w:lang w:eastAsia="de-DE"/>
        </w:rPr>
        <w:t>im Römerbrief, Kap.1</w:t>
      </w:r>
      <w:r>
        <w:rPr>
          <w:b/>
          <w:sz w:val="20"/>
          <w:lang w:eastAsia="de-DE"/>
        </w:rPr>
        <w:t xml:space="preserve">. </w:t>
      </w:r>
      <w:r>
        <w:rPr>
          <w:sz w:val="20"/>
          <w:lang w:eastAsia="de-DE"/>
        </w:rPr>
        <w:t>Nach Vers 24 hat Gott sie (die Homosexuellen) „dahingegeben“, in den Lüsten ihre Leiber untereinander zu schänden. Und im gleichen Kapitel, Vers 27, werden Männer in Wollust zu Männern in Schande gefunden.</w:t>
      </w:r>
    </w:p>
    <w:p>
      <w:pPr>
        <w:pStyle w:val="Normal"/>
        <w:tabs>
          <w:tab w:val="left" w:pos="113" w:leader="none"/>
          <w:tab w:val="left" w:pos="709" w:leader="none"/>
        </w:tabs>
        <w:spacing w:lineRule="auto" w:line="240" w:before="120" w:after="0"/>
        <w:rPr>
          <w:sz w:val="20"/>
          <w:lang w:eastAsia="de-DE"/>
        </w:rPr>
      </w:pPr>
      <w:r>
        <w:rPr>
          <w:sz w:val="20"/>
          <w:lang w:eastAsia="de-DE"/>
        </w:rPr>
        <w:tab/>
        <w:t>Die Heilige Schrift erklärt die Homosexualität als ein Gottesgericht, „dahingegeben“. Das „Dahingegebensein“ bedeutet soviel wie: Gott hat sie fallen lassen. Eine bestimmte Beziehung, eine Gnadenverbindung von Gott zu den betreffenden Menschen ist abgerissen. Der Herr wiederum hat ganz gewisse Erweisungen seiner Gnade zurückgehalten. Rein menschlich wäre das Bibelwort für die Betroffenen nicht allein die Quittung eines Gerichtstodes durch Gott gewirkt, sondern zugleich eine Versagung aller Hoffnungen auf eine Wiederherstellung.</w:t>
      </w:r>
    </w:p>
    <w:p>
      <w:pPr>
        <w:pStyle w:val="Normal"/>
        <w:tabs>
          <w:tab w:val="left" w:pos="113" w:leader="none"/>
          <w:tab w:val="left" w:pos="709" w:leader="none"/>
        </w:tabs>
        <w:spacing w:lineRule="auto" w:line="240" w:before="120" w:after="0"/>
        <w:rPr>
          <w:sz w:val="20"/>
          <w:lang w:eastAsia="de-DE"/>
        </w:rPr>
      </w:pPr>
      <w:r>
        <w:rPr>
          <w:sz w:val="20"/>
          <w:lang w:eastAsia="de-DE"/>
        </w:rPr>
        <w:tab/>
        <w:t>Die Bibel ist Gottes Wort, und wenn die Schrift als Ursachenlösung die „Dahingabe“ durch Gott lehrt, handelt es sich eben um ein geistliches Problem und nicht, wie viele denken, meinen und behaupten, etwa um einen wissenschaftlich medizinischen Vorgang. War es doch gerade diese Wissenschaft, die bis in die heutigen Tage hinein die Auffassung vertrat, daß neben der hormonellen Tatbestände eines solchen Geschädigten zugleich eine „Übersättigung im Sexualbereich“ die Kausalität ausmache. Dem können wir entgegensetzen, daß die erkennbaren Symptome, zwar nicht immer, jedoch mit überwältigender Mehrheit in der frühen Kindheit auftreten. Wo in aller Welt sollte bei Kindern zwischen fünf und zehn Jahren die Übersättigung im Sexualbereich liegen? Zu den Symptomen kommend, sollen hier nur wenige Punkte angesprochen werden. Es mag im kindlichen Gemüt und der damit verbundenen Entwicklung liegen, daß sich Kinder in einem gewissen Alter verkleiden. Dabei wird in der abstrakten Form das Gegenteil gewählt, um die Kleider des anderen Geschlechtes anzulegen. Alles das hat zunächst einen völlig harmlosen Hintergrund, wobei die Umgebung die Kinder auch stark beeinflußt. Aber die meisten Menschen, die aufgrund von Vererbung homosexuell sind, haben folgende Entwicklungsverläufe. In der Frühkindheit lieben solche Jungen das Spiel mit den Puppen und erscheinen so beständig in der Mutterrolle. Für Baukasten, Autos und Technik bleiben solche völlig uninteressiert. Mit zunehmendem Alter tritt dann der Verkleidungszug auf, der Zwang, Mädchenkleidung zu tragen. Dabei finden diese die Knabenkleidung abstoßend und widerlich. Oft bewegen sich die so Veranlagten nur noch unter Mädchen und meiden jeden Umgang mit anderen ihres Geschlechts. Überwiegend hält der Zustand bis in die Zeit der Pubertät an, um dann innerhalb kürzester Zeit ins Gegenteil umzuschlagen. Im Alter von 15 bis 17 Jahren verlieben sich diese Teens in einen Freund, also gleichen Geschlechts. Der Weg tiefster Sünde nimmt damit seinen Lauf. Der Drang ist so stark, daß zugleich Leib, Seele und Geist in eine tiefe Mitleidenschaft gezogen werden. Die Schande der Verachtung durch Verwandtschaft und Umgebung wird eher in Kauf genommen, als sich gegen die Veranlagung zu stellen. Um dem Spott der anderen aus dem Weg zu gehen, wird sich um ein bestimmtes Maß von der Öffentlichkeit zurückgezogen. Dafür aber wird die Gemeinschaft mit denen gesucht, die in der gleichen Denkart liegen. Diese gesuchten Umstände tragen aber nur noch zur Abartigkeit bei, wodurch sichtbare Äußerungen von Wesensveränderungen auftreten. Im gottgegebenen geschlechtlichen Verkehr, in der Ehe, sehen diese eine ekelerregende und abstoßende Sache, der man nur fliehen kann.</w:t>
      </w:r>
    </w:p>
    <w:p>
      <w:pPr>
        <w:pStyle w:val="Normal"/>
        <w:tabs>
          <w:tab w:val="left" w:pos="113" w:leader="none"/>
          <w:tab w:val="left" w:pos="709" w:leader="none"/>
        </w:tabs>
        <w:spacing w:lineRule="auto" w:line="240" w:before="120" w:after="0"/>
        <w:rPr>
          <w:sz w:val="20"/>
          <w:lang w:eastAsia="de-DE"/>
        </w:rPr>
      </w:pPr>
      <w:r>
        <w:rPr>
          <w:sz w:val="20"/>
          <w:lang w:eastAsia="de-DE"/>
        </w:rPr>
        <w:tab/>
        <w:t>Auch beschreitet die sich entwickelnde Reife solche Wege, daß die ihnen bekannte Gefühlswelt das von Gott gegebene sei. Obgleich nur einige wenige Beispiele erwähnt sein sollen, handelte es sich ausnahmslos um solche, von denen ich wußte, daß sie solche Geister hatten.</w:t>
      </w:r>
    </w:p>
    <w:p>
      <w:pPr>
        <w:pStyle w:val="Normal"/>
        <w:tabs>
          <w:tab w:val="left" w:pos="113" w:leader="none"/>
          <w:tab w:val="left" w:pos="709" w:leader="none"/>
        </w:tabs>
        <w:spacing w:lineRule="auto" w:line="240" w:before="120" w:after="0"/>
        <w:rPr>
          <w:sz w:val="20"/>
          <w:lang w:eastAsia="de-DE"/>
        </w:rPr>
      </w:pPr>
      <w:r>
        <w:rPr>
          <w:sz w:val="20"/>
          <w:lang w:eastAsia="de-DE"/>
        </w:rPr>
        <w:tab/>
        <w:t>Darüber hinaus beweist auch der Vorgang der Reinigung selbst den Bestand dieser Geistmächte.</w:t>
      </w:r>
    </w:p>
    <w:p>
      <w:pPr>
        <w:pStyle w:val="Normal"/>
        <w:tabs>
          <w:tab w:val="left" w:pos="113" w:leader="none"/>
          <w:tab w:val="left" w:pos="709" w:leader="none"/>
        </w:tabs>
        <w:spacing w:lineRule="auto" w:line="240" w:before="120" w:after="0"/>
        <w:rPr>
          <w:sz w:val="20"/>
          <w:lang w:eastAsia="de-DE"/>
        </w:rPr>
      </w:pPr>
      <w:r>
        <w:rPr>
          <w:sz w:val="20"/>
          <w:lang w:eastAsia="de-DE"/>
        </w:rPr>
        <w:tab/>
        <w:t>Die Frage der Freiheit aus diesen Ketten Satans ist die Frage der Treue, Reinigungsbereitschaft und des Gehorsams. In der Zeit der Gnade aber läßt der Herr auch denen die Freiheit zukommen, die zuvor dahingegeben waren. Auch machen wir um der Wahrheit des Wortes willen darauf aufmerksam, daß eine hier genannte Bindung keinen Zusammenhang mit der vorausgegangenen Erlösung und Errettung der Seele hat. Vielmehr verhindert diese sündliche Bindung die Verherrlichung unseres Gottes sehr.</w:t>
      </w:r>
    </w:p>
    <w:p>
      <w:pPr>
        <w:pStyle w:val="Normal"/>
        <w:tabs>
          <w:tab w:val="left" w:pos="113" w:leader="none"/>
          <w:tab w:val="left" w:pos="709" w:leader="none"/>
        </w:tabs>
        <w:spacing w:lineRule="auto" w:line="240" w:before="120" w:after="0"/>
        <w:rPr>
          <w:i/>
          <w:i/>
          <w:sz w:val="20"/>
          <w:lang w:eastAsia="de-DE"/>
        </w:rPr>
      </w:pPr>
      <w:r>
        <w:rPr>
          <w:i/>
          <w:sz w:val="20"/>
          <w:u w:val="single"/>
        </w:rPr>
        <w:t>Die lesbische Liebe</w:t>
      </w:r>
    </w:p>
    <w:p>
      <w:pPr>
        <w:pStyle w:val="Normal"/>
        <w:tabs>
          <w:tab w:val="left" w:pos="113" w:leader="none"/>
          <w:tab w:val="left" w:pos="709" w:leader="none"/>
        </w:tabs>
        <w:spacing w:lineRule="auto" w:line="240"/>
        <w:rPr>
          <w:sz w:val="20"/>
          <w:lang w:eastAsia="de-DE"/>
        </w:rPr>
      </w:pPr>
      <w:r>
        <w:rPr>
          <w:sz w:val="20"/>
          <w:lang w:eastAsia="de-DE"/>
        </w:rPr>
        <w:tab/>
        <w:t>Sie trägt die gleichen Merkmale wie die Homosexualität. Sie geschieht unter Frauen nach Rö.1‚26: „Denn sowohl ihre Weiber haben den natürlichen Gebrauch in den unnatürlichen verwandelt…“. Ihr Auftreten verläuft wie bei der Homosexualität und nimmt in Windeseile zu. Auch macht sie nicht Halt vor den Erlösten. In Gottes Augen ist es eine ganz greuliche Sache, ein seit Jahrtausenden bekanntes Übel. Aus der Antike ist sie bekannt durch die griechische Insel „Lesbos“. Der ehemalige Name der Insel war Mytilene. Die lesbische Liebe hat dort höchste Auswüchse erfahren. Heute ist sie immer mehr unter den Kulturvölkern verbreitet und greift um sich wie der Krebs.</w:t>
      </w:r>
    </w:p>
    <w:p>
      <w:pPr>
        <w:pStyle w:val="Normal"/>
        <w:tabs>
          <w:tab w:val="left" w:pos="113" w:leader="none"/>
          <w:tab w:val="left" w:pos="709" w:leader="none"/>
        </w:tabs>
        <w:spacing w:lineRule="auto" w:line="240" w:before="120" w:after="0"/>
        <w:rPr>
          <w:sz w:val="20"/>
          <w:lang w:eastAsia="de-DE"/>
        </w:rPr>
      </w:pPr>
      <w:r>
        <w:rPr>
          <w:sz w:val="20"/>
          <w:lang w:eastAsia="de-DE"/>
        </w:rPr>
        <w:tab/>
        <w:t>Die Frequenzen sind meist noch schärfer bei den Betroffenen, als bei den Homosexuellen Auch hier handelt es sich ausnahmslos um Innewohnung starker hurerischer Geister. Eine Befreiung auf der medizinischen Seite gibt es nicht, sondern nur auf der Seite der Seelsorge, es sei denn, daß Kenntnis und Wissen über das Thema vorliegen.</w:t>
      </w:r>
    </w:p>
    <w:p>
      <w:pPr>
        <w:pStyle w:val="Normal"/>
        <w:tabs>
          <w:tab w:val="left" w:pos="113" w:leader="none"/>
          <w:tab w:val="left" w:pos="709" w:leader="none"/>
        </w:tabs>
        <w:spacing w:lineRule="auto" w:line="240" w:before="120" w:after="0"/>
        <w:rPr>
          <w:sz w:val="20"/>
          <w:lang w:eastAsia="de-DE"/>
        </w:rPr>
      </w:pPr>
      <w:r>
        <w:rPr>
          <w:sz w:val="20"/>
          <w:lang w:eastAsia="de-DE"/>
        </w:rPr>
        <w:tab/>
        <w:t>Der Aufbruch der Belastung geschieht sehr unterschiedlich, jedoch meist dann, wenn vorbelastete Frauen mit Lesbierinnen zusammenkommen. Da genügt schon das Berufsleben oder das nachbarliche Wohnen, Eine gewollte Befreiung hat zur Vorbedingung, daß alle Verbindungen zum Sündenpartner sofort und radikal abgebrochen werden. Wo immer die Trennung ausbleibt, wird auch der Sieg ausbleiben.</w:t>
      </w:r>
    </w:p>
    <w:p>
      <w:pPr>
        <w:pStyle w:val="Normal"/>
        <w:tabs>
          <w:tab w:val="left" w:pos="113" w:leader="none"/>
          <w:tab w:val="left" w:pos="709" w:leader="none"/>
        </w:tabs>
        <w:spacing w:lineRule="auto" w:line="240" w:before="120" w:after="0"/>
        <w:rPr>
          <w:sz w:val="20"/>
          <w:lang w:eastAsia="de-DE"/>
        </w:rPr>
      </w:pPr>
      <w:r>
        <w:rPr>
          <w:sz w:val="20"/>
          <w:lang w:eastAsia="de-DE"/>
        </w:rPr>
        <w:tab/>
        <w:t>Es gibt weit, weit mehr lesbische Frauen in unserem Heimatland, als sich vorgestellt werden kann. Diese Aussage trifft auch auf die Gläubigen zu. Daher muß es keine Schande sein, solche Geister zu besitzen, wohl aber ist es schändlich, die notwendige Reinigung ausbleiben zu lassen, denn Jesus, der Herr, macht frei.</w:t>
      </w:r>
    </w:p>
    <w:p>
      <w:pPr>
        <w:pStyle w:val="Normal"/>
        <w:tabs>
          <w:tab w:val="left" w:pos="113" w:leader="none"/>
          <w:tab w:val="left" w:pos="709" w:leader="none"/>
        </w:tabs>
        <w:spacing w:lineRule="auto" w:line="240" w:before="120" w:after="0"/>
        <w:rPr>
          <w:i/>
          <w:i/>
          <w:sz w:val="20"/>
          <w:lang w:eastAsia="de-DE"/>
        </w:rPr>
      </w:pPr>
      <w:r>
        <w:rPr>
          <w:i/>
          <w:sz w:val="20"/>
          <w:u w:val="single"/>
        </w:rPr>
        <w:t>Perversitäten, Abartigkeiten, Knabenschänder</w:t>
      </w:r>
    </w:p>
    <w:p>
      <w:pPr>
        <w:pStyle w:val="Normal"/>
        <w:tabs>
          <w:tab w:val="left" w:pos="113" w:leader="none"/>
          <w:tab w:val="left" w:pos="709" w:leader="none"/>
        </w:tabs>
        <w:spacing w:lineRule="auto" w:line="240"/>
        <w:rPr>
          <w:sz w:val="20"/>
          <w:lang w:eastAsia="de-DE"/>
        </w:rPr>
      </w:pPr>
      <w:r>
        <w:rPr>
          <w:sz w:val="20"/>
          <w:lang w:eastAsia="de-DE"/>
        </w:rPr>
        <w:tab/>
        <w:t>Eigentlich sollten die Erlösten mit diesen Sündengebundenheiten nichts zu tun haben. Weil wir aber in den seelsorgerlichen Diensten so sehr viel damit konfrontiert werden, ist es weit besser, über die Befreiungsmöglichkeit zu schreiben, als über die Dinge zu schweigen, um sich so zu verhalten, als ob sie nicht da wären. Denn das ist in des Herrn Augen auch noch Betrug. Gerade darum wird sich von Bruder zu Bruder so wenig ausgesprochen, weil die Anzahl derer, denen solches anvertraut werden kann, so gering ist.</w:t>
      </w:r>
    </w:p>
    <w:p>
      <w:pPr>
        <w:pStyle w:val="Normal"/>
        <w:tabs>
          <w:tab w:val="left" w:pos="113" w:leader="none"/>
          <w:tab w:val="left" w:pos="709" w:leader="none"/>
        </w:tabs>
        <w:spacing w:lineRule="auto" w:line="240" w:before="120" w:after="0"/>
        <w:rPr>
          <w:sz w:val="20"/>
          <w:lang w:eastAsia="de-DE"/>
        </w:rPr>
      </w:pPr>
      <w:r>
        <w:rPr>
          <w:sz w:val="20"/>
          <w:lang w:eastAsia="de-DE"/>
        </w:rPr>
        <w:tab/>
        <w:t>Viele Kinder Gottes leben mit einem total verseuchten, sündlichen Gedankengut. Diese beständigen unreinen Gedanken sind aber nicht die Ursache dafür, sondern Auswirkungen.</w:t>
      </w:r>
    </w:p>
    <w:p>
      <w:pPr>
        <w:pStyle w:val="Normal"/>
        <w:tabs>
          <w:tab w:val="left" w:pos="113" w:leader="none"/>
          <w:tab w:val="left" w:pos="709" w:leader="none"/>
        </w:tabs>
        <w:spacing w:lineRule="auto" w:line="240"/>
        <w:rPr>
          <w:sz w:val="20"/>
          <w:lang w:eastAsia="de-DE"/>
        </w:rPr>
      </w:pPr>
      <w:r>
        <w:rPr>
          <w:sz w:val="20"/>
          <w:lang w:eastAsia="de-DE"/>
        </w:rPr>
        <w:tab/>
        <w:t>Die Verlagerungen vollziehen sich in allen Gefühlsbereichen des Menschen. Gangart, Auswahl von Bekleidung, die Haarpflege, eine Mischung mit fraulichen Zügen lassen sie als Gebundene erkennbar werden, „Gott hat sie dahingegeben“. Betrüblich ist die Tatsache bei wahren Erretteten. Von den wirklichen Kämpfen macht sich der Außenstehende keine Vorstellungen.</w:t>
      </w:r>
    </w:p>
    <w:p>
      <w:pPr>
        <w:pStyle w:val="Normal"/>
        <w:tabs>
          <w:tab w:val="left" w:pos="113" w:leader="none"/>
          <w:tab w:val="left" w:pos="709" w:leader="none"/>
        </w:tabs>
        <w:spacing w:lineRule="auto" w:line="240" w:before="120" w:after="0"/>
        <w:rPr>
          <w:i/>
          <w:i/>
          <w:sz w:val="20"/>
          <w:lang w:eastAsia="de-DE"/>
        </w:rPr>
      </w:pPr>
      <w:r>
        <w:rPr>
          <w:i/>
          <w:sz w:val="20"/>
          <w:u w:val="single"/>
        </w:rPr>
        <w:t>Gibt es eine Überwindung der Homosexualität im Gläubigen?</w:t>
      </w:r>
    </w:p>
    <w:p>
      <w:pPr>
        <w:pStyle w:val="Normal"/>
        <w:tabs>
          <w:tab w:val="left" w:pos="113" w:leader="none"/>
          <w:tab w:val="left" w:pos="709" w:leader="none"/>
        </w:tabs>
        <w:spacing w:lineRule="auto" w:line="240"/>
        <w:rPr>
          <w:sz w:val="20"/>
          <w:lang w:eastAsia="de-DE"/>
        </w:rPr>
      </w:pPr>
      <w:r>
        <w:rPr>
          <w:sz w:val="20"/>
          <w:lang w:eastAsia="de-DE"/>
        </w:rPr>
        <w:tab/>
        <w:t xml:space="preserve">Wir reden an dieser Stelle nicht von Vermutungen, Wünschen oder theologischen Gedankenüberlegungen. Darum dürfen und müssen wir um der Wahrheit unseres Herrn willen ein lautes </w:t>
      </w:r>
      <w:r>
        <w:rPr>
          <w:i/>
          <w:spacing w:val="20"/>
          <w:sz w:val="20"/>
          <w:lang w:eastAsia="de-DE"/>
        </w:rPr>
        <w:t>„Ja“</w:t>
      </w:r>
      <w:r>
        <w:rPr>
          <w:b/>
          <w:sz w:val="20"/>
          <w:lang w:eastAsia="de-DE"/>
        </w:rPr>
        <w:t xml:space="preserve"> </w:t>
      </w:r>
      <w:r>
        <w:rPr>
          <w:sz w:val="20"/>
          <w:lang w:eastAsia="de-DE"/>
        </w:rPr>
        <w:t>zur Antwort geben. Es gibt eine totale Befreiung, wenn wir sie wirklich wollen. Zuerst muß gesagt werden, daß allein der Herr dies vermag, indem Er auch Menschen als seine Knechte benutzt. Durch des Herrn Hilfe konnten in den Jahren etliche Kinder Gottes aus den tiefen Gebundenheiten heraus die Freiheit erlangen.</w:t>
      </w:r>
    </w:p>
    <w:p>
      <w:pPr>
        <w:pStyle w:val="Normal"/>
        <w:tabs>
          <w:tab w:val="left" w:pos="113" w:leader="none"/>
          <w:tab w:val="left" w:pos="709" w:leader="none"/>
        </w:tabs>
        <w:spacing w:lineRule="auto" w:line="240" w:before="120" w:after="0"/>
        <w:rPr>
          <w:sz w:val="20"/>
          <w:lang w:eastAsia="de-DE"/>
        </w:rPr>
      </w:pPr>
      <w:r>
        <w:rPr>
          <w:sz w:val="20"/>
          <w:lang w:eastAsia="de-DE"/>
        </w:rPr>
        <w:tab/>
        <w:t>Zunächst wollen wir noch vorausschicken, daß jene, die da irrtümlich verbreiten, ein Kind Gottes könne nicht belastet sein, auch die Befreiung aus den starken Bindungen bei Gläubigen nicht kennen. Obwohl Befreiungen auch kurzfristig eintreten können, verläuft die Zeit dafür meist je nach der Länge der vorausgegangenen sündlichen Betätigung. Je stärker die Sünde, um so länger dauert es, um herauszukommen. Entscheidend ist ohnedies das Treueverhalten des Einzelnen in der Rekonvaleszenz dem Herrn gegenüber. Da hat eben jeder Gedanke gefangen genommen zu werden unter den Gehorsam des Christus (2.Kor.10,5). Für uns ist es undenkbar, außerhalb einer notwendigen seelsorgerlichen Betreuung aus diesen Dingen je herauszugelangen. Ganz betont und bewußt sagen wir darum, daß die Homosexualität die Auswirkung von unreinen Geistern ist. Mit Sicherheit handelt es sich dabei um eine Innewohnung von Mächten, einer bestimmten Art von Hurengeistern. In Abweichung von SBF und der Homosexualität, deren Tätigkeit auch ohne Innewohnung dieser Mächte vollzogen werden können, wird ein solcher Belasteter der Homosexualität nicht außerhalb der Innewohnung eingeordnet werden können.</w:t>
      </w:r>
    </w:p>
    <w:p>
      <w:pPr>
        <w:pStyle w:val="Normal"/>
        <w:tabs>
          <w:tab w:val="left" w:pos="113" w:leader="none"/>
          <w:tab w:val="left" w:pos="709" w:leader="none"/>
        </w:tabs>
        <w:spacing w:lineRule="auto" w:line="240" w:before="120" w:after="0"/>
        <w:rPr>
          <w:sz w:val="20"/>
          <w:lang w:eastAsia="de-DE"/>
        </w:rPr>
      </w:pPr>
      <w:r>
        <w:rPr>
          <w:sz w:val="20"/>
          <w:lang w:eastAsia="de-DE"/>
        </w:rPr>
        <w:tab/>
        <w:t xml:space="preserve">Natürlich gibt es auch in der Bindung der Homosexualität recht große Abstufungen von leichterer bis schwerster Art. Folgende vielbewiesene Erlebnisse sprechen für die Echtheit dieser unreinen Geister. Zuvor soll noch erwähnt werden, daß wir nicht von einem Einzelfall ausgehen. </w:t>
      </w:r>
    </w:p>
    <w:p>
      <w:pPr>
        <w:pStyle w:val="Normal"/>
        <w:tabs>
          <w:tab w:val="left" w:pos="113" w:leader="none"/>
          <w:tab w:val="left" w:pos="709" w:leader="none"/>
        </w:tabs>
        <w:spacing w:lineRule="auto" w:line="240" w:before="120" w:after="0"/>
        <w:rPr>
          <w:sz w:val="20"/>
          <w:lang w:eastAsia="de-DE"/>
        </w:rPr>
      </w:pPr>
      <w:r>
        <w:rPr>
          <w:sz w:val="20"/>
          <w:lang w:eastAsia="de-DE"/>
        </w:rPr>
        <w:tab/>
        <w:t>Ein Bruder war über das Wochenende zum Gespräch wegen seiner Homosexualität erstmals bei uns und anderntags (also sonntags) in der Gemeinde. In der Pause war dieser mit einem Bruder der eigenen Gemeinde im Gespräch, was mir sonderbar vorkam. In der abschließenden Unterhaltung mit dem von auswärts angereisten Bruder erfuhr ich, daß das mir auffällige Gespräch in der Gemeinde wenige Stunden zuvor mit einem Gläubigen sich vollzogen hatte, der doch auch homosexuell sei. Mir war diese Sache unbekannt, weshalb ich Tage später auf die Dinge angesprochen die Bestätigung erhielt. Im Gespräch mit dem Gast erklärte mir dieser, daß er den anderen schon „gemerkt“ habe, als er den Saal betreten habe. Auf meine Fragen antwortete er: Er spüre das sofort durch die Frequenz. Hier ist noch zu bemerken, daß sich die beiden nicht gekannt hatten. Ein anderer Bruder, der im Hauptbahnhof ausstieg, sah sich, bis er in ein Taxi stieg, von etlichen dieser Art beständig umgeben. Wieder ein anderer Bruder erlebte in seiner Heimatgemeinde, unterwegs zur Bibelstunde, wie ein Homosexueller sich ihm aufdringlich zeigte, ihn sogar bis in den Raum der Bibelstunde verfolgte, um sich dann direkt neben ihm zu plazieren. Ein anderer Bruder kann gewisse Straßen seines Wohnortes nicht betreten, da er sonst furchtbare Dinge erlebt.</w:t>
      </w:r>
    </w:p>
    <w:p>
      <w:pPr>
        <w:pStyle w:val="Normal"/>
        <w:tabs>
          <w:tab w:val="left" w:pos="113" w:leader="none"/>
          <w:tab w:val="left" w:pos="709" w:leader="none"/>
        </w:tabs>
        <w:spacing w:lineRule="auto" w:line="240" w:before="120" w:after="0"/>
        <w:rPr>
          <w:sz w:val="20"/>
          <w:lang w:eastAsia="de-DE"/>
        </w:rPr>
      </w:pPr>
      <w:r>
        <w:rPr>
          <w:sz w:val="20"/>
          <w:lang w:eastAsia="de-DE"/>
        </w:rPr>
        <w:tab/>
        <w:t>Etliche leben seit der Errettung in einem so harten Kampf, daß sie sich nicht vorstellen können, wie es überhaupt möglich ist, als Erlöste reinen Geistes in Gemeinschaft mit dem Herrn zu leben. Darum ist es dem Feind oft ein leichtes Spiel, solche Gläubige wieder mit den Gepflogenheiten der Welt zu verbinden. Sobald diese sich dem Milieu des Weltgeistes zuwenden, lassen oft gleichzeitig die Plagen schlagartig nach. Der Feind will ihnen zeigen, daß die Plagen bei Jesusnachfolge groß, bei Begehung weltlicher Wege klein verlaufen.</w:t>
      </w:r>
    </w:p>
    <w:p>
      <w:pPr>
        <w:pStyle w:val="Normal"/>
        <w:tabs>
          <w:tab w:val="left" w:pos="113" w:leader="none"/>
          <w:tab w:val="left" w:pos="709" w:leader="none"/>
        </w:tabs>
        <w:spacing w:lineRule="auto" w:line="240" w:before="120" w:after="0"/>
        <w:rPr>
          <w:sz w:val="20"/>
          <w:lang w:eastAsia="de-DE"/>
        </w:rPr>
      </w:pPr>
      <w:r>
        <w:rPr>
          <w:sz w:val="20"/>
          <w:lang w:eastAsia="de-DE"/>
        </w:rPr>
        <w:tab/>
        <w:t>Eine vergiftende Wirkung haben die pornographischen Zeitschriften. Die Schäden können so groß sein, daß sich die Bilder mit der Gedankenwelt so verbinden, daß diese über Jahrzehnte Belastungen darstellen.</w:t>
      </w:r>
    </w:p>
    <w:p>
      <w:pPr>
        <w:pStyle w:val="Normal"/>
        <w:tabs>
          <w:tab w:val="left" w:pos="113" w:leader="none"/>
          <w:tab w:val="left" w:pos="709" w:leader="none"/>
        </w:tabs>
        <w:spacing w:lineRule="auto" w:line="240" w:before="120" w:after="0"/>
        <w:rPr>
          <w:sz w:val="20"/>
          <w:lang w:eastAsia="de-DE"/>
        </w:rPr>
      </w:pPr>
      <w:r>
        <w:rPr>
          <w:sz w:val="20"/>
          <w:lang w:eastAsia="de-DE"/>
        </w:rPr>
        <w:tab/>
        <w:t>An vielen Orten der Frühaufklärung in den Schulen handelt es sich um ausgesprochene Unreinigkeiten und Wollust der Verantwortlichen. So forderten unlängst Pädagogen in einer Schule, ihre Gefühlsliebe auch gegenüber den Kindern erweisen zu können. - Falls hier nicht bald mit eisernem Besen gefegt wird, geht unser Volk im Gericht der Unzucht unter.</w:t>
      </w:r>
    </w:p>
    <w:p>
      <w:pPr>
        <w:pStyle w:val="Normal"/>
        <w:tabs>
          <w:tab w:val="left" w:pos="113" w:leader="none"/>
          <w:tab w:val="left" w:pos="709" w:leader="none"/>
        </w:tabs>
        <w:spacing w:lineRule="auto" w:line="240" w:before="120" w:after="0"/>
        <w:rPr>
          <w:sz w:val="20"/>
          <w:lang w:eastAsia="de-DE"/>
        </w:rPr>
      </w:pPr>
      <w:r>
        <w:rPr>
          <w:sz w:val="20"/>
          <w:lang w:eastAsia="de-DE"/>
        </w:rPr>
        <w:tab/>
        <w:t>Ebenso zeigen die Fernsehgesellschaften immer unverhüllter das, was wirklich im sündlichen Menschen Herrschaft hat. In einem Haus, in welchem der Herr nachgefolgt wird, sollte von all den Dingen weitgehend Abstand genommen werden. Der Umgang mit unzüchtigen Massenmedien verunreinigt das Innere der Gläubigen. Nicht selten findet man unter den Gläubigen die Auffassung, daß Petting keine Sünde sei.</w:t>
      </w:r>
    </w:p>
    <w:p>
      <w:pPr>
        <w:pStyle w:val="Normal"/>
        <w:tabs>
          <w:tab w:val="left" w:pos="113" w:leader="none"/>
          <w:tab w:val="left" w:pos="709" w:leader="none"/>
        </w:tabs>
        <w:spacing w:lineRule="auto" w:line="240" w:before="120" w:after="0"/>
        <w:rPr>
          <w:sz w:val="20"/>
          <w:lang w:eastAsia="de-DE"/>
        </w:rPr>
      </w:pPr>
      <w:r>
        <w:rPr>
          <w:sz w:val="20"/>
          <w:lang w:eastAsia="de-DE"/>
        </w:rPr>
        <w:tab/>
        <w:t xml:space="preserve">Über all diese Sünden sagt die Schrift, daß die Verlorenen nach Eph.4,19: „Alle Unreinigkeiten mit </w:t>
      </w:r>
      <w:r>
        <w:rPr>
          <w:i/>
          <w:sz w:val="20"/>
          <w:lang w:eastAsia="de-DE"/>
        </w:rPr>
        <w:t xml:space="preserve">Gier </w:t>
      </w:r>
      <w:r>
        <w:rPr>
          <w:sz w:val="20"/>
          <w:lang w:eastAsia="de-DE"/>
        </w:rPr>
        <w:t>ausüben.“ Dabei sind ihre „Augen voll Ehebruch“ (2.Petr.2,14), weshalb Gott sie dahingegeben hat in Unreinigkeit (Rö.1,24). Aber auch die Korinther waren einst solche: „Gleichwie ihr eure Glieder dargestellt habt zur Sklaverei der Unreinigkeit“ (Rö.6,19). Dennoch hat uns Gott nicht zur Unreinigkeit berufen  (1.Thes.4,7).</w:t>
      </w:r>
    </w:p>
    <w:p>
      <w:pPr>
        <w:pStyle w:val="Normal"/>
        <w:tabs>
          <w:tab w:val="left" w:pos="113" w:leader="none"/>
          <w:tab w:val="left" w:pos="709" w:leader="none"/>
        </w:tabs>
        <w:spacing w:lineRule="auto" w:line="240" w:before="120" w:after="0"/>
        <w:rPr>
          <w:sz w:val="20"/>
          <w:lang w:eastAsia="de-DE"/>
        </w:rPr>
      </w:pPr>
      <w:r>
        <w:rPr>
          <w:sz w:val="20"/>
          <w:lang w:eastAsia="de-DE"/>
        </w:rPr>
        <w:tab/>
        <w:t xml:space="preserve">„Von </w:t>
      </w:r>
      <w:r>
        <w:rPr>
          <w:i/>
          <w:sz w:val="20"/>
          <w:lang w:eastAsia="de-DE"/>
        </w:rPr>
        <w:t xml:space="preserve">aller Art </w:t>
      </w:r>
      <w:r>
        <w:rPr>
          <w:sz w:val="20"/>
          <w:lang w:eastAsia="de-DE"/>
        </w:rPr>
        <w:t xml:space="preserve">des Bösen haltet euch fern“ (1.Thes.5,22). Halten wir uns davon nicht fern, können wir </w:t>
      </w:r>
      <w:r>
        <w:rPr>
          <w:i/>
          <w:sz w:val="20"/>
          <w:lang w:eastAsia="de-DE"/>
        </w:rPr>
        <w:t xml:space="preserve">„abartig“ </w:t>
      </w:r>
      <w:r>
        <w:rPr>
          <w:sz w:val="20"/>
          <w:lang w:eastAsia="de-DE"/>
        </w:rPr>
        <w:t>werden. Da haben Frauen einen ausgeprägten Männerhaß und Männer können Frauenhaß entwickeln. Diese Veränderungen innerhalb von Verdrehungen können sich bis zum „Unikum“ entwickeln. Das im Volksmund bekannte Unikum trägt zu 90 % Belastungen einher. Dem Feind geht es darum, das Bild Gottes zu Abnormitäten, also zu Abarten zu verändern.</w:t>
      </w:r>
    </w:p>
    <w:p>
      <w:pPr>
        <w:pStyle w:val="Normal"/>
        <w:tabs>
          <w:tab w:val="left" w:pos="113" w:leader="none"/>
          <w:tab w:val="left" w:pos="709" w:leader="none"/>
        </w:tabs>
        <w:spacing w:lineRule="auto" w:line="240" w:before="120" w:after="0"/>
        <w:rPr>
          <w:sz w:val="20"/>
          <w:lang w:eastAsia="de-DE"/>
        </w:rPr>
      </w:pPr>
      <w:r>
        <w:rPr>
          <w:sz w:val="20"/>
          <w:lang w:eastAsia="de-DE"/>
        </w:rPr>
        <w:tab/>
        <w:t>Eine ganze schreckliche Entwicklung können Perversitäten nehmen, bis hin zu den greulichen Sünden der Knaben- und Kinderschänder. Wir lesen im NT in 1.Kor.6,9 und 1.Tim.1,10 davon. Aus alledem vermag der Herr zu befreien, soweit die einzelnen wirklich frei werden möchten.</w:t>
      </w:r>
    </w:p>
    <w:p>
      <w:pPr>
        <w:pStyle w:val="Normal"/>
        <w:tabs>
          <w:tab w:val="left" w:pos="113" w:leader="none"/>
          <w:tab w:val="left" w:pos="709" w:leader="none"/>
        </w:tabs>
        <w:spacing w:lineRule="auto" w:line="240" w:before="120" w:after="0"/>
        <w:rPr>
          <w:i/>
          <w:i/>
          <w:sz w:val="20"/>
          <w:lang w:eastAsia="de-DE"/>
        </w:rPr>
      </w:pPr>
      <w:r>
        <w:rPr>
          <w:i/>
          <w:sz w:val="20"/>
          <w:u w:val="single"/>
        </w:rPr>
        <w:t>Die Sodomie</w:t>
      </w:r>
    </w:p>
    <w:p>
      <w:pPr>
        <w:pStyle w:val="Normal"/>
        <w:tabs>
          <w:tab w:val="left" w:pos="113" w:leader="none"/>
          <w:tab w:val="left" w:pos="709" w:leader="none"/>
        </w:tabs>
        <w:spacing w:lineRule="auto" w:line="240"/>
        <w:rPr>
          <w:sz w:val="20"/>
          <w:lang w:eastAsia="de-DE"/>
        </w:rPr>
      </w:pPr>
      <w:r>
        <w:rPr>
          <w:sz w:val="20"/>
          <w:lang w:eastAsia="de-DE"/>
        </w:rPr>
        <w:tab/>
        <w:t>Der Ausdruck enthält das Wort Sodom, womit die Sünde dieser Stadt nebst der Nachbarstadt Gomorra verbunden ist. Über beide Orte ließ Gott vorgezogenes Gericht in Feuer und Schwefel nach 1.M.19,24 kommen. Die Sodomie ist also geschlechtlicher Verkehr mit Tieren. Bereits im AT war die Todesstrafe nach 3.M.20,15 über einen solchen Sünder in Israel ausgesprochen. Nach Gottes Willen sollte ein in dieser Sünde Schuldiger nicht mehr leben. Meinen wir etwa, der Herr würde heute anders über die Greuel denken? Nur weil wir in den Tagen der Gnade leben, bliebe der göttliche Strafvollzug aus? Das heißt aber nicht, daß durch den Tatbestand der Gnade die Sündenfolgen erledigt wären! Keineswegs.</w:t>
      </w:r>
    </w:p>
    <w:p>
      <w:pPr>
        <w:pStyle w:val="Normal"/>
        <w:tabs>
          <w:tab w:val="left" w:pos="113" w:leader="none"/>
          <w:tab w:val="left" w:pos="709" w:leader="none"/>
        </w:tabs>
        <w:spacing w:lineRule="auto" w:line="240" w:before="120" w:after="0"/>
        <w:rPr>
          <w:sz w:val="20"/>
          <w:lang w:eastAsia="de-DE"/>
        </w:rPr>
      </w:pPr>
      <w:r>
        <w:rPr>
          <w:sz w:val="20"/>
          <w:lang w:eastAsia="de-DE"/>
        </w:rPr>
        <w:tab/>
        <w:t>Zur Aufgabe des Seelsorgers gehört es u.a., dem Belasteten klar zu machen, wie Gott die Sünden sieht. Sie müssen direkt gelehrt werden, diese Sünden der Greuel zu hassen. Auch wird der beabsichtigte Sieg nicht vollzogen, es sei denn, daß die Verantwortung zur Bibellese und zum Gebet einsetzt. Die seelsorgerlichen Bemühungen verlaufen dabei ähnlich wie bei den Trinkern. Oft muß immer wieder der notwendige Neuanfang geprobt werden. Dem Neuanfang geht die Inanspruchnahme der Vergebung für die letzten Sünden voraus. Nicht immer wird auch der Greuel als Sünde anerkannt. So wird das Innere durch das beständige Gebet zugleich mehr und mehr mit Licht erfüllt, ohne daß der Gläubige dabei gewachsen ist. Dann veranlaßt der unreine Geist im Belasteten, sich offen gegen Gott zu stellen. Den Grund will der Gebundene darin erkennen, daß Gott ihn trotz seiner scheinbar vielen Bitten nicht mehr erhören würde, Gott hätte ihn verworfen, sonst könnte der Herr das Martyrium nicht zulassen. Über all den riesigen Problemen gilt es, nicht aufzugeben, denn wer aufgibt, bleibt liegen.</w:t>
      </w:r>
    </w:p>
    <w:p>
      <w:pPr>
        <w:pStyle w:val="Normal"/>
        <w:tabs>
          <w:tab w:val="left" w:pos="113" w:leader="none"/>
          <w:tab w:val="left" w:pos="709" w:leader="none"/>
        </w:tabs>
        <w:spacing w:lineRule="auto" w:line="240" w:before="120" w:after="0"/>
        <w:rPr>
          <w:sz w:val="20"/>
          <w:lang w:eastAsia="de-DE"/>
        </w:rPr>
      </w:pPr>
      <w:r>
        <w:rPr>
          <w:sz w:val="20"/>
          <w:lang w:eastAsia="de-DE"/>
        </w:rPr>
        <w:tab/>
        <w:t>Welch eine ungeheure Macht der Feind besitzt, spürt man an den raffinierten Lügen gegenüber den Belasteten. Lüge ist eine große Macht, ein Instrument in der Hand Satans. Da versucht der Böse, Mißtrauen und Lügen gegen den Seelsorger aufkommen zu lassen. Je nachdem sich der Belastete für oder gegen die Lüge stellt, verläuft seine weitere Gebundenheit oder die erbetene Befreiung. Dann bedient sich der Satan der Gläubigen, die er dem Belasteten über den Weg schickt. Im Auftrag des Höchsten der Finsternis muß dieser Gläubige dem Gebundenen sagen, daß die Seelsorge doch nicht richtig sei, wenn eine solche schon über ein Jahr anhalte. Der Teufel und die verirrten Gläubigen einerseits müssen doch fertig bringen, daß der Gebundene nicht von den Fesseln Satans loskommt. Darum schickt der Feind endlich den vom Seelenverderber schon lange erwarteten Verkündiger des Wortes Gottes, um dem Belasteten zu sagen: Kinder Gottes können gar nicht belastet sein. Wir können hierzu nur sagen, daß der treue Herr sein Reich trotz dieser seiner „Diener“ baut.</w:t>
      </w:r>
    </w:p>
    <w:p>
      <w:pPr>
        <w:pStyle w:val="Normal"/>
        <w:tabs>
          <w:tab w:val="left" w:pos="113" w:leader="none"/>
          <w:tab w:val="left" w:pos="709" w:leader="none"/>
        </w:tabs>
        <w:spacing w:lineRule="auto" w:line="240" w:before="120" w:after="0"/>
        <w:rPr>
          <w:sz w:val="20"/>
          <w:lang w:eastAsia="de-DE"/>
        </w:rPr>
      </w:pPr>
      <w:r>
        <w:rPr>
          <w:sz w:val="20"/>
          <w:lang w:eastAsia="de-DE"/>
        </w:rPr>
        <w:t xml:space="preserve">                                                                                                                      </w:t>
      </w:r>
      <w:r>
        <w:rPr>
          <w:sz w:val="20"/>
          <w:lang w:eastAsia="de-DE"/>
        </w:rPr>
        <w:t>Frankfurt am Main, im Dezember 1980</w:t>
      </w:r>
    </w:p>
    <w:p>
      <w:pPr>
        <w:pStyle w:val="Normal"/>
        <w:tabs>
          <w:tab w:val="left" w:pos="113" w:leader="none"/>
          <w:tab w:val="left" w:pos="709" w:leader="none"/>
        </w:tabs>
        <w:spacing w:lineRule="auto" w:line="240" w:before="160" w:after="0"/>
        <w:rPr/>
      </w:pPr>
      <w:r>
        <w:rPr>
          <w:rFonts w:cs="Arial" w:ascii="Arial" w:hAnsi="Arial"/>
          <w:b/>
          <w:sz w:val="20"/>
          <w:lang w:eastAsia="de-DE"/>
        </w:rPr>
        <w:t xml:space="preserve">10.) </w:t>
      </w:r>
      <w:r>
        <w:rPr>
          <w:rFonts w:cs="Arial" w:ascii="Arial" w:hAnsi="Arial"/>
          <w:b/>
          <w:sz w:val="20"/>
          <w:u w:val="single"/>
          <w:lang w:eastAsia="de-DE"/>
        </w:rPr>
        <w:t>Betrachtungsfolge: Können Kinder Gottes (okkult) belastet sein?</w:t>
      </w:r>
      <w:r>
        <w:rPr>
          <w:rFonts w:cs="Arial" w:ascii="Arial" w:hAnsi="Arial"/>
          <w:b/>
          <w:sz w:val="20"/>
          <w:lang w:eastAsia="de-DE"/>
        </w:rPr>
        <w:t xml:space="preserve"> </w:t>
      </w:r>
      <w:r>
        <w:rPr>
          <w:rFonts w:cs="Arial" w:ascii="Arial" w:hAnsi="Arial"/>
          <w:sz w:val="20"/>
          <w:lang w:eastAsia="de-DE"/>
        </w:rPr>
        <w:t xml:space="preserve"> </w:t>
      </w:r>
    </w:p>
    <w:p>
      <w:pPr>
        <w:pStyle w:val="Normal"/>
        <w:tabs>
          <w:tab w:val="left" w:pos="113" w:leader="none"/>
          <w:tab w:val="left" w:pos="709" w:leader="none"/>
        </w:tabs>
        <w:spacing w:lineRule="auto" w:line="240"/>
        <w:rPr/>
      </w:pPr>
      <w:r>
        <w:rPr>
          <w:i/>
          <w:sz w:val="20"/>
          <w:lang w:eastAsia="de-DE"/>
        </w:rPr>
        <w:tab/>
        <w:t xml:space="preserve">„Wer aber der Welt Güter hat und sieht seinen Bruder Mangel leiden und verschließt sein Herz vor ihm, wie bleibt die Liebe Gottes in ihm?“ </w:t>
      </w:r>
      <w:r>
        <w:rPr>
          <w:sz w:val="20"/>
          <w:lang w:eastAsia="de-DE"/>
        </w:rPr>
        <w:t>(1.Joh.3,17).</w:t>
      </w:r>
    </w:p>
    <w:p>
      <w:pPr>
        <w:pStyle w:val="Normal"/>
        <w:tabs>
          <w:tab w:val="left" w:pos="113" w:leader="none"/>
          <w:tab w:val="left" w:pos="709" w:leader="none"/>
        </w:tabs>
        <w:spacing w:lineRule="auto" w:line="240" w:before="120" w:after="0"/>
        <w:rPr>
          <w:sz w:val="20"/>
          <w:lang w:eastAsia="de-DE"/>
        </w:rPr>
      </w:pPr>
      <w:r>
        <w:rPr>
          <w:sz w:val="20"/>
          <w:lang w:eastAsia="de-DE"/>
        </w:rPr>
        <w:tab/>
        <w:t>Es gibt in der westlichen Welt in unserer Zeit wohl keinen Menschen und erst recht keinen Bruder, der an einem Stück Brot Mangel leidet. Deshalb sollte in diesem Vers wohl vordergründig die Gebundenheit gesehen werden, die einen Mangel an Freiheit beinhaltet. Wenn also Menschen ihr Herz vor denen verschließen, die in einem Mangel an persönlicher Freiheit leben, dann stellt das Wort Gottes die Frage: Wie bleibt die Liebe Gottes in ihnen? Die Bibel sagt nicht, daß die Liebe Gottes nicht in ihnen bleibt, sondern sie stellt die Frage, wie sie in solchen bestehen kann. Wenn wir den Mangel im Leben der anderen nicht sehen, darf mit Sicherheit gesagt werden, daß wir blind sind. Es geht ja hier um das Höchste in der Jesusnachfolge überhaupt, um die Liebe. Und gerade in bezug auf diese Liebe fragt der Apostel, wie sie in solchen bleiben könne. Von der Lehre des Wortes her gibt es wohl kaum ein schwerwiegenderes Vergehen, als an der Liebe zum Nächsten hin schuldig zu werden. Nicht umsonst erwähnt die Heilige Schrift „den Geringsten“, an dem etwas „getan“ werden soll. Wer diesen Geringsten, das sind heute die gebundenen Kinder Gottes, etwas getan hat, der (und nicht die anderen) hat es dem Herrn getan.</w:t>
      </w:r>
    </w:p>
    <w:p>
      <w:pPr>
        <w:pStyle w:val="Normal"/>
        <w:tabs>
          <w:tab w:val="left" w:pos="113" w:leader="none"/>
          <w:tab w:val="left" w:pos="709" w:leader="none"/>
        </w:tabs>
        <w:spacing w:lineRule="auto" w:line="240" w:before="120" w:after="0"/>
        <w:rPr>
          <w:sz w:val="20"/>
          <w:lang w:eastAsia="de-DE"/>
        </w:rPr>
      </w:pPr>
      <w:r>
        <w:rPr>
          <w:sz w:val="20"/>
          <w:lang w:eastAsia="de-DE"/>
        </w:rPr>
        <w:tab/>
        <w:t>Die Lügenlehre der anglikanischen Theologie hat es sich nach den Gepflogenheiten des alten Menschen sehr leicht gemacht. Man behauptet: Ein Kind Gottes kann nicht belastet sein. Ganz abgesehen davon, daß die Bibel einen solchen Satz gar nicht kennt, vertritt man diese Lüge deshalb, weil es der Weg des geringsten Widerstandes ist. Ein Bruder aus einem Glaubenswerk sagte vor Jahren: Wir haben in unserem Werk keine Belasteten. Die Lösung dieser frommen Aussage liegt darin, daß man Belastete einfach aus dem Werk hinauswirft, um mit ihnen keine Probleme zu haben. Das ist die Heiligkeit dieser Theologie! Es ist eine Theologie nicht von oben, denn der Herr Jesus erwähnt nicht umsonst die Verbindung zu ihm durch die Geringsten. Die Liebe Christi wird nicht daran erkannt, daß wir Menschen, an denen wir Liebe üben sollten, einfach hinaustun. Die Ausgestoßenen kommen, soweit sie angesichts der Disqualifizierung noch zu stehen vermögen, dann teilweise zu uns. Man muß nun auch den seelsorgerlichen Dienst an solchen verurteilen, da man andernfalls selbst von Gott verurteilt würde. Da man selbst geistlich sein will, müssen eben die Handlungen der anderen, die sich der Belasteten annehmen, als negativ hingestellt werden; ansonsten würde man selbst unter dem Urteil stehen. Man weidet sich an dieser Theologie wie ein Nicht-Erretteter an dem Gebet des „Vaterunser“, der dadurch vor Gott Annahme zu finden hofft.</w:t>
      </w:r>
    </w:p>
    <w:p>
      <w:pPr>
        <w:pStyle w:val="Normal"/>
        <w:tabs>
          <w:tab w:val="left" w:pos="113" w:leader="none"/>
          <w:tab w:val="left" w:pos="709" w:leader="none"/>
        </w:tabs>
        <w:spacing w:lineRule="auto" w:line="240" w:before="120" w:after="0"/>
        <w:rPr>
          <w:sz w:val="20"/>
          <w:lang w:eastAsia="de-DE"/>
        </w:rPr>
      </w:pPr>
      <w:r>
        <w:rPr>
          <w:sz w:val="20"/>
          <w:lang w:eastAsia="de-DE"/>
        </w:rPr>
        <w:tab/>
        <w:t>An dieser Stelle soll gesagt werden, daß wir uns nicht gegen Gläubige wenden, wohl aber mit aller uns von Gott gegebenen Kraft gegen satanische Theologien. Darum werden wir in den kommenden Auslegungen diese Lüge immer wieder bloßstellen, weil wir nicht auch noch die Sünden anderer mittragen wollen. An dieser Stelle soll nun ein neues Gebiet behandelt werden:</w:t>
      </w:r>
    </w:p>
    <w:p>
      <w:pPr>
        <w:pStyle w:val="Normal"/>
        <w:tabs>
          <w:tab w:val="left" w:pos="113" w:leader="none"/>
          <w:tab w:val="left" w:pos="709" w:leader="none"/>
        </w:tabs>
        <w:spacing w:lineRule="auto" w:line="240" w:before="120" w:after="0"/>
        <w:rPr>
          <w:i/>
          <w:i/>
          <w:sz w:val="20"/>
          <w:lang w:eastAsia="de-DE"/>
        </w:rPr>
      </w:pPr>
      <w:r>
        <w:rPr>
          <w:i/>
          <w:sz w:val="20"/>
          <w:u w:val="single"/>
          <w:lang w:eastAsia="de-DE"/>
        </w:rPr>
        <w:t>Der Zorn</w:t>
      </w:r>
    </w:p>
    <w:p>
      <w:pPr>
        <w:pStyle w:val="Normal"/>
        <w:tabs>
          <w:tab w:val="left" w:pos="113" w:leader="none"/>
          <w:tab w:val="left" w:pos="709" w:leader="none"/>
        </w:tabs>
        <w:spacing w:lineRule="auto" w:line="240"/>
        <w:rPr>
          <w:sz w:val="20"/>
          <w:lang w:eastAsia="de-DE"/>
        </w:rPr>
      </w:pPr>
      <w:r>
        <w:rPr>
          <w:sz w:val="20"/>
          <w:lang w:eastAsia="de-DE"/>
        </w:rPr>
        <w:tab/>
        <w:t xml:space="preserve">Bevor wir das Problem der Feder übergeben, darf etwas über die Herkunft des Zornes gesagt werden. Zorn ist eine der vielen Eigenschaften Gottes. Allerdings empfinden wir Menschen diese Eigenschaft nicht als von Gott, sondern als von Satan selbst. Auch erinnern wir uns der Schlangenworte im Garten Eden: „Ihr werdet sein wie Gott.“ Da wurden wir in etlichen Dingen </w:t>
      </w:r>
      <w:r>
        <w:rPr>
          <w:i/>
          <w:sz w:val="20"/>
          <w:lang w:eastAsia="de-DE"/>
        </w:rPr>
        <w:t xml:space="preserve">wie </w:t>
      </w:r>
      <w:r>
        <w:rPr>
          <w:sz w:val="20"/>
          <w:lang w:eastAsia="de-DE"/>
        </w:rPr>
        <w:t xml:space="preserve">Gott. Alles, was uns durch Satan wird, äußert sich im Fluch, auch wenn es die Eigenschaften Gottes sind. Die Bibel sagt uns, es sei </w:t>
      </w:r>
      <w:r>
        <w:rPr>
          <w:i/>
          <w:sz w:val="20"/>
          <w:lang w:eastAsia="de-DE"/>
        </w:rPr>
        <w:t xml:space="preserve">Gottes „Rache“ </w:t>
      </w:r>
      <w:r>
        <w:rPr>
          <w:sz w:val="20"/>
          <w:lang w:eastAsia="de-DE"/>
        </w:rPr>
        <w:t xml:space="preserve">der da sprach: „Mein ist die Rache“, und wie furchtbar ist es, wenn sündige Menschen Rache üben. Es sei </w:t>
      </w:r>
      <w:r>
        <w:rPr>
          <w:i/>
          <w:sz w:val="20"/>
          <w:lang w:eastAsia="de-DE"/>
        </w:rPr>
        <w:t>Gottes „Eifersucht“</w:t>
      </w:r>
      <w:r>
        <w:rPr>
          <w:sz w:val="20"/>
          <w:lang w:eastAsia="de-DE"/>
        </w:rPr>
        <w:t>,</w:t>
      </w:r>
      <w:r>
        <w:rPr>
          <w:i/>
          <w:sz w:val="20"/>
          <w:lang w:eastAsia="de-DE"/>
        </w:rPr>
        <w:t xml:space="preserve"> </w:t>
      </w:r>
      <w:r>
        <w:rPr>
          <w:sz w:val="20"/>
          <w:lang w:eastAsia="de-DE"/>
        </w:rPr>
        <w:t xml:space="preserve">der da sprach: „Sie haben mich zur Eifersucht gereizt durch Nichtgötter“, doch wie schrecklich ist diese Eigenschaft im Herzen von Sündern. Es sei </w:t>
      </w:r>
      <w:r>
        <w:rPr>
          <w:i/>
          <w:sz w:val="20"/>
          <w:lang w:eastAsia="de-DE"/>
        </w:rPr>
        <w:t>Gottes „Zorn“</w:t>
      </w:r>
      <w:r>
        <w:rPr>
          <w:sz w:val="20"/>
          <w:lang w:eastAsia="de-DE"/>
        </w:rPr>
        <w:t>,</w:t>
      </w:r>
      <w:r>
        <w:rPr>
          <w:i/>
          <w:sz w:val="20"/>
          <w:lang w:eastAsia="de-DE"/>
        </w:rPr>
        <w:t xml:space="preserve"> </w:t>
      </w:r>
      <w:r>
        <w:rPr>
          <w:sz w:val="20"/>
          <w:lang w:eastAsia="de-DE"/>
        </w:rPr>
        <w:t>der da richten wird die Völker in seinem Zorn, doch wie böse ist es, wenn Menschen darin gefunden werden.</w:t>
      </w:r>
    </w:p>
    <w:p>
      <w:pPr>
        <w:pStyle w:val="Normal"/>
        <w:tabs>
          <w:tab w:val="left" w:pos="113" w:leader="none"/>
          <w:tab w:val="left" w:pos="709" w:leader="none"/>
        </w:tabs>
        <w:spacing w:lineRule="auto" w:line="240" w:before="120" w:after="0"/>
        <w:rPr>
          <w:sz w:val="20"/>
          <w:lang w:eastAsia="de-DE"/>
        </w:rPr>
      </w:pPr>
      <w:r>
        <w:rPr>
          <w:sz w:val="20"/>
          <w:lang w:eastAsia="de-DE"/>
        </w:rPr>
        <w:tab/>
        <w:t xml:space="preserve">Alle Eigenschaften, die wir vom Feind empfingen, sind Eigenschaften des Fluches, auch wenn ihr Ursprung im Wesen Gottes liegt. Darum hat </w:t>
      </w:r>
      <w:r>
        <w:rPr>
          <w:i/>
          <w:sz w:val="20"/>
          <w:lang w:eastAsia="de-DE"/>
        </w:rPr>
        <w:t xml:space="preserve">Gott </w:t>
      </w:r>
      <w:r>
        <w:rPr>
          <w:sz w:val="20"/>
          <w:lang w:eastAsia="de-DE"/>
        </w:rPr>
        <w:t>den Menschen Gaben gegeben (Eph.4,8). damit wir darin dem Herrn gefallen.</w:t>
      </w:r>
    </w:p>
    <w:p>
      <w:pPr>
        <w:pStyle w:val="Normal"/>
        <w:tabs>
          <w:tab w:val="left" w:pos="113" w:leader="none"/>
          <w:tab w:val="left" w:pos="709" w:leader="none"/>
        </w:tabs>
        <w:spacing w:lineRule="auto" w:line="240" w:before="120" w:after="0"/>
        <w:rPr>
          <w:sz w:val="20"/>
          <w:lang w:eastAsia="de-DE"/>
        </w:rPr>
      </w:pPr>
      <w:r>
        <w:rPr>
          <w:sz w:val="20"/>
          <w:lang w:eastAsia="de-DE"/>
        </w:rPr>
        <w:tab/>
        <w:t>„Eines Mannes Zorn wirkt nicht die Gerechtigkeit Gottes“ (Jak.1,20). Es hat Gläubige gegeben, die mit ihrem eigenen Zorn nicht fertig wurden und deshalb vom „heiligen Zorn“ redeten. Sie hatten dabei völlig die Herkunft des Zornes übersehen, aber auch die Weisung der Schrift in Kol.3,8, allen Zorn abzulegen. Sie beriefen sich vielmehr auf die Stelle in Eph.4,26, wo es heißt: „Zürnet und sündiget nicht.“ Die Auslegung dieses Verses lautet dann, wie dürften zwar zürnen, sollten aber dabei nicht sündigen. Diesen Unsinn haben sogar ernst zu nehmende Brüder vertreten. Zum besseren Verständnis berief man sich auch auf die Stelle in Mk.3,5:</w:t>
      </w:r>
      <w:r>
        <w:rPr>
          <w:i/>
          <w:sz w:val="20"/>
          <w:lang w:eastAsia="de-DE"/>
        </w:rPr>
        <w:t xml:space="preserve"> </w:t>
      </w:r>
      <w:r>
        <w:rPr>
          <w:sz w:val="20"/>
          <w:lang w:eastAsia="de-DE"/>
        </w:rPr>
        <w:t xml:space="preserve">„Und er blickte auf sie umher mit Zorn.“ Würde uns in der Eph.-Stelle die Erlaubnis zum Zorn gegeben, hätten wir den ersten „Widerspruch“ in der Heiligen Schrift gefunden. Die etwa 20 Bibelstellen, die eine Abweisung des Zornes lehren, wären nicht ernst zu nehmen, da man auch das Gegenteil tun dürfte. Solch eine Auffassung entsteht dadurch, daß man </w:t>
      </w:r>
      <w:r>
        <w:rPr>
          <w:i/>
          <w:sz w:val="20"/>
          <w:lang w:eastAsia="de-DE"/>
        </w:rPr>
        <w:t xml:space="preserve">nicht </w:t>
      </w:r>
      <w:r>
        <w:rPr>
          <w:sz w:val="20"/>
          <w:lang w:eastAsia="de-DE"/>
        </w:rPr>
        <w:t>weiß, was „Zorn“ überhaupt ist.</w:t>
      </w:r>
    </w:p>
    <w:p>
      <w:pPr>
        <w:pStyle w:val="Normal"/>
        <w:tabs>
          <w:tab w:val="left" w:pos="113" w:leader="none"/>
          <w:tab w:val="left" w:pos="709" w:leader="none"/>
        </w:tabs>
        <w:spacing w:lineRule="auto" w:line="240" w:before="120" w:after="0"/>
        <w:rPr>
          <w:sz w:val="20"/>
          <w:lang w:eastAsia="de-DE"/>
        </w:rPr>
      </w:pPr>
      <w:r>
        <w:rPr>
          <w:sz w:val="20"/>
          <w:lang w:eastAsia="de-DE"/>
        </w:rPr>
        <w:tab/>
        <w:t>Wie bereits erwähnt, ist der Zorn eine Eigenschaft Gottes, die uns nicht durch den Herrn, sondern durch Satan geworden ist. Besehen wir die uns von Gott gegebenen Gaben, dann ist der Zorn zweifellos nicht darunter. Wie können Kinder Gottes an sündlichen Dingen festhalten, die uns vom Teufel angeboten wurden! Gott verhält sich in seinem Zorn immer so, daß wir zugleich seine Gerechtigkeit darin erkennen. Das heißt, gottgewollt darf nur derjenige zürnen, der darin zugleich „gerecht“ ist. Kinder Gottes, so sehr sie im Bewußtsein der Rechtfertigung durch den Glauben wandeln mögen, sind immer mit Sünden verbunden (1.Joh.1,8). Weder der Mensch nach dem Sündenfall in Eden noch die abgefallenen Engel leben in vollkommener Gerechtigkeit, aber ausgerechnet der Mensch und die Dämonen besitzen die häufige Eigenart des Zornes. Zorn steht in Verbindung mit einem Urteilsspruch. Wie könnte ein sündlicher Mensch die Urteile Gottes sprechen, wo er doch selbst in dieser Frage in den Augen des Herrn unrein ist. Solange wir im sündlichen Leib auf der Erde leben, kann Gott uns nicht für ein gerechtes Urteil gebrauchen.</w:t>
      </w:r>
    </w:p>
    <w:p>
      <w:pPr>
        <w:pStyle w:val="Normal"/>
        <w:tabs>
          <w:tab w:val="left" w:pos="113" w:leader="none"/>
          <w:tab w:val="left" w:pos="709" w:leader="none"/>
        </w:tabs>
        <w:spacing w:lineRule="auto" w:line="240" w:before="120" w:after="0"/>
        <w:rPr>
          <w:sz w:val="20"/>
          <w:lang w:eastAsia="de-DE"/>
        </w:rPr>
      </w:pPr>
      <w:r>
        <w:rPr>
          <w:sz w:val="20"/>
          <w:lang w:eastAsia="de-DE"/>
        </w:rPr>
        <w:tab/>
        <w:t xml:space="preserve">Wir würden damit doch nur neue Schuld </w:t>
      </w:r>
      <w:r>
        <w:rPr>
          <w:i/>
          <w:sz w:val="20"/>
          <w:lang w:eastAsia="de-DE"/>
        </w:rPr>
        <w:t>auf uns</w:t>
      </w:r>
      <w:r>
        <w:rPr>
          <w:sz w:val="20"/>
          <w:lang w:eastAsia="de-DE"/>
        </w:rPr>
        <w:t xml:space="preserve"> laden. Deshalb heißt es in 1.Kor.4,5: „So urteilet nicht etwas vor der Zeit.“ Wenn wir nach den Worten des Paulus in 1.Kor.6,2 die Welt richten werden, dann sei hier bemerkt, daß wir dann einen gerechten Herrlichkeitsleib tragen werden, der mit Sünden nichts mehr zu tun hat.</w:t>
      </w:r>
    </w:p>
    <w:p>
      <w:pPr>
        <w:pStyle w:val="Normal"/>
        <w:tabs>
          <w:tab w:val="left" w:pos="113" w:leader="none"/>
          <w:tab w:val="left" w:pos="709" w:leader="none"/>
        </w:tabs>
        <w:spacing w:lineRule="auto" w:line="240" w:before="120" w:after="0"/>
        <w:rPr>
          <w:sz w:val="20"/>
          <w:lang w:eastAsia="de-DE"/>
        </w:rPr>
      </w:pPr>
      <w:r>
        <w:rPr>
          <w:sz w:val="20"/>
          <w:lang w:eastAsia="de-DE"/>
        </w:rPr>
        <w:tab/>
        <w:t>Nach Rö.1‚18 wird Gottes Zorn vom Himmel her geoffenbart werden. Dies ist eine der vielen Bibelstellen über Zorn, wo das Urteil des heiligen Gottes zugleich mit Zorn verbunden ist. Die Stelle in Mk.3,5, wo Jesus mit Zorn umherblickt, läßt sich aus der Sündlosigkeit des Herrn erklären. Nach dieser kurzen Einführung in das Thema bitten wir die Leser, sich mit den vielen Stellen im Wort Gottes zu beschäftigen, die den Zorn bei Gläubigen streng untersagen.</w:t>
      </w:r>
    </w:p>
    <w:p>
      <w:pPr>
        <w:pStyle w:val="Normal"/>
        <w:tabs>
          <w:tab w:val="left" w:pos="113" w:leader="none"/>
          <w:tab w:val="left" w:pos="709" w:leader="none"/>
        </w:tabs>
        <w:spacing w:lineRule="auto" w:line="240" w:before="120" w:after="0"/>
        <w:rPr>
          <w:sz w:val="20"/>
          <w:lang w:eastAsia="de-DE"/>
        </w:rPr>
      </w:pPr>
      <w:r>
        <w:rPr>
          <w:sz w:val="20"/>
          <w:lang w:eastAsia="de-DE"/>
        </w:rPr>
        <w:tab/>
      </w:r>
      <w:r>
        <w:rPr>
          <w:i/>
          <w:spacing w:val="20"/>
          <w:sz w:val="20"/>
          <w:lang w:eastAsia="de-DE"/>
        </w:rPr>
        <w:t>Der Zorn der Menschen</w:t>
      </w:r>
      <w:r>
        <w:rPr>
          <w:sz w:val="20"/>
          <w:lang w:eastAsia="de-DE"/>
        </w:rPr>
        <w:t>,</w:t>
      </w:r>
      <w:r>
        <w:rPr>
          <w:b/>
          <w:sz w:val="20"/>
          <w:lang w:eastAsia="de-DE"/>
        </w:rPr>
        <w:t xml:space="preserve"> </w:t>
      </w:r>
      <w:r>
        <w:rPr>
          <w:sz w:val="20"/>
          <w:lang w:eastAsia="de-DE"/>
        </w:rPr>
        <w:t>insbesondere der Gläubigen, hinterläßt bei den anderen immer den Eindruck der Unheiligkeit. Vom Grundsatz her beweist Zorn einen Mangel an „Gestorbensein“ mit Christus. Ein wirklich Toter wird nicht zornig, ganz gleich, was er auch hören mag. Oft versuchen diese vom Feind Verführten ihren Zorn damit zu rechtfertigen, daß sie ein sachliches Recht dazu für sich in Anspruch nehmen. Sie meinen, wenn sie sachlich im Recht sind, dürften sie zornig sein. Wer jedoch nur das menschliche Recht sucht, befindet sich vor Gott im Unrecht. Der Teufel läßt solchen die Rechtsverletzung groß erscheinen, das Vorbild Jesu hingegen gering. Erinnern wir uns daran, daß der Zorn eine Eigenschaft Gottes ist, die uns von ihm nicht gegeben wurde. Die Bibel lehrt, daß der Zorn in Verbindung mit der Urteilsfällung in der Hand Gottes liegt. Daher bedeutet Zorn bei Menschen zugleich die Verurteilung des anderen. Da die meisten Gläubigen den persönlichen Zorn gar nicht als Sünde erkennen, bringen sie diese Sünde nicht vor den Herrn, weshalb sie darin nicht in der Vergebung leben.</w:t>
      </w:r>
    </w:p>
    <w:p>
      <w:pPr>
        <w:pStyle w:val="Normal"/>
        <w:tabs>
          <w:tab w:val="left" w:pos="113" w:leader="none"/>
          <w:tab w:val="left" w:pos="709" w:leader="none"/>
        </w:tabs>
        <w:spacing w:lineRule="auto" w:line="240" w:before="120" w:after="0"/>
        <w:rPr>
          <w:sz w:val="20"/>
          <w:lang w:eastAsia="de-DE"/>
        </w:rPr>
      </w:pPr>
      <w:r>
        <w:rPr>
          <w:sz w:val="20"/>
          <w:lang w:eastAsia="de-DE"/>
        </w:rPr>
        <w:tab/>
      </w:r>
      <w:r>
        <w:rPr>
          <w:i/>
          <w:spacing w:val="20"/>
          <w:sz w:val="20"/>
          <w:lang w:eastAsia="de-DE"/>
        </w:rPr>
        <w:t>Den Zorn bei Engeln</w:t>
      </w:r>
      <w:r>
        <w:rPr>
          <w:sz w:val="20"/>
          <w:lang w:eastAsia="de-DE"/>
        </w:rPr>
        <w:t xml:space="preserve"> finden wir bei der Ausübung des Gerichtes. Das gerechte Gericht Gottes hat der Allmächtige meist durch Engel ausführen lassen, und zwar nicht allein in Sodom. Diese Engel gleichen in ihrem Wesen der Gerechtigkeit Gottes; sie führen im Zorngericht den Willen des Herrn aus. Dieser Zorn ist heilig, nach dem gerechten Willen Gottes und wird durch himmlische Wesen ausgeführt, die nicht in Sünden wirken, nämlich durch „Lichtengel“. Ganz anders ist es bei den abgefallenen Engeln, welche die Schrift Dämonen nennt. Bis zu ihrem Sündenfall standen sie mit den Lichtengeln im gleichen Dienstverhältnis. Infolge der Überhebung und weil sie Gott gleich werden wollten, verwandelte sich ihr Inneres in Finsternis. Die Wesenszüge Gottes, zu denen auch Zorn gehört, stellen diese nunmehr abgetrennt vom Herzen Gottes im Fluche dar, als unheilige Gefäße, dem Herrn zur Unehre. Im Zustand ihrer Sünden schäumen sie vor Haß und Zorn über. Ihr Zorn richtet sich zuerst gegen Gott und seinen Christus, dann gegen die Erretteten und schließlich gegen alle Menschen, weil diese das Bild Gottes tragen.</w:t>
      </w:r>
    </w:p>
    <w:p>
      <w:pPr>
        <w:pStyle w:val="Normal"/>
        <w:tabs>
          <w:tab w:val="left" w:pos="113" w:leader="none"/>
          <w:tab w:val="left" w:pos="709" w:leader="none"/>
        </w:tabs>
        <w:spacing w:lineRule="auto" w:line="240" w:before="120" w:after="0"/>
        <w:rPr>
          <w:sz w:val="20"/>
          <w:lang w:eastAsia="de-DE"/>
        </w:rPr>
      </w:pPr>
      <w:r>
        <w:rPr>
          <w:sz w:val="20"/>
          <w:lang w:eastAsia="de-DE"/>
        </w:rPr>
        <w:tab/>
      </w:r>
      <w:r>
        <w:rPr>
          <w:i/>
          <w:spacing w:val="20"/>
          <w:sz w:val="20"/>
          <w:lang w:eastAsia="de-DE"/>
        </w:rPr>
        <w:t>Der Zorn Gottes</w:t>
      </w:r>
      <w:r>
        <w:rPr>
          <w:sz w:val="20"/>
          <w:lang w:eastAsia="de-DE"/>
        </w:rPr>
        <w:t xml:space="preserve"> richtet sich gerechterweise gegen alle unversöhnten Geschöpfe. Da sich der Herr fürwahr nicht der Engel annimmt (Hebr.2,16), bleiben alle abgefallenen Geister im Gerichtszorn Gottes. Das Opfer Jesu, welches allein den Menschen galt, wird aber nur an denen wirksam, die da glauben. „Wer aber dem Sohne nicht glaubt, wird das Leben nicht sehen, sondern der Zorn Gottes bleibt auf ihm.“ (Joh.3,36b).</w:t>
      </w:r>
    </w:p>
    <w:p>
      <w:pPr>
        <w:pStyle w:val="Normal"/>
        <w:tabs>
          <w:tab w:val="left" w:pos="113" w:leader="none"/>
          <w:tab w:val="left" w:pos="709" w:leader="none"/>
        </w:tabs>
        <w:spacing w:lineRule="auto" w:line="240"/>
        <w:rPr>
          <w:sz w:val="20"/>
          <w:lang w:eastAsia="de-DE"/>
        </w:rPr>
      </w:pPr>
      <w:r>
        <w:rPr>
          <w:sz w:val="20"/>
          <w:lang w:eastAsia="de-DE"/>
        </w:rPr>
        <w:tab/>
        <w:t>Deswegen sind nur diejenigen Menschen einmal in des Himmels Herrlichkeit, die an den Sohn Gottes, Jesus Christus, geglaubt haben. So nimmt sich der Herr letztlich nicht aller Menschen an, „sondern des Samens Abrahams nimmt er sich an“ (Hebr.2,16). Wer nicht an den Sohn glaubt, ist auch nicht Same Abrahams. Gott ist es, der zürnen kann, weil in ihm keine Sünde ist. (1.Joh.3,5 b).</w:t>
      </w:r>
    </w:p>
    <w:p>
      <w:pPr>
        <w:pStyle w:val="Normal"/>
        <w:tabs>
          <w:tab w:val="left" w:pos="113" w:leader="none"/>
          <w:tab w:val="left" w:pos="709" w:leader="none"/>
        </w:tabs>
        <w:spacing w:lineRule="auto" w:line="240" w:before="120" w:after="0"/>
        <w:rPr>
          <w:sz w:val="20"/>
          <w:lang w:eastAsia="de-DE"/>
        </w:rPr>
      </w:pPr>
      <w:r>
        <w:rPr>
          <w:sz w:val="20"/>
          <w:lang w:eastAsia="de-DE"/>
        </w:rPr>
        <w:tab/>
      </w:r>
      <w:r>
        <w:rPr>
          <w:i/>
          <w:spacing w:val="20"/>
          <w:sz w:val="20"/>
          <w:lang w:eastAsia="de-DE"/>
        </w:rPr>
        <w:t>Die Praxis des Zornes bei den Gläubigen</w:t>
      </w:r>
      <w:r>
        <w:rPr>
          <w:sz w:val="20"/>
          <w:lang w:eastAsia="de-DE"/>
        </w:rPr>
        <w:t xml:space="preserve"> wird meist so verstanden, daß es sich lediglich um menschliche Eigenschaften handle, die nur durch persönliches Verhalten zu überwinden seien. Zwar redet das Neue Testament an etlichen Stellen davon, daß wir die Dinge „abzulegen“ haben. Die Heilige Schrift läßt bei dem Vorgang „Ablegen“ die dafür erforderliche Wegbegehung jedoch völlig offen. So wird auch eine erbetene Loslösung aus Satans Fesseln sehr unterschiedlich verlaufen. Es ist durchaus möglich, daß diese Sünde einem Gläubigen im Lichte Gottes so groß wird und er die Schuld vor dem Herrn so tief erkennt, daß durch eine gottgemäße Buße der Zorn ein für allemal überwunden wird. Andere wiederum führen einen jahrelangen Gebets- und Glaubenskampf, wobei die einen zum Sieg gelangen und anderen der Sieg versagt bleibt.</w:t>
      </w:r>
    </w:p>
    <w:p>
      <w:pPr>
        <w:pStyle w:val="Normal"/>
        <w:tabs>
          <w:tab w:val="left" w:pos="113" w:leader="none"/>
          <w:tab w:val="left" w:pos="709" w:leader="none"/>
        </w:tabs>
        <w:spacing w:lineRule="auto" w:line="240" w:before="120" w:after="0"/>
        <w:rPr>
          <w:sz w:val="20"/>
          <w:lang w:eastAsia="de-DE"/>
        </w:rPr>
      </w:pPr>
      <w:r>
        <w:rPr>
          <w:sz w:val="20"/>
          <w:lang w:eastAsia="de-DE"/>
        </w:rPr>
        <w:tab/>
        <w:t>Wiederholt konnten wir diese Zorneslinien über Generationen hindurch verfolgen. Ein Bruder, der aus einem gläubigen Elternhaus kam, bezeugte, daß sein Vater und sein Großvater unter starkem Zorn litten. Auch habe sein Vater erzählt, sein Großvater habe noch im hohen Alter furchtbar zornig sein können. Der Bruder kam in eigener Sache des Zornes zu uns und bestätigte, daß sein kleiner Sohn von zweieinhalb Jahren Wutanfälle bekomme, wenn etwas nicht nach seinem Willen gehe. Dieser anormale Zorn trat in vier Generationen hintereinander auf. Da uns viele ähnliche Fälle bekannt sind, liegen wir wohl in der Annahme richtig, daß es sich hier um eine Vererbung von Zorn handelt.</w:t>
      </w:r>
    </w:p>
    <w:p>
      <w:pPr>
        <w:pStyle w:val="Normal"/>
        <w:tabs>
          <w:tab w:val="left" w:pos="113" w:leader="none"/>
          <w:tab w:val="left" w:pos="709" w:leader="none"/>
        </w:tabs>
        <w:spacing w:lineRule="auto" w:line="240" w:before="120" w:after="0"/>
        <w:rPr>
          <w:sz w:val="20"/>
          <w:lang w:eastAsia="de-DE"/>
        </w:rPr>
      </w:pPr>
      <w:r>
        <w:rPr>
          <w:sz w:val="20"/>
          <w:lang w:eastAsia="de-DE"/>
        </w:rPr>
        <w:tab/>
        <w:t xml:space="preserve">Der </w:t>
      </w:r>
      <w:r>
        <w:rPr>
          <w:i/>
          <w:spacing w:val="20"/>
          <w:sz w:val="20"/>
          <w:lang w:eastAsia="de-DE"/>
        </w:rPr>
        <w:t>Zorn</w:t>
      </w:r>
      <w:r>
        <w:rPr>
          <w:b/>
          <w:sz w:val="20"/>
          <w:lang w:eastAsia="de-DE"/>
        </w:rPr>
        <w:t xml:space="preserve"> </w:t>
      </w:r>
      <w:r>
        <w:rPr>
          <w:sz w:val="20"/>
          <w:lang w:eastAsia="de-DE"/>
        </w:rPr>
        <w:t>tritt auf, sobald etwas geschieht, das nicht in das Konzept des Zornigen paßt. Auch kann der Zorn erst Stunden oder Tage später in Erscheinung treten. Hinter dem Zorn stehen Zornesmächte der Finsternis, die im Zustand des Zornes im Betreffenden wirksam werden. Die erkennbaren Symptome sind Hand- und Körperzittern. Der Kreislauf wird derart in Mitleidenschaft gezogen, daß der Kopf feuerrot oder mitunter schneeweiß wird. Das Oberbewußtsein kann dabei so überlagert werden, daß Handlungen vollzogen werden, die sonst nie vorkommen würden. Hinterher demütigt und beugt sich der Betreffende, ja, er versteht selbst nicht, wie er im Zorn dies oder das tun konnte. Das auslösende Moment für die sündliche Handlung liegt dort, wo man nicht im geistlichen Bereich des Vertrauens zum Herrn zu Ihm flüchtet, um die Situation zu den Füßen Jesu niederzulegen. In Ermangelung des vom Herrn erwarteten „Ja“ entsteht augenblicklich eine Diskrepanz, die dem Feind Anlaß gibt, sofort einzugreifen. Mit guten Vorsätzen gelangt niemand zum Sieg; bei starken Anrechten des Feindes geht es oft nur unter Inanspruchnahme der letzten Möglichkeiten zur Freiheit, die uns in der Schrift genannt werden. Jedesmal, wenn dem Zorn freier Lauf gelassen wird, wird der Wille des Teufels erfüllt, wodurch seine Anrechte verstärkt werden. Aus diesem Grund besitzt der Feind manchmal solch unerklärlich große Macht in Kindern des Lichtes, weil man in dieser Sache in tiefem Götzendienst lebt. Jeder Zorn im Menschen hat die Lüge Satans zur Grundlage. So genügt es, wenn Gläubige auf die Stimme des Feindes in ihren Gedanken hören, um dadurch Tage später über ein vergangenes Geschehen nachträglich in Zorn zu geraten. Der Seelenfeind benutzt den Zorn zur Zerstörung des Individuums.</w:t>
      </w:r>
    </w:p>
    <w:p>
      <w:pPr>
        <w:pStyle w:val="Normal"/>
        <w:tabs>
          <w:tab w:val="left" w:pos="113" w:leader="none"/>
          <w:tab w:val="left" w:pos="709" w:leader="none"/>
        </w:tabs>
        <w:spacing w:lineRule="auto" w:line="240" w:before="120" w:after="0"/>
        <w:rPr>
          <w:sz w:val="20"/>
          <w:lang w:eastAsia="de-DE"/>
        </w:rPr>
      </w:pPr>
      <w:r>
        <w:rPr>
          <w:sz w:val="20"/>
          <w:lang w:eastAsia="de-DE"/>
        </w:rPr>
        <w:tab/>
        <w:t xml:space="preserve">Der </w:t>
      </w:r>
      <w:r>
        <w:rPr>
          <w:i/>
          <w:spacing w:val="20"/>
          <w:sz w:val="20"/>
          <w:lang w:eastAsia="de-DE"/>
        </w:rPr>
        <w:t>Jähzorn</w:t>
      </w:r>
      <w:r>
        <w:rPr>
          <w:b/>
          <w:sz w:val="20"/>
          <w:lang w:eastAsia="de-DE"/>
        </w:rPr>
        <w:t xml:space="preserve"> </w:t>
      </w:r>
      <w:r>
        <w:rPr>
          <w:sz w:val="20"/>
          <w:lang w:eastAsia="de-DE"/>
        </w:rPr>
        <w:t>unterscheidet sich von dem vorher genannten Zorn durch den sofortigen akuten Ausbruch ohne Zeitverzögerung. Dem Betreffenden kann dann, wenn er sich mit diesen Wut- und Zornesmächten eingelassen hat, nicht medizinisch, sondern nur durch geistliche Wegbegehung geholfen werden.</w:t>
      </w:r>
    </w:p>
    <w:p>
      <w:pPr>
        <w:pStyle w:val="Normal"/>
        <w:tabs>
          <w:tab w:val="left" w:pos="113" w:leader="none"/>
          <w:tab w:val="left" w:pos="709" w:leader="none"/>
        </w:tabs>
        <w:spacing w:lineRule="auto" w:line="240" w:before="120" w:after="0"/>
        <w:rPr>
          <w:sz w:val="20"/>
          <w:lang w:eastAsia="de-DE"/>
        </w:rPr>
      </w:pPr>
      <w:r>
        <w:rPr>
          <w:sz w:val="20"/>
          <w:lang w:eastAsia="de-DE"/>
        </w:rPr>
        <w:tab/>
        <w:t>Nicht selten kann der Geist, der den Jähzorn bewirkt, auch an Kleinkindern festgestellt werden. Ein typisches Symptom für den Jähzorn ist das Aufstampfen mit den Füßen auf den Boden, sobald etwas nicht nach dem Willen des Kindes geschieht. Daher ist es vonnöten, die kleinen Kinder schon früh zur Unterwerfung und Unterordnung zu erziehen. Selbst die äußeren, biblischen Ordnungen bauen die Machtstellung des Feindes nämlich spürbar ab. Das beste vorbeugende Mittel gegen diese Dinge ist ein tiefes Glaubens- und Heiligungsleben. Im Zustand des Jähzornes haben Menschen schon Handlungen begangen, die sie normalerweise nie tun würden. Auch hinter dem Jähzorn verbergen sich zu mehr als 95 % finstere Mächte, die ihr Spiel und Unwesen im Gläubigen treiben. Sobald der Zorn eine weitere Steigerung erfährt, und der Belastete sich im Zustand des Jähzornes an Gegenständen vergreift, um sie an die Wand oder auf den Boden zu werfen, handelt es sich um Tobsucht.</w:t>
      </w:r>
    </w:p>
    <w:p>
      <w:pPr>
        <w:pStyle w:val="Normal"/>
        <w:tabs>
          <w:tab w:val="left" w:pos="113" w:leader="none"/>
          <w:tab w:val="left" w:pos="709" w:leader="none"/>
        </w:tabs>
        <w:spacing w:lineRule="auto" w:line="240" w:before="120" w:after="0"/>
        <w:rPr>
          <w:sz w:val="20"/>
          <w:lang w:eastAsia="de-DE"/>
        </w:rPr>
      </w:pPr>
      <w:r>
        <w:rPr>
          <w:sz w:val="20"/>
          <w:lang w:eastAsia="de-DE"/>
        </w:rPr>
        <w:tab/>
        <w:t xml:space="preserve">Die </w:t>
      </w:r>
      <w:r>
        <w:rPr>
          <w:i/>
          <w:spacing w:val="20"/>
          <w:sz w:val="20"/>
          <w:lang w:eastAsia="de-DE"/>
        </w:rPr>
        <w:t>Tobsucht</w:t>
      </w:r>
      <w:r>
        <w:rPr>
          <w:sz w:val="20"/>
          <w:lang w:eastAsia="de-DE"/>
        </w:rPr>
        <w:t xml:space="preserve"> äußert sich darin, daß Gegenstände bewußt zerstört werden. Starker Mundschaum kann ein begleitendes Merkmal sein. Meist klingen die Anfälle nach kurzer Zeit wieder ab, sie können jedoch vereinzelt auch viele Stunden andauern. Tobsucht kann neben okkulten auch medizinische Ursachen haben. Es gibt Fälle, in denen bei starker Wut und Tobsucht Bewußtseinsstörungen folgen. Meist treten diese Anfälle in unregelmäßigen Zeitabständen auf. Der geistliche Zustand des Betreffenden trägt entscheidend dazu bei, ob es zu einem Anfall kommt oder ob er verhindert wird, ganz gleich, welches die Ursachen hierfür sein mögen.</w:t>
      </w:r>
    </w:p>
    <w:p>
      <w:pPr>
        <w:pStyle w:val="Normal"/>
        <w:tabs>
          <w:tab w:val="left" w:pos="113" w:leader="none"/>
          <w:tab w:val="left" w:pos="709" w:leader="none"/>
        </w:tabs>
        <w:spacing w:lineRule="auto" w:line="240" w:before="120" w:after="0"/>
        <w:rPr>
          <w:sz w:val="20"/>
          <w:lang w:eastAsia="de-DE"/>
        </w:rPr>
      </w:pPr>
      <w:r>
        <w:rPr>
          <w:sz w:val="20"/>
          <w:lang w:eastAsia="de-DE"/>
        </w:rPr>
        <w:tab/>
        <w:t xml:space="preserve">Die </w:t>
      </w:r>
      <w:r>
        <w:rPr>
          <w:i/>
          <w:spacing w:val="20"/>
          <w:sz w:val="20"/>
          <w:lang w:eastAsia="de-DE"/>
        </w:rPr>
        <w:t>Hysterie</w:t>
      </w:r>
      <w:r>
        <w:rPr>
          <w:sz w:val="20"/>
          <w:lang w:eastAsia="de-DE"/>
        </w:rPr>
        <w:t>. Medizinisch wird die Hysterie als reines Nervenleiden bezeichnet, was aber nicht der Wahrheit entspricht. Mit Sicherheit ist ein hoher Anteil der Fälle auf okkulte Belastungen zurückzuführen. Das auslösende Moment für einen Hysterieanfall kann eine Mitteilung oder Nachricht sein, zu der man im Inneren kein „Ja“ hat. Ähnlich wie beim Zorn und bei der Tobsucht kann solch ein Anfall, je nach Art und Schwere der Belastung, von recht unterschiedlicher Dauer sein. Zu erwähnen wäre noch die Tatsache, daß bei manchen Menschen ein Hysterieanfall schlagartig durch eine Schockhandlung beendet werden kann. So haben Mediziner in Einzelfällen z.B. die Hysterie durch die Verabreichung einer Ohrfeige als Schockmittel zum Stillstand bringen können. Bekanntlich können belastete Gläubige auch durch spontanes Händeklatschen aus einem okkulten Trancezustand geweckt werden. Der Schock beeinflußt den Hysteriker derart, daß sein Zustand in leichteren Fällen jäh unterbrochen wird. Bei Kindern Gottes ist Hysterie meist ein geistliches Problem, wobei die Unausgewogenheit im Glaubensleben des Betreffenden zum Ausdruck kommt.</w:t>
      </w:r>
    </w:p>
    <w:p>
      <w:pPr>
        <w:pStyle w:val="Normal"/>
        <w:tabs>
          <w:tab w:val="left" w:pos="113" w:leader="none"/>
          <w:tab w:val="left" w:pos="709" w:leader="none"/>
        </w:tabs>
        <w:spacing w:lineRule="auto" w:line="240" w:before="120" w:after="0"/>
        <w:rPr>
          <w:sz w:val="20"/>
          <w:lang w:eastAsia="de-DE"/>
        </w:rPr>
      </w:pPr>
      <w:r>
        <w:rPr>
          <w:sz w:val="20"/>
          <w:lang w:eastAsia="de-DE"/>
        </w:rPr>
        <w:tab/>
      </w:r>
      <w:r>
        <w:rPr>
          <w:i/>
          <w:spacing w:val="20"/>
          <w:sz w:val="20"/>
          <w:lang w:eastAsia="de-DE"/>
        </w:rPr>
        <w:t>Begleitende Symptome der Hysterie</w:t>
      </w:r>
      <w:r>
        <w:rPr>
          <w:sz w:val="20"/>
          <w:lang w:eastAsia="de-DE"/>
        </w:rPr>
        <w:t>. Untersuchen wir das Wesen und den Charakter der Hysteriker, so erkennen wir ausnahmslos folgende Eigenschaften: In ihrem geistlichen Stehvermögen sind sie ausgesprochen schwach. In der Gemeinschaft mit anderen Gläubigen müssen solche getragen werden. Größtenteils sind es egozentrische und sensible Menschen. Sie können gut beurteilen, was andere falsch machen, aber sich selbst erkennen sie überhaupt nicht.</w:t>
      </w:r>
    </w:p>
    <w:p>
      <w:pPr>
        <w:pStyle w:val="Normal"/>
        <w:tabs>
          <w:tab w:val="left" w:pos="113" w:leader="none"/>
          <w:tab w:val="left" w:pos="709" w:leader="none"/>
        </w:tabs>
        <w:spacing w:lineRule="auto" w:line="240" w:before="120" w:after="0"/>
        <w:rPr>
          <w:sz w:val="20"/>
          <w:lang w:eastAsia="de-DE"/>
        </w:rPr>
      </w:pPr>
      <w:r>
        <w:rPr>
          <w:sz w:val="20"/>
          <w:lang w:eastAsia="de-DE"/>
        </w:rPr>
        <w:tab/>
        <w:t>So sind sie in einigen, meist untergeordneten Bereichen ihres Lebens übergenau, während Hauptgebiete zum beständigen Ärgernis der Mitmenschen vernachlässigt werden. Ihr Urteil gegen den Nächsten ist oft ausgesprochen hart, und sie sind nicht in der Lage, selbst die kleinsten Eigenarten anderer zu ertragen. Das Leben der Betreffenden verläuft in Disharmonie; oft sind sie schon über Kleinigkeiten beleidigt.</w:t>
      </w:r>
    </w:p>
    <w:p>
      <w:pPr>
        <w:pStyle w:val="Normal"/>
        <w:tabs>
          <w:tab w:val="left" w:pos="113" w:leader="none"/>
          <w:tab w:val="left" w:pos="709" w:leader="none"/>
        </w:tabs>
        <w:spacing w:lineRule="auto" w:line="240" w:before="120" w:after="0"/>
        <w:rPr>
          <w:sz w:val="20"/>
          <w:lang w:eastAsia="de-DE"/>
        </w:rPr>
      </w:pPr>
      <w:r>
        <w:rPr>
          <w:sz w:val="20"/>
          <w:lang w:eastAsia="de-DE"/>
        </w:rPr>
        <w:tab/>
      </w:r>
      <w:r>
        <w:rPr>
          <w:i/>
          <w:spacing w:val="20"/>
          <w:sz w:val="20"/>
          <w:lang w:eastAsia="de-DE"/>
        </w:rPr>
        <w:t>Der gereizte Geist</w:t>
      </w:r>
      <w:r>
        <w:rPr>
          <w:sz w:val="20"/>
          <w:lang w:eastAsia="de-DE"/>
        </w:rPr>
        <w:t>. Zur Verharmlosung der Ursachen für diese Sündengebundenheit wählt man gern das Ersatzwort „Laune“. Und weil man diesen Greuel des Götzendienstes verniedlichen will, bezeichnet man das Übel nicht als „böse Laune“ sondern als „keine gute Laune“. In diesem Ausdruck ist wenigstens noch das Wort „gut“ enthalten. Laune hängt wiederum mit der Gemütsverfassung zusammen. Wenn man keine gute Laune hat, kann man leicht dem anderen die Schuld dafür geben. Gläubige, die den anderen beständig die Schuld ihres eigenen Versagens anlasten, leben vor Gott nicht in der Vergebung. Gerade diese unvergebene Sündenschuld gibt dem Feind das Anrecht für seine beständige Wirksamkeit. Das ist die tiefere Ursache des gereizten Geistes bei den Gläubigen.</w:t>
      </w:r>
    </w:p>
    <w:p>
      <w:pPr>
        <w:pStyle w:val="Normal"/>
        <w:tabs>
          <w:tab w:val="left" w:pos="113" w:leader="none"/>
          <w:tab w:val="left" w:pos="709" w:leader="none"/>
        </w:tabs>
        <w:spacing w:lineRule="auto" w:line="240" w:before="120" w:after="0"/>
        <w:rPr>
          <w:sz w:val="20"/>
          <w:lang w:eastAsia="de-DE"/>
        </w:rPr>
      </w:pPr>
      <w:r>
        <w:rPr>
          <w:sz w:val="20"/>
          <w:lang w:eastAsia="de-DE"/>
        </w:rPr>
        <w:tab/>
        <w:t>Zwar reden wir beim gereizten Geist vom Menschengeist. In Wirklichkeit aber reizt ein unsauberer Geist den Menschengeist und hält ihn unter beständigem Druck und dauernder Spannung. Wie stark ein solcher unsauberer Geist arbeiten kann, ersehen wir daraus, daß Menschen in der unmittelbaren Umgebung des Gereizten die Frequenz eines bis auf den letzten Millimeter angezogenen Drahtes verspüren. Diese Zerreißprobe legt sich auf die Gemüter der Anwesenden, und die Folge davon ist eine bedrückende Atmosphäre, in der es kaum auszuhalten ist. Um einem so bedrohlichen seelischen Wolkenbruch mit Blitz, Donner und Hagel zu entgehen, schweigen die Anwesenden lieber. Die Schweigsamkeit gegenüber dem Gereizten läßt diesen keineswegs zur Einsicht kommen. Die Zurückhaltung bewertet dieser eher so, daß er meint, im Recht zu sein; die anderen würden nur deshalb schweigen, weil sie im Unrecht sind. Meist kommt es beim Gereizten zu Wut- und Schimpfausbrüchen, wobei zur Auslösung von üblen Streitigkeiten mitunter nur die Fliege an der Wand genügt. Oft äußert der Belastete in seinen Worten Verärgerung, unglaubliche Härte und tiefsten Haß. Als Folge davon entstehen dauernde Zänkereien, wobei natürlich immer die anderen die Schuldigen sind. Ihre Gefühlskälte läßt sie anderen gegenüber nachtragend sein. Dabei merken sie nicht, wie tief die Herzen der anderen verwundet werden. Wenn die Buße ausbleibt, wird ein solcher Zustand chronisch. Die meisten dieser Menschen sind ausgesprochene Pedanten. Es sind Gläubige, die noch nicht mit Christus in der Gleichheit seines Todes gestorben sind. Da diese greuliche Sünde nicht als Schuld erkannt wird, leben solche oft ihr ganzes Leben lang ohne Vergebung vor Gott und vor Menschen. Nicht umsonst werden in den Seligpreisungen von Mt.5,9 diejenigen glückselig geheißen, die da Frieden stiften. Stiften ist zweckgebundenes Schenken. Wie wertvoll mag es in den Augen des Herrn und Friedefürsten sein, wenn wir den Frieden an andere weitergeben. Wie schrecklich sind dann Gläubige in Gottes Augen, die Zank, Streit, Zwietracht, Verdächtigungen und Vermutungen „stiften“.</w:t>
      </w:r>
    </w:p>
    <w:p>
      <w:pPr>
        <w:pStyle w:val="Normal"/>
        <w:tabs>
          <w:tab w:val="left" w:pos="113" w:leader="none"/>
          <w:tab w:val="left" w:pos="709" w:leader="none"/>
        </w:tabs>
        <w:spacing w:lineRule="auto" w:line="240" w:before="120" w:after="0"/>
        <w:rPr>
          <w:i/>
          <w:i/>
          <w:sz w:val="20"/>
          <w:u w:val="single"/>
          <w:lang w:eastAsia="de-DE"/>
        </w:rPr>
      </w:pPr>
      <w:r>
        <w:rPr>
          <w:i/>
          <w:sz w:val="20"/>
          <w:u w:val="single"/>
          <w:lang w:eastAsia="de-DE"/>
        </w:rPr>
        <w:t>Das Beleidigtsein</w:t>
      </w:r>
    </w:p>
    <w:p>
      <w:pPr>
        <w:pStyle w:val="Normal"/>
        <w:tabs>
          <w:tab w:val="left" w:pos="113" w:leader="none"/>
          <w:tab w:val="left" w:pos="709" w:leader="none"/>
        </w:tabs>
        <w:spacing w:lineRule="auto" w:line="240"/>
        <w:rPr>
          <w:sz w:val="20"/>
          <w:lang w:eastAsia="de-DE"/>
        </w:rPr>
      </w:pPr>
      <w:r>
        <w:rPr>
          <w:sz w:val="20"/>
          <w:lang w:eastAsia="de-DE"/>
        </w:rPr>
        <w:tab/>
        <w:t xml:space="preserve">Da ein unheilig geführter Lebenswandel sich nicht nur auf eine Sünde beschränkt, zieht ein derartiger Götzendienst ein ganzes Heer von weiteren Schuldverstrickungen nach sich. </w:t>
      </w:r>
      <w:r>
        <w:rPr>
          <w:i/>
          <w:spacing w:val="20"/>
          <w:sz w:val="20"/>
          <w:lang w:eastAsia="de-DE"/>
        </w:rPr>
        <w:t>Beleidigt sei</w:t>
      </w:r>
      <w:r>
        <w:rPr>
          <w:i/>
          <w:sz w:val="20"/>
          <w:lang w:eastAsia="de-DE"/>
        </w:rPr>
        <w:t>n</w:t>
      </w:r>
      <w:r>
        <w:rPr>
          <w:sz w:val="20"/>
          <w:lang w:eastAsia="de-DE"/>
        </w:rPr>
        <w:t xml:space="preserve"> – im Volksmund sagt man auch „eingeschnappt sein“ – </w:t>
      </w:r>
      <w:r>
        <w:rPr>
          <w:i/>
          <w:spacing w:val="20"/>
          <w:sz w:val="20"/>
          <w:lang w:eastAsia="de-DE"/>
        </w:rPr>
        <w:t>ist Ausdruck von grenzenlosem Hochmut, Stolz, Hoffart und Überheblichkeit</w:t>
      </w:r>
      <w:r>
        <w:rPr>
          <w:sz w:val="20"/>
          <w:lang w:eastAsia="de-DE"/>
        </w:rPr>
        <w:t xml:space="preserve">. Es ist eine Fehleinschätzung der eigenen Person und die wahre Ursache für die Zerstörung von Gemeinschaften. Der Urheber ist der Diabolos, die gehorsamen Satansdiener sind nicht selten Kinder Gottes ohne Heiligung, Quellen des Drachengiftes. Nur mit Egoisten dieses Formates kann der Feind gewisse Ziele erreichen, die letztlich gegen Gott gerichtet sind. Vor dem Richterstuhl des Christus wird ihnen zur eigenen Beschämung die Götzenmaske vom Gesicht fallen. Der Lohn der Ewigkeit ist dann dahin, die unveränderlichen Weichen sind dann gestellt; nie wiedergutzumachender Verlust ist mehr als Makel im himmlischen Jerusalem. </w:t>
      </w:r>
    </w:p>
    <w:p>
      <w:pPr>
        <w:pStyle w:val="Normal"/>
        <w:tabs>
          <w:tab w:val="left" w:pos="113" w:leader="none"/>
          <w:tab w:val="left" w:pos="709" w:leader="none"/>
        </w:tabs>
        <w:spacing w:lineRule="auto" w:line="240"/>
        <w:rPr/>
      </w:pPr>
      <w:r>
        <w:rPr>
          <w:sz w:val="20"/>
          <w:lang w:eastAsia="de-DE"/>
        </w:rPr>
        <w:tab/>
        <w:t>Es waren Gläubige, die sich mehr liebten als den guten Hirten, der für sie das Leben ließ. Unsere Frage lautet: Wie lieb habe ich mich, und wie liebe ich Christus, meinen Retter und Erlöser?</w:t>
      </w:r>
    </w:p>
    <w:p>
      <w:pPr>
        <w:pStyle w:val="Normal"/>
        <w:spacing w:lineRule="auto" w:line="240" w:before="60" w:after="0"/>
        <w:rPr>
          <w:sz w:val="20"/>
        </w:rPr>
      </w:pPr>
      <w:r>
        <w:rPr>
          <w:sz w:val="20"/>
          <w:lang w:eastAsia="de-DE"/>
        </w:rPr>
        <w:t xml:space="preserve">                                                                                                                          </w:t>
      </w:r>
      <w:r>
        <w:rPr>
          <w:sz w:val="20"/>
          <w:lang w:eastAsia="de-DE"/>
        </w:rPr>
        <w:t>Frankfurt am Main, im Februar 1981</w:t>
      </w:r>
    </w:p>
    <w:p>
      <w:pPr>
        <w:pStyle w:val="Normal"/>
        <w:spacing w:lineRule="auto" w:line="240" w:before="160" w:after="0"/>
        <w:rPr>
          <w:rFonts w:ascii="Arial" w:hAnsi="Arial" w:cs="Arial"/>
          <w:sz w:val="20"/>
        </w:rPr>
      </w:pPr>
      <w:r>
        <w:rPr>
          <w:rFonts w:cs="Arial" w:ascii="Arial" w:hAnsi="Arial"/>
          <w:b/>
          <w:sz w:val="20"/>
          <w:lang w:eastAsia="de-DE"/>
        </w:rPr>
        <w:t xml:space="preserve">11.) </w:t>
      </w:r>
      <w:r>
        <w:rPr>
          <w:rFonts w:cs="Arial" w:ascii="Arial" w:hAnsi="Arial"/>
          <w:b/>
          <w:sz w:val="20"/>
          <w:u w:val="single"/>
          <w:lang w:eastAsia="de-DE"/>
        </w:rPr>
        <w:t>Betrachtungsfolge: Können Kinder Gottes (okkult) belastet sein?</w:t>
      </w:r>
      <w:r>
        <w:rPr>
          <w:rFonts w:cs="Arial" w:ascii="Arial" w:hAnsi="Arial"/>
          <w:b/>
          <w:sz w:val="20"/>
          <w:lang w:eastAsia="de-DE"/>
        </w:rPr>
        <w:t xml:space="preserve"> </w:t>
      </w:r>
      <w:r>
        <w:rPr>
          <w:rFonts w:cs="Arial" w:ascii="Arial" w:hAnsi="Arial"/>
          <w:sz w:val="20"/>
          <w:lang w:eastAsia="de-DE"/>
        </w:rPr>
        <w:t xml:space="preserve">  </w:t>
      </w:r>
    </w:p>
    <w:p>
      <w:pPr>
        <w:pStyle w:val="Normal"/>
        <w:tabs>
          <w:tab w:val="left" w:pos="113" w:leader="none"/>
          <w:tab w:val="left" w:pos="709" w:leader="none"/>
        </w:tabs>
        <w:spacing w:lineRule="auto" w:line="240"/>
        <w:rPr>
          <w:sz w:val="20"/>
        </w:rPr>
      </w:pPr>
      <w:r>
        <w:rPr>
          <w:sz w:val="20"/>
        </w:rPr>
        <w:tab/>
        <w:t>Im letzten Artikel wurde die Lüge in ihren verschiedenen Ausdrucksformen behandelt, worin sich die Art und das Wesen Satans widerspiegeln. Die Macht der Lüge im Gläubigen kann jedoch das Beschriebene um ein Vielfaches übersteigen. Letztlich richtet sich alles danach, inwieweit ein Kind Gottes in der Wahrheit wandelt. Der Wandel der Erretteten ist jedoch sehr unterschiedlich. Zum einen erkennen nicht alle die Wahrheit, welche uns freimacht, zum anderen wandeln nicht alle in der Wahrheit, die sie erkannt haben. Der Rest sind diejenigen, die der Herr freigemacht hat.</w:t>
      </w:r>
    </w:p>
    <w:p>
      <w:pPr>
        <w:pStyle w:val="Normal"/>
        <w:tabs>
          <w:tab w:val="left" w:pos="113" w:leader="none"/>
          <w:tab w:val="left" w:pos="709" w:leader="none"/>
        </w:tabs>
        <w:spacing w:lineRule="auto" w:line="240" w:before="120" w:after="0"/>
        <w:rPr>
          <w:sz w:val="20"/>
        </w:rPr>
      </w:pPr>
      <w:r>
        <w:rPr>
          <w:sz w:val="20"/>
        </w:rPr>
        <w:tab/>
        <w:t>Bevor wir nun präzise auf die ursächliche Schuld eingehen, betrachten wir zuerst Symptome und Freiwerdung der Belasteten. Oft schon habe ich mich gefragt, weshalb Gläubige der Tatsache von Besessenheit bei Kindern Gottes widersprechen. Die Heilige Schrift tut dies nicht, sondern bestätigt an vielen Stellen die Möglichkeit. Die viele Artikel umfassende Abhandlung hierüber vermag bei Wahrheitsliebe diese Tatsache deutlich zu machen. Welches ist jedoch der Grund, wenn Gläubige diese Wirklichkeit nicht sehen? Hier kann nur geantwortet werden: Entweder liegt Belastung oder Blindheit vor. In Ergänzung hierzu könnte die Frage aufkommen: Was ist, wenn Gläubige die heutige Endzeit nicht erkennen? Auch hier müßte geantwortet werden: Entweder liegt Belastung oder Blindheit vor. Was ist mit den verlorenen Menschen, die Christus, den Herrn, nicht erkennen? Sie leben in Bindungen und sehen nicht. Selbst dann, wenn sie nicht errettet werden wollen, können sie nur blind sein.</w:t>
      </w:r>
    </w:p>
    <w:p>
      <w:pPr>
        <w:pStyle w:val="Normal"/>
        <w:tabs>
          <w:tab w:val="left" w:pos="113" w:leader="none"/>
          <w:tab w:val="left" w:pos="709" w:leader="none"/>
        </w:tabs>
        <w:spacing w:lineRule="auto" w:line="240" w:before="120" w:after="0"/>
        <w:rPr>
          <w:sz w:val="20"/>
        </w:rPr>
      </w:pPr>
      <w:r>
        <w:rPr>
          <w:sz w:val="20"/>
        </w:rPr>
        <w:tab/>
        <w:t>So mancher Einspruch ist darauf zurückzuführen, daß man die persönlichen Konsequenzen fürchtet, die eine Bejahung nach sich ziehen würde. ‘Sollten auch bei mir unreine Mächte wirken‘ – so überlegt man – ‘müßte ich damit im Licht offenbar werden.‘ In den Augen der anderen würde man dann nicht mehr das sein können, was man gerne sein will. Lieber bleibt man ungereinigt, passiv oder ablehnend, dann ist die Gefahr der Offenbarwerdung im Lichte Gottes nicht mehr so groß. Etliche haben wegen des schlechten Gewissens vor Gott nicht den Mut, nach Eph.6,12 zu handeln. Wieder andere reden, wie ihr Verstand es ihnen erlaubt. Es gibt aber auch Gläubige, die um die Wahrheit wissen, jedoch in der Abhängigkeit von anderen Menschen aus Rücksicht und Sympathie zu ihnen schweigen. Dieses ganze Verhalten ist in den Augen Gottes letztlich Lüge. Somit wenden wir uns den Symptomen der Besessenheit zu und fragen, woran man solch einen Belasteten erkennt.</w:t>
      </w:r>
    </w:p>
    <w:p>
      <w:pPr>
        <w:pStyle w:val="Normal"/>
        <w:tabs>
          <w:tab w:val="left" w:pos="113" w:leader="none"/>
          <w:tab w:val="left" w:pos="709" w:leader="none"/>
        </w:tabs>
        <w:spacing w:lineRule="auto" w:line="240" w:before="120" w:after="0"/>
        <w:rPr>
          <w:sz w:val="20"/>
        </w:rPr>
      </w:pPr>
      <w:r>
        <w:rPr>
          <w:sz w:val="20"/>
        </w:rPr>
        <w:tab/>
      </w:r>
      <w:r>
        <w:rPr>
          <w:i/>
          <w:sz w:val="20"/>
          <w:u w:val="single"/>
        </w:rPr>
        <w:t>Die Erkennungsmerkmale der Besessenheit</w:t>
      </w:r>
      <w:r>
        <w:rPr>
          <w:sz w:val="20"/>
        </w:rPr>
        <w:t xml:space="preserve"> sind derart unterschiedlich, daß es nicht immer leicht ist, letzte Klarheit in einer Sache zu erhalten. Die Finsternis versteckt sich hinter geradezu undenkbaren Dingen.</w:t>
      </w:r>
    </w:p>
    <w:p>
      <w:pPr>
        <w:pStyle w:val="Normal"/>
        <w:tabs>
          <w:tab w:val="left" w:pos="113" w:leader="none"/>
          <w:tab w:val="left" w:pos="709" w:leader="none"/>
        </w:tabs>
        <w:spacing w:lineRule="auto" w:line="240" w:before="120" w:after="0"/>
        <w:rPr>
          <w:sz w:val="20"/>
        </w:rPr>
      </w:pPr>
      <w:r>
        <w:rPr>
          <w:sz w:val="20"/>
        </w:rPr>
        <w:tab/>
        <w:t>Vom Grundsatz her ist zu sagen, daß alle Belasteten zugleich Betrogene und Belogene des Teufels sind. Dabei ist es unwesentlich, auf welchem Lebensgebiet man sich betrügen läßt. Die Hauptaufgabe des Seelsorgers ist demzufolge, den Betrogenen aus der Lüge heraus in den Stand der Wahrheit zu versetzen. Gelingt dies in der seelsorgerlichen Pflege nicht, bleibt auch die Befreiung aus. Letztlich geht es in der Seelsorge darum, den geistlichen Rückstand in persönlichen Bereichen mit Hilfe des Wortes Gottes aufzuholen. Diese Lücken wurden vom Feind eingenommen; das Ergebnis ist ein ungeheiligter Lebenswandel des Gläubigen. Diese Unheiligkeiten werden vom Belasteten nur sehr selten gesehen. Vielmehr leiden unter den üblen Wesenszügen am meisten die Mitmenschen. Weil eine Gotteskindschaft vorliegt, die mit dem Wesen Jesu verbunden ist, andererseits aber durch die Innewohnung finsterer Mächte das Wesen Satans in Erscheinung tritt, ist der Wandel des Gläubigen oft wie gespalten (schizophren). Dieser Zustand entmutigt den Gebundenen derart, daß die Hoffnungslosigkeit das ganze Innere durchdringt und beherrscht. Daher ist der Glaube fast immer zu schwach. Wir können sogar sagen, daß der Feind sein Lager bauen konnte, weil der Glaube nicht stärker war. Wo immer es dem Erretteten an Glauben mangelt, fehlt es ihm auch an geistlichem Leben vor Gott.</w:t>
      </w:r>
    </w:p>
    <w:p>
      <w:pPr>
        <w:pStyle w:val="Normal"/>
        <w:tabs>
          <w:tab w:val="left" w:pos="113" w:leader="none"/>
          <w:tab w:val="left" w:pos="709" w:leader="none"/>
        </w:tabs>
        <w:spacing w:lineRule="auto" w:line="240" w:before="120" w:after="0"/>
        <w:rPr>
          <w:sz w:val="20"/>
        </w:rPr>
      </w:pPr>
      <w:r>
        <w:rPr>
          <w:sz w:val="20"/>
        </w:rPr>
        <w:tab/>
        <w:t>Wie bereits erwähnt, sind die Symptome der schweren Belastung recht unterschiedlich.</w:t>
      </w:r>
    </w:p>
    <w:p>
      <w:pPr>
        <w:pStyle w:val="Normal"/>
        <w:tabs>
          <w:tab w:val="left" w:pos="113" w:leader="none"/>
          <w:tab w:val="left" w:pos="709" w:leader="none"/>
        </w:tabs>
        <w:spacing w:lineRule="auto" w:line="240" w:before="120" w:after="0"/>
        <w:rPr>
          <w:sz w:val="20"/>
        </w:rPr>
      </w:pPr>
      <w:r>
        <w:rPr>
          <w:i/>
          <w:sz w:val="20"/>
        </w:rPr>
        <w:tab/>
      </w:r>
      <w:r>
        <w:rPr>
          <w:i/>
          <w:sz w:val="20"/>
          <w:u w:val="single"/>
        </w:rPr>
        <w:t>Der Geist der Lästerung</w:t>
      </w:r>
      <w:r>
        <w:rPr>
          <w:sz w:val="20"/>
        </w:rPr>
        <w:t xml:space="preserve"> wird bei Kindern Gottes manchmal festgestellt. Sobald das Wort Gottes verkündigt wird, schimpft und flucht es im Inneren des Gläubigen. Die Außenstehenden vernehmen zunächst nichts davon. Eine Steigerung erfährt der Belastete bei persönlichem und gemeinsamem Gebet. Am stärksten wird der Feind rebellisch, wenn das Mahl des Herrn gefeiert wird.</w:t>
      </w:r>
    </w:p>
    <w:p>
      <w:pPr>
        <w:pStyle w:val="Normal"/>
        <w:tabs>
          <w:tab w:val="left" w:pos="113" w:leader="none"/>
          <w:tab w:val="left" w:pos="709" w:leader="none"/>
        </w:tabs>
        <w:spacing w:lineRule="auto" w:line="240" w:before="120" w:after="0"/>
        <w:rPr>
          <w:sz w:val="20"/>
        </w:rPr>
      </w:pPr>
      <w:r>
        <w:rPr>
          <w:sz w:val="20"/>
        </w:rPr>
        <w:tab/>
        <w:t>Liegt eine starke Besessenheit vor, kann der Dämon in den oben genannten Situationen auch laut werden, so daß die Anwesenden es hören. Beachten wir, daß ein Lästerer und Flucher gegen Gott im Alten Testament getötet werden mußte (3.M.24,15-16). Selbst der Zeuge machte sich mitschuldig, wenn er den Fluch nicht anzeigte (3.M.5,1). Wie sündig wäre das Verhalten von Gläubigen heute, würden sie über die Lästerung einfach hinweggehen.</w:t>
      </w:r>
    </w:p>
    <w:p>
      <w:pPr>
        <w:pStyle w:val="Normal"/>
        <w:tabs>
          <w:tab w:val="left" w:pos="113" w:leader="none"/>
          <w:tab w:val="left" w:pos="709" w:leader="none"/>
        </w:tabs>
        <w:spacing w:lineRule="auto" w:line="240" w:before="120" w:after="0"/>
        <w:rPr>
          <w:sz w:val="20"/>
        </w:rPr>
      </w:pPr>
      <w:r>
        <w:rPr>
          <w:sz w:val="20"/>
        </w:rPr>
        <w:tab/>
        <w:t>Die Lästerung richtet sich in ihrer Heftigkeit zunächst gegen Christus, sodann gegen die Gläubigen, insbesondere gegen die Beter. Schwächere Belastungssymptome sind darin erkennbar, daß beim Bibellesen oder Gebet plötzliche Müdigkeit, Konzentrationsschwäche oder fremde bzw. sündliche Gedanken auftreten.</w:t>
      </w:r>
    </w:p>
    <w:p>
      <w:pPr>
        <w:pStyle w:val="Normal"/>
        <w:tabs>
          <w:tab w:val="left" w:pos="113" w:leader="none"/>
          <w:tab w:val="left" w:pos="709" w:leader="none"/>
        </w:tabs>
        <w:spacing w:lineRule="auto" w:line="240" w:before="120" w:after="0"/>
        <w:rPr>
          <w:sz w:val="20"/>
        </w:rPr>
      </w:pPr>
      <w:r>
        <w:rPr>
          <w:sz w:val="20"/>
        </w:rPr>
        <w:tab/>
      </w:r>
      <w:r>
        <w:rPr>
          <w:i/>
          <w:sz w:val="20"/>
          <w:u w:val="single"/>
        </w:rPr>
        <w:t>Der Geist des Fluches</w:t>
      </w:r>
      <w:r>
        <w:rPr>
          <w:sz w:val="20"/>
        </w:rPr>
        <w:t>. Wenn der Belastete mit anderen Menschen in Konfrontation oder Auseinandersetzung gerät, tritt infolge der Erregung der Dämon hervor und vermischt sich mit der Rede des Menschen, wobei es ungewollt zur Verfluchung des Nächsten kommt. Das geht so schnell, daß sich der Gebundene selbst verwundert, was da aus seinem Munde herausgekommen ist. Er mag sich dann demütigen und Buße tun, wodurch er vor Gott in die Vergebung gelangt; dies ändert jedoch nichts an der Tatsache, daß ein unreiner Geist vorhanden ist.</w:t>
      </w:r>
    </w:p>
    <w:p>
      <w:pPr>
        <w:pStyle w:val="Normal"/>
        <w:tabs>
          <w:tab w:val="left" w:pos="113" w:leader="none"/>
          <w:tab w:val="left" w:pos="709" w:leader="none"/>
        </w:tabs>
        <w:spacing w:lineRule="auto" w:line="240" w:before="120" w:after="0"/>
        <w:rPr>
          <w:sz w:val="20"/>
        </w:rPr>
      </w:pPr>
      <w:r>
        <w:rPr>
          <w:sz w:val="20"/>
        </w:rPr>
        <w:tab/>
        <w:t>In fortgeschrittenen Fällen plagt der Fluchgeist den Gläubigen über viele Jahre. Gleichzeitig steuert der Feind die Gedanken so, daß Ärger über Gott entsteht, weil der Herr nicht eingreift und der Plage ein Ende setzt. Dieser Ärger wird derart verstärkt, daß ein gedankliches Bombardement einsetzt, wodurch die Lüge dann fest geglaubt wird. Die Glaubensauslieferung an den Satan wird dadurch perfekt. Der Feind beherrscht dann das Kind Gottes voll und ganz. So kommt es zur Verfluchung Gottes und Seiner Kinder. Der Vorgang vollzieht sich immer wieder in gleicher Form. Es fängt mit einer Aufregung an, dann lauert und stachelt der Teufel im Hintergrund, zum Schluß kommt der Fluch. Das alles spielt sich in einer halben Sekunde ab. Der Bösewicht hat sein Ziel erreicht, der Gebundene steht in neuer Schuld, der Herr wurde entehrt.</w:t>
      </w:r>
    </w:p>
    <w:p>
      <w:pPr>
        <w:pStyle w:val="Normal"/>
        <w:tabs>
          <w:tab w:val="left" w:pos="113" w:leader="none"/>
          <w:tab w:val="left" w:pos="709" w:leader="none"/>
        </w:tabs>
        <w:spacing w:lineRule="auto" w:line="240" w:before="120" w:after="0"/>
        <w:rPr>
          <w:sz w:val="20"/>
        </w:rPr>
      </w:pPr>
      <w:r>
        <w:rPr>
          <w:sz w:val="20"/>
        </w:rPr>
        <w:tab/>
      </w:r>
      <w:r>
        <w:rPr>
          <w:i/>
          <w:sz w:val="20"/>
          <w:u w:val="single"/>
        </w:rPr>
        <w:t>Der Geist des Zornes und der Härte</w:t>
      </w:r>
      <w:r>
        <w:rPr>
          <w:sz w:val="20"/>
        </w:rPr>
        <w:t>. Wenn er vorhanden ist, wirkt er meist in der Gemeinschaft unter Erretteten. Ist es doch der Feind, welcher die Verbindung zu Christus stören möchte. Dabei wird der Bösewicht im Belasteten aktiv und beherrscht das gesamte Feld. Durch die Einswerdung überträgt die Zornesmacht ihre Eigenschaften derart auf den Menschen, daß dieser nicht in der Lage ist, dem inneren Zorn zu widerstehen. Auch betrachtet mach die Zornesausbrüche allein als eigene Schuld, obgleich diese gehaßt werden. Der Feind will seine Beute zerstören, und dazu ist ihm jedes Mittel recht. Zuerst belügt der Böse den Gebundenen, dann bewirkt er Aversionen, denen Gedankenzwänge und Zwänge des Handeln folgen. Schließlich überträgt er sei Wesen des Zornes, wodurch die Gedanken (von denen er hält, es seinen die eigenen), von Satan inspiriert werden. Härte, Brutalität, Zorn, Rache, Gedanken der Bosheit und Finsternis sind die Auswirkungen davon. Wer wäre da in der Lage, ohne Waffenrüstung Gottes dem Feind entgegenzuwirken?</w:t>
      </w:r>
    </w:p>
    <w:p>
      <w:pPr>
        <w:pStyle w:val="Normal"/>
        <w:tabs>
          <w:tab w:val="left" w:pos="113" w:leader="none"/>
          <w:tab w:val="left" w:pos="709" w:leader="none"/>
        </w:tabs>
        <w:spacing w:lineRule="auto" w:line="240" w:before="120" w:after="0"/>
        <w:rPr>
          <w:sz w:val="20"/>
        </w:rPr>
      </w:pPr>
      <w:r>
        <w:rPr>
          <w:sz w:val="20"/>
        </w:rPr>
        <w:tab/>
        <w:t>Die Härte der Gläubigen, worin sie Jesus völlig unähnlich sind, hat auch den großen Schaden angerichtet, wenn die Betreffenden dies nicht sehen und sogar das Gegenteil denken. Das verdrehte Denken ist ja Teil und zugleich Härte ihrer starken Belastung. Die Härte ist mit der Macht der Lüge verbunden. Nicht, daß man etwa lügen wolle, vielmehr ist die Härte selbst schon Lüge Satans. Über den Willen Gottes in Seinem Wort bezüglich der Härte wird deutlich geredet, was nur durch Lügeneinfluß des Feindes überhört werden kann.</w:t>
      </w:r>
    </w:p>
    <w:p>
      <w:pPr>
        <w:pStyle w:val="Normal"/>
        <w:tabs>
          <w:tab w:val="left" w:pos="113" w:leader="none"/>
          <w:tab w:val="left" w:pos="709" w:leader="none"/>
        </w:tabs>
        <w:spacing w:lineRule="auto" w:line="240" w:before="120" w:after="0"/>
        <w:rPr>
          <w:sz w:val="20"/>
        </w:rPr>
      </w:pPr>
      <w:r>
        <w:rPr>
          <w:sz w:val="20"/>
        </w:rPr>
        <w:tab/>
      </w:r>
      <w:r>
        <w:rPr>
          <w:i/>
          <w:sz w:val="20"/>
          <w:u w:val="single"/>
        </w:rPr>
        <w:t>Der Geist der Schwachheit</w:t>
      </w:r>
      <w:r>
        <w:rPr>
          <w:sz w:val="20"/>
          <w:u w:val="single"/>
        </w:rPr>
        <w:t xml:space="preserve"> </w:t>
      </w:r>
      <w:r>
        <w:rPr>
          <w:sz w:val="20"/>
        </w:rPr>
        <w:t>wird im Bereich der Krankheit wirksam (Lk.13,11-12). Nicht etwa, daß jede Krankheit vom Teufel sei, sondern der Feind ist aufgrund von Anrechten in der Lage, Krankheiten auf Gläubige zu legen oder auch echte Krankheiten zu verstärken und die Krankheitszeit zur Qual werden zu lassen. Das Weib im Lukasevangelium war achtzehn Jahre gebunden, heißt es.</w:t>
      </w:r>
    </w:p>
    <w:p>
      <w:pPr>
        <w:pStyle w:val="Normal"/>
        <w:tabs>
          <w:tab w:val="left" w:pos="113" w:leader="none"/>
          <w:tab w:val="left" w:pos="709" w:leader="none"/>
        </w:tabs>
        <w:spacing w:lineRule="auto" w:line="240" w:before="120" w:after="0"/>
        <w:rPr>
          <w:sz w:val="20"/>
        </w:rPr>
      </w:pPr>
      <w:r>
        <w:rPr>
          <w:sz w:val="20"/>
        </w:rPr>
        <w:tab/>
        <w:t>Unerklärliche Krankheiten oder Fälle, in denen eine Krankheit die andere ablöst (wobei dieser Zustand über Jahre andauern kann), sind meist durch starke Belastung verursacht.</w:t>
      </w:r>
    </w:p>
    <w:p>
      <w:pPr>
        <w:pStyle w:val="Normal"/>
        <w:tabs>
          <w:tab w:val="left" w:pos="113" w:leader="none"/>
          <w:tab w:val="left" w:pos="709" w:leader="none"/>
        </w:tabs>
        <w:spacing w:lineRule="auto" w:line="240" w:before="120" w:after="0"/>
        <w:rPr>
          <w:sz w:val="20"/>
        </w:rPr>
      </w:pPr>
      <w:r>
        <w:rPr>
          <w:sz w:val="20"/>
        </w:rPr>
        <w:tab/>
      </w:r>
      <w:r>
        <w:rPr>
          <w:i/>
          <w:sz w:val="20"/>
          <w:u w:val="single"/>
        </w:rPr>
        <w:t>Der Geist der Wahrsagerei</w:t>
      </w:r>
      <w:r>
        <w:rPr>
          <w:sz w:val="20"/>
        </w:rPr>
        <w:t xml:space="preserve"> ist an recht unterschiedlichen Merkmalen erkennbar. „Ihr sollt nicht Wahrsagerei noch Zauberei treiben“, sagt Gottes Wort in 3.M.19,26. Dieser Geist wirkt insbesondere durch Medialität. Eine notvolle Belastung ist die Hellseherei. Wer mit diesen Eigenschaften behaftet ist, erlebt zum Teil qualvolle Zeiten. Da werden Todes- und Unglücksfälle bei Verwandten und Bekannten Tage oder Wochen zuvor in allen Einzelheiten mitgeteilt. Die Belasteten erleben die Geschehnisse aus allernächster Nähe bis in die grausamsten Details.</w:t>
      </w:r>
    </w:p>
    <w:p>
      <w:pPr>
        <w:pStyle w:val="Normal"/>
        <w:tabs>
          <w:tab w:val="left" w:pos="113" w:leader="none"/>
          <w:tab w:val="left" w:pos="709" w:leader="none"/>
        </w:tabs>
        <w:spacing w:lineRule="auto" w:line="240"/>
        <w:rPr>
          <w:sz w:val="20"/>
        </w:rPr>
      </w:pPr>
      <w:r>
        <w:rPr>
          <w:sz w:val="20"/>
        </w:rPr>
        <w:tab/>
        <w:t>Dem Hellsehen liegt nicht immer persönliche Sündenschuld zugrunde, vielmehr kann diese Belastung über Generationen hinweg vererbt werden.</w:t>
      </w:r>
    </w:p>
    <w:p>
      <w:pPr>
        <w:pStyle w:val="Normal"/>
        <w:tabs>
          <w:tab w:val="left" w:pos="113" w:leader="none"/>
          <w:tab w:val="left" w:pos="709" w:leader="none"/>
        </w:tabs>
        <w:spacing w:lineRule="auto" w:line="240" w:before="120" w:after="0"/>
        <w:rPr>
          <w:sz w:val="20"/>
        </w:rPr>
      </w:pPr>
      <w:r>
        <w:rPr>
          <w:sz w:val="20"/>
        </w:rPr>
        <w:tab/>
        <w:t>Die bekanntesten Formen der Wahrsagerei sind die Astrologie (das ist Sterndeuterei), das Kartenlegen sowie das Lesen der Handlinien. Weiter werden Hand- und Fußlinien gelesen, wodurch man in Satans Bann gerät. Aber auch das Gläser- und Tischerücken sind bekannte Greuel. Auf die „wahrsagerische“ Irisdiagnostik – nicht zu erwechseln mit der „medizinischen“ Irisdiagnostik – wird später eingegangen.</w:t>
      </w:r>
    </w:p>
    <w:p>
      <w:pPr>
        <w:pStyle w:val="Normal"/>
        <w:tabs>
          <w:tab w:val="left" w:pos="113" w:leader="none"/>
          <w:tab w:val="left" w:pos="709" w:leader="none"/>
        </w:tabs>
        <w:spacing w:lineRule="auto" w:line="240" w:before="120" w:after="0"/>
        <w:rPr>
          <w:sz w:val="20"/>
        </w:rPr>
      </w:pPr>
      <w:r>
        <w:rPr>
          <w:sz w:val="20"/>
        </w:rPr>
        <w:tab/>
      </w:r>
      <w:r>
        <w:rPr>
          <w:i/>
          <w:sz w:val="20"/>
          <w:u w:val="single"/>
        </w:rPr>
        <w:t>Der Geist der Großmannssucht</w:t>
      </w:r>
      <w:r>
        <w:rPr>
          <w:sz w:val="20"/>
        </w:rPr>
        <w:t>. „Ein gewisser Mann aber, mit Namen Simon, befand sich vorher in der Stadt, der Zauberei trieb und das Volk von Samaria außer sich brachte, indem er von sich selbst sagte, daß er etwas Großes sei“ (Apg.8,9). Der Wunsch des Menschen, etwas Großes zu sein, hat seinen Ursprung in der okkulten Zauberei. Der Geist, der dahintersteht, wirkt durch die Gedanken – die Betroffenen meinen, es seien die eigenen – und legt so das Wesen des Feindes ins menschliche Herz. Genau das finden wir beim Seelenfeind in Jes.14,14: „Ich will…mich gleich machen dem Höchsten.“ Da wollte der Fürst dieser Welt dem lebendigen Gott ein Angebot unterbreiten, daß Er den Thronbesitz im Himmel mit ihm teilen solle. Die Anmaßung steigert sich bis hin zum Größenwahn. Nicht allein der Satan, wohl auch Menschen, aber auch Errettete können solch einen Geist des Größenwahns haben. Es ist letztlich nur eine Frage des Wandels in der Gottesferne. Und wie fern der gefallene Cherub von Gott ist, braucht hier nicht erklärt zu werden, da wir wissen, daß der zweite Tode über ihn ausgesprochen ist. Damit ist jedes Verlangen und alles Streben, mehr zu sein, als man unter der Führung Jesu ist, Großmannssucht und Größenwahn.</w:t>
      </w:r>
    </w:p>
    <w:p>
      <w:pPr>
        <w:pStyle w:val="Normal"/>
        <w:tabs>
          <w:tab w:val="left" w:pos="113" w:leader="none"/>
          <w:tab w:val="left" w:pos="709" w:leader="none"/>
        </w:tabs>
        <w:spacing w:lineRule="auto" w:line="240" w:before="120" w:after="0"/>
        <w:rPr>
          <w:sz w:val="20"/>
        </w:rPr>
      </w:pPr>
      <w:r>
        <w:rPr>
          <w:sz w:val="20"/>
        </w:rPr>
        <w:tab/>
        <w:t>Vor demselben geistlichen Hintergrund sind auch die „Sonderlinge“ und das „Unikum“ zu sehen, bei denen der Feind Blockaden, Zwänge und Lügen bewirkt.</w:t>
      </w:r>
    </w:p>
    <w:p>
      <w:pPr>
        <w:pStyle w:val="Normal"/>
        <w:tabs>
          <w:tab w:val="left" w:pos="113" w:leader="none"/>
          <w:tab w:val="left" w:pos="709" w:leader="none"/>
        </w:tabs>
        <w:spacing w:lineRule="auto" w:line="240" w:before="120" w:after="0"/>
        <w:rPr>
          <w:sz w:val="20"/>
        </w:rPr>
      </w:pPr>
      <w:r>
        <w:rPr>
          <w:sz w:val="20"/>
        </w:rPr>
        <w:tab/>
        <w:t>Wollten wir die Reihe der Belastungen erweitern, könnte noch weit mehr aufgezählt werden: unerklärliche Angst, Unreinigkeit, verschiedene Richtungen der Mystik sowie Gebundenheiten aller Art außer an Christus.</w:t>
      </w:r>
    </w:p>
    <w:p>
      <w:pPr>
        <w:pStyle w:val="Normal"/>
        <w:tabs>
          <w:tab w:val="left" w:pos="113" w:leader="none"/>
          <w:tab w:val="left" w:pos="709" w:leader="none"/>
        </w:tabs>
        <w:spacing w:lineRule="auto" w:line="240" w:before="120" w:after="0"/>
        <w:rPr>
          <w:i/>
          <w:i/>
          <w:sz w:val="20"/>
        </w:rPr>
      </w:pPr>
      <w:r>
        <w:rPr>
          <w:i/>
          <w:sz w:val="20"/>
          <w:u w:val="single"/>
        </w:rPr>
        <w:t>Das Verhalten des Feindes</w:t>
      </w:r>
    </w:p>
    <w:p>
      <w:pPr>
        <w:pStyle w:val="Normal"/>
        <w:tabs>
          <w:tab w:val="left" w:pos="113" w:leader="none"/>
          <w:tab w:val="left" w:pos="709" w:leader="none"/>
        </w:tabs>
        <w:spacing w:lineRule="auto" w:line="240"/>
        <w:rPr>
          <w:sz w:val="20"/>
        </w:rPr>
      </w:pPr>
      <w:r>
        <w:rPr>
          <w:sz w:val="20"/>
        </w:rPr>
        <w:tab/>
        <w:t>Von alters her versteht sich der Feind auf den Umgang mit Menschen, besitzt er doch eine 6000jährige Erfahrung mit uns, die für die Absichten Gottes bezüglich Seiner Heilsgeschichte (Gott will, daß niemand verloren gehe, 2.Petr.3,9) von großer Tragweite sind. Es kommt dem Widersacher darauf an, sich mittels seiner Lügenmacht so zu verstecken, daß er nicht erkannt wird. Deswegen ist die Krankheit allgemein ein gewaltiges Instrument in den Händen des Feindes. Vorzugsweise benutzt der Satan zu Beginn gewisser Anfechtungen ihm gelegene Umstände, damit er selbst im Verborgenen bleiben kann. Er führt den Kampf aus der Verdeckung heraus, um nicht erkannt zu werden. Entweder ist es eine Operation, ein Unfall oder ein anderes einschneidendes Ereignis im Leben eines Gläubigen, welches der Feind zum Anlaß nimmt, seine Anfechtungen beginnen. Jeder wird also sagen, daß beispielsweise die Schwermut im Leben eines Kinder Gottes nach dem Aufenthalt in der Klinik oder nach der Operation aufgetreten ist; daß die im 18. Lebensjahr begonnene Fallsucht mit dem Fahrradunfall im Zusammenhang steht oder daß die Selbstmordgedanken mit dem Tod der lieben Mutter eingesetzt haben. Weil die Medizin dem Herrn der Herrlichkeit allgemein nicht die Ehre gibt, läßt Gott sie in Dunkelheit und Lüge dahingehen. Letztlich offenbart sich Satan in der Wissenschaft, die in den Augen des Herrn Weltweisheit ist, welche Gott zuschanden machen will. Auch viele Kinder Gottes sind in diese Dämonie verstrickt, indem sie glauben, was die Wissenschaft gutheißt, sei die Wahrheit. Das aber ist ein gewaltiger Irrtum, nicht allein der Ungläubigen, sondern auch der ungeheiligten Gläubigen. Das ist auch der Grund, weshalb bei manchen Erretteten ein starker Widerstand gegen die seelsorgerliche Reinigung vorliegt, weil der Teufel das überhaupt nicht will. Gleichzeitig gibt ihnen der Feind Gefühle der Aversion. Wer wollte da noch versuchen, sich der Gewalt des Feindes entgegenzustellen? Nichts kann der Bösewicht schlechter vertragen, als daß seine List und seine Methoden der Finsternis im Lichte Gottes offenbar werden. Dies ist zwar nach den Aussagen des Neuen Testamentes der Wille Gottes, nicht aber der Wille des Feindes oder von ihm belogener Gläubiger. „Denn das Licht ist es, welches alles offenbar macht“ (Eph.5,13). Durch die Verleugnungen Gottes macht sich die Medizin zum Handlanger des Feindes und viele Gläubige mit ihr. Wie sehr könnte die Medizin doch unter dem Segen des Herrn stehen, würde man nicht dem Satan, sondern Gott die Ihm gebührende Ehre zukommen lassen. Die einzige Möglichkeit, von der Macht des Feindes loszukommen, ist die im Neuen Testament beschriebene Reinigung. Wird eine solche abgelehnt, hält der Feind den Triumph in der Hand.</w:t>
      </w:r>
    </w:p>
    <w:p>
      <w:pPr>
        <w:pStyle w:val="Normal"/>
        <w:tabs>
          <w:tab w:val="left" w:pos="113" w:leader="none"/>
          <w:tab w:val="left" w:pos="709" w:leader="none"/>
        </w:tabs>
        <w:spacing w:lineRule="auto" w:line="240" w:before="120" w:after="0"/>
        <w:rPr/>
      </w:pPr>
      <w:r>
        <w:rPr>
          <w:i/>
          <w:sz w:val="20"/>
          <w:u w:val="single"/>
        </w:rPr>
        <w:t>Das Verhalten der Belasteten</w:t>
      </w:r>
      <w:r>
        <w:rPr>
          <w:sz w:val="20"/>
        </w:rPr>
        <w:t xml:space="preserve"> ist im allgemeinen sehr unterschiedlich. Frei werden wollen alle. Die allerwenigsten jedoch bringen die notwendigen Voraussetzungen in die seelsorgerlichen Aussprachen und Gebetszeiten mit. Wir unterscheiden folgende Gruppen:</w:t>
      </w:r>
    </w:p>
    <w:p>
      <w:pPr>
        <w:pStyle w:val="Normal"/>
        <w:spacing w:lineRule="auto" w:line="240" w:before="120" w:after="0"/>
        <w:rPr/>
      </w:pPr>
      <w:r>
        <w:rPr>
          <w:sz w:val="20"/>
        </w:rPr>
        <w:tab/>
        <w:t>Gläubige, die frei werden möchten, wie sie es wollen,</w:t>
      </w:r>
    </w:p>
    <w:p>
      <w:pPr>
        <w:pStyle w:val="Normal"/>
        <w:spacing w:lineRule="auto" w:line="240"/>
        <w:rPr/>
      </w:pPr>
      <w:r>
        <w:rPr>
          <w:sz w:val="20"/>
        </w:rPr>
        <w:tab/>
        <w:t>Gläubige, die frei werden möchten, ohne die Forderungen Gottes zu erfüllen,</w:t>
      </w:r>
    </w:p>
    <w:p>
      <w:pPr>
        <w:pStyle w:val="Normal"/>
        <w:spacing w:lineRule="auto" w:line="240"/>
        <w:rPr>
          <w:sz w:val="20"/>
        </w:rPr>
      </w:pPr>
      <w:r>
        <w:rPr>
          <w:sz w:val="20"/>
        </w:rPr>
        <w:tab/>
        <w:t>Gläubige, die frei werden möchten um jeden Preis.</w:t>
      </w:r>
    </w:p>
    <w:p>
      <w:pPr>
        <w:pStyle w:val="Normal"/>
        <w:tabs>
          <w:tab w:val="left" w:pos="113" w:leader="none"/>
          <w:tab w:val="left" w:pos="709" w:leader="none"/>
        </w:tabs>
        <w:spacing w:lineRule="auto" w:line="240" w:before="120" w:after="0"/>
        <w:rPr>
          <w:sz w:val="20"/>
        </w:rPr>
      </w:pPr>
      <w:r>
        <w:rPr>
          <w:sz w:val="20"/>
        </w:rPr>
        <w:tab/>
        <w:t>Zunächst müßte die Frage gestellt werden, ob wir Menschen überhaupt von Gott her das Recht besitzen, frei zu werden. Das Wort des Herrn sagt: „Für die Freiheit hat Christus uns freigemacht“ (Gal.5,1). Wenn Christus, der Herr, uns also schon freigemacht hat (Vergangenheit), lebt jeder Belastete letztlich im Zustand, vom Feind um die Freiheit betrogen worden zu sein. Damit haben wir nicht nur das Recht, sondern auch die Pflicht, die uns vom Herrn Jesus am Kreuz erkämpfte Freiheit zu nehmen und darin zu leben. Bleibt durch den Betrug der Sünde die Situation im Status quo, nämlich im Zustand genommener Freiheit, gibt es keine Befreiung. Eine gewünschte oder erstrebte Freiheit kann schriftgemäß nur durch aktives Verhalten erreicht werden, niemals aber durch Passivität. Hier sind in keiner Weise Meinungen von Gläubigen maßgebend, sondern die Schrift. Untersuchen wir daraufhin die Bibel, so werden wir als Mittel zur Überwindung des Bösen einzig und allein die Aktivität und nicht die Duldung desselben finden. Die Zeit der Evangelien erschließt in einem einmaligen Auftakt den Sieg des lebendigen Gottes über alle feindlichen Geistmächte der Bosheit, wandelte doch der Herr Jesus als Gottessohn im Fleische auf dieser Erde. Obgleich der herrliche Sieg am Kreuz noch bevorstand, wurde dennoch der Wille des Vaters durch den Sohn geoffenbart, daß im Zeitabschnitt des Evangeliums alle Feinde ausgetrieben werden müssen. Dabei ist der Herr der Meister, und die Jünger sind Seine Schüler. Diese Zeit des Evangeliums währt noch heute. Geändert hat sich die Basis, nicht aber die Art der Vertreibung des Feindes, weil sich am Fleische der Gläubigen vor und nach Golgatha auch nichts geändert hat. Denn wie jene starben, muß auch heute unser Fleisch sterben. Was aber die Basis betrifft, so war die Kraftquelle für diesen Dienst damals die Zeichenmacht; heute vollzieht sich der Dienst aus der Quelle des Glaubens.</w:t>
      </w:r>
    </w:p>
    <w:p>
      <w:pPr>
        <w:pStyle w:val="Normal"/>
        <w:tabs>
          <w:tab w:val="left" w:pos="113" w:leader="none"/>
          <w:tab w:val="left" w:pos="709" w:leader="none"/>
        </w:tabs>
        <w:spacing w:lineRule="auto" w:line="240" w:before="120" w:after="0"/>
        <w:rPr>
          <w:sz w:val="20"/>
        </w:rPr>
      </w:pPr>
      <w:r>
        <w:rPr>
          <w:sz w:val="20"/>
        </w:rPr>
        <w:tab/>
        <w:t>Im Schattenbild des Alten Testamentes waren die „Feinde“ nur die Menschen. Die Rachepsalmen des David reden davon eine deutliche Sprache. Gerade da bedurfte es der Austreibung, um die Verheißung Gottes in Kanaan in Besitz zu nehmen (4.M.33,52).</w:t>
      </w:r>
    </w:p>
    <w:p>
      <w:pPr>
        <w:pStyle w:val="Normal"/>
        <w:tabs>
          <w:tab w:val="left" w:pos="113" w:leader="none"/>
          <w:tab w:val="left" w:pos="709" w:leader="none"/>
        </w:tabs>
        <w:spacing w:lineRule="auto" w:line="240" w:before="120" w:after="0"/>
        <w:rPr>
          <w:sz w:val="20"/>
        </w:rPr>
      </w:pPr>
      <w:r>
        <w:rPr>
          <w:sz w:val="20"/>
        </w:rPr>
        <w:t xml:space="preserve">    </w:t>
      </w:r>
      <w:r>
        <w:rPr>
          <w:sz w:val="20"/>
        </w:rPr>
        <w:t>Zu a)</w:t>
        <w:tab/>
        <w:t>Es ist schlimm, wenn solche, die im Götzendienst des Eigenwillens leben und zugleich tief gebunden sind, vorschreiben, wie lange, was und wie oft gebetet und in der Bibel gelesen werden soll. Im Verbleib ihres Zustandes haben solche keine Aussicht auf irgendeine Hilfe des Herrn, weil die Duldung ihres ungebrochenen, stolzen Herzens zugleich das große Hindernis ist. Aus der Perspektive des Belasteten ist natürlich nicht ihr himmelhoher Hochmut daran Schuld, wenn es nicht die erwünschte Befreiung gibt, sondern der Seelsorger. Solche erfassen überhaupt nicht, daß der gotteslästerliche Hochmut der Grund ist, weshalb der Herr diese harte Prüfung in ihrem Leben zuließ, da Gott anders nicht mit ihnen zurechtkommen würde. Solange die notwendige Demut ausbleibt, gibt es auch keinen erhofften Sieg.</w:t>
      </w:r>
    </w:p>
    <w:p>
      <w:pPr>
        <w:pStyle w:val="Normal"/>
        <w:spacing w:lineRule="auto" w:line="240" w:before="120" w:after="0"/>
        <w:rPr>
          <w:sz w:val="20"/>
        </w:rPr>
      </w:pPr>
      <w:r>
        <w:rPr>
          <w:sz w:val="20"/>
        </w:rPr>
        <w:t xml:space="preserve">    </w:t>
      </w:r>
      <w:r>
        <w:rPr>
          <w:sz w:val="20"/>
        </w:rPr>
        <w:t>Zu b)</w:t>
        <w:tab/>
        <w:t>Es gibt kaum ein gebundenes Gotteskind, welches nicht frei werden will. Der Wille allein ist zwar gut, nicht aber die Lösung selbst. Es geht primär nicht darum, was wir wollen, sondern ob wir in unserem Wesen Christus ähnlich geworden sind. Solange diese Gottesbedingung nicht erfüllt wird, bleibt auch der Sieg oder der letzte Teilsieg aus. Wenn wir einerseits die Freiheit wollen, aber das Wesen Jesu nicht annehmen, ist das Betrug gegen Gott (Gal.6,7). Der treue Herr ist ja so gnädig, daß er vom Gebundenen gar nicht verlangt, daß das Wesen Jesus sofort an ihm erkennbar wird. Vielmehr gibt Gott Gnade, sobald sich jemand danach ausstreckt, in das Wesen Jesu umgestaltet zu werden. Weil wir so schwer lernen, Jesu Eigenschaften anzunehmen, schenkt Gott uns viel Zeit dazu. Das ist zugleich die Zeit der seelsorgerlichen Betreuung des Gebundenen, eine Zeit, die oft lange Jahre währt, weil der Mensch so schwer zu lernen vermag.</w:t>
      </w:r>
    </w:p>
    <w:p>
      <w:pPr>
        <w:pStyle w:val="Normal"/>
        <w:tabs>
          <w:tab w:val="left" w:pos="113" w:leader="none"/>
          <w:tab w:val="left" w:pos="709" w:leader="none"/>
        </w:tabs>
        <w:spacing w:lineRule="auto" w:line="240" w:before="120" w:after="0"/>
        <w:rPr>
          <w:sz w:val="20"/>
        </w:rPr>
      </w:pPr>
      <w:r>
        <w:rPr>
          <w:sz w:val="20"/>
        </w:rPr>
        <w:tab/>
        <w:t>Bricht man die Seelsorge innerhalb der Reinigungszeit ab, dann bleibt der Rest der Bindung das ganze irdische Leben hindurch bestehen. Ja, man erscheint schließlich in diesem Zustand vor dem Richterstuhl des Christus. Genau das entspricht der Gerechtigkeit Gottes, weil Er sich nicht verspotten läßt. Aber auch dort, wo man das Geschenk der Gnade Gottes verwirft, also Christi Wesen nicht annimmt, erfüllt man die Forderungen des Herrn nicht. Welches Erwachen wird es in der Ewigkeit geben, wenn man hier Gottes Liebe mit Füßen getreten hat. Auch soll erwähnt werden, daß der Glaube kein Ersatz für den Mangel an Annahme des Wesens Jesu darstellt. Ein Glaube außerhalb der Wesensart Jesu bleibt ohnedies ein Torso (unvollendetes Werk).</w:t>
      </w:r>
    </w:p>
    <w:p>
      <w:pPr>
        <w:pStyle w:val="Normal"/>
        <w:spacing w:lineRule="auto" w:line="240" w:before="120" w:after="0"/>
        <w:rPr>
          <w:sz w:val="20"/>
        </w:rPr>
      </w:pPr>
      <w:r>
        <w:rPr>
          <w:sz w:val="20"/>
        </w:rPr>
        <w:t xml:space="preserve">    </w:t>
      </w:r>
      <w:r>
        <w:rPr>
          <w:sz w:val="20"/>
        </w:rPr>
        <w:t>Zu c)</w:t>
        <w:tab/>
        <w:t>Es bleibt ein Geheimnis Gottes, wer sich auf dieser Erde durch Glauben retten läßt. Auch bleibt es ein Geheimnis, wer sich als Gotteskind durch des Herrn Gnade von der Finsternis befreien läßt. Dies kann jedoch nur durch Annahme des Wesens Jesu, in persönlicher Treue, im Ausharren und in ganzer Hingabe an den Herrn geschehen. Zwar liegt der Vorgang der Befreiung in Gottes Hand, da es sich aber um unseren Wandel handelt, ist das Verhalten des Gebundenen von entscheidender Bedeutung. Wir wollen davon ausgehen, daß Er uns kundgetan hat „das Geheimnis seines Willens“ (Eph.1,9). Nicht jeder Gläubige hat durch den Heiligen Geist das Verständnis für das Geheimnis Seines Willens, am allerwenigsten jedoch der gebundene Gläubige. Es bleibt eine große Herablassung unseres Herrn und Heilandes, wenn jemand die ersehnte Freiheit erlangen darf. Wir danken Gott für jeden einzelnen, der dieses Ziel erreicht. Würden Punkt a) und b) nicht bestehen, hätten wir viel mehr Errettete, die den Herrn in dieser Weise ehren würden. An dieser Stelle sei daher noch einmal das Thema Aktivität angesprochen. Versteht es der Befreiung Suchende nicht, im Gebet, Bibellesen, Glauben und in der Annahme des Wesens Jesu aktiv zu werden, bleibt die gewünschte Freiheit aus. Das Neue Testament lehrt auch uns, danach zu tun. Niemand soll sagen, die Evangelien könnten uns nicht die Richtung weisen. Es ist das Werk des Feindes, den Gläubigen passiv zu machen, niemals aber das Werk des Herrn. Über die Werke des Feindes aber steht geschrieben, daß der Sohn Gottes auf diese Erde gekommen sei, um solche zu zerstören.</w:t>
      </w:r>
    </w:p>
    <w:p>
      <w:pPr>
        <w:pStyle w:val="Normal"/>
        <w:spacing w:lineRule="auto" w:line="240" w:before="120" w:after="0"/>
        <w:rPr>
          <w:i/>
          <w:i/>
          <w:sz w:val="20"/>
        </w:rPr>
      </w:pPr>
      <w:r>
        <w:rPr>
          <w:i/>
          <w:sz w:val="20"/>
          <w:u w:val="single"/>
        </w:rPr>
        <w:t>Das Verhalten Gottes</w:t>
      </w:r>
    </w:p>
    <w:p>
      <w:pPr>
        <w:pStyle w:val="Normal"/>
        <w:tabs>
          <w:tab w:val="left" w:pos="113" w:leader="none"/>
          <w:tab w:val="left" w:pos="709" w:leader="none"/>
        </w:tabs>
        <w:spacing w:lineRule="auto" w:line="240"/>
        <w:rPr>
          <w:sz w:val="20"/>
        </w:rPr>
      </w:pPr>
      <w:r>
        <w:rPr>
          <w:sz w:val="20"/>
        </w:rPr>
        <w:tab/>
        <w:t>Je nachdem der Gläubige, der die Befreiung sucht, sich mit den Gedanken des mächtigen Herrn einsmacht, wird auch die Antwort vom Himmel her sein. Gott will doch, daß wir frei von sündlichen Gebundenheiten leben. Das Geschehen an Golgathas Kreuz ist so groß, daß wir frei dem Herrn dienen sollen und können.</w:t>
      </w:r>
    </w:p>
    <w:p>
      <w:pPr>
        <w:pStyle w:val="Normal"/>
        <w:tabs>
          <w:tab w:val="left" w:pos="113" w:leader="none"/>
          <w:tab w:val="left" w:pos="709" w:leader="none"/>
        </w:tabs>
        <w:spacing w:lineRule="auto" w:line="240" w:before="120" w:after="0"/>
        <w:rPr>
          <w:sz w:val="20"/>
        </w:rPr>
      </w:pPr>
      <w:r>
        <w:rPr>
          <w:sz w:val="20"/>
        </w:rPr>
        <w:tab/>
        <w:t xml:space="preserve">Der gewaltige Betrug Satans in der Gemeinde Jesu entsteht dadurch, daß man nicht unterscheiden kann, was von Gott und was vom Teufel auferlegt ist. Wer diese beiden Quellen nicht auseinanderzuhalten vermag, lebt nicht allein in gefährlicher Unwissenheit, sondern ist letztlich, ohne es zu wollen, ein Spielzeug in der Hand des Bösewichtes. Einbildungen, egal, welcher Art, sind nie für Gott brauchbar. Wenn also das Neue Testament nur aktives Verhalten lehrt (Jak.4,7), wie sagen dann etliche: </w:t>
      </w:r>
      <w:r>
        <w:rPr>
          <w:i/>
          <w:sz w:val="20"/>
        </w:rPr>
        <w:t>Man solle so tun, als ob der Feind gar nicht da sei, jede Beachtung feindlicher Äußerungen sei falsch, wir Kinder Gottes dürften nichts gegen den Feind unternehmen</w:t>
      </w:r>
      <w:r>
        <w:rPr>
          <w:sz w:val="20"/>
        </w:rPr>
        <w:t>, weil dieser doch durch Christus längst besiegt sei?</w:t>
      </w:r>
    </w:p>
    <w:p>
      <w:pPr>
        <w:pStyle w:val="Normal"/>
        <w:tabs>
          <w:tab w:val="left" w:pos="113" w:leader="none"/>
          <w:tab w:val="left" w:pos="709" w:leader="none"/>
        </w:tabs>
        <w:spacing w:lineRule="auto" w:line="240" w:before="120" w:after="0"/>
        <w:rPr>
          <w:sz w:val="20"/>
        </w:rPr>
      </w:pPr>
      <w:r>
        <w:rPr>
          <w:sz w:val="20"/>
        </w:rPr>
        <w:tab/>
        <w:t>Abgesehen davon, daß in den Aussagen unter a) – c) ein „anderes Evangelium“ vorliegt (Gal.1,9), darf ganz echt gefragt werden:</w:t>
      </w:r>
    </w:p>
    <w:p>
      <w:pPr>
        <w:pStyle w:val="Normal"/>
        <w:tabs>
          <w:tab w:val="left" w:pos="113" w:leader="none"/>
          <w:tab w:val="left" w:pos="709" w:leader="none"/>
        </w:tabs>
        <w:spacing w:lineRule="auto" w:line="240" w:before="120" w:after="0"/>
        <w:rPr/>
      </w:pPr>
      <w:r>
        <w:rPr>
          <w:sz w:val="20"/>
        </w:rPr>
        <w:t xml:space="preserve">    </w:t>
      </w:r>
      <w:r>
        <w:rPr>
          <w:sz w:val="20"/>
        </w:rPr>
        <w:t>Zu a)</w:t>
        <w:tab/>
        <w:t>Wo hat unser Herr und Meister so getan oder geredet, als ob der Feind nicht da sei? Das ist doch Lüge im Überschwang.</w:t>
      </w:r>
    </w:p>
    <w:p>
      <w:pPr>
        <w:pStyle w:val="Normal"/>
        <w:spacing w:lineRule="auto" w:line="240" w:before="120" w:after="0"/>
        <w:rPr>
          <w:sz w:val="20"/>
        </w:rPr>
      </w:pPr>
      <w:r>
        <w:rPr>
          <w:sz w:val="20"/>
        </w:rPr>
        <w:t xml:space="preserve">     </w:t>
      </w:r>
      <w:r>
        <w:rPr>
          <w:sz w:val="20"/>
        </w:rPr>
        <w:t>Zu b)</w:t>
        <w:tab/>
        <w:t xml:space="preserve">Weshalb nur lehrt das Neue Testament das Gegenteil von menschlichen Ansichten? </w:t>
      </w:r>
    </w:p>
    <w:p>
      <w:pPr>
        <w:pStyle w:val="Normal"/>
        <w:spacing w:lineRule="auto" w:line="240" w:before="120" w:after="0"/>
        <w:rPr>
          <w:sz w:val="20"/>
        </w:rPr>
      </w:pPr>
      <w:r>
        <w:rPr>
          <w:sz w:val="20"/>
        </w:rPr>
        <w:t xml:space="preserve">     </w:t>
      </w:r>
      <w:r>
        <w:rPr>
          <w:sz w:val="20"/>
        </w:rPr>
        <w:t>Zu c)</w:t>
        <w:tab/>
        <w:t>Gerade deshalb, weil Christus alle Feinde besiegt hat, haben auch wir am Triumph unseres Herrn teilzunehmen, wo immer dies möglich ist.</w:t>
      </w:r>
    </w:p>
    <w:p>
      <w:pPr>
        <w:pStyle w:val="Normal"/>
        <w:tabs>
          <w:tab w:val="left" w:pos="113" w:leader="none"/>
          <w:tab w:val="left" w:pos="709" w:leader="none"/>
        </w:tabs>
        <w:spacing w:lineRule="auto" w:line="240" w:before="120" w:after="0"/>
        <w:rPr>
          <w:sz w:val="20"/>
        </w:rPr>
      </w:pPr>
      <w:r>
        <w:rPr>
          <w:sz w:val="20"/>
        </w:rPr>
        <w:tab/>
        <w:t xml:space="preserve">Der uns verordnete Kampf nach Eph.6,12 ist Herrlichkeit Gottes für die, welche die Anweisungen der Schrift befolgen. Nicht aber ist die Bibel so zu verstehen, daß man die Aussagen in das Gegenteil verkehrt, um vor Gott gehorsam zu sein. </w:t>
      </w:r>
    </w:p>
    <w:p>
      <w:pPr>
        <w:pStyle w:val="Normal"/>
        <w:tabs>
          <w:tab w:val="left" w:pos="113" w:leader="none"/>
          <w:tab w:val="left" w:pos="709" w:leader="none"/>
        </w:tabs>
        <w:spacing w:lineRule="auto" w:line="240" w:before="120" w:after="0"/>
        <w:rPr>
          <w:sz w:val="20"/>
        </w:rPr>
      </w:pPr>
      <w:r>
        <w:rPr>
          <w:sz w:val="20"/>
        </w:rPr>
        <w:tab/>
        <w:t>Untersuchen wir das Neue Testament angefangen bei den Evangelien, die uns den Herrn Jesus und Seinen Dienst sowie die Jünger vorstellen, bis hin zu den Aussagen des Paulus im Epheserbrief und dem Jakobusbrief, so werden wir nur eine einzige Linie erkennen. Es ist dies der aktive Widerstand gegen den Feind. Wie sagen etliche in der Gemeinde Jesu, man dürfe den Feind nicht beachten, wenn er vorhanden ist und sich offenbart? Dies ist ein anderes Evangelium, mit dem wir nichts, aber auch gar nichts zu tun haben wollen. Zu dieser Verirrung gehören auch falsche Ansatzpunkte zur Beseitigung seelischer oder geistlicher Nöte. Das heißt, man kann ein geistliches Problem nicht durch Massage lösen. Auch kann man nicht durch körperliche Leistung die Rettung der Seele bewirken. Alles gehört an seinen Platz, denn auch hier ist Gott kein Gott der Unordnung.</w:t>
      </w:r>
    </w:p>
    <w:p>
      <w:pPr>
        <w:pStyle w:val="Normal"/>
        <w:tabs>
          <w:tab w:val="left" w:pos="113" w:leader="none"/>
          <w:tab w:val="left" w:pos="709" w:leader="none"/>
        </w:tabs>
        <w:spacing w:lineRule="auto" w:line="240" w:before="120" w:after="0"/>
        <w:rPr>
          <w:sz w:val="20"/>
        </w:rPr>
      </w:pPr>
      <w:r>
        <w:rPr>
          <w:sz w:val="20"/>
        </w:rPr>
        <w:tab/>
        <w:t>Die erwünschte Befreiung wird daher nur dann eintreten, wenn man Treue erweist und ganz durchhält. Oder meint jemand, der Herr wäre ein Belohner von Untreue? Gibt es etwa – im Gegensatz zur Heiligen Schrift – doch ein Ansehen der Person vor Gott? Warum läßt der Herr die Schlangenplage überhaupt zu, wenn nicht zur Züchtigung der Seinen? Weshalb vergehen manchmal Jahre, bis die Befreiung eintritt? Hat Gott etwa doch Wohlgefallen an der Plage der Menschen? Nein, niemals! Der Herr gibt dem Gebundenen die Möglichkeit, das Wesen Christi anzunehmen. Die Zeit der Rekonvaleszenz ist deshalb so lang, weil wir Gläubigen so schwer und langsam die Art Jesu annehmen. Überdies ist die Tatsache von Belastung bei Gläubigen schon der Beweis geistlicher Exzentrik. Wären die Gläubigen nicht über viele Jahre vom Feind in schlimmer Weise belogen worden (hätten sie sich nicht so belügen lassen), hätte der Feind auch nicht die Festung aufbauen können. Die Auswirkungen der Belastung sind zwar sehr unterschiedlich, aber dennoch meistens verheerend, weil zum Teil das Wesen Satans angenommen wurde. Die Gebundenen merken es oft nicht, wie verdreht sie sind. Das ist auch der Grund, weshalb bei okkulter Belastung des Gläubigen häufig Streitigkeiten auftreten. Die völlige Verdrehung durch Lüge des Feindes läßt den Gebundenen die Dinge derart erleben, daß er nicht selten das Gegenteil der Wahrheit vertritt. Ein immer wiederkehrendes Symptom dieser Freiheitsberaubung durch den Teufel ist die beständige Rechthaberei. Aus dieser Sündenquelle sprudeln immer neue Boshaftigkeiten hervor, von denen der Belogene hält, daß dies der Wille Gottes sei, und man ja für die Wahrheit des Herrn einzutreten habe. Zank und Zänkereien, Afterreden, Selbstgerechtigkeit und tiefste Verurteilung des anderen, aber auch fortwährende Verdächtigungen erfüllen den Belasteten derart, daß er zuletzt auch noch meint, von Gott darin bestätigt zu werden.</w:t>
      </w:r>
    </w:p>
    <w:p>
      <w:pPr>
        <w:pStyle w:val="Normal"/>
        <w:tabs>
          <w:tab w:val="left" w:pos="113" w:leader="none"/>
          <w:tab w:val="left" w:pos="709" w:leader="none"/>
        </w:tabs>
        <w:spacing w:lineRule="auto" w:line="240" w:before="120" w:after="0"/>
        <w:rPr>
          <w:sz w:val="20"/>
        </w:rPr>
      </w:pPr>
      <w:r>
        <w:rPr>
          <w:sz w:val="20"/>
        </w:rPr>
        <w:tab/>
      </w:r>
      <w:r>
        <w:rPr>
          <w:i/>
          <w:sz w:val="20"/>
          <w:u w:val="single"/>
        </w:rPr>
        <w:t>Die Betrogenen</w:t>
      </w:r>
      <w:r>
        <w:rPr>
          <w:sz w:val="20"/>
        </w:rPr>
        <w:t xml:space="preserve"> sind vom Typ her an ihrer Überempfindlichkeit zu erkennen. Oft ist ihnen eine unglaubliche Härte eigen, die sie selbst nicht sehen, sondern durch den Betrug Satans als Gottes heilige Gerechtigkeit betrachten. Dabei können sie nicht einmal die Grundordnungen Gottes akzeptieren. So werden weltliche demokratische Prinzipien den biblischen Grundsätzen vorgezogen. Hier findet eine Verwechslung zwischen der menschlichen und der göttlichen Seite statt. Wegen seiner irdischen Gesinnung liebt und versteht der Belastete nur seine Denkweise. Alles, was dieser seiner Gedankenwelt nicht entspricht, wird als völlig falsch betrachtet und als feindlich behandelt. Darum leben solche in fortwährendem, innerem Streß, teilweise auch in härtesten Auseinandersetzungen. Sie können nicht verstehen, weshalb andere vermeintlich so hart zu ihnen sind. Wo immer solche oder ähnliche Symptome in Erscheinung treten, liegt eine sehr starke Finsternis vor. Solange sie Christus noch soweit erkennen, daß sie den Weg der Demut gehen wollen, ist es möglich, mit ihnen Gemeinschaft zu pflegen. Hat aber der Satan das Herz schon ganz erfüllt, ist nur noch in seltenen Fällen mit Befreiung zu rechnen (Apg.5,3). Niemand soll sagen, Kinder Gottes könnten nicht gänzlich von Satan erfüllt sein, es wäre ein anderes Evangelium! An der Errettung des Ananias besteht keinerlei Zweifel für einen Schriftkenner.</w:t>
      </w:r>
    </w:p>
    <w:p>
      <w:pPr>
        <w:pStyle w:val="Normal"/>
        <w:tabs>
          <w:tab w:val="left" w:pos="113" w:leader="none"/>
          <w:tab w:val="left" w:pos="709" w:leader="none"/>
        </w:tabs>
        <w:spacing w:lineRule="auto" w:line="240" w:before="120" w:after="0"/>
        <w:rPr>
          <w:sz w:val="20"/>
        </w:rPr>
      </w:pPr>
      <w:r>
        <w:rPr>
          <w:sz w:val="20"/>
        </w:rPr>
        <w:tab/>
        <w:t>Zuweilen kann okkulte Belastung bei Kindern Gottes soweit gehen, daß die Einweisung in eine Psychiatrie unumgänglich wird. Neben Gedanken der Rache, Haß, Selbstverstümmelung oder Mord gegen andere versucht der Teufel, die Sinnlosigkeit des Lebens den Gebundenen so intensiv vor Augen zu stellen, daß Todeserwartung und Nihilismus das ganze Leben beherrschen. In dieser für den Belasteten schweren Prüfungszeit versucht der Feind ununterbrochen Gedanken einzugeben, die Hoffnungslosigkeit für den Geplagten ausdrücken. Sich der bösen und sündigen Gedanken zu erwehren, ist man längst nicht immer gewachsen. Weil man gegen die Macht des Feindes auch gar nicht antreten kann, nimmt die Passivität so überhand, daß der Bösewicht mit dem Besessenen machen kann, was er will. Die Reihenfolge ist folgendermaßen: Der Feind zwingt zur Sünde, der Gebundene sündigt, daraufhin erhält der Feind neue Machtansprüche, mit denen er verstärkt zur Sünde zwingt. Hierdurch kommt es zu einer ständigen geistlichen Abwärtsbewegung, so daß am Ende nur noch Chaos gesehen wird. Durch eigene Überwindung und Kraft vermag ein solcher geistlicher Invalide nicht mehr herauszukommen. Wie wir wissen, hat der Herr den Auftrag zur Hilfe den Kindern Gottes übertragen. Allerdings haben fleischliche, ungeistliche oder unerfahrene Christen nicht den Auftrag, in eigener Sache an die Arbeit zu gehen.</w:t>
      </w:r>
    </w:p>
    <w:p>
      <w:pPr>
        <w:pStyle w:val="Normal"/>
        <w:tabs>
          <w:tab w:val="left" w:pos="113" w:leader="none"/>
          <w:tab w:val="left" w:pos="709" w:leader="none"/>
        </w:tabs>
        <w:spacing w:lineRule="auto" w:line="240" w:before="120" w:after="0"/>
        <w:rPr>
          <w:i/>
          <w:i/>
          <w:sz w:val="20"/>
        </w:rPr>
      </w:pPr>
      <w:r>
        <w:rPr>
          <w:i/>
          <w:sz w:val="20"/>
          <w:u w:val="single"/>
        </w:rPr>
        <w:t>Wie lange dauert es, bis eine vom Herrn erbetete Befreiung eintritt?</w:t>
      </w:r>
    </w:p>
    <w:p>
      <w:pPr>
        <w:pStyle w:val="Normal"/>
        <w:tabs>
          <w:tab w:val="left" w:pos="113" w:leader="none"/>
          <w:tab w:val="left" w:pos="709" w:leader="none"/>
        </w:tabs>
        <w:spacing w:lineRule="auto" w:line="240"/>
        <w:rPr>
          <w:sz w:val="20"/>
        </w:rPr>
      </w:pPr>
      <w:r>
        <w:rPr>
          <w:sz w:val="20"/>
        </w:rPr>
        <w:tab/>
        <w:t>Zunächst muß gesagt werden, daß dies allein im Willen Gottes begründet liegt. Aus langjähriger Erfahrung heraus kann gesagt werden, daß die Befreiungsphase bei den einzelnen sehr unterschiedlich verläuft. Zwar erleben wir in Einzelfällen auch durchschlagende, sofortige Befreiung, von der Relation her sind es jedoch nur wenige, die so das Ziel erreichen. Die Mehrheit muß gottgewollt oft einen tiefen Weg der Loslösung hin zur Freiheit gehen. Genau das aber ist der Wille Gottes. Wo immer der Herr Zucht oder Gericht an Seinem Hause beginnen läßt, ist es zugleich Sein Wille, diese Maßnahmen nicht länger andauern zu lassen, als es für Seine Absicht erforderlich ist.</w:t>
      </w:r>
    </w:p>
    <w:p>
      <w:pPr>
        <w:pStyle w:val="Normal"/>
        <w:tabs>
          <w:tab w:val="left" w:pos="113" w:leader="none"/>
          <w:tab w:val="left" w:pos="709" w:leader="none"/>
        </w:tabs>
        <w:spacing w:lineRule="auto" w:line="240" w:before="120" w:after="0"/>
        <w:rPr>
          <w:sz w:val="20"/>
        </w:rPr>
      </w:pPr>
      <w:r>
        <w:rPr>
          <w:sz w:val="20"/>
        </w:rPr>
        <w:tab/>
        <w:t xml:space="preserve">Es wäre absolut unrichtig, wollte man sich auf den Standpunkt stellen, daß der Herr es zugelassen habe, und man darum nichts mehr zu tun bräuchte. Obgleich diese Auffassung zuweilen bei Gläubigen zu finden ist, darf sie als schriftwidrig abgetan werden. Diese Denkart ist „islamisch“ und hat mit der Lehre der Bibel nichts gemein. Das Wort Gottes zeigt uns vielmehr die Verantwortung des Menschen, durch entsprechenden Wandel und aktives Verhalten des Herrn Absicht zu erfüllen (2.Petr.3,12). Beschleunigung ist doch letztlich Veränderung hin zu einem von Gott gegebenen Ziel. </w:t>
      </w:r>
    </w:p>
    <w:p>
      <w:pPr>
        <w:pStyle w:val="Normal"/>
        <w:tabs>
          <w:tab w:val="left" w:pos="113" w:leader="none"/>
          <w:tab w:val="left" w:pos="709" w:leader="none"/>
        </w:tabs>
        <w:spacing w:lineRule="auto" w:line="240" w:before="120" w:after="0"/>
        <w:rPr>
          <w:i/>
          <w:i/>
          <w:sz w:val="20"/>
        </w:rPr>
      </w:pPr>
      <w:r>
        <w:rPr>
          <w:i/>
          <w:sz w:val="20"/>
          <w:u w:val="single"/>
        </w:rPr>
        <w:t>Warum läßt Gott es zu, daß die Befreiung oft erst nach längerer Zeit eintritt?</w:t>
      </w:r>
    </w:p>
    <w:p>
      <w:pPr>
        <w:pStyle w:val="Normal"/>
        <w:tabs>
          <w:tab w:val="left" w:pos="113" w:leader="none"/>
          <w:tab w:val="left" w:pos="709" w:leader="none"/>
        </w:tabs>
        <w:spacing w:lineRule="auto" w:line="240"/>
        <w:rPr>
          <w:sz w:val="20"/>
        </w:rPr>
      </w:pPr>
      <w:r>
        <w:rPr>
          <w:sz w:val="20"/>
        </w:rPr>
        <w:tab/>
        <w:t>Wäre es nicht viel wirtschaftlicher in der Haushaltung Gottes, die Feinde wie in der Zeit Jesu „mit einem Worte“ zu vertreiben? (Mt.8,16). Würde dies so geschehen, dann hätten die Betroffenen nicht gelernt, den Anfechtungen im Glauben zu widerstehen (Jak.4,7). Selbst wenn der Bösewicht hätte gehen müssen, wäre er am folgenden Tag wieder da gewesen, weil die Belehrung im Hinblick auf das Verhalten gefehlt hätte. Jeder Belastete hat das Bestreben, so rasch wie möglich frei zu werden. Dabei ist es Gottes gute Absicht, daß die Betreffenden zugleich das Wesen Jesu annehmen. Wird dieses Ziel der Seelsorge nicht erreicht, so bleibt auch die sehnlichst erwünschte Befreiung aus. Der Herr zeigt hier, daß nicht der Seelsorger, sondern Gott die Freiheit zu geben vermag. Weiter belehrt uns der Herr, daß nicht diejenigen die Freiheit erhalten, welche gern frei sein möchten, sondern die den Siegeskranz erhalten, die das Wesen Jesu angenommen haben. Da es sich hier um göttliche Willensbekundungen handelt, haben auch wir Menschen ein Ja dazu zu finden. Wie schnell wir Gläubigen in der Lage sind, zu lernen und dem Wesen Jesu ähnlicher zu werden, weiß jeder, der aufrichtig ist.</w:t>
      </w:r>
    </w:p>
    <w:p>
      <w:pPr>
        <w:pStyle w:val="Normal"/>
        <w:tabs>
          <w:tab w:val="left" w:pos="113" w:leader="none"/>
          <w:tab w:val="left" w:pos="709" w:leader="none"/>
        </w:tabs>
        <w:spacing w:lineRule="auto" w:line="240" w:before="120" w:after="0"/>
        <w:rPr/>
      </w:pPr>
      <w:r>
        <w:rPr>
          <w:sz w:val="20"/>
        </w:rPr>
        <w:tab/>
        <w:t>Eine außerordentlich wichtige Lektion, die wir in dieser Zeit zu lernen haben, ist der Glaube, damit er vermehrt werde. Die Tatsache der Belastung ist zugleich der Beweis, daß der Glaube zu schwach ist. Wenn einem durchschnittlichen Gläubigen gesagt wird, er solle im Glauben wachsen, wie lange mag es dauern, bis das Ziel erreicht ist. Soll aber ein Belasteter im Glauben stark werden, der doch in diesem Punkt unentwegt angefochten wird, wieviel mehr Zeit und Geduld mag dies erfordern! Wer nun die Liebe und Geduld nicht besitzt, dem Nächsten über so lange Zeit zu helfen, der soll sich mit anderen Arbeiten beschäftigen und nicht vom grünen Tisch aus reden. In der prekären Zeit der Anfechtungen gilt es also, daß Wort Gottes aufzunehmen. Bleibt dies aus, dann muß der Belastete lange Durststrecken durchstehen. Oder aber er gerät durch die List des Feindes in einen Zustand des Hochmuts, so daß der Segen des Wortes auf diese Weise verhindert wird. Die Hindernisse auf dem Weg zum Siege können sehr groß sein. Wo immer es an den folgenden zwei wichtigen Punkten fehlt, wird der Sieg versagt bleiben, wie groß das Verlangen des Belasteten nach Freiheit auch sein mag:</w:t>
      </w:r>
    </w:p>
    <w:p>
      <w:pPr>
        <w:pStyle w:val="Normal"/>
        <w:spacing w:lineRule="auto" w:line="240" w:before="120" w:after="0"/>
        <w:rPr/>
      </w:pPr>
      <w:r>
        <w:rPr>
          <w:sz w:val="20"/>
        </w:rPr>
        <w:tab/>
        <w:t>ein bis in die Tiefe demütiges Herz,</w:t>
      </w:r>
    </w:p>
    <w:p>
      <w:pPr>
        <w:pStyle w:val="Normal"/>
        <w:spacing w:lineRule="auto" w:line="240"/>
        <w:rPr/>
      </w:pPr>
      <w:r>
        <w:rPr>
          <w:sz w:val="20"/>
        </w:rPr>
        <w:tab/>
        <w:t>durch Gehorsam bewiesene Treue.</w:t>
      </w:r>
    </w:p>
    <w:p>
      <w:pPr>
        <w:pStyle w:val="Normal"/>
        <w:tabs>
          <w:tab w:val="left" w:pos="113" w:leader="none"/>
          <w:tab w:val="left" w:pos="709" w:leader="none"/>
        </w:tabs>
        <w:spacing w:lineRule="auto" w:line="240" w:before="120" w:after="0"/>
        <w:rPr>
          <w:sz w:val="20"/>
        </w:rPr>
      </w:pPr>
      <w:r>
        <w:rPr>
          <w:sz w:val="20"/>
        </w:rPr>
        <w:tab/>
        <w:t>Würde der allmächtige Gott Befreiung schenken, ohne daß Punkt a) und b) erfüllt sind, wäre der Erfolg des Herrn eine Vermehrung von hochmütigen Gläubigen. Gerade darum, weil der Herr mit so vielen nicht zurechtkommt, läßt Er zu, daß der Feind die Materie (den Leib) in Besitz nimmt. Hier ist der Satan gleichsam ein Werkzeug zum Guten in der Hand Gottes, denn es sollen ja alle Dinge zum Guten mitwirken (Rö.8,28). Wenn also alle Dinge zum Guten dienen sollen, dann liegt auch das, was in den Augen der Gläubigen böse ist, als ein Mittel zum Guten im Willen Gottes. Der Wandel des Belasteten ist zwar schlecht, doch will Gott auch hier zum Guten hin wirken. Diesen göttlichen Willen verstehen gebundene Gläubige bis auf wenige Ausnahmen nicht. Für die meisten ist Belastung eine unbillige Härte, die so schnell wie möglich beseitigt werden muß. Das ist zwar aus menschlicher Sicht durchaus zu verstehen, Gott aber hat völlig andere Absichten mit uns. Wir sehen nur unsere gegenwärtigen Umstände; der Herr aber trifft Seine Entscheidungen für uns im Blick auf die Ewigkeit. Der Errettete ist jedoch nur schwer für die Gedanken des allmächtigen Gottes zu gewinnen.</w:t>
      </w:r>
    </w:p>
    <w:p>
      <w:pPr>
        <w:pStyle w:val="Normal"/>
        <w:tabs>
          <w:tab w:val="left" w:pos="113" w:leader="none"/>
          <w:tab w:val="left" w:pos="709" w:leader="none"/>
        </w:tabs>
        <w:spacing w:lineRule="auto" w:line="240" w:before="120" w:after="0"/>
        <w:rPr>
          <w:sz w:val="20"/>
        </w:rPr>
      </w:pPr>
      <w:r>
        <w:rPr>
          <w:sz w:val="20"/>
        </w:rPr>
        <w:tab/>
        <w:t>Ein Weg hin zur Befreiung sollte nur dort begangen werden, wo man auch in Treue durchhält. Geschieht dies nicht, bleibt die Befreiung mit Sicherheit aus. Hat jemand eine teilweise Befreiung erlebt, bricht aber wegen Untreue und Lüge die Zeit der Reinigung ab, so bleibt ein solcher sein restliches Leben auf dieser Ebene stehen. Paulus sagt in Gal.6,7, daß Gott sich nicht spotten läßt. Wer nun die Befreiung will und ernstlich darum betet, verspottet den Herrn, wenn er nicht durchhält. Letztlich ist dies eine Verleugnung Gottes und der Beweis von liederlichem Glaubenswandel. Das kann doch wirklich nicht von Gott belohnt werden.</w:t>
      </w:r>
    </w:p>
    <w:p>
      <w:pPr>
        <w:pStyle w:val="Normal"/>
        <w:tabs>
          <w:tab w:val="left" w:pos="113" w:leader="none"/>
          <w:tab w:val="left" w:pos="709" w:leader="none"/>
        </w:tabs>
        <w:spacing w:lineRule="auto" w:line="240" w:before="120" w:after="0"/>
        <w:rPr>
          <w:i/>
          <w:i/>
          <w:sz w:val="20"/>
        </w:rPr>
      </w:pPr>
      <w:r>
        <w:rPr>
          <w:i/>
          <w:sz w:val="20"/>
          <w:u w:val="single"/>
        </w:rPr>
        <w:t>Haben wir das Recht, in der Zeit der Gnade um Befreiung von Gottlosen zu beten?</w:t>
      </w:r>
    </w:p>
    <w:p>
      <w:pPr>
        <w:pStyle w:val="Normal"/>
        <w:tabs>
          <w:tab w:val="left" w:pos="113" w:leader="none"/>
          <w:tab w:val="left" w:pos="709" w:leader="none"/>
        </w:tabs>
        <w:spacing w:lineRule="auto" w:line="240"/>
        <w:rPr>
          <w:sz w:val="20"/>
        </w:rPr>
      </w:pPr>
      <w:r>
        <w:rPr>
          <w:sz w:val="20"/>
        </w:rPr>
        <w:tab/>
        <w:t>Mit Sicherheit ist dies in der Zeit der Gnade nicht unser Auftrag. Nach 1.Petr.4,17 fängt das Gericht an dem Hause Gottes an. Den Beginn des Gerichtes sehen wir an Christus, unserem Herrn, welcher als Licht in die Welt gekommen ist (Joh.3,19). Der Ausdruck „Haus Gottes“ schließt nach 1.Tim.3,15 – „…wie man sich verhalten soll im Hause Gottes“ – auch uns, die Leibesgemeinde, mit ein. So beginnt also das Gottesgericht an der Gemeinde, aber bei den Verlorenen wird es enden. Wir gehen im Gericht nicht unter, weil wir Vergebung im Blute des Lammes haben; die verlorene Welt aber (die Unerlösten) wird darin umkommen. Wir aber danken dem Herrn Jesus, weil Er unser Gericht auf sich genommen hat.</w:t>
      </w:r>
    </w:p>
    <w:p>
      <w:pPr>
        <w:pStyle w:val="Normal"/>
        <w:tabs>
          <w:tab w:val="left" w:pos="113" w:leader="none"/>
          <w:tab w:val="left" w:pos="709" w:leader="none"/>
        </w:tabs>
        <w:spacing w:lineRule="auto" w:line="240" w:before="120" w:after="0"/>
        <w:rPr>
          <w:sz w:val="20"/>
        </w:rPr>
      </w:pPr>
      <w:r>
        <w:rPr>
          <w:sz w:val="20"/>
        </w:rPr>
        <w:tab/>
        <w:t>Wenn also die Verlorenen mit ihren okkulten Bindungen zu uns kommen, können wir sie bestenfalls zum Herrn Jesus führen. Damit haben zwar ihre ungeheuren Anfechtungen nicht aufgehört, durch die Bekehrung wurde jedoch die Grundlage für eine mögliche Befreiung gelegt.</w:t>
      </w:r>
    </w:p>
    <w:p>
      <w:pPr>
        <w:pStyle w:val="Normal"/>
        <w:tabs>
          <w:tab w:val="left" w:pos="113" w:leader="none"/>
          <w:tab w:val="left" w:pos="709" w:leader="none"/>
        </w:tabs>
        <w:spacing w:lineRule="auto" w:line="240" w:before="120" w:after="0"/>
        <w:rPr>
          <w:i/>
          <w:i/>
          <w:sz w:val="20"/>
        </w:rPr>
      </w:pPr>
      <w:r>
        <w:rPr>
          <w:i/>
          <w:sz w:val="20"/>
          <w:u w:val="single"/>
        </w:rPr>
        <w:t>Wann sollte mit der Seelsorge begonnen werden?</w:t>
      </w:r>
    </w:p>
    <w:p>
      <w:pPr>
        <w:pStyle w:val="Normal"/>
        <w:tabs>
          <w:tab w:val="left" w:pos="113" w:leader="none"/>
          <w:tab w:val="left" w:pos="709" w:leader="none"/>
        </w:tabs>
        <w:spacing w:lineRule="auto" w:line="240"/>
        <w:rPr>
          <w:sz w:val="20"/>
        </w:rPr>
      </w:pPr>
      <w:r>
        <w:rPr>
          <w:sz w:val="20"/>
        </w:rPr>
        <w:tab/>
        <w:t>Die Bibel redet nicht mit letzter Klarheit darüber, wie lange jemand errettet sein soll, bevor er als Gebundener seelsorgerliche Hilfe sucht. Erfahrungsgemäß beginnen wir mit der Seelsorge erst, wenn jemand mindestens fünf Jahre in der Jesusnachfolge steht; vorher nur in Ausnahmefällen, wenn zwingende Gründe vorliegen. Insbesondere können wir feststellen, wie im Glaubensleben eines Erretteten normalerweise die Finsternis von Jahr zu Jahr ihre Macht verliert. Bei machen könnte man bereits drei Jahre, nachdem sie gläubig geworden sind, mit Seelsorge beginnen, bei anderen aber erst nach zehn Jahren. Dies liegt in der unterschiedlichen Reife des einzelnen begründet.</w:t>
      </w:r>
    </w:p>
    <w:p>
      <w:pPr>
        <w:pStyle w:val="Normal"/>
        <w:tabs>
          <w:tab w:val="left" w:pos="113" w:leader="none"/>
          <w:tab w:val="left" w:pos="709" w:leader="none"/>
        </w:tabs>
        <w:spacing w:lineRule="auto" w:line="240" w:before="120" w:after="0"/>
        <w:rPr>
          <w:sz w:val="20"/>
        </w:rPr>
      </w:pPr>
      <w:r>
        <w:rPr>
          <w:sz w:val="20"/>
        </w:rPr>
        <w:tab/>
        <w:t>Es ist nicht empfehlenswert, eine unreife Frucht zu pflücken. Wo immer ein Belasteter noch nicht die nötige Glaubensstellung zur Überwindung besitzt, sollte überhaupt nur glaubensstärkend gearbeitet werden. Hieran wird deutlich, daß Seelsorge eine vielumfassende Tätigkeit an den einzelnen Gläubigen ist.</w:t>
      </w:r>
    </w:p>
    <w:p>
      <w:pPr>
        <w:pStyle w:val="Normal"/>
        <w:tabs>
          <w:tab w:val="left" w:pos="113" w:leader="none"/>
          <w:tab w:val="left" w:pos="709" w:leader="none"/>
        </w:tabs>
        <w:spacing w:lineRule="auto" w:line="240" w:before="120" w:after="0"/>
        <w:rPr>
          <w:sz w:val="20"/>
        </w:rPr>
      </w:pPr>
      <w:r>
        <w:rPr>
          <w:sz w:val="20"/>
        </w:rPr>
        <w:tab/>
        <w:t>Das große Problem liegt darin, daß der Seelsorger entscheiden muß, ob dem Feind das Feld für längere Zeit überlassen werden soll, oder ob ihm durch aktives Gebet die Beute entrissen wird. Diese Entscheidung ist von ungeheurem Gewicht, weil der Seelsorger als Mensch ermessen muß, was für die Zukunft das Richtige oder Falsche ist.</w:t>
      </w:r>
    </w:p>
    <w:p>
      <w:pPr>
        <w:pStyle w:val="Normal"/>
        <w:tabs>
          <w:tab w:val="left" w:pos="113" w:leader="none"/>
          <w:tab w:val="left" w:pos="709" w:leader="none"/>
        </w:tabs>
        <w:spacing w:lineRule="auto" w:line="240" w:before="120" w:after="0"/>
        <w:rPr>
          <w:sz w:val="20"/>
        </w:rPr>
      </w:pPr>
      <w:r>
        <w:rPr>
          <w:sz w:val="20"/>
        </w:rPr>
        <w:tab/>
        <w:t>Überlassen wir die Dinge dem Herrn und tun nichts in der Seelsorge zur Befreiung eines Gebundenen, der um Hilfe bittet, so wird unser Gewissen belastet, wenn der Betreffende strauchelt und fällt.</w:t>
      </w:r>
    </w:p>
    <w:p>
      <w:pPr>
        <w:pStyle w:val="Normal"/>
        <w:tabs>
          <w:tab w:val="left" w:pos="113" w:leader="none"/>
          <w:tab w:val="left" w:pos="709" w:leader="none"/>
        </w:tabs>
        <w:spacing w:lineRule="auto" w:line="240" w:before="120" w:after="0"/>
        <w:rPr>
          <w:sz w:val="20"/>
        </w:rPr>
      </w:pPr>
      <w:r>
        <w:rPr>
          <w:sz w:val="20"/>
        </w:rPr>
        <w:tab/>
        <w:t>Geht man im Glauben gegen den Feind vor, wobei der Belastete jedoch angesichts stärker werdender Anfechtungen nicht überwindet und zu Boden fällt, wird das Gewissen des Seelsorgers ebenfalls belastet.</w:t>
      </w:r>
    </w:p>
    <w:p>
      <w:pPr>
        <w:pStyle w:val="Normal"/>
        <w:tabs>
          <w:tab w:val="left" w:pos="113" w:leader="none"/>
          <w:tab w:val="left" w:pos="709" w:leader="none"/>
        </w:tabs>
        <w:spacing w:lineRule="auto" w:line="240" w:before="120" w:after="0"/>
        <w:rPr>
          <w:sz w:val="20"/>
        </w:rPr>
      </w:pPr>
      <w:r>
        <w:rPr>
          <w:sz w:val="20"/>
        </w:rPr>
        <w:tab/>
        <w:t>Deshalb sollte der Gläubige mindestens fünf Jahre in der Nachfolge des Herrn stehen, bevor mit der Befreiung von Bindungen begonnen wird. Wir können ja niemandem ins Herz schauen, um den wahren Zustand zu erfassen.</w:t>
      </w:r>
    </w:p>
    <w:p>
      <w:pPr>
        <w:pStyle w:val="Normal"/>
        <w:tabs>
          <w:tab w:val="left" w:pos="113" w:leader="none"/>
          <w:tab w:val="left" w:pos="709" w:leader="none"/>
        </w:tabs>
        <w:spacing w:lineRule="auto" w:line="240" w:before="120" w:after="0"/>
        <w:rPr>
          <w:i/>
          <w:i/>
          <w:sz w:val="20"/>
        </w:rPr>
      </w:pPr>
      <w:r>
        <w:rPr>
          <w:i/>
          <w:sz w:val="20"/>
          <w:u w:val="single"/>
        </w:rPr>
        <w:t>Wann sollte mit der befreienden Seelsorge wieder aufgehört werden?</w:t>
      </w:r>
    </w:p>
    <w:p>
      <w:pPr>
        <w:pStyle w:val="Normal"/>
        <w:tabs>
          <w:tab w:val="left" w:pos="113" w:leader="none"/>
          <w:tab w:val="left" w:pos="709" w:leader="none"/>
        </w:tabs>
        <w:spacing w:lineRule="auto" w:line="240"/>
        <w:rPr>
          <w:sz w:val="20"/>
        </w:rPr>
      </w:pPr>
      <w:r>
        <w:rPr>
          <w:sz w:val="20"/>
        </w:rPr>
        <w:tab/>
        <w:t>Im Verlauf der Aussprachen und Gebetszeiten dringt der Belastete mehr und mehr in die Wahrheit ein. Die Wahrheit bringt neue Erkenntnis, und diese erschließt neues Licht von oben. Sobald auf eine Sünde oder List Satans das helle Gotteslicht fällt, wird sofort das Versteckspiel des Feindes beendet, denn das Licht ist es, welches alles offenbart macht (Eph.5,13). Das Licht der Wahrheit macht das Werk der Lüge des Feindes kraftlos. Ganz gleich, um welche Sündenbindung es sich handeln mag, das Licht macht alles offenbar und die Wahrheit macht recht frei. Da die Finsternis das Licht jedoch scheut, verhalten sich die Kinder Gottes außerhalb des Lichtes so, daß sie nur begrenzt in das Licht Gottes kommen wollen, soweit es ihnen „angenehm“ erscheint. Gerade das sind aber unheilige Motive, die der treue Herr nicht segnen wird.</w:t>
      </w:r>
    </w:p>
    <w:p>
      <w:pPr>
        <w:pStyle w:val="Normal"/>
        <w:tabs>
          <w:tab w:val="left" w:pos="113" w:leader="none"/>
          <w:tab w:val="left" w:pos="709" w:leader="none"/>
        </w:tabs>
        <w:spacing w:lineRule="auto" w:line="240" w:before="120" w:after="0"/>
        <w:rPr>
          <w:sz w:val="20"/>
        </w:rPr>
      </w:pPr>
      <w:r>
        <w:rPr>
          <w:sz w:val="20"/>
        </w:rPr>
        <w:tab/>
        <w:t>Allein schon darum, daß die Kinder Gottes meist nicht im Lichte wandeln, wie der Herr Jesus im Lichte ist, bleibt die mit dem Lichtwandel verbundene Gemeinschaft mit Christus aus (1.Joh.1,7a). Wir alle wissen genau: In geistlichen Dingen gibt es keine Neutralität. Entweder wir wandeln als Errettete im Licht oder in der Finsternis. Um das Maß, um welches ein Gläubiger nicht in Übereinstimmung mit dem Herrn Jesus im Lichte lebt, liegt gleichzeitig Finsternis vor. Beim Gläubigen drückt sich der differenzierte Wandel im Licht in einer gut wahrnehmbaren geistlichen Substanz aus. Je ungeistlicher ein Kind Gottes lebt, desto stärker liegen geduldete Einwirkungen des Feindes bzw. Finsternis vor.</w:t>
      </w:r>
    </w:p>
    <w:p>
      <w:pPr>
        <w:pStyle w:val="Normal"/>
        <w:tabs>
          <w:tab w:val="left" w:pos="113" w:leader="none"/>
          <w:tab w:val="left" w:pos="709" w:leader="none"/>
        </w:tabs>
        <w:spacing w:lineRule="auto" w:line="240" w:before="120" w:after="0"/>
        <w:rPr>
          <w:sz w:val="20"/>
        </w:rPr>
      </w:pPr>
      <w:r>
        <w:rPr>
          <w:sz w:val="20"/>
        </w:rPr>
        <w:tab/>
        <w:t>Sicherlich verläuft die Zeit der seelsorgerlichen Betreuung bis zur erbetenen und erhofften Befreiung nach Dauer und Art recht unterschiedlich, was eine große Abhängigkeit vom Willen des Herrn voraussetzt. Aber auch hier wird der Herr am einzelnen die Treue belohnen, in der er diese Zeit durchlebt. Genau das sagt auch der Prophet Jeremia (Kap.5,3a), daß die Augen des Herrn auf die Treuen gerichtet sind. Vieles wollen die Kinder des Lichtes von ihrem Herrn erlernen. Wo aber sind jene, die sich in der Treue üben, was dem Herrn so wohlgefällig ist? Weshalb nur streckt man sich nach Dingen aus, ohne die von Gott erwartete Treue bewiesen zu haben? Man will um jeden Preis frei werden. Weil man es selbst will, hat auch Gott es zu wollen. Bleibt die Befreiung aus, dann konnte der Herr die Bemühungen nicht segnen, weil die Treue dafür noch gar nicht vorhanden war. Ach, daß wir doch zuerst lernen möchten, treu zu sein. Daher werden nur jene die volle Freiheit empfangen, die im Umgang mit den göttlichen Dingen auch treu sind. Wie sollten wir dem Herrn nicht darin gefallen, daß wir während der Zeit der seelsorgerlichen Betreuung alles tun, was die Heilige Schrift lehrt! Leider hat es in der Geschichte der Gemeinde zu allen Zeiten mehr eigenwillige Menschen gegeben, als die vom Herrn gesuchten Treuen im Lande.</w:t>
      </w:r>
    </w:p>
    <w:p>
      <w:pPr>
        <w:pStyle w:val="Normal"/>
        <w:tabs>
          <w:tab w:val="left" w:pos="113" w:leader="none"/>
          <w:tab w:val="left" w:pos="709" w:leader="none"/>
        </w:tabs>
        <w:spacing w:lineRule="auto" w:line="240" w:before="120" w:after="0"/>
        <w:rPr>
          <w:sz w:val="20"/>
        </w:rPr>
      </w:pPr>
      <w:r>
        <w:rPr>
          <w:sz w:val="20"/>
        </w:rPr>
        <w:tab/>
        <w:t xml:space="preserve">In Ps.101,6 spricht der Herr: </w:t>
      </w:r>
      <w:r>
        <w:rPr>
          <w:i/>
          <w:spacing w:val="20"/>
          <w:sz w:val="20"/>
        </w:rPr>
        <w:t>„Meine Augen werden gerichtet sein auf die Treuen.“</w:t>
      </w:r>
    </w:p>
    <w:p>
      <w:pPr>
        <w:pStyle w:val="Normal"/>
        <w:tabs>
          <w:tab w:val="left" w:pos="113" w:leader="none"/>
          <w:tab w:val="left" w:pos="709" w:leader="none"/>
        </w:tabs>
        <w:spacing w:lineRule="auto" w:line="240" w:before="120" w:after="0"/>
        <w:rPr>
          <w:sz w:val="20"/>
        </w:rPr>
      </w:pPr>
      <w:r>
        <w:rPr>
          <w:sz w:val="20"/>
        </w:rPr>
        <w:t xml:space="preserve">                                                                                                                     </w:t>
      </w:r>
      <w:r>
        <w:rPr>
          <w:sz w:val="20"/>
        </w:rPr>
        <w:t>Frankfurt am Main, im September 1981</w:t>
      </w:r>
    </w:p>
    <w:p>
      <w:pPr>
        <w:pStyle w:val="Normal"/>
        <w:tabs>
          <w:tab w:val="left" w:pos="113" w:leader="none"/>
          <w:tab w:val="left" w:pos="709" w:leader="none"/>
        </w:tabs>
        <w:spacing w:lineRule="auto" w:line="240" w:before="160" w:after="0"/>
        <w:rPr>
          <w:rFonts w:ascii="Arial" w:hAnsi="Arial" w:cs="Arial"/>
          <w:sz w:val="20"/>
          <w:u w:val="single"/>
        </w:rPr>
      </w:pPr>
      <w:r>
        <w:rPr>
          <w:rFonts w:cs="Arial" w:ascii="Arial" w:hAnsi="Arial"/>
          <w:b/>
          <w:sz w:val="20"/>
          <w:lang w:eastAsia="de-DE"/>
        </w:rPr>
        <w:t xml:space="preserve">12.) </w:t>
      </w:r>
      <w:r>
        <w:rPr>
          <w:rFonts w:cs="Arial" w:ascii="Arial" w:hAnsi="Arial"/>
          <w:b/>
          <w:sz w:val="20"/>
          <w:u w:val="single"/>
          <w:lang w:eastAsia="de-DE"/>
        </w:rPr>
        <w:t xml:space="preserve">Betrachtungsfolge: Können Kinder Gottes (okkult) belastet sein? </w:t>
      </w:r>
    </w:p>
    <w:p>
      <w:pPr>
        <w:pStyle w:val="Normal"/>
        <w:tabs>
          <w:tab w:val="left" w:pos="113" w:leader="none"/>
          <w:tab w:val="left" w:pos="709" w:leader="none"/>
        </w:tabs>
        <w:spacing w:lineRule="auto" w:line="240" w:before="120" w:after="0"/>
        <w:rPr>
          <w:rFonts w:ascii="Arial" w:hAnsi="Arial" w:cs="Arial"/>
          <w:sz w:val="20"/>
          <w:u w:val="single"/>
        </w:rPr>
      </w:pPr>
      <w:r>
        <w:rPr>
          <w:i/>
          <w:sz w:val="20"/>
          <w:lang w:eastAsia="de-DE"/>
        </w:rPr>
        <w:tab/>
        <w:t>„Wer Lügen redet, soll nicht bestehen vor meinen Augen.“ (Ps.101,7)</w:t>
      </w:r>
    </w:p>
    <w:p>
      <w:pPr>
        <w:pStyle w:val="Normal"/>
        <w:tabs>
          <w:tab w:val="left" w:pos="113" w:leader="none"/>
          <w:tab w:val="left" w:pos="709" w:leader="none"/>
        </w:tabs>
        <w:spacing w:lineRule="auto" w:line="240" w:before="120" w:after="0"/>
        <w:rPr>
          <w:rFonts w:ascii="Arial" w:hAnsi="Arial" w:cs="Arial"/>
          <w:sz w:val="20"/>
          <w:u w:val="single"/>
        </w:rPr>
      </w:pPr>
      <w:r>
        <w:rPr>
          <w:rFonts w:cs="Arial" w:ascii="Arial" w:hAnsi="Arial"/>
          <w:sz w:val="20"/>
        </w:rPr>
        <w:tab/>
      </w:r>
      <w:r>
        <w:rPr>
          <w:sz w:val="20"/>
          <w:lang w:eastAsia="de-DE"/>
        </w:rPr>
        <w:t>In diesem Artikel soll etwas über die Lüge im Lichte der Schrift gesagt werden. Es soll untersucht werden, was Lüge ist, und wie Gott sie sieht; welche Folgen die Lüge hat, wie ihre Wirkungen verlaufen, aber auch, was ihr Ursprung ist.</w:t>
      </w:r>
      <w:r>
        <w:rPr>
          <w:sz w:val="20"/>
        </w:rPr>
        <w:t xml:space="preserve"> </w:t>
      </w:r>
    </w:p>
    <w:p>
      <w:pPr>
        <w:pStyle w:val="Normal"/>
        <w:tabs>
          <w:tab w:val="left" w:pos="113" w:leader="none"/>
          <w:tab w:val="left" w:pos="709" w:leader="none"/>
        </w:tabs>
        <w:spacing w:lineRule="auto" w:line="240" w:before="120" w:after="0"/>
        <w:rPr>
          <w:rFonts w:ascii="Arial" w:hAnsi="Arial" w:cs="Arial"/>
          <w:sz w:val="20"/>
          <w:u w:val="single"/>
        </w:rPr>
      </w:pPr>
      <w:r>
        <w:rPr>
          <w:rFonts w:cs="Arial" w:ascii="Arial" w:hAnsi="Arial"/>
          <w:sz w:val="20"/>
        </w:rPr>
        <w:tab/>
      </w:r>
      <w:r>
        <w:rPr>
          <w:sz w:val="20"/>
        </w:rPr>
        <w:t>‚</w:t>
      </w:r>
      <w:r>
        <w:rPr>
          <w:sz w:val="20"/>
          <w:lang w:eastAsia="de-DE"/>
        </w:rPr>
        <w:t xml:space="preserve">Was ist Lüge?‘ müßte zuerst gefragt werden. Es ist die Vorgabe falscher Tatsachen: Vorgänge und Wirkungen werden verkehrt dargestellt, die Aussagen sind unrichtig. Der Begriff der Lüge tangiert die Zauberei in allen ihren Erscheinungsformen. Der Erzeuger der Lüge ist Satan, der darum in der Schrift auch Vater der Lüge genannt wird (Joh.8,44). Hiermit ist jedoch längst noch nicht alles gesagt. </w:t>
      </w:r>
    </w:p>
    <w:p>
      <w:pPr>
        <w:pStyle w:val="Normal"/>
        <w:tabs>
          <w:tab w:val="left" w:pos="113" w:leader="none"/>
          <w:tab w:val="left" w:pos="709" w:leader="none"/>
        </w:tabs>
        <w:spacing w:lineRule="auto" w:line="240"/>
        <w:rPr>
          <w:rFonts w:ascii="Arial" w:hAnsi="Arial" w:cs="Arial"/>
          <w:sz w:val="20"/>
          <w:u w:val="single"/>
        </w:rPr>
      </w:pPr>
      <w:r>
        <w:rPr>
          <w:rFonts w:cs="Arial" w:ascii="Arial" w:hAnsi="Arial"/>
          <w:sz w:val="20"/>
        </w:rPr>
        <w:tab/>
      </w:r>
      <w:r>
        <w:rPr>
          <w:sz w:val="20"/>
          <w:lang w:eastAsia="de-DE"/>
        </w:rPr>
        <w:t xml:space="preserve">Eine weitere Frage wäre nun, woher die Lüge kommt, wenn doch der einst gesalbte Engelfürst als Geschöpf aus der Hand Gottes hervorgegangen ist. Hat der Schöpfer durch den Hauch seines Mundes – denn so hat Gott die Engel geschaffen (Ps.33,6) – etwa versteckt die Saat der Lüge mit hineingelegt? Woher soll sonst die Lüge kommen, wenn ihr Anfang nicht zugleich bei der Erschaffung dieser Geistwesen lag? Es kommt die Sünde vom Urzustand her, wer hat den Samen hierzu gesät? (Die nächststehenden Ausführungen sind auch zum Verständnis der übrigen Artikel unbedingt notwendig. Wenngleich das Thema an dieser Stelle nicht erschöpfend behandelt werden kann, so sollen doch die wesenhaften Züge in Kurzform angesprochen werden.) Gott ist der Schöpfer der Engelwelten; es heißt, daß sie ‘gut oder ‘sehr gut‘ sind. Vom Grundsatz her sind alle erschaffenen Dinge sündlos. Auch der heutige Satan ist vollkommen erschaffen worden (Hes.28,14). Seine Vollkommenheit, war jedoch der Zeitlichkeit unterworfen. Sein Fall war nicht nach dem Willen Gottes, vielmehr fiel er durch sein Verhalten, weil er dies so wollte. </w:t>
      </w:r>
    </w:p>
    <w:p>
      <w:pPr>
        <w:pStyle w:val="Normal"/>
        <w:tabs>
          <w:tab w:val="left" w:pos="113" w:leader="none"/>
          <w:tab w:val="left" w:pos="709" w:leader="none"/>
        </w:tabs>
        <w:spacing w:lineRule="auto" w:line="240"/>
        <w:rPr>
          <w:rFonts w:ascii="Arial" w:hAnsi="Arial" w:cs="Arial"/>
          <w:sz w:val="20"/>
          <w:u w:val="single"/>
        </w:rPr>
      </w:pPr>
      <w:r>
        <w:rPr>
          <w:rFonts w:cs="Arial" w:ascii="Arial" w:hAnsi="Arial"/>
          <w:sz w:val="20"/>
        </w:rPr>
        <w:tab/>
      </w:r>
      <w:r>
        <w:rPr>
          <w:sz w:val="20"/>
          <w:lang w:eastAsia="de-DE"/>
        </w:rPr>
        <w:t xml:space="preserve">An dieser Stelle muß noch ein wichtiger Punkt behandelt werden. Es ist die Frage, weshalb der Satan damals überhaupt sündigen konnte, wo doch gar keine Sünde vorhanden war, und Gott eine solche Saat nicht hineingelegt oder hineingeschaffen hatte. Beim Ursprung der Lüge verhält sich alles genau wie beim Ursprung der Sünde. Die Erklärung liegt darin, daß die Engel mit einem freien Willen ausgerüstet sind, wodurch dem alleinigen Gott die höchste Ehrerweisung zuteil wird. Hätte der Herr die Anbetung Gottes in diese Geister hineingeschaffen, so hätten die Engel gar keine andere Wahl gehabt, als Gott anzubeten. Die Anbetung wäre zwangsläufig und nicht in der höchsten Gottesverehrung infolge freier Entscheidung erbracht worden. Der höchste Anbetungswert für Gott liegt darin, daß Seine Geschöpfe entscheiden können (freie Willensentscheidung), den Schöpfer anzubeten oder die Anbetung zu versagen. Ein Teil der Engelwesen hat dem Herrn der Herrlichkeit diese Ehrerweisung nicht mehr gebracht. Das Wort Gottes nennt diese abgefallenen Geister Dämonen. Die Anfänge der Sünde des Ungehorsams sind zugleich der Beginn der Lüge. Es könnte jemand fragen, warum Ungehorsam eine Sünde der Lüge sei. Gott schuf die Engel auf der Basis des Gehorsams. Jeder Ungehorsam ist eine Verleugnung der Wahrheit, damit ist Ungehorsam zugleich Lüge. Der Sohn Gottes stellt sich in der Aussage vor: „Ich bin die Wahrheit.“ Demnach ist Wahrheit absolut existent und Teil Gottes. Wahrheit und Lüge sind die äußersten Pole, in denen sich Licht und Finsternis, Ja und Nein, Leben und Tod, Gott und Satan bewegen </w:t>
      </w:r>
      <w:r>
        <w:rPr>
          <w:i/>
          <w:sz w:val="20"/>
          <w:lang w:eastAsia="de-DE"/>
        </w:rPr>
        <w:t xml:space="preserve">und </w:t>
      </w:r>
      <w:r>
        <w:rPr>
          <w:sz w:val="20"/>
          <w:lang w:eastAsia="de-DE"/>
        </w:rPr>
        <w:t>ausdrücken.</w:t>
      </w:r>
    </w:p>
    <w:p>
      <w:pPr>
        <w:pStyle w:val="Normal"/>
        <w:tabs>
          <w:tab w:val="left" w:pos="113" w:leader="none"/>
          <w:tab w:val="left" w:pos="709" w:leader="none"/>
        </w:tabs>
        <w:spacing w:lineRule="auto" w:line="240" w:before="120" w:after="0"/>
        <w:rPr>
          <w:rFonts w:ascii="Arial" w:hAnsi="Arial" w:cs="Arial"/>
          <w:sz w:val="20"/>
        </w:rPr>
      </w:pPr>
      <w:r>
        <w:rPr>
          <w:rFonts w:cs="Arial" w:ascii="Arial" w:hAnsi="Arial"/>
          <w:sz w:val="20"/>
        </w:rPr>
        <w:tab/>
      </w:r>
      <w:r>
        <w:rPr>
          <w:i/>
          <w:spacing w:val="20"/>
          <w:sz w:val="20"/>
          <w:lang w:eastAsia="de-DE"/>
        </w:rPr>
        <w:t>Auf dem Boden der Wahrheit</w:t>
      </w:r>
      <w:r>
        <w:rPr>
          <w:b/>
          <w:sz w:val="20"/>
          <w:lang w:eastAsia="de-DE"/>
        </w:rPr>
        <w:t xml:space="preserve"> </w:t>
      </w:r>
      <w:r>
        <w:rPr>
          <w:sz w:val="20"/>
          <w:lang w:eastAsia="de-DE"/>
        </w:rPr>
        <w:t>allein bewegt sich Gott und läßt zugleich Seine Macht darin gefunden werden. Durch das „Wort seiner Macht“ trägt Gott alle Dinge (Hebr.1,3). Deshalb ist die Summe Seines Wortes die Wahrheit (Ps.119,160).</w:t>
      </w:r>
    </w:p>
    <w:p>
      <w:pPr>
        <w:pStyle w:val="Normal"/>
        <w:tabs>
          <w:tab w:val="left" w:pos="113" w:leader="none"/>
          <w:tab w:val="left" w:pos="709" w:leader="none"/>
        </w:tabs>
        <w:spacing w:lineRule="auto" w:line="240"/>
        <w:rPr>
          <w:rFonts w:ascii="Arial" w:hAnsi="Arial" w:cs="Arial"/>
          <w:sz w:val="20"/>
        </w:rPr>
      </w:pPr>
      <w:r>
        <w:rPr>
          <w:rFonts w:cs="Arial" w:ascii="Arial" w:hAnsi="Arial"/>
          <w:sz w:val="20"/>
        </w:rPr>
        <w:tab/>
      </w:r>
      <w:r>
        <w:rPr>
          <w:sz w:val="20"/>
        </w:rPr>
        <w:t xml:space="preserve">In dem Augenblick, wo die Geschöpfe Gottes (Engel und Menschen) von der Wahrheit abweichen, betreten sie um dieses Maß den Boden der Lüge. Das heißt, durch Lüge wird die Macht Gottes am  Betreffendes abgebaut. Je klarer die Wahrheit zum Tragen kommt, desto stärker offenbart sich darin die Macht Gottes. </w:t>
      </w:r>
    </w:p>
    <w:p>
      <w:pPr>
        <w:pStyle w:val="Normal"/>
        <w:tabs>
          <w:tab w:val="left" w:pos="113" w:leader="none"/>
          <w:tab w:val="left" w:pos="709" w:leader="none"/>
        </w:tabs>
        <w:spacing w:lineRule="auto" w:line="240" w:before="120" w:after="0"/>
        <w:rPr>
          <w:rFonts w:ascii="Arial" w:hAnsi="Arial" w:cs="Arial"/>
          <w:sz w:val="20"/>
        </w:rPr>
      </w:pPr>
      <w:r>
        <w:rPr>
          <w:rFonts w:cs="Arial" w:ascii="Arial" w:hAnsi="Arial"/>
          <w:sz w:val="20"/>
        </w:rPr>
        <w:tab/>
      </w:r>
      <w:r>
        <w:rPr>
          <w:i/>
          <w:spacing w:val="20"/>
          <w:sz w:val="20"/>
        </w:rPr>
        <w:t>Auf dem Boden der Lüge</w:t>
      </w:r>
      <w:r>
        <w:rPr>
          <w:sz w:val="20"/>
        </w:rPr>
        <w:t xml:space="preserve"> allein bewegt sich der Satan und läßt zugleich auch seine Macht darin gefunden werden. In der Lüge vermag er seine Macht zu entfalten und in der Gerichtszeit eine Höchststufe darin zu erreichen: „in aller Macht und allen Zeichen und Wundern der Lüge.“ (2.Thes.2,9). Dadurch, daß in den letzten Tagen der Endzeit die Lüge so stark zunimmt, vermag auch der Satan seine Macht der Finsternis so zu erweitern. Sobald die Macht der Lüge Satans mit etwas Wahrheit vermischt wird, nimmt die Macht des Feindes ab, ohne jedoch an Gefährlichkeit zu verlieren. </w:t>
      </w:r>
    </w:p>
    <w:p>
      <w:pPr>
        <w:pStyle w:val="Normal"/>
        <w:tabs>
          <w:tab w:val="left" w:pos="113" w:leader="none"/>
          <w:tab w:val="left" w:pos="709" w:leader="none"/>
        </w:tabs>
        <w:spacing w:lineRule="auto" w:line="240" w:before="120" w:after="0"/>
        <w:rPr>
          <w:rFonts w:ascii="Arial" w:hAnsi="Arial" w:cs="Arial"/>
          <w:sz w:val="20"/>
        </w:rPr>
      </w:pPr>
      <w:r>
        <w:rPr>
          <w:rFonts w:cs="Arial" w:ascii="Arial" w:hAnsi="Arial"/>
          <w:sz w:val="20"/>
        </w:rPr>
        <w:tab/>
      </w:r>
      <w:r>
        <w:rPr>
          <w:sz w:val="20"/>
        </w:rPr>
        <w:t>Der Wandel eines Gläubigen, der nicht genau nach dem Wort der Wahrheit und der Lehre verläuft, ist zugleich ein Wandel vermischt mit Lüge. Deshalb kommt es darauf an, sich mit dem Herrn Jesus und Seinem Worte eng zu verbinden und die Schrift auszuleben. Die Wahrheit des Wortes kann jedoch recht unterschiedlich von den Gläubigen erkannt werden, weil alle Menschen recht unterschiedlich in der Lüge verhaftet sind. Je nachdem wir versteckt oder offen dem Herrn mit dieser Lüge dienen, wird uns der Heilige Geist Stück um Stück klarmachen, was wir abzulegen haben. Darum brauchen wir das Licht Seiner Wahrheit, denn nur die wird uns, nachdem wir sie erkannt haben, von der uns anhaftenden Lüge freimachen. Bei dieser Befreiung geht es, solange wir im Leibe der Niedrigkeit leben, nicht um Perfektionismus. Zu ganzer und letztlicher Freiheit gelangen wir erst, wenn wir beim Herrn sein werden. Bis dahin ist leider mehr Lüge in uns allen, als wir denken und meinen. Vom Grundsatz her haben wir bei der Bekehrung die Lüge abgelegt. Die neue Schöpfung, die nicht sündigen kann, vermag auch nicht zu lügen (1.Joh.3,9). In uns ist aber noch die alte Natur, die sich nicht bekehren kann. Weil beide Naturen zugleich in uns sind, verbindet sich die Lüge der alten Schöpfung (die vom Garten Eden herrührt) mit der neuen Schöpfung. Das ist unser Problem; solange wir noch im Fleische sind, ist uns kaum etwas näher, als die Lüge. Vom Grundsatz her redet auch die Schrift hinsichtlich der Lüge als aus der Vergangenheit: „Deshalb, da ihr die Lüge abgelegt habt, redet Wahrheit, ein jeder mit seinem Nächsten“ (Eph.4,25). Zugleich finden wir die Ermahnung an solche, welche die Lüge bereits bei ihrer Bekehrung abgelegt haben, in Kol.3,9: „Belüget einander nicht, da ihr den alten Menschen ausgezogen und den neuen angezogen habt.“</w:t>
      </w:r>
    </w:p>
    <w:p>
      <w:pPr>
        <w:pStyle w:val="Normal"/>
        <w:tabs>
          <w:tab w:val="left" w:pos="113" w:leader="none"/>
          <w:tab w:val="left" w:pos="709" w:leader="none"/>
        </w:tabs>
        <w:spacing w:lineRule="auto" w:line="240"/>
        <w:rPr>
          <w:rFonts w:ascii="Arial" w:hAnsi="Arial" w:cs="Arial"/>
          <w:sz w:val="20"/>
        </w:rPr>
      </w:pPr>
      <w:r>
        <w:rPr>
          <w:rFonts w:cs="Arial" w:ascii="Arial" w:hAnsi="Arial"/>
          <w:sz w:val="20"/>
        </w:rPr>
        <w:tab/>
      </w:r>
      <w:r>
        <w:rPr>
          <w:sz w:val="20"/>
          <w:lang w:eastAsia="de-DE"/>
        </w:rPr>
        <w:t>Wenn also Gläubige auftreten, die da lehren oder sagen, ein Kind Gottes wäre nur Licht, und es sei keine Finsternis in ihm, so liegt in dieser Aussage eine Halbwahrheit. Von einer Halbwahrheit bis zur ganzen Lüge ist es dann nicht mehr weit. Die Heilige Schrift redet nicht in Halbwahrheiten, weshalb wir auch Abstand von Teillügen nehmen wollen. Wo immer die Bibel von ganzer Wahrheit oder völligem Licht im Gläubigen redet, ist ausschließlich die neue Schöpfung in uns angesprochen. Es wäre Lüge, würden wir die Beziehung und Werte des neuen Menschen auf unsere ganze Person übertragen und den alten Menschen, wie auch das sterbliche Fleisch, mit einzubeziehen. In der Gnadenzeit sind Halbwahrheiten der Nährboden für Gesetzes- und Sektenlehren.</w:t>
      </w:r>
    </w:p>
    <w:p>
      <w:pPr>
        <w:pStyle w:val="Normal"/>
        <w:tabs>
          <w:tab w:val="left" w:pos="113" w:leader="none"/>
          <w:tab w:val="left" w:pos="709" w:leader="none"/>
        </w:tabs>
        <w:spacing w:lineRule="auto" w:line="240" w:before="120" w:after="0"/>
        <w:rPr>
          <w:i/>
          <w:i/>
          <w:sz w:val="20"/>
          <w:u w:val="single"/>
        </w:rPr>
      </w:pPr>
      <w:r>
        <w:rPr>
          <w:i/>
          <w:sz w:val="20"/>
          <w:u w:val="single"/>
        </w:rPr>
        <w:t>Was ist Lüge</w:t>
      </w:r>
      <w:r>
        <w:rPr>
          <w:i/>
          <w:caps/>
          <w:sz w:val="20"/>
          <w:u w:val="single"/>
          <w:lang w:eastAsia="de-DE"/>
        </w:rPr>
        <w:t>?</w:t>
      </w:r>
    </w:p>
    <w:p>
      <w:pPr>
        <w:pStyle w:val="Normal"/>
        <w:tabs>
          <w:tab w:val="left" w:pos="113" w:leader="none"/>
          <w:tab w:val="left" w:pos="709" w:leader="none"/>
        </w:tabs>
        <w:spacing w:lineRule="auto" w:line="240"/>
        <w:rPr>
          <w:rFonts w:ascii="Arial" w:hAnsi="Arial" w:cs="Arial"/>
          <w:sz w:val="20"/>
        </w:rPr>
      </w:pPr>
      <w:r>
        <w:rPr>
          <w:rFonts w:cs="Arial" w:ascii="Arial" w:hAnsi="Arial"/>
          <w:sz w:val="20"/>
        </w:rPr>
        <w:tab/>
      </w:r>
      <w:r>
        <w:rPr>
          <w:sz w:val="20"/>
        </w:rPr>
        <w:t>Die Lüge entsteht durch Veranlassen der Wahrheit; mittels Verdrehung wird ein neues Ziel angestrebt bzw. eine neue Position eingenommen. Je nach Stärke der Verdrehung kann die Lüge eine bis ins äußere Extrem gehende Stellung beziehen. In diesem Artikel war eingangs die Zauberei  erwähnt worden, die vom Prinzip her zur Lüge zählt. Wir unterscheiden zwei Arten:</w:t>
      </w:r>
    </w:p>
    <w:p>
      <w:pPr>
        <w:pStyle w:val="Normal"/>
        <w:tabs>
          <w:tab w:val="left" w:pos="113" w:leader="none"/>
          <w:tab w:val="left" w:pos="709" w:leader="none"/>
        </w:tabs>
        <w:spacing w:lineRule="auto" w:line="240" w:before="120" w:after="0"/>
        <w:rPr>
          <w:rFonts w:ascii="Arial" w:hAnsi="Arial" w:cs="Arial"/>
          <w:sz w:val="20"/>
        </w:rPr>
      </w:pPr>
      <w:r>
        <w:rPr>
          <w:rFonts w:cs="Arial" w:ascii="Arial" w:hAnsi="Arial"/>
          <w:sz w:val="20"/>
        </w:rPr>
        <w:tab/>
      </w:r>
      <w:r>
        <w:rPr>
          <w:i/>
          <w:spacing w:val="20"/>
          <w:sz w:val="20"/>
        </w:rPr>
        <w:t>Die Fingerfertigkeit</w:t>
      </w:r>
      <w:r>
        <w:rPr>
          <w:sz w:val="20"/>
        </w:rPr>
        <w:t>: Vor Jahren kam ich besuchsweise in das Haus von Gläubigen, die Kinder unterschiedlichsten Alters hatten. Es war wenige Wochen nach Weihnachten. Einer der Buben, etwa 12-13 Jahre alt, brachte einen Karton, um uns seine Weihnachtsgaben zu zeigen. Mit bunten Buchstaben stand „Zauberkiste“ darauf. Die Mutter des Kindes machte mir deutlich, daß dies nur ein Geschenk der Oma sei. Ich sah mir die Kiste an und bemerkte eine Gebrauchsanweisung mit der Überschrift: Geschwindigkeit ist keine Hexerei. Anhand von Skizzen wurde den Kindern beigebracht, kleine, weiße Bälle so verschwinden zu lassen, daß der Zuschauer annehmen mußte, die Bälle seien tatsächlich von der Bildfläche verschwunden. Eine ganze Reihe dieser Trickübungen sollte anhand der beiliegenden Gegenstände ausgeführt werden. Auf der letzten Seite der Gebrauchsanweisung las ich dann den Hinweis, der nur für solche bestimmt war, die alle Übungen beherrschten, um in entsprechender Gesellschaft aufzutreten: Ich bestelle gegen Nachnahme und Porto das Handbuch zur Einführung in „die magische Zauberei“ (Name, Alter, Preis, etc.).</w:t>
      </w:r>
    </w:p>
    <w:p>
      <w:pPr>
        <w:pStyle w:val="Normal"/>
        <w:tabs>
          <w:tab w:val="left" w:pos="113" w:leader="none"/>
          <w:tab w:val="left" w:pos="709" w:leader="none"/>
        </w:tabs>
        <w:spacing w:lineRule="auto" w:line="240"/>
        <w:rPr>
          <w:rFonts w:ascii="Arial" w:hAnsi="Arial" w:cs="Arial"/>
          <w:sz w:val="20"/>
        </w:rPr>
      </w:pPr>
      <w:r>
        <w:rPr>
          <w:rFonts w:cs="Arial" w:ascii="Arial" w:hAnsi="Arial"/>
          <w:sz w:val="20"/>
        </w:rPr>
        <w:tab/>
      </w:r>
      <w:r>
        <w:rPr>
          <w:sz w:val="20"/>
        </w:rPr>
        <w:t>Was ist Fingerfertigkeit, durch die man den Anwesenden experimentell etwas vormacht, das letztlich einen anderen Hintergrund besitzt? Im Klartext ist dies „Lüge“. Der Gegenstand scheint verschwunden zu sein, was aber nicht stimmt.</w:t>
      </w:r>
    </w:p>
    <w:p>
      <w:pPr>
        <w:pStyle w:val="Normal"/>
        <w:tabs>
          <w:tab w:val="left" w:pos="113" w:leader="none"/>
          <w:tab w:val="left" w:pos="709" w:leader="none"/>
        </w:tabs>
        <w:spacing w:lineRule="auto" w:line="240" w:before="120" w:after="0"/>
        <w:rPr>
          <w:rFonts w:ascii="Arial" w:hAnsi="Arial" w:cs="Arial"/>
          <w:sz w:val="20"/>
        </w:rPr>
      </w:pPr>
      <w:r>
        <w:rPr>
          <w:rFonts w:cs="Arial" w:ascii="Arial" w:hAnsi="Arial"/>
          <w:sz w:val="20"/>
        </w:rPr>
        <w:tab/>
      </w:r>
      <w:r>
        <w:rPr>
          <w:sz w:val="20"/>
        </w:rPr>
        <w:t>Mit Sicherheit wird es Leser geben, die da anderer Meinung sind und sagen, das seien doch ganz harmlose Dinge. Ob die Lüge harmlos ist, dürfte uns im Garten Eden klargemacht worden sein. Wir wollen aber hören, was die Bibel dazu sagt. In Apg.19,18 bekannte solche ihre bösen Taten, die längst gläubig geworden waren. Im V.19 werden ihre Zauberbücher als „vorwitzige Künste“ bezeichnet, die der Verbrennung bedurften. Hier lehrt uns das Wort, daß auch solche vorwitzigen Bücher teuflisch sein können. Wie stark jedoch das geistliche Hemmnis solchen Vorwitzes ist, lehrt der V.20, wo es heißt, daß erst nach der Verbrennung dieser Lügenartikel, hinter denen Lügengeister standen, das Wort des Herrn mit Macht überhand nehmen konnte. Als das Hindernis in Ephesus beseitigt war, vermochte der Herr zu segnen. Wir können auch sagen, als die Sünde hinausgetan und verbrannt worden war, konnte Gott wirken. Die Fingerfertigkeit kann sich recht unterschiedlich auswirken. Auch der Diebstahl ist oft erlernte Fingerfertigkeit. Sogar das Zeigen mit dem Finger auf andere entwickelt sich bei einigen zu wahrhaftem Können. Hinter all den Fähigkeiten versteckt sich letztlich die Lüge.</w:t>
      </w:r>
    </w:p>
    <w:p>
      <w:pPr>
        <w:pStyle w:val="Normal"/>
        <w:tabs>
          <w:tab w:val="left" w:pos="113" w:leader="none"/>
          <w:tab w:val="left" w:pos="709" w:leader="none"/>
        </w:tabs>
        <w:spacing w:lineRule="auto" w:line="240" w:before="120" w:after="0"/>
        <w:rPr>
          <w:rFonts w:ascii="Arial" w:hAnsi="Arial" w:cs="Arial"/>
          <w:sz w:val="20"/>
        </w:rPr>
      </w:pPr>
      <w:r>
        <w:rPr>
          <w:rFonts w:cs="Arial" w:ascii="Arial" w:hAnsi="Arial"/>
          <w:sz w:val="20"/>
        </w:rPr>
        <w:tab/>
      </w:r>
      <w:r>
        <w:rPr>
          <w:i/>
          <w:spacing w:val="20"/>
          <w:sz w:val="20"/>
        </w:rPr>
        <w:t>Die Zauberei</w:t>
      </w:r>
      <w:r>
        <w:rPr>
          <w:sz w:val="20"/>
        </w:rPr>
        <w:t>: Die Schwarzkunst oder Zauberei war jeweils das begleitende Merkmal untergehender Kulturvölker. Es ist ein Symptom, das auch heute in volle Blüte zu sehen ist. Ein markantes Beispiel gibt uns die Schrift in 2.M.7,11-12.22 sowie 8,7. Hier wurden die Holzstäbe der Zauberer Ägyptens zu Schlangen. Das alles hatte nicht mehr mit „Fingerfertigkeit“ zu tun. Dahinter standen die magischen Kräfte durch Satan. Niemand soll sagen, daß es diese Zauberei heute nicht mehr gäbe.</w:t>
      </w:r>
    </w:p>
    <w:p>
      <w:pPr>
        <w:pStyle w:val="Normal"/>
        <w:tabs>
          <w:tab w:val="left" w:pos="113" w:leader="none"/>
          <w:tab w:val="left" w:pos="709" w:leader="none"/>
        </w:tabs>
        <w:spacing w:lineRule="auto" w:line="240"/>
        <w:rPr>
          <w:rFonts w:ascii="Arial" w:hAnsi="Arial" w:cs="Arial"/>
          <w:sz w:val="20"/>
        </w:rPr>
      </w:pPr>
      <w:r>
        <w:rPr>
          <w:rFonts w:cs="Arial" w:ascii="Arial" w:hAnsi="Arial"/>
          <w:sz w:val="20"/>
        </w:rPr>
        <w:tab/>
      </w:r>
      <w:r>
        <w:rPr>
          <w:sz w:val="20"/>
        </w:rPr>
        <w:t>Mir selbst ist vor etlichen Jahren ein harter Fall von Todeszauber unter Verwandten bekannt geworden, wo sich infolge von heftiger Streitigkeiten beide Seiten in Schwarzkunst bedienten und in kurzer Zeit ganze Familien ausgerottet wurden. Was in Afrika üblich ist, geschieht zuweilen auch in Europa.</w:t>
      </w:r>
    </w:p>
    <w:p>
      <w:pPr>
        <w:pStyle w:val="Normal"/>
        <w:tabs>
          <w:tab w:val="left" w:pos="113" w:leader="none"/>
          <w:tab w:val="left" w:pos="709" w:leader="none"/>
        </w:tabs>
        <w:spacing w:lineRule="auto" w:line="240" w:before="120" w:after="0"/>
        <w:rPr>
          <w:rFonts w:ascii="Arial" w:hAnsi="Arial" w:cs="Arial"/>
          <w:sz w:val="20"/>
        </w:rPr>
      </w:pPr>
      <w:r>
        <w:rPr>
          <w:rFonts w:cs="Arial" w:ascii="Arial" w:hAnsi="Arial"/>
          <w:sz w:val="20"/>
        </w:rPr>
        <w:tab/>
      </w:r>
      <w:r>
        <w:rPr>
          <w:sz w:val="20"/>
        </w:rPr>
        <w:t>Hier hat die Lüge die ganze Macht Satans ausgespielt und hervortreten lassen. Wir sehen zugleich, welch eine Kraft sich in der Lüge zu entfalten vermag. Wer sich lügnerischer Machtmittel bedient, wird ein Opfer Satans. Die Lüge beginnt aber nicht in der Zauberei, sondern in der „vorwitzigen Kunst“, der Fingerfertigkeit; das Ende liegt dann in der Schwarzkunst. In beiden Fällen ist die Lüge das Treibmittel.</w:t>
      </w:r>
    </w:p>
    <w:p>
      <w:pPr>
        <w:pStyle w:val="Normal"/>
        <w:tabs>
          <w:tab w:val="left" w:pos="113" w:leader="none"/>
          <w:tab w:val="left" w:pos="709" w:leader="none"/>
        </w:tabs>
        <w:spacing w:lineRule="auto" w:line="240" w:before="120" w:after="0"/>
        <w:rPr>
          <w:rFonts w:ascii="Arial" w:hAnsi="Arial" w:cs="Arial"/>
          <w:i/>
          <w:i/>
          <w:sz w:val="20"/>
          <w:u w:val="single"/>
        </w:rPr>
      </w:pPr>
      <w:r>
        <w:rPr>
          <w:rFonts w:cs="Arial" w:ascii="Arial" w:hAnsi="Arial"/>
          <w:i/>
          <w:sz w:val="20"/>
          <w:u w:val="single"/>
        </w:rPr>
      </w:r>
    </w:p>
    <w:p>
      <w:pPr>
        <w:pStyle w:val="Normal"/>
        <w:tabs>
          <w:tab w:val="left" w:pos="113" w:leader="none"/>
          <w:tab w:val="left" w:pos="709" w:leader="none"/>
        </w:tabs>
        <w:spacing w:lineRule="auto" w:line="240" w:before="120" w:after="0"/>
        <w:rPr>
          <w:i/>
          <w:i/>
          <w:sz w:val="20"/>
          <w:u w:val="single"/>
        </w:rPr>
      </w:pPr>
      <w:r>
        <w:rPr>
          <w:i/>
          <w:sz w:val="20"/>
          <w:u w:val="single"/>
        </w:rPr>
        <w:t>Warum sind Lüge und Zauberei begehrte Ziele?</w:t>
      </w:r>
    </w:p>
    <w:p>
      <w:pPr>
        <w:pStyle w:val="Normal"/>
        <w:tabs>
          <w:tab w:val="left" w:pos="113" w:leader="none"/>
          <w:tab w:val="left" w:pos="709" w:leader="none"/>
        </w:tabs>
        <w:spacing w:lineRule="auto" w:line="240"/>
        <w:rPr>
          <w:i/>
          <w:i/>
          <w:sz w:val="20"/>
        </w:rPr>
      </w:pPr>
      <w:r>
        <w:rPr>
          <w:i/>
          <w:sz w:val="20"/>
        </w:rPr>
        <w:tab/>
      </w:r>
      <w:r>
        <w:rPr>
          <w:sz w:val="20"/>
        </w:rPr>
        <w:t>Weil beide Sünden ein geeignetes Mittel darstellen, Absichten zu erreichen oder Absichten zu verhindern, beide mit der Zielsetzung, den Menschen groß zu machen.</w:t>
      </w:r>
    </w:p>
    <w:p>
      <w:pPr>
        <w:pStyle w:val="Normal"/>
        <w:tabs>
          <w:tab w:val="left" w:pos="113" w:leader="none"/>
          <w:tab w:val="left" w:pos="709" w:leader="none"/>
        </w:tabs>
        <w:spacing w:lineRule="auto" w:line="240" w:before="120" w:after="0"/>
        <w:rPr>
          <w:i/>
          <w:i/>
          <w:sz w:val="20"/>
        </w:rPr>
      </w:pPr>
      <w:r>
        <w:rPr>
          <w:i/>
          <w:sz w:val="20"/>
        </w:rPr>
        <w:tab/>
      </w:r>
      <w:r>
        <w:rPr>
          <w:i/>
          <w:spacing w:val="20"/>
          <w:sz w:val="20"/>
        </w:rPr>
        <w:t>Absichten erreichen:</w:t>
      </w:r>
      <w:r>
        <w:rPr>
          <w:b/>
          <w:sz w:val="20"/>
        </w:rPr>
        <w:t xml:space="preserve"> </w:t>
      </w:r>
      <w:r>
        <w:rPr>
          <w:sz w:val="20"/>
        </w:rPr>
        <w:t>Dies nahm seinen Angang, als der Engelfürst wie Gott sein wollte. Da erhob er sich, weil er größer sein wollte, als er schon war. Zu dem Zeitpunkt begann die Zauberei, und sie hat sich seit dem Sündenfall in Eden auch auf den Menschen übertragen. So wie der Teufel damals „groß“ werden wollte, so macht auch heute noch die Zauberei groß. Der Zauberer Simon in Apg.8,9 bezeugte von sich selbst, daß er „etwas Großes“ sei. Stolz, Hochmut und Hoffärtigkeit sind Folgen und Symptome von Zaubereisünden. Gott hat den Menschen einstmals nicht mit diesen Eigenschaften erschaffen, denn da schuf der Herr ihn in Seinem Bilde. Auch Kinder Gottes können vor Stolz bald platzen, wenn ihnen das demütige Herz verschlossen ist.</w:t>
      </w:r>
    </w:p>
    <w:p>
      <w:pPr>
        <w:pStyle w:val="Normal"/>
        <w:tabs>
          <w:tab w:val="left" w:pos="113" w:leader="none"/>
          <w:tab w:val="left" w:pos="709" w:leader="none"/>
        </w:tabs>
        <w:spacing w:lineRule="auto" w:line="240" w:before="120" w:after="0"/>
        <w:rPr>
          <w:i/>
          <w:i/>
          <w:sz w:val="20"/>
        </w:rPr>
      </w:pPr>
      <w:r>
        <w:rPr>
          <w:i/>
          <w:sz w:val="20"/>
        </w:rPr>
        <w:tab/>
      </w:r>
      <w:r>
        <w:rPr>
          <w:sz w:val="20"/>
        </w:rPr>
        <w:t>Mittels des Lügenzaubers will man Macht besitzen, um über andere zu herrschen. Es ist eine Herrschaft, die jedoch nicht vom Herrn ausgeht. Die zauberische Macht hat primär die Absicht, in den Besitz von Geld zu kommen, weil in der sündigen Welt auch das Geld eine große Macht darstellt.</w:t>
      </w:r>
    </w:p>
    <w:p>
      <w:pPr>
        <w:pStyle w:val="Normal"/>
        <w:tabs>
          <w:tab w:val="left" w:pos="113" w:leader="none"/>
          <w:tab w:val="left" w:pos="709" w:leader="none"/>
        </w:tabs>
        <w:spacing w:lineRule="auto" w:line="240" w:before="120" w:after="0"/>
        <w:rPr>
          <w:i/>
          <w:i/>
          <w:sz w:val="20"/>
        </w:rPr>
      </w:pPr>
      <w:r>
        <w:rPr>
          <w:i/>
          <w:sz w:val="20"/>
        </w:rPr>
        <w:tab/>
      </w:r>
      <w:r>
        <w:rPr>
          <w:sz w:val="20"/>
        </w:rPr>
        <w:t>Sowohl in der Politik und Wirtschaft als auch im Privatleben des Bürgers ist die Lüge das Instrument, um ein Ziel zu erlangen. So hat sich die Politik eine eigene Sprache zugelegt. Wer sich dieser Sprache bedient, hat den begehrten Erfolg. Der Name der Sprache ist „Dialektik“. Der einzelne bedient sich dieser zu erlernenden Sprache mehr oder weniger intensiv. Interessant daran ist, daß auch die gemeinste Lüge als das allein Richtige interpretiert werden kann. Dabei wird die Wahrheit unter dialektischem Können und Auswahl entsprechender Wortwahlen zur Lüge gemacht (Rö.1,25). Dialektik ist die Sprache des Diabolos. Wer demnach am besten lügen kann, ist der Größte in der Welt. Besehen wir die Wirtschaft, so kann aufrichtig gesagt werden, daß ohne die Lüge alles zusammenbrechen müßte. Aber auch den Bürgern wird durch Finanzgesetze und andere Verordnungen das Leben so schwer gemacht, daß insbesondere Geschäftsleute ohne die Lüge kaum noch existieren können. Im kirchlich religiösen Leben hat die Lüge die Schlüsselstellung durch die liberale Theologie erfolgreich erobert. Wer sollte da, angesichts der altbewährten Lügenstrategie, noch abseits bei der Minderheit derer stehen, die die Wahrheit suchen? Die Lüge hat sich schon beim Satan „bewährt“, darum ist sie auch heute noch hochmodern. Weil das Wort „modern“ so sehr mit „Mode“ in Verbindung steht, wählt man lieber den Ausdruck „fortschrittlich“. Was verbirgt sich letztlich hinter der Lüge und lügnerischen Redewendungen? Wir können nur sagen: Der Vater der Lüge. Die Lüge ist das Werkzeug des Seelenverderbers, und wer sich dem Teufel dienstbar macht, braucht ihn nur zum Vorbild zu nehmen. Die Lüge macht ihren Diener groß; die Ziele menschlicher Herzen werden dabei erreicht, gleich der verbotenen Frucht im Garten Eden.</w:t>
      </w:r>
    </w:p>
    <w:p>
      <w:pPr>
        <w:pStyle w:val="Normal"/>
        <w:tabs>
          <w:tab w:val="left" w:pos="113" w:leader="none"/>
          <w:tab w:val="left" w:pos="709" w:leader="none"/>
        </w:tabs>
        <w:spacing w:lineRule="auto" w:line="240" w:before="120" w:after="0"/>
        <w:rPr>
          <w:i/>
          <w:i/>
          <w:sz w:val="20"/>
        </w:rPr>
      </w:pPr>
      <w:r>
        <w:rPr>
          <w:i/>
          <w:sz w:val="20"/>
        </w:rPr>
        <w:tab/>
      </w:r>
      <w:r>
        <w:rPr>
          <w:i/>
          <w:spacing w:val="20"/>
          <w:sz w:val="20"/>
        </w:rPr>
        <w:t>Absichten zu verhindern</w:t>
      </w:r>
      <w:r>
        <w:rPr>
          <w:sz w:val="20"/>
        </w:rPr>
        <w:t xml:space="preserve"> in der Beziehung zum Willen Gottes, war von alters her das Begehren des Feindes. Die Lüge liegt dem Menschen im Blut. Daher wird alles, was der einzelne nicht mag, mit der Lüge verbunden. Was sich sonst nicht erreichen läßt, mit der Lüge läßt es sich erreichen. Deshalb werden in der gerichtsreifen Lügenwelt die Gläubigen in ihren Entscheidungen oft als „dumm“ bezeichnet. Aus dem gleichen Grunde werden in Lk.16,8 die Söhne der Welt klüger genannt als die Söhne des Lichts. Mit Betrug und Lüge soll letztlich das verhindert werden, was Gott durch die Wahrheit beabsichtigt. Indem die Wahrheit verleugnet wird, vermag der Lügner seine Position zu festigen und gleichzeitig groß zu werden. Auch Fingerfertigkeit in der Vorgabe falscher Zusammenhänge ist Lüge. Durch die gesellschaftliche Lüge lassen sich bequem Unannehmlichkeiten und Gefahren abwenden. Ohne viel Zeit- und Energieaufwand kann das ganze Leben diese Ausrichtung erhalten, wodurch der einzelne die irdischen Tage problemlos und leicht verlebt. Dabei wird die Lüge zum Lebensstil; man gewöhnt sich daran, man liebt sie, weil sie der „zuverlässige und treue“ Lebensbegleiter geworden ist, der „nie versagt, nie enttäuscht“. Selbst aus schwierigen Situationen, wenn alles andere fruchtlos bleibt, vermag die altbewährte Lüge etwas zu machen, nämlich einen „Erfolg der Finsternis“.</w:t>
      </w:r>
    </w:p>
    <w:p>
      <w:pPr>
        <w:pStyle w:val="Normal"/>
        <w:tabs>
          <w:tab w:val="left" w:pos="113" w:leader="none"/>
          <w:tab w:val="left" w:pos="709" w:leader="none"/>
        </w:tabs>
        <w:spacing w:lineRule="auto" w:line="240" w:before="120" w:after="0"/>
        <w:rPr>
          <w:i/>
          <w:i/>
          <w:sz w:val="20"/>
        </w:rPr>
      </w:pPr>
      <w:r>
        <w:rPr>
          <w:i/>
          <w:sz w:val="20"/>
          <w:u w:val="single"/>
        </w:rPr>
        <w:t>Die Lüge in der Beziehung zum Menschen</w:t>
      </w:r>
    </w:p>
    <w:p>
      <w:pPr>
        <w:pStyle w:val="Normal"/>
        <w:tabs>
          <w:tab w:val="left" w:pos="113" w:leader="none"/>
          <w:tab w:val="left" w:pos="709" w:leader="none"/>
        </w:tabs>
        <w:spacing w:lineRule="auto" w:line="240"/>
        <w:rPr>
          <w:i/>
          <w:i/>
          <w:sz w:val="20"/>
        </w:rPr>
      </w:pPr>
      <w:r>
        <w:rPr>
          <w:i/>
          <w:sz w:val="20"/>
        </w:rPr>
        <w:tab/>
      </w:r>
      <w:r>
        <w:rPr>
          <w:sz w:val="20"/>
        </w:rPr>
        <w:t>Der Errettete wird aufgefordert, seinen Nächsten nicht zu belügen. Die Schrift begründet dies mit dem Ausziehen des alten Menschen (Kol.3,9). Sobald der Lüge im Leben eines Christen Raum gegeben wird, findet gleichzeitig die Verleugnung der neuen Schöpfung statt. Die neue Schöpfung in uns kann aber gar nicht lügen (1.Joh.3,9). Die neue Schöpfung in uns ist „Christus in euch“; sie ist Christus, sie ist Gott! Nach Tit.1,2 kann Gott nicht lügen, und der Schreiber des Hebräerbriefes erklärt, daß es unmöglich sei, daß Gott lügen sollte (Hebr.6,18) Wenn Gläubige einander belügen (Rö.3,4), gerät der Belogene zwar nicht in jedem Fall in Schuld (obgleich dies öfter der Fall sein wird, als wir denken); er gerät jedoch, ebenso wie der Lügner, in einen vom Herrn nicht gesegneten Zustand des Leidens (1.Kor.12,26).</w:t>
      </w:r>
    </w:p>
    <w:p>
      <w:pPr>
        <w:pStyle w:val="Normal"/>
        <w:tabs>
          <w:tab w:val="left" w:pos="113" w:leader="none"/>
          <w:tab w:val="left" w:pos="709" w:leader="none"/>
        </w:tabs>
        <w:spacing w:lineRule="auto" w:line="240" w:before="120" w:after="0"/>
        <w:rPr>
          <w:i/>
          <w:i/>
          <w:sz w:val="20"/>
        </w:rPr>
      </w:pPr>
      <w:r>
        <w:rPr>
          <w:i/>
          <w:sz w:val="20"/>
        </w:rPr>
        <w:tab/>
      </w:r>
      <w:r>
        <w:rPr>
          <w:sz w:val="20"/>
        </w:rPr>
        <w:t>Die Lüge hat im alten Menschen eine so tiefe Verwurzelung, daß nach den Aussagen des Wortes Kinder des Lichtes den Heiligen Geist und Gott belogen haben (Apg.5,3.4). Ananias und Saphira waren Kinder Gottes. Den Heiligen Geist belügen kann nur ein Erretteter. Die Verlorenen können den Heiligen Geist darum nicht belügen, weil sie ihn gar nicht besitzen. Wenn die Welt den Heiligen Geist verleugnet, geschieht dies vom Grundsatz her gegenwärtig nicht, weil Gnadenzeit währt, und das Gericht für jene aufbewahrt ist. Belügen aber Kinder Gottes den Heiligen Geist in der Weise, wie es in Apg.5 geschah, so folgt Gericht. Christus hat zwar unser Gericht am Kreuz auf sich genommen; da das Opfer auf Golgatha jedoch nicht dafür gegeben wurde, damit wir als Erlöste gegen den Heiligen Geist lügen, kommt neues Gericht, das Gericht am Leibe.</w:t>
      </w:r>
    </w:p>
    <w:p>
      <w:pPr>
        <w:pStyle w:val="Normal"/>
        <w:tabs>
          <w:tab w:val="left" w:pos="113" w:leader="none"/>
          <w:tab w:val="left" w:pos="709" w:leader="none"/>
        </w:tabs>
        <w:spacing w:lineRule="auto" w:line="240" w:before="120" w:after="0"/>
        <w:rPr>
          <w:i/>
          <w:i/>
          <w:sz w:val="20"/>
        </w:rPr>
      </w:pPr>
      <w:r>
        <w:rPr>
          <w:i/>
          <w:sz w:val="20"/>
        </w:rPr>
        <w:tab/>
      </w:r>
      <w:r>
        <w:rPr>
          <w:sz w:val="20"/>
        </w:rPr>
        <w:t>Wenn jemand das Erinnerungsmahl des Herrn „unwürdig“ nimmt, folgen damals wie heute die in 1.Kor.11,30 beschriebenen Dinge. ‘Unwürdig‘ bedeutet hier soviel wie ‘verlogen‘ das Brot und den Kelch des Herrn zu nehmen. Jene Korinther kamen im ungereinigten Zustand zum Mahl. Sie feierten das Erinnerungsmahl, als wenn ihr sündiger Zustand nicht vorhanden wäre, und das war Lüge! Je mehr also der einzelne vor dem Herrn gelernt hat, die Lüge abzulegen, desto größer ist die Verherrlichung Gottes.</w:t>
      </w:r>
    </w:p>
    <w:p>
      <w:pPr>
        <w:pStyle w:val="Normal"/>
        <w:tabs>
          <w:tab w:val="left" w:pos="113" w:leader="none"/>
          <w:tab w:val="left" w:pos="709" w:leader="none"/>
        </w:tabs>
        <w:spacing w:lineRule="auto" w:line="240" w:before="120" w:after="0"/>
        <w:rPr>
          <w:i/>
          <w:i/>
          <w:sz w:val="20"/>
          <w:u w:val="single"/>
        </w:rPr>
      </w:pPr>
      <w:r>
        <w:rPr>
          <w:i/>
          <w:sz w:val="20"/>
          <w:u w:val="single"/>
        </w:rPr>
        <w:t>Wie können wir unserer Lüge Herr werden, und wo liegt ihre Beseitigung?</w:t>
      </w:r>
    </w:p>
    <w:p>
      <w:pPr>
        <w:pStyle w:val="Normal"/>
        <w:tabs>
          <w:tab w:val="left" w:pos="113" w:leader="none"/>
          <w:tab w:val="left" w:pos="709" w:leader="none"/>
        </w:tabs>
        <w:spacing w:lineRule="auto" w:line="240"/>
        <w:rPr>
          <w:i/>
          <w:i/>
          <w:sz w:val="20"/>
        </w:rPr>
      </w:pPr>
      <w:r>
        <w:rPr>
          <w:i/>
          <w:sz w:val="20"/>
        </w:rPr>
        <w:tab/>
      </w:r>
      <w:r>
        <w:rPr>
          <w:sz w:val="20"/>
        </w:rPr>
        <w:t>Die Antwort lautet in Kurzform: durch Wandel in der Wahrheit. An dieser Stelle muß jedoch gleich etwas hinzugefügt werden. Die Kinder Gottes haben ganz unterschiedliche Auffassungen und Meinungen über das, was Wahrheit wirklich ist. Der große Fehler liegt darin, daß Gläubige ihr eigenes Denken, Erkennen und Verstehen als Wahrheit der Bibel hinstellen. Solange ein solcher Zustand anhält, gibt es keinen Durchbruch und keine wirkliche Erkenntnis der Wahrheit, wie sehr dieses auch gewünscht werden mag.</w:t>
      </w:r>
    </w:p>
    <w:p>
      <w:pPr>
        <w:pStyle w:val="Normal"/>
        <w:tabs>
          <w:tab w:val="left" w:pos="113" w:leader="none"/>
          <w:tab w:val="left" w:pos="709" w:leader="none"/>
        </w:tabs>
        <w:spacing w:lineRule="auto" w:line="240" w:before="120" w:after="0"/>
        <w:rPr>
          <w:i/>
          <w:i/>
          <w:sz w:val="20"/>
        </w:rPr>
      </w:pPr>
      <w:r>
        <w:rPr>
          <w:i/>
          <w:sz w:val="20"/>
        </w:rPr>
        <w:tab/>
      </w:r>
      <w:r>
        <w:rPr>
          <w:sz w:val="20"/>
        </w:rPr>
        <w:t>Die dem Worte Gottes widersprechende Lüge eines Gläubigen ist eher zu erkennen als eine solche, bei der es nicht primär um das geschriebene Bibelwort geht. Stellen wir fest, daß nur der Wandel in der Wahrheit uns von der Lüge freimacht, die Wahrheit aber andererseits völlig unterschiedlich von den Gläubigen verstanden und ausgelebt wird, ist ein weiterer Schritt notwendig. Deswegen lautet die Formel zur Befreiung von der Lüge: das Wesen und die Art Jesu Christi annehmen! Solange die Hauptmerkmale Seines Wesens in uns noch nicht völlig zur Verklärung kamen, kann unmöglich ein besonderes Maß an Wahrheit in uns sein! Die Untrüglichkeit der Wahrheit im Jünger Jesu zeigt und beweist allein Christi Wesen im Wandel nach Gal.5,22. Dabei ist unsere eigene Beurteilung nicht maßgebend, sondern die unserer Nächsten, wenn sie die Frucht des Geistes erkennen und Gott dafür loben, was Er an uns getan hat.</w:t>
      </w:r>
    </w:p>
    <w:p>
      <w:pPr>
        <w:pStyle w:val="Normal"/>
        <w:tabs>
          <w:tab w:val="left" w:pos="113" w:leader="none"/>
          <w:tab w:val="left" w:pos="709" w:leader="none"/>
        </w:tabs>
        <w:spacing w:lineRule="auto" w:line="240" w:before="120" w:after="0"/>
        <w:rPr>
          <w:i/>
          <w:i/>
          <w:sz w:val="20"/>
        </w:rPr>
      </w:pPr>
      <w:r>
        <w:rPr>
          <w:i/>
          <w:sz w:val="20"/>
        </w:rPr>
        <w:tab/>
      </w:r>
      <w:r>
        <w:rPr>
          <w:sz w:val="20"/>
        </w:rPr>
        <w:t>Die Überwindung der Lüge liegt in der Umsinnung hin zur Gemeinschaft im Wandel mit Christus. Es bedarf des beständigen Gebets und der fortwährenden Demütigung betreffs der anstehenden Lügensünden, bis eine Befreiung einsetzt. Auch sollte um Furcht Gottes und einen tiefen Haß gegen diese Sünde gebetet werden. Immer wieder hat sich da der Betreffende vor dem Herrn zu fragen, ob er beim Gebet überhaupt in der Wahrheit gefunden wird. Es kommt eben auf die Gesinnung Jesu an, die einen Gläubigen auszeichnet, inwieweit er von solch tiefen Bindungen Befreiung sucht.</w:t>
      </w:r>
    </w:p>
    <w:p>
      <w:pPr>
        <w:pStyle w:val="Normal"/>
        <w:tabs>
          <w:tab w:val="left" w:pos="113" w:leader="none"/>
          <w:tab w:val="left" w:pos="709" w:leader="none"/>
        </w:tabs>
        <w:spacing w:lineRule="auto" w:line="240"/>
        <w:rPr>
          <w:sz w:val="20"/>
        </w:rPr>
      </w:pPr>
      <w:r>
        <w:rPr>
          <w:i/>
          <w:sz w:val="20"/>
        </w:rPr>
        <w:tab/>
      </w:r>
      <w:r>
        <w:rPr>
          <w:sz w:val="20"/>
        </w:rPr>
        <w:t>Solange mein übriger Wandel mit Christus nicht in völliger Wahrheit verläuft, bleibt auch meine Bitte um Befreiung in einer bestimmten Sache Lüge. Den Beweis, daß wir von einem Lügengeist frei werden wollen, bringen wir niemals durch ein bloßes Lippenbekenntnis. Der Beweis liegt vielmehr im Verhalten, indem wir dem Herrn durch unseren Wandel zeigen, daß wir in allem Seinen Willen tun wollen. Von Natur aus (d.h. vom alten Menschen her) sind wir zu schwach, der Macht der Sünde siegreich zu begegnen. Allein Christus, der Sündlose, vermochte sich der Lüge entgegenzustellen und diese zu überwinden. Solches geschah auf Golgatha, und da ward unser Herr in den Tod gebracht. Da die Lüge in Gedanken, in Worten und in Taten ausgeübt werden kann, dürfte die Lüge die am meisten vollzogene Sünde unter Menschen sein. Um die Lüge mit ihrer Macht in uns niederzuhalten, bedürfen wir der Hilfe des Herrn, weil Er sie am Kreuz besiegt hat.</w:t>
      </w:r>
    </w:p>
    <w:p>
      <w:pPr>
        <w:pStyle w:val="Normal"/>
        <w:tabs>
          <w:tab w:val="left" w:pos="113" w:leader="none"/>
          <w:tab w:val="left" w:pos="709" w:leader="none"/>
        </w:tabs>
        <w:spacing w:lineRule="auto" w:line="240" w:before="120" w:after="0"/>
        <w:rPr>
          <w:i/>
          <w:i/>
          <w:sz w:val="20"/>
          <w:u w:val="single"/>
        </w:rPr>
      </w:pPr>
      <w:r>
        <w:rPr>
          <w:i/>
          <w:sz w:val="20"/>
          <w:u w:val="single"/>
        </w:rPr>
        <w:t>Das Wesen der Lüge</w:t>
      </w:r>
    </w:p>
    <w:p>
      <w:pPr>
        <w:pStyle w:val="Normal"/>
        <w:tabs>
          <w:tab w:val="left" w:pos="113" w:leader="none"/>
          <w:tab w:val="left" w:pos="709" w:leader="none"/>
        </w:tabs>
        <w:spacing w:lineRule="auto" w:line="240"/>
        <w:rPr>
          <w:i/>
          <w:i/>
          <w:sz w:val="20"/>
        </w:rPr>
      </w:pPr>
      <w:r>
        <w:rPr>
          <w:i/>
          <w:sz w:val="20"/>
        </w:rPr>
        <w:tab/>
      </w:r>
      <w:r>
        <w:rPr>
          <w:sz w:val="20"/>
        </w:rPr>
        <w:t xml:space="preserve">In kürzester Form könnten wir sagen: Das Wesen der Lüge ist das Wesen Satans. Deswegen haßt Gott die Lüge. Der Psalmist bekundet in Ps.119,104: „Darum hasse ich jeden Lügenpfad.“ Nur zu schnell befinden wir uns auf einem Lügenweg, gewollt oder ungewollt, bewußt oder unbewußt. Welch eine Lüge beinhaltet die Aussage der katholischen Kirche, die „Notlüge“ sei erlaubt! Wollen wir den Willen Gottes in der Heiligen Schrift hierüber wissen, so können wir in Offb.21,8 lesen: „Den Feigen aber und Ungläubigen und mit Greueln Befleckten und Mördern und Hurern und Zauberern und Götzendienern und </w:t>
      </w:r>
      <w:r>
        <w:rPr>
          <w:i/>
          <w:spacing w:val="20"/>
          <w:sz w:val="20"/>
        </w:rPr>
        <w:t>allen Lügner</w:t>
      </w:r>
      <w:r>
        <w:rPr>
          <w:sz w:val="20"/>
        </w:rPr>
        <w:t xml:space="preserve"> (auch den Notlügnern) – ihr Teil ist in dem See, der mit Feuer und Schwefel brennt, welches ist der zweite Tod.“ Die Notlügner haben also nach der Bibel das gleiche Los zu erwarten wie die Massenmörder. Wir wollen hieraus erkennen, wie Gott die Lüge beurteilt. Demnach wird jeder, der vom Grundsatz her ein Lügner ist, am Ende im Feuersee ewiger Verdammnis gefunden. Dieser Grundsatz wird jedoch infolge der Kraft des Blutes Jesu mittels der Vergebung aufgehoben. Mit der Errettung gelangen wir aus dem Gesetz des Todes zum Gesetz des Lebens.</w:t>
      </w:r>
    </w:p>
    <w:p>
      <w:pPr>
        <w:pStyle w:val="Normal"/>
        <w:tabs>
          <w:tab w:val="left" w:pos="113" w:leader="none"/>
          <w:tab w:val="left" w:pos="709" w:leader="none"/>
        </w:tabs>
        <w:spacing w:lineRule="auto" w:line="240" w:before="120" w:after="0"/>
        <w:rPr>
          <w:i/>
          <w:i/>
          <w:sz w:val="20"/>
        </w:rPr>
      </w:pPr>
      <w:r>
        <w:rPr>
          <w:i/>
          <w:sz w:val="20"/>
        </w:rPr>
        <w:tab/>
      </w:r>
      <w:r>
        <w:rPr>
          <w:sz w:val="20"/>
        </w:rPr>
        <w:t>Mit dem Wesen der Sünde ist zugleich die Macht der Gewohnheit verbunden. Wenn sich ein Erretteter konstant in der Lüge bewegt, tritt der Zustand ein, daß man sich daran gewöhnt. Diese Gewöhnung im Umgang mit der Lüge läßt den Gläubigen, ohne daß er es merkt, abstumpfen. Das feine Empfinden für die Aussage des Wortes schwindet, wodurch ein Rückgang auf geistlichem Gebiet einsetzt. Was ist geschehen? Die Grundlage der Wahrheit wurde verlassen, nach außen hin ganz unauffällig, innerlich leiden dabei aber Glaube und Heiligung. Wird beim Gläubigen die Wahrheits-Substanz vermindert, geht gleichzeitig die Lüge in die Expansion. Dieser Vorgang wird zunächst von den Mitmenschen nicht wahrgenommen. Der Betreffende merkt es aber sehr genau. Die bekanntesten Folgen sind: Lustlosigkeit zum Bibellesen, Aversion gegen das Gebet, Gleichgültigkeit beim Hören des Wortes in der Verkündigung, Abschwächung der Liebe zu Christus und den Erlösten. Die aufgezählten Dinge treten normalerweise bei unvergebener Sünde im Erretteten auf. Was aber ist, wenn dieser Todesgeruch aufkommt, ohne daß bestimmte Sünden vorliegen? Auch dann, wenn die Erklärung banal klingen mag, die Tatsache bleibt bestehen: Es ist Lüge! Man hat sich vom Seelenfeind belügen lassen. Nicht daß der Teufel jemandem einen Bären aufgebunden hat, sondern das im Worte der Schrift enthaltene Rüstwerk wurde nicht benutzt. Weshalb nur wurde die vorhandene Ausrüstung nicht aufgenommen? Weil die Macht der Lüge in einem Gläubigen so groß sein kann, daß er notwendige Dinge vernachlässigt. Nicht selten gibt es Fälle, in denen Gotteskinder spüren, wie der Feind ihnen Stück um Stück die Verbindung zum Herrn zerschlägt. Sie rufen, sie demütigen sich, schreien zu Gott im Gebet, aber eine Antwort bleibt oft über Jahre aus. Die Macht der Lüge kann im Gläubigen so gewaltig werden, daß ein Herauskommen ohne Mithilfe im Gebet durch Glaubensgeschwister unmöglich ist. Sobald ein Gläubiger das Wort nicht mehr eifrig aufnimmt, wandelt ein solcher um dieses Maß bereits in der Lüge. Um so ärger wird es, wenn verborgene Schuld des Okkultismus vorliegt. Die Anrechte von Fluch vermögen auch ein Kind Gottes in tiefe geheime Bindungen zu bringen und zu halten. Bestehen neben Lauheit, Trägheit und menschlicher Schwäche auch noch belastende Hintergründe, so kann die Lüge unwahrscheinlich an Macht gewinnen. Dann kommt es zu einer Umkehrung der oben genannten Wirkungen. Wenn der Betreffende zunächst allein seinen Rückgang verspürt und die Mitmenschen nichts erkennen, so verändert die Macht des Feindes den Zustand des Angefochtenen derart, daß nunmehr jeder Gläubige in seiner Umgebung merkt, wie vieles in seinem Glaubens- und Geisteswandel nicht stimmt. Dafür aber wird dieser vom Feind belogen und meint, bei ihm sei alles in bester Ordnung vor dem Herrn, nur bei den anderen könne manches nicht stimmen. Der Teufel redet solchen Gotteskindern ein, keiner sei in der Lage, die Ursachen ihrer Not zu erkennen, weshalb ihnen wohl auch keine Hilfe zuteil werden könne. Der Satan ist es, der solchen Gläubigen lügnerisch die Sicht nimmt und ihnen gleichzeitig sagt, nur ihre Gedanken seien richtig. Wenn der belastete Gläubige an dieser Stelle nicht die Lüge Satans erkennt, gerät er, wie bei einem Bergrutsch, unter die Massen von lügnerischem Schutt. Diese Bewegung endet durchweg in der Großmannssucht. Was in der Gemeinde Jesu seit bald 2000 Jahren alles auf diesem Gebiet geschehen ist, können wir nicht im geringsten ermessen; die Ewigkeit wird es offenbar machen.</w:t>
      </w:r>
    </w:p>
    <w:p>
      <w:pPr>
        <w:pStyle w:val="Normal"/>
        <w:tabs>
          <w:tab w:val="left" w:pos="113" w:leader="none"/>
          <w:tab w:val="left" w:pos="709" w:leader="none"/>
        </w:tabs>
        <w:spacing w:lineRule="auto" w:line="240" w:before="120" w:after="0"/>
        <w:rPr>
          <w:sz w:val="20"/>
        </w:rPr>
      </w:pPr>
      <w:r>
        <w:rPr>
          <w:i/>
          <w:sz w:val="20"/>
        </w:rPr>
        <w:tab/>
      </w:r>
      <w:r>
        <w:rPr>
          <w:sz w:val="20"/>
        </w:rPr>
        <w:t xml:space="preserve">Niemals ist ein Kind Gottes mit unreinen Geistern auf allen seinen Lebensgebieten objektiv und nüchtern. Der Anteil an Wahrheit, der in solchen gefunden wird, richtet sich nach der Schwere der Belastung. Dabei kann es zu unglaublichen Verdrehungen in der Nachfolge Jesu kommen, so daß Betreffende nicht mehr wissen, was Wahrheit ist. Sobald der Teufel das Wort Gottes benutzt, wird es gefährlich, insbesondere für jene, die nicht frei sind. Der Bösewicht kann im Herzen der Erretteten eine schriftverbundene Gewißheit geben, die dennoch Lüge ist. Ein unsauberer Geist vermag im Herzen belasteter Gotteskinder die biblische Wahrheit zur Lüge und die satanische Lüge zur biblischen Wahrheit zu machen. Ein solcher Mensch wäre zutiefst verletzt, würde man ihm die tatsächliche Wahrheit sagen. Andererseits hat jener ein hartes, unwahres Urteil über andere, das Unbelastete bald umwirft. Der Urteilende wiederum stellt seine Aussage als „Wahrheit“ hin. Es sei doch der Wille des Herrn, daß man die Wahrheit „auslebe und sage“! Sie merken es wahrhaftig nicht, daß ihr Reden Lüge Satans ist, sonst würden sie nicht so sprechen und handeln. </w:t>
      </w:r>
    </w:p>
    <w:p>
      <w:pPr>
        <w:pStyle w:val="Normal"/>
        <w:tabs>
          <w:tab w:val="left" w:pos="113" w:leader="none"/>
          <w:tab w:val="left" w:pos="709" w:leader="none"/>
        </w:tabs>
        <w:spacing w:lineRule="auto" w:line="240" w:before="120" w:after="0"/>
        <w:rPr>
          <w:i/>
          <w:i/>
          <w:sz w:val="20"/>
          <w:u w:val="single"/>
        </w:rPr>
      </w:pPr>
      <w:r>
        <w:rPr>
          <w:i/>
          <w:sz w:val="20"/>
          <w:u w:val="single"/>
        </w:rPr>
        <w:t>Die grosse Lügenverdrehung</w:t>
      </w:r>
    </w:p>
    <w:p>
      <w:pPr>
        <w:pStyle w:val="Normal"/>
        <w:tabs>
          <w:tab w:val="left" w:pos="113" w:leader="none"/>
          <w:tab w:val="left" w:pos="709" w:leader="none"/>
        </w:tabs>
        <w:spacing w:lineRule="auto" w:line="240"/>
        <w:rPr>
          <w:sz w:val="20"/>
        </w:rPr>
      </w:pPr>
      <w:r>
        <w:rPr>
          <w:sz w:val="20"/>
        </w:rPr>
        <w:tab/>
        <w:t xml:space="preserve">Durch Satan gewirkte Bindungen erkennt man an beständigen Mißverständnissen. Es gibt Gläubige, die über Jahrzehnte im Umgang mit ihren Nächsten unentwegt in Mißverständnissen leben. Der Bösewicht erzeugt dadurch unablässig Spannungen und versucht zu zerstören. Aus der bitteren Satanswurzel „Mißverständnis“ folgen Verdächtigungen (1.Tim.6,4), Zänkereien (2.Kor.12,20), Verleumdungen (1.Petr.3,16). Die üblen Sünden wie Verdächtigungen, Zänkereien und Verleumdungen erklärt ihnen der unreine Geist als einen Angriff gegen die Wahrheit. Die Belasteten merken es eben nicht, wie belastet sie sind. Durch dämonische Verdrehung empfinden sie den Wandel in Wahrheit der anderen sehr stark als Lüge. Alles das geschieht durch Geistmächte der Lüge in Gläubigen, sobald Kinder Gottes ihre im Worte der Heiligen Schrift geforderte Unterwürfigkeit mit dem Hochmut und Stolz ihrer Herzen verwechseln. </w:t>
      </w:r>
    </w:p>
    <w:p>
      <w:pPr>
        <w:pStyle w:val="Normal"/>
        <w:tabs>
          <w:tab w:val="left" w:pos="113" w:leader="none"/>
          <w:tab w:val="left" w:pos="709" w:leader="none"/>
        </w:tabs>
        <w:spacing w:lineRule="auto" w:line="240" w:before="120" w:after="0"/>
        <w:rPr>
          <w:sz w:val="20"/>
        </w:rPr>
      </w:pPr>
      <w:r>
        <w:rPr>
          <w:sz w:val="20"/>
        </w:rPr>
        <w:tab/>
        <w:t>Wenn solche Gläubige durch eine entsprechende Stellung Macht in Gemeinden erhalten würden, wäre die Zerstörung von Gemeinschaften die Folge. So wie Satan dem lebendigen Gott nicht unterworfen sein wollte, sondern sich erhob, wandeln auch jene, die sich heute den Worten des Neuen Testaments nicht unterwerfen. Wieviel Dämonenmacht und Satanslüge findet sich in den Herzen der Gläubigen bei Rechthaberei, Besserwisserei und Rebellion. Alles dies waren Dinge, die der Herr im Alten Testament mit Aussatz und Gericht schlug. Wenngleich das Wort Gottes dies verbietet, wird es dennoch getan, weil der Satan solches will. Eines sollen wir wissen, es ist Lüge der Finsternis, und jeder, der darin gefunden wird, ist ein Werkzeug des Diabolos. In der Wahrheit Gottes sind nur diejenigen, welche das Wesen Christi Jesu angenommen haben. Nur diese können beurteilen, was letztlich Wahrheit ist, aber niemals umgekehrt.</w:t>
      </w:r>
    </w:p>
    <w:p>
      <w:pPr>
        <w:pStyle w:val="Normal"/>
        <w:tabs>
          <w:tab w:val="left" w:pos="113" w:leader="none"/>
          <w:tab w:val="left" w:pos="709" w:leader="none"/>
        </w:tabs>
        <w:spacing w:lineRule="auto" w:line="240" w:before="120" w:after="0"/>
        <w:rPr>
          <w:sz w:val="20"/>
        </w:rPr>
      </w:pPr>
      <w:r>
        <w:rPr>
          <w:sz w:val="20"/>
        </w:rPr>
        <w:tab/>
        <w:t>Nicht immer ist die Lüge so markant wie im nachfolgenden Beispiel: Eine belastete Frau kam in die Gemeinde unter die Verkündigung, um anschließend noch ein seelsorgerliches Gespräch zu haben. Nach der Verkündigungsstelle wollte die gläubige Frau unter keinen Umständen mehr das Gespräch, weil der Verkündiger ihr während der Ansprache laufend die Zunge herausgestreckt habe. Obwohl bald 200 Zuhörer zugegen waren, und einige davon erklärten, daß dies nicht wahr sei, bestand sie fest darauf, solches die ganze Stunde hindurch gesehen zu haben. - Eine ganze Reihe ähnlicher Begebenheiten ließe sich aufzählen, aus denen klar hervorgeht, wie die Mächte der Bosheit in Gläubigen wirken. Natürlich vollziehen sich diese Dinge auf dem feindlichen Boden der Lüge. Wie groß aber ist des Feindes Macht in jenen, in denen der Diabolos die Wahrheit derart verdrehen kann. Dies ist jedoch nur dort möglich, wo die Gläubigen nicht genügend in der Wahrheit gefestigt sind.</w:t>
      </w:r>
    </w:p>
    <w:p>
      <w:pPr>
        <w:pStyle w:val="Normal"/>
        <w:tabs>
          <w:tab w:val="left" w:pos="113" w:leader="none"/>
          <w:tab w:val="left" w:pos="709" w:leader="none"/>
        </w:tabs>
        <w:spacing w:lineRule="auto" w:line="240" w:before="120" w:after="0"/>
        <w:rPr>
          <w:sz w:val="20"/>
        </w:rPr>
      </w:pPr>
      <w:r>
        <w:rPr>
          <w:sz w:val="20"/>
        </w:rPr>
        <w:tab/>
        <w:t>Die Macht der Finsternis äußert sich nicht allein im optischen Bereich. Belastete Gläubige vermögen manchmal nicht richtig zu hören. Das Wort der Verkündigung empfangen jene unter schmerzlichen, qualvollen Empfindungen. Es ist der unsaubere Geist, der die Wahrheit des Wortes Gottes nicht hören kann und seine Gefühle dem Belasteten vermittelt. Zwar ist der furchtbare Schmerz eine Tatsache, der Hintergrund ist jedoch reine Lüge, und zwar deswegen, weil man sich im Bereich der Lüge Satans bewegt. Die gesegneten Stunden unter Gottes teurem Wort kann der Teufel dazu benutzen, den belasteten Gläubigen alles andere als göttlichen Segen zu vermitteln. Der Bösewicht verdreht die Worte und verbindet sie mit Lüge; bei dem Angeschlagenen gerät alles ins Gegenteil, so daß unbeschreibliche Schmerzzustände auftreten. Hinzu kommen gedankliche Zwangseingebungen, die den Angefochteten gefangennehmen. Es sind dies Mächte der Bosheit!</w:t>
      </w:r>
    </w:p>
    <w:p>
      <w:pPr>
        <w:pStyle w:val="Normal"/>
        <w:tabs>
          <w:tab w:val="left" w:pos="113" w:leader="none"/>
          <w:tab w:val="left" w:pos="709" w:leader="none"/>
        </w:tabs>
        <w:spacing w:lineRule="auto" w:line="240" w:before="120" w:after="0"/>
        <w:rPr>
          <w:sz w:val="20"/>
        </w:rPr>
      </w:pPr>
      <w:r>
        <w:rPr>
          <w:sz w:val="20"/>
        </w:rPr>
        <w:tab/>
        <w:t>Eine andere Art von Belastung bei Kindern Gottes ist die, daß beim Lesen und Hören des Wortes Gottes nichts anderes als „donnerndes Gericht“ vernommen wird. Ganz gleich, welche Schriftstelle gelesen oder gehört wird, immer sind es Wortes der Verdammnis, die scheinbar nur an den Betreffenden gerichtet sind. Je mehr man ihnen erklärt, daß der Herr Jesus die Seinen nicht ins Gericht bringt, weil Er für uns das Gericht längst auf sich genommen hat, desto unsicherer stehen sie den Aussagen des Wortes Gottes gegenüber. Meist können sich die angefochtenen Kinder Gottes diesen Zwangsgedanken nicht einmal erwehren. Kein Wunder, wenn sie aus der Bindung nicht mehr herauskommen. Die Zwänge werden vom Feind mit entsprechenden begleitenden Gefühlen verursacht, so daß eine vollständige Bindung nach Leib, Seele und Geist gegeben ist. Letztlich ist alles Lüge. Es ist keine Lüge, daß diese Gläubigen noch so sehr gebunden sind; die Ursache hierfür liegt jedoch auf der Ebene der Lüge Satans.</w:t>
      </w:r>
    </w:p>
    <w:p>
      <w:pPr>
        <w:pStyle w:val="Normal"/>
        <w:tabs>
          <w:tab w:val="left" w:pos="113" w:leader="none"/>
          <w:tab w:val="left" w:pos="709" w:leader="none"/>
        </w:tabs>
        <w:spacing w:lineRule="auto" w:line="240" w:before="120" w:after="0"/>
        <w:rPr>
          <w:i/>
          <w:i/>
          <w:sz w:val="20"/>
          <w:u w:val="single"/>
        </w:rPr>
      </w:pPr>
      <w:r>
        <w:rPr>
          <w:i/>
          <w:sz w:val="20"/>
          <w:u w:val="single"/>
        </w:rPr>
        <w:t>Verantwortung und Ernst der Stelle in Mt.9,29: „Euch geschehe nach eurem Glauben.“</w:t>
      </w:r>
    </w:p>
    <w:p>
      <w:pPr>
        <w:pStyle w:val="Normal"/>
        <w:tabs>
          <w:tab w:val="left" w:pos="113" w:leader="none"/>
          <w:tab w:val="left" w:pos="709" w:leader="none"/>
        </w:tabs>
        <w:spacing w:lineRule="auto" w:line="240"/>
        <w:rPr>
          <w:sz w:val="20"/>
        </w:rPr>
      </w:pPr>
      <w:r>
        <w:rPr>
          <w:sz w:val="20"/>
        </w:rPr>
        <w:tab/>
        <w:t xml:space="preserve">Wie sehr verantwortlich spricht doch ein solches Wort unsere Herzen dann an, wenn wir Licht Gottes besitzen. Hierbei befinden wir uns in einer äußerst prekären Situation, weil es kaum einen Gläubigen gibt, der Einschränkung über das Licht des Herrn in seinem Herzen erkennt. Fast jeder Jünger Jesu meint, seine Meinung sei richtig, doch wieviel Unwahrheit mag aufgrund der unterschiedlichen Vorstellungen und Gedanken vorliegen. Die von Menschen nachgeredeten Ansichten werden meist auch gelehrt, dabei handelt es sich oft zugleich um Lüge. Verständlicherweise will niemand Lüge reden, es wird jedoch getan; das ist allein schon daraus ersichtlich, wie viele widersprüchliche Auffassungen vertreten werden. Was auch immer geredet werden mag, wird andererseits auch geglaubt. Nun sagt aber gerade die Schrift, daß uns nach unserem Glauben geschehen soll. Anders ausgedrückt: Unser Glaube als Voraussetzung zieht ein bestimmtes Geschehen nach sich, und zwar in ganzer Konsequenz. Ganz gleich, ob wir richtig oder falsch glauben, die Wahrheit der Aussage bleibt bestehen, daß uns nach unserem Glauben geschehen soll. Hier sehen wir die tiefe, persönliche Verantwortung eines jeden Gläubigen vor Gott und vor Menschen. Im Hinblick auf den Irrtum der anglikanischen Theologie bedeutet die folgendes: Wenn ich glaube, Kinder Gottes könnten nicht belastet sein, geschieht mir nach meinem Glauben. Die Auswirkung davon liegt auf der Ebene des Selbstbetruges. Man sagt, man ist frei, obgleich es, wenn Belastung vorliegt, gar nicht die Wahrheit ist. Das ist doch Lüge, aber solches wird von jenen vom Feind belogenen Menschen geglaubt. Man sagt zu anderen: Du bist frei. Dabei liegen schwere Belastungen vor, und die angesprochene Person verbringt täglich zwei bis vier Stunden in dämonischem Trancezustand. Die Wahrheit der anglikanischen Theologie ist Lüge Satans in Reinkultur! Es ist dasselbe, als wenn man einem Blinden sagen würde: Du bist frei und kannst sehen. Oder zu einem Lahmen: Du bist frei und kannst richtig gehen. Wieviel Unaufrichtigkeit muß der Teufel im Herzen der Gläubigen gewirkt haben, bis jene Lügen auch geglaubt wurden. Mit diesen Lügen macht sie der Satan in seiner List so groß und gewaltig, daß sie sich auf das Lügengerede auch noch etwas einbilden. Der Diabolos sagt ihnen: Jetzt hast du die Wahrheit richtig erkannt; jetzt bist du tief im gottgegebenen Glauben. Im Grunde genommen ist die anglikanische Theologie nichts anderes als suggestive Lehre ostischer Weltreligionen, mit dem Yoga vergleichbar. Frei sein bedeutet der Schrift gemäß nicht, Realitäten zu verleugnen und solche Lüge dem Glauben zuzuordnen. Die Heilige Schrift tritt den lügnerischen Auffassungen von Freiheit entgegen und stuft die vom Herrn gegebene Freiheit als wirkliche ein (Joh.8,36). Niemals macht heuchlerische Lüge „wirklich frei“. So etwas lehrt die Bibel nicht. Wirklich frei sein ist ein Geschenk Gottes an jene, die wirklich glauben, wie das Wort es sagt. </w:t>
      </w:r>
    </w:p>
    <w:p>
      <w:pPr>
        <w:pStyle w:val="Normal"/>
        <w:tabs>
          <w:tab w:val="left" w:pos="113" w:leader="none"/>
          <w:tab w:val="left" w:pos="709" w:leader="none"/>
        </w:tabs>
        <w:spacing w:lineRule="auto" w:line="240"/>
        <w:rPr>
          <w:sz w:val="20"/>
        </w:rPr>
      </w:pPr>
      <w:r>
        <w:rPr>
          <w:sz w:val="20"/>
        </w:rPr>
        <w:tab/>
        <w:t>Den Glauben biblisch auszuleben, ist nicht immer leicht, das wissen wir sehr wohl. Denn nicht selten geht die echte Glaubensprüfung bis an die Grenze zwischen Leben und Tod. Nur dieser Glaube macht wirklich frei, weil es Glauben ist „gleichwie die Schrift gesagt hat“ (Joh.7,38). Für den alten Adam ist es eine „gefundene Sache“, so zu glauben, wie es diese Theologie will. Der von Paulus gelehrte, aktive Kampf wird durch saloppe Teilpassivität ersetzt. Genau das ist der Wunsch des Feindes, und Gläubige wollen das auch, weil das alles so „angenehm und wahr“ ist.</w:t>
      </w:r>
    </w:p>
    <w:p>
      <w:pPr>
        <w:pStyle w:val="Normal"/>
        <w:tabs>
          <w:tab w:val="left" w:pos="113" w:leader="none"/>
          <w:tab w:val="left" w:pos="709" w:leader="none"/>
        </w:tabs>
        <w:spacing w:lineRule="auto" w:line="240" w:before="120" w:after="0"/>
        <w:rPr>
          <w:sz w:val="20"/>
        </w:rPr>
      </w:pPr>
      <w:r>
        <w:rPr>
          <w:sz w:val="20"/>
        </w:rPr>
        <w:tab/>
        <w:t>In 1.Kor.4,5 ermahnt Paulus die Gläubigen, nicht vor der Zeit der Offenbarung Jesu Christi Dinge zu beurteilen, bei denen es sich um die verborgene Finsternis in Gläubigen handelt. Niemand soll sagen, die hier genannte „Finsternis“ bezieht sich nicht auf Errettete. Von allen unseren Sünden, die wir verleugnen und nicht ans Licht bringen, redet das Wort als von „Finsternis“, und das bei Gläubigen. Auch ist hier bestätigt, daß die Glaubenden nicht nur im Lichte leben, sondern auch noch Finsternis besitzen, was ja von eigenwilligen Gläubigen abgestritten wird. Der Widerspruch gegen die Schrift an dieser Stelle ist doch wohl auch Finsternis und Lüge. Oder meint jemand, Gottes Wort würde vergeblich zu uns reden? Bei der Stelle von 1.Kor.4,5 handelt es sich um nebensächliche Aussprüche des Paulus. Es geht vielmehr um die grundlegende Tatsache, daß das Neue Testament in den Briefen einen Bestand an Finsternis lehrt. Was sind folglich jene Gläubigen unserer Endzeittage, die da sagen, Kinder Gottes hätten mit Finsternis nichts zu tun? Um der Wahrheit des Wortes willen sei es gesagt: Es sind Lügner! Sie widersprechen nicht versehentlich, wohl aber bewußt dem Worte Gottes. Paulus sagt zu diesen, daß sie ihr Urteil (von Gott her) tragen werden, wer sie auch seien (Rö.13,2). Zwar ist hier von menschlicher Obrigkeit die Rede, wenn aber der Herr Gericht über solche aussprechen läßt, die den göttlichen Weisungen der Schrift diesbezüglich widersprechen, wieviel mehr über jene, die sich zum Widerspruch gegen die Obrigkeit Gottes erkühnen!</w:t>
      </w:r>
    </w:p>
    <w:p>
      <w:pPr>
        <w:pStyle w:val="Normal"/>
        <w:tabs>
          <w:tab w:val="left" w:pos="113" w:leader="none"/>
          <w:tab w:val="left" w:pos="709" w:leader="none"/>
        </w:tabs>
        <w:spacing w:lineRule="auto" w:line="240" w:before="120" w:after="0"/>
        <w:rPr>
          <w:sz w:val="20"/>
        </w:rPr>
      </w:pPr>
      <w:r>
        <w:rPr>
          <w:sz w:val="20"/>
        </w:rPr>
        <w:tab/>
        <w:t>Aus vielen anderen Stellen soll hier nur noch ein Gotteswort angeführt werden, es ist dies 1.Joh.2,11. Hier wird wiederum von Finsternis im Gläubigen geredet, wobei die Finsternis diesem die Augen verblendet hat. Der Ausdruck „verblendet hat“ bedeutet mit Sicherheit, daß diese Augen vorher nicht verblendet waren. Eine Verblendung kann nur dort eintreten, wo vorher keine war, wie ich auch nur dann krank werden kann, wenn ich vorher gesund war. Auch wird an dieser Stelle vom Wandel eines Bruders in der Finsternis gesprochen. Und wenn schon Haß des einen zum anderen die Ursache für die Innewohnung von Finsternis ist, wieviel mehr, wenn sich Kindern Gottes in den Greueln der Wahrsagerei und des Okkultismus betätigen. Damit ist vom Wort her bewiesen, daß jene in der Finsternis wandeln, die da lügen und sagen, Gläubige könnten nicht in der Finsternis sein. Letztlich ist eine solche Aussage nur eine Schutzbehauptung der Finsternis selbst. Zugleich leben solche Gläubige derart tief im Machtbereich der Finsternis, daß sie überzeugt sind, ihre lügnerischen Behauptungen seien die alleinige Wahrheit Gottes. Welch eine Macht liegt doch in der Finsternis und in der Lüge, weil es Bereiche sind, für die Satan selbst zuständig ist.</w:t>
      </w:r>
    </w:p>
    <w:p>
      <w:pPr>
        <w:pStyle w:val="Normal"/>
        <w:tabs>
          <w:tab w:val="left" w:pos="113" w:leader="none"/>
          <w:tab w:val="left" w:pos="709" w:leader="none"/>
        </w:tabs>
        <w:spacing w:lineRule="auto" w:line="240" w:before="120" w:after="0"/>
        <w:rPr>
          <w:sz w:val="20"/>
        </w:rPr>
      </w:pPr>
      <w:r>
        <w:rPr>
          <w:sz w:val="20"/>
        </w:rPr>
        <w:tab/>
        <w:t xml:space="preserve">Zurückkommend auf die Stelle in Mt.9,29: „Euch geschehe nach eurem Glauben“, stellen wir fest, daß tiefgreifende Veränderungen im Glaubensleben des einzelnen stattfinden, sobald der Boden der Wahrheit mit der Lüge Satans vertauscht wird. Sieht der Feind in einem Gläubigen, daß er in absehbarer Zeit gehen muß, ist ihm jedes Lügenmittel recht, sein Bleiben zu sichern. Das geeignetste Mittel, im Willen des Feindes zu wandeln, ist die Lehre der anglikanischen Theologie. Wenn also dem Belasteten gesagt wird, Kinder Gottes hätten gar keine Anfechtungen durch Belastung, vernimmt dies auch der Feind. Das Nächste ist, daß der Bösewicht die gehörten Worte im Gedankengut des Belasteten so verstärkt, daß ein Wechsel der Glaubensgrundlage ins extreme Gegenteil eintreten kann. Zuerst wird dem Belasteten, der teilweise in unglaublich harter Auseinandersetzung lebt, gesagt, er brauche den Kampf nicht mehr zu führen. Solches kann in seinen Augen nichts anders als die Wahrheit sein, denn der Kampf hat ohnedies Ermattung der Seele bewirkt; nun ist die Auseinandersetzung endlich beendet. Die Theologie muß stimmen, da man ja jetzt nicht mehr zu kämpfen braucht. An das hierfür geschriebene Wort in Eph.6,12 will man weder denken noch daran erinnert werden. „Denn unser Kampf ist nicht wider Fleisch und Blut, sondern wider die Fürstentümer, wider die Gewalten, wider die Weltenbeherrscher dieser Finsternis, wider die geistlichen </w:t>
      </w:r>
      <w:r>
        <w:rPr>
          <w:i/>
          <w:sz w:val="20"/>
        </w:rPr>
        <w:t>Mächte</w:t>
      </w:r>
      <w:r>
        <w:rPr>
          <w:sz w:val="20"/>
        </w:rPr>
        <w:t xml:space="preserve"> der Bosheit in den himmlischen </w:t>
      </w:r>
      <w:r>
        <w:rPr>
          <w:i/>
          <w:sz w:val="20"/>
        </w:rPr>
        <w:t>Örtern</w:t>
      </w:r>
      <w:r>
        <w:rPr>
          <w:sz w:val="20"/>
        </w:rPr>
        <w:t>.“ Jeder, der diesen Kampf nicht im Gehorsam aufnimmt, führt automatisch den verbotenen Kampf wider Fleisch und Blut aus, nämlich den Streit gegen das eigene Fleisch. Wenn Belastung als Krankheit bezeichnet wird, findet Kampf gegen das eigene Fleisch und Blut statt. Ein solcher Streit ist zu unterscheiden vom Kampf, der sich in unserem Fleisch gottgewollt vollzieht. Solange sich ein Kind Gottes gegen das Gebot des Herrn stellt, kann nie von Sieg, Gotteswillen oder Christusverherrlichung gesprochen werden. Zwar leben Besagte in ihre gedanklichen Vorstellung im Willen des Herrn, in den Augen Gottes aber ist es Schein bzw. Lüge. Weiter kann der Kampf aber auch gegen das Fleisch des Nächsten geführt werden, was ebenso durchs Wort untersagt ist. Auch dieser Kampf, den so mancher Christ führt, ist in des Herrn Augen Lüge. Allein die Tatsache, daß unser Kampf nicht gegen die Fürstentümer gerichtet ist, läßt auf Betrug schließen.</w:t>
      </w:r>
    </w:p>
    <w:p>
      <w:pPr>
        <w:pStyle w:val="Normal"/>
        <w:tabs>
          <w:tab w:val="left" w:pos="113" w:leader="none"/>
          <w:tab w:val="left" w:pos="709" w:leader="none"/>
        </w:tabs>
        <w:spacing w:lineRule="auto" w:line="240" w:before="120" w:after="0"/>
        <w:rPr>
          <w:sz w:val="20"/>
        </w:rPr>
      </w:pPr>
      <w:r>
        <w:rPr>
          <w:sz w:val="20"/>
        </w:rPr>
        <w:tab/>
        <w:t xml:space="preserve">Wie kann der Seelenfeind in einem Gläubigen so große und gewaltige Verdrehungen bewirken? In letzter Konsequenz ist es dem Teufel egal, mit welcher Sünde er den Menschen bindet: Rauschgift, Eigenwille, Trunksucht, Glücksspiel, Hurerei, Tablettensucht usw. Da sich die Sünde des Eigenwillens bei einem Götzendiener, die der Trunksucht bei einem Trinker und die des Rausches bei einem Süchtigen ständig wiederholt, gerät der Betreffende in eine Bindung. </w:t>
      </w:r>
      <w:r>
        <w:rPr>
          <w:i/>
          <w:spacing w:val="20"/>
          <w:sz w:val="20"/>
        </w:rPr>
        <w:t>Auch dann, wenn der Gebundene (als Gläubiger) den Herrn nach jeder einzelnen Sünde um Vergebung bittet, wird die Bindung immer stärker und tiefer. Die Ursache liegt darin, daß der treue Herr zwar bei jedem Sündenbekenntnis Vergebung schenkt, die Zeit zwischen den einzelnen Sünden jedoch nicht ausreicht, um sich durch den Heiland auch wirklich „heilen“ zu lassen. Bevor die Heilung nach der letzten Vergebung eintreten konnte, kam nach dem Willen des Feindes die neue Sünde hinzu</w:t>
      </w:r>
      <w:r>
        <w:rPr>
          <w:sz w:val="20"/>
        </w:rPr>
        <w:t>. Es ist letztlich Lüge, die der Bösewicht aufbaut, und in die der Errettete gezogen wird, wenn er die Lüge nicht von der Wahrheit unterscheiden kann. In die sich wiederholende Sünde baut nun der Feind unablässig seine Macht durch Anrechte der Lüge auf. Blickt der Angefochtene im Gebet vor dem Herrn auf seinen Zustand, tut er tief Buße und bekennt vor Gott, diese seine Sünde nie mehr tun zu wollen. Oft sind es nur Tage, Stunden oder Minuten später, und der Geplagte tut schon wieder die alten Sünden. Anschließend findet ein um so intensiveres Gebets- und Bußleben statt, wodurch die Vergebung noch schneller erhalten wird. Die Intensität und Kürze bis zur Wiederherstellung vor dem Herrn veranlaßt aber den Feind, um so rascher wieder zu neuer Sünde zu verführen, weil die Buße und Vergebung dem Bösen die Anrechte stark vermindert haben. In dem Augenblick, wo der Gläubige überwinden sollte, läßt ihn der Feind vergessen, daß er eigentlich nicht mehr sündigen wollte; den Gedanken zur Sünde hingegen läßt er groß werden. Die Kraft dazu nimmt der Feind aus der Macht der Lüge und des Betruges, d.h. aus der Gewohnheit lieb gewordener Sünden. Dabei wird der Mensch willenlos gegenüber dem Willen Gottes, willig aber, den Willen der Sünde und des Fleisches zu tun. Beständigkeit in einer Sache führt zu Liebe, selbst dann, wenn es sich um Sünden handelt, aber auch das ist Lüge. Das ist der Grund, weshalb so manche Gotteskinder nicht aus furchtbaren Bindungen herauskommen, und das ist die Ursache dafür, daß die seelsorgerlichen Bemühungen mitunter Jahre andauern. Es geht einzig darum, dem belasteten und gebundenen Gläubigen diese Tatsache im Gebet und in Gespräch so lange nahezubringen, bis dieser bereit wird, auf die Absichten des Seelsorgers einzugehen. Sobald dieser Weg gemeinsam erkannt und begangen wird, bedarf es weiter des tiefen Glaubens sowie der Ausrichtung hin zur Wahrheit und zur Heilung. In diesem Fall muß an einem Gläubigen Grundlagenarbeit getan werden, als wenn er gerade zum Herrn gekommen sei, obwohl er schon jahrzehntelang in der Nachfolgen stehen kann. Einen stolzen Gläubigen demütig zu machen, ist mitunter eine Aufgabe, die sich über Jahre hinzieht. Letztlich vermag dies nur der Herr. Wir haben aber den Auftrag, diese schwere Arbeit am Nächsten zu tun, weil es der Weg der Wahrheit ist. Ein Belasteter erkennt die Gefährlichkeit seiner Bindung nicht, weil er im Wesen der Lüge wandelt, und weil es ihm an der notwendigen Erleuchtung durch Christus fehlt.</w:t>
      </w:r>
    </w:p>
    <w:p>
      <w:pPr>
        <w:pStyle w:val="Normal"/>
        <w:tabs>
          <w:tab w:val="left" w:pos="113" w:leader="none"/>
          <w:tab w:val="left" w:pos="709" w:leader="none"/>
        </w:tabs>
        <w:spacing w:lineRule="auto" w:line="240" w:before="60" w:after="0"/>
        <w:rPr/>
      </w:pPr>
      <w:r>
        <w:rPr>
          <w:sz w:val="20"/>
        </w:rPr>
        <w:t xml:space="preserve">                                                                                                        </w:t>
      </w:r>
      <w:r>
        <w:rPr>
          <w:sz w:val="20"/>
        </w:rPr>
        <w:t>Frankfurt am Main, im Juli 1981, W. Bergmann</w:t>
      </w:r>
    </w:p>
    <w:p>
      <w:pPr>
        <w:pStyle w:val="Normal"/>
        <w:spacing w:lineRule="auto" w:line="240"/>
        <w:rPr>
          <w:iCs/>
          <w:sz w:val="20"/>
        </w:rPr>
      </w:pPr>
      <w:r>
        <w:rPr>
          <w:iCs/>
          <w:sz w:val="20"/>
        </w:rPr>
      </w:r>
    </w:p>
    <w:sectPr>
      <w:type w:val="continuous"/>
      <w:pgSz w:w="11906" w:h="16838"/>
      <w:pgMar w:left="1418" w:right="1418" w:gutter="0" w:header="0" w:top="397" w:footer="397" w:bottom="45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20320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20320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6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5</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13"/>
        <w:tab w:val="left" w:pos="709" w:leader="none"/>
      </w:tabs>
      <w:bidi w:val="0"/>
      <w:spacing w:lineRule="exact" w:line="32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tabs>
        <w:tab w:val="left" w:pos="470" w:leader="none"/>
        <w:tab w:val="left" w:pos="709" w:leader="none"/>
      </w:tabs>
      <w:snapToGrid w:val="false"/>
      <w:ind w:left="470" w:hanging="470"/>
      <w:outlineLvl w:val="0"/>
    </w:pPr>
    <w:rPr>
      <w:b/>
      <w:sz w:val="26"/>
    </w:rPr>
  </w:style>
  <w:style w:type="paragraph" w:styleId="Heading2">
    <w:name w:val="Heading 2"/>
    <w:basedOn w:val="Normal"/>
    <w:next w:val="Normal"/>
    <w:qFormat/>
    <w:pPr>
      <w:keepNext w:val="true"/>
      <w:numPr>
        <w:ilvl w:val="1"/>
        <w:numId w:val="1"/>
      </w:numPr>
      <w:tabs>
        <w:tab w:val="left" w:pos="476" w:leader="none"/>
        <w:tab w:val="left" w:pos="709" w:leader="none"/>
      </w:tabs>
      <w:snapToGrid w:val="false"/>
      <w:ind w:left="476" w:hanging="476"/>
      <w:outlineLvl w:val="1"/>
    </w:pPr>
    <w:rPr>
      <w:b/>
    </w:rPr>
  </w:style>
  <w:style w:type="paragraph" w:styleId="Heading3">
    <w:name w:val="Heading 3"/>
    <w:basedOn w:val="Normal"/>
    <w:next w:val="Normal"/>
    <w:qFormat/>
    <w:pPr>
      <w:keepNext w:val="true"/>
      <w:numPr>
        <w:ilvl w:val="2"/>
        <w:numId w:val="1"/>
      </w:numPr>
      <w:snapToGrid w:val="false"/>
      <w:outlineLvl w:val="2"/>
    </w:pPr>
    <w:rPr>
      <w:b/>
    </w:rPr>
  </w:style>
  <w:style w:type="character" w:styleId="WW8Num1z0">
    <w:name w:val="WW8Num1z0"/>
    <w:qFormat/>
    <w:rPr>
      <w:u w:val="single"/>
    </w:rPr>
  </w:style>
  <w:style w:type="character" w:styleId="WW8Num5z0">
    <w:name w:val="WW8Num5z0"/>
    <w:qFormat/>
    <w:rPr>
      <w:b/>
    </w:rPr>
  </w:style>
  <w:style w:type="character" w:styleId="WW8Num6z0">
    <w:name w:val="WW8Num6z0"/>
    <w:qFormat/>
    <w:rPr/>
  </w:style>
  <w:style w:type="character" w:styleId="WW8Num8z0">
    <w:name w:val="WW8Num8z0"/>
    <w:qFormat/>
    <w:rPr>
      <w:b/>
      <w:sz w:val="24"/>
      <w:u w:val="single"/>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orgabetext">
    <w:name w:val="Vorgabetext"/>
    <w:basedOn w:val="Normal"/>
    <w:qFormat/>
    <w:pPr>
      <w:autoSpaceDE w:val="false"/>
    </w:pPr>
    <w:rPr/>
  </w:style>
  <w:style w:type="paragraph" w:styleId="Vorgabetext1">
    <w:name w:val="Vorgabetext:1"/>
    <w:basedOn w:val="Normal"/>
    <w:qFormat/>
    <w:pPr>
      <w:autoSpaceDE w:val="false"/>
    </w:pPr>
    <w:rPr/>
  </w:style>
  <w:style w:type="paragraph" w:styleId="Contents1">
    <w:name w:val="TOC 1"/>
    <w:basedOn w:val="Normal"/>
    <w:next w:val="Normal"/>
    <w:pPr>
      <w:tabs>
        <w:tab w:val="left" w:pos="709" w:leader="none"/>
        <w:tab w:val="right" w:pos="9922" w:leader="dot"/>
      </w:tabs>
      <w:overflowPunct w:val="false"/>
      <w:autoSpaceDE w:val="false"/>
      <w:spacing w:before="120" w:after="120"/>
    </w:pPr>
    <w:rPr>
      <w:b/>
      <w:caps/>
      <w:sz w:val="20"/>
      <w:szCs w:val="20"/>
      <w:lang w:val="de-DE"/>
    </w:rPr>
  </w:style>
  <w:style w:type="paragraph" w:styleId="TextkrperEinzug2">
    <w:name w:val="Textkörper-Einzug 2"/>
    <w:basedOn w:val="Normal"/>
    <w:qFormat/>
    <w:pPr>
      <w:tabs>
        <w:tab w:val="left" w:pos="153" w:leader="none"/>
        <w:tab w:val="left" w:pos="709" w:leader="none"/>
      </w:tabs>
      <w:snapToGrid w:val="false"/>
      <w:spacing w:lineRule="atLeast" w:line="221"/>
      <w:ind w:firstLine="153"/>
    </w:pPr>
    <w:rPr>
      <w:i/>
      <w:sz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Einzug3">
    <w:name w:val="Textkörper-Einzug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10:42:00Z</dcterms:created>
  <dc:creator/>
  <dc:description/>
  <cp:keywords/>
  <dc:language>en-US</dc:language>
  <cp:lastModifiedBy>Wille</cp:lastModifiedBy>
  <cp:lastPrinted>2004-11-08T19:48:00Z</cp:lastPrinted>
  <dcterms:modified xsi:type="dcterms:W3CDTF">2008-09-25T13:39:00Z</dcterms:modified>
  <cp:revision>125</cp:revision>
  <dc:subject/>
  <dc:title/>
</cp:coreProperties>
</file>