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de-CH"/>
        </w:rPr>
      </w:pPr>
      <w:r>
        <w:rPr>
          <w:rFonts w:cs="Arial" w:ascii="Arial" w:hAnsi="Arial"/>
          <w:u w:val="single"/>
          <w:lang w:val="de-CH"/>
        </w:rPr>
        <w:t xml:space="preserve">DIE OFFENBARUNG JESU CHRISTI </w:t>
      </w:r>
    </w:p>
    <w:p>
      <w:pPr>
        <w:pStyle w:val="Normal"/>
        <w:spacing w:before="120" w:after="0"/>
        <w:jc w:val="center"/>
        <w:rPr>
          <w:rFonts w:ascii="Arial" w:hAnsi="Arial" w:cs="Arial"/>
          <w:b/>
          <w:b/>
          <w:sz w:val="20"/>
          <w:szCs w:val="20"/>
          <w:lang w:val="de-CH"/>
        </w:rPr>
      </w:pPr>
      <w:r>
        <w:rPr>
          <w:rFonts w:cs="Arial" w:ascii="Arial" w:hAnsi="Arial"/>
          <w:b/>
          <w:sz w:val="20"/>
          <w:szCs w:val="20"/>
          <w:lang w:val="de-CH"/>
        </w:rPr>
        <w:t>WERNER BERGMANN</w:t>
      </w:r>
    </w:p>
    <w:p>
      <w:pPr>
        <w:pStyle w:val="Normal"/>
        <w:spacing w:before="120" w:after="0"/>
        <w:jc w:val="center"/>
        <w:rPr/>
      </w:pPr>
      <w:r>
        <w:rPr>
          <w:sz w:val="20"/>
          <w:szCs w:val="20"/>
          <w:lang w:val="de-CH"/>
        </w:rPr>
        <w:t xml:space="preserve">Von Kassette abgeschriebene Verkündigungen, gehalten an einer Freizeit in Blekendorf </w:t>
      </w:r>
    </w:p>
    <w:p>
      <w:pPr>
        <w:pStyle w:val="Normal"/>
        <w:spacing w:before="280" w:after="0"/>
        <w:jc w:val="both"/>
        <w:rPr>
          <w:rFonts w:ascii="Arial" w:hAnsi="Arial" w:cs="Arial"/>
          <w:b/>
          <w:b/>
          <w:sz w:val="18"/>
          <w:szCs w:val="18"/>
          <w:u w:val="single"/>
          <w:lang w:val="de-CH"/>
        </w:rPr>
      </w:pPr>
      <w:r>
        <w:rPr>
          <w:rFonts w:cs="Arial" w:ascii="Arial" w:hAnsi="Arial"/>
          <w:b/>
          <w:sz w:val="18"/>
          <w:szCs w:val="18"/>
          <w:u w:val="single"/>
          <w:lang w:val="de-CH"/>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jc w:val="both"/>
        <w:rPr/>
      </w:pPr>
      <w:r>
        <w:rPr>
          <w:sz w:val="18"/>
          <w:szCs w:val="18"/>
          <w:lang w:val="de-CH"/>
        </w:rPr>
        <w:tab/>
      </w:r>
      <w:r>
        <w:rPr>
          <w:sz w:val="18"/>
          <w:szCs w:val="18"/>
          <w:lang w:val="en-GB"/>
        </w:rPr>
        <w:t>Offb.1……………..1</w:t>
      </w:r>
    </w:p>
    <w:p>
      <w:pPr>
        <w:pStyle w:val="Normal"/>
        <w:jc w:val="both"/>
        <w:rPr>
          <w:sz w:val="18"/>
          <w:szCs w:val="18"/>
          <w:lang w:val="en-GB"/>
        </w:rPr>
      </w:pPr>
      <w:r>
        <w:rPr>
          <w:sz w:val="18"/>
          <w:szCs w:val="18"/>
          <w:lang w:val="en-GB"/>
        </w:rPr>
        <w:tab/>
        <w:t>Offb.2……………31</w:t>
      </w:r>
    </w:p>
    <w:p>
      <w:pPr>
        <w:pStyle w:val="Normal"/>
        <w:jc w:val="both"/>
        <w:rPr>
          <w:sz w:val="18"/>
          <w:szCs w:val="18"/>
          <w:lang w:val="en-GB"/>
        </w:rPr>
      </w:pPr>
      <w:r>
        <w:rPr>
          <w:sz w:val="18"/>
          <w:szCs w:val="18"/>
          <w:lang w:val="en-GB"/>
        </w:rPr>
        <w:tab/>
        <w:t>Offb.3……………46</w:t>
      </w:r>
    </w:p>
    <w:p>
      <w:pPr>
        <w:pStyle w:val="Normal"/>
        <w:jc w:val="both"/>
        <w:rPr>
          <w:sz w:val="20"/>
          <w:szCs w:val="20"/>
          <w:lang w:val="en-GB"/>
        </w:rPr>
      </w:pPr>
      <w:r>
        <w:rPr>
          <w:sz w:val="18"/>
          <w:szCs w:val="18"/>
          <w:lang w:val="en-GB"/>
        </w:rPr>
        <w:tab/>
        <w:t>Offb.4……………59</w:t>
      </w:r>
    </w:p>
    <w:p>
      <w:pPr>
        <w:pStyle w:val="Normal"/>
        <w:jc w:val="both"/>
        <w:rPr>
          <w:sz w:val="20"/>
          <w:szCs w:val="20"/>
          <w:lang w:val="en-GB"/>
        </w:rPr>
      </w:pPr>
      <w:r>
        <w:rPr>
          <w:sz w:val="18"/>
          <w:szCs w:val="18"/>
          <w:lang w:val="en-GB"/>
        </w:rPr>
        <w:tab/>
        <w:t>Offb.5……………59</w:t>
      </w:r>
    </w:p>
    <w:p>
      <w:pPr>
        <w:pStyle w:val="Normal"/>
        <w:jc w:val="both"/>
        <w:rPr>
          <w:sz w:val="20"/>
          <w:szCs w:val="20"/>
          <w:lang w:val="en-GB"/>
        </w:rPr>
      </w:pPr>
      <w:r>
        <w:rPr>
          <w:sz w:val="18"/>
          <w:szCs w:val="18"/>
          <w:lang w:val="en-GB"/>
        </w:rPr>
        <w:tab/>
        <w:t>Offb.6……………60</w:t>
      </w:r>
    </w:p>
    <w:p>
      <w:pPr>
        <w:pStyle w:val="Normal"/>
        <w:spacing w:before="120" w:after="0"/>
        <w:jc w:val="both"/>
        <w:rPr>
          <w:sz w:val="20"/>
          <w:szCs w:val="20"/>
          <w:lang w:val="en-GB"/>
        </w:rPr>
      </w:pPr>
      <w:r>
        <w:rPr>
          <w:sz w:val="18"/>
          <w:szCs w:val="18"/>
          <w:lang w:val="en-GB"/>
        </w:rPr>
        <w:t>Offb.7……………....72</w:t>
      </w:r>
    </w:p>
    <w:p>
      <w:pPr>
        <w:pStyle w:val="Normal"/>
        <w:jc w:val="both"/>
        <w:rPr>
          <w:sz w:val="20"/>
          <w:szCs w:val="20"/>
          <w:lang w:val="en-GB"/>
        </w:rPr>
      </w:pPr>
      <w:r>
        <w:rPr>
          <w:sz w:val="18"/>
          <w:szCs w:val="18"/>
          <w:lang w:val="en-GB"/>
        </w:rPr>
        <w:t>Offb.8…………</w:t>
      </w:r>
      <w:r>
        <w:rPr>
          <w:sz w:val="16"/>
          <w:szCs w:val="16"/>
          <w:lang w:val="en-GB"/>
        </w:rPr>
        <w:t>…</w:t>
      </w:r>
      <w:r>
        <w:rPr>
          <w:sz w:val="18"/>
          <w:szCs w:val="18"/>
          <w:lang w:val="en-GB"/>
        </w:rPr>
        <w:t>....81</w:t>
      </w:r>
    </w:p>
    <w:p>
      <w:pPr>
        <w:pStyle w:val="Normal"/>
        <w:jc w:val="both"/>
        <w:rPr>
          <w:sz w:val="20"/>
          <w:szCs w:val="20"/>
          <w:lang w:val="en-GB"/>
        </w:rPr>
      </w:pPr>
      <w:r>
        <w:rPr>
          <w:sz w:val="18"/>
          <w:szCs w:val="18"/>
          <w:lang w:val="en-GB"/>
        </w:rPr>
        <w:t>Offb.9……………....92</w:t>
      </w:r>
    </w:p>
    <w:p>
      <w:pPr>
        <w:pStyle w:val="Normal"/>
        <w:jc w:val="both"/>
        <w:rPr>
          <w:sz w:val="20"/>
          <w:szCs w:val="20"/>
          <w:lang w:val="en-GB"/>
        </w:rPr>
      </w:pPr>
      <w:r>
        <w:rPr>
          <w:sz w:val="18"/>
          <w:szCs w:val="18"/>
          <w:lang w:val="en-GB"/>
        </w:rPr>
        <w:t>Offb.10……………..97</w:t>
      </w:r>
    </w:p>
    <w:p>
      <w:pPr>
        <w:pStyle w:val="Normal"/>
        <w:jc w:val="both"/>
        <w:rPr>
          <w:sz w:val="20"/>
          <w:szCs w:val="20"/>
          <w:lang w:val="en-GB"/>
        </w:rPr>
      </w:pPr>
      <w:r>
        <w:rPr>
          <w:sz w:val="18"/>
          <w:szCs w:val="18"/>
          <w:lang w:val="en-GB"/>
        </w:rPr>
        <w:t>Offb.11………</w:t>
      </w:r>
      <w:r>
        <w:rPr>
          <w:sz w:val="16"/>
          <w:szCs w:val="16"/>
          <w:lang w:val="en-GB"/>
        </w:rPr>
        <w:t>…</w:t>
      </w:r>
      <w:r>
        <w:rPr>
          <w:sz w:val="18"/>
          <w:szCs w:val="18"/>
          <w:lang w:val="en-GB"/>
        </w:rPr>
        <w:t>…100</w:t>
      </w:r>
    </w:p>
    <w:p>
      <w:pPr>
        <w:pStyle w:val="Normal"/>
        <w:jc w:val="both"/>
        <w:rPr>
          <w:sz w:val="20"/>
          <w:szCs w:val="20"/>
          <w:lang w:val="en-GB"/>
        </w:rPr>
      </w:pPr>
      <w:r>
        <w:rPr>
          <w:sz w:val="18"/>
          <w:szCs w:val="18"/>
          <w:lang w:val="en-GB"/>
        </w:rPr>
        <w:t>Offb.12…………....113</w:t>
      </w:r>
    </w:p>
    <w:p>
      <w:pPr>
        <w:pStyle w:val="Normal"/>
        <w:spacing w:before="120" w:after="0"/>
        <w:jc w:val="both"/>
        <w:rPr>
          <w:sz w:val="20"/>
          <w:szCs w:val="20"/>
          <w:lang w:val="en-GB"/>
        </w:rPr>
      </w:pPr>
      <w:r>
        <w:rPr>
          <w:sz w:val="18"/>
          <w:szCs w:val="18"/>
          <w:lang w:val="en-GB"/>
        </w:rPr>
        <w:t>Offb.13…………....131</w:t>
      </w:r>
    </w:p>
    <w:p>
      <w:pPr>
        <w:pStyle w:val="Normal"/>
        <w:jc w:val="both"/>
        <w:rPr>
          <w:sz w:val="20"/>
          <w:szCs w:val="20"/>
          <w:lang w:val="en-GB"/>
        </w:rPr>
      </w:pPr>
      <w:r>
        <w:rPr>
          <w:sz w:val="18"/>
          <w:szCs w:val="18"/>
          <w:lang w:val="en-GB"/>
        </w:rPr>
        <w:t>Offb.14…………....135</w:t>
      </w:r>
    </w:p>
    <w:p>
      <w:pPr>
        <w:pStyle w:val="Normal"/>
        <w:jc w:val="both"/>
        <w:rPr>
          <w:sz w:val="20"/>
          <w:szCs w:val="20"/>
          <w:lang w:val="en-GB"/>
        </w:rPr>
      </w:pPr>
      <w:r>
        <w:rPr>
          <w:sz w:val="18"/>
          <w:szCs w:val="18"/>
          <w:lang w:val="en-GB"/>
        </w:rPr>
        <w:t>Offb.15…………....139</w:t>
      </w:r>
    </w:p>
    <w:p>
      <w:pPr>
        <w:pStyle w:val="Normal"/>
        <w:jc w:val="both"/>
        <w:rPr>
          <w:sz w:val="20"/>
          <w:szCs w:val="20"/>
          <w:lang w:val="en-GB"/>
        </w:rPr>
      </w:pPr>
      <w:r>
        <w:rPr>
          <w:sz w:val="18"/>
          <w:szCs w:val="18"/>
          <w:lang w:val="en-GB"/>
        </w:rPr>
        <w:t>Offb.16…………....142</w:t>
      </w:r>
    </w:p>
    <w:p>
      <w:pPr>
        <w:pStyle w:val="Normal"/>
        <w:jc w:val="both"/>
        <w:rPr>
          <w:sz w:val="20"/>
          <w:szCs w:val="20"/>
        </w:rPr>
      </w:pPr>
      <w:r>
        <w:rPr>
          <w:sz w:val="18"/>
          <w:szCs w:val="18"/>
        </w:rPr>
        <w:t>Offb.17…………....154</w:t>
      </w:r>
    </w:p>
    <w:p>
      <w:pPr>
        <w:pStyle w:val="Normal"/>
        <w:jc w:val="both"/>
        <w:rPr>
          <w:sz w:val="20"/>
          <w:szCs w:val="20"/>
        </w:rPr>
      </w:pPr>
      <w:r>
        <w:rPr>
          <w:sz w:val="18"/>
          <w:szCs w:val="18"/>
        </w:rPr>
        <w:t>Offb.18…………....161</w:t>
      </w:r>
    </w:p>
    <w:p>
      <w:pPr>
        <w:pStyle w:val="Normal"/>
        <w:spacing w:before="120" w:after="0"/>
        <w:jc w:val="both"/>
        <w:rPr>
          <w:sz w:val="18"/>
          <w:szCs w:val="18"/>
        </w:rPr>
      </w:pPr>
      <w:r>
        <w:rPr>
          <w:sz w:val="18"/>
          <w:szCs w:val="18"/>
        </w:rPr>
        <w:t>Offb.19…………...165</w:t>
      </w:r>
    </w:p>
    <w:p>
      <w:pPr>
        <w:pStyle w:val="Normal"/>
        <w:jc w:val="both"/>
        <w:rPr>
          <w:sz w:val="18"/>
          <w:szCs w:val="18"/>
        </w:rPr>
      </w:pPr>
      <w:r>
        <w:rPr>
          <w:sz w:val="18"/>
          <w:szCs w:val="18"/>
        </w:rPr>
        <w:t>Offb.20…………...171</w:t>
      </w:r>
    </w:p>
    <w:p>
      <w:pPr>
        <w:pStyle w:val="Normal"/>
        <w:jc w:val="both"/>
        <w:rPr>
          <w:sz w:val="18"/>
          <w:szCs w:val="18"/>
        </w:rPr>
      </w:pPr>
      <w:r>
        <w:rPr>
          <w:sz w:val="18"/>
          <w:szCs w:val="18"/>
        </w:rPr>
        <w:t>Offb.21…………...179</w:t>
      </w:r>
    </w:p>
    <w:p>
      <w:pPr>
        <w:pStyle w:val="Normal"/>
        <w:jc w:val="both"/>
        <w:rPr>
          <w:sz w:val="20"/>
          <w:szCs w:val="20"/>
        </w:rPr>
      </w:pPr>
      <w:r>
        <w:rPr>
          <w:sz w:val="18"/>
          <w:szCs w:val="18"/>
        </w:rPr>
        <w:t>Offb.22…………...188</w:t>
      </w:r>
    </w:p>
    <w:p>
      <w:pPr>
        <w:sectPr>
          <w:type w:val="continuous"/>
          <w:pgSz w:w="11906" w:h="16838"/>
          <w:pgMar w:left="1418" w:right="1418" w:gutter="0" w:header="0" w:top="397" w:footer="397" w:bottom="453"/>
          <w:cols w:num="4" w:space="708" w:equalWidth="true" w:sep="true"/>
          <w:formProt w:val="false"/>
          <w:textDirection w:val="lrTb"/>
          <w:docGrid w:type="default" w:linePitch="360" w:charSpace="0"/>
        </w:sectPr>
      </w:pPr>
    </w:p>
    <w:p>
      <w:pPr>
        <w:pStyle w:val="Normal"/>
        <w:jc w:val="both"/>
        <w:rPr>
          <w:sz w:val="20"/>
          <w:szCs w:val="20"/>
        </w:rPr>
      </w:pPr>
      <w:r>
        <w:rPr>
          <w:sz w:val="20"/>
          <w:szCs w:val="20"/>
        </w:rPr>
      </w:r>
    </w:p>
    <w:p>
      <w:pPr>
        <w:pStyle w:val="Normal"/>
        <w:spacing w:before="120" w:after="0"/>
        <w:jc w:val="both"/>
        <w:rPr>
          <w:rFonts w:ascii="Arial" w:hAnsi="Arial" w:cs="Arial"/>
          <w:b/>
          <w:b/>
          <w:sz w:val="18"/>
          <w:szCs w:val="18"/>
          <w:lang w:val="de-CH"/>
        </w:rPr>
      </w:pPr>
      <w:r>
        <w:rPr>
          <w:rFonts w:cs="Arial" w:ascii="Arial" w:hAnsi="Arial"/>
          <w:b/>
          <w:sz w:val="18"/>
          <w:szCs w:val="18"/>
          <w:u w:val="single"/>
        </w:rPr>
        <w:t>Offb.1,1</w:t>
      </w:r>
      <w:r>
        <w:rPr>
          <w:rFonts w:cs="Arial" w:ascii="Arial" w:hAnsi="Arial"/>
          <w:b/>
          <w:sz w:val="18"/>
          <w:szCs w:val="18"/>
        </w:rPr>
        <w:t>: „Offenbarung Jesu Ch</w:t>
      </w:r>
      <w:r>
        <w:rPr>
          <w:rFonts w:cs="Arial" w:ascii="Arial" w:hAnsi="Arial"/>
          <w:b/>
          <w:sz w:val="18"/>
          <w:szCs w:val="18"/>
          <w:lang w:val="de-CH"/>
        </w:rPr>
        <w:t>risti, welche Gott ihm gab, um seinen Knechten zu zeigen, was bald geschehen muß; und durch seinen Engel sendend, hat er es seinem Knechte Johannes gezeigt.</w:t>
      </w:r>
    </w:p>
    <w:p>
      <w:pPr>
        <w:pStyle w:val="Normal"/>
        <w:spacing w:before="120" w:after="0"/>
        <w:jc w:val="both"/>
        <w:rPr>
          <w:i/>
          <w:i/>
          <w:sz w:val="20"/>
          <w:szCs w:val="20"/>
          <w:u w:val="single"/>
          <w:lang w:val="de-CH"/>
        </w:rPr>
      </w:pPr>
      <w:r>
        <w:rPr>
          <w:i/>
          <w:sz w:val="20"/>
          <w:szCs w:val="20"/>
          <w:u w:val="single"/>
          <w:lang w:val="de-CH"/>
        </w:rPr>
        <w:t>Die 70 Jahrwochen nach Dan.9</w:t>
      </w:r>
    </w:p>
    <w:p>
      <w:pPr>
        <w:pStyle w:val="Normal"/>
        <w:jc w:val="both"/>
        <w:rPr>
          <w:b/>
          <w:b/>
          <w:sz w:val="18"/>
          <w:szCs w:val="18"/>
          <w:lang w:val="de-CH"/>
        </w:rPr>
      </w:pPr>
      <w:r>
        <w:rPr>
          <w:sz w:val="20"/>
          <w:szCs w:val="20"/>
          <w:lang w:val="de-CH"/>
        </w:rPr>
        <w:tab/>
        <w:t xml:space="preserve">Dan.9,24-27: „Siebzig Wochen sind über dein Volk und über deine heilige Stadt bestimmt, um die Übertretung zum Abschluss zu bringen und den Sünden ein Ende zu machen, und die Ungerechtigkeit zu sühnen und eine ewige Gerechtigkeit einzuführen, und Gesicht und Propheten zu versiegeln, und ein Allerheiligstes zu salben. So wisse denn und verstehe: Vom Ausgehen des Wortes, Jerusalem wiederherzustellen und zu bauen, bis auf den Messias, den Fürsten, sind sieben Wochen und zweiundsechzig Wochen. Strassen und Gräben werden wiederhergestellt und gebaut werden, und zwar in Drangsal der Zeiten. Und nach den zweiundsechzig Wochen wird der Messias weggetan werden und nichts haben. Und das Volk des kommenden Fürsten wird die Stadt und das Heiligtum zerstören, und das Ende davon wird durch die überströmende Flut sein; und bis ans Ende: Krieg, Festbeschlossenes von Verwüstungen. Und er wird einen festen Bund mit den Vielen schliessen für eine Woche; und zur Hälfte der Woche wird er Schlachtopfer und Speisopfer aufhören lassen. Und wegen der Beschirmung der Greuel wird ein Verwüster kommen, und zwar bis Vernichtung und Festbeschlossenes über das Verwüstete ausgegossen werden.“ </w:t>
      </w:r>
    </w:p>
    <w:p>
      <w:pPr>
        <w:pStyle w:val="Normal"/>
        <w:spacing w:before="120" w:after="0"/>
        <w:jc w:val="both"/>
        <w:rPr>
          <w:sz w:val="20"/>
          <w:szCs w:val="20"/>
          <w:lang w:val="de-CH"/>
        </w:rPr>
      </w:pPr>
      <w:r>
        <w:rPr>
          <w:sz w:val="20"/>
          <w:szCs w:val="20"/>
          <w:lang w:val="de-CH"/>
        </w:rPr>
        <w:tab/>
        <w:t xml:space="preserve">Wenn wir jetzt in die Prophetie eintreten wollen, dann möchten wir zugleich auch aus dem gleichen Propheten Kap.12 in V.4 die zweite Hälfte lesen, wo es heisst „viele“. Diese „viele“ sind die, die das erwähnende Nachfolgende tun.  Dan.12,4: „Viele werden es durchforschen...“. Das heisst also nicht allein überlesen oder lesen, was andere gelesen haben. Die Bibel sagt, dass viele echt dieses Wort, dieses prophetische Wort durchforschen werden. Die Folge davon wird sein: „...und die Erkenntnis wird sich mehren.“ Das bedeutet also, dass durch Erforschung und Arbeit am Worte Gottes eine Mehrung der Erkenntnis zustande kommt. Damit Verheissung kommt. Vielleicht ist uns das nie aufgefallen. Um diese Erkenntnis wollen wir in Jes.41 den V.23 lesen, der sich mit dieser Frage beschäftigt. In Jes.41,23 heisst es: „Verkündet das späterhin Kommende...“ – das ist das prophetische Wort – „...damit wir erkennen...“. Durch Verkündigung des prophetischen Wortes folgt also Erkenntnis. Ist diese Erkenntnis nicht da, sagt der Prophet Hos.4,6, ist ein Umkommen wegen Mangel an Erkenntnis vorausgesagt. Das heutige Schwachsein der Gemeinde Jesu ist im Vergleichsbild zugleich ein Umkommen in den Dingen der Erkenntnis Christi. Das heisst Gott wird auf einen letzten Platz verwiesen, wenn wir nicht das Worte Gottes durchforschen in Seinem Wort, weil wir alles andere vorziehen als solches, was Gott uns geheissen hat. Und das ist auch überhaupt die Frage zu Jesus, inwieweit ich das Bibelbuch, Gottes Wort, durchforsche. Dazu gehört nun einmal sowohl das Unterwiesensein als auch das persönliche Arbeiten darin. Ich darf hier vorausschicken, dass wir nicht dann, wenn wir es einmal durchgearbeitet haben, etwa solche wären, die nun die Dinge beherrschen würden. Überhaupt nicht. Dieses Bibelwort kann auch in der Prophetie nur dann insofern aufgenommen werden, inwieweit wir beständig uns immer wiederholt damit beschäftigen. Dann heisst es in Jes.41,23 „...damit wir erkennen, dass ihr Götter seid!“ Das ist die Absicht Gottes, damit wir erkennen: Wir sind Götter. Wer sind die „wir“? Das sind die Erretteten. Ich muss das heute Abend veröffentlichen: Hier sitzen eine ganze Menge Götter drin. Vielleicht ist jemand mit dem, was ich sage, nicht damit einverstanden. Es gibt ja heute viel Rebellion in der Gemeinde Jesu wegen Gottes Wort. Wir möchten deshalb auch das N.T. im Joh.10. aufschlagen und finden dann das Gleiche, und zwar aus dem Munde unseres Herrn Jesus geredet. Joh.10,34: „Ich habe gesagt: Ihr seid Götter.“ Das sagt der Herr Jesus. Wahrscheinlich ist es doch wahr. „Wenn er jene...“, das sind Menschen „...Götter nannte, zu welchen das Wort Gottes geschah. und die Schrift kann nicht aufgelöst werden.“ Die Bibel kann nicht aufgelöst werden. Und schon gar nicht von Menschen. Auch Gott löst Sein Wort nicht an einer Stelle auf. Sondern Er erfüllt es. Und wenn das Wort Gottes erfüllt ist Prophetie. Das ist die Auslegung, mit der hier auch wir im prophetischen Wort zu tun haben.  Wir sind also Götter, die wir dem Herrn Jesus Christus heute in der Zeit des N.T. gehören. Unter Götter gehört es sich natürlich, dass wir in einem Abhängigkeitsverhältnis zu dem Gott der Götter eine Beziehung unterhalten, wie sonst zu nichts. Wir brauchen eine innige, eine tiefe Verbindung. Denn gerade das prophetische Wort, das für viele Gläubige relativ schwer erscheint, ist nicht so schwer, wie wir denken. Es ist viel mehr die Frage der Liebe zu diesem Wort. In dem Moment erfüllt sich auch die Verheissung, dass Gott die Erkenntnis, die notwendig ist, um es zu verstehen, auch geben wird. Ich bin überzeugt, dass in diesen Tagen, die eigentlich wenige Tagen beinhalten, uns durch Gottes Gnade viel erschlossen werden wird. Auch im gesamten Überblick über dieses Wort. Wir können uns nicht daran aufhalten, dass die Einen das eine und die Anderen das Widersetzliche über Gottes Wort der prophetischen Auslegung unterschrieben haben. Daran können wir uns nicht festhalten. Sondern der Herr will, dass wir, ein jeder von uns, in eine Situation der Erkenntnis Christi gebracht wird, um selbst zu erforschen, um selbst auch in die Lage versetzt zu werden, den Segen Gottes dahingehend zu erfassen. Ich möchte schon etwas sagen, dass wenn wir in dieses Bibelbuch der Prophetie eindringen: Ich habe einen ungeheuerlichen Segen empfangen; es hat zu einer inneren Erweckung damals in mir geführt, als ich dieses Wort der Prophetie, das ich nicht vorhatte in der Weise zu durchforschen, begriffen hatte. Ich durfte also 8½ Jahre ausschliesslich in der Prophetie täglich arbeiten für etliche Stunden. Das war meine stärkste Einsatzzeit, die ich überhaupt hatte. Eine Parallelstelle dazu, die wir nicht aufschlagen müssen, finden wir auch in der Wiederholung in Ps.82,6. Dort wird diese Götterbezogenheit der Menschen ebenso bestätigt. „Ich habe gesagt: Ihr seid Götter, und Söhne des Höchsten ihr alle!“ Durch Christus sind wir zu einer neuen Familie gekommen. Das hat der Herr vorher nie gesagt. Er spricht zu dieser Familie „mein Gott“, „euer Gott“. Jetzt kommt das familiäre Verhältnis. Ihr Gott, der Gott Israels, gab es immer schon, aber nicht von der Seite des göttlichen Geschlechts Familie. Christus ist der Spender, der Geber eines neuen Geschlechtes, eines göttlichen Geschlechtes. Er ist als der Sohn des Menschen praktisch als erster durch’s Ziel gegangen. So wie wir heute sind, wie wir uns sehen, nämlich dem Fleische nach, so bleiben wir nie. Das hat sich ja herumgesprochen. Wenn es nicht gerade dunkel ist, brauchen wir nur schräg herüber zu sehen. Da sind die Reste der Menschen sichtbar als Stein. Wir sind in einer Wüste. Es sind zwar noch schöne Polypensteine. Aber in wenigen Jahren sind auch die dunkler. Jawohl, so ist es. Wer nun auf sein Fleisch sät, der wird auch vom Fleische ernten, was damit verbunden ist, nämlich Verderben. Und weil wir in Christus einen unverweslichen Samen empfangen haben, sagt Gottes Wort im N.T. in 1.Petr.1,23, deshalb ist dieser geistliche Same nicht der unsere, sondern göttlicher Same, von dem es heisst, der nicht verdirbt. Es gibt Gläubige heute, die sich Sorgen und Kopfzerbrechen machen, wie denn doch unverweslicher Same verwesen soll. Sie kommen dabei auf sonderbare Thesen, denen Gottes Wort widerspricht. Damit wollen wir uns heute Abend nicht befassen. Fest steht, dass wir durch Christus zu einem Göttergeschlecht geworden sind. Wenn wir einander angucken, dann sehen wir alles andere als Götter, das ist klar. Darum sagt Gottes Wort, das wir von nun an niemanden mehr nach dem Fleische kennen. Wir sollten sie nach der Wiedergeburt kennen, soweit eine solche da ist. Einer, der nie zur Wiedergeburt gekommen ist, den kann ich nicht nach der Wiedergeburt sehen. Das ist nicht möglich. Da ist keine da. Eine Geburt ist etwas, das sichtbar wird. Das ist vernehmbar, schaubar. Das ist schon im menschlichen Leben so, nicht wahr? Wenn ein kleines Kind angekommen ist, für gewöhnlich sieht man’s noch nicht, da hört man es schon schreien. Und genau so ist es im geistlichen. Da sollte man uns, nachdem wir zum Glauben an Jesus gekommen sind, schon hören, nicht durch Schreien, sondern durch Singen. Auch das ist eine Äusserung des Frohlebens in der Gemeinschaft mit Jesus. Für Kinder Gottes gehört sich das einfach. Das ist drin. Die haben auch allen Grund dazu. Das sind die einzigen, diese Göttermenschen, die überhaupt berechtigterweise heute noch den Mut haben dürfen, zu singen. Wir haben allen Grund dazu solches zu vollziehen. </w:t>
      </w:r>
    </w:p>
    <w:p>
      <w:pPr>
        <w:pStyle w:val="Normal"/>
        <w:spacing w:before="120" w:after="0"/>
        <w:jc w:val="both"/>
        <w:rPr>
          <w:b/>
          <w:b/>
          <w:sz w:val="18"/>
          <w:szCs w:val="18"/>
          <w:lang w:val="de-CH"/>
        </w:rPr>
      </w:pPr>
      <w:r>
        <w:rPr>
          <w:b/>
          <w:sz w:val="18"/>
          <w:szCs w:val="18"/>
          <w:lang w:val="de-CH"/>
        </w:rPr>
        <w:tab/>
      </w:r>
      <w:r>
        <w:rPr>
          <w:sz w:val="20"/>
          <w:szCs w:val="20"/>
          <w:lang w:val="de-CH"/>
        </w:rPr>
        <w:t xml:space="preserve">Nun zurück zu unserem Thema von Dan.9. Wir blicken hinein in dieses Dan.9 und finden im V.24 eine Zeitangabe von 70 Wochen, mit denen wir uns hier vornehmlich beschäftigen wollen. Und jetzt wollen wir etwas vorausschicken. 70 Wochen hat Gott über Sein Volk vorausgesagt als Zucht und Gericht, von denen eine Steigerung zu erkennen ist. Eine Trennung folgt jener ersten 7 Wochen, jener dann verbindenden 62 Wochen und dann muss es geschehen, dass ab diesem Zeitpunkt der Messias nichts mehr haben wird durch Sein Hinweggetansein, einstmals in der Verwerfung. Damit haben wir 7 und 62 sind zusammen 69. Das können wir zusammenrechnen. Dann verbleibt noch eine einzige. Das ist die im 27. Vers erwähnte letzte 70. Jahrwoche. Und diese eine 70. Jahrwoche ist gesondert behandelt. Diese ist nach Ablauf von 69 Jahrwochen, wenn der Messias weggetan sein wird, und behandelt die Gesamtheit der Offb. von Kap.4 bis zum Schluss, wenigstens bis zum Kap.21. Die 70. Jahrwoche.  Mit dieser 70. Jahrwoche befassen wir uns. Also hat die 70. Jahrwoche ein ganz bestimmtes Zeitmass, das wir kennenlernen wollen in diesen Tagen. Wir haben nicht das Recht zu sagen: „Was interessiert uns das? Das sind ja Dinge, die gewesen sind.“ Darum möchte ich sagen, dass die Prophetie als solches nicht nur Zukünftiges, sondern Vergangenheit, Gegenwart und Zukunft einschliesst. Das ist Prophetie. Einer der grössten Propheten, die wir überhaupt haben, die auch im Worte Gottes erwähnt sind, das ist Moses. Moses ist einer der grössten Propheten, den wir haben. Er hat auch die grössten und längsten Aussprüche als solches getan. Moses ist der Schreiber der Thora, jener fünf Bücher Mose bis auf den Rest des letzten Kap. in 5.M. Und da drinnen behandelt er Dinge, die über 2000 Jahre vorher behandelt worden sind. Nämlich die Entstehung und Schaffung der Erde. „Moses“, könnten wir sagen, „woher hast Du denn das so gewusst? Du warst ja gar nicht dabei.“ Das ist ja hier bei uns Menschen immer das erste, wenn so ein Autounfall auf der Strasse ist: „waren Sie denn dabei? Wenn Sie nicht dabei waren, haben Sie gleich den Mund zu halten.“ So ist es bei Menschen, nicht aber bei Gott. Woher hat Moses gewusst was im Anfang war? Da müssen wir sagen, dass es Moses gegeben war durch den Geist der Propheten solches auszusagen. Darum ist die Person des Menschen hier überhaupt nicht interessant, ob es von Moses oder von mir her kommt. Wir sind ganz kleine Lichter. Das sind wir von Natur aus. Nicht sichtbar mit unserem menschlichen Auge, und Gott benutzt solche Menschen, die Sünder sind, um Seinen Willen ihnen zu zeigen, ihnen mitzuteilen. Aber Gott zeigt solchen Gottes Willen im A.T. den Propheten, damit uns solches hinterlassen werden konnte, niedergeschrieben im Bibelbuch. Darum wissen wir, dass Moses einer der grössten Propheten war, der aus der Vergangenheit die Dinge uns geoffenbart hat. Also Prophetie ist nicht allein Zukunft wie manche denken, absolut nicht. </w:t>
      </w:r>
    </w:p>
    <w:p>
      <w:pPr>
        <w:pStyle w:val="Normal"/>
        <w:spacing w:before="120" w:after="0"/>
        <w:jc w:val="both"/>
        <w:rPr>
          <w:b/>
          <w:b/>
          <w:sz w:val="18"/>
          <w:szCs w:val="18"/>
          <w:lang w:val="de-CH"/>
        </w:rPr>
      </w:pPr>
      <w:r>
        <w:rPr>
          <w:b/>
          <w:sz w:val="18"/>
          <w:szCs w:val="18"/>
          <w:lang w:val="de-CH"/>
        </w:rPr>
        <w:tab/>
      </w:r>
      <w:r>
        <w:rPr>
          <w:sz w:val="20"/>
          <w:szCs w:val="20"/>
          <w:lang w:val="de-CH"/>
        </w:rPr>
        <w:t xml:space="preserve">70 Wochen sind über dein Volk. Wer ist das Volk? Es gibt heute viel Geraune und Gerede über diese Dinge, die uns solche Gläubige erzählen, die Israel und die Gemeinde nicht auseinander halten können. Dieses Volk, „dein Volk, o Gott“, ausgesprochen im Daniel. Wir haben es primär in der Gesamtheit der Offb. Jesu Christi mit Israel zu tun, und nur angehängt sind die Heiden. Aber niemals die Gemeinde. Wir wollen jetzt einen Satz vorausschicken, den wir uns merken wollen: Die Gemeinde Jesu ist ab Offb.6-19 überhaupt nicht erwähnt. Überhaupt nicht! Nicht ein Wort davon. Wenn wir natürlich die Gemeinde in die Dinge hineinpressen, von denen Daniel sagt, dass 70 Wochen über dein Volk und über deine heilige Stadt bestimmt sind, dann shen wir sofort, dass es Israel ist und zwar Jerusalem. Das hat mit uns nichts zu tun. Wir sind aus den Heiden Errettete, und nicht Israel und schon gar nicht Jerusalem als Heilige Stadt. 70 Gerichtswochen, sagt die Bibel, sind über Jerusalem und über das Volk Jerusalems bestimmt, das ist Israel. Und nicht wir. Wie lange denn? Bis die Übertretung, das heisst also die Sünden zu einem Abschluss gekommen sind. Damit wird klar, dass alles ein Ende hat auf dieser Erde, auch das Mass der Sünde. Israel war ungehorsam. Israel verfiel in viele durch Gott gewarnte und vorausgesagte Sünden. Insbesondere durch die Wahrsagerei, durch Götzendienst, durch Widerspenstigkeit, durch Ungehorsam und Unglauben ihrem Gott gegenüber. Und dieser permanente Unglaube, dieser Ungehorsam, findet irgendwann Niederschlag. Nicht allein bei den Israeliten von damals – auch heute. Wenn du immer und immer wieder in die gleichen Sünden verfälltst und gleichzeitig ist es deinem Herzen nicht Leid darum, dann wird Gott dich eines Tages zur Kasse bitten. Wie das aussieht ist Sache des Herrn. Er hat soviel Mittel und Wege. Wir brauchen sie jetzt nicht aufzuzeigen. Aber die Bibel teilt uns selbst im N.T. so viel mit, dass wir wissen, was hier gemeint ist, denken wir nur an Apg.5,1-12 mit Ananias und Sapphira. Da wissen wir alles. </w:t>
      </w:r>
    </w:p>
    <w:p>
      <w:pPr>
        <w:pStyle w:val="Normal"/>
        <w:spacing w:before="120" w:after="0"/>
        <w:jc w:val="both"/>
        <w:rPr>
          <w:b/>
          <w:b/>
          <w:sz w:val="18"/>
          <w:szCs w:val="18"/>
          <w:lang w:val="de-CH"/>
        </w:rPr>
      </w:pPr>
      <w:r>
        <w:rPr>
          <w:b/>
          <w:sz w:val="18"/>
          <w:szCs w:val="18"/>
          <w:lang w:val="de-CH"/>
        </w:rPr>
        <w:tab/>
      </w:r>
      <w:r>
        <w:rPr>
          <w:sz w:val="20"/>
          <w:szCs w:val="20"/>
          <w:lang w:val="de-CH"/>
        </w:rPr>
        <w:t xml:space="preserve">Mit diesem Ungehorsam reizte Israel den lebendigen Gott über viele Jahrhunderte. Reizten sie Gott so lange, dass Gott Sein Volk, das Er liebte, im Gerichte hingeben musste. Damit ist Gericht letztlich ein Zuchtmittel, ein göttliches Zuchtmittel. Aber auch ein grausames Zuchtmittel, weil Gott keine andere Wege mehr zur Verfügung hat. Es ist praktisch das letzte, was auch jene Menschen erreichen wird, die nicht mit Christus versöhnt sind in heutiger Zeit. Gericht ist das letzte. Die Bibel redet in keiner Weise, dass nach dem Gerichte für die Gottlosen noch einmal eine Sonnenwende anbrechen wird. Davon redet die Bibel nicht. Ich möchte das hier deutlich sagen. Das sagen Menschen, aber nicht die Bibel. Diese 70 Wochen hat also Gott und nicht der Mensch zu Gerichtszeiten bestimmt. In all den erwähnten 70 Wochen steht Gott direkt mit Seinem irdischen Volk, mit dem Volk Israel, in Verbindung. Allerdings in einer Verbindung, die Gott als Richter zu Menschen wirkt.  70 Wochen sind gleichzeitig 70 Jahrwochen. Auch das wollen wir uns merken: 70 Jahrwochen. Jede Woche hat 7 Jahre. Jede Woche besitzt also 7 Jahre. Diese 70 Wochen multipliziert mit 7 bringt uns eine mathematische Zahl von 490. Die müssen wir kennen und wissen. Diese 490. Das heisst also: Die von Gott bestimmte Gerichtszeit über Israel beträgt 490 Jahre. Und zwar sehr genau. Kein Jahr weniger und kein Jahr mehr. Nach diesen 490 Gerichtsjahren, die in drei Kolonnen aufgeteilt sind, einmal 7, einmal 62 und einmal 1 in deren letzte, wir uns beschäftigen wollen in diesen 14 Tagen, wird die Sünde Israels getilgt sein. Damit Gott Sein irdisches Volk, das ist der Überrest, im gereinigten, im zubereiteten Zustand leiten kann, nachdem Er ihnen Vergebung schenken konnte, damit sie im geheiligten Zustand die Segnung des millennäischen Reiches empfangen sollten. Das ist hier der Ausgangspunkt. </w:t>
      </w:r>
    </w:p>
    <w:p>
      <w:pPr>
        <w:pStyle w:val="Normal"/>
        <w:spacing w:before="120" w:after="0"/>
        <w:jc w:val="both"/>
        <w:rPr>
          <w:b/>
          <w:b/>
          <w:sz w:val="18"/>
          <w:szCs w:val="18"/>
          <w:lang w:val="de-CH"/>
        </w:rPr>
      </w:pPr>
      <w:r>
        <w:rPr>
          <w:b/>
          <w:sz w:val="18"/>
          <w:szCs w:val="18"/>
          <w:lang w:val="de-CH"/>
        </w:rPr>
        <w:tab/>
      </w:r>
      <w:r>
        <w:rPr>
          <w:sz w:val="20"/>
          <w:szCs w:val="20"/>
          <w:lang w:val="de-CH"/>
        </w:rPr>
        <w:t xml:space="preserve">In der Aufzählung hier in Dan.9 da finden wir die Zeit der Nationen zwischen der 69. bis hin zur 70. Jahrwoche. Diese Zeit sehen die Propheten nicht. Das ist auch interessant. Die Propheten des A.T. waren von Gott her nicht gewürdigt über diese Zeit prophetische Aussagen zu geben. Warum denn nicht? Weil diese Propheten des Alten Bundes nicht gewürdigt waren, über den Leib des Christus prophetische Aussagen zu geben. So wertvoll, so wichtig war es Gott, die Dinge des Gottesdienstes im Fleische, sprich A.T., von den gottesdienstlichen Dingen, worin der Mensch Gott dem Geiste nach dient, völlig zu trennen und hier die Gemeinde Jesu, welche Seinen Leib ist, heraus zu kristallisieren als jenes Gott gehörende. Darum finden wir von der 69. Jahrwoche abschliessend in der Erwähnung nur noch, dass der Messias hinweggetan wird und nichts mehr besitzen wird. Hier sehen wir wieder die Israelbezogenheit, dass nach der 69. Jahrwoche, da war die Kreuzigung Jesu, dass dann Gott an Israel nichts mehr haben wird – wie heute. Darum ist heute Israel für Gott Nation. Israel nimmt heute keine Sonderstellung ein, auch dann nicht, wenn das einige geistliche Leute sagen sollen. Wenn heute ein Jude zum Glauben an Jesus Christus kommt, gehört er zur Leibesgemeinde Jesu wie jeder aus den Nationen. Er hat aus den beiden, sagt Paulus, eines gemacht. Manche glauben das nicht. Aber das ändert nichts an der Tatsache, das es eben so ist und nicht anders. Nicht wie der Mensch will. </w:t>
      </w:r>
    </w:p>
    <w:p>
      <w:pPr>
        <w:pStyle w:val="Normal"/>
        <w:spacing w:before="120" w:after="0"/>
        <w:jc w:val="both"/>
        <w:rPr>
          <w:b/>
          <w:b/>
          <w:sz w:val="18"/>
          <w:szCs w:val="18"/>
          <w:lang w:val="de-CH"/>
        </w:rPr>
      </w:pPr>
      <w:r>
        <w:rPr>
          <w:b/>
          <w:sz w:val="18"/>
          <w:szCs w:val="18"/>
          <w:lang w:val="de-CH"/>
        </w:rPr>
        <w:tab/>
      </w:r>
      <w:r>
        <w:rPr>
          <w:sz w:val="20"/>
          <w:szCs w:val="20"/>
          <w:lang w:val="de-CH"/>
        </w:rPr>
        <w:t xml:space="preserve">Mt., das erste Evangelium des N.T., hat eine besondere exegetische Beziehung zu Israel, allein schon in der wiederholten Erwähnung, Christi Jesu als Sohn Davids in der Bezeichnung des Königs. Das finden wir in den anderen gar nicht mehr. Darum haben wir hier im N.T. eine Aussage, die wir jetzt gleich bringen. Aber noch einmal blicken wir hinein in den V.24: Diese 70 Wochen also zum Abschluss zu bringen, die Übertretung, und den Sünden ein Ende zu machen, das heisst den Sünden Israels ein Ende zu bereiten. Nun ist es so: In der 70. Jahrwoche ist der Zorn Gottes vom Himmel her. Und er geht nicht allein an Israel nieder. Wie sagt der Herr im N.T.? Den Juden zuerst als auch den Griechen. Sowohl in den Segnungen, als auch in den Gericht betreffenden Dingen. Den Juden zuerst als auch den Griechen. Warum den Juden zuerst? Weil ihnen die Botschaft von Gott zuerst verkündigt worden ist in der Zeit des Alten Bundes. Wir wissen, dass der alte Bund Israel und nicht den Heiden galt. Darum, genau darum, den Juden zuerst. Ihnen ist das Wort Gottes zuerst an die Ohren gebracht worden. Darum haben sie die weit grössere Verantwortung. Auch finden wir hier nun die Dinge, den Sünden, wir könnten sagen, ein Ende zu machen, den Juden zuerst als auch den Heiden. Dann wird es exegetisch besser verstanden sein. Die Ungerechtigkeit einer Sühnung zu unterwerfen. Welche Sühnung? In dieser Zeit – wir werden die Bibelstellen noch aufschlagen –, in der 70. Jahrwoche kommen alle Menschen um bis auf den Überrest. Das ist eine ungeheuerliche Zeit. Manche möchten gern noch ein paar Millionen Heiden mitretten. Diese Wiederbelebungsversuche, Mund-zu-Mund-Beatmung des geistlichen Todes versucht man immer ins Wort hinein zu legen. Aber die Bibel wehrt sich da ganz energisch. Der Herr Jesus sagt das selbst. Er sagt im Mt.: „Es wird sein wie in den Tagen Noahs.“ Wie war es denn in den Tagen Noahs? In den Tagen Noahs kamen, wie das A.T. sagt, Millionen von Heiden noch mit durch die Sintflut, nicht wahr? So lesen wir es. Nein, nicht einer! Jene acht Seelen, die gerettet worden, das war der Überrest aus der gesetzlosen Zeit. Sie überlebten diese Gerichtsperiode des Wassergerichtes. Wir nennen das Wort Sintflut. Ausser diesen acht Seelen kam keiner durch. Sie kamen alle im Gericht um. Der Herr Jesus sagt: „Es wird sein wie in den Tagen Noahs.“ So, jetzt bleibt nur noch das Glauben für uns übrig. Nicht anders als in den Tagen, wie in den Tagen Noahs. Nicht anders. </w:t>
      </w:r>
    </w:p>
    <w:p>
      <w:pPr>
        <w:pStyle w:val="Normal"/>
        <w:spacing w:before="120" w:after="0"/>
        <w:jc w:val="both"/>
        <w:rPr>
          <w:b/>
          <w:b/>
          <w:sz w:val="18"/>
          <w:szCs w:val="18"/>
          <w:lang w:val="de-CH"/>
        </w:rPr>
      </w:pPr>
      <w:r>
        <w:rPr>
          <w:b/>
          <w:sz w:val="18"/>
          <w:szCs w:val="18"/>
          <w:lang w:val="de-CH"/>
        </w:rPr>
        <w:tab/>
      </w:r>
      <w:r>
        <w:rPr>
          <w:sz w:val="20"/>
          <w:szCs w:val="20"/>
          <w:lang w:val="de-CH"/>
        </w:rPr>
        <w:t xml:space="preserve">Die Ungerechtigkeit wird ihren Höhepunkt in der 70. Jahrwoche haben, allein schon wegen der Angelegenheit des Antichristus. Wir kommen hier ganz klar noch in der Behandlung wer der Antichrist ist. Das bedarf einer Sühnungö. Und jetzt geben wir acht: Nicht Jesus ist die Sühnung. Diese Millionen, diese Milliarden Menschen, die umkommen, sind die Söhne ewigen Verderbens. Darum sind jene, die im Gericht umkommen werden, zugleich auch ewiglich verloren. Es gereicht ihnen nicht. In Ermangelung des Opfers Jesu und Seines Blutes wird Sühnung getan, ohne selbst die Errettung zu empfangen. </w:t>
      </w:r>
    </w:p>
    <w:p>
      <w:pPr>
        <w:pStyle w:val="Normal"/>
        <w:spacing w:before="120" w:after="0"/>
        <w:jc w:val="both"/>
        <w:rPr>
          <w:b/>
          <w:b/>
          <w:sz w:val="18"/>
          <w:szCs w:val="18"/>
          <w:lang w:val="de-CH"/>
        </w:rPr>
      </w:pPr>
      <w:r>
        <w:rPr>
          <w:b/>
          <w:sz w:val="18"/>
          <w:szCs w:val="18"/>
          <w:lang w:val="de-CH"/>
        </w:rPr>
        <w:tab/>
      </w:r>
      <w:r>
        <w:rPr>
          <w:sz w:val="20"/>
          <w:szCs w:val="20"/>
          <w:lang w:val="de-CH"/>
        </w:rPr>
        <w:t xml:space="preserve">„...und eine ewige Gerechtigkeit einzuführen...“, V.24. Eine ewige Gerechtigkeit bedeutet, dass diese nun aufgestellte Gerechtigkeit nicht mehr weichen wird. Sie wird bleiben; sie wird ewiglich sein, sagt Gottes Wort. Sie wird immer da sein. Und es ist wichtig, dass wir diesem Worte Gottes glauben. Dazu steht das hier. Daniel hat zu versiegeln und ein Allerheiligstes zu salben. Das deutet hin auf jene, die wir in Jesus erkennen. Der Gesalbte selbst und in der Erweiterung dessen auf jene, die durch den Heiligen Geist die Salbung empfangen haben. Wir könnten auch sagen: die den Heiligen Geist heute besitzen. Darum finden wir den Ausspruch im Mt., vornehmlich, im Mt. und zwar in Mt.18,22. Da stehen jetzt die Jünger. Die Jünger verkörpern hier Israel. Und die sprechen den Herrn an. Der ist jetzt ihr König. Und da stellen sie dem Herrn Jesus die Frage: Wieviel mal muss ich meinem Nächsten, meinem Bruder vergeben? Bis zu sieben Mal? Fragen sie den Herrn Jesus. Das ist doch nichts. Es war nicht dick genug, sieben Mal zu vergeben. Nein, sagt der Herr. Wo ist das Vollmass der Vergebung? Der Herr sagt: Siebenzig mal sieben ist 490. Ein völliges Mass der Vergebung liegt also dann bei 490. Das ist dann die göttliche, völlige Vergebung, die Israel nach den 490 Jahren empfangen wird. Nämlich am Schluss der 70. Jahrwoche. Mit der Verwerfung des Herrn waren 7 + 62 = 69 Jahrwochen, dem ein gewisser Abschluss folgt. Nach diesen 69 Jahrwochen finden wir einen historischen Abschluss ohnegleichen, nämlich nach Dan.9,26. Da sagt er „sieben“ in V.25. Sieben Wochen und 62 Wochen. In V.26 heisst es: „...und nach den 62 Wochen wird der Messias hinweggetan...“. Eine eigentümliche Ausdrucksart „der Messias hinweggetan“, dass Er nichts haben wird. Er wird nichts mehr an Israel haben. Heute hat Er alles an Seiner Gemeinde. Er hat mit den Gliedern Seines Leibes, sprich Gemeinde, zu tun, die Ihn stark machen. Wenn wir die Glaubenshelden heutiger Tage so besehen, dann gerät man in eine innere Anfechtung, und zwar darum, weil man nicht genau weiss, ob man lachen oder weinen soll. Das ist ja heute vom gros her der Stand der Kinder Gottes. Das ist zwar sehr betrüblich. Dafür aber ist es wahr. Und es ist besser, wenn wir die Wahrheit hören, auch wenn sie hart ist, als dass wir einander etwas vorexerzieren, das nicht stimmt. Die Gemeinde Jesu ist heute in einer weltweiten Abfallsituation verstrickt. Und es bedarf wirklich der Gnade des Herrn, Erhaltung zu finden und erhalten zu bleiben in diesen letzten Tagen. Die 70. Jahrwoche nach Dan.9,27 findet also nach der Zeit der Nationen oder nach der Gnadenzeit statt. Die sieben Jahre sind dann im V.27 noch einmal unterteilt, und zwar in die erste Hälfte und in die zweite Hälfte. Das wird uns dort auffallen. Das heisst also, dass jede Hälfte 3½ Jahre hat. Gleich wie eine Woche sieben Tage hat, so hat eine Jahrwoche 7 Jahre. Und diese sieben Jahre sind in die erste und in die zweite Hälfte aufgegliedert. Wir finden wieder Erwähnung an etlichen Stellen des Wortes Gottes. Wir kommen im Verlaufe der nächsten Tage noch darauf zu sprechen, und zwar z.B. in Offb.11,2. Da wird von diesen 3½ Jahren geredet. Oder Offb.13,5. Da werden auch 42 Monate erwähnt. Interessant ist, dass diese 42 Monate ja ganz genau auch 3½ Jahre sind. Wir finden eine weitere Aussage im Worte Gottes, und zwar mit dieser Hälfte von 1260 Tagen, was wieder 3½ Jahre sind. Und es gibt noch eine andere Ausdrücklichkeit, die wir noch einmal wiederholen werden, wenn wir soweit sind. Da heisst es dann: „Eine Zeit, Zeiten und eine halbe Zeit.“ Eine Zeit ist ein Jahr. Zeiten sind zwei Jahren und eine halbe Zeit sind sechs Monate. Zusammengezählt 3½ Jahre. Mit dieser Grössenordnung von 3½ Jahren haben wir es hier also immer wieder in der Offb. zu tun. „Glückselig...“, heisst es dann, über die, welche diese 1335 Tage erreichen. wir finden das in Dan.12,13. Da werden noch einmal 1335 Tage erwähnt. Wir werden das, so der Herr will, am morgigen Tage behandeln, wie diese Dinge auch zu erkennen und zu verstehen sind, was damit gemeint ist mit dieser Glückseligkeit und wen diese Glückseligkeit betrifft oder über welche diese Glückseligkeit ausgesprochen ist. Es geht um 1335 Tage, diese 42 Monate nach Dan.12,11, die wir dort finden. Von der Abschaffung der Opferung, auf die wir dann morgen näher eingehen werden, sind 1290 Tage erwähnt in diesem Dan.12 Schlussabschnitt hinten. In diesen Tagen wollen wir uns also nicht unterhalten, was in diesen 69 Wochen geschehen ist, sondern wir wollen uns unterhalten was in dieser letzten 70. Jahrwoche alles auf uns zukommt, damit wir die Dinge verstehen können. Ich möchte jetzt ganz kurz aufzählen, weil meine Stunde bald um ist: </w:t>
      </w:r>
    </w:p>
    <w:p>
      <w:pPr>
        <w:pStyle w:val="Normal"/>
        <w:spacing w:before="120" w:after="0"/>
        <w:jc w:val="both"/>
        <w:rPr>
          <w:b/>
          <w:b/>
          <w:sz w:val="18"/>
          <w:szCs w:val="18"/>
          <w:lang w:val="de-CH"/>
        </w:rPr>
      </w:pPr>
      <w:r>
        <w:rPr>
          <w:b/>
          <w:sz w:val="18"/>
          <w:szCs w:val="18"/>
          <w:lang w:val="de-CH"/>
        </w:rPr>
        <w:tab/>
      </w:r>
      <w:r>
        <w:rPr>
          <w:sz w:val="20"/>
          <w:szCs w:val="20"/>
          <w:lang w:val="de-CH"/>
        </w:rPr>
        <w:t xml:space="preserve">Die 69 Jahrwochen mal 7 sind 483 Jahre. Jetzt könnte mir jemand fragen, was wir da erreichen wollen? Wenn uns die Bibel uns das so mit Tagen sagt, haben wir kein Recht oder  Unwissende zu sein hinsichtlich des göttlichen Willens und einfach die Dinge unter den Tisch zu werfen. Mit all den Dingen, die Gottes Wort uns aufgeschlossen hat, haben wir zu arbeiten. Wenn es Wochen sind, dann haben wir wortgemäss zu arbeiten, sind es Tage, dann haben wir mit diesen Tagen zu arbeiten. Wir können nicht ausrechnen, wann der Herr Jesus wiederkommt. Das wollen wir nicht tun und das können wir nicht. Darüber sagt das Wort selbst, dass es keiner der Menschen weiss. Wenn wir das nicht wissen, sollten wir darüber keine Angst haben. Aber mit den Gaben, die Gott uns mitgeteilt hat, wären wir ungetreue Verwalter, würden wir sie in den Papierkorb werfen oder sie unbeachtet lassen. In diesen 69 Jahrwochen, das sind 483 Jahre, kommen wir an den Tag der Verwerfung Jesu Christi. Das Wort Gottes bringt uns selbst in Dan.9,25 (das wollen wir nicht alleine wissen sondern auch verstehen), dass vom Ausgehen des Wortes, nämlich Jerusalem wieder herzustellen und zu bauen bis auf den Messias [69 Wochen sind]. Das ist der Zeitabschnitt. Den Befehl Gottes zum Wiederaufbau Jerusalems finden wir in Neh.2,1-8. Wir kennen ja die Geschehnisse, vornehmlich auch aus Esra, wie es damals aussah. Und das war ungefähr 453 vor Christus. Die Weissagung Daniels war 7 Jahrwochen später, das sind 49 Jahre später. Da war die Weissagung Daniels. Das ist ungefähr 404 vor Christus. Da hatte er die Weissagung, die wir hier in Kap.9 gelesen haben. Zwischen dieser Weissagung Daniels und der Verwerfung des Messias sind 62 Wochen. </w:t>
      </w:r>
    </w:p>
    <w:p>
      <w:pPr>
        <w:pStyle w:val="Normal"/>
        <w:spacing w:before="120" w:after="0"/>
        <w:jc w:val="both"/>
        <w:rPr>
          <w:b/>
          <w:b/>
          <w:sz w:val="18"/>
          <w:szCs w:val="18"/>
          <w:lang w:val="de-CH"/>
        </w:rPr>
      </w:pPr>
      <w:r>
        <w:rPr>
          <w:b/>
          <w:sz w:val="18"/>
          <w:szCs w:val="18"/>
          <w:lang w:val="de-CH"/>
        </w:rPr>
        <w:tab/>
      </w:r>
      <w:r>
        <w:rPr>
          <w:sz w:val="20"/>
          <w:szCs w:val="20"/>
          <w:lang w:val="de-CH"/>
        </w:rPr>
        <w:t xml:space="preserve">Also: Vom Ausgehen des Wortes Jerusalem wieder aufzubauen sind 7 Wochen. Die 7 Wochen sind 49 Jahre. Und von der Weissagung des Daniel sind 62 Wochen, das sind 434 Jahre. 434 plus 49 sind wieder 483 Jahre. Das sind die 69 Jahrwochen, die abgelaufen sind am Todestag Jesu. Wenn wir Christi Geburt nach unserer Zeitrechnung mit dem Jahr 0 ansetzen, das wir ja müssen, dann endet also gleichsam Seine Lebenszeit die ungefähr zwischen 30 und 33 Jahren gewesen sein wird. Wir lesen einmal, dass zum Beginn Seines Dienstes ausgesagt ist, dass der Herr Jesus etwa 30 Jahre alt zu sein begann. Das war im N.T. festgelegt und liegt ungefähr zum Beginn in der Anfangszeit Seines Dienstes von 3½ Jahren. Somit finden wir die Verwerfung und Kreuzigung des Herrn ungefähr im Jahre 33 nach unserer Zeitrechnung. Damit ist die 69. Jahrwoche abgeschlossen. Es heisst hier wörtlich, dass dann der Messias weggetan wird. Damit beginnt eine neue Zeitepoche, und zwar die Gnadenzeit, oder Gemeindezeit. Diese Gemeindezeit hat noch ein Geschehnis, das der Erwähnung bedarf: Das ist die Zerstörung Jerusalems. Die Zerstörung Jerusalems im Jahre 70 nach Christus, ist auch wichtig. Aber wir können heute nicht darauf eingehen. Wir lesen das ja in Mt.24,1-2. Mt.24 ist ein Kap., das nichts mit der Gemeinde Jesu zu tun hat, sondern ohne Ausnahme, ausschliesslich, wir werden das in diesen Tagen noch dartun, Beweise heranziehen, ausschliesslich Israelgeschichte enthält. In dieser Gnadenzeit haben wir keine Jahrwochenzeiten. Jahrwochenzeiten sind nicht in der Gnadenzeit. Dann finden wir die Wiederkunft des Herrn Jesus zur Heimholung der Gemeinde. Das ist der Anfang der ersten Auferstehung. Dort beginnt es. Damit ist auch die Gemeindezeit abgeschlossen. Mit dem Abschluss der Gemeindezeit, die ja verbunden ist mit der Aufnahme der Gemeinde, beginnt dann die 70. Jahrwoche. Nach Abschluss der 70. Jahrwoche beginnt das millennäische Reich. Das werden wir morgen an die Wandtafel zeichnen. Dann können wir es uns abzeichnen. Ich möchte, dass sich die einzelnen Geschwister damit beschäftigen, damit auch die Bibelstellen, die ich noch angebe, sich damit verbinden. Das etwa soll für heute Abend genügen. Wir wollen es nachlesen und uns damit beschäftigen, damit wir wissen, was im einzelnen gemeint ist, was die Bibel, Gottes Wort, sagt. Damit wir uns nicht beunruhigen lassen, wenn Gläubige Angst haben, sie müssten in dieses furchtbare Zorngericht Gottes noch hineinkommen. Der Herr möchte Gnade schenken, dass wir das Gehörte auch in unseren Herzen aufnehmen zum Lobpreis Seines Namens. </w:t>
      </w:r>
    </w:p>
    <w:p>
      <w:pPr>
        <w:pStyle w:val="Normal"/>
        <w:spacing w:before="120" w:after="0"/>
        <w:jc w:val="both"/>
        <w:rPr>
          <w:b/>
          <w:b/>
          <w:i/>
          <w:i/>
          <w:sz w:val="18"/>
          <w:szCs w:val="18"/>
          <w:u w:val="single"/>
          <w:lang w:val="de-CH"/>
        </w:rPr>
      </w:pPr>
      <w:r>
        <w:rPr>
          <w:i/>
          <w:sz w:val="20"/>
          <w:szCs w:val="20"/>
          <w:u w:val="single"/>
          <w:lang w:val="de-CH"/>
        </w:rPr>
        <w:t>Zweiter Überblick über die Jahrwochen nach Dan.8+9</w:t>
      </w:r>
    </w:p>
    <w:p>
      <w:pPr>
        <w:pStyle w:val="Normal"/>
        <w:jc w:val="both"/>
        <w:rPr>
          <w:b/>
          <w:b/>
          <w:sz w:val="18"/>
          <w:szCs w:val="18"/>
          <w:lang w:val="de-CH"/>
        </w:rPr>
      </w:pPr>
      <w:r>
        <w:rPr>
          <w:b/>
          <w:sz w:val="18"/>
          <w:szCs w:val="18"/>
          <w:lang w:val="de-CH"/>
        </w:rPr>
        <w:tab/>
      </w:r>
      <w:r>
        <w:rPr>
          <w:sz w:val="20"/>
          <w:szCs w:val="20"/>
          <w:lang w:val="de-CH"/>
        </w:rPr>
        <w:t xml:space="preserve">Der Herr möchte, dass wir dieses prophetische Verständnis haben, das Verständnis Seines Wortes. Das Erkennen der Heiligen Schrift lässt uns eben das prophetische Wort erfassen. Das vermittelt uns prophetische Aussagen zu geben. Allein die Tatsache, wenn wir sagen „der Herr kommt wieder“, dann ist das ein prophetisches Wort. Nicht dass wir das Wort direkt von Gott empfangen haben wie die Propheten, sondern wir sagen es in der Form des N.T. als Weissagung weiter. Das ist Weissagung für uns, das bereits empfangene Wort weiterzugeben. Bevor wir also hier weiter beginnen mit unserer Stunde möchten wir darauf hinweisen, dass wir noch einmal einen Blick tun möchten auf die geredeten Worte, die Daniel empfangen durfte. Er war ein junger Mann von etwa 20 Jahren. Das Empfangen dieser prophetischen Worte bedeuteten für ihn furchtbare Stunden. Er hat ganz Fürchterliches mitgemacht. Er lag am Boden. Wir könnten die Frage stellen: Warum? Wenn Gott Menschen benutzt, müssen sie am Boden liegen, wie hier Daniel, in dem keine Kraft mehr war. Sein Gesicht veränderte sich bis zur Unkenntlichkeit, weil er mit dem Worte Gottes in Direktart konfrontiert wurde. Das heisst, dass wer in die Gegenwart Gottes als ein sündiger Mensch kommt,  hat nichts als Gericht zu erwarten, ganz gleich ob er aus einem christlichen Abendland oder hinten aus Fernost kommt. Weil es für Gott kein Ansehen der Personen gibt, musste also selbst auch Daniel das erleben was einem Menschen begegnet, der mit Gott in Gemeinschaft tritt. Und wäre der Herr in Seiner Gnade nicht so barmherzig gewesen, dass er gestärkt wurde, dann wäre er liegengeblieben. Seit dem Tod Jesu, wie wir gestern gelesen haben: „...wird der Messias hinweggetan werden...“. Seit dem Tod Jesu wird nur noch Bezug genommen auf den kommenden Fürsten, wie es dort drin geschrieben steht. Dieser kommende Fürst ist der Antichrist. Denn danach, nach dieser Aussage, dass der Messias weggetan sein wird, folgt nur noch die Gnadenzeit. Und die wird bei Daniel nicht erwähnt. Sie wird bei Daniel deshalb nicht erwähnt, weil er über die Gemeinde nicht aussagen durfte. Er redet von der Verwerfung und geht dann alsbald auf den Antichristus über. Das ist die Mitteilung des A.T. Das Volk des kommenden Fürsten wird die Stadt und das Heiligtum zerstören. Das kann nichts anderes sein, als Jerusalem. Das bedeutet, dass Jerusalem noch einmal zerstört werden wird. „Das Volk des kommenden Fürsten...“. Das bedeutet, dass die gesamte Bemühung heute in Jerusalem angefangen von Hochhäusern bis zu finanzierten Parkanlagen umgestülpt werden wird. Es wird nichts davon übrig bleiben. Die Bibel sagt ganz klar, dass es zerstört werden wird. Das ändert auch nichts daran, wenn enthusiastische Gläubige das besser wissen als Gottes Wort. Wir halten dafür uns ganz scharf hier am Wort längs zu begeben und nicht davon abzuweichen. Die Bibel sagt, dass es zerstört werden wird. Und dabei bleibt es. Sobald also die Gemeinde aufgenommen sein wird, beginnt wieder Jahrwochenzeit. Diese Jahrwochenzeit ist gleichsam Israelgeschichte und nicht mehr Gemeindegeschichte, und zwar für sieben Jahre. Das ist die 70. Jahrwoche. Sie dauert also sieben Jahre. Und wenn diese Zeit jener sieben Jahre vorüber ist, dann ist auch zugleich den Sünden Israels ein Ende gesetzt und das millennäische Reich jener tausend Jahre beginnt. Mit dem haben wir allerdings nichts zu tun und noch viel weniger die fälschlich sogenannten Zeugen Jehovas. Da wird nicht einer dabei sein, der es erlebt. Wir könnten also in einem groben Skelett aufzeichnen: </w:t>
      </w:r>
    </w:p>
    <w:p>
      <w:pPr>
        <w:pStyle w:val="Normal"/>
        <w:spacing w:before="120" w:after="0"/>
        <w:jc w:val="both"/>
        <w:rPr>
          <w:sz w:val="20"/>
          <w:szCs w:val="20"/>
          <w:lang w:val="de-CH"/>
        </w:rPr>
      </w:pPr>
      <w:r>
        <w:rPr>
          <w:sz w:val="20"/>
          <w:szCs w:val="20"/>
          <w:lang w:val="de-CH"/>
        </w:rPr>
        <w:tab/>
        <w:t xml:space="preserve">2000 Jahre gesetzlose Zeit, </w:t>
      </w:r>
    </w:p>
    <w:p>
      <w:pPr>
        <w:pStyle w:val="Normal"/>
        <w:ind w:firstLine="113"/>
        <w:jc w:val="both"/>
        <w:rPr>
          <w:sz w:val="20"/>
          <w:szCs w:val="20"/>
          <w:lang w:val="de-CH"/>
        </w:rPr>
      </w:pPr>
      <w:r>
        <w:rPr>
          <w:sz w:val="20"/>
          <w:szCs w:val="20"/>
          <w:lang w:val="de-CH"/>
        </w:rPr>
        <w:t xml:space="preserve">2000 Jahre Gesetzeszeit, </w:t>
      </w:r>
    </w:p>
    <w:p>
      <w:pPr>
        <w:pStyle w:val="Normal"/>
        <w:ind w:left="113" w:hanging="0"/>
        <w:jc w:val="both"/>
        <w:rPr>
          <w:sz w:val="20"/>
          <w:szCs w:val="20"/>
          <w:lang w:val="de-CH"/>
        </w:rPr>
      </w:pPr>
      <w:r>
        <w:rPr>
          <w:sz w:val="20"/>
          <w:szCs w:val="20"/>
          <w:lang w:val="de-CH"/>
        </w:rPr>
        <w:t xml:space="preserve">2000 Jahre Gnadenzeit - </w:t>
      </w:r>
    </w:p>
    <w:p>
      <w:pPr>
        <w:pStyle w:val="Normal"/>
        <w:spacing w:before="120" w:after="0"/>
        <w:ind w:left="113" w:hanging="0"/>
        <w:jc w:val="both"/>
        <w:rPr>
          <w:b/>
          <w:b/>
          <w:sz w:val="18"/>
          <w:szCs w:val="18"/>
          <w:lang w:val="de-CH"/>
        </w:rPr>
      </w:pPr>
      <w:r>
        <w:rPr>
          <w:sz w:val="20"/>
          <w:szCs w:val="20"/>
          <w:lang w:val="de-CH"/>
        </w:rPr>
        <w:t xml:space="preserve">das sind 6000 Jahre und 1000 Jahre Friedenszeit. </w:t>
      </w:r>
    </w:p>
    <w:p>
      <w:pPr>
        <w:pStyle w:val="Normal"/>
        <w:spacing w:before="120" w:after="0"/>
        <w:jc w:val="both"/>
        <w:rPr>
          <w:b/>
          <w:b/>
          <w:sz w:val="18"/>
          <w:szCs w:val="18"/>
          <w:lang w:val="de-CH"/>
        </w:rPr>
      </w:pPr>
      <w:r>
        <w:rPr>
          <w:b/>
          <w:sz w:val="18"/>
          <w:szCs w:val="18"/>
          <w:lang w:val="de-CH"/>
        </w:rPr>
        <w:tab/>
      </w:r>
      <w:r>
        <w:rPr>
          <w:sz w:val="20"/>
          <w:szCs w:val="20"/>
          <w:lang w:val="de-CH"/>
        </w:rPr>
        <w:t xml:space="preserve">Damit haben wir die Menschheitsgeschichte erfüllt nach der Voraussage des prophetischen Wortes über den Abschnitt von 7000 Jahren. Das ist auch die Mitteilung des N.T. im 2.Petr., wo der Apostel sagt, dass bei Gott ein Tag wie tausend Jahre und umgekehrt sei. Das ist aus dem Ps.90 entnommen. Oder er bezieht sich herkömmlich auf den Ps.90, in dem solches geschrieben steht. Gott hat in sechs Tagen das Sichtbare geschaffen und am siebten Tag ruhte Gott von allem Werk. Gleichsam ist für einen Tag tausend Jahre, sagt nun der Apostel. Also für 6000 Jahre Menschheitsgeschichte ohne Gesetz, mit Gesetz und in Gnaden. Am Ende dieser Gnadenzeit stehen wir heute. Und da wird ein Abschluss gefunden durch das Zorngericht Gottes, jener 70. Jahrwoche, mit der wir nichts zu tun haben. Denn vor dem Beginn der 70. Jahrwoche ist die Gemeinde Jesu aufgenommen in Herrlichkeit. Dann beginnt das letzte Tausend oder das 7. Tausend, die Schewa im Hebräischen, die Sieben. Das ist die Sabbathruhe von der geschrieben steht, dass dem Volke Gottes, das ist Israel, das sind nicht wir, noch eine Sabbathruhe verheissen ist. Die währt tausend Jahre. Das beginnt dann hier. Diese Gerichtszeit von 7 Jahren wird die Menschheit umkommen lassen, wie wir gestern schon gehört oder angedeutet bekommen haben, bis auf einen Überrest. Der Herr Jesus sagt, dass es sein wird wie in den Tagen Noahs. Da war auch nur ein Überrest vorhanden. Es waren acht Seelen. Acht heisst Neuanfang von der Zahlensymbolik her. Es ist interessant, dass der Herr Jesus nicht am 7., nämlich am Sabbath auferstanden ist, sondern an einem Wochenersten. Das ist im Überzählen der achte Tag. Da gab es einen Neuanfang vor bald 2000 Jahren. Der Herr Jesus ist am achten Tag gleichsam aus den Toten auferstanden und hat ein neues Göttliches Geschlecht eingeleitet und ins Leben gerufen durch die herrliche Kraft Seiner Auferstehung, die Er dort bewiesen hat. Und gleich so wird ein Neuanfang nach dem furchtbaren Zorngericht Gottes sein, von dem die Schrift in Joh.5,24 eben sagt, dass der, der an Ihn glaubt, nicht dahinein kommt. Dieser Neuanfang wird wie in den Tagen Noahs sein, aber nicht mit 8 Seelen sondern mit 144’000. Wir sehen also, dass ein mengenmässig weit grösserer Kern den Anfang bildet. Mit dem Abschluss der 70. Jahrwoche ist also für Gott der Zorn über die Sünde der Menschheit gelegt. Wir könnten fragen warum die Menschheit als Sühnung herangezogen werden muss? Das ist ganz einfach. Das sind die Menschen, die nicht an Jesus Christus geglaubt haben, die nicht den Herrn Jesus mittels Seines wunderbaren Opfers und Seines vergossenen Blutes angenommen haben. Die stehen eben ohne Opfer, ohne Opferblut da. Das will bedeuten, dass jeder Mensch, der heute nicht zu Jesus Christus kommt, verloren ist. Das ändert nichts daran, dass man dir als Baby zehn oder fünfzehn Tropfen Wasser auf den Kopf geworfen hat. Das rettet nicht! Damit hat man über viele Jahre Menschen um das Seelenheil betrogen. Aber wir möchten sagen, dass es genug ist, dass Millionen Menschen um das Seelenheil betrogen worden sind mittels falscher Lehren. Wir brauchen einen persönlichen Retter. Und das ist kein Leitungswasser und weder eine Gross- noch eine Kindertaufe und alles das was dazwischen ist, sondern Rettung kann nur Jesus vollziehen. Und da ist uns der Weg gewiesen über den Glauben, den Jesus, der Herr, gibt. Und glauben kann jeder. Es sollte niemand sagen er könnte nicht glauben. Das nehme ich niemandem ab. Das ist nur eine Frage des Wollens. Einer der schwersten Belasteten, die es überhaupt in den Jahrhunderten gab, ist uns in dem Gadarener mitgeteilt. Aber dieser Mann der wollte etwas. Er wollte eine Begegnung zu Jesus. Wir sehen einfach, dass diese vielen Mächte, eine ganze Legion, nicht in der Lage war, ihm das Heil in Christo abspenstig zu machen oder zu verhindern. Das gibt es nicht. Auch wenn die Kraft noch so schwach und klein ist. In dem Augenblick, wo wir wollen, sieht der Herr das und gibt Seinen Segen. Der Herr wartet geradezu darauf. Das Gericht wird also in erster Linie, oder primär für Israel sein. Die Heiden nehmen daran teil. Den Juden zuerst, als auch den Griechen. Die Griechen verkörperten damals durch die zahlreichen Philosophien die Menschenweisheit, die Weisheit der Menschen. Deshalb finden wir dann solches, dass diese Weltweisheit zunichte gemacht wird. Aber die Gemeinde hat damit nichts zu tun. </w:t>
      </w:r>
    </w:p>
    <w:p>
      <w:pPr>
        <w:pStyle w:val="Normal"/>
        <w:spacing w:before="120" w:after="0"/>
        <w:jc w:val="both"/>
        <w:rPr>
          <w:b/>
          <w:b/>
          <w:sz w:val="18"/>
          <w:szCs w:val="18"/>
          <w:lang w:val="de-CH"/>
        </w:rPr>
      </w:pPr>
      <w:r>
        <w:rPr>
          <w:b/>
          <w:sz w:val="18"/>
          <w:szCs w:val="18"/>
          <w:lang w:val="de-CH"/>
        </w:rPr>
        <w:tab/>
      </w:r>
      <w:r>
        <w:rPr>
          <w:sz w:val="20"/>
          <w:szCs w:val="20"/>
          <w:lang w:val="de-CH"/>
        </w:rPr>
        <w:t xml:space="preserve">Wir kämen jetzt zu unserem Bild, das ich noch einmal hier an die Wandtafel gemalt habe. Wir haben also hier die 69 Jahrwochen aufgeteilt in sieben Wochen und 62. Die sieben Wochen gehen voraus von dem Befehl Gottes, Jerusalem wieder aufzubauen. Das ist diese Linie hier. Das haben wir in Neh.2,1-8 und entspricht ungefähr der Jahreszeit von 453 vor Christus. Die Weissagung Daniels nach diesen 7 Jahrwochen... Jetzt könnte jemand sagen: „Ja, wie kommen wir eigentlich dazu zu sagen, dass es Jahrwochen sind. Es steht ja nur geschrieben: 70 Wochen.“ Daniel hat seine Weissagung ungefähr im Jahre 404 vor Christus empfangen. Und Daniel wusste, dass die geredeten sieben Wochen durch den Nehemia 49 Jahre davor lagen. Das wusste er. Er brauchte also nur die 49 ihm bekannten Jahre durch die 7 Wochen, die er im Gesicht empfing, zu teilen und da blieb sieben über. Also hat jede Woche sieben Jahre. Das ist an sich eine ganz einfache Sache. Damit haben wir die sieben Wochen oder Jahrwochen hier, die nun getrennt in V.25 und 26 von Dan.9 wiedergegeben sind, wo es heisst: „und 62 Wochen“. Das sind die Jahrwochen, die nun in der Zahl sieben 49 Jahre haben. Und 7 x 62 ist 434 und macht zusammen von hier bis hierher 69 Jahrwochen, ist gleich 483 Jahre, aus. Damit kommen wir zur Geburt Christi, die also vor der Verwerfung noch 30 Jahre, oder 33 Jahre liegt. Die Verwerfung des Herrn an dieser Linie lässt also die 69. Jahrwoche enden. Das ist der Zeitpunkt, wo der Messias weggetan sein wird. Mit dem Wegtun des Messias haben wir selbst am Morgen der Auferstehung die Aussage Jesu: „Gehe hin, Maria, zu Meinen Brüdern...“. Da war bereits das neue Gottesgeschlecht auf die Beine gestellt. Damit haben wir hier, was die Gemeinde- oder Gnadenzeit beinhaltet, keine Jahrwochenzeit. Das ist also jahrwochenfreie Zeit. Deshalb ist es auch den Propheten, nicht allein dem Daniel, gegeben worden, keine Weissagungen zu reden über die Gemeinde. Sondern die Weissagungen sind ganz allein ausgedrückt in der prophetischen Linie Israels. Das müssen wir wissen. Und wenn wir das nicht wissen, sind wir Unwissende. Dann werden wir auch das Wort Gottes in den übrigen Mitteilungen gar nicht erkennen können. In dieser Gnadenzeit hier haben wir noch ein Geschehnis 70 Jahre von hier später. Das ist im Jahre 70, nämlich die Zerstörung Jerusalems. Diese Zerstörung Jerusalems bestätigt 70 nach Christus durch den römischen Feldherrn Titus, was wir in Mt.24,1-2 finden. Das können wir noch hereinzeichnen. Damit ist das nächste grosse heilsgeschichtliche Geschehnis an dieser Stelle. Und jetzt die Wiederkunft, oder die nächste Wiederkunft Jesu zur Heimholung der Gemeinde nach 1.Thes.4,16 oder auch 1.Kor.15,51, oder aber auch nach Hebr.9,28. Mit der Aufnahme der Gemeinde beginnt gleichzeitig die Fortsetzung der Jahrwochenzeit, und zwar nun jetzt nur noch die Letzte. Denn 483+7 Jahre sind 490, was wir gestern gehört haben. Wieviel mal muss ich meinem Nächsten vergeben? Bis zu sieben Mal? Nein, der Herr Jesus sagt, dass 490 die Vergebung ist, die Vergebung Gottes. Weil auch Gott solange Israel Vergebung schenkt, haben auch wir einander zu vergeben. Nicht sieben Mal begrenzt. Mit dieser 70. Jahrwoche, einem Zeitabschnitt von 7 Jahren, der es noch einmal im V.27 von Dan.9 unterbrochen mit der ersten Hälfte und mit der zweiten Hälfte. Das bedeutet, dass wir am Ende der 70. Jahrwoche – das ist dieses Geschehnis in dieser Linie hier – in Offb.1,7 oder Mt.24,27-31 die Geschehnisse finden. Das ist der Abschluss. Das sind die Voraussagen, wenn der Herr kommen wird (nach Judasbrief) inmitten Seiner Heiligen Tausende, um Gericht auszuüben und völlig zu überführen. Das ist also der letzte Gerichtsschlag der sieben Gerichtszeichen Gottes vom Himmel in diesen sieben Jahren. Nach diesen Geschehnissen beginnt nun hier das Tausendjahrreich, das Reich des Friedens, oder für tausend Jahre. Das ist zugleich auch ein Geschehnis, dieses tausendjährige Reich, wo der Herr Jesus auf dieser Erde herrschen wird für tausend Jahre. Tausend Jahre wird Gott demonstrativ fortsetzen im Unterbruch des Geschehnisses damals, als der Mensch im Garten Eden durch Sünde überführt wurde. Gott wird die Zeit des herrlichen Paradieses in Eden für tausend Jahre fortsetzen. Kein Wunder dass sich ungeistliche Leute nach solchen tausend Jahren ausstrecken und sehnen. Aber die tausend Jahre gehen auch einmal vorbei. Wir werden zwar nicht tausend Jahre alt. Aber ich bin auch froh, dass ich nicht tausend Jahre alt werden muss in dieser sündlichen Welt. Ich glaube geradezu, dass es Gnade Gottes ist, dass unsere Lebenszeit so verkürzt ist, wie sie verkürzt ist. Es langt nämlich mit unseren paar Jährchen dick. Das möchte ich sagen. Und wir sind dem Herrn viel mehr dankbar, dass wir ein verkürztes Leben haben. Denn der Herr wird ja auf Erden eine verkürzte Sache tun, lesen wir an zwei Stellen des N.T. Und das dürfte sicherlich nicht ohne Bedeutung auf uns sein. </w:t>
      </w:r>
    </w:p>
    <w:p>
      <w:pPr>
        <w:pStyle w:val="Normal"/>
        <w:spacing w:before="120" w:after="0"/>
        <w:jc w:val="both"/>
        <w:rPr>
          <w:b/>
          <w:b/>
          <w:sz w:val="18"/>
          <w:szCs w:val="18"/>
          <w:lang w:val="de-CH"/>
        </w:rPr>
      </w:pPr>
      <w:r>
        <w:rPr>
          <w:b/>
          <w:sz w:val="18"/>
          <w:szCs w:val="18"/>
          <w:lang w:val="de-CH"/>
        </w:rPr>
        <w:tab/>
      </w:r>
      <w:r>
        <w:rPr>
          <w:sz w:val="20"/>
          <w:szCs w:val="20"/>
          <w:lang w:val="de-CH"/>
        </w:rPr>
        <w:t xml:space="preserve">Ich werde jetzt einige Dinge, die eigentlich vor uns liegen sollten, überspringen. Vielleicht werden wir sie zum Schluss noch nachholen, weil dann etliche Aussagen über andere prophetische Ereignisse kommen. Das, was uns heute noch interessiert und wovon wir sprechen wollen, ist der Antichrist selbst, über den wir ein wenig Einblick geniessen wollen. Ich darf also nur ganz kurz auf diese Geschehnisse überleiten. Wir finden in Dan.8,19 eine Erwähnung, dass es die Zeit des Endes sei. Ich darf noch einmal um Aufmerksamkeit bitten, dass wir hier die Gerichtszeit mit dem Ende für Israel haben. Jetzt kommen 2000 Jahre Gnadenzeit. Und dann kommt eine Siebenjahreszeit. Wir befassen uns dann nur mit dieser siebenjährigen Zeit nach der Aufnahme der Gemeinde Jesu in die Herrlichkeit. Die Geschichte in Dan.8 offenbart uns ein Geschehnis zwischen Ziegenbock und Widder. Wir wissen nicht spezifisch oder ganz letztlich klar, in welche Jahreszeit, oder in welche Jahreszahl für unsere heutige Zeitrechnung dieses Geschehnis gehört. Es soll versiegelt werden, sagt Gott zu Daniel, weil es noch eine lange Zeit bis dahin sei. „Versiegle die Worte!“ sagt Er. Aber heute sind wir sehr weit und nahe daran, obgleich uns die Zeit nicht direkt betrifft. Wir können nicht den Massstab an das medisch-persische Reich anlegen, weil die dort erwähnten zweitausend Jahre viel weiter zurückliegen. Aber nach Dan.12 befinden sich ja noch viele Hörner des Ziegenbockes. Und zu diesen Hörnern des Ziegenbockes gehören die Vorläufer des Antichristus. Und da kommen wir zu einem Namen, der als ein Vorläufer gilt. Das ist Antijochus Epiphanes, der im Jahre 175 bis 164 vor Christus gewirkt hat. Das waren seine Herrschaftsjahre. Epiphanes war ein ganz übler Patron. Er hat den Tempel in Jerusalem entweiht, einen Greuel aufgestellt und ist damit ein Bild auf den Antichristus, der solches in Fülle tun wird. Würden wir nun diesen Antijochus zum Anfang der 2300 dort erwähnten Jahren nehmen, dann hätten wir noch 150 Jahre bis zur letzten bestimmten Zeit zu erwarten. Also stimmt das nicht. Damit ist er nie das völlige Bild des Antichristus. Es sind, wie gesagt, auch nur Vorläufer. Wir liegen ausserhalb der übrigen Mitteilungen des Wortes Gottes, würden wir solches zum Ansatzpunkt nehmen. </w:t>
      </w:r>
    </w:p>
    <w:p>
      <w:pPr>
        <w:pStyle w:val="Normal"/>
        <w:spacing w:before="120" w:after="0"/>
        <w:jc w:val="both"/>
        <w:rPr>
          <w:b/>
          <w:b/>
          <w:sz w:val="18"/>
          <w:szCs w:val="18"/>
          <w:lang w:val="de-CH"/>
        </w:rPr>
      </w:pPr>
      <w:r>
        <w:rPr>
          <w:sz w:val="20"/>
          <w:szCs w:val="20"/>
          <w:lang w:val="de-CH"/>
        </w:rPr>
        <w:tab/>
        <w:t>Wenn wir zur Zeitrechnung – jetzt kommen wir zu einem anderen – Alexander den Grossen nehmen und ihn zu Grunde legen, dann müssen wir daran denken, dass er kein Hasser wie der Epiphanes war. Sondern er war sogar ein Freund der Juden. Also sehen wir, dass auch er nur ein vorlaufendes Bild für den Antichristus darlegt. Denn auch der Antichristus wird ein Freund der Juden sein. Der Antijochus war ein grosser Feind der Juden. Er hat sie umbringen lassen. Antijochus liess die Juden verfolgen und ausrotten. Aber Alexander liess sie nicht ausrotten. So könnten wir sagen, dass Alexander mehr das Anfangsbild des Antichristus ist, weil der Antichristus zum Ende hin eigentliche dann den Antiochus darstellt. Es liegt also von beiden etwas drin. Aber der Alexander hat den Tempel nicht entweiht. Darin haben wir Enderfüllungsbilder zu sehen. Die schnelle Ausdehnung des Reiches Alexanders des Grossen gleicht dem letzten vorausgesagten Horn in frappierender Weise. Dieses Horn stellt eine Einheit dar, von dem in Dan.8,8-9 die Rede ist. Diesem Horn sollen sich dann in der 70. Jahrwoche Ägypten, Syrien, Palästina und der ganze Osten einschliessen. Das sagt die Bibel. Wir sehen also, dass in dem Endzeitstadium noch grosse und massive politische Veränderungen vor der Menschheit stehen, von denen heute die Politiker gar keine Ahnung haben. Das dürfen nur solche wissen, denen der Herr das Wort aufschliesst. Es ist aber gut, wenn wir es heute schon erkennen. Jetzt haben wir eine ganze starke Deutung auf den Antichristus nach Dan.8,23. Dieser Antichristus wird also ein Reich haben. Um etwas zu seiner Herkömmlichkeit zu sagen: Der Antichristus ist das Gegenstück zu Christus. Gleich dem Sohne Gottes, nach der menschlichen Seite wird auch er eine Geistfleisch-Schöpfung sein, der durch den Geist im Fleische gezeugte Sohn, aber nicht Gottes, sondern des Teufels. Wir haben die Vorläufer dafür in 1.M.6. Dort haben sich die Engel – abgefallene Engel – mit Menschen vermischt, aus denen dann die dort erwähnten Titanen oder Riesen, wie sie übersetzt werden, hervorkamen. Dieser Antichristus wird also die Weisheit Satans besitzen. Er wird seine ganze Weisheit diesem Tiere geben. Wir kommen dann später noch darauf zu reden. Er wird deshalb, weil Christus das Reich der Liebe hat, der Sohn der Liebe, so wird auch er ein Reich besitzen und das Erbe Satans antreten. Dieses Reich entspricht in der Entwicklung scharf der Expansion jenes alexandrinischen Reiches. Es wird kurzlebig sein und wird sich rasant ausdehnen. In grosser Macht, in Windeseile, in wenigen Tagen wird er alles zusammengebaut haben. Die Bibel redet von einer grossen Macht die er besitzen soll. Und dann heisst es: „...ein König frechen Angesichts und der Ränke kundig.“ V.23. Deshalb kommt der Ruf. Das ist ein Endzeitkriterium, dass man die jungen Leute einsetzen muss. Bezeichnend ist, dass der Alexander der Grosse mit etwa gut 30 Jahren auf unbekannte Weise gestorben ist. Das weiss man bis heute noch nicht. Weil man es nicht weiss, hat man über Jahrhunderte gemutmasst und gerätselt er sei vergiftet worden. Nur niemand weiss es. Dieser Antichrist wird also im Worte Gottes als im frechen Angesicht [bezeichnet]. Dies ist die Frechheit, die wir heute schon erleben. Denn der Geist des Antichrists wird in dem Brief des Johannes bestätigt, er sei ja schon da. Nicht der Antichrist selbst, sondern der Geist des Antichrists. Wenn also Leute um uns, auch Kinder, frech sind, Dann ist das eine Infiltration mit dem Geist des Antichrists. Ich möchte das hier sagen. Und das ist auch der Ruf nach jungen Leuten. Die alten sind doof. Das ist das Moto von heute. Je älter, je doofer. Das ist ein Endzeitgeist. Denn die Bibel sagt es nämlich umgekehrt. Da heisst es im A.T., dass der Rat der Weisheit bei den Alten ist. Und die sagen: Nein bei den Jungen. Je mehr der Mensch Erfahrung hat, um so ruhiger wird er in allen seinen Entscheidungen. Warum? Weil er mehr und mehr erkennt, dass er gar nichts entscheiden sollte, sondern es Gott überlassen sollte. Und alles persönliche Entscheiden in eigener Sache ist durchweg Fehler in den Augen Gottes. Und je älter man wird, um so überlegter und überlegener hinsichtlich von Erfahrungen wird der Mensch. Und daran kann er immer wieder anknüpfen. Das ist ganz klar, dass man mit jungen Leuten viel besser Krieg machen kann.</w:t>
      </w:r>
    </w:p>
    <w:p>
      <w:pPr>
        <w:pStyle w:val="Normal"/>
        <w:spacing w:before="120" w:after="0"/>
        <w:jc w:val="both"/>
        <w:rPr>
          <w:sz w:val="20"/>
          <w:szCs w:val="20"/>
          <w:lang w:val="de-CH"/>
        </w:rPr>
      </w:pPr>
      <w:r>
        <w:rPr>
          <w:sz w:val="20"/>
          <w:szCs w:val="20"/>
          <w:lang w:val="de-CH"/>
        </w:rPr>
        <w:tab/>
        <w:t>Deshalb holt man auch die jungen Leute. Die sind schnell. Und jetzt kommt ein Wort, denken wir, dass das nicht umsonst so heisst, das hat seinen Hintergrund, die sind schnell zu be-Geist-ern. Da steckt das Wort Geist drin. Die sind schnell mit einem anderen Geist anzustecken. Das ist dann ganz Wurst, ob das ein hitleristischer Geist ist oder ein Sozigeist, oder was das sein mag. Ein politischer Geist. Es ist jedenfalls kein Geist von oben. Und wie schwer ist es einen Menschen von der Sünde zu überführen, um ihn zum Herrn zu bringen. Das mache bitte nach, wenn ihr hier aus der Feizeit heraus seid, oder schon hier. Versucht Menschen zu Jesus zu führen und ihr werdet sehen, dass wir das aus unserer Kraft heraus gar nicht können. Aber wir können uns aus eigener Kraft für menschliche Ideologien begeistern. Der Teufel hat so viel Geister zur Verfügung, dass keiner Mangel leiden wird an seinem Angebot von der mystischen Seite her. Warum sind junge Menschen so schnell, selbst für Krieg zu begeistern? Weil sie noch gar keinen Krieg und deren Folgen mitgemacht haben. Deshalb wollen die Alten nichts von solchen wissen. Sie haben es erfahre; sie haben es erlebt. Deshalb können auch Leute, die nicht errettet sind, niemals für uns Beweiskraft haben, wie es beim Herrn Jesus ist. Die sollen Ihn erst einmal erfahren. Die können nicht sagen, wie es uns in Christo geht. Die haben gar keine Ahnung. Deshalb lehnen wir es ab, uns von Leuten unterweisen zu lassen, die den Geist Gottes nicht haben. Wir wehren uns mit aller Macht, die uns Gottes Wort [zur Verfügung] stellt. Die können uns höchsten mit fremden Geistern beseelen. Die sollen sie aber selbst behalten. Die passen gut zu ihnen. Sie wissen nicht was es in Wirklichkeit bedeutet. Und mit Phrasen und Lügen kann man junge Menschen sehr schnell überführen und überreden. In Jes.3,12 wird die Endzeit angesprochen. Dort heisst es, dass Lausbuben über die Menschen herrschen werden. Das hat heute angefangen. Wir lassen das Wort „Läuse“ weg. Aber die kommen noch. Buben herrschen über sie. Und die Weiber sind mit dabei erwähnt. Das nicht ohne Grund, denn das alles gehört in die Endzeit, in jeder Richtung. Nach Jes.9,19 wird es eine Zeit ohne Rücksicht dem anderen gegenüber sein, voller Brutalität. Von dieser Seite wissen wir heute schon einiges, wenn wir den Geist des Terrorismus und des Aufruhrs betrachten. Das ist der Geist, der in jedem Menschen seinen Niederschlag gefunden hat durch die Erbsünde des Adams, nämlich Rebellion. Widerspruch, Aufruhr von dem, was Gottes Wort sagt. Goethe hat ein Wort geprägt und nach diesem Wort tut man, in dem er sprach: „Ein freier Geist ist auch ein Gott.“ Das ist ein schöner Goethe gewesen. Den hätte ich wohl nicht in die Seelsorge bekommen. Da wäre etwas heraus gekommen. Diese Brutalität haben wir nachweislich in den Tagen Noahs. Da war grosse Brutalität und Härte. Das sagt doch die Bibel. Und so wird es sein wie in den Tagen Noahs, in der Endzeit. Und diese Endzeitgeschichte ist bereits eingeleitet. Die erleben wir heute schon mit. Heute gewöhnen wir uns so langsam daran, dass Mord und Totschlag zur Tagesordnung gehören, ob es die Zeitung ist oder das Radio. Manche haben sogar so ein Fernding. Täglich wird unser Gesetz 24 Stunden übertreten. Das heisst, dass wir bald keine Gesetze mehr hier in Deutschland brauchen, weil jeder tun darf was recht ist in seinen Augen. Das einzige, was man noch scharf anzieht, ist wenn einer falsch parkt. Das ist schlimmer, als wenn einer den anderen ermordet. So ist es heute. Ja das sind Tatsachen.</w:t>
      </w:r>
    </w:p>
    <w:p>
      <w:pPr>
        <w:pStyle w:val="Normal"/>
        <w:spacing w:before="120" w:after="0"/>
        <w:jc w:val="both"/>
        <w:rPr>
          <w:sz w:val="20"/>
          <w:szCs w:val="20"/>
          <w:lang w:val="de-CH"/>
        </w:rPr>
      </w:pPr>
      <w:r>
        <w:rPr>
          <w:sz w:val="20"/>
          <w:szCs w:val="20"/>
          <w:lang w:val="de-CH"/>
        </w:rPr>
        <w:tab/>
        <w:t xml:space="preserve">Aber dieser Zustand wird uns nicht schlussendlich überwältigen, weil heute noch der da ist, der zurückhält, sagt die Bibel in 2.Thes.2. Aber das ganze schlummert und baut sich von innen her in den Menschen zur Rebellion, zum Angriff gegen Gott auf. Viele Kinder Gottes leben in diesem Geist der Rebellion. Sie haben diese Geister. Das sage ich hier. Wir können es beweisen. Nicht vermuten, sondern beweisen, dass hinter dem Jähzorn Geistmacht steht, und zwar personifizierte Geistmacht. Und wir können beweisen, wenn wir Gottes Wort verkündigen oder mit solchen beten. Denen wird es komisch im Magen. Das dreht so hier herum nach dem Herz zu bei manchen; da ist der Magen mit dem Herz verbunden. Der Feind hat dort eine Burg aufgebaut. Der Teufel hat Tücher um seine Burg herumgelegt nach aussen hin. Und die Gläubigen können sich wunderbar verbergen. Die haben noch mehr auf dem Kasten auf diesem Gebiet wie die Gottlosen, wenn man so sagen darf. Die tragen ja ihre eigene Sache einfach so hinaus. Aber die Kinder Gottes haben ja immer noch fromm zu sein, nicht wahr. Das gehört sich ja. Schön fromm, wie Wilhelm Busch das sagt. Die frommen Bäckerleute, die an Ostern so schön backen können. So sind die Gläubigen heute. Sie können vieles an Sünde ertragen. Nur eins nicht, dass man ihre weisse Weste anzweifelt. Dann werden sie hundsgemein. Das ist die Zeit, wo man kein ehrliches aufrichtiges Wort des anderen mehr ertragen kann. Warum nicht? Weil die Mächte der Bosheit solche Anrechte an den Gläubigen haben. Und weil die Übergaben an Jesus so verflacht sind. Ja, heute vollziehen sich Bekehrungen, die, glaube ich, früher gar nicht als solche gegolten haben. Das, was heute dem Herrn geboten wird, ich nenne es mal so, das kann man in der Streichholzschachtel in der Hosentasche herumtragen. Da sieht es niemand. Das sind heute Bekehrungen! Da steckt der Geist der Finsternis eingemischt mit drin. Und dann wundern wir uns, wenn wir in der Seelsorge einen Zustand wie auf dem Meeresboden im Mittelmeer haben. Da liegen die Wracks noch dort. Der bekannte Meeresforscher, Hans... hat ganze Bilderserien herausgegeben, wie Hunderte von solchen Schiffen im Mittelmeer der Adria und hinter nach Konstantinopel liegen. Der hat eine ganze Menge da gefilmt. Manchmal sieht man nur noch Planken aus dem Sand herausragen. So sieht es aus. Der Herr möchte Gnade schenken, dass wir das erkennen, dass hinter diesen Dingen, wenn wir nicht in der Freiheit des Christus leben, rebellische Geistern verborgen sind. Wir haben ihnen gedient. Das ist eine ganz harte Konsequenz. Aber das Ganze schlummert und wird immer stärker, je mehr wir dem Ende, diesem Ende hier entgegen gehen. Wir sind hier unmittelbar vor der Wiederkunft Jesu. Alexander der Grosse war nicht ganze 33 Jahre alt, als er dieses seines geheimnisvollen Todes starb. Der Herr Jesus hatte ein ähnliches Alter. Der Antichrist wird es ebenso haben, weil eben er gegen den Herrn Jesus ein Gegenbild und im Vorbilde des Alexanders solches abgibt. Das, was den Alexander auszeichnete und auch den Antichristus auszeichnen wird, finden wir in Jes.5,12, nämlich Trunkenheit in der Jugend. Es wird eine Saufkanarie sein, dieser Bursche. Das ist jener Geist, den wir heute finden, dass die Leute in Deutschland Riesenprobleme sind. Es gibt ein Heer von über einer halben Million, man schätzt auf ungefähr 700’000 Menschen, die dem Alkoholismus verfallen sind. Die Zahlen sind deshalb etwas niedriger gehalten, weil es viele insgeheim tun. Das ist der sogenannte Geheimtrunk, der da sich selbst verabreicht wird. In Dan.8,25 wird gesagt, dass dieser Antichrist eine grosse Menschenweisheit besitzt, einen grossen Verstand. Um Jesus nachzufolgen brauchen wir nur einen kleinen Verstand zu haben. Und ich meine geradezu und manchmal, dass es einen gesegneteren Zustand sei, einen kleinen Verstand zu haben. Ich bin dem Herrn so dankbar, dass ich dazu zählen darf. Um so besser kann sich dann der Glaube entwickeln. Denn der Verstand steht vielen im Wege, um zu Christus zu kommen. Der Verstand steht vielen im Wege, sich ganz für Christus zu öffnen. Der Menschengeist wird heute immer mehr verherrlicht, allein schon durch die Wissenschaft. Der Antichrist wird ein wissenschaftlicher Geist sein. Mit der Zunahme dieser Verherrlichung des menschlichen Geistes wird gleichzeitig auch Gott um dieses Mass betrogen und verleugnet. Und das wird sich ganz besonders durch die Anwesenheit des personifizierten Antichristus bemerkbar machen. Wir haben in 1.M.6 vorhin erwähnt, wo diese Enaks entstanden. Das ist der Übermensch im Fleische. Das ist ganz einfach. Heute haben wir den Übergeist oder den Übermensch im Geist. Mit dem haben wir es heute zu tun. Im A.T. diente man Gott dem Fleische nach, deshalb ein Übermensch im Fleische. Riesen. Viel Fleisch, viel Knochen, viel Verstand und wenig Gottesnähe. Heute ist die Errettung und die Jesusnachfolge durch das Einssein im Geiste Gottes. Auch die Gemeinde Jesu, oder in der Gemeinde Jesu haben wir die Anfechtung zum Übergeist, die Verführung nach dem Geiste. Sie ist mit Maximum in der Zeit des Antichristus zu haben. Das, was wir heute besitzen, sind die vorgelagerten Schatten. Wir erkennen das in Gläubigen heute nur schwach. Der Antichrist wird ein Betrüger sein. Er betrügt die Menschen. Sogar die Juden betrügt er. Denn er sagt zu den Juden, dass geschrieben steht, Gott wolle einen neuen Bund mit ihnen schliessen. Dann sagt er: „So, ich bin der Messias, jetzt bin ich gekommen, um einen neuen Bund mit euch zu schliessen.“ Das lesen wir im V.27 dass er in der Mitte der Woche diesen geschlossenen Bund brechen wird. Er ist also ein perfekter Betrüger und Gaukler. Dieser Geist des Antichrists kommt aus der Kirche. Das heisst aus dem religiösen Lager. Von dort kommt der Antichrist raus. Dort ist der Vorlauf schon zu sehen, dass Leute, die den Geist Gottes nicht besitzen, das Wort des Herrn verkündigen. Das wird der Antichrist tun. Solche, die nicht wiedergeboren sind, verkündigen es unter menschlicher Zulassung heute schon. Johannes sagt: „...sie sind von uns ausgegangen, aber sie waren nicht von uns.“ Sie sind nicht von dem Geiste; sie sind nicht von uns. Dort heraus kommt der antichristliche Geist. Die zwar religiös angehaucht, aber nicht wiedergeboren sind. Wir müssen aufpassen, dass wir in diesen Sog nicht mit hinein gerissen werden. Sie einigen sich auch, diese religiösen, unerretteten Massen, weil sie den Geist des Antichrists haben, der die Vermassung der Religionsmenschen sucht und sie in Besitz nehmen wird. Nur fehlt heute diesen Religionisten das religiöse Oberhaupt. Aber das wird der Antichrist sein. Er kommt. Auch dieser Antichrist kommt durch einen ganz geheimnisvollen Tod in seiner Jugend um. Das sagt Dan.8,25b. Nach Dan.11,37 wird dieser Antichrist homosexuell sein. Das bezeichnet das Endbild der Geistmächte gegen Gott, das Bild Gottes, nach dem wir geschaffen sind, zu verändern. Nach seiner Abstammung wird er nach Dan.11,24 wahrscheinlich ein Jude sein. Ich sage wahrscheinlich, allerwenigstens ein Hebräer, weil von Heiden niemals von Vätern geredet wird. Hier heisst es, dass er nicht tun wird wie seine Väter taten. Die Heiden haben keine Väter nach dem Worte Gottes. Das bezieht sich nur auf die Israeliten. In Dan.11,31 wird er mit ungeheuerlicher Grausamkeit herrschen. Das ist die Verführung nach Dan.11,22 und 32-35. Das ist die gewaltige Verführung, die durch diese Person, nämlich die Person des Antichrists zustande kommt. Der Herr Jesus sprach eine Warnung aus, bevor man Ihm die Tempelgebäude zeigte. Die Jünger fragten: „Wann wird dieses alles geschehen?“ Da sagt der Herr: „Lasst euch von niemandem verführen.“ Das heisst also, dass die letzte Zeit unter Verführung stehen wird. Der Herr möchte Gnade schenken, dass wir in der Wahrheit wandeln, damit wir uns nicht verführen lassen, noch verführt werden. </w:t>
      </w:r>
    </w:p>
    <w:p>
      <w:pPr>
        <w:pStyle w:val="Normal"/>
        <w:spacing w:before="120" w:after="0"/>
        <w:jc w:val="both"/>
        <w:rPr>
          <w:i/>
          <w:i/>
          <w:sz w:val="20"/>
          <w:szCs w:val="20"/>
          <w:u w:val="single"/>
          <w:lang w:val="de-CH"/>
        </w:rPr>
      </w:pPr>
      <w:r>
        <w:rPr>
          <w:i/>
          <w:sz w:val="20"/>
          <w:szCs w:val="20"/>
          <w:u w:val="single"/>
          <w:lang w:val="de-CH"/>
        </w:rPr>
        <w:t>Über die Auferstehung</w:t>
      </w:r>
    </w:p>
    <w:p>
      <w:pPr>
        <w:pStyle w:val="Normal"/>
        <w:jc w:val="both"/>
        <w:rPr>
          <w:sz w:val="20"/>
          <w:szCs w:val="20"/>
          <w:lang w:val="de-CH"/>
        </w:rPr>
      </w:pPr>
      <w:r>
        <w:rPr>
          <w:sz w:val="20"/>
          <w:szCs w:val="20"/>
          <w:lang w:val="de-CH"/>
        </w:rPr>
        <w:tab/>
        <w:t xml:space="preserve">Wir kommen nun jetzt weiter zur Behandlung der Auferstehung. Da möchten wir auch hinweisen auf so manches, was sich in der Gemeinde Jesu so breit gemacht hat auf Grund von bibelabweichenden Mitteilungen. Die Bibel sagt: „Glückselig wer teil hat an der ersten Auferstehung.“ Und weil es heisst, dass die übrigen der Toten nicht auferweckt wurden bei der ersten Auferstehung, so wissen wir, dass es auch eine zweite gibt. Es ist jene zweite, die nicht mit der Glückseligkeit verbunden ist. Wir könnten es etwa so konstatieren. Hinsichtlich der Erretteten möchten wir sagen, dass die Gläubigen einen herrlichen Herrlichkeitsleib bei der Auferstehung empfangen, um die Wohltaten und Herrlichkeiten Gottes für alle Ewigkeiten zu geniessen. Dafür bekommen wir einen Herrlichkeitsleib. Und über diesen Leib mitsamt der Auferstehung ist die Glückseligkeit ausgesprochen. Wir lesen das in Offb.20,6: „Glückselig die teil haben an der ersten Auferstehung.“ Die Bibel gebraucht nicht den Ausdruck „zweite Auferstehung“ sondern sie schildert sie nur. Aber weil die Bibel, Gottes Wort, von der „ersten Auferstehung“ redet, muss es auch eine zweite geben. Abgesehen von der Mitteilung der zweiten Auferstehung. Wenn auch diese Ausdrücklichkeit „zweite Auferstehung“ nicht im Worte Gottes zu finden ist. Aber hier geht es nicht mehr um Glückseligkeit bei der zweiten Auferstehung, sondern bei der zweiten Auferstehung werden sie einen neuen Leib empfangen, um die ewige Strafe Gottes ewiglich an sich vollziehen zu lassen. Wenn man das durchdenkt, was es bedeutet, fängt man an missionarisch zu werden. Dass wir uns nicht betrüben brauchen, sagt Paulus, wie die übrigen die keine Hoffnung haben. Hast du schon einmal darüber nachgedacht was das heisst „die keine Hoffnung mehr haben“? Nicht solche, die sich keine Hoffnung machen, sondern die keine mehr haben, sagt Paulus. Ich bin wiederholt schon in Gefängnissen und Zuchthäusern gewesen. Nicht in eigener Sache, sondern seelsorgerlich. In eigener Sache war ich noch nicht drin. Aber ich wäre auch bereit, wenn es den Willen des Herrn ist, für den Namen Jesu dort hin zu gehen. Der Herr möchte mich bewahren. Aber wenn Er es will, kann ich dort noch vielleicht jemand zum Segen werden. Wenn der Herr mich braucht. Ich kenne Seine Wege nicht so genau. Das ist gut so. Es könnte sein, dass man sich vorher durch den Feind Sorgen machen würde. So hat es der Herr treulich geführt, dass wir die zukünftigen Dinge uns bezüglich, was weiter hinaus geht als gerade der Heilsweg uns beschrieben ist, nicht kennen. Wir brauchen es nicht zu wissen. Keine Hoffnung mehr! Jeder Zuchthäusler hat noch eine Hoffnung. Auch solche, die lebenslänglich haben, haben eine Hoffnung. Und zwar die Hoffnung, dass irgendwann noch einmal irgendwie eine Amnestie kommt, die ihnen die Freiheit verspricht. Damit hat keiner der Menschen eine Hoffnungslosigkeit in solch einem Zustand. Aber hier redet Paulus von den Verlorenen als solche, die keine Hoffnung mehr haben. Die machen sich dann auch keine Hoffnung mehr. Weil sie genau wissen, dass sie dort im Gefängnis sind. Was ihrer harrt, dort in der Abteilung der Verlorenen! Das muss furchtbar sein. Und sie warten dort, um vor das Gericht gestellt zu werden von dem sie wissen, nicht vermuten, dass sie kein Versöhnungsblut mehr in Anspruch genommen haben. Daher keine Hoffnung. Ob diese Worte nicht den Mund öffnen zum Zeugnis, dass Menschen zum Frieden in Christo kommen sollen. Die erste Auferstehung, hat drei Phasen. Wir schlagen dazu 1.Kor.15,23 auf. Da heisst es (V.21 redet von Auferstehung): „Ein jeder aber in seiner eigenen Ordnung: der Erstling, Christus; sodann die, welche des Christus sind bei seiner Ankunft; dann das Ende, wenn er das Reich dem Gott und Vater übergibt, wenn er weggetan haben wird alle Herrschaft und alle Gewalt und Macht.“ Wir behandeln nicht in dieser Weise den Erstling Christus. Wir wissen, dass Er auferstanden ist. Wir behandeln die Auferstehung, welche Menschen betrifft. Und damit wird offenbar, dass wir darin drei Zeitphasen finden. Also hat die erste Auferstehung drei Phasen. Bei der ersten Phase, die uns Menschen betrifft, heisst es „die bei Seiner Ankunft sind“, oder „welche bei Seiner Ankunft sind“. Hier wird klar, dass wir zwei Ankünfte Jesu besitzen. Ich werde gleich auch noch die Bibelstellen verlesen. Denn da herrscht sehr, sehr, sehr viel Unwissenheit in fast allen Kreisen. Die erste wird für die Gemeinde sein. Wir haben dazu gewisse Bibelstellen und zwar 1.Kor.15,51, 1.Thes.4,13-17 und Hebr.9,28. Das sind drei Stellen; die langen auch. Diese erste Phase der ersten Auferstehung wird sein, wenn der Herr Jesus wiederkommt. Das geht folgendermassen vor sich (wir können das in den Bibelstellen nachlesen): Die Toten, die in Gott abgerufen worden sind, werden zuerst auferstehen. Wir, die wir leben, werden aber verwandelt werden in einem Nu, in einem Augenblick. Wann? Bei der letzten Posaune. Wir werden auf diese Frage noch besonders eingehen. Wenn man älter wird, wird man vergesslich. Ich weiss nicht, wie es den anderen geht. Jedenfalls bei mir ist es so. Ich habe mir vor Wochen eine völlige klare Sache zusammengestellt über die Geschehnisse von der siebenten Posaune in Offb.11 und der letzten Posaune hier. Da sagen manche Gläubige, dass das ein- und dasselbe sei. Das stimmt absolut nicht. Das kann ich an etlichen Beweisen der Heiligen Schrift niederlegen. Wir werden das hier noch durchnehmen. Ich werde es aus dem Stehgreif versuchen wieder zusammenzutragen. Ich habe es irgendwo reingetan, weiss aber nur nicht wohin. Wenn der Herr Jesus wiederkommt und die Toten in Gott durch Verwandlung auferstehen werden, dann wollen wir uns gleich den Satz merken, dass es keine Auferstehung der Seele gibt und dass es keine Auferstehung des Geistes gibt, sondern es gibt nur eine Auferstehung des Leibes. </w:t>
      </w:r>
    </w:p>
    <w:p>
      <w:pPr>
        <w:pStyle w:val="Normal"/>
        <w:spacing w:before="120" w:after="0"/>
        <w:jc w:val="both"/>
        <w:rPr>
          <w:sz w:val="20"/>
          <w:szCs w:val="20"/>
          <w:lang w:val="de-CH"/>
        </w:rPr>
      </w:pPr>
      <w:r>
        <w:rPr>
          <w:sz w:val="20"/>
          <w:szCs w:val="20"/>
          <w:lang w:val="de-CH"/>
        </w:rPr>
        <w:tab/>
        <w:t xml:space="preserve">Gott nutzt die verfallene Materie des menschlichen Leibes, um sie zu einem neuen Ewigkeitsleib zu verwandeln. Ich möchte nicht die Frage hören wie das Gott macht. Das weiss ich selber nicht. Ich kann mich nur und ausschliesslich auf die Aussagen der Heiligen Schrift verlassen. Wir werden verwandelt werden, soweit wir hier am Leben sind. Und bei dieser Ankunft wird der Herr Jesus nicht auf diese Erde kommen, sondern Er wird nur bis (sagt Paulus, und ich glaube, dass er es gewusst hat) in Wolken uns entgegen kommen. Bis in Wolken. Warum darf Er nicht bei der ersten Ankunft auf diese Erde kommen? Das sagt die Bibel auch. Weil Er dann als Richter erscheinen müsste. Er darf keine Gemeinschaft mit dieser Erde haben. Etwa sieben Jahre später, nämlich am Ende der 70. Jahrwoche kommt der Herr wieder. Dann kommt Er mit uns. Es steht geschrieben, dass wir mit Ihm kommen. Und dann wird Er Seinen Fuss auf diese Erde setzen. Dann wird die herrliche Zeit des millennäischen Reiches jener tausend Jahre anbrechen. Das sind zwei ganz verschiedene Mitteilungen, zwei ganz verschiedene Zeitpunkte. Wir werden das dann gleich weiter noch sehen. Das ist also die erste Phase der ersten Auferstehung. Wir kommen jetzt zur zweiten Phase. Das steht in Offb.20,6. Da ist auch Ankunft Jesu. Das sind Märtyrer. Wir werden das dann genauestens durchnehmen, wenn wir soweit sind. Und zwar steht das im 5. Siegel nach Offb.6,9-11 geschrieben. Da finden wir dann diese Märtyrer, die in der zweiten Phase der ersten Auferstehung dran sind. Jetzt nehmen wir gleich die dritte Phase noch durch, wie wir in 1.Kor.15,24 gelesen haben. Da heisst es in V.24, dann „das Ende“. Das ist also das dritte, wenn wir am Ende sind. Welches Ende dann? Wenn Er das Reich dem Vater übergibt. Das ist am Ende des tausendjährigen Reiches. Da übergibt Er das Königreich dem Vater. Das ist die dritte Phase. </w:t>
      </w:r>
    </w:p>
    <w:p>
      <w:pPr>
        <w:pStyle w:val="Normal"/>
        <w:spacing w:before="120" w:after="0"/>
        <w:jc w:val="both"/>
        <w:rPr>
          <w:sz w:val="20"/>
          <w:szCs w:val="20"/>
          <w:lang w:val="de-CH"/>
        </w:rPr>
      </w:pPr>
      <w:r>
        <w:rPr>
          <w:sz w:val="20"/>
          <w:szCs w:val="20"/>
          <w:lang w:val="de-CH"/>
        </w:rPr>
        <w:tab/>
        <w:t xml:space="preserve">Jetzt geben wir gut acht: Das ist alles erste Auferstehung. Oder ist jemand dafür, dass wir die Leute aus dem tausendjährigen Reich nicht mit aufnehmen in die Herrlichkeit, die gehorsam waren? Wird sich niemand das zu sagen wagen. Bei dieser ersten Phase sind Tote und Lebendige dabei. Auferstehen werden Tote und verwandelt Lebendige. Bei der zweiten Phase sind nur Tote. In der dritten Phase sind nur Lebendige, wenn Er das tausendjährige Reich dem Vater übergibt. Deshalb lesen wir hier nicht bei der Übergabe des Reiches von einer Auferstehung. Weil die nämlich nicht dabei ist. Das ist nur eine Verwandlung. Das, was die Gläubigen bei der Ankunft des Herrn hinsichtlich der Gemeinde in der Verwandlung und Entrückung erhalten  werden sämtliche Bewohner des millennäischen Reiches, die in die Herrlichkeit eingehen, erfahren. Die werden also alle entrückt. Deshalb keine Auferstehung hier in der Erwähnung. Es heisst dann nur: „das Ende, wenn Er das Reich dem Gott und Vater übergibt.“ Das ist die erste Auferstehung. </w:t>
      </w:r>
    </w:p>
    <w:p>
      <w:pPr>
        <w:pStyle w:val="Normal"/>
        <w:spacing w:before="120" w:after="0"/>
        <w:jc w:val="both"/>
        <w:rPr>
          <w:sz w:val="20"/>
          <w:szCs w:val="20"/>
          <w:lang w:val="de-CH"/>
        </w:rPr>
      </w:pPr>
      <w:r>
        <w:rPr>
          <w:sz w:val="20"/>
          <w:szCs w:val="20"/>
          <w:lang w:val="de-CH"/>
        </w:rPr>
        <w:tab/>
        <w:t xml:space="preserve">Die zweite Auferstehung – steht in Offb.20,5: „...die übrigen der Toten wurden nicht lebendig bis die tausend Jahren vollendet waren.“ Das heisst, dass die Verlorenen erst nach dem tausendjährigen Reich ihre Auferstehung haben. Wir wollen das auch noch anzeichnen, damit wir das beisammen haben. Diese hat eine Phase. Also erst nach dem tausendjährigen Reich, bis die tausend Jahre um sind. Dort haben die ihre  Auferstehung. Das ist die zweite Auferstehung. Man müsste die noch unterstreichen. Das ist die erste und hier die zweite.  Wir haben  auch noch über die dritte Phase in Offb.7 eine Stelle, Offb.7,13-17. Da werden uns die mit weissen Kleider bekleidet gezeigt, wo sie her kommen. Johannes wusste es nicht. Er sagt: „Mein Herr, Du weisst es.“ Dann wird ihm gesagt: „Sie kommen aus der grossen Drangsal. Aber sie haben ihre Gewänder gewaschen.“ Auch da haben wir eine Mitteilung von der zweiten und sogar von der dritten Phase hier. Die erste Phase schliesst die Gnadenzeit ab. Es bedeutet Auferstehung der Toten und Lebendigen. Die zweite Phase schliesst die Gerichtszeit ab, die 70. Jahrwoche. Dort ist Auferstehung nur Toter in Gott. Die dritte Phase schliesst das Friedensreich ab. Dort Auferstehung nur Lebender. Die zweite Auferstehung ist dann nur für gottlose Menschen. Wir hatten die Bibelstelle von 1.Thes.5,23 als Thema hier angegeben, wo Leib, Seele und Geist angeredet oder erwähnt ist. Wir kommen also jetzt zum Leib. Wir müssen die Dinge der Ordnung halber und der Reihe nach durchnehmen, damit uns dann hinterher nichts fehlt, wenn wir das einmal nachschlagen, oder wenn wir uns darin bewegen. Nach 1.M.1,26-27 schuf Gott den Menschen. Der Mensch zählt also zur Schöpfung der Materie. Materie ist niedrigste Wesenart im Gegensatz oder in Gegenüberstellung zu den Schöpfungen der Geistwesen. Der Mensch, oder die Materie ist also das Niedrigste, was wir überhaupt finden, worin individuelle Geschöpfe sich bewegen. Das sind wir. Deshalb wundert uns das auch gar nicht, dass wir als Menschen, was das Menschsein als solches anbelangt, angriffsfähig sind, sagen wir einmal vom Feind. Das war im Garten Eden schon so. Die Menschen hatten ja noch nicht gesündigt. Aber sie waren angreifbar, weil sie in der Materie waren. Und wir haben immer die dumme Seite auf uns, dass wir nur das Materielle sehen und erkennen. Wir sehen aber nichts in dem Geistbereich. Wir haben keinen Blick dafür. Und wenn einer in unserer Mitte etwas sieht, dann möchten wir ihn bitten, sich in der Seelsorge zu melden. Wir behandeln die erste Handlung Gottes. Gott nimmt Staub von der Erde. Staub ist Materie im verfallenen Zustand. Der Mensch ist also aus verfallener, oder zerfallener Materie gebildet worden. Damit niemand in unserer Mitte ist, der sich über den einen oder den anderen sich etwas einbildet. Ich möchte ihm heute Abend sagen: Du bist aus verfallener Materie stammend. Das ist ein komisches Gefühl, wenn wir wissen, dass wir aus dem Staube, aus zerfallener Materie genommen sind. Ich glaube, dass es nicht mehr niedriger geht. Selbst innerhalb der Materie. Das hat auch seinen Grund. Es würde uns mehr liegen, wenn Gott einen Felsblock ausgehauen hätte und gesagt hätte: „So, das ist der Mensch. Den habe ich sauber ausgemeisselt. Der Erdenkloss ist nicht aus verfallener Materie sondern aus fester Materie.“ Es würde uns ja viel besser liegen, nicht wahr? Aber dass man sich als Mensch erinnern muss, dass wir sind Staub. Ich weiss nicht. Die Wertschätzungen von Staub sind bei Hausfrauen recht unterschiedlich eingestuft. Aber eines möchte ich sagen: Irgendwann kommt der Mob oder der Lappen darüber. Und was machen wir mit ihm? Wir schütteln ihn aus. Warum? Weil wir ihn nicht gebrauchen können. Er ist weder zum verfeuern geeignet noch zu sonst irgend einer nutzbringenden Tätigkeit. Was ist der Mensch? Staub. Ist das klar, woher Gott uns genommen hat? Ich bin kein Zeichenkünstler. Ihr dürft nicht lachen, wenn das nicht so ganz gelingt. Der Mensch, den Gott schuf, konnte nicht laufen. Das war ein Erdengebilde. Gott bildete ihn aus dem Staube. Das war die erste Handlung Gottes. Er nimmt Staub von der Erde. Ich glaube, dass es eine Eigenschaft Gottes ist, im Verfallenen durch Neuschöpfung nach Göttlicher Ordnung neues Leben zu erzeugen. In 1.M 2,7. Die Materie ist in sich selbst tot. Wenn Materie lebt, dann lebt sie durch Gottes Belebung. Aber sie selbst ist in sich tot. Gott kann aus toter Materie Leben erwecken. Das ist unser Gott. Wir kommen zur Formgebung. Die Bibel sagt: „...nach Seinem Bilde schuf Er ihn.“ Nach dem Bilde Gottes machte der Herr den Menschen. Der Mensch sieht aber nicht aus wie Gott. Das stimmt nicht. Unter gar keinen Umständen sieht der Mensch aus wie Gott. Sondern die Bibel sagt lediglich: „...nach Seinem Bilde schuf Er ihn.“ Das Bild wollen wir besehen. Da teilt uns Gottes Wort so viel mit, dass wir das hier ganz exakt nachvollziehen können. Dann wissen wir auch, wie Gott aussieht. Der Mensch sieht also nicht aus wie Gott, sondern jener Ausdruck der Geistleiblichkeit Gottes wird durch die Schöpfungskraft des Herrn in der Materie fleischlich sichtbar nachgebildet. Darum handelt es sich. Ich möchte das an verschiedenen Punkten hier darlegen. Vor etwa 12 Jahren sagte ein junger Bruder in unserer Gemeinde zu mir. Ich durfte ihn vor Jahren zum Herrn führen. Er kam einmal zu mir. Wir unterhielten uns dann immer über Gottes Wort. Und da sagt er zu mir: „Du ich möchte einfach mal wissen wie Gott aussieht. Ob Er auch so ein Gesicht hat wie wir oder nicht.“ Das hat ihn eben beschäftigt. Solche Fragen sind manchmal sehr nutzbringend, weil man dann veranlasst ist, die Nase um so öfter in Gottes Wort zu stecken. Man kann doch nicht einfach seine Meinung loshorbeln, sondern man muss jetzt wissen, was in Gottes Wort steckt. Was ist darin über diese Frage enthalten. Er wollte wissen, ob Gott in der Mitte eine Nase hat und darunter den Mund. Ob Er zwei Augen hat. Wir wären doch letzten Endes, sagt er, nach Seinem Bilde geschaffen. Nein, nein so ist das nicht zu verstehen, sondern anders. Weil Gott alles sieht, darum ist die Darstellung Gottes nach Seinem Bilde, dass Er uns in der Materie zwei Augen gegeben hat. Weil Gott alles hört, darum hat Er uns zwei Ohren angesetzt, eins rechts und eins links. Mit diesen Augen sollen wir nicht Sünde sehen. Das war nicht der Zweckinhalt, weshalb Er uns Augen gegeben hat. Und die Ohren hat Er uns nicht wachsen lassen, schöpferisch mitgeteilt, damit wir Sünde hören sollen. Auch nicht, dass wir einander daran ziehen, sondern dass wir Worte Gottes hören und aufnehmen in uns computern. Dafür hat Er uns die Dinge gegeben. Und Er hat uns einen Mund gegeben, weil Gottes Wort redet, dass Gott einen Mund hat. Nicht dass böse Worte daraus hervorkommen sollen. Jetzt sehen wir auch, wenn wir reden, sagt das N.T., dann sollen wir solches als Aussprüche Gottes tun. Nur dafür hat Gott uns überhaupt erlaubt, den Mund zu öffnen. Ich glaube, dass wir heute abend alle auf unseren Knien das eine oder andere bekennen müssen. Es wird Zeit. Wenn Gott Seinen Mund öffnet kommt Wahrheit heraus. Darum hat Er uns einen Mund gegeben. Nicht damit Lügenworte herauskommen. Und die Bibel sagt, dass Gott riecht. Er sagt aber: „Eure Opfer stinken mir, ich mag sie nicht riechen.“ Da brachte Israel im nicht übereinstimmenden Zustand ihrer Herzen Gott Opfer dar. Darum hat Gott dem Menschen nach Seiner Ebenbildlichkeit die Nase gegeben. Und den Kopf hat uns Gott nicht wachsen lassen, damit es uns in den Hals nicht regnen soll, nein. Den hat Er uns gegeben in der Darstellung Christi, der das Haupt sein soll. Das hat also nichts mit Wetter zu tun. Jetzt wollen wir das an einem Beispiel sehen. Gott gab uns die Bibel. Das ist das Geheimnis Gottes. Gott gab uns Sein Wort, die Bibel. Ich spreche jetzt dieses Buch materiell an. Das ist ja Materie. Papier, Druckerschwärze und Ledereinband, ein bisschen Leder. Nach aussen ist es noch rot abgesetzt. Ein bisschen Farbe noch. Materiell ausgedrückt. Und geistlich ist es Sein Wort. Wir kommen zu dem Satz: Gott, der Mächtige, vermag sich und Sein Wort in Materie auszudrücken. Es ist ganz klar, dass die Professoren hier nicht mitkommen. Warum kommen die nicht mit? Denn das verstehen nur solche, die Seinen Geist haben. Die anderen verstehen es nicht. Die wissen gar nicht, wovon wir sprechen. Die können es gar nicht verstehen. Wir sind auch dankbar dafür. Es ist ein Wunder Seiner Gnade, dass wir die Bibel, Gottes Wort, haben. Er hat Seine Macht in Materie geoffenbart. Die Bibel sagt, dass niemand Gott jemals gesehen hat. Joh.1,18. Darum musste Gott sichtbar werden, um leiden zu können. Als Gottes Sohn hätte Er nicht leiden können. Es war nicht möglich. Gott musste in Christo den Weg der Fleischwerdung in Knechtsgestalt gehen, um überhaupt leiden zu können. Darum ist Christus gekommen. Gott musste sich im Fleische offenbaren, 1.Tim.3,16, Offenbarung Gottes im Sohn. Oder Joh.14,9, wo Er sagt: „Wer mich gesehen hat, hat den Vater gesehen.“ Der Gottessohn stirbt im Fleische. Wir haben jetzt in Christus, in Seiner Fleischwerdung, wieder dass Gott sich als Geist mitteilen kann in Materie. Das war Jesus auf dieser Erde. Der Sohn Gottes stirbt also im Fleische. Und dadurch konnte Er, dadurch können wir auferstehen. Weil Er auferstanden ist, können wir auferstehen. Das besagt, dass Christus der Beweis unserer Auferstehung ist. Beweis: Ein Mensch war gestorben und ist aus den Toten auferstanden, Christus. Er ist Ein Gott, der einen Toten auferstehen lassen kann. Für Ihn ist dann die Frage der Anzahl kein Problem mehr. Die Beweisführung der Auferstehung ist in Christus gegeben. Das ist für uns wichtig. Der Mensch ist also in seiner Natürlichkeit primär Leib im materiellen Fleisch. 1.Kor.15,47. Der erste Mensch, heisst es dort, ist von der Erde genommen. Er ist von der Erde, von Staub. So steht es geschrieben. Die Tragik ist, dass der Mensch den Weg der Sünde eingeschlagen hat. Wir lesen das in 1.M.3,19, wo Gott ausspricht: „Weil du von Staube genommen bist, sollst du zum Staube zurückkehren.“ Es ist eine ganz grosse Gnade. Mehr kann ich dazu nicht sagen. Wenn wir nicht sterblich gewesen wären... Und ich mache hier darauf aufmerksam, dass die Engel auch Geschöpfe Gottes sind, Ps.33,6. Sie haben einen gleichen Hauchvorgang erlebt wie wir. Nur nicht in Materie, Aber diese Engel sind nicht mehr wegzubringen. Es hat Gläubige gegeben, die gesagt haben: „Was soll Gott überhaupt für ein Interesse haben, die Engel ewiglich im Feuer zu quälen.“ Ich möchte hier dazu sagen, dass die nicht mehr wegzubringen sind, weil sie gehaucht sind. Alles, was Gott geredet hat, kann Gott auflösen. Aber nicht das Gehauchte. Die Erde ist durch das Reden Seines Wortes entstanden. So steht es geschrieben. Sie wird nach 2.Petr.3,10-12 verbrennen. Dort finden wir die Auflösung der Elemente, das Verbrannt werden der Erde und der Werke auf ihr. Aber was Er nicht kann ist, dass Er deine Seele verschwinden lassen kann. Sie ist Geist. Warum? Gott hat gehaucht. Wir werden das noch besonders behandeln. Hinsichtlich des Bildes Gottes sagt darum 1.Kor.15,49, wie wir das Bild dessen, nämlich das ist Gottes, tragen, durch die Sünde nun von Staub getragen haben. Durch die Sünde sind wir nun zurückgekehrt zum Staub. Unser Erscheinen als Menschen ist kurz. Ich möchte sagen, dass das ist eine ganz kurze Gastrolle ist. Die grösste und wichtigste Entscheidung in unserem Leben ist nicht die, ob wir im Toto gewinnen. Sondern sie ist, ob wir errettet sind oder ob wir verloren sind. Weil Gott die Seelen der Verlorenen nicht mehr wegbringt und weil sie durch die Sünde umgekommen sind in Ermangelung der Annahme des Erlöserblutes Jesu müssen sie ewiglich im Feuer zubringen. Das ist etwas ganz furchtbares, das uns eigentlich Anlass sein sollte, uns vom Herrn zu Missionaren und Missionarinnen umgestalten zu lassen. Ein jeder an dem Platz, wo der Herr uns hinbefohlen hat, Zeugnis zu sein, heisst das. Die Folgen der Sünde, der psychische Tod, die Rückkehr zur Erde, ist Gericht Gottes. Das heisst zurück. Gott hat zwei Möglichkeiten, nämlich dich zu erniedrigen oder dich zu erhöhen. Verstehen wir? Die Bibel sagt, dass Er die einen erniedrigt. Hohe erniedrigt Er und Niedrige erhöht Er, spricht der Herr. Wenn du ein Erretteter bist, dann bist du ein Erhöhter. Du bist aus dem Todeszustand durch Christus erhöht in und für Seine Gegenwart, der Gegenwart der Herrlichkeit des Himmels. Heute, wo wir noch als Kinder Gottes auf dieser Erde wandeln, sollen wir diese Gemeinschaft der Herrlichkeit Gottes durch Glauben geniessen. Und was ist wenn unser Glaube nicht richtig funktioniert? Dann lassen wir uns vom Feind um die Kostbarkeiten himmlischer Segnungen im Fleische betrügen. Das Fleisch hat durch die Sünde keine Verheissung der Ewigkeit mehr. Das haben wir verspielt. Wir sollten uns nicht wagen über unsere Menscheltern die Lippe zu riskieren. Wir sind noch schlimmer als jene. Denken wir ja nicht, dass wir besser wären. Das Fleisch nimmt lediglich durch Verwandlung an den Segnungen der Auferstehung teil, Auferstehung Toter und Entrückung durch Verwandlung Lebender bei der Ankunft des Herrn. Das ist im kurzen jenes Thema über unseren Leib. Das andere wissen wir, welche Not es uns bereiten kann. Nicht wahr? Und zwar dann, wenn wir nicht in der Gleichheit, wenn wir nicht ganz in der Gleichheit Seines Todes mit Christus gestorben sind. Wenn wir noch gerettet haben in dieser fleischlichen Art fleischlicher Absicht. Das heisst: wenn wir nicht bereit waren, bei der Bekehrung auch unsere eigene Ehre mit zu Grabe tragen zu lassen. Das kann ich sagen. Das hängt Kindern Gottes über die ganze Lebenszeit noch schwer an. Nicht alle finden da noch heraus. Die Not in unserer heutigen Zeit, dass man errettet sein will, den Heiland annehmen will, um nicht verloren zu gehen, aber gleichzeitig nicht bereit zu sein, Christus Herr sein zu lassen in unseren allen Lebensbereichen! Das ist das Problem. Und wir möchten hier den Gläubigen sagen, dass sie dieses Sterben, das da notwendig ist, noch nachvollziehen können. Betet auch für solche, denen ihr Zeugnis sein könnt bei der Errettung, dass sie tief sterben. Das gibt viel, viel bessere Frucht. Die haben viel, viel weniger Kampf nachher. Viele Gläubige kommen zeit ihres Erdenwandels als Kinder des Lichts aus bestimmten Dingen, die sie unfruchtbar sein lassen, überhaupt nicht raus. Das ist ein ganz beschämender Artikel, dass man nach eigenen Gedanken will. Man will Befreiung, wie man es selbst will. Dazu sagt Gott nie ja. Der Herr geht Wege mit uns, wie Er sie auch mit Israel gegangen ist. Bevor sie in das Land der Verheissung (unser Verheissungsland ist oben im Himmel) eingehen durften, zogen sie vorher durch die Wüste. In der Wüste ist so manches an den Israeliten herangekommen. Da kam zu guter Letzt auch noch eine Schlangenplage. Die haben wir heute auch. Die Gemeinde Jesu erfährt heute eine Schlangenplage. Aber das Herauskommen geschieht nicht ohne dem Allheilmittel, das wir im A.T. finden, den Blick und die Gemeinschaft zu dem Erhöhten am Kreuz. Das ist unser Problem heute. Diese verwässerten Bekehrungen bringen für die Kinder Gottes eine riesige Flut von Problemen in der nachfolgenden Wandelzeit. Der Herr möchte Gnade schenken, dass wir bereit werden, nicht so sehr viel zu sagen, was die Grosseltern alles an Aberglauben miteingeschlossen haben, sondern dass wir uns hier in diesen Tagen selbst erkennen, einen Blick zu empfangen uns, nicht den nächsten, ein jeder sich zu erkennen, zu sehen, wie Christus uns sieht. Der Herr möchte diesen Satz an unser aller Herzen segnen. </w:t>
      </w:r>
    </w:p>
    <w:p>
      <w:pPr>
        <w:pStyle w:val="Normal"/>
        <w:spacing w:before="120" w:after="0"/>
        <w:jc w:val="both"/>
        <w:rPr>
          <w:i/>
          <w:i/>
          <w:sz w:val="20"/>
          <w:szCs w:val="20"/>
          <w:u w:val="single"/>
          <w:lang w:val="de-CH"/>
        </w:rPr>
      </w:pPr>
      <w:r>
        <w:rPr>
          <w:i/>
          <w:sz w:val="20"/>
          <w:szCs w:val="20"/>
          <w:u w:val="single"/>
          <w:lang w:val="de-CH"/>
        </w:rPr>
        <w:t xml:space="preserve">Fortsetzung der Begrifflichkeit von Leib, Seele und Geist. Die erste Auferstehung </w:t>
      </w:r>
    </w:p>
    <w:p>
      <w:pPr>
        <w:pStyle w:val="Normal"/>
        <w:jc w:val="both"/>
        <w:rPr>
          <w:sz w:val="20"/>
          <w:szCs w:val="20"/>
          <w:lang w:val="de-CH"/>
        </w:rPr>
      </w:pPr>
      <w:r>
        <w:rPr>
          <w:sz w:val="20"/>
          <w:szCs w:val="20"/>
          <w:lang w:val="de-CH"/>
        </w:rPr>
        <w:tab/>
        <w:t xml:space="preserve">Wir wollen noch einmal zurück kommen auf den gestrigen Tag an dem wir die Auferstehung behandelten. Hier geht es nun um die Entstehung des Menschen. Wir hatten auch gesagt, dass der Mensch nicht vom Affen abstammt. Das stellt ja wissenschaftlich Lehrstoff für die Wissenschaft selbst dar. Sie sind beleidigt, wenn man sie Affen nennt, obgleich sie sich es lehrenhaft vertreten lassen, dass der Mensch solch ein Partie hinter sich haben würde. Sie können das nicht beweisen, sondern sie stellen es sich vor. Das ist der Mensch ohne Gott. Man kommt mit diesen Menschen, die auf diesen Irrwegen gehen, nicht zurecht. Aber manchmal macht es mir Spass. Letzten Endes lebe ich auch im Fleische. Ich habe ein wenig Erfolg damit, dass ich ihnen dann sage: „Nein, das stimmt nicht. Der Mensch stammt nicht von den Affen ab, sondern das ist umgekehrt: Die Affen stammen von den Menschen ab.“ Das ist eine ganz neue Wissenschaft, mit der man sich bislang noch nie befasst hat. Für den ersten Moment werden die ganz stille und stellen Überlegungen an. Sie kommen aber dort nicht zu einem Schluss. Aber man sieht wie blöd sie sind, nicht? Ich glaube, dass der Mensch ohne Gott doof ist. Der Mensch ausserhalb der Führung und Zucht Gottes ist total doof. Auch dann, wenn er Wissenschaftler ist. Und ich glaube, dass gerade die wissenschaftlichen Zweige sich heute mehr und mehr der Finsternis öffnen. Wir werden, so der Herr will, in der nächsten Central-Nummer solch einen Artikel mitfinden, der heute zeitgemäss ist. Aber wir wollen uns nicht infizieren lassen von irgendwelchen Geistströmungen, ob es jetzt auf dem religiösen Sektor ist, oder ob es auf dem wissenschaftlichen Sektor ist. Für uns ist die Bibel, Gottes Wort unumstössliche Autorität. Wir möchten sogar des weiteren öffentlich bekennen, dass wir Fundamentalisten sind. Wir stehen also fundamental auf dem Boden der Heiligen Schrift und werden uns mit Leib, Seele und Geist dagegen wehren an diesem Bibelwert auch nur einen Buchstaben verdrehen zu lassen. Wir können das also einmal ausprobieren wie das mit der neuen Wissenschaft ist. </w:t>
      </w:r>
    </w:p>
    <w:p>
      <w:pPr>
        <w:pStyle w:val="Normal"/>
        <w:spacing w:before="120" w:after="0"/>
        <w:jc w:val="both"/>
        <w:rPr>
          <w:sz w:val="20"/>
          <w:szCs w:val="20"/>
          <w:lang w:val="de-CH"/>
        </w:rPr>
      </w:pPr>
      <w:r>
        <w:rPr>
          <w:sz w:val="20"/>
          <w:szCs w:val="20"/>
          <w:lang w:val="de-CH"/>
        </w:rPr>
        <w:tab/>
        <w:t xml:space="preserve">Heute wollen wir einen Schritt weiter gehen. Gestern hatten wir den Punkt eins durchgesprochen, das sollte Adam sein. Adam wurde aus dem Staube genommen und gebildet. Das war der Leib des Fleisches. Gott schuf ihn aus der Materie selbst. Dieser Erdenkloss lag am Boden. Wir hatten auch gehört, dass die Materie in sich selbst tot ist. Das heisst also, dass Gott solch ein grosser Gott ist, dass Er aus dem toten Zustand heraus Leben zu erwecken vermag. Das hat auch der Herr Jesus hier auf dieser Erde bewiesen, als Er Tote auferweckte. Das ist ja das Bild sowohl von der Entstehung der Erde hin mit der Erschaffung des Menschen, dass Er aus der toten Materie Leben zu erwecken vermag.  Andererseits hat der Herr Jesus diese Dinge an dem Töchterlein des Jairus, an dem Jüngling zu Nain und an dem Mann Lazarus geschehen lassen. Diese drei Bibelstellen kennen wir. Das geschah damit wir, die wir errettet sind,  auch unter anderen an die Auferstehung glauben dürfen. In der Bibel redet nicht der Mensch, sondern Gott selbst. Wir gestern so weit gekommen, dass dieser Adam nun in seiner Staubesformation am Boden lag. Wir sehen also, dass Staub selbst nicht in der Lage ist, sich zu erheben. Damit ist auch der Widerspruch der Evolution völlig bewiesen. Hätte Gott diesen Erdenkloss liegen gelassen, läge der noch heute da nach 6000 Jahren. Das ist eben der absolute Unfug, den man redet, dass der Mensch durch Zeit so geworden sei. Das ist absoluter Quatsch. Durch Zeit tritt Verfall ein, aber nicht Erhebung. Der Staub ist der Beweis dafür, das ist verfallene Materie über Zeit verfällt. Sonst gäbe es keinen Staub. Und alles Sichtbare zerfällt irgendwann. Die Dinge, die wir herstellen, selbst Glas, ist dann, wenn es in die Erde geworfen ist, nach rund 20’000 Jahren nicht mehr existent. Es ist durch die Einflüsse aggressiver Feuchtigkeitsbestandteile zerfallen. Es löst sich wieder von selbst auf. Das, was nun ganz furchtbar ist, ist dass wir in diese Welt gekommen sind unter dem Vorzeichen der Sünde. Jeder Mensch bringt damit durch das Leben ein ganz gewaltiges Mass in die Welt und hinterlässt es. Und das ist Sünde. Deshalb danken wir unserem Gott, dass wir in Ihm Vergebung unserer Sünden haben. So sind Kinder Gottes solche, die sündlich in die Welt hinein gelangen und im vergebenen Sündenzustand diese Welt wieder verlassen. Solches danken wir unserem Herrn Jesus, Den wir von Herzen lieb haben. </w:t>
      </w:r>
    </w:p>
    <w:p>
      <w:pPr>
        <w:pStyle w:val="Normal"/>
        <w:spacing w:before="120" w:after="0"/>
        <w:jc w:val="both"/>
        <w:rPr>
          <w:sz w:val="20"/>
          <w:szCs w:val="20"/>
          <w:lang w:val="de-CH"/>
        </w:rPr>
      </w:pPr>
      <w:r>
        <w:rPr>
          <w:sz w:val="20"/>
          <w:szCs w:val="20"/>
          <w:lang w:val="de-CH"/>
        </w:rPr>
        <w:tab/>
        <w:t xml:space="preserve">Wir kommen jetzt zur zweiten Version der Handlungen Gottes bei der Schaffung des Menschen. Das ist jetzt der Geist, dargestellt in diesem göttlichen Odem. Wir könnten hier sagen, dass das Gottes Mund wäre. Gott haucht diesen Menschen an. Nach 1.M.2,7 lesen wir, dass Gott seinen Göttlichen Odem in die Nase des irdischen Gebilde hauchte, nämlich des Menschen, der in Form eines Erdenklosses am Boden lag. Der konnte nicht laufen. Denn Materie ist in sich tot. Es bedarf also des göttlichen Odems; es bedarf der Lebensübertragung oder des Lebenswortes. Und dieses Leben kommt nicht von selbst sondern hat den Ursprung in Gott. Darum lesen wir auch, dass Gott Leben ist und nirgends anderes, auch nicht die Evolution. Ich habe noch keinen Evolutionsmenschen begegnen können, bis jetzt noch nicht. Wenn Gott haucht, entsteht neues Leben. Nicht gewöhnliches Leben. Unter dem gewöhnlichen Leben haben wir das Leben der Pflanzen. Oder das Leben der Tiere. Da hat Gott nicht gehaucht, sondern da hat Gott geredet. Wir haben gestern gehört, dass das, was Gott geredet hat, Er auch wieder verändern kann. Wir haben das an dieser Erde gesehen, dass Gott sprach und es ward. Und dennoch vermag Gott durch Sein Wort die Erde im Brande schmelzen zu lassen. Aber in dem Augenblick, wo Gott haucht, entstehen Dinge, die nicht mehr zu beseitigen sind. Welch eine Verantwortung hat doch das Geschöpf. Gott hat nicht in die Nüstern der Pferde hineingehaucht, sondern Gott hauchte bei der Erschaffung der Engelwelten nach Ps.33,6. Gott hauchte bei der Krone der Schöpfung in der niedrigsten Wesenart, nämlich der Materie, in den Menschen. Und jetzt sind wir in 1.M.2,7 angelangt. Da lesen wir, dass Gott seinen Odem, seinen Göttlichen Odem in die Nase dieses ersten Menschen hauchte. Hauchen heisst mit anderen Worten Übermittlung des Geistes. Also Hauch, Geist oder Odem dürfte hier als ein- und dasselbe gesehen werden. In diesem Fall haucht also Gott in die Materie. Das wollen wir lernen und auch zugleich behalten. Gott haucht in die Materie. Dadurch kommt es zu einer Verbindung: Es verbindet sich Materie mit Geist an diesem ersten Menschen. Das ist der Adam. Wir sehen nachher bei der Seele, bei dem Punkt drei, dass die Gabe des Göttlichen Odems, sprich Seinen Geist in Materie hinein, eine Folgeerscheinung hat. Das ist das in V.3 genannte: Die Seele. Das heisst also, dass Gott in der ersten Handlung aus der Materie die Form des Menschen bildete. Und dann war die zweite Handlung Gottes: Er haucht in dieses Gebilde Seinen Odem, Seinen Geist in diesen Leib. Das ist die zweite Handlung. Aus der zweiten Handlung, bei der Verbindung des Leibes der Materie und dem Geist, entsteht automatisch eine dritte Wesenheit, die wir dann besehen. Dabei geschieht durch das Hauchen das Wunder der schöpferischen Gnade Gottes. Ein Lebewesen entsteht über alle Wesen der Tiere, Pflanzen und Schöpfungsordnungen hinweg. Krone nennt Gottes Wort den Menschen, das Gebilde höchster Materienanzucht. Die Entstehung des ersten Adam finden wir also hier durch die Vermittlung Seines Geistes. Es entsteht neues Leben. Das heisst, dass die tote Materie nun belebt ist durch Gottes Geist, durch Gottes Odem. Eine Parallele hierzu finden wir dann im N.T. In dieser symbolischen Handlung der Wiedergeburt nach dem Geiste, und zwar in Joh.20,22 heisst es: „Er...“, der Herr Jesus, „...hauchte in sie und spricht zu ihnen: empfanget den Heiligen Geist.“ Da haben wir die Entstehung des zweiten Adam, als der Herr Jesus hauchte. So der Herr will werden wir bei Jahreswechsel, oder kurz nach Jahreswechsel das dritte Heft der Auslegungen herausbringen. Da finden wir eben so einen umfassenden Artikel über Joh.20,22. Auch über die Irrmeinungen, die lehrenhaft unter den Gläubigen verbreitet werden, dass durch das Hauchen bereits der Heilige Geist übertragen worden wäre. Das stimmt nicht. Man bezieht sich da auf die Entstehung des ersten Menschen, weil Gott Seinen Geist bei diesem Hauchen gab. Das hat aber hier nicht stattgefunden. Andere behaupten, dass es der Geist des Lebens gewesen sei, den der Herr Jesus durch das Hauchen ihnen vermittelt hätte. Wenn die Bibel ganz aufmerksam gelesen wird, dann werden wir finden, dass nur einige wenige Jünger bei diesem Hauchvorgang, an der Zahl fünf glaube ich, überhaupt zugegen waren. Die anderen waren ja nicht dabei. Könnten wir sagen, dass die verloren gegangen wären. Nein, nein. Das war lediglich eine symbolische Handlung in Joh.20,22, weil nämlich der Heilige Geist noch gar nicht da sein konnte. Er hatte ja gesagt: „Ich werde zum Vater gehen und werde Ihn bitten, dass Er euch den Geist, den Geist der Wahrheit sende.“ Solange also der Heilige Geist noch nicht ausgegossen war und der Herr Jesus sich auf der Erde befand, konnten wir den Heiligen Geist überhaupt nicht bekommen. Das war überhaupt nicht möglich. Erst musste der Sohn zum Vater gehen und musste Ihn bitten, wie Er es gesagt hatte. Dann hätte Er ja noch einmal herunterkommen müssen, um uns anzuhauchen bei der Gabe des Heiligen Geistes zu Pfingsten. Und weil Er dann nach der Himmelfahrt beim Vater blieb und nicht noch einmal herunterkommen konnte, deshalb hat Er einen symbolischen Hauchvorgang nach Joh.20,22 gleichsam vorgenommen. Er haucht in sie und spricht dabei zu ihnen: „Empfanget den Heiligen Geist.“ Er hat nicht gesagt, dass sie Ihn dort empfangen haben, sondern sagt nur: „Empfanget ihn!“ nicht jetzt oder in zwei Stunden. Aber wir sehen ganz klar wann der Heilige Geist gegeben worden ist. Denn in Apg.1,5 sehen wir es ganz deutlich, wann Er gegeben worden ist. Und eine stufenweise oder eine Gabe des Heiligen Geistes in Schüben, wie man da eine Sonderlehre daraus machen möchte, kennt die Bibel nicht. Bei dieser erneuten Schöpfung, nämlich bei dieser zweiten Geburt oder Wiedergeburt, haben wir ewiges Leben, das nicht mehr zu beseitigen ist. Diesem Leben geht eine Zeugung durch den Heiligen Geist voraus. Die Bibel sagt, dass es unverweslich sei. Es hat zu allen Zeiten Kinder Gottes, die nicht so stark im Wort bewandert sind, gegeben. Sie haben nachgeredet, was andere geredet haben. Sie haben es zu einem Problem gemacht, diesem Worte Gottes nicht zu glauben und haben gesagt: „Doch es vergeht; es verwest doch!“ obwohl es unverweslich ist. Wir finden diesen zweiten Adam in 1.Kor.15,45: „Der erste Mensch, Adam, ward eine lebendige Seele. Der letzte Adam ein lebendig machender Geist.“ Zweimal Hauchen ist geschehen. Jenes zweite war notwendig, weil wir das erste Hauchen durch die Sünde verunreinigt haben. In 1.Kor.15,46 heisst es: „Aber das Geistige war nicht zuerst…“. Das ist klar, denn zuerst war ja das Materielle. „...sondern das Natürliche...“, das heisst der Fleischleib. Danach war das Geistige. So steht es dort in V.46 geschrieben. Und ein Vers weiter in 1.Kor.15,47 wird noch einmal wiederholt: „Der erste Mensch ist von der Erde, vom Staub, der zweite Mensch vom Himmel.“ Das ist die neue Schöpfung. Sie ist vom Himmel und in den ersten Menschen hineingepflanzt, in den alten Menschen. Das sind die zwei Naturen, unter denen wohl alle Kinder Gottes Probleme haben. Ist jemand in unserer Mitte, der noch kein Problem hat bezüglich der Nachfolge und bezüglich der beiden Naturen? Bei der zweiten Handlung empfängt der Mensch von Gott den Geist des Lebens durch dieses Hauchen zum irdischen Leben. Also war diese erste Schöpfung bestimmt für das irdische Leben. Jeder Mensch, der psychisch lebt, hat auch den Geist des Menschen von Gott, den Geist des Menschen, ob er errettet ist oder nicht, ob es der Kain war oder der Abel. Ob wir es sind, die wir dem Herrn Jesus nachfolgen und errettet sind, oder solche, die nicht an Jesus, dem Herrn, glauben. Jeder hat den Geist des Menschen. Vom Geist des Menschen redet die Bibel unter anderem in 1.Kor.2,11 oder in Sach.12,1 oder in Spr.20,27. Das sind drei Stellen, die wir uns gut notieren können. Wenn der Mensch stirbt, dann geht der Staub zurück zum Staube, das ist klar. Und der Geist des Menschen, wo geht der hin? Er geht zurück zu Gott. Wir lesen das in Pred.12,7. Wir schlagen das ruhig einmal auf: „...und der Staub zur Erde zurückkehrt, so wie er gewesen, und der Geist zu Gott zurückkehrt, (Gott) der ihn gegeben hat.“ Das ist der Geist des Menschen, aber nicht der Heilige Geist. Das müssen wir sehr wohl unterscheiden. Gott hat den Geist gegeben. Und wenn der Mensch in Folge der Sünde von Adam her stirbt (es genügt), dann geht die Materie, weil sie Staub ist, wieder zurück zum Staube und der Geist zu Gott, der ihn gegeben hat bei dem Hauchen. Weil das Leben von Gott kommt, ist Gott auch der Vater der Geister nach Hebr.12,7. Gott wird dort Vater der Geister genannt. Er ist also ein Vater von Myriaden von Engeln und Milliarden von Menschen, weil auch der Mensch einen Geist hat. Das Problem der Rückkehr des Geistes ist allerdings nur ein Problem von Menschen, nicht aber der Engel. Denn die Engel können nicht in der Weise sterben, dass sie nicht mehr existent wären. Sie behalten ihren Geist. Sie werden lediglich dem zweiten Tode übergeben, welches der Feuersee ist. Aber nicht von der Begrifflichkeit des Lebens sondern vom Begriff ewiger Existenz. Das muss unterschieden werden. Der Mensch hat eine ewige Existenz, ob er errettet ist oder nicht. Und wenn er sich erretten lässt ist seine ewige Existenz ewiges Leben. Und wenn er sich nicht retten lässt ewige Verdammnis. Weil wir durch die Wiedergeburt den Heiligen Geist empfangen haben, ist damit der Mensch von der Seele her nicht mehr dem Tode unterworfen. Das, was Christus am Kreuz hat geschehen lassen, ist nicht eine Fleischeserneuerung oder Fleischesverbesserung, sondern Seelenrettung. Auch das wollen wir uns merken, weil so viel Falsches damit in Verbindung geredet wird. Wir sind damit nicht mehr dem ewigen Tod unterworfen. Der zweite Tod hat an uns wegen der Gemeinschaft des Heiligen Geistes in uns keine Macht mehr. Aus! Wenn wir also den psychischen Tod, den leiblichen Tod erleiden, dann geht dieser Leib, also unser Fleisch, zurück zur Erde, der Geist aber zurück zu Gott, sowohl der Gläubigen als auch der Ungläubigen. Und hier erkennen wir, dass hinsichtlich unseres Leibes am Kreuz keine Veränderung eingetreten ist. Wir, die wir dem Herrn Jesus gehören, müssen nach wie vor leiblich sterben. Das hat sich in den 2000 Jahren herumgesprochen. Das wird jeder von uns wissen. Wer es nicht weiss, soll sich dann melden. Es ist wichtig, dass wir mit diesen Dingen genau Bescheid wissen. Denn jede Unwissenheit nützt der Feind heute aus, um uns zu plagen. Unwissenheit ist eine Plage der Menschenkinder. Zu dieser Unwissenheit gehört auch falscher Lehrsatz. </w:t>
      </w:r>
    </w:p>
    <w:p>
      <w:pPr>
        <w:pStyle w:val="Normal"/>
        <w:spacing w:before="120" w:after="0"/>
        <w:jc w:val="both"/>
        <w:rPr>
          <w:sz w:val="20"/>
          <w:szCs w:val="20"/>
          <w:lang w:val="de-CH"/>
        </w:rPr>
      </w:pPr>
      <w:r>
        <w:rPr>
          <w:sz w:val="20"/>
          <w:szCs w:val="20"/>
          <w:lang w:val="de-CH"/>
        </w:rPr>
        <w:tab/>
        <w:t xml:space="preserve">Damit kommen wir zu dem dritten Punkt, nämlich die Seele. Die Medizin sagt die Psyche. Wir bleiben bei dem Wort Seele, weil wir diesen Spezialausdruck Psyche nicht in der Bibel als solches übersetzt finden. Wir finden immer wieder das Wort Seele. Da bleiben wir auch bei der Ausdrücklichkeit. Wir hatten gehört, dass Gott zuerst diesen Erdenapparat schuf, geformt und gebildet hat. Das zweite war: Gott gab Seinen Geist, Seinen Odem. Und jetzt müssen wir aufpassen: In dem Augenblick, wo Gott in diese Materie hineinhauchte und Seinen Geist in die Materie hineinlegte durch Hauchen entstand nicht allein die Übertragung des Geistes sondern durch die Verbindung beider, Materie und Geist, jene dritte Wesenheit, die Seele. Nach 1.M.2,7b wurde durch die Verbindung des Geistes Gottes, das ist der lebendige Odem, mit der Materie, das ist die Erde, ein neuer Zustand geschaffen. Es ist dies die Schöpfung der Seele. Die Seele ist also ein verwandelter Zustand eines Teiles aus dem Geiste. Wir können so weit gehen und sagen, dass die Seele Geist ist. Da möchte ich auch hin. Die Seele ist Geist. Und die Bibel beschäftigt sich im Worte Gottes überhaupt nur so lange mit der Ausdrücklichkeit Seele, wie die Dreiteilung durch das Erleiden des physischen Todes dieser noch nicht eingetreten ist. Also solange wie wir im Zustande des Leibes wandeln, redet die Bibel von Seele. Wenn aber der Mensch gestorben ist und der Geist des Menschen zu Gott zurückgekehrt ist, dann redet Gottes Wort von der Seele als vom Geist. Hier der Beweis im N.T. im 1.Kor.5,5. Ich möchte jetzt an urtextgebundene Übersetzungen erinnern. Ich weiss jetzt nicht genau wie es im Luther steht. Ich möchte darum bitten, dass jemand aus Luther vorliest und dann jemand aus der Elberfelder vorliest. Die Lutherübersetzung sagt: „– NOCH EINFÜGEN –“. Aha, ist gut übersetzt. dann brauchen wir die Elberfelder: „...einen solchen dem Satan zu überliefern zum Verderben des Fleisches, auf daß der Geist errettet werde am Tage des Herrn Jesus.“ Hier ist es nicht anders übersetzt. Wir sehen also, dass hier bei der Gemeindezucht jener Hurer in Korinth durch die Vollmacht des Apostels Paulus in der Eigenschaft als Apostel dem Satan überliefert wurde. Das können wir heute nicht mehr. Und wir dürfen das gar nicht, jemand dem Satan zum Verderben des Fleisches zu überstellen. Damit ist aber sein Geist gerettet am Tage Jesu Christi. Das heisst, dass wenn der Herr Jesus wiederkommt, seine Seele gerettet ist. Da wird die Seele Geist genannt. Denn der Geist des Menschen kann nicht gerettet oder verloren gehen. Der geht zu Gott wieder zurück. Das Individuum, die Persönlichkeit liegt in der Seele, nicht im Fleisch und auch nicht im Geiste. Warum? Weil in der Seele bereits die Verformung, oder die Hinformung durch den Geist zur Seele geworden ist. Der Geist des Menschen (wir haben die drei Bibelstellen vorgelesen, ich wiederhole sie noch einmal: 1.Kor.2,11, Sach.12,1 und Spr.20,27), das ist der Geist, geht bei jedem Menschen, wenn er stirbt, zu Gott zurück. Er geht, sagt die Bibel nach Pred.12,7, zu Gott zurück, der ihn gegeben hat. Aber das Individuum, die Persönlichkeit des Menschen, liegt nicht im Leib oder im Geist, sondern in der Seele. Darum ist jeder Mensch, wenn er gestorben ist, vom Seelengehalt her Geist. Wir können sagen, dass es körperlose Geister sind, die sich jetzt im Paradies auf der Seite der selig Verstorbenen befinden. Sie warten bei der Auferstehung auf den neuen Herrlichkeitsleib, der ihnen von Gott bereitet wird durch die Auferstehungsmacht Gottes in der Verwandlung der verfallenen Materie hin zu diesem neuen Geistleib. Das sind wunderbare Dinge, welche die Bibel, Gottes Wort, lehrt. Und wenn wir das nicht wissen, können wir uns auch gar nicht richtig freuen über unseren Herrn, wie gross und gewaltig er ist. Aber das ist die Absicht Gottes, dass wir uns unseres Gottes erfreuen möchten. Wir haben noch eine Bibelstelle in 1.Petr.3,19. Da wird auch von den Geistern gesprochen, aber nicht die im Paradies sind, sondern dort drüben, auf der anderen Seite, wo der reiche Mann ist von Lk.16. Von den Geistern wird gesprochen, die im Gefängnis sind, welche einst ungehorsam waren. So ähnlich steht es über die Tagen Noahs geschrieben. Manche haben gesagt, dass das Dämonen wären. Unsinn! Quatsch! Es ist ja ausgelegt worden. Dieser Artikel ist vor mehr als einem Jahr im Central-Heft erschienen. Die Dämonen sind nicht nur ungehorsam gewesen in den Tagen Noahs, sondern seit sie Dämonen sind, jeden Tag 24 Stunden. </w:t>
      </w:r>
    </w:p>
    <w:p>
      <w:pPr>
        <w:pStyle w:val="Normal"/>
        <w:spacing w:before="120" w:after="0"/>
        <w:jc w:val="both"/>
        <w:rPr>
          <w:sz w:val="20"/>
          <w:szCs w:val="20"/>
          <w:lang w:val="de-CH"/>
        </w:rPr>
      </w:pPr>
      <w:r>
        <w:rPr>
          <w:sz w:val="20"/>
          <w:szCs w:val="20"/>
          <w:lang w:val="de-CH"/>
        </w:rPr>
        <w:tab/>
        <w:t xml:space="preserve">Die dritte Handlung Gottes ist also eine Folgehandlung der beiden Handlungen eins und zwei in der Entstehung der Seele. Durch die Schaffung der Seele ist der Mensch unsterblich geworden, das heisst unvergänglich geworden. Das ist zurückzuführen auf das Hauchen. Nun kam durch die Sünde die Verdammnis über alle Menschen. Und die Unsterblichkeit wird dadurch jedoch nicht aufgehoben, wenn Sünde über ein Geschöpf kommt. Auch bei den abgefallenen Engeln ist das so. Weil die gesündigt haben sind sie nicht aus der unsichtbaren Welt einfach ins Nichtssein verschwunden. Das nicht. Denn die zweite Auferstehung der Menschen geschieht ja zum Gericht für die Gottlosen, um dann in Unsterblichkeit einen neuen Leib zur Erduldung des Gerichtes ewiger Zeiten zu empfangen. Wenn man sich das überlegt wird es einem ganz komisch. Aber das ist die Lehre des Wortes. Wir haben ja gestern darüber gehört. Der Aufbewahrungsort A.T. ist der Scheol. Das ist nach dem Hebräischen. Neutestamentlich haben wir im Griechisch das Wort „Hades“. In den Scheol fuhren über 4000 Jahre die Menschen hinein. Durch das herrliche Werk von Golgatha, das ist das Kreuz, ist die Umschöpfung des Scheols in den Hades erfolgt. Wir finden jetzt die grosse Kluft: Auf der einen Seite das Gefängnis und auf der anderen Seite das Paradies. Nach Ablauf von weiteren 2000 Jahre, also bei 6000 Jahren, wird die erste Auferstehung sein, die sowohl die in Gott ruhenden Toten mit sich bringen wird, als auch die Verwandlung der hier auf der Erde lebenden Kinder Gottes. Damit ist dann die eine Seite leer. Auf der Paradieses-Seite im Hades, bei der ersten Phase der ersten Auferstehung, ist dann niemand mehr drin. Aber die anderen bleiben da drin sitzen. „Die übrigen der Toten wurden nicht lebendig...“, Offb.20,5. Die bleiben also drin. In der Gerichtszeit der 70. Jahrwoche füllt sich dann im 5. Siegel durch Märtyrer die Hades-Seite Paradies wieder an. Wir finden dann die zweite Phase, am Ende der 70. Jahrwoche nach Offb.20,6. Die übrigen der Toten dürfen dann nicht auferstehen. Sie müssen noch tausend Jahren warten, bis auf der Erde das tausendjährige Friedensreich vollzogen ist. Dann finden wir die dritte Phase, das ist das Übergeben des Reiches an Seinen Gott und Vater. Ich möchte das dann auflegen. Aber bitte nicht mitnehmen, denn es ist meine einzige ausgearbeitete Unterlage. Der Aufbewahrungsort im A.T. war der Scheol, hebräisch. Aus ihm gab es kein Entrinnen. Im N.T. ist es der Hades. Aus ihm gibt es die Auferstehung. Solange der Mensch lebt, liegt also die Seele im Blut, sagt Gottes Wort in 3.M.17,14. Das heisst nicht, dass das Blut die Seele sei. Es liegt nur im Blut. Darum haben wir N.T. und A.T. das Verbot des Blutgenusses. Ist uns das bekannt, dass es verboten ist, Blut zu geniessen? Ein Artikel in einem Central-Heft hat über den Blutgenuss Mitteilung gemacht. Ich weiss nicht ob das sogar das Letzte war. Das war in Apg.15. Später findet man das in Kap.20. Drei mal steht das in der Apg., uns zu enthalten von Götzenopfer, von Blut, vom Erstickten und von Hurerei. Diese vier Aufzählungen werden unterschiedlich in der Reihenfolge gebracht, aber jeweils vier solcher Punkte. Wenn der Mensch stirbt, geht also der Leib des Fleisches zurück zur Erde. Denn die Erde war eher als der Mensch. Wenn der Mensch stirbt geht der Geist zurück zu Gott, denn Gott war eher als der Mensch. Wenn der Mensch stirbt geht die Seele in den Hades. Der Hades ist der Aufbewahrungsort der Seelen und wurde um der Seelen willen geschaffen, um dort aufbewahrt zu sein. Die Bibel kennt aber auch die Ausdrücklichkeit in der Bezeichnung „Menschen“ als Seelen zu bezeichnen: Die Speisung der 5000 Seelen. Eine Seele kann nichts essen. Du kannst ihr einmal einen Teller Makkaroni vorsetzen. Nur der Leib kann es essen, aber nicht die Seele. Die Seele bedarf des Himmlischen Brotes. Warum sagt nun die Bibel, Gottes Wort, und redet von der Speisung von 5000 Seelen? Die Seele ist das Höchste, was der Mensch besitzt. Die eigentliche Persönlichkeit liegt in der Seele. Deshalb die Erwähnung der Seelen. Der Mensch kann seine Seele ohne Christus nicht retten, weil es keinen anderen Preis für die Seele gibt. Wir lesen das in Mt.16,26. Seit Golgatha, seit der Herr Jesus am Kreuz das wunderbare Erlösungswerk vollbracht hat, besteht nun mehr kein schlummernder Zustand für die Heimgegangenen mehr. Es besteht volles Erinnern. Die Möglichkeit des Rufens und des Wissens um die Errettung und um die Verlorenheit wenn wir die zweite Hälfte von Lk.16 genau besehen. Die erste Phase der ersten Auferstehung geschieht also für die Heimgegangenen aus dem Hades-Teil Paradies wenn es, wie es heisst, posaunen wird bei der letzten Posaune. Die Posaune, ein Bild entnommen aus dem A.T., wenn das Heerlager Israels aufbrechen musste. Da waren ganz bestimmt Posaunenzeichen. Jeder musste die Zeichen kennen. Wie mit den Posaunen geblasen wurde, welche Melodie durchgegeben wurde, so erhob sich das Volk. Es erhob sich auch, wenn zum Krieg oder zum Einsatz ging. Die Posaune bestimmte auch das lagern des Volkes Israel in der Wüste. Mit diesen Posaunen mussten sie auch arbeiten. Und sie wurden sogar vorausgeschickt, wenn die Städte eingenommen werden mussten. Denken wir an Jericho. Da ist es definitiv mitgeteilt. Wenn nun Gottes Wort uns in 1.Thes.5,23 sagt, dass die völlige Heiligung unseres Gottes in uns nach Geist, Seele und Leib erfolgen soll, bis zur Ankunft des Herrn, sollen wir uns tadellos bewahren bis zur Ankunft des Herrn. Dann wiederholt sich Gottes Wort nicht. Da meint Gott nicht, dass der Leib die Seele ist. Da meint Gott nicht, dass die Seele der Geist ist und da meint die Bibel nicht, dass der Geist der Leib sei. Sondern alle Dinge in göttlich beschriebener Ordnung bestehen und auch entsprechend behandelt werden müssen. </w:t>
      </w:r>
    </w:p>
    <w:p>
      <w:pPr>
        <w:pStyle w:val="Normal"/>
        <w:spacing w:before="120" w:after="0"/>
        <w:jc w:val="both"/>
        <w:rPr>
          <w:sz w:val="20"/>
          <w:szCs w:val="20"/>
          <w:lang w:val="de-CH"/>
        </w:rPr>
      </w:pPr>
      <w:r>
        <w:rPr>
          <w:sz w:val="20"/>
          <w:szCs w:val="20"/>
          <w:lang w:val="de-CH"/>
        </w:rPr>
        <w:tab/>
        <w:t xml:space="preserve">Mit dieser zweiten Handlung, der Übertragung göttlichen Lebens, göttlichen Odems, göttlichen Geistes erfolgt automatisch die dritte Folgeerscheinung: „...der Mensch ward eine lebendige Seele.“ Gott hat gehaucht. Der Mensch ist nicht mehr zu beseitigen. Zwar ist der Staub wieder zum Staub zurückzukehren, zwar ist der Geist des Menschen zu Gott zurückzukehren wenn der Mensch stirbt. Aber das, was verantwortlich zurückbleibt, ist die Seele. Deshalb lesen wir im N.T. an einer Stelle, dass Gott Angst und Schrecken über jede Seele bringt, Rö.2,9: „Drangsal und Angst über jede Seele eines Menschen, der das Böse vollbringt, sowohl des Juden zuerst als auch des Griechen.“ Da finden wir diese Aussage, dass jede Seele, die nicht sich in Christus bergen lassen will, welche die Vergebung in Christus nicht annimmt, dann ins Gericht kommt. Ich möchte noch einmal darauf hinweisen, dass es heute eine ganze Reihe von Irrlehren gibt, die in heutiger Zeit noch von einem Seelenschlaf reden. Lassen wir uns von solchen Dingen nicht betören. Das ist nicht Lehre des Wortes Gottes. Wir wollen das Wort Gottes in 1.Kor.15,23 aufschlagen. Da redet Gott: „Ein jeder aber in seiner eigenen Ordnung: der Erstling, Christus; sodann die...“, und nachher V.24 „dann“. Es gibt heute Vertreter von Gläubigen, die  herumkursieren und sagen, dass es eine Ausauferstehung geben würde. Dieser Ausdruck „Ausauferstehung“ ist urtextlich biblisch. Aber die Lehre, die sie daraus machen, ist unbiblisch. Die Lehre besagt, dass wenn heute einer recht fromm leben würde, der jetzt schon im Vorgriff entrückt werden. Diesen gefährlichen Sektenlehren müssen wir hart widerstehen, weil sie konfrontierend gegen Gottes Wort reden. Die Bibel sagt es anders. Sie  redet von Ordnungen. Und die Ordnungen sind: „Christus, so dann die bei seiner Ankunft...“. Wo steht etwas dazwischen? Wenn also heute Leute ausauferstanden wären, hätte die Bibel in diesem Punkt unrecht. Gott hätte sich geirrt. Dem Heiligen Geist wäre ein furchtbarer Lapsus passiert. Davon müssten wir ausgehen. Denn es steht ja anders da. „...sodann die bei seiner Ankunft...“. Dazwischen finden wir nichts. Das ist die Ordnung. Sonst wäre es nämlich keine Ordnung. Sonst wäre es eine kontinuierliche Angelegenheit. Das ist es eben nicht, weil Gott die Ordnungen festlegt, wann solches sein wird, was wir hier in 1.Kor.15 ab V.23 lesen. Ich habe ein Büchlein das ein ganz geheiligter Spezi geschrieben hat über solch konfuses Zeugs, dass ich mich schäme, dass dieser Mann Kind Gottes ist. Da will er die Ausauferstehung beweisen. Beweis: Ein junger Mann hätte gottesfürchtig gelebt und sei irgendwie an einer Lungentuberkulose vor vielen Jahren gestorben. Und dann hat man, wie das dort an diesem grösseren Ort üblich ist, mit vier Mann diesen Sarg zum Grab getragen. Der Pfarrer hat dann die Rede gehalten. Es war ein ganz trübes Tassenwetter und hat in Schnürchen geregnet.  Aber als man ungefähr 10 Meter vor diesem Grab war, ging plötzlich die Sonne am Himmel auf, die Wolken schoben sich auseinander, die Sonne strahlte genau auf diesen Sarg und in dem Moment hätten alle vier verspürt wie der Sarg leicht geworden wäre. Also Ausauferstehung. Das ist die Beweisführung. Ich habe es schwarz auf weiss. Wir müssen uns nicht unbedingt mit verrückten Leuten beschäftigen und deren Ideen. Aber für mich ist es schon wichtig, dass ich weiss, wie stark besessen diese Leute sind. Es könnte ja sein, dass einmal in die Seelsorge kämen. Dann ist es immer wichtig mit wem man es gleich zu tun hat. Sonst müssen wir so furchtbar lang herumfragen über die einzelnen Gebiete. Nun gut. Lassen wir uns mit diesen Dingen nicht ein. Die Bibel sagt ganz klar und redet von der Ordnung: „Der Erstling Christus...“. Die nächste: „...sodann die, welche des Christus sind bei seiner Ankunft.“ Das sind die nächsten. Und die sagen: „Nein, dazwischen auch noch.“ Das geht nicht. Da können wir kein Ja dazu finden. Wir wollen auch diese Dinge behalten. Wir wollen uns dazu unsere Notizen machen. So der Herr will werden wir in den nächsten Tagen einmal Nachmittag eine Fragestunde ansetzen. Und die Fragen, die wir haben, wollen wir uns notieren mit Bibelstelle und Frage dazu. Nicht nur die Frage, sondern auch die Bibelstelle. </w:t>
      </w:r>
    </w:p>
    <w:p>
      <w:pPr>
        <w:pStyle w:val="Normal"/>
        <w:spacing w:before="120" w:after="0"/>
        <w:jc w:val="both"/>
        <w:rPr>
          <w:i/>
          <w:i/>
          <w:sz w:val="20"/>
          <w:szCs w:val="20"/>
          <w:u w:val="single"/>
          <w:lang w:val="de-CH"/>
        </w:rPr>
      </w:pPr>
      <w:r>
        <w:rPr>
          <w:i/>
          <w:sz w:val="20"/>
          <w:szCs w:val="20"/>
          <w:u w:val="single"/>
          <w:lang w:val="de-CH"/>
        </w:rPr>
        <w:t xml:space="preserve">Kurzer Gesamtüberblick der Offb.1-5 </w:t>
      </w:r>
    </w:p>
    <w:p>
      <w:pPr>
        <w:pStyle w:val="Normal"/>
        <w:jc w:val="both"/>
        <w:rPr>
          <w:sz w:val="20"/>
          <w:szCs w:val="20"/>
          <w:lang w:val="de-CH"/>
        </w:rPr>
      </w:pPr>
      <w:r>
        <w:rPr>
          <w:sz w:val="20"/>
          <w:szCs w:val="20"/>
          <w:lang w:val="de-CH"/>
        </w:rPr>
        <w:tab/>
        <w:t xml:space="preserve">Wir haben nun eine gewisse Vorarbeit gehört über das, was einfach erforderlich ist, um in das prophetische Wort einzudringen in diesen letzten Stunden, die wir seit Samstag vorige Woche zusammen sind. Wir kommen jetzt zur eigentlichen Prophetie, die zwar in Kap.6 beginnen soll. Aber um das Kap.6 anzufangen bedarf es wiederum einer gewissen Vorschau des Zusammenhanges wegen. Die Vorstellung Jesu als Richter, Seine richterliche Vorstellung, ist eine gesamtbeinhaltende Funktion, weil sie vor den Kap.2+3 steht, welche die Gemeinde und ab Kap.6 die Welt betrifft. Der Herr wird uns hier also in Kap.1 vorgestellt. Der Richter, mit dem wir es hier im Offenbarungsbuch zu haben, richtet das Böse, sowohl in der Gemeinde und zugleich in der Welt. Weil die Geretteten jedoch eine völlige andere Funktion und Beziehung zu Gott haben als die Nichtgeretteten, deshalb sieht nun das Gericht, oder beginnt nun das Gericht an Seinem Hause. Ganz anders, wie Gott der Welt gegenüber das Böse richtet. Das wäre zu Kap.1 ganz kurz zu sagen. Wir kommen dann noch einmal dahin. </w:t>
      </w:r>
    </w:p>
    <w:p>
      <w:pPr>
        <w:pStyle w:val="Normal"/>
        <w:spacing w:before="120" w:after="0"/>
        <w:jc w:val="both"/>
        <w:rPr>
          <w:sz w:val="20"/>
          <w:szCs w:val="20"/>
          <w:lang w:val="de-CH"/>
        </w:rPr>
      </w:pPr>
      <w:r>
        <w:rPr>
          <w:sz w:val="20"/>
          <w:szCs w:val="20"/>
          <w:lang w:val="de-CH"/>
        </w:rPr>
        <w:tab/>
        <w:t xml:space="preserve">In den Kap.2+3 ist die Gemeindezeit hier auf dieser Erde. In Kap.4+5 die Gemeinde im Himmel. Und ab Kap.6 ist Gericht an der unversöhnten Welt bis Kap.19. </w:t>
      </w:r>
    </w:p>
    <w:p>
      <w:pPr>
        <w:pStyle w:val="Normal"/>
        <w:spacing w:before="120" w:after="0"/>
        <w:jc w:val="both"/>
        <w:rPr>
          <w:sz w:val="20"/>
          <w:szCs w:val="20"/>
          <w:lang w:val="de-CH"/>
        </w:rPr>
      </w:pPr>
      <w:r>
        <w:rPr>
          <w:sz w:val="20"/>
          <w:szCs w:val="20"/>
          <w:lang w:val="de-CH"/>
        </w:rPr>
        <w:tab/>
        <w:t xml:space="preserve">Das sind die Grundzüge der Offb., wie sie in Kap.1,19 geschrieben sind. Wir schlagen Kap.1 und lesen den V.19. Ich möchte hier ganz besonders auf den Urtext verweisen. Im Luther steht es nicht genau so, aber so ähnlich. Offb.1,19: „Schreibe nun, was du gesehen hast, und was ist, und was nach diesem geschehen wird.“ „Schreibe nun, was du gesehen hast…“. Wir wissen, dass Johannes auf der Insel Patmos um des Zeugnisses Jesu willen war. Es war an einem Sonntag, als er diese Weissagung bekam. Es war an des Herrn Tag, sagt das Wort. Er war dort um des Namens Jesu willen. Nicht wegen eigener Verfehlung. Dort wird ihm gesagt, dass er das schreiben soll, was er gesehen hatte, dass er es schreiben solle. Die Offenbarungen Gottes gegenüber Johannes sollten der schriftlichen Form wegen aufgezeichnet werden zur Erhaltung für uns. Gott hat ihm nicht alles von Kap.1,1 bis zum Schluss gezeigt, sondern in einzelnen Abschnitten. Er hat ihm nicht alles auf einmal in einem durchgehenden Zug geschenkt zu wissen, sondern Er ist abschnittweise vorgegangen, damit auch wir einen gewissen Einblick hätten. Dazwischen musste er immer wieder schreiben: „Schreibe nun...“. Das heisst die V.1-18 waren hier der erste Teil. Und dann wird ihm zunächst einmal gesagt: „Schreibe nun, was du bis hierher gesehen hast!“ Also musste er immer wieder dazwischen schreiben. Sonst hätte er wahrscheinlich der Fülle jener Bilder und Zahlen wegen das meiste wieder vergessen. Damit konnte er zugleich auch nichts durcheinanderbringen. Er musste ja jedes Mal das gesehene Stück niederschreiben. Gott hatte ihm im V.18 gezeigt und in V.19 heisst es: „Schreibe...“. In diesem Fall hatte Gott aufgehört mit Seinen Offenbarungen. Jetzt musste er zuerst schreiben. „Schreibe nun, was du gesehen hast!“ Wir haben hier diesen V.19 in drei Zeitabfolgen aufgegliedert: </w:t>
      </w:r>
    </w:p>
    <w:p>
      <w:pPr>
        <w:pStyle w:val="Normal"/>
        <w:spacing w:before="120" w:after="0"/>
        <w:jc w:val="both"/>
        <w:rPr/>
      </w:pPr>
      <w:r>
        <w:rPr>
          <w:sz w:val="20"/>
          <w:szCs w:val="20"/>
          <w:lang w:val="de-CH"/>
        </w:rPr>
        <w:tab/>
        <w:t>1. was du gesehen hast, 2. und was ist, 3. und was geschehen wird nach diesem Das sind drei völlig verschiedene Zeitpunkte, mit denen wir es hier zu tun bekommen, die ganz unterschiedliche Dinge aussagen. „Schreibe nun was du gesehen hast!“ Hindeutend auf Kap.1, nämlich Jesus. Er hatte in Kap.1 Jesus gesehen. Interessant ist, dass wir in der ersten Hälfte Jesus als den Heiland sehen, V.5-6. In den V.14-15 finden wir Ihn dann als Richter. Wir könnten sagen, dass die ersten Verse Jesus als den Heiland für die Erretteten offenbaren, und in den dann folgenden Versen bis V.18 als Richter der Unerretteten. Das, was er gesehen hatte, war eben die Mitteilung in den V.14-16, Ihn als Richter zu sehen. Johannes war tief bewegt über das, was er sah. Die ganze Offb. ist darum jenes Buch, das uns Ihn sowohl als Heiland wie auch als Richter sehen lässt. Aber wir sehen in der Offb. Ihn insbesondere als Richter. Das zweite heisst nun: „...und was ist...“. In dem ersten Absatz „...was du gesehen hast...“, konnte er Bezug nehmen auf die gesehenen Bilder, die den Herrn Jesus als Richter offenbaren. In dem 2. „...und was ist...“, als Johannes das schrieb, ist noch Gemeindezeit. Also, als er auf Patmos in der Verbannung um des Namens Jesu willen war, war Kap.2-3 noch Gemeindezeit. Gemeindezeit im Blick auf diese Erde. Und dann im Blickwinkel nach drei, im Blickwinkel zur Erde.</w:t>
      </w:r>
    </w:p>
    <w:p>
      <w:pPr>
        <w:pStyle w:val="Normal"/>
        <w:spacing w:before="120" w:after="0"/>
        <w:ind w:firstLine="113"/>
        <w:jc w:val="both"/>
        <w:rPr>
          <w:sz w:val="20"/>
          <w:szCs w:val="20"/>
          <w:lang w:val="de-CH"/>
        </w:rPr>
      </w:pPr>
      <w:r>
        <w:rPr>
          <w:sz w:val="20"/>
          <w:szCs w:val="20"/>
          <w:lang w:val="de-CH"/>
        </w:rPr>
        <w:t>1.) „Schreibe was du gesehen hast“, Kap.1:</w:t>
        <w:tab/>
        <w:t xml:space="preserve">Richter, Vergangenheit. </w:t>
      </w:r>
    </w:p>
    <w:p>
      <w:pPr>
        <w:pStyle w:val="Normal"/>
        <w:ind w:firstLine="113"/>
        <w:jc w:val="both"/>
        <w:rPr>
          <w:sz w:val="20"/>
          <w:szCs w:val="20"/>
          <w:lang w:val="de-CH"/>
        </w:rPr>
      </w:pPr>
      <w:r>
        <w:rPr>
          <w:sz w:val="20"/>
          <w:szCs w:val="20"/>
          <w:lang w:val="de-CH"/>
        </w:rPr>
        <w:t xml:space="preserve">2.) „was ist“, Kap.2+3: Gemeinde-Gegenwart. Und  </w:t>
      </w:r>
    </w:p>
    <w:p>
      <w:pPr>
        <w:pStyle w:val="Normal"/>
        <w:ind w:firstLine="113"/>
        <w:jc w:val="both"/>
        <w:rPr>
          <w:sz w:val="20"/>
          <w:szCs w:val="20"/>
          <w:lang w:val="de-CH"/>
        </w:rPr>
      </w:pPr>
      <w:r>
        <w:rPr>
          <w:sz w:val="20"/>
          <w:szCs w:val="20"/>
          <w:lang w:val="de-CH"/>
        </w:rPr>
        <w:t xml:space="preserve">3.) „was nach diesem geschehen wird“. </w:t>
      </w:r>
    </w:p>
    <w:p>
      <w:pPr>
        <w:pStyle w:val="Normal"/>
        <w:spacing w:before="120" w:after="0"/>
        <w:ind w:firstLine="113"/>
        <w:jc w:val="both"/>
        <w:rPr>
          <w:sz w:val="20"/>
          <w:szCs w:val="20"/>
          <w:lang w:val="de-CH"/>
        </w:rPr>
      </w:pPr>
      <w:r>
        <w:rPr>
          <w:sz w:val="20"/>
          <w:szCs w:val="20"/>
          <w:lang w:val="de-CH"/>
        </w:rPr>
        <w:t xml:space="preserve">Nach Kap.3 kommt also Kap.4. Das ist das, was nach der Gemeindezeit geschehen wird. Deshalb wenn wir hier lesen: „...und was geschehen wird nach diesem...“, so lesen wir jetzt in Kap.4: „Nach diesem sah ich und siehe eine Tür war aufgetan in dem Himmel...“. Von der exakten Lehre her der Auslegung des Wortes können wir hier behauptend sagen, dass am Ende von Kap.3 die Aufnahme der Gemeinde in die Himmel ist, nämlich „...eine Tür ward aufgetan im Himmel.“ Dann finden wir in dem gleichen Vers eine Posaune. Die ist nicht zu verwechseln mit der 7. Posaune von Offb.11, die überhaupt nichts damit zu tun hat. Hier finden wir die Posaune. Denn wir lesen ja gerade, wenn der Herr Jesus wiederkommen wird, von dieser Posaune bei der Auferstehung. Das ist die. Johannes ist hier im Bilde dargestellt die Gemeinde. Er ist ja hier auf dieser Erde. „...was du gesehen hast und was ist...“, Gemeindezeit. Er gehört dazu. Und ihm wird gesagt, „...komm hier herauf...“. Alles im V.1 zusammenhängend mit dem und was geschehen wird „nach diesem“. „nach diesem“ wird eine Tür im Himmel aufgetan und es wird gesagt: „Komm hier herauf...“. Jetzt sehen wir die Gemeinde angesprochen hier an Johannes „...und ich...“, sagt die Stimme im Himmel über die Posaune, „...werde dir zeigen...“, nämlich vom Himmel her die Gemeinde beim Herrn „...was nach diesem geschehen muss“. Nämlich nach der Gemeindezeit. Nicht in der Gemeindezeit, sondern nach der Gemeindezeit. Ganz wichtig. Sonst kommen wir zu falschen Lehrschlüssen. Diese Aussage ist zugleich und eigentlich das gesamte Gerippe für die Offb. Das ist das rohe Gerippe. Deshalb sehen wir in Johannes den Vertreter der Gemeinde. Als Vertreter der Gemeinde ist Jesus Richter, der Sein persönliches Gericht und Seine Reinigung an Seinem Hause anfangen lässt. Die Gemeindezeit „was ist“ wird hier dargestellt mit der Person des Johannes, dem auch gesagt wird, dass eine Tür aufgetan würde und dass ein Ruf erschallt, dass er nun herauf kommen solle. Einer der bis Kap.3 die Dinge von der Erde her gesehen hat. Und nicht länger. Damit ist Johannes das Bild der Gemeinde in Kap.4, worin wir erkennen, dass am Ende von Kap.3 vor Kap.4 die Aufnahme der Gemeinde sein wird. Das ist schon einmal tröstend, nicht wahr, wenn man das hört. </w:t>
      </w:r>
    </w:p>
    <w:p>
      <w:pPr>
        <w:pStyle w:val="Normal"/>
        <w:spacing w:before="120" w:after="0"/>
        <w:jc w:val="both"/>
        <w:rPr>
          <w:sz w:val="20"/>
          <w:szCs w:val="20"/>
          <w:lang w:val="de-CH"/>
        </w:rPr>
      </w:pPr>
      <w:r>
        <w:rPr>
          <w:sz w:val="20"/>
          <w:szCs w:val="20"/>
          <w:lang w:val="de-CH"/>
        </w:rPr>
        <w:tab/>
        <w:t xml:space="preserve">Die eigentliche Gerichtszeit der 70. Jahrwoche beginnt mit Kap.6,1. Wir kommen zu Kap.4 nach diesem Kap.3. Wir merken uns die Tür, aufgetan im Himmel. Man kann weder heraus- noch hereingehen. Die Stimme redet lediglich: „Komme hier herauf...“. Es ist also keine Tür zum Aus- und Eingehen, sondern nur zum Eingang aufgrund des Befehles vom Himmel. Es betrifft die Aufnahme der Gemeinde. Beachten wir bitte bei diesen Ausführungen jetzt die wertvolle chronologische Seite, die hier im Kap.1-6 am Anfang zu finden ist. Aber ab Kap.6 geht es nicht mehr chronologisch zu. Das wollen wir uns auch merken: Die Offb. des Johannes ist ab Kap.6 nicht chronologisch geschrieben. Wir werden das sehen. „Komm hier herauf, und ich werde dir zeigen, was...“, nach der Gemeindezeit „...geschehen muss.“ Sobald die Gemeinde also aufgenommen ist in die Herrlichkeit, sobald der Herr Jesus kommt, ist Er die Tür, von der wir ja auch im Joh.-Evangelium lesen: „Ich bin die Tür.“ Wenn wir aufgenommen werden, dann durch Jesus. Denken wir an Mt.25, auch in das 10. Himmelsreichsgleichnis hinein. Die Tür war aufgetan, als die 5 Klugen eingingen. Aber sie blieb nicht offen. Manche meinen, dass man auch bei geschlossener Tür noch durchgehen könnte. Es gibt sogar Auslegungen darüber. Sondern die Öffnung jener Tür, die für uns heute Jesus heisst, bleibt nur eine ganz bestimmt Zeit offen. Nicht länger. Wie lange? Könnten wir fragen. So lange bis die Vollzahl der Heiden eingegangen sein wird, welche die Leibesgemeinde Jesu ausmachen. Aber Gott ist es, der sie dann wieder schliesst. Jetzt sieht die Gemeinde, nach dem sie nun in Kap.4 aufgenommen ist, die Geschehnisse der 70. Jahrwoche vom Himmel her. </w:t>
      </w:r>
    </w:p>
    <w:p>
      <w:pPr>
        <w:pStyle w:val="Normal"/>
        <w:spacing w:before="120" w:after="0"/>
        <w:jc w:val="both"/>
        <w:rPr>
          <w:sz w:val="20"/>
          <w:szCs w:val="20"/>
          <w:lang w:val="de-CH"/>
        </w:rPr>
      </w:pPr>
      <w:r>
        <w:rPr>
          <w:sz w:val="20"/>
          <w:szCs w:val="20"/>
          <w:lang w:val="de-CH"/>
        </w:rPr>
        <w:tab/>
        <w:t xml:space="preserve">Wir kommen zu dem Inhalt von Kap.4+5 in Kurzform. Da kommen wir plötzlich mit vier lebendigen Wesen in Berührung. Luther übersetzt „vier Tiere“. Das  ist aber schlecht übersetzt. Es ist aber nicht ganz falsch, aber nicht scharf genug. Es sind lebendige Wesen oder Wesen des Lebens. Wenn wir noch Zeit haben in diesen 14 Tagen wollen wir hier noch die Dinge behandeln, wer diese vier lebendigen Wesen sind. Es wird vorausgeschickt, dass nicht lehrenhaft gesagt werden kann, wer sie sind. Es kann lediglich exegetisch gefolgert werden. Aber schon mit einer gewissen Präzision. Wir können das aber nicht öffentlich hinaustragen, weil die Bibel in der Aussage des Wortes für diese Dinge nicht einen genügenden Mitteilungswert besitzt, sondern es ist zu schwach spezifiziert. Wer sind die vier lebendigen Wesen? Welche Funktion haben sie? Welchen Platz nehmen sie ein und wohin gehören sie? Wir bekommen es ja jetzt in Kap.6 mit diesen Wesen des Lebens zu tun. Da wird es einfach schon schwierig, weil die Bibel selbst nicht sagt, wer sie sind. Sondern sie macht uns nur Mitteilung über ganz bestimmte Funktionen und Machtbereiche, denen sie unterstellt sind, die sie aber gleichzeitig auch ausüben. Sie stehen nach der Aussage des Wortes Gottes direkt mit dem Throne Gottes in Verbindung. Wir könnten sagen, dass sie zum Thron Gottes gehören. Das können wir beweisen. Weil sie mit dem Thron Gottes einmal vor dem Thron und einmal im Thron oder um den Thron benannt werden. Sie werden im Thron und um den Thron zugleich erwähnt. Ich bin überzeugt, dass sie mehr als nur Engel sind. Es kommt darauf an, von welcher Seite man sie sieht. Auch der Herr Jesus ist ein Engel, wenn wir „der Engel des Herrn“ lesen. Insofern schon. Nicht aber nach der Ordnung der Cherubs und der Seraphs, die beiden Hauptengelfamilien. Denn im Thron zu sein steht nur der Gottheit zu, nicht den Engeln der Engelfamilien. Den grössten Engelfürsten den wir hatten, war der heutige abgefallene Satan. Es ist der einzige Engelfürst, der überhaupt uns in Gottes Wort benannt ist, der gesalbt war. Kein Erzengel, kein Engel ist jemals gesalbt gewesen, ausser diesen. Und genau dieser ist gefallen. </w:t>
      </w:r>
    </w:p>
    <w:p>
      <w:pPr>
        <w:pStyle w:val="Normal"/>
        <w:spacing w:before="120" w:after="0"/>
        <w:jc w:val="both"/>
        <w:rPr>
          <w:sz w:val="20"/>
          <w:szCs w:val="20"/>
          <w:lang w:val="de-CH"/>
        </w:rPr>
      </w:pPr>
      <w:r>
        <w:rPr>
          <w:sz w:val="20"/>
          <w:szCs w:val="20"/>
          <w:lang w:val="de-CH"/>
        </w:rPr>
        <w:tab/>
        <w:t xml:space="preserve">Deshalb kommen wir zu der Mitteilung in Kap.4+5, dass die in diesen Kap. erstmals erwähnten in der Offb. beschriebenen Wesen des Lebens genannt werden in Verbindung mit den sieben Geistern Gottes. Die nicht in der genügenden Tiefe eingegangenen Auslegungen von Schriftauslegern erklären es mit Jes.11,2. Wir wollen es aufschlagen. Hier wird von Christus dem Kommenden, der Wurzel Davids gesprochen. Jes.11,2-3: „Und auf ihm wird ruhen der Geist Jehovas, der Geist der Weisheit und des Verstandes, der Geist des Rates und der Kraft, der Geist der Erkenntnis und Furcht Jehovas; und sein Wohlgefallen wird sein an der Furcht Jehovas...“. Hier sind 7 Dinge aufgeführt. Aber das sind nicht die 7 Geister. Das ist nur Geistzustand, aber nicht Geistperson. Ich weiss nicht ob wir hier noch so weit dazukommen die Dinge auseinanderzunehmen, um sie recht zu verstehen. Nur ganz kurz angedeutet: Gott ist ein Geist, sagt die Bibel. Und wer Ihn anbetet muss Ihn im Geist, nicht kann, sondern muss Ihn im Geist und in der Wahrheit anbeten. Wer nicht den Geist Gottes hat, kann Ihn nicht anbeten. Und wenn er es tut, nimmt es Gott nicht an, weil ein fremder Geist Gott ehren will. Aber es gibt auch Geistzustand. Wir lesen im N.T. vom Geist der Besonnenheit. Das ist kein Geist. Oder der Geist der Liebe. Das ist kein personifizierter Geist, sondern ein Geistzustand, der auch sowohl in einem personifizierten Geist sein kann, als auch in Menschen, der Geist der Liebe. Das ist also keine Person, kein Individuum, keine Persönlichkeit. Und das muss schon auseinandergehalten werden, wenn es nicht einen furchtbaren Salat geben soll. Aber das sind nicht die 7 Personen. Die Personengeister selbst, von denen hier geredet wird, dass die Bibel sagt: „...das sind die 7 Geister Gottes.“ Sondern in Jes.11,2 haben wir 7 Geistäusserungen vor uns. In der Darstellung von 7 Feuerfackeln haben wir es mit Geistern als Personen zu tun. Und das ist der Unterschied. Wir kommen einfach von der trinitären Seite des Geistes des Vaters, des Sohnes und des Heiligen Geistes nicht weg. Hier ist die primäre Seite Gottes zu sehen, nämlich in der Trinität. Da haben wir aber erst von 7 gerade 3. Die sind uns bekannt: der Vater, der Sohn und der Heilige Geist. 3 Mal sind sie im N.T. benannt. Das ist nicht ohne. Manche möchten gerne darüber hinweggehen. Wir tun es noch nicht, wenn es ein Mal nur geschrieben stände. So aber steht es 3 Mal darin. Da wollen wir es auch anerkennen. Aber wo sind jetzt die anderen 4? Um diese Fragen geht es nun. Diese 3 ist von der Zahlensymbolik her die Zahl der Gemeinschaft, die wir immer wieder in den Dingen des Wortes Gottes finden. Schon im A.T., den Vorhof, das Heiligtum und das Allerheiligste. Ein Bild von der göttlichen Einigkeit jener 3. Das wären aber erst 3 Feuerfackeln, die wir von den 7 haben müssten. Es fehlen noch 4. In der Bibel finden wir in der Offenbarung Jahwe, der Gottheit Fülle, die lebensschaffende, die lebensgebende und lebensspendende Seite in Vater, Sohn und Heiligen Geist. Aber Gott ist nicht nur ein Gott, der Leben schaffen kann, und ein Gott der Liebe, sondern auch ein Gott der Gerechtigkeit. Das möchten manche gerne streichen. Gott kann überhaupt Seine Liebe nur dann offenbaren, wenn Er gleichzeitig solches in göttlicher Gerechtigkeit tut. Ausserhalb Seiner Gerechtigkeit kann Gott weder Gericht üben noch Seine Liebe offenbaren. Darum finden wir diese 4 Wesen des Lebens oder diese 4 Lebendigen Wesen in der Verbindung mit dem Thron und zugleich um den Thron. Das sind jene letzten 4. Wenn wir also wissen, dass im Anfang Gott Himmel und Erde schuf, 1.M.1, dann haben wir in dieser hebräischen Ausdrucksweise entgegen der Deutschen, bei dem wir Einzahl und alles das, mehr wie eins ist, ist der Mehrzahl unterwerfen. Also 2 ist für uns Mehrzahl. Aber nicht so im Hebräischen. Da gibt es die Einzahl und die Zweizahl. Und was mehr ist beginnt mit der Dreizahl nebst allen übrigen. Und im Hebräischen haben wir die Dreizahl hier eingesetzt, dass Gott trinitär die Erde geschaffen hat. Die ganze Fülle Gottes war tätig an der Erschaffung dieser Welt. Aber nicht die vier Wesen des Lebens. Die waren da nicht mit beteiligt. Wir sehen in dieser trinitären Einheit Gottes, das Lebengebende, das Lebensspendende schöpferisch und erhaltend. Aber zum wirklichen Inhalt des Thrones Gottes, nämlich nach der Seite der Gerechtigkeit, bedarf es auch solcher. Und da hat Gott die vier Wesen des Lebens. Gott ist ein Heiliger Gott. Und wenn der Ton in der Hand des Töpfers misslingt, hat Er das Recht, es wegzuwerfen. Das sagt die Bibel. Das heisst, dass in diesen vier Wesen des Lebens Gott das Recht hat, das Leben Seinen Geschöpfen wieder zu nehmen. Darum finden wir eingangs in Kap.6 der Offb. diese vier Wesen des Lebens, die das Leben nehmen. Göttliche trinitäre Einheit plus vier Wesen des Lebens ist mathematisch gleich sieben Feuerfackeln, oder sieben Geister Gottes. </w:t>
      </w:r>
    </w:p>
    <w:p>
      <w:pPr>
        <w:pStyle w:val="Normal"/>
        <w:spacing w:before="120" w:after="0"/>
        <w:jc w:val="both"/>
        <w:rPr>
          <w:sz w:val="20"/>
          <w:szCs w:val="20"/>
          <w:lang w:val="de-CH"/>
        </w:rPr>
      </w:pPr>
      <w:r>
        <w:rPr>
          <w:sz w:val="20"/>
          <w:szCs w:val="20"/>
          <w:lang w:val="de-CH"/>
        </w:rPr>
        <w:tab/>
        <w:t xml:space="preserve">1. Diese lebendigen Wesen stehen nach Offb.4,6 direkt in und um den Thron. </w:t>
      </w:r>
    </w:p>
    <w:p>
      <w:pPr>
        <w:pStyle w:val="Normal"/>
        <w:spacing w:before="120" w:after="0"/>
        <w:jc w:val="both"/>
        <w:rPr>
          <w:sz w:val="20"/>
          <w:szCs w:val="20"/>
          <w:lang w:val="de-CH"/>
        </w:rPr>
      </w:pPr>
      <w:r>
        <w:rPr>
          <w:sz w:val="20"/>
          <w:szCs w:val="20"/>
          <w:lang w:val="de-CH"/>
        </w:rPr>
        <w:tab/>
        <w:t xml:space="preserve">2. Die lebendigen Wesen geben dem, der auf dem Throne sass7 Herrlichkeit, Ehre und Danksagung, Offb.4,7-9. Die 24 Ältesten – die Ältesten ein Bild der 2 Mal 12 Zahl Israel, Alten und N.T. – fallen nieder. Die vier lebendigen Wesen nicht. Diese Unterschiede sind sehr zu beachten. Die 24 Ältesten in Offb.4,10 fallen nieder vor dem Throne, aber nicht die vier lebendigen Wesen. Die sagen nur „Amen“. </w:t>
      </w:r>
    </w:p>
    <w:p>
      <w:pPr>
        <w:pStyle w:val="Normal"/>
        <w:spacing w:before="120" w:after="0"/>
        <w:jc w:val="both"/>
        <w:rPr>
          <w:sz w:val="20"/>
          <w:szCs w:val="20"/>
          <w:lang w:val="de-CH"/>
        </w:rPr>
      </w:pPr>
      <w:r>
        <w:rPr>
          <w:sz w:val="20"/>
          <w:szCs w:val="20"/>
          <w:lang w:val="de-CH"/>
        </w:rPr>
        <w:tab/>
        <w:t xml:space="preserve">3. In Offb.5,8 da fallen die vier lebendigen Wesen vor dem Lamm selbst nieder, um dem Lamme Ehre zu geben. Hier haben wir es mit Ehre zu tun, die diesen vier lebendigen Wesen nicht zustehet, aber dem Lamm. Warum? Weil Er es getan hat, Jesus. </w:t>
      </w:r>
    </w:p>
    <w:p>
      <w:pPr>
        <w:pStyle w:val="Normal"/>
        <w:spacing w:before="120" w:after="0"/>
        <w:jc w:val="both"/>
        <w:rPr>
          <w:sz w:val="20"/>
          <w:szCs w:val="20"/>
          <w:lang w:val="de-CH"/>
        </w:rPr>
      </w:pPr>
      <w:r>
        <w:rPr>
          <w:sz w:val="20"/>
          <w:szCs w:val="20"/>
          <w:lang w:val="de-CH"/>
        </w:rPr>
        <w:tab/>
        <w:t xml:space="preserve">4. In Offb.5,14 sprechen die lebendigen Wesen „Amen“. Die Ältesten fallen wieder nieder und beten an, nicht die vier lebendigen Wesen. </w:t>
      </w:r>
    </w:p>
    <w:p>
      <w:pPr>
        <w:pStyle w:val="Normal"/>
        <w:spacing w:before="120" w:after="0"/>
        <w:jc w:val="both"/>
        <w:rPr>
          <w:sz w:val="20"/>
          <w:szCs w:val="20"/>
          <w:lang w:val="de-CH"/>
        </w:rPr>
      </w:pPr>
      <w:r>
        <w:rPr>
          <w:sz w:val="20"/>
          <w:szCs w:val="20"/>
          <w:lang w:val="de-CH"/>
        </w:rPr>
        <w:tab/>
        <w:t xml:space="preserve">5. Die lebendigen Wesen lösen nach Offb.6 die Siegelgerichte durch Gerichtskommandos aus, hier dargestellt in Kap.6 durch die Donnerstimme. </w:t>
      </w:r>
    </w:p>
    <w:p>
      <w:pPr>
        <w:pStyle w:val="Normal"/>
        <w:spacing w:before="120" w:after="0"/>
        <w:jc w:val="both"/>
        <w:rPr>
          <w:sz w:val="20"/>
          <w:szCs w:val="20"/>
          <w:lang w:val="de-CH"/>
        </w:rPr>
      </w:pPr>
      <w:r>
        <w:rPr>
          <w:sz w:val="20"/>
          <w:szCs w:val="20"/>
          <w:lang w:val="de-CH"/>
        </w:rPr>
        <w:tab/>
        <w:t xml:space="preserve">Nun könnte jemand sagen, dass das doch nicht Geister Gottes sein können, die vor dem Lamme niederfallen. Das könnte ja jemand sagen. Und da müssen wir antworten: Das hat der Herr Jesus, der Sohn war, auch getan. Niemand kann sagen, dass der Herr Jesus nicht Sohn Gottes gewesen wäre. Er ist niedergefallen vor dem Vater, um dem Vater Ehre zu geben. Immer dem, dem die Ehre gebührt, selbst in der Gottheitfülle. Wir finden das hier einmal in Verbindung mit dem Lamme, weil es hier um die Ehre des Sohnes, des Lammes Gottes, geht. Die lebendigen Wesen werden in einer ganz bestimmten Ordnung gefunden. Einmal fallen sie nieder, ein anderes Mal fallen sie nicht mit nieder. Da kommt ihre eigene ihnen von Gott zugewiesene Erhabenheit zum Ausdruck. Eine andere Möglichkeit ist die, dass sie das „Amen“ sprechen und die Ältesten niederfallen. Vornehmlich finden wir sie in der Auslösung der Gerichte. Sie lösen durch ihre Kommandos und Befehle das kommende Zorngericht Gottes aus. Das Gericht liegt in ihrer Hand. Das ist ungeheuerlich. Aber diese vier sind dem Lamme unterworfen, auch in der Sprache Gottes hinsichtlich des Gerichtes. Wir werden das dann gleich sehen. Sie können nicht von sich aus losdonnern. Sie haben einen über sich: Jesus, den Richter, den wir in Kap.1 gesehen haben. </w:t>
      </w:r>
    </w:p>
    <w:p>
      <w:pPr>
        <w:pStyle w:val="Normal"/>
        <w:spacing w:before="120" w:after="0"/>
        <w:jc w:val="both"/>
        <w:rPr>
          <w:sz w:val="20"/>
          <w:szCs w:val="20"/>
          <w:lang w:val="de-CH"/>
        </w:rPr>
      </w:pPr>
      <w:r>
        <w:rPr>
          <w:sz w:val="20"/>
          <w:szCs w:val="20"/>
          <w:lang w:val="de-CH"/>
        </w:rPr>
        <w:tab/>
        <w:t xml:space="preserve">Es muss zuvor, bevor sie mit der Donnerstimme reden, das Siegel jeweils gebrochen werden. Zu dieser Würdigkeit, sagt Gottes Wort, ist nur das Lamm zuständig. Warum? Weil Er es getan hat. Dazu lesen wir: „Ich weinte weil niemand gefunden war, das Siegel zu brechen, noch es anzublicken.“ Nach Offb.4,7 finden wir vier Bilder, so wie die Offb. eine einzige Bildersprache ist: Erstens Löwe, zweitens Kalb, drittens Mensch, viertens Adler. Die vier bedeutet von der Zahlensymbolik her Welt. Es ist gut, wenn wir uns die Zahlen hier notieren, weil sie immer wieder in der ganzen Offb. vorkommen. </w:t>
      </w:r>
    </w:p>
    <w:p>
      <w:pPr>
        <w:pStyle w:val="Normal"/>
        <w:spacing w:before="120" w:after="0"/>
        <w:jc w:val="both"/>
        <w:rPr>
          <w:sz w:val="20"/>
          <w:szCs w:val="20"/>
          <w:lang w:val="de-CH"/>
        </w:rPr>
      </w:pPr>
      <w:r>
        <w:rPr>
          <w:sz w:val="20"/>
          <w:szCs w:val="20"/>
          <w:lang w:val="de-CH"/>
        </w:rPr>
        <w:tab/>
        <w:t xml:space="preserve">Wenn wir diese Bilder genau betrachten, finden wir in ihnen die ganze Schöpfung dieser Welt. Die vier Wesen des Lebens führen also Gericht an der ganzen Welt aus. Das soll es heissen. Wir haben Raubtiere und Friedtiere oder Haustiere: Löwe, Kalb, Mensch und Adler. Das sind die Hauptgattungen. Die Fische nehmen eine völlig gesonderte Stellung ein. Der Fisch ist das einzige Tier, das im tausendjährigen Reich noch zur Nahrung dient. Auch interessant. Im tausendjährigen Reich werden ansonsten die Tiere nicht mehr gegessen. Nur noch der Fisch. Das steht im Propheten. Wir kommen dann da noch darauf. So ist auch in der Gerichtsflut, nämlich in der Sintflut, der Fisch nicht in die Gerichtszeiten hineingekommen. Der war ja im Wasser. Wie die übrigen Tiere, die sämtlich umkamen, bis auf jene, die in der Arche waren. Mit dem Fisch hat es so seine besondere Bewandtnis, da er anders von Gott eingeschätzt ist. In den Hauptgruppierungen finden wir den Fisch nicht mehr darin aufgezählt. In den vorgenannten Schriftstellen der Offb. ist eine ganz genaue Bezeichnung, wer die vier lebendigen Wesen sind, nicht möglich. Also über das hinaus, was hier gesagt worden ist, finden wir keine weiteren Spezifikationen, sondern höchstens noch Wiederholungen dessen, was wir hier gehört haben. Wir können nur an den Wirkungen einiges an Schlüssen ziehen und erkennen. In Offb.6 sind die Kommandierenden der Gerichtsreiter diese vier Wesen des Lebens. Der Herr Jesus aber ist der Alleroberste, weil Gott in Seinem Wort gesagt hat, dass dem Sohne gegeben ist, Gericht zu üben. Deshalb führt Er hier in der 70. Jahrwoche nach des Vaters Willen das Zorngericht Gottes aus. Das ist mit Seiner Gerechtigkeit verbunden. Es ist die Ernte, in der Er Seine Schnitter geschickt hat, um das Erntefeld abzuernten. Der Herr Jesus ist also der, der sich anschickt und eines der sieben Siegel bricht. Sieben Gerichte werden kommen. Aus dem letzten kommen wieder die nächsten sieben Gerichte. Und so geht es weiter, es ist eine Kettenreaktion, die ausgelöst wird, ähnlich wie bei einer Rakete, die von sich gibt. Eine davon stösst wieder neu eine andere Farbe aus. Weil ein Siegel geöffnet wird, hat es solche Wirkung. Keiner ist würdig, die Siegel zu öffnen, ja noch nicht einmal die Wesen des Lebens. Sie sind zurückgehalten. Weil das erste Siegel noch nicht gebrochen ist, können sie das Gericht nicht ausüben und mit ihren Kommandostimmen oder Donnerstimmen einsetzen. In diesem Moment, wo ein Siegel geöffnet wird, ist ein Geheimnis, sagt die Bibel, beendet. Denn jetzt wird offenbar: Durch das Beenden des Geheimnisses wird dem ersten Wesen des Lebens die Möglichkeit gegeben, den Auftrag Gottes nun durch Kommando anzubringen. Er lässt auch nicht lange auf sich warten und donnert gleich mit dem Kommandowort „komm“ los. So lesen wir es in Offb.6. Dieses „komm“ eines jeden der vier Wesen des Lebens bringt und offenbart zugleich die vier Reiter der Apokalypse. Also könnten wir mit anderen Worten sagen, dass die vier Gerichtsreiter sind. Kap.6,1-2, der erste Reiter, Kap.6,3-4, der zweite Reiter, Kap.6,5-6 der dritte Reiter. Und Kap.6,7-8 der vierte Reiter. Bei diesen Reitern von Offb.6, die uns gezeigt werden, ist jedes die gleiche Person, die darauf sitzt. Nicht dass jemand denkt, dass da jedes  Mal eine andere Reitperson darauf sitzen würde. Es ist immer die gleiche Person, die auf dem Pferde sitzt. Nur aus einer anderen Perspektive gesehen. Wer ist die Person? Der Antichrist. Er sitzt auf einem Pferd. Ein Pferd ist das Bild der Macht. Von diesen Reitern ist uns nur in den ersten 8 Versen von Kap.6 der Offb. mitgeteilt, und zwar sind diese 8 Versen. Das wollen wir uns merken: Es ist die ganze Offenbarung des Zorngerichtes Gottes. Alle anderen ab V.9 sind nur noch die Teile. Wer das nicht gewusst hat, muss sich völlig umstellen. Ansonsten liegt er völlig schief. Ab V.9 von Kap.6 finden wir nur noch bis zum Schluss die Teile. Aber diese vier Reiter der Apokalypse sind die Ganzheit des Zorngerichtes Gottes. Johannes schaut im Wechselspiel vom Himmel her einmal die Erde, dann das Meer, dann blickt er in den Hades, dann wieder im Himmel, dann schaut er einmal ins tausendjährige Reich und wieder zurück auf die Erde. Er schaut aber solches alles, wie die Gemeinde während des Zorngerichtes, vom Himmel her. Das ist sehr wichtig, dass wir das kennen und erkennen. Sonst gibt es ein furchtbares Durcheinander, Millionen von Widersprüchen könnten dann entstehen, wenn wir uns nicht in der Ordnung des Wortes Gottes hinsichtlich dieser Auslegung bewegen. Ich glaube, dass es für diese Anfangs- oder Einführungsgedanken in dieser Stunde genug sein dürfte. Wir werden in der nächsten Stunde heute abend, so der Herr will, dann mit Offb.6,1-8 beginnen. Wir werden im voraus immer den Text dazu lesen, damit wir genau wissen, worum es geht. Ich habe hier die Unterlagen mit 454 Seiten. Das ist das, was ich durch die Gnade Gottes vor Jahren in unserer Gemeinde verkündigen durfte. Vor etwa 28 Brüdern konnte ich 2 Jahre lange in die Lehre des Wortes einführen. Das ist das, was von mir, allerdings im verkürzten Text, gesprochen worden ist über die Offenbarung. Da steckt also schon einiges drin. Ich habe nicht alles gebracht, was hier drin ist. Ich möchte nur in diesen 14 Tagen das Wesentliche bringen, weil uns die Zeit da nicht zur Verfügung stände. Aber wir wollen uns mit diesem Wort Gottes beschäftigen, damit der Herr endlich soweit kommt, dass wir das Wort Gottes auch hinsichtlich der Offb. endlich lieb gewinnen. Das ist ja die Absicht Gottes. (Fortsetzung in Offb.6,1). </w:t>
      </w:r>
    </w:p>
    <w:p>
      <w:pPr>
        <w:pStyle w:val="Normal"/>
        <w:spacing w:before="120" w:after="0"/>
        <w:jc w:val="both"/>
        <w:rPr>
          <w:i/>
          <w:i/>
          <w:sz w:val="20"/>
          <w:szCs w:val="20"/>
          <w:u w:val="single"/>
          <w:lang w:val="de-CH"/>
        </w:rPr>
      </w:pPr>
      <w:r>
        <w:rPr>
          <w:i/>
          <w:sz w:val="20"/>
          <w:szCs w:val="20"/>
          <w:u w:val="single"/>
          <w:lang w:val="de-CH"/>
        </w:rPr>
      </w:r>
    </w:p>
    <w:p>
      <w:pPr>
        <w:pStyle w:val="Normal"/>
        <w:spacing w:before="120" w:after="0"/>
        <w:jc w:val="both"/>
        <w:rPr>
          <w:i/>
          <w:i/>
          <w:sz w:val="20"/>
          <w:szCs w:val="20"/>
          <w:u w:val="single"/>
          <w:lang w:val="de-CH"/>
        </w:rPr>
      </w:pPr>
      <w:r>
        <w:rPr>
          <w:i/>
          <w:sz w:val="20"/>
          <w:szCs w:val="20"/>
          <w:u w:val="single"/>
          <w:lang w:val="de-CH"/>
        </w:rPr>
      </w:r>
    </w:p>
    <w:p>
      <w:pPr>
        <w:pStyle w:val="Normal"/>
        <w:spacing w:before="120" w:after="0"/>
        <w:jc w:val="both"/>
        <w:rPr/>
      </w:pPr>
      <w:r>
        <w:rPr>
          <w:i/>
          <w:sz w:val="20"/>
          <w:szCs w:val="20"/>
          <w:u w:val="single"/>
          <w:lang w:val="de-CH"/>
        </w:rPr>
        <w:t>Auslegung über die Sendschreiben</w:t>
      </w:r>
    </w:p>
    <w:p>
      <w:pPr>
        <w:pStyle w:val="Normal"/>
        <w:ind w:firstLine="113"/>
        <w:jc w:val="both"/>
        <w:rPr>
          <w:sz w:val="20"/>
          <w:szCs w:val="20"/>
          <w:lang w:val="de-CH"/>
        </w:rPr>
      </w:pPr>
      <w:r>
        <w:rPr>
          <w:sz w:val="20"/>
          <w:szCs w:val="20"/>
          <w:lang w:val="de-CH"/>
        </w:rPr>
        <w:t xml:space="preserve">Wir lesen mitunter in Übersetzungen „Offenbarung des Johannes“. Das ist falsch. Es heisst im ersten Satz, dass es die Offenbarung Jesu Christi ist. Wir müssen aufpassen, dass wir nicht in menschlicher Art denken und reden. Wir sind als Menschen gehalten gerne etwas nachzusprechen. Aus diesem Grunde sind Übersetzungen auch aus einem falschen Akzent heraus wiedergegeben worden. Es ist die Offenbarung Jesu Christi. Was heisst Offenbarung? Offenbar kann nur das werden, was verdeckt ist. Das, was hier in dieser Weise verdeckt war, war die kommende Zeit, die wir darin erkennen, dass sie noch im Verborgenen lag. Gott will mit dieser Offb., indem Er einen Knecht benutzt (das war Johannes), uns zeigen, was bald geschehen soll. Wer dieser Johannes ist, steht nicht ganz fest. Ich möchte das so deutlich sagen. Die einen sagen, dass das der Johannes ist, der das Joh.-Evangelium nebst der Briefe geschrieben hat. Ich weiss es nicht. Ich habe Untersuchungen angestellt. Aus dem Charakter der Offb. ist es nicht zu ersehen, dass es Johannes war. Wir haben im N.T. zwei Personen, die Johannes hiessen. Ich neige, von der Mitteilung her, eher den anderen Johannes zu sehen, der auch Markus zubenamt war, weil er wesentlich jünger war. Würden wir sagen, dass es der Johannes ist, der Jünger des Herrn, als Sohn des Zebedäus, dann würde dieser Johannes mit 85 Jahren in die Verbannung gekommen sein, was sehr unwahrscheinlich ist. Darüber hinaus dürfte er auf Patmos gewesen sein. Patmos war zu der Zeit Jesu eine kahle Felseninsel, die eigentlich nichts anderes hatte als 2 Bergwerke. Also waren  Lebensbedingungen nicht vorhanden. Aber die Bibel sagt aus, dass dieser Johannes, der uns die Offb. geschrieben hat, auf Patmos in der Verbannung um des Zeugnisses Jesu willen war. Es ist auch nicht so sehr wichtig, welcher Johannes das nun war. Wenn man sich eben keine weiteren Gedanken macht, sagt man schlichtum: Das war der Johannes. Weil er uns aus den anderen Evangelien bekannt ist, war es eben der Johannes. Aber ob es der war, das ist wieder eine andere Frage. Gott weiss, welcher Johannes diese Offb. geschrieben hat. </w:t>
      </w:r>
    </w:p>
    <w:p>
      <w:pPr>
        <w:pStyle w:val="Normal"/>
        <w:spacing w:before="120" w:after="0"/>
        <w:jc w:val="both"/>
        <w:rPr>
          <w:sz w:val="20"/>
          <w:szCs w:val="20"/>
          <w:lang w:val="de-CH"/>
        </w:rPr>
      </w:pPr>
      <w:r>
        <w:rPr>
          <w:sz w:val="20"/>
          <w:szCs w:val="20"/>
          <w:lang w:val="de-CH"/>
        </w:rPr>
        <w:tab/>
        <w:t>Die Offb. Jesu lässt uns also Einblick tun in die Geheimnisse Gottes, um Menschen zu zeigen, was bald geschehen soll. Durch die Offb. werden wir gleichzeitig in die Lage versetzt, nicht allein zu erkennen, was in den nächsten 10 oder 100 oder 1000 Jahren geschieht, sondern darüber hinaus. Denn das war damals, als dieses Buch geschrieben wurde, etwa im Jahre 85-90 nach Christus. Das ist also schon ein Alter. Wir erkennen darin, das inzwischen bald 2000 Jahre vergangen sind. Aber die Offb. des Johannes geht noch weiter. Sie geht auch über die Zeit der Gnade hinaus und auch durch das Tausendjahrreich. Damit wären das schon 3000 Jahre. Wir sehen also hier einen Fernsehapparat, das nicht begrenzt ist wie die Apparate heutzutage, die uns nur einen vermittelten Blick gewähren, was gerade geboten wird. Hier wird uns der Blick eröffnet über eine Zeitdistanz von mehr als 3000 Jahren. Das können diese Geräte, für die man noch monatlich noch viel Geld bezahlen muss, nicht ermöglichen. Er will seinen Knechten zeigen „was bald geschehen muss.“ Es ist also eine Angelegenheit, die eilt. Uns soll etwas mitgeteilt werden, weil es Not ist, die Stunde der Zeit zu erkennen. Wir sollten vielleicht hier noch etwas eingeflochten finden: Es ist notwendig, einen bestimmten Blick für die Offb. zu haben oder für das prophetische Wort. Es hat schon viele Gläubige gegeben, die sich an die Auslegung des Wortes Gottes herangewagt haben. Aber genau so viel, wie sich in eigener menschlicher Sache heranbegeben worden ist, ich glaube, dass so viel Unrichtiges schon gesagt und geschrieben worden ist. Wir müssen aufpassen, dass wir hart am Wort bleiben. Aber das Bleiben am Wort genügt noch nicht, die Offb. etwa zu erkennen oder auszulegen. So ist es auch nicht möglich, dass wir mit unseren menschlichen Gedanken vermöchten, dieses prophetische Wort zu umreissen. Es gehört, um dieses letzte Buch in der Bibel zu erkennen, ein Erfassen des gesamten übrigen Wortes Gottes dazu, vornehmlich die alttestamentlichen Prophetenbücher. Und nur das, was in absoluter Übereinstimmung mit den alttestamentlichen prophetischen Aussagen sich in unserer Auffassung mit den Aussagen der Offb. deckt, dürfte vom Grundsatz her auf der rechten Linie zu finden sein. Er will seinen Knechten zeigen. Dieses Zeigen geschieht nun in verschiedenerlei Weise. Gott redet in diesem Zeigen in Bildersprache, um es uns deutlich werden zu lassen. In Zahlen, bei denen wir Werte bekommen, die real sind, aber auch Werte, die symbolisch sind. Und die dritte Möglichkeit die sowohl einen realen als auch einen symbolischen Wert besitzen. Das bedarf der Auseinanderhaltung. Wir brauchen da sehr viel Gnade dazu, dieses Prophetenwort zu erkennen. Aber es ist mehr als nur eine Genüsslichkeit, sich in diesem Prophetenwort zu bewegen, in dem, unter Gebet verbunden, der Herr uns Stück um Stück Erkennen zeigt in den einzelnen Dingen. Das andere ist, dass Gott in dieser mannigfaltigen Bildersprache uns gleichzeitig [Symbole mitteilt], z.B. wie in der Reiterfolge der Offb. von Kap.6 die Pferde zu zeigen, die ein bestimmtes Symbol in sich tragen. Das muss man wissen. Und wenn man das nicht weiss sollte man dann schweigen. Das ist immer das Beste, was man sich selbst auferlegen kann, wenn man es nicht weiss. Wir sollten nicht Vermutungen anstellen. Denn Vermutungen sind vom Grundsatz Gottes her falsch. Deshalb ist es besser, dass man schweigt, statt dass man Vermutungen äussert, die andere hören und sie dann für Wort Gottes halten, was sie nicht sind. Damit will Gott Seinen Knechten zeigen, was bald geschehen muss. Und durch diese mannigfaltige Bildersprache will Gott Seinen Willen, und zwar durch Seinen Engel, zeigen. Der Herr Jesus will Seinen Engel senden, uns, den Knechten, zu zeigen. Dieser erste Knecht, der das erfährt, ist der Johannes, der uns hier dargestellt wird. Wer ist dieser Engel, den der Herr Jesus senden will? Das ist die Frage. Vom Grundsatz her will der Herr Jesus einen Engel senden, der uns das Wort der Prophetie, zuerst an Johannes gerichtet, aufschieben will. Mit diesem Engel kommen wir immer wieder in Berührung, und zwar in dieser Offb. Das ist wichtig, dass wir das wissen. Dieser Engel vermittelt letztlich das geredete Wort, wie es im A.T. war, dass auch das Gesetz durch Engelanweisungen übermittelt wurde. So übermittelt dieser Engel den Willen Gottes. Interessant ist nicht durch den Heiligen Geist, sondern durch einen Engel. Das hat mich schon zum Nachdenken bewegt, warum hier nicht steht: „Durch den Heiligen Geist.“ Es war ja die Zeit des Heiligen Geistes. Und ich habe erst später darüber Licht bekommen, warum Gott in der Zeit der Gemeinde noch einmal einem Engel Weisung gibt, das zu zeigen. Das ist eigentlich ganz klar: Weil die Offb. in Sonderheit an Israel geschrieben ist. Sie enthält insbesondere die Mitteilung des Gerichtes. Denn das Gericht ist vornehmlich nicht an die Gemeinde gerichtet, nicht an die Gemeinde geschrieben, weil der Herr Jesus für uns ins Gericht gegangen ist. Das Gericht wird von Gott her in die Hände der Engel gelegt. Deshalb auch diese Engelgerichte, die wir durch die Offb. in vielen Kap. finden, offenbart Gott durch Seinen Engel. Der Herr Jesus sendet Seinen Engel. Sein Engel, der das bringen soll. Von diesem Engel wird in Kap.19 interessanterweise wieder geredet, und zwar in V.10. Da sagt dieser Johannes in der Auseinandersetzung dieser vielen Bilder, die er sehen musste: „...und ich fiel zu seinen Füssen nieder, ihn anzubeten.“ Jetzt wollte er den Engel anbeten, weil er diese gewaltigen Mitteilungen Gottes erfahren hatte. „Und er spricht zu mir: Sieh zu, tue das nicht!“ Der Engel war sicherlich erschrocken, dass der Johannes plötzlich vor seinen Füssen niederfällt um ihn anzubeten. Und da sagt er: „Sieh zu, tue das nicht!“ Wir sehen, dass der Engel bedacht war – das war ein Lichtengel – die Anbetung zu refüsieren. Sonst hätte er sie angenommen. Das war aber ein Lichtengel. Er nahm sie nicht an; er nahm diese Ehre nicht an. Er hat eine Weisung für uns: Die Gesinnung, Ehre zu suchen, ist nicht von Gott, auch nicht für die Gemeinde, dargestellt im Bilde des Lichtengels, den Johannes, der Seher, in seiner besonderen Weise Ehre zukommen lassen wollte, um ihn anzubeten. „Sieh ja zu, tue das nicht!“ Dieser Johannes hätte nicht allein sich in Gefahr gebracht, sondern auch den Engel. Und die Nachfolge in der Engelwelt basiert nicht auf einer Liebe Gottes, sondern die Nachfolge der Engel basiert auf einen Gehorsam. Und dieser Engel hätte die Grenze des Gehorsams überschritten, wenn das geschehen wäre. Das durfte nicht sein. Nehmen wir acht, dass wir die von Gott uns gegebene Grenze nicht überschreiten. Wir lesen weiter: „Ich bin dein Mitknecht und der deiner Brüder, die das Zeugnis Jesu haben.“ Wunderbar! Das war ein gewaltiger Engel; das war bestimmt nicht der Kleinste; das war ein grosser, den der Herr Jesus gesandt hat. Aber dieser Engel nimmt keine Ehre an. Er hatte einen Auftrag. Wer einen Auftrag von Jesus hat nimmt keine Ehre an. Das müssen wir uns gut merken; das ist dem Herrn Jesus wohlgefällig. Er sagt wem die Ehre zu bringen ist: „Bete Gott an!“ sagt er. Wer Ehre für sich nimmt, vorenthält sie Gott, dem sie gehört. Ehre annehmen ist demnach Diebstahl, ganz klar.</w:t>
      </w:r>
    </w:p>
    <w:p>
      <w:pPr>
        <w:pStyle w:val="Normal"/>
        <w:spacing w:before="120" w:after="0"/>
        <w:jc w:val="both"/>
        <w:rPr>
          <w:rFonts w:ascii="Arial" w:hAnsi="Arial" w:cs="Arial"/>
          <w:b/>
          <w:b/>
          <w:sz w:val="18"/>
          <w:szCs w:val="18"/>
          <w:lang w:val="de-CH"/>
        </w:rPr>
      </w:pPr>
      <w:r>
        <w:rPr>
          <w:rFonts w:cs="Arial" w:ascii="Arial" w:hAnsi="Arial"/>
          <w:b/>
          <w:color w:val="000000"/>
          <w:sz w:val="18"/>
          <w:szCs w:val="18"/>
          <w:u w:val="single"/>
          <w:lang w:val="de-CH"/>
        </w:rPr>
        <w:t>Offb.1,2</w:t>
      </w:r>
      <w:r>
        <w:rPr>
          <w:rFonts w:cs="Arial" w:ascii="Arial" w:hAnsi="Arial"/>
          <w:b/>
          <w:color w:val="000000"/>
          <w:sz w:val="18"/>
          <w:szCs w:val="18"/>
          <w:lang w:val="de-CH"/>
        </w:rPr>
        <w:t>: „</w:t>
      </w:r>
      <w:r>
        <w:rPr>
          <w:rFonts w:cs="Arial" w:ascii="Arial" w:hAnsi="Arial"/>
          <w:b/>
          <w:sz w:val="18"/>
          <w:szCs w:val="18"/>
          <w:lang w:val="de-CH"/>
        </w:rPr>
        <w:t>der bezeugt hat das Wort Gottes und das Zeugnis Jesu Christi, alles, was er sah.“</w:t>
      </w:r>
    </w:p>
    <w:p>
      <w:pPr>
        <w:pStyle w:val="Normal"/>
        <w:spacing w:before="120" w:after="0"/>
        <w:jc w:val="both"/>
        <w:rPr/>
      </w:pPr>
      <w:r>
        <w:rPr>
          <w:color w:val="000000"/>
          <w:sz w:val="20"/>
          <w:szCs w:val="20"/>
          <w:lang w:val="de-CH"/>
        </w:rPr>
        <w:tab/>
        <w:t>Er hat seinen Engel gesandt und dem Knecht Johannes gezeigt, „...der bezeugt hat das Wort Gottes und das Zeugnis Jesu Christi.“ Das Wort Gottes hat er bezeugt und das Zeugnis Jesu Christi, „...alles was er sah.“ Was ist denn das Zeugnis Jesu Christi? Das ist eine Frage, die wir hier besehen wollen. Hat der Herr Jesus ein Zeugnis gehabt? Jawohl, ein gewaltiges. Was ist nun das Zeugnis Christi Jesu. Interessant: Da wir hier bei diesem Engel sind, wird auch in Kap.19,10 dieses Zeugnis erläutert, wo es heisst: „Denn der Geist der Weissagung ist das Zeugnis Jesu.“ Jetzt wissen wir auch, wie wir die Weissagung einzuordnen haben. Und zwar dass es heute im strengen Sinn des Wortes Gottes keine Weissagung gibt, weil das Zeugnis der Weissagung das Wort Gottes erfüllen musste. Und das Wort Gottes ist erfüllt, es sein denn, dass jemand in unserer Mitte der Überzeugung ist, dass das Wort Gottes noch nicht abgeschlossen und erfüllt ist. Denn diese Weissagungen dienten dazu das Wort Gottes schreiben zu lassen. Deshalb haben wir im strengen Sinne des Wortes heute keine Weissagungen mehr. Wenn wir sie im erweiterten Sinne haben, dann nur so, wenn wir z.B. sagen, dass Jesus der Christus ist und bald kommen wird. Das ist Weissagung. In dieser Weise ja. Aber nicht in der Weise wie damals geweissagt wurde, um das Wort Gottes zu erfüllen.</w:t>
      </w:r>
      <w:r>
        <w:rPr/>
        <w:t xml:space="preserve"> </w:t>
      </w:r>
      <w:r>
        <w:rPr>
          <w:color w:val="000000"/>
          <w:sz w:val="20"/>
          <w:szCs w:val="20"/>
          <w:lang w:val="de-CH"/>
        </w:rPr>
        <w:t>Nun heisst es im V.3:</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3</w:t>
      </w:r>
      <w:r>
        <w:rPr>
          <w:rFonts w:cs="Arial" w:ascii="Arial" w:hAnsi="Arial"/>
          <w:b/>
          <w:color w:val="000000"/>
          <w:sz w:val="18"/>
          <w:szCs w:val="18"/>
          <w:lang w:val="de-CH"/>
        </w:rPr>
        <w:t>: „</w:t>
      </w:r>
      <w:r>
        <w:rPr>
          <w:rFonts w:cs="Arial" w:ascii="Arial" w:hAnsi="Arial"/>
          <w:b/>
          <w:sz w:val="18"/>
          <w:szCs w:val="18"/>
          <w:lang w:val="de-CH"/>
        </w:rPr>
        <w:t>Glückselig, der da liest und die da hören die Worte der Weissagung und bewahren, was in ihr geschrieben ist; denn die Zeit ist nahe!“</w:t>
      </w:r>
    </w:p>
    <w:p>
      <w:pPr>
        <w:pStyle w:val="Normal"/>
        <w:spacing w:before="120" w:after="0"/>
        <w:ind w:firstLine="113"/>
        <w:jc w:val="both"/>
        <w:rPr/>
      </w:pPr>
      <w:r>
        <w:rPr>
          <w:color w:val="000000"/>
          <w:sz w:val="20"/>
          <w:szCs w:val="20"/>
          <w:lang w:val="de-CH"/>
        </w:rPr>
        <w:t>Was bedeutet das? „...der da liest und die da hören...“. Warum heisst es nicht: „Glückselig, die da lesen.“ Ist der nicht glückselig, der das Buch liest? Hier tun wir einen Blick in den Tempel. Da wurde gelehrt. Wir lesen in den Evangelien durch die Mitteilung über unseren Herrn Jesus, wo es heisst, dass Er sich in die Schatzkammern des Tempels begab, um dort zu lehren. Die Lehre Jesu in Seinem Wort ist ein Schatz, der in Verbindung mit dem Tempel Gottes gebracht und benannt ist. Da drin war einer, der ihm die Rolle des Jesaja reichte. Und dann heisst es, dass aller Augen auf Ihn gerichtet waren. Er lehrte in den Synagogen; Er lehrte im Tempel; Er lehrte in den Schatzkammern des Tempels. Da war einer, der aus der Rolle des Buches vorlas, deshalb: „...der da liest...“, und dann die Mehrzahl, die zuhörte, „...die da hören...“. Deshalb: „Glückselig der da liest und die da hören...“. Das sind zwei Kategorien: Der da vorlas und die das hörten, was da vorlesend geboten wurde. Und dann werden alle angeschlossen „...und bewahren, was in ihr geschrieben ist.“ Das Bewahren gilt dann uns allen, ob wir lesen, ob wir vorlesen oder ob wir es hören. Entscheidend ist dann, dass wir das, was wir lesen oder gehört haben, bewahren. Das Wort Gottes wird erst reich und füllig, wenn wir es bewahren, d.h. aufnehmen und in die Wirklichkeit umsetzen. Wenn wir das Wort Gottes ausleben, damit der Zweck der Mitteilung des Wortes Gottes an uns erfüllt wird.</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4</w:t>
      </w:r>
      <w:r>
        <w:rPr>
          <w:rFonts w:cs="Arial" w:ascii="Arial" w:hAnsi="Arial"/>
          <w:b/>
          <w:color w:val="000000"/>
          <w:sz w:val="18"/>
          <w:szCs w:val="18"/>
          <w:lang w:val="de-CH"/>
        </w:rPr>
        <w:t>: „</w:t>
      </w:r>
      <w:r>
        <w:rPr>
          <w:rFonts w:cs="Arial" w:ascii="Arial" w:hAnsi="Arial"/>
          <w:b/>
          <w:sz w:val="18"/>
          <w:szCs w:val="18"/>
          <w:lang w:val="de-CH"/>
        </w:rPr>
        <w:t>Johannes den sieben Versammlungen, die in Asien sind: Gnade euch und Friede von dem, der da ist und der da war und der da kommt, und von den sieben Geistern, die vor seinem Throne sind.“</w:t>
      </w:r>
    </w:p>
    <w:p>
      <w:pPr>
        <w:pStyle w:val="Normal"/>
        <w:spacing w:before="120" w:after="0"/>
        <w:jc w:val="both"/>
        <w:rPr/>
      </w:pPr>
      <w:r>
        <w:rPr>
          <w:color w:val="000000"/>
          <w:sz w:val="20"/>
          <w:szCs w:val="20"/>
          <w:lang w:val="de-CH"/>
        </w:rPr>
        <w:tab/>
        <w:t xml:space="preserve">Johannes schreibt nun in V.4 „...den sieben Versammlungen, die in Asien sind: „Interessant ist, dass wir hier eine Zahl haben. Wir wollen sie besehen, um sie einzuordnen, wo sie hingehört. Aus den Kap.2+3 entnehmen wir, dass in den sieben Sendschreiben gleichzeitig es sich auch um sieben Gemeinden in Vorder- oder Kleinasien handelte. Es war also eine reale Zahl, diese Sieben. Aber ich glaube, dass die Sieben noch mehr bedeutet. Denn es wird uns dann später gesagt, dass er die sieben Sterne, welche die sieben Gemeinden sind, in Seiner Rechten hält. Warum in Seiner Rechten? Weil der Herr Jesus kein Linkshänder war. Er hält sie in Seiner Rechten, weil man mit der Rechten auch das Schwert hält. Wir reden ja hier unpolitisch, denn wir haben mit Politik nichts zu tun. Aber Er hält die sieben Gemeinden in Seiner Rechten. Diese Sieben ist damit auch eine symbolische Zahl. Nicht allein eine reale jener sieben Gemeinden. Sie hat auch eine symbolische Bedeutung, in der alle Gemeinden genannt sind. Das heisst, dass alle Gemeinden in der Rechten dessen liegen, der auf dem Throne sitzt, Jesus. Deshalb verweisen wir auch energisch jede Art der Organisation, die darauf abzielt, übergemeindlich funktionell zu wirken. Wir lehnen deshalb alle Organisationen ab, die Überregional Weisungen an Gemeinden geben und die Gemeinden sich gehorsam solchen Weisungen unterwerfen. Es ist nicht von Gott! Ganz gleich, ob die Weisungen von Rom kommen oder von einer Synode oder von einer Dachorganisation, bei dem es unwichtig ist, ob die Dachorganisation in Amerika oder in Afrika oder Kleinasien sich befindet. Der Herr Jesus ist der Höhere in allen diesen Sendschreiben, was der Geist Gottes den Gemeinden sagt. Hier ist eine echte und rechte Verbindung zwischen Gott und den Gemeinden und keine Mittlerstelle. Auch kein Papst zwischen Gott und den Gemeinden. Sondern der Geist Gottes verbindet Gott mit den Gemeinden. Und nichts dazwischen! In dem Augenblick, wo eine Mittlerstelle zwischen Gott und den Gemeinden einsetzt, ist es klar, dass Gott auch keine Verbindung zu dieser Gemeinde hat, weil etwas dazwischen ist. Es kann also nur eine Organisation sein, gleich wie sie heissen mag. Deshalb lehnen wir das alles ab, weil es nicht nach der Lehre des N.T. gefunden ist. </w:t>
      </w:r>
    </w:p>
    <w:p>
      <w:pPr>
        <w:pStyle w:val="Normal"/>
        <w:spacing w:before="120" w:after="0"/>
        <w:jc w:val="both"/>
        <w:rPr/>
      </w:pPr>
      <w:r>
        <w:rPr>
          <w:color w:val="000000"/>
          <w:sz w:val="20"/>
          <w:szCs w:val="20"/>
          <w:lang w:val="de-CH"/>
        </w:rPr>
        <w:tab/>
        <w:t xml:space="preserve">Diese Sendschreiben, mit denen wir uns später unterhalten, die uns zum Segen werden sollen, sind nach Asien gerichtet. Interessant: Alle sieben Gemeinden sind in Vorder- oder Kleinasien. Deshalb nahm Paulus seinen Anfang, von Jerusalem ausgehend über Kleinasien. Da hatte er die Absicht, ohne Gott vorher gefragt zu haben, und der Geist Gottes Gott solches nicht bestätigt hatte, nach Asien zu gehen, ins Innere, um das Evangelium hereinzubringen. Und da stellt sich der Geist Gottes ihm im Weg, so dass er es nicht tun konnte. Er hat dann ein Gesicht in der Nacht gehabt, diesen gewissen macedonischen Mann, der da sagt: „Komm zu uns herüber und hilf uns!“ Als er die Weisung Gottes empfing, war er nicht mehr 3 oder 4 Jahre noch ungehorsam, sondern dann schickte er sich sofort an und ging nach Troas herunter, schiffte über und kam dann nach Griechenland, nach Macedonien. Er wirkte dort unter dem Segen Gottes Gemeinde bauend, in der Bestätigung des Herrn in wunderbarer Weise. Wir haben das ja in seinen Briefen. </w:t>
      </w:r>
    </w:p>
    <w:p>
      <w:pPr>
        <w:pStyle w:val="Normal"/>
        <w:spacing w:before="120" w:after="0"/>
        <w:jc w:val="both"/>
        <w:rPr/>
      </w:pPr>
      <w:r>
        <w:rPr/>
        <w:tab/>
      </w:r>
      <w:r>
        <w:rPr>
          <w:color w:val="000000"/>
          <w:sz w:val="20"/>
          <w:szCs w:val="20"/>
          <w:lang w:val="de-CH"/>
        </w:rPr>
        <w:t>Das, was nun Johannes zuerst den sieben Versammlungen sagen soll ist: „Gnade euch und Friede von dem...“. Er sagt nicht „Friede“, sondern er sagt von wem der Friede kommt: „...der da ist und der da war und der da kommt.“ Der ist und der war und der da wiederkommt. Von dem, aber nur von dem der Friede. Damit wird offenbar, dass es verschiedenerlei Frieden gibt in dieser Welt, bei dem aber jeder in irgend einer Weise ausgeschaltet wird, ausser dem echten Frieden Gottes. Wir brauchen eben heute einen guten Blick, keinen bösen Blick, sondern einen echten biblischen Blick, der uns in das Wort hineinzuschauen vermittelt. Der Herr Jesus will, dass wir einen klaren Blick haben. Weil wir in einer Zeit leben, in der vieles, vieles trüb, nicht allein zu sein scheint, sondern auch ist. Und ich glaube, dass unsere Zeit von Tag zu Tag trüber wird. Deshalb müssen wir leuchten als Lichter, die Gott uns gesetzt hat inmitten einer finsteren Welt. Das ist unser Zeugnis. Unser Zeugnis ist nicht der Geist der Weissagung, sondern unser Zeugnis heisst Jesus. Aber wir dürfen uns an dem Zeugnis Jesu erfreuen, weil es Sein Wort und die Mitteilung Seines Wortes ist. Der Friede ist also von dem, der ist (Er ist gegenwärtig), aber der auch von ehedem war und der wiederkommen wird. Damit haben wir die Person Jesu, der uns im ersten Kap. als der gewaltige und oberste Richter benannt ist über alle die, über die das Gericht Gottes verheissen ist. Er wird uns also in Kap.1 dargestellt zuerst als der, der Gnade und Friede bringt, um dann in der zweiten Hälfte des Kap. einzugehen um dargestellt zu werden als der, der Augen hat wie eine Feuerflamme, Gericht zu üben über alles, was ausserhalb der Vergebung Jesu gefunden ist. Nun heisst es nicht allein von dem Herrn Jesus, der da ist und der da war und kommt, sondern auch von den sieben Geistern, die vor seinem Throne sind.</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5</w:t>
      </w:r>
      <w:r>
        <w:rPr>
          <w:rFonts w:cs="Arial" w:ascii="Arial" w:hAnsi="Arial"/>
          <w:b/>
          <w:color w:val="000000"/>
          <w:sz w:val="18"/>
          <w:szCs w:val="18"/>
          <w:lang w:val="de-CH"/>
        </w:rPr>
        <w:t>: „</w:t>
      </w:r>
      <w:r>
        <w:rPr>
          <w:rFonts w:cs="Arial" w:ascii="Arial" w:hAnsi="Arial"/>
          <w:b/>
          <w:sz w:val="18"/>
          <w:szCs w:val="18"/>
          <w:lang w:val="de-CH"/>
        </w:rPr>
        <w:t>und von Jesu Christo, welcher der treue Zeuge ist, der Erstgeborene der Toten und der Fürst der Könige der Erde! Dem, der uns liebt und uns von unseren Sünden gewaschen hat in seinem Blute.“</w:t>
      </w:r>
    </w:p>
    <w:p>
      <w:pPr>
        <w:pStyle w:val="Normal"/>
        <w:spacing w:before="120" w:after="0"/>
        <w:jc w:val="both"/>
        <w:rPr>
          <w:sz w:val="18"/>
          <w:szCs w:val="18"/>
        </w:rPr>
      </w:pPr>
      <w:r>
        <w:rPr>
          <w:sz w:val="18"/>
          <w:szCs w:val="18"/>
        </w:rPr>
        <w:tab/>
      </w:r>
      <w:r>
        <w:rPr>
          <w:color w:val="000000"/>
          <w:sz w:val="20"/>
          <w:szCs w:val="20"/>
          <w:lang w:val="de-CH"/>
        </w:rPr>
        <w:t xml:space="preserve">„...und von Christo Jesu...“. Wir kämen zu dieser Frage: Wie verhält es sich wieder mit dieser Zahl Sieben, von der hier gesagt wird, dass es die sieben Geister Gottes sind? Zuerst haben wir hier ganz gewiss eine symbolische Zahl, die auf der einen Seite die ganze Fülle des Geistes Gottes uns mitteilt. Die Fülle des Geistes Gottes. Aber wenn die Bibel sagt, dass es sieben Geister Gottes gibt und sind, dann haben wir es auch mit mehr zu tun als mit einem oder in der Dreieinigkeit mit drei. Als der Sohn Gottes noch nicht geoffenbart war,  verleugnete man den Sohn Gottes in Israel. Als der Herr Jesus sagte, dass er der Sohn Gottes sei, da hoben sie Steine auf. Warum? Weil der Sohn Gottes noch nicht offenbar war. Die Zeit der Offenbarung des Sohnes Gottes war ja durch Sein Kommen eingeleitet. Deshalb verstanden sie es noch nicht. Wenn hier Gottes Wort von sieben Geistern redet, dann sind es auch dann sieben, wenn wir es noch nicht verstanden haben. Uns ist nur die Trinität in der Geisterhaftigkeit Gottes nach Vater, Sohn und Heiliger Geist bekannt. Einfach deshalb, weil die restlichen vier mit der Gemeinde nichts zu tun haben. Deshalb sind sie auch nicht in unsere und für unsere Zeit geoffenbart. Es sind die Wesen des Lebens, die vier Wesen des Lebens. Die drei Geister Gottes, Vater, Sohn und Heiliger Geist, finden wir in der lebensspendenden Richtung. Dass Gott Leben gibt durch den Heiligen Geist, durch den Vater und den Sohn. Das sind die lebensvermittelnden Personen. Das hat aber nicht nur ein Recht, Leben zu vermitteln, sondern auch das Leben, wenn es unbewährt ist, wieder zu nehmen. Und das ist Gericht. Deshalb finden wir in der Offb. vier Wesen des Lebens. Sie werden in Verbindung mit dem Throne Gottes gebracht, diese vier Wesen des Lebens, oder die vier lebendigen Wesen, die das Leben wieder nehmen, wenn es nicht bewährt ist. Deshalb haben wir in der göttlichen Fülle, rein symbolisch und real diese Siebenhaftigkeit der Geistesfülle Gottes zu sehen. </w:t>
      </w:r>
    </w:p>
    <w:p>
      <w:pPr>
        <w:pStyle w:val="Normal"/>
        <w:spacing w:before="120" w:after="0"/>
        <w:jc w:val="both"/>
        <w:rPr>
          <w:sz w:val="18"/>
          <w:szCs w:val="18"/>
        </w:rPr>
      </w:pPr>
      <w:r>
        <w:rPr>
          <w:sz w:val="18"/>
          <w:szCs w:val="18"/>
        </w:rPr>
        <w:tab/>
      </w:r>
      <w:r>
        <w:rPr>
          <w:color w:val="000000"/>
          <w:sz w:val="20"/>
          <w:szCs w:val="20"/>
          <w:lang w:val="de-CH"/>
        </w:rPr>
        <w:t xml:space="preserve">„...und von Jesu Christo, welcher der treue Zeuge ist...“. Jetzt kommen die Eigenschaften des Herrn Jesus. Darüber liesse sich viel sagen. „...der treue Zeuge...“. Er war treu. Von einem alttestamentlichen Mann Gottes, Mose, wird gesagt, dass er treu war in seinem ganzen Hause. Schön, nicht? „...treu in seinem ganzen Hause.“ Aber die Treue dessen, welcher der treue Zeuge genannt wird, geht etwas weiter als nur in Seinem Hause. Das ist die Treue über alle Grenzen hinaus. Als Kinder Gottes, die wir wiedergeboren sind, soweit wir durch das Blut Jesu die Vergebung unserer Sünden empfangen haben, werden wir nicht anders gehalten als durch die Treue Jesu, weil Er der treue Zeuge ist. Er hat bezeugt, dass in Ihm vollkommene Vergebung ist. Treuer Zeuge. Das Zeugnis Seiner Vergebung war das Blut, das am Kreuzesstamm geflossen ist. Dieses Zeugnis Seines Blutes wird gehalten durch die Treue Jesu, derselbe, gestern, heute und in alle Ewigkeit  zu sein. Es ist ganz anders, wie das bei uns ist. Heute und in alle Ewigkeit. Bei uns ist es bald so wie bei den Arabern: Heute begeistert und Morgen liegen wir am Boden. Das soll nicht im Glaubensleben so sein. Sondern das ist ein Zeichen der Untreue, wenn wir heute das Zeugnis von Jesus hochhalten und Morgen selbst am Boden liegen. Das ist das Bild des fleischlichen Menschen oder des seelischen Menschen. Wenn wir Christus ähnlich sind wird auch unser Dienst des Zeugnisses treu sein. Treue schätzt Gott sehr hoch. So hoch wie den Glauben, genauso hoch. Im Griechischen ist Glauben und Treue ein- und dasselbe Wort. </w:t>
      </w:r>
    </w:p>
    <w:p>
      <w:pPr>
        <w:pStyle w:val="Normal"/>
        <w:spacing w:before="120" w:after="0"/>
        <w:jc w:val="both"/>
        <w:rPr>
          <w:sz w:val="18"/>
          <w:szCs w:val="18"/>
        </w:rPr>
      </w:pPr>
      <w:r>
        <w:rPr>
          <w:sz w:val="18"/>
          <w:szCs w:val="18"/>
        </w:rPr>
        <w:tab/>
      </w:r>
      <w:r>
        <w:rPr>
          <w:color w:val="000000"/>
          <w:sz w:val="20"/>
          <w:szCs w:val="20"/>
          <w:lang w:val="de-CH"/>
        </w:rPr>
        <w:t>Nun heisst es: „...der Erstgeborene der Toten...“. Warum heisst es „der Erstgeborene der Toten“? Weil wir unser Leben durch Seinen Tode haben. Der Herr Jesus hat durch Sein Sterben Leben gespendet. Und weil der Herr Jesus als der erste Mensch im Tode war, der aus den Toten wieder auferstanden ist, um vor Gott zu sein, ist Er der Erstgeborene der Toten. Und als der Erste ist Er durchs Ziel gegangen. Und er sagt, dass Er auch uns nachholen will: „...ich will, Vater, dass die, die du mir gegeben hast auch bei mir seien, dass sie dort sind, wo ich bin...“ – Gemeinschaft. Damit wir den Beweis haben, dass es für uns eine Auferstehung gibt. Die Auferstehungsmacht Gottes ist so gewaltig auch dann, wenn wir gestorben sind. Wir brauchen uns keine Sorgen zu machen brauchen. Dafür hat Christus uns das Beispiel geliefert in der Auferstehung aus den Toten. Da hat Er sich in einem Interimszustand den Jüngern noch für einige Wochen sichtbar gezeigt, damit sie glauben sollten und in diesem Glauben treu sein sollten, dass es eine Auferstehung aus dem Zustand des Todes gibt. So wurde Er dann aufgenommen in dem Geschehnis der Himmelfahrt und sitzt nun zur Rechten der Majestät, deshalb die Mitteilung: „der da kommt“. Er kommt wieder. Er ist der Erstgeborene der Toten, aber auch  der Oberste von allen Königen der Erde. Es hat auf dieser Erde schon viele Könige gegeben. Aber sein Königtum wurde von Menschen verworfen. Dennoch ist er König, auch wenn er im Augenblick im Exil ist. Aber er kommt, um seinem Königtum Recht zu verleihen; Er kommt. Wie heisst es? „...was bald geschehen muss.“ Es wird bald geschehen. Wir freuen uns, dass es bald geschieht. Er ist der Oberste der Könige der Erde. Und nun wird das Zeugnis dieses Fürsten der Könige gesagt: „Dem, der uns liebt...“. Das ist eine wunderbare Tatsache: Jesus hat uns lieb. Wir leben in einer Welt, die sich danach sehnt, geliebt zu werden, einer vom anderen; liebreiche Handlungen zu empfangen; Liebe zu empfangen; Anerkennung zu empfangen; anerkannt zu werden. Solange es echt ist, ist es recht. Jesus liebt uns, weil er „...uns von unseren Sünden gewaschen hat in seinem Blute.“</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6</w:t>
      </w:r>
      <w:r>
        <w:rPr>
          <w:rFonts w:cs="Arial" w:ascii="Arial" w:hAnsi="Arial"/>
          <w:b/>
          <w:color w:val="000000"/>
          <w:sz w:val="18"/>
          <w:szCs w:val="18"/>
          <w:lang w:val="de-CH"/>
        </w:rPr>
        <w:t>: „</w:t>
      </w:r>
      <w:r>
        <w:rPr>
          <w:rFonts w:cs="Arial" w:ascii="Arial" w:hAnsi="Arial"/>
          <w:b/>
          <w:sz w:val="18"/>
          <w:szCs w:val="18"/>
          <w:lang w:val="de-CH"/>
        </w:rPr>
        <w:t>und uns gemacht hat zu einem Königtum, zu Priestern seinem Gott und Vater: Ihm sei die Herrlichkeit und die Macht in die Zeitalter der Zeitalter! Amen.“</w:t>
      </w:r>
    </w:p>
    <w:p>
      <w:pPr>
        <w:pStyle w:val="Normal"/>
        <w:spacing w:before="120" w:after="0"/>
        <w:jc w:val="both"/>
        <w:rPr>
          <w:sz w:val="18"/>
          <w:szCs w:val="18"/>
        </w:rPr>
      </w:pPr>
      <w:r>
        <w:rPr>
          <w:color w:val="000000"/>
          <w:sz w:val="20"/>
          <w:szCs w:val="20"/>
          <w:lang w:val="de-CH"/>
        </w:rPr>
        <w:tab/>
        <w:t>Und wo das geschehen ist, hat er uns gemacht: „...zu einem Königtum, zu Priestern...“, nicht sich selbst, sondern „...seinem Gott und Vater.“ D.h. also diese kostbare priesterliche, königliche Frucht hat Er für Seinen Gott und Vater gebracht. Es war kein Selbstzweck damit verbunden. Um Gott zu dienen. Es bleibt nur noch eins über: „...ihm sei die Herrlichkeit und die Macht in die Zeitalter der Zeitalter! Amen.“ Wir haben ja die Offb. Jesu Christi vor uns. Gott will uns zeigen, was ja bald geschehen soll. Es ist wichtig, dass wir erfassen, was Gott zu uns zu reden und zu sagen hat. In dieser Welt ist schon vieles geredet worden. Aber es ist notwendig, dass wir erfahren, was Gott zu uns zu reden hat.</w:t>
      </w:r>
      <w:r>
        <w:rPr/>
        <w:t xml:space="preserve"> </w:t>
      </w:r>
      <w:r>
        <w:rPr>
          <w:color w:val="000000"/>
          <w:sz w:val="20"/>
          <w:szCs w:val="20"/>
          <w:lang w:val="de-CH"/>
        </w:rPr>
        <w:t>Denn das, was er uns sagen möchte ist:</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7</w:t>
      </w:r>
      <w:r>
        <w:rPr>
          <w:rFonts w:cs="Arial" w:ascii="Arial" w:hAnsi="Arial"/>
          <w:b/>
          <w:color w:val="000000"/>
          <w:sz w:val="18"/>
          <w:szCs w:val="18"/>
          <w:lang w:val="de-CH"/>
        </w:rPr>
        <w:t>: „</w:t>
      </w:r>
      <w:r>
        <w:rPr>
          <w:rFonts w:cs="Arial" w:ascii="Arial" w:hAnsi="Arial"/>
          <w:b/>
          <w:sz w:val="18"/>
          <w:szCs w:val="18"/>
          <w:lang w:val="de-CH"/>
        </w:rPr>
        <w:t>Siehe, er kommt mit den Wolken, und jedes Auge wird ihn sehen, auch die ihn durchstochen haben, und wehklagen werden seinetwegen alle Stämme des Landes. Ja, Amen.“</w:t>
      </w:r>
    </w:p>
    <w:p>
      <w:pPr>
        <w:pStyle w:val="Normal"/>
        <w:spacing w:before="120" w:after="0"/>
        <w:ind w:firstLine="113"/>
        <w:jc w:val="both"/>
        <w:rPr>
          <w:sz w:val="18"/>
          <w:szCs w:val="18"/>
        </w:rPr>
      </w:pPr>
      <w:r>
        <w:rPr>
          <w:color w:val="000000"/>
          <w:sz w:val="20"/>
          <w:szCs w:val="20"/>
          <w:lang w:val="de-CH"/>
        </w:rPr>
        <w:t>Jesus stellt hier voraus, dass er ein Wiederkommender ist. „Siehe, er kommt...“. Danach wissen wir, dass wir den Herrn Jesus erwarten; er wird also wiederkehren. Und es ist notwendig, dass wir um die Dinge Seiner Wiederkehr Bescheid wissen. Es ist die Lehre des Wortes Gottes. „Siehe...“, sagt Er, d.h. wir sollen das sehen, was Gott meint. Wer das nicht sieht, sieht das Wesenhafte in unserem irdischen Leben nicht. Gottes Absicht ist es, solches zu sehen. Dabei geht es, was wir sehen sollen, um Errettung und Verlorengehen. Nicht erst dann, wenn Er in Wolken kommt, sondern wir wollen heute schon geöffnete Augen haben um das vor uns Liegende zu erkennen, was sein wird. Es werden Ihn sehen, und zwar von jedem Auge, die Ihn durchstochen haben. Wir schlagen im Joh.19,27 auf: „Und wiederum sagt eine andere Schrift: Sie werden den anschauen, welchen sie durchstochen haben.“ Gottes Wort hat immer einen Vorlauf und eine Erfüllung: Hier haben wir einmal die prophetische Aussage, dann haben wir in Joh.19,37 die Vorerfüllung, worin wir dann mit der Wiederkunft Jesu zum Gericht die Vollerfüllung finden. Das müssen wir auseinanderhalten. Hier in Joh.19 wurde Jesus durchstochen wegen unserer Sünden. Und hier in Offb. wird nun durch Johannes angezeigt, dass jedes Auge Ihn sehen wird, den sie durchstochen haben. Da geht es um das Gericht Gottes über alle Menschen, die nicht versöhnt sind durch das Blut des Lammes. D.h. also dass alle Menschen, die nicht unter der Bedeckung des Versöhnungsblutes gefunden werden, Ihn durchstochen haben. Von Natur aus haben wir alle Jesum gekreuzigt. Aber denen, die nun Vergebung ihrer Sünden haben, hat Er die Schuld am Blute Jesu abgewaschen. Deshalb sind solche, die noch nicht versöhnt sind durch des Lammes Blut, jene, die Ihn durchstochen haben, unverändert von Gott gefunden. Wir haben die Wiederkunft Jesu zu unterschieden: Einmal im nächsten Wiederkommen Jesu zur Heimholung der Gemeinde. Das ist nicht zu verwechseln mit dem Wiederkommen Jesu zum Gericht, von dem hier geredet ist. Denn dieses Reden Gottes zur Wiederkunft Jesu steht in Verbindung mit dem Kommen des Herrn im Begleit seiner Heiligen nach 2.Thes.1,8. Und da wird Er kommen mit den Seinen. Das läuft auch auf die Mitteilung des Wortes hin in Offb.19,11, wo es heisst: „Und ich sah den Himmel geöffnet, und siehe, ein weisses Pferd, und der darauf sass, genannt Treu und Wahrhaftig, und er richtet und führt Krieg in Gerechtigkeit.“ Das ist sein Kommen mit den Wolken von Offb.1,7. Wir haben andere Voraussagen in der Heiligen Schrift, unter anderem in Dan.7, wo uns ein ganz anderes prophetisches Wort mitgeteilt wird, wo es in V.13 ausgesagt ist: „Ich schaute in Gesichten der Nacht: und siehe, mit den Wolken des Himmels kam einer wie eines Menschen Sohn.“ Das ist Jesus. Hier ist die menschliche Situation in Bezug auf Gott hin ausgedrückt: „...und er kam zu dem Alten an Tagen...“, d.h. der die Zeit überdauert. Ebenso sind in V.22 des gleichen Kap. ähnliche Mitteilungen: „...bis der Alte an Tagen kam, und das Gericht den Heiligen der höchsten Örter gegeben wurde und die Zeit kam, da die Heiligen das Reich in Besitz nahmen.“ d.h. das tausendjährige Reich. Deshalb steht die Erfüllung der Verheissung des Friedensreiches mit dem damit verbundenen und vorausgehenden Gericht der Lebendigen eng in Verbindung. Das Gericht wird erst dann sein. Dieses Gericht stellt praktisch den Abschluss der Gnadenzeit dar, um am Abschluss jener sieben Gerichtsjahre dann das millennäische Reich beginnen zu lassen, in dem der Herr dann in Seiner Weise und in der durch die Propheten vorausgesagten Art als König regieren wird. Wir haben in dieser Mitteilung seiner Wiederkunft gleichsam die Wehklage derer, die ihn sehen. Und das ist wichtig. Das finden wir in Sach.12,10, wo Gottes Wort sagt: „Und ich werde über das Haus Davids und über die Bewohner von Jerusalem den Geist der Gnade und des Flehens ausgiessen; und sie werden auf mich blicken, den sie durchbohrt haben...“, das ist Jakob im ungereinigten Zustand Israels. „...und werden über ihn wehklagen gleich der Wehklage über den Eingeborenen, und bitterlich über ihn Leidtragen, wie man bitterlich über den Erstgeborenen Leid trägt. An jenem Tage wird die Wehklage in Jerusalem gross sein wie die Wehklage von Hadad-Rimmon im Tale Megiddo.“ Ein vergangenes Geschehen. Wir sehen also, dass die Wiederkunft Jesu hier zum Gericht ist. Denn sie ist verbunden mit einer gewaltigen Wehklage, sowohl der Heiden als auch Israels im ungereinigten Zustand. Und an dieser Stelle, wo sie wehklagen werden, wird Gott sich Seines irdischen Volkes wieder neu erbarmen und wird dort zu ihren Herzen reden. Das ist jenes geistliche Erwachen Israels, welches wiederkommen wird. Es steht aber in Verbindung mit Gericht. Beachten wir bitte, dass die Wiederkunft Jesu nicht im Zeichen von Wehklage und von Weinen steht, sondern da heisst es: „...euer Mund wird voll Lachens sein.“ Wenn also der Herr Jesus wiederkommt zur Heimholung Seiner Gemeinde, wird unser Mund voll Lachens sein. Und hier, wenn der Herr Jesus kommen wird, um Gericht zu üben, wird Wehklage sein. Wir wollen diese beiden Wiederkommen des Herrn auseinanderhalten schon deshalb, weil sie Gottes Wort voneinander trennt.</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8</w:t>
      </w:r>
      <w:r>
        <w:rPr>
          <w:rFonts w:cs="Arial" w:ascii="Arial" w:hAnsi="Arial"/>
          <w:b/>
          <w:color w:val="000000"/>
          <w:sz w:val="18"/>
          <w:szCs w:val="18"/>
          <w:lang w:val="de-CH"/>
        </w:rPr>
        <w:t>: „</w:t>
      </w:r>
      <w:r>
        <w:rPr>
          <w:rFonts w:cs="Arial" w:ascii="Arial" w:hAnsi="Arial"/>
          <w:b/>
          <w:sz w:val="18"/>
          <w:szCs w:val="18"/>
          <w:lang w:val="de-CH"/>
        </w:rPr>
        <w:t>Ich bin das Alpha und das Omega, spricht der Herr, Gott, der da ist und der da war und der da kommt, der Allmächtige.“</w:t>
      </w:r>
    </w:p>
    <w:p>
      <w:pPr>
        <w:pStyle w:val="Normal"/>
        <w:spacing w:before="120" w:after="0"/>
        <w:jc w:val="both"/>
        <w:rPr>
          <w:sz w:val="18"/>
          <w:szCs w:val="18"/>
        </w:rPr>
      </w:pPr>
      <w:r>
        <w:rPr>
          <w:color w:val="000000"/>
          <w:sz w:val="20"/>
          <w:szCs w:val="20"/>
          <w:lang w:val="de-CH"/>
        </w:rPr>
        <w:tab/>
        <w:t>Er sagt: „Ich bin das Alpha und das Omega...“, im Griechischen der Erste und der Letzte, „... spricht der Herr, Gott, der da ist und der da war und der da kommt, der Allmächtige.“ Hieraus erkennen wir, dass Christus der Kommende ist. Er wird also kommen als der Kommende. Wir lesen von dem Kommenden in Mt.11,3, wo er unter anderem als der Kommende bezeichnet wird. Da ging es um Johannes: „Als aber Johannes im Gefängnis die Werke des Christus hörte, sandte er durch seine Jünger und liess ihm sagen: Bist du der Kommende, oder sollen wir eines anderen warten?“ „Bist du der Kommende?“ das ist die Frage. Jawohl, Jesus war der Kommende, der gekommen ist. Aber Er wird wiederkommen. Darauf kommt es an. Denn der Herr Jesus erfüllt sich erst in Seiner göttlichen Vollkommenheit durch Seine Erscheinung. Zuerst den Erretteten, dass Er zuerst kommt für die Seinen. Und dann erst mit den Seinen zu Seiner zweiten Wiederkunft zum Gericht. Wir haben ein ähnliches Wort in Hebr.10,37, wo uns ebenso Christus als der Kommende dargestellt wird: „Denn noch über ein gar Kleines, und der Kommende wird kommen und nicht verziehen.“ Es ist klar, dass Jesus hier als der Kommende angesprochen wird. Wir wollen uns das gut merken (es gibt noch eine Reihe anderer Bibelstellen), damit wir wissen, wer der Kommende ist. In Jes.44 wird wiederum davon gesprochen und zwar in V.6: „So spricht Jehova, der König Israels und sein Erlöser, Jehova der Heerscharen: Ich bin der Erste und bin der Letzte, und ausser mir ist kein Gott.“ Wir wollen das ganz klar sagen, dass es ausser dem Herrn keinen Gott gibt. Es gibt vielleicht Abgötter. Aber da ist nur ein Gott und ein Herr. Und diesen Herrn müssen wir im Herzen haben; wir müssen Ihn in unsere Herzen einlassen; es muss so innig und tief sein, dass wir Christus den Herrn in unseren Herzen haben, dass Er wirklich real in uns Wohnung bezieht und wohnt. Darauf kommt es an. Solange Christus noch nicht in uns wohnt, haben wir noch nicht inständig genug gerufen, dass Christus uns beherrschen soll, weil Jesus Herrscher ist. Und Er hat die Absicht, auch in unseren Herzen Seine Herrschaft zu gründen und aufzurichten aber auch zu erhalten. Und das, was Christus einmal eingenommen hat, das lässt Er sich von keinem anderen streitig machen, weil Er ein vollkommener Herr ist. Und Er richtet Seine Herrschaft in den Herzen derer auf, die Ihn beständiglich suchen und die nach ihm Ausschau halten, die danach ringen, in diese Pforte einzugehen. „Ringet danach“ sagt Gottes Wort. Und wir haben im gleichen Jes.41 den V.4b: „Ich, Jehova, bin der Erste und bei den Letzten bin ich derselbe.“ Es gibt also bei Gott keine Veränderung, weil Er das, was zwischen dem Ersten und dem Letzten ist, selbst ausfüllt. Gott füllt Zeit und Ewigkeit aus. Und wir sind lediglich in das Zeitliche hineingestellt in einer bestimmten Art von Prüfung. Unsere Prüfung ist jene, mit Christus in Gemeinschaft zu kommen. Und wer Christus nicht im Herzen hat, bleibt weiter verloren, wie wir von Natur aus verloren sind. Nun sagt Johannes:</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9</w:t>
      </w:r>
      <w:r>
        <w:rPr>
          <w:rFonts w:cs="Arial" w:ascii="Arial" w:hAnsi="Arial"/>
          <w:b/>
          <w:color w:val="000000"/>
          <w:sz w:val="18"/>
          <w:szCs w:val="18"/>
          <w:lang w:val="de-CH"/>
        </w:rPr>
        <w:t>: „</w:t>
      </w:r>
      <w:r>
        <w:rPr>
          <w:rFonts w:cs="Arial" w:ascii="Arial" w:hAnsi="Arial"/>
          <w:b/>
          <w:sz w:val="18"/>
          <w:szCs w:val="18"/>
          <w:lang w:val="de-CH"/>
        </w:rPr>
        <w:t>Ich, Johannes, euer Bruder und Mitgenosse in der Drangsal und dem Königtum und dem Ausharren in Jesu, war auf der Insel, genannt Patmos, um des Wortes Gottes und des Zeugnisses Jesu willen.“</w:t>
      </w:r>
    </w:p>
    <w:p>
      <w:pPr>
        <w:pStyle w:val="Normal"/>
        <w:spacing w:before="120" w:after="0"/>
        <w:ind w:firstLine="113"/>
        <w:jc w:val="both"/>
        <w:rPr>
          <w:sz w:val="18"/>
          <w:szCs w:val="18"/>
        </w:rPr>
      </w:pPr>
      <w:r>
        <w:rPr>
          <w:color w:val="000000"/>
          <w:sz w:val="20"/>
          <w:szCs w:val="20"/>
          <w:lang w:val="de-CH"/>
        </w:rPr>
        <w:t xml:space="preserve">Wir sehen daraus, dass er um des Zeugnisses Jesu willen diese Verfolgung und Drangsal auf sich nahm, um dem Herrn Jesus zu dienen. Sei es, dass es durch gute oder schlechte Zeiten ging: Er war des Herrn und er diente ihm, dem er gehörte. Und für uns erhebt sich nun die Frage: Wem dienen wir eigentlich? Dienen wir dem alleinigen, dem lebendigen Gott, oder dienen wir anderen Göttern, zu denen wir auch selbst gehören, wenn wir Christus nicht dienen. Denn dann machen wir uns selbst zu einem Götzen. Und über diese Götter sagt Gottes Wort, dass Gott nicht andere Götter neben sich duldet. Das heisst also, dass alles, was nicht Gott beinhaltet, vergehen wird müssen, weil Gottes Wort diesbezüglich klar und vernehmlich geredet hat. Es kommt einfach darauf an, dass wir die Rettung in Jesus suchen. Nicht nach unseren eigenen gedanklichen Vorstellungen, nicht nach unserem Dafürhalten, sondern danach, wie Gott es durch Sein Wort zu uns geredet hat. Das Finden Christi Jesu in unseren Herzen ist der Beständigkeit unseres Suchens unterworfen. Wir müssen Christus suchen, zu Ihm rufen; ringen, mit Ihm in Gemeinschaft zu kommen. Dann ist Christus bereit unsere Sünden abzuwaschen, unsere Herzen rein zu waschen, die durch die Sünde dunkel geworden sind. Der Herr Jesus sagt, dass Er sie weisser waschen will als Schnee. </w:t>
      </w:r>
    </w:p>
    <w:p>
      <w:pPr>
        <w:pStyle w:val="Normal"/>
        <w:spacing w:before="120" w:after="0"/>
        <w:jc w:val="both"/>
        <w:rPr>
          <w:sz w:val="18"/>
          <w:szCs w:val="18"/>
        </w:rPr>
      </w:pPr>
      <w:r>
        <w:rPr>
          <w:sz w:val="18"/>
          <w:szCs w:val="18"/>
        </w:rPr>
        <w:tab/>
      </w:r>
      <w:r>
        <w:rPr>
          <w:color w:val="000000"/>
          <w:sz w:val="20"/>
          <w:szCs w:val="20"/>
          <w:lang w:val="de-CH"/>
        </w:rPr>
        <w:t>Dieser Johannes, den Gott als Knecht benutzt hat, uns diese Dinge zu hinterlassen, sagt nun, dass er auf einer Insel in Verbannung war um des Zeugnisses Jesu willen. Sein Zeugnis war das Zeugnis unseres Herrn. Und wir wollen uns heute Abend fragen: Was ist unser Zeugnis? Unser Zeugnis ist nicht allein das, was wir gerne sein möchten, sondern unser Zeugnis ist das, was andere an uns sehen. Was bist du anderen Menschen ein Zeugnis? Sieht die Welt an dir Christus, den verherrlichten Herrn? Dazu sind seine Kinder gesetzt. Und wer bereit ist, Jesus in sein Herz aufzunehmen, [soll wissen]: Der Herr hat dieserwegen am Kreuz von Golgatha Sein Leben verwirkt aus Liebe zu uns. Wer das ewige Leben verwirft, braucht nur Christus nicht anzunehmen. Wer aber Christus annimmt, nimmt das ewige Leben in sich auf. Denn Jesus ist das Leben. Und weil in Ihm der Oberfluss des Lebens ist, will Er uns Jein überfliessendes Leben mitteilen, das weitergeht und grösser ist als unsere irdischen Bezüge und das, was wir im Fleische sehen und erkennen. Um mit Christus in Gemeinschaft zu kommen, bedarf es nicht einer vorhergehenden Reinigungsprozession. Es bedarf nicht sich Gott ähnlicher zu machen im Fleische, um etwa vor Gott annehmbar zu sein, sondern Gott sieht unsere Herzen. Und solange das Blut Jesu unsere Herzen nicht reingewaschen hat, stehen wir als absolut Gott Entfremdete Ihm gegenüber. Aber im Herzen Gottes schlägt Seine Liebe für uns. Und wer diese Liebe beantwortet ist eingehalten, sich nach Christus und Seiner Rettung auszustrecken, um die Liebe des Heilands in unserem eigenen Herzen zu erfahren und zu erfassen. Und dann zieht Christus in uns ein und nimmt Raum. Dann haben wir die Gelegenheit Christus ähnlich zu werden in den nicht sichtbaren Dingen. Aber die nicht sichtbaren, eben die geistlichen Dinge, sind so gewaltig, dass sie auch die sichtbaren, nämlich unseren Leib ausrichten und beherrschen. Deshalb sagt Paulus in Rö.6,12: „...so herrsche denn nicht mehr die Sünde in eurem sterblichen Leibe.“ Es kommt darauf an, was uns beherrscht. Uns beherrscht das, was wir und wie wir uns wem ausliefern. Unsere Auslieferung an Christus lässt Christus den Platz in unseren Herzen eingereimt sein, den Gott haben will. Und das bedarf unserer Zustimmung und unserer Entscheidung. Entscheiden wir uns für Jesus, ist Christus bereit, in unsere Herzen einzuziehen und ewiges Leben zu vermitteln. Wieviel Mühe und wieviel Not haben wir Christus gemacht durch unsere Unbereitschaft, bislang noch nicht zu Christus gekommen zu sein. Alles das sieht Gott nicht aus der Perspektive der Nachsicht, sondern unserer Schuld. Und wir danken unserem Gott, dass wir dieses Opfer der Schuld nicht zu bringen brauchten, sondern Christus hat es am Kreuz selbst gebracht. Er hat das Gott wohlgefällige und annehmbare Opfer am Kreuz dargestellt, sodass wir eigentlich nur im Glauben zu Christus zu kommen brauchen, um Ihn anzunehmen, indem wir unsere Sünden bekennen und aufrichtig vor Gott werden, zu sagen: „Herr, ich bin ein verlorener Sünder; mach mir meine ganze Verlorenheit vor dir, dem lebendigen und heiligen Gott offenbar; ich möchte mich so erkennen, Herr, wie du mich siehst in meiner ganzen Erbärmlichkeit.“ Das, was wir Menschen in diesem Leben, in diesem irdischen Leben haben, ist nichts. Die wenigen Jahre gehen schnell dahin. Und so schnell wie die Jahre gekommen sind, noch schneller sind sie verflossen. Und dann stehen wir eines Tages vor einem lebendigen Gott, der Rechenschaft fordert über jeden Augenblick unsers Leben. Wieviel mehr über die Gesamtheit unserer Entscheidung die wir hatten, zumal wir die Gnade in den Händen hatten, das Evangelium der frohen Botschaft gehört zu haben. Das Hören des Wortes Gottes verpflichtet uns gleichzeitig auf der anderen Seite, uns Christus auszuliefern, weil es das höchste ist, was es hier in dieser Welt gibt, Jesus. Es gibt keine Freude, die verglichen werden kann mit dem, was wir in Jesus haben, Seinen Frieden, Seine Freude. Deshalb ganze Auslieferung an Christus, und nur keine Halbheiten vor Gott exerzieren! Christus will ganze Übergabe. Deshalb auch ganze Auslieferung, damit wir Ihm zeigen, dass wir Christus nachfolgen wollen durch unseren Wandel.</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10</w:t>
      </w:r>
      <w:r>
        <w:rPr>
          <w:rFonts w:cs="Arial" w:ascii="Arial" w:hAnsi="Arial"/>
          <w:b/>
          <w:color w:val="000000"/>
          <w:sz w:val="18"/>
          <w:szCs w:val="18"/>
          <w:lang w:val="de-CH"/>
        </w:rPr>
        <w:t>: „</w:t>
      </w:r>
      <w:r>
        <w:rPr>
          <w:rFonts w:cs="Arial" w:ascii="Arial" w:hAnsi="Arial"/>
          <w:b/>
          <w:sz w:val="18"/>
          <w:szCs w:val="18"/>
          <w:lang w:val="de-CH"/>
        </w:rPr>
        <w:t>Ich war am Tage des Herrn Tage im Geiste, und ich hörte hinter mir eine laute Stimme wie die einer Posaune.“</w:t>
      </w:r>
    </w:p>
    <w:p>
      <w:pPr>
        <w:pStyle w:val="Normal"/>
        <w:spacing w:before="120" w:after="0"/>
        <w:jc w:val="both"/>
        <w:rPr>
          <w:sz w:val="18"/>
          <w:szCs w:val="18"/>
        </w:rPr>
      </w:pPr>
      <w:r>
        <w:rPr>
          <w:color w:val="000000"/>
          <w:sz w:val="20"/>
          <w:szCs w:val="20"/>
          <w:lang w:val="de-CH"/>
        </w:rPr>
        <w:tab/>
        <w:t>Johannes sagt in V.10: „Ich war am Tage des Herrn im Geiste.“ Dieser Ausdruck: „am Tage des Herrn“, oder „an des Herrn Tage“, wie es auch übersetzt wird, zeigt uns den Sonntag an. Weil der Herr Jesus am Sonntag auferstanden ist aus den Toten, wurde seither der Sonntag des Herrn Tag bezeichnet und als solcher bekannt. Der Tag des Herrn ist der Sonntag. Und an diesem Sonntag hatte Johannes, von dem hier geredet ist, ein gewaltiges Erleben. Und zwar war dieser Johannes nicht in irgend einem Zustand von Alkoholismus, sondern er war im Geiste Gottes. Das will es hier sagen. Er war nicht in einem Zustand von Selbsthypnose, sondern er war im Geiste Gottes gefunden.  Deshalb konnte Gottes Geist zu ihm reden. Und Johannes war frei und offen für das Reden Gottes. Gott hätte diesen Johannes nicht benützen können, wenn Johannes nicht vorher Vergebung seiner Sünden gehabt hätte, dass Gott ihn als Knecht benutzen sollte, um auch für uns ausserordentlich wichtige Mitteilungen zu überliefern, die wir heute noch hier in Seinem Worte haben. Im Geiste Gottes hörte er hinter sich eine laute Stimme. Diese Stimme hat sich wie eine Posaune angehört, aber diese Posaune war gleichzeitig eine menschliche Sprachstimme, die zu Ihm redete. Und das, was sie redete war:</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11</w:t>
      </w:r>
      <w:r>
        <w:rPr>
          <w:rFonts w:cs="Arial" w:ascii="Arial" w:hAnsi="Arial"/>
          <w:b/>
          <w:color w:val="000000"/>
          <w:sz w:val="18"/>
          <w:szCs w:val="18"/>
          <w:lang w:val="de-CH"/>
        </w:rPr>
        <w:t>: „</w:t>
      </w:r>
      <w:r>
        <w:rPr>
          <w:rFonts w:cs="Arial" w:ascii="Arial" w:hAnsi="Arial"/>
          <w:b/>
          <w:sz w:val="18"/>
          <w:szCs w:val="18"/>
          <w:lang w:val="de-CH"/>
        </w:rPr>
        <w:t>welche sprach: Was du siehst, schreibe in ein Buch und sende es den sieben Versammlungen: nach Ephesus und nach Smyrna und nach Pergamus und nach Thyatira und nach Sardes und nach Philadelphia und nach Laodicäa.“</w:t>
      </w:r>
    </w:p>
    <w:p>
      <w:pPr>
        <w:pStyle w:val="Normal"/>
        <w:spacing w:before="120" w:after="0"/>
        <w:jc w:val="both"/>
        <w:rPr>
          <w:sz w:val="18"/>
          <w:szCs w:val="18"/>
        </w:rPr>
      </w:pPr>
      <w:r>
        <w:rPr>
          <w:sz w:val="18"/>
          <w:szCs w:val="18"/>
        </w:rPr>
        <w:tab/>
      </w:r>
      <w:r>
        <w:rPr>
          <w:color w:val="000000"/>
          <w:sz w:val="20"/>
          <w:szCs w:val="20"/>
          <w:lang w:val="de-CH"/>
        </w:rPr>
        <w:t>„Was du siehst, schreibe in ein Buch...“. Das war das, was er hörte; er hört also nur, dass ihm gesagt wird, dass er das schreiben soll, was er jetzt dann sieht. Das ist ein interessantes Unterfangen. Er sieht nicht, sondern hört. Und das Gehörte offenbart, was er sieht. Das soll er aufschreiben. Wir sehen, wieviel Mühe wir Gott bereitet haben durch Jahrtausende als Menschen, und wieviel Mühe wir Gott unterzogen haben durch unser Leben, sei es vor der Übergabe an Christus, sei es nachdem wir unser Leben an Christus ausgeliefert haben. Ich glaube, dass die Ewigkeit einmal offenbaren wird, wieviel Mühe in der Gesamtheit wir Christus bereitet haben durch ein nicht Gott gemässes Nachfolgen in Seinen Fussstapfen. Das, was er nun schreiben sollte, sollte er gleichzeitig in ein Buch bringen. Dieses Buch ist hier die Offb. Nicht das ganze Bibelbuch. Er sollte schreiben und in ein Buch eintragen. Dann sollte er diesen Eintrag an sieben Versammlungen oder Gemeinden senden. Diese Gemeinden sind sämtlich in Kleinasien. Diese Sieben, wie wir in der letzten Stunde gehört haben, ist zwar eine reale Zahl, nach menschlicher Grössenordnung jener Sieben. Darüber hinaus, weil wir hören, dass Gott diese sieben Sterne in seiner Rechten hält, gleichzeitig aber auch eine symbolische Zahl, in der damit ausgedrückt sein soll, dass der Herr Jesus letztlich alle Gemeinden in Seiner Rechten hält und hat. Sie gehören Ihm, was Er in seiner Hand hält. Und diese sieben Gemeinden werden aufgezählt: Ephesus und Smyrna und Pergamus und Thyatira und Sardes und Philadelphia und Laodicäa. Sie werden dann in Kap.2+3 spezifiziert, mit den einzelnen Begebenheiten aufgeführt. In diesen einzelnen Gemeinden dominiert was Gott sieht, was die einzelnen Gemeinden fruchtbar und unfruchtbar sein lässt. Und es ist schon interessant, dass diese Bilder auch heute noch chronologisch für uns von Wichtigkeit sind. Denn sie sind so geordnet, wie wir das in Kap.2+3 dann finden werden. So finden wir in den ersten Gemeinden den Anfang der Urgemeindezeit, um den Auslauf in den mittleren Gemeinden, die hier benannt sind zu sehen, und am Ende dann die drei letzten Gemeinden, mit einem gewissen Anteil noch an Sardes. Und dann noch die zwei letzten Gemeinden mit Philadelphia und Laodicäa, die beiden Gemeinden mit dem Charakter unserer heutigen Tage. Es ist wichtig, darin unsere heutige Zeit zu erkennen, die gleichzeitig in Verbindung stehen mit der Wiederkunft Jesu, die darin genannt ist. Das sollte in Kurzem von V.7-11 ein Umriss darstellen. Wir werden dann ab V.12 betrachten, was nun Johannes sieht. Und dann werden wir immer weiter in die tieferen Bezüge des prophetischen Wortes eingeführt. Der Herr Jesus will uns Sein Wort mitteilen. Das ist ganz wichtig. Wir sollen das erkennen, damit wir wissen, wo wir selbst hingehören. Dass wir wissen, was auf uns zukommt. Dass wir wissen, was uns selbst betrifft. In Jes.41 wird gesagt in V.23: „...verkündet das späterhin Kommende, damit wir erkennen.“ Und das ist die Absicht Gottes. Es ist notwendig dass wir einen besonderen Blick bekommen für die Dinge, die Gott in Seinem Wort und durch Sein Wort geoffenbart hat und nicht mit sieben Siegeln versiegelt hat.</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12</w:t>
      </w:r>
      <w:r>
        <w:rPr>
          <w:rFonts w:cs="Arial" w:ascii="Arial" w:hAnsi="Arial"/>
          <w:b/>
          <w:color w:val="000000"/>
          <w:sz w:val="18"/>
          <w:szCs w:val="18"/>
          <w:lang w:val="de-CH"/>
        </w:rPr>
        <w:t>: „</w:t>
      </w:r>
      <w:r>
        <w:rPr>
          <w:rFonts w:cs="Arial" w:ascii="Arial" w:hAnsi="Arial"/>
          <w:b/>
          <w:sz w:val="18"/>
          <w:szCs w:val="18"/>
          <w:lang w:val="de-CH"/>
        </w:rPr>
        <w:t>Und ich wandte mich um, die Stimme zu sehen, welche mit mir redete, und als ich mich umgewandt hatte, sah ich sieben goldene Leuchter.“</w:t>
      </w:r>
    </w:p>
    <w:p>
      <w:pPr>
        <w:pStyle w:val="Normal"/>
        <w:spacing w:before="120" w:after="0"/>
        <w:jc w:val="both"/>
        <w:rPr>
          <w:sz w:val="18"/>
          <w:szCs w:val="18"/>
        </w:rPr>
      </w:pPr>
      <w:r>
        <w:rPr>
          <w:color w:val="000000"/>
          <w:sz w:val="20"/>
          <w:szCs w:val="20"/>
          <w:lang w:val="de-CH"/>
        </w:rPr>
        <w:tab/>
        <w:t xml:space="preserve">In V.12 wird Christus dargestellt als der verheissene Richter. Und wir können hier Bezug nehmen, dass das N.T. wiederholt bestätigt, dass der Vater ihn gesetzt hat zu richten Lebendige und Tote. Also nach dem Willen des Vaters ist der Herr Jesus der Richter der Lebendigen. Und das betrifft das Gericht der Lebendigen, zeitlich eingeordnet am Ende der Gnadenzeit, in der wir jetzt stehen. Zwischen dem Ende der Gnadenzeit und dem Anfang des Millinnäums steht eingeschoben die nach Dan.9 bezeichnete 70. Jahrwoche. Es ist eine Gerichtszeit, von der hier geredet wird, vornehmlich in diesem Wort der Offb. durch Johannes. Wir haben nun hier die Darstellung bildhaft. Wir sollten nicht meinen, dass der Herr Jesus kupferne Füsse hätte. Sondern hier wird geredet in der bildhaften Ausdrucksform, um uns etwas zu verdeutlichen. Das Wort Gottes ist nicht allein für solche, die eine Professur hinter sich gebracht haben, sondern viel mehr für die Dummen. Wir sagen es, nicht wahr? Und weil wir solche sind, hat der Herr es uns so deutlich gemacht. Sonst könnte in der Ewigkeit der eine oder andere die Ausrede haben: „Nun, die sind deshalb errettet, weil sie die Professur haben, und wir mussten verloren gehen.“ So hat Gott in Seiner mannigfaltigen Weisheit uns in Seinem Wort dargetan, dass auch, wie Jesaja sagt, der Einfältige den Weg nicht irre gehen kann. Selbst Einfältige werden den Weg nicht versäumen. Deshalb ist dieses Wort hier in der Prophetie gerade für uns. Ich durfte das schon einmal sagen, dass ich beweisen kann, dass das Evangelium insbesondere für die Dummen ist. Sonst wäre ich nicht hier. Und wir freuen uns sehr, dass Gott das Törichte auserwählt hat, reich zu sein in Ihm, in Christus, und darauf kommt es an: Dass wir reich sind in Jesus und nicht reich hier oben. Denn das verfault in wenigen Jahren. Aber das lebendige und bleibende Wort ist es, von dem Jesus sagt, dass alles vergeht, aber Seine Worte bleiben. Wir haben hier, nicht wie die Liberalen sagen, eine Bibel, in der Wort Gottes enthalten ist. Nein, die Bibel ist Gottes Wort. Aber es ist nicht damit abgetan, dass wir sagen: Wir haben alles, wenn wir diese materielle Bibel haben. Es kommt nicht darauf an, dass wir das ganze Wort Gottes haben, sondern dass wir das Wort Gottes in unseren Herzen haben, und verstehen nach der Absicht des Heiligen Geistes. Darauf kommt es an. Letzten Endes gründen sich fast alle Irrlehren auf die Bibel. Sie kommen alle mit der Bibel. Das berechtigt aber noch längst nicht, dass durch diese Leute der Heilige Geist zu Seinem Recht käme. Wir müssen das so deutlich sagen, weil es in der letzten Konsequenz eigentlich darauf ankommt, nicht allein dass wir dieses Bibelbuch unter dem Arm haben, nicht allein, dass wir sagen: Wir sind Kinder Gottes  Was auch recht ist, wenn wir es sind. Das berechtigt uns noch lange nicht, das Wort Gottes bis in Kleinste zu erkennen. Ganz gewiss wird das Erkennen Seines Wortes nur ein Detailabschnitt von dem sein, wozu es gegeben ist, nämlich es zu verstehen. </w:t>
      </w:r>
    </w:p>
    <w:p>
      <w:pPr>
        <w:pStyle w:val="Normal"/>
        <w:spacing w:before="120" w:after="0"/>
        <w:jc w:val="both"/>
        <w:rPr>
          <w:sz w:val="18"/>
          <w:szCs w:val="18"/>
        </w:rPr>
      </w:pPr>
      <w:r>
        <w:rPr>
          <w:sz w:val="18"/>
          <w:szCs w:val="18"/>
        </w:rPr>
        <w:tab/>
      </w:r>
      <w:r>
        <w:rPr>
          <w:color w:val="000000"/>
          <w:sz w:val="20"/>
          <w:szCs w:val="20"/>
          <w:lang w:val="de-CH"/>
        </w:rPr>
        <w:t>„Und ich wandte mich um, die Stimme zu sehen...“. Hast du schon einmal eine Stimme gesehen? Das ist hier die Ausdrucksart des Wortes Gottes. Für uns ist Stimme etwas akustisches, die man hören aber nicht sehen kann. Aber wir haben es hier eben mit dem Worte Gottes zu tun, das da geredet ist. Und wir haben die Darstellung des Wortes Gottes, die ja geistlich ist, im Ausdruck der Materie, ja hier in dieser Bibel. Und wenn Gott redet, dann redet kein Mensch. Aber sicherlich meint dieser Johannes, dass er den sehen will, der da redet, welches Wort er hört. Ich glaube, dass wir es so für uns besser verstehen können. Es ist ja sehr schwer, den Inhalt der Fülle des geistlichen Wortes Gottes uns materiell Denkenden und in Sünde gefallenen Menschen verständlich zu machen, ausserordentlich schwer. Deshalb ist es der Gnade Gottes unterworfen, dass wir überhaupt durch und mittels des Heiligen Geistes eine Möglichkeit haben, Seine Willensäusserungen in uns aufzunehmen, zu erkennen und zu verstehen. „Und ich wandte mich um...“, sagt Johannes. Ich glaube, dass hier jeder halbe Satz ein Evangelium ist. Er wollte sehen. Der da redete war letztlich Jesus. Das bedeutet rein Evangelistisch: Wenn wir Jesus sehen, müssen wir uns von unserem persönlichen Zustand abwenden, umwenden, umkehren, bekehren. Das will uns das Wort sagen. Niemand kann Jesus sehen, der so bleibt, wie er ist. Sondern wir bedürfen der Errettung, wir bedürfen der Gemeinschaft. Johannes musste sich in diese Gemeinschaftspose bringen durch eine Umkehr, eine Umwendung, um zu sehen und zu hören das, was geboten wurde. „...und als ich mich umgewandt hatte, sah ich sieben goldene Leuchter.“ Diese sieben goldenen Leuchter sind vom Gold her benannt als Wertbestand, als Zeichen der Reinheit. Wir singen Lieder von den goldenen Gassen und bezeichnen damit das himmlische Jerusalem. Diese Leuchter werden in V.20 erklärt: „...die sieben Leuchter sind sieben Versammlungen.“ Sieben Gemeinden. Das ist interessant. In V.11 wird gesagt, welche Gemeinden diese sieben sind. Sieben goldene Leuchter werden also mit sieben Gemeinden dargestellt. Eingangs war gesagt, dass der Herr Jesus dargestellt ist als der Richter der Lebendigen. Er stellt sich in dieser Ausdrucksweise von Bildern dar. Und es mutet einem schon ein wenig an, wenn wir in Offb.22,16 lesen, wie Gottes Wort sagt: „Ich, Jesus, habe meinen Engel gesandt, euch diese Dinge zu bezeugen.“ „Ich, Jesus...“. Dieses „Ich“ wird dem Sohne Gottes vorgestellt. Und dann lesen wir plötzlich in Offb.1,9: „Ich, Johannes.“ Im ersten Kap. stellt sich der Johannes als der „Ich“ vor. Und am Ende, im letzten Kap.: „Ich, Jesus...“. Das hat mir zu denken gegeben, als ich diese beiden Empfehlungen gegeneinander stellte. Und ich konnte es nur so verstehen, dass er von Gott her gewürdigt war. Die Ichform, generell zu Jesus bezogen, soll ihn hier, in diesem einen Male, betreffen. Und da redet die Bibel aus einer anderen Perspektive, damit „Ich, Jesus..“ und Johannes nicht verwechselt wird. Deshalb redet auch dort das Wort Gottes in V.7 zum Beispiel: „Siehe, er kommt...“. Hier redet Jesus nicht von sich, sondern Johannes redet hier. „Ich Johannes“. Dass wir die Dinge auseinanderhalten. Diese sieben goldenen Leuchter sollen also sieben Versammlungen sein. Wir könnten natürlich die Untersuchung so präzis anstellen, dass wir dann auf jedes Wort untersuchend die letztliche Erklärung, die uns möglich ist, finden. Aber das würde natürlich hier viel zu weit aus dem Rahmen gehen. Denn wir hätten dann schon ca. ein viertel Jahr mit einem solchen Kap. zu tun. Aber ich glaube, dass das nicht darin liegt, sondern es ist notwendig, dass wir die gröbere Form erkennen, was sicherlich auch Absicht des Geistes Gottes ist, uns in die Tiefe des Wortes hineinzuführen.</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13</w:t>
      </w:r>
      <w:r>
        <w:rPr>
          <w:rFonts w:cs="Arial" w:ascii="Arial" w:hAnsi="Arial"/>
          <w:b/>
          <w:color w:val="000000"/>
          <w:sz w:val="18"/>
          <w:szCs w:val="18"/>
          <w:lang w:val="de-CH"/>
        </w:rPr>
        <w:t>: „</w:t>
      </w:r>
      <w:r>
        <w:rPr>
          <w:rFonts w:cs="Arial" w:ascii="Arial" w:hAnsi="Arial"/>
          <w:b/>
          <w:sz w:val="18"/>
          <w:szCs w:val="18"/>
          <w:lang w:val="de-CH"/>
        </w:rPr>
        <w:t>und inmitten der sieben Leuchter einen gleich dem Sohne des Menschen, angetan mit einem bis zu den Füßen reichenden Gewande, und an der Brust umgürtet mit einem goldenen Gürtel.“</w:t>
      </w:r>
    </w:p>
    <w:p>
      <w:pPr>
        <w:pStyle w:val="Normal"/>
        <w:spacing w:before="120" w:after="0"/>
        <w:jc w:val="both"/>
        <w:rPr>
          <w:sz w:val="18"/>
          <w:szCs w:val="18"/>
        </w:rPr>
      </w:pPr>
      <w:r>
        <w:rPr>
          <w:sz w:val="18"/>
          <w:szCs w:val="18"/>
        </w:rPr>
        <w:tab/>
      </w:r>
      <w:r>
        <w:rPr>
          <w:color w:val="000000"/>
          <w:sz w:val="20"/>
          <w:szCs w:val="20"/>
          <w:lang w:val="de-CH"/>
        </w:rPr>
        <w:t xml:space="preserve">„...und inmitten der sieben Leuchter einen gleich dem Sohne des Menschen.“ Mittelpunkt aller biblischen Gemeinden ist Jesus. Der ist Sohn des Menschen; Jesus Christus wird durch sich selbst dargetan Sohn des Menschen genannt. Und zwar bezieht sich der Ausdruck Sohn des Menschen in der Fleischwerdung des Sohnes Gottes und hienieden auf dieser Erde. Das bedeutet: Seine Knechtsgestalt im Fleische und die Geschehnisse der Verwerfung, die damit zusammenhängen, bis zu einem letzten Augenblick, wo Er für diese Erde, die Ihn verurteilt und zu Tode gebracht hat, wiederkommen wird als einen Richter, den wir sehen. Ich denke hier an Mt.24,30, wo Er kommen wird zum Gericht. Und zwar wenn sie das Zeichen des Sohnes des Menschen sehen werden. Also Christus schliesst die Ausdrucksform „Sohn des Menschen“ ab mit Seiner Wiederkunft zum Gericht Das war das letzte Mal. Und dann wird Er nie wieder in Gottes Wort als Sohn des Menschen bezeichnet, sondern als der absolut verherrlichte Gottessohn, der dann dieses Reich, nachdem Er es im Auftrag Seines Vaters verwaltet, am Ende Seinem Gott und Vater übergib damit Gott alles in allem sei. Damit wir wissen, wo Sohn des Menschen hingehört. Wir haben als Gemeinde in heutiger Zeit keinen Direktbezug zu dem Begriff „Sohn des Menschen“. Einfach weil Er für die Zeit Jesu hier auf dieser Erde bestimmt war. Und dann, weil sie Ihn auf dieser Erde verworfen haben, wenn Er kommen wird als Richter für diese Erde. Dieser Richter inmitten Seiner Gemeinde. Ich denke hier an 2.Thes.1,8: „...wenn er kommen wird in flammenden Feuer, wenn er Vergeltung gibt denen...“, diese zwei Kategorien Menschen, die ins Gericht kommen, „...die Gott nicht kennen...“, weil sie nicht versöhnt sind durch des Heilands Blut, „...und denen, die dem Evangelium nicht gehorchen.“ Beide. Da ist nichts von Allversöhnung drin. Beiden gibt Er Vergeltung. Und dann heisst es: „...wenn er kommen wird, um an jenem Tage verherrlicht zu werden in seinen Heiligen und bewundert in allen denen, die geglaubt haben.“ Wenn sie Ihn sehen werden, Seine Herrlichkeit inmitten Seiner Heiligen. In Seinen Heiligen (urtextlich) werden sie Christus kommen sehen. Das heisst, das Christus Mittelpunkt der Gemeinde ist. Es ist dargestellt, weil Gott den Menschen geschaffen hat nach Seinem Bilde. Da hat Er dem Menschen den Kopf oben drauf gesetzt. Man sagt mitunter: Der trägt seinen Kopf unter dem Arm. Das ist nicht Bild Gottes. Sondern das Haupt ist mitten oben drauf gesetzt; oben und in der Mitte. Christus ist über die Gemeinde geordnet. Deshalb lehnen wir jede Organisation ab, die sich damit befasst, überregional über Gemeinden zu verhandeln, zu bestimmen oder Anordnungen zu treffen. Das ist nicht Lehre des N.T. Wir sind dem Herrn dankbar, dass Er uns gerade hinsichtlich der tieferen Erkenntnis Seines Wortes etwas anvertraut hat. Wir würden schuldig vor unserem Gott, wenn wir das, was der Herr uns gegeben hat, dann zurückhalten würden. Wir würden Seine Liebe und Seine Gaben mit Füssen treten, würden wir in diesen Aussagen zurückhalten. Er ist Mittelpunkt, auch in der Ewigkeit. Und ich glaube, dass dazu die Ewigkeit gegeben sein dürfte für die Gemeinde, Christus als Haupt und Mittelpunkt die Ehre zu geben, die Ihm gebührt, ewiglich. Jetzt wird Er uns gezeigt, der da inmitten dieser sieben Leuchter, sieben Gemeinden, wandelt. Die Sieben als symbolische Zahl, zwar dargestellt aus dem Geschehen, hier an die sieben Gemeinden gerichtet, wobei wir hier sagen können, dass schlussendlich eigentlich bis zum heutigen Tage und darüber hinaus, bis Christus wiederkommen wird, alle Gemeinden gemeint sind. </w:t>
      </w:r>
    </w:p>
    <w:p>
      <w:pPr>
        <w:pStyle w:val="Normal"/>
        <w:spacing w:before="120" w:after="0"/>
        <w:jc w:val="both"/>
        <w:rPr>
          <w:sz w:val="18"/>
          <w:szCs w:val="18"/>
        </w:rPr>
      </w:pPr>
      <w:r>
        <w:rPr>
          <w:sz w:val="18"/>
          <w:szCs w:val="18"/>
        </w:rPr>
        <w:tab/>
      </w:r>
      <w:r>
        <w:rPr>
          <w:color w:val="000000"/>
          <w:sz w:val="20"/>
          <w:szCs w:val="20"/>
          <w:lang w:val="de-CH"/>
        </w:rPr>
        <w:t>„...angetan mit einem bis zu den Füssen reichenden Gewande.“ Wir wissen, dass die alttestamentlichen Gläubigen häufig und oft ein Vorbild auf Christus waren. Unter anderem haben wir einen der Patriarchen, der uns ein Vorbild auf Christus in vielen Dingen ist. Das war Josef. Auch er hatte einen langen, von seinem Vater empfangenen Leibrock. Und in dieser Pose besuchte er und hielt er Ausschau auf dem Felde nach seinen übrigen Brüder. Das wurde ihm zum Verhängnis. Josef kam dann nach Ägypten. Wir sehen also den Herrn Jesus hier angetan mit einem langen Gewande als den Ausdruck, dass Er nichts von sich selbst, sondern in jener herrschaftlichen Geste erscheint, „...bis zu den Füssen reichenden Gewande und an der Brust umgürtet mit einem goldenen Gürtel.“ Wir können feststellen, was der Gürtel bedeutet. Wir lesen in Eph.6 über den Gürtel, der uns betrifft, der uns gegeben ist. Umgürten, Gürtel. Es ist das, was uns umgibt. Der Gürtel hat nur dann Funktion wenn nichts daran fehlt. Wenn ich aus einem solchen Gürtel nur einen halben Zentimeter herausschneide, dann fällt er ganz herunter. Er hat nur dann Tätigkeit und Zweckbestimmung, wenn er uns ganz umgibt, nicht halb oder 99%. Das, was unseren Herrn ausmacht, ist hier die Umgürtung in Gold.</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14</w:t>
      </w:r>
      <w:r>
        <w:rPr>
          <w:rFonts w:cs="Arial" w:ascii="Arial" w:hAnsi="Arial"/>
          <w:b/>
          <w:color w:val="000000"/>
          <w:sz w:val="18"/>
          <w:szCs w:val="18"/>
          <w:lang w:val="de-CH"/>
        </w:rPr>
        <w:t>: „</w:t>
      </w:r>
      <w:r>
        <w:rPr>
          <w:rFonts w:cs="Arial" w:ascii="Arial" w:hAnsi="Arial"/>
          <w:b/>
          <w:sz w:val="18"/>
          <w:szCs w:val="18"/>
          <w:lang w:val="de-CH"/>
        </w:rPr>
        <w:t>sein Haupt aber und seine Haare weiß wie weiße Wolle, wie Schnee, und seine Augen wie eine Feuerflamme.“</w:t>
      </w:r>
    </w:p>
    <w:p>
      <w:pPr>
        <w:pStyle w:val="Normal"/>
        <w:spacing w:before="120" w:after="0"/>
        <w:jc w:val="both"/>
        <w:rPr>
          <w:sz w:val="18"/>
          <w:szCs w:val="18"/>
        </w:rPr>
      </w:pPr>
      <w:r>
        <w:rPr>
          <w:color w:val="000000"/>
          <w:sz w:val="20"/>
          <w:szCs w:val="20"/>
          <w:lang w:val="de-CH"/>
        </w:rPr>
        <w:t>„</w:t>
      </w:r>
      <w:r>
        <w:rPr>
          <w:color w:val="000000"/>
          <w:sz w:val="20"/>
          <w:szCs w:val="20"/>
          <w:lang w:val="de-CH"/>
        </w:rPr>
        <w:t>...sein Haupt aber und seine Haare weiss wie weisse Wolle...“. Wir haben ähnliche prophetische Darstellungen in Dan.7,9, wo auch von dieser weissen Wolle geredet wird, auch hindeutend auf dieses Bild. Weiss wie Schnee, keine Verunreinigung an Ihm.  „...und seine Augen wie eine Feuerflamme.“ Das Wunderbare ist, dass der Herr Jesus zum Gericht kommt, um die Feinde, von Menschen bis zu Engelwelten, zu richten. Er erscheint in dieser Aufmachung. Augen wie Feuerflammen. Wir wissen, dass Feuer das Zeichen des Gerichts ist. Es ist notwendig, dass wir diese Bilder kennen. Wenn wir sie nicht kennen, dann geschehen unheimliche Dinge und Aufnahmen von Gläubigen, was aber nicht mit dem Worte Gottes zusammenhängt. Zu mir sagte einmal ein Bruder von der Pfingstgemeinde, dass er fünf Taufen hätte, unter anderem die Feuertaufe. Da habe ich gesagt: „Bruder, wenn sie wüssten, was sie da reden, dann würden sie solchen dummen Unsinn gar nicht herauslassen.“ Wenn vom Herrn Jesus gesagt wird: „...der nach mir Kommende wird euch mit Heiligem Geist und mit Feuer taufen...“, dann ist es die Aussage des Wortes Gottes. Und zwar dass Er der ist, der gesetzt ist zum Fallen und zum Aufstehen vieler. Wer nicht den Geist Gottes hat, wird ins Gericht kommen und mit Feuer getauft werden. Es gibt nur die zwei Dinge, die auch dieses zweischneidige Schwert ausmachen. Warum zweischneidig? Das geht ja aus Seinem Munde hervor. Entweder Errettung oder Gericht. Zwei Schneiden. Von Seinem Wort wird geredet, dass Er unterscheidet und durchschneidet bis auf die Trennung von Mark und Bein. Wir kennen diese Bibelstelle. Das ist die eine Seite, die uns zum Segen wird. Und die andere den Menschen, die nicht errettet sind, zum Gericht. Deshalb zweischneidig. Aber wir sind dankbar, dass der Herr Jesus all denen, die durch Sein teures Blut nun errettet und erkauft sind, nicht mehr als Richter erscheint. Das ist nicht biblische Auslegung, wenn gesagt wird, dass die Gemeinde Jesu durchs Gericht gehen müsse. Ich unterhalte mich mit solchen Leuten grundsätzlich nicht, weil ich weiss, dass sie solches Zeug nie durch den Geist Gottes empfangen haben. Deshalb unterhalte ich mich grundsätzlich nicht darüber. Ich weiss, woher sie es haben. Sie haben es nachgeredet. Und sie beurteilen die Dinge nicht vom Wort, sondern vom Verstand her. Es gibt ganze Richtungen, die solches Zeugs verbreiten. Das ist ein Beweis der Nachrede dieser Dinge, ohne Untersuchung im Worte Gottes.</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15</w:t>
      </w:r>
      <w:r>
        <w:rPr>
          <w:rFonts w:cs="Arial" w:ascii="Arial" w:hAnsi="Arial"/>
          <w:b/>
          <w:color w:val="000000"/>
          <w:sz w:val="18"/>
          <w:szCs w:val="18"/>
          <w:lang w:val="de-CH"/>
        </w:rPr>
        <w:t>: „</w:t>
      </w:r>
      <w:r>
        <w:rPr>
          <w:rFonts w:cs="Arial" w:ascii="Arial" w:hAnsi="Arial"/>
          <w:b/>
          <w:sz w:val="18"/>
          <w:szCs w:val="18"/>
          <w:lang w:val="de-CH"/>
        </w:rPr>
        <w:t>und seine Füße gleich glänzendem Kupfer, als glühten sie im Ofen, und seine Stimme wie das Rauschen vieler Wasser.“</w:t>
      </w:r>
    </w:p>
    <w:p>
      <w:pPr>
        <w:pStyle w:val="Normal"/>
        <w:spacing w:before="120" w:after="0"/>
        <w:jc w:val="both"/>
        <w:rPr>
          <w:sz w:val="18"/>
          <w:szCs w:val="18"/>
        </w:rPr>
      </w:pPr>
      <w:r>
        <w:rPr>
          <w:sz w:val="18"/>
          <w:szCs w:val="18"/>
        </w:rPr>
        <w:tab/>
      </w:r>
      <w:r>
        <w:rPr>
          <w:color w:val="000000"/>
          <w:sz w:val="20"/>
          <w:szCs w:val="20"/>
          <w:lang w:val="de-CH"/>
        </w:rPr>
        <w:t xml:space="preserve">„...und seine Füsse gleich glänzendem Kupfer, als glühten sie im Ofen...“. Der Herr Jesus sagt einmal über die Füsse: „Lieblich sind die Füsse derer, die das Evangelium verkündigen.“ Aber ich glaube, dass das noch ein wenig weiter geht. An uns ist nicht viel Liebliches dran. Das möchte ich schon sagen. Der Herr redet von diesen Füssen, dass sie lieblich sind, wenn sie das Evangelium verkündigen. Wenn also unsere Geschwister auf der Strasse stehen, dann stehen auf dem harten Beton liebliche Füsse. Im Gegensatz: Wenn wir hier von Feuerofen und glühendem Metall hören (das sind die Füsse Jesu), so haben wir ein Vergleichsbild in Hes.28, wo uns gesagt ist, dass auch einmal, vor dem Fall, der Satan inmitten der feurigen Steine wandelte. Da wird Bezug genommen auf den grossen Schmelzofen. Wir haben das Bild des Schmelzofen wiederum in der Offb. beschrieben „gleich dem Rauche eines Schmelzofens.“ „Der Rauch ihrer Qual...“, jener Verdammten, die nicht durch das Blut Jesu errettet sind, soll aufsteigen von Ewigkeit zu Ewigkeit. </w:t>
      </w:r>
    </w:p>
    <w:p>
      <w:pPr>
        <w:pStyle w:val="Normal"/>
        <w:spacing w:before="120" w:after="0"/>
        <w:jc w:val="both"/>
        <w:rPr>
          <w:sz w:val="18"/>
          <w:szCs w:val="18"/>
        </w:rPr>
      </w:pPr>
      <w:r>
        <w:rPr>
          <w:sz w:val="18"/>
          <w:szCs w:val="18"/>
        </w:rPr>
        <w:tab/>
      </w:r>
      <w:r>
        <w:rPr>
          <w:color w:val="000000"/>
          <w:sz w:val="20"/>
          <w:szCs w:val="20"/>
          <w:lang w:val="de-CH"/>
        </w:rPr>
        <w:t>„...und seine Stimme wie das Rauschen vieler Wasser...“. Wir wissen, dass das Wasser ein Bild des Wortes ist. Joh.19,34: „...sondern einer der Kriegsknechte durchbohrte mit einem Speer seine Seite, und alsbald kam Blut und Wasser heraus.“ Das sind die beiden Reinigungsmittel. Blut. In 1.Joh.1,7: „Das Blut Jesu Christi, seines Sohnes, reinigt uns von aller Sünde.“ Und dann dieses Wasser, was das Bild des Wortes ist. Wir haben dieses reinigende Wort auch im N.T.: „durch die Waschung seins Wortes“. Das deutet jetzt dahin. Und so haben wir hier „...wie das Rauschen vieler Wasser.“ Das heisst dass der Herr Jesus dann, wenn Er zum Gericht wiederkommen wird, mit vielen Worten das Unversöhnte schelten wird. Ein Prophet sagt: „Er wird aus Zion brüllen.“ Das ist Gericht Gottes, das „rauschen vieler Wasser.“ Wenn ich daran denke, wie die Menschen heute kühn gegen Gott reden. Wie sie meinen, sie können ihren Mund erheben nur deshalb, weil Gott heute Zeit der Gnade währen lässt. Sie könnten wider Gott Freches reden. Er wird dann erscheinen in der Herrlichkeit Seines Vaters, und auf Tausend werden sie nicht eines antworten, sagt Gottes Wort. Wo will dann der Mensch bleiben? Wo soll dann der Mensch frecher Lippen stehen? „Wehe mir...“, sagt der Prophet schon, „...denn ich bin ein Mensch von unreinen Lippen.“ Aber dieser Prophet empfing Reinigung. Gleich wie diese glühende Kohle, die Unreinigkeit der Lippen hinwegnahm, so reinigt uns nun, in der Vollendung des Bildes jenes Blutes unseres Herrn und Heilandes, das Blut uns von allen Sünden, auch die Lippensünden.</w:t>
      </w:r>
      <w:r>
        <w:rPr/>
        <w:t xml:space="preserve"> </w:t>
      </w:r>
    </w:p>
    <w:p>
      <w:pPr>
        <w:pStyle w:val="Normal"/>
        <w:spacing w:before="120" w:after="0"/>
        <w:jc w:val="both"/>
        <w:rPr>
          <w:rFonts w:ascii="Arial" w:hAnsi="Arial" w:cs="Arial"/>
          <w:sz w:val="18"/>
          <w:szCs w:val="18"/>
        </w:rPr>
      </w:pPr>
      <w:r>
        <w:rPr>
          <w:rFonts w:cs="Arial" w:ascii="Arial" w:hAnsi="Arial"/>
          <w:b/>
          <w:color w:val="000000"/>
          <w:sz w:val="18"/>
          <w:szCs w:val="18"/>
          <w:u w:val="single"/>
          <w:lang w:val="de-CH"/>
        </w:rPr>
        <w:t>Offb.1,16</w:t>
      </w:r>
      <w:r>
        <w:rPr>
          <w:rFonts w:cs="Arial" w:ascii="Arial" w:hAnsi="Arial"/>
          <w:b/>
          <w:color w:val="000000"/>
          <w:sz w:val="18"/>
          <w:szCs w:val="18"/>
          <w:lang w:val="de-CH"/>
        </w:rPr>
        <w:t>: „</w:t>
      </w:r>
      <w:r>
        <w:rPr>
          <w:rFonts w:cs="Arial" w:ascii="Arial" w:hAnsi="Arial"/>
          <w:b/>
          <w:sz w:val="18"/>
          <w:szCs w:val="18"/>
          <w:lang w:val="de-CH"/>
        </w:rPr>
        <w:t>und er hatte in seiner rechten Hand sieben Sterne, und aus seinem Munde ging hervor ein scharfes, zweischneidiges Schwert, und sein Angesicht war, wie die Sonne leuchtet in ihrer Kraft.“</w:t>
      </w:r>
    </w:p>
    <w:p>
      <w:pPr>
        <w:pStyle w:val="Normal"/>
        <w:spacing w:before="120" w:after="0"/>
        <w:ind w:firstLine="113"/>
        <w:jc w:val="both"/>
        <w:rPr>
          <w:sz w:val="18"/>
          <w:szCs w:val="18"/>
        </w:rPr>
      </w:pPr>
      <w:r>
        <w:rPr>
          <w:color w:val="000000"/>
          <w:sz w:val="20"/>
          <w:szCs w:val="20"/>
          <w:lang w:val="de-CH"/>
        </w:rPr>
        <w:t>„</w:t>
      </w:r>
      <w:r>
        <w:rPr>
          <w:color w:val="000000"/>
          <w:sz w:val="20"/>
          <w:szCs w:val="20"/>
          <w:lang w:val="de-CH"/>
        </w:rPr>
        <w:t>...und er hatte in seiner Rechten sieben Sterne, und aus seinem Munde ging hervor ein scharfes, zweischneidiges Schwert.“ Diese Sterne sind die Engel der sieben Versammlungen, nach V.20. Da kommen wir an ein Problem: Wer sind nun die Engel? Während wir im Griechischen das Wort „Angelos“ ja für Boten und Engel haben, gibt es ja unterschiedliche Auffassungen, gerade im Anwendungsbereich dieser Engelboten. Die Übersetzung, die aus dem Englischen jetzt da ist, bringt in der Fussnote eine Sache, wobei ich aber zur Vorsicht warnen möchte. Die sagen folgendes: Da wären sieben Besucher gekommen, aus jeder Gemeinde einer, und hätten Johannes auf Patmos besucht, wie es ihm ging. (Scofield-Bibel). Ich habe nichts gegen die Scofield. Aber ich möchte etwas gegen menschliche falsche Auslegungen sagen. Das stimmt nicht. Erstens sagt die Bibel, Gottes Wort, kein Wort von solchen Geschichten. Das Nächste ist, dass wir keinerlei geschichtliche Überlieferungen über solche Dinge haben. Es sind also mehr Vorstellungsgespinste. Und ich bedaure immer wieder, wie man diese Dinge mit Gottes Wort so dicht in Verbindung bringt, dass man eine Fussnote daraus macht. Ich bedaure das sehr. Das geht schon allein aus der Tatsache hervor, dass das nicht sein kann, weil Gott zu Johannes sagt: „Schreibe diesen!“ Einen Brief schriebt man nur solchen, die nicht da sind, aber doch nicht denen, die da sind. Das macht man doch nur, wenn man keine Gemeinschaft hat, nicht wahr? Und so sehen wir hier, dass wir einfach geistlich denken, uns durch den Geist Gottes führen lassen müssen, um die Dinge recht zu erfassen und zu erkennen. Diese Boten (Engel): Wer sind diese Boten? Ich möchte es hier ganz klar sagen, dass ich es nicht weiss! Ich habe mich lange Zeit darum bemüht, herauszufinden, welches Bewandtnis es mit diesen Boten haben könnte. Wenn wir es im Griechischen auf Engel anlehnen, möchte ich nicht widersprechen, dass es wohl so sein kann, dass selbst Gott, wie wir wissen, über Gebiete Engel beruft. Denken wir da an den Engelfürsten zu Persien. So wird sicherlich der Herr auch einen besonderen Engel für eine Gemeinde geben. Das möchte ich nicht in Frage stellen. Da bin ich sogar fest davon überzeugt. Nur bin ich nicht so stark davon überzeugt, ob nun diesen Engeln geschrieben werden soll. Und warum sollten wir nicht über ein solches Thema einfach schweigen, wenn wir es nicht wissen und vielmehr den Herrn bitten: „Herr, offenbare es durch meinen persönlichen Gehorsam zu deinem Wort.“ Das tut man nicht. Warum tun wir es nicht? Weil wir andere Dinge in unseren Herzen haben, die wir mehr lieben als das Wort Gottes. Ich rede hier allgemein von der Gemeinde Jesu. Wieder andere Auslegungen sagen, dass es sich bei diesen Boten um die Ältesten der Gemeinden handeln soll. Das ist eine recht erklärliche Aussage. Nur weiss ich nicht, ob es stimmt. Also lassen wir diesen Punkt dann einfach liegen. Gottes Wort schweigt über diese Frage. Und wenn Gottes Wort schweigt, warum sollten wir denn reden?</w:t>
      </w:r>
    </w:p>
    <w:p>
      <w:pPr>
        <w:pStyle w:val="Normal"/>
        <w:spacing w:before="100" w:after="0"/>
        <w:ind w:firstLine="113"/>
        <w:jc w:val="both"/>
        <w:rPr>
          <w:sz w:val="18"/>
          <w:szCs w:val="18"/>
        </w:rPr>
      </w:pPr>
      <w:r>
        <w:rPr>
          <w:color w:val="000000"/>
          <w:sz w:val="20"/>
          <w:szCs w:val="20"/>
          <w:lang w:val="de-CH"/>
        </w:rPr>
        <w:t>„</w:t>
      </w:r>
      <w:r>
        <w:rPr>
          <w:color w:val="000000"/>
          <w:sz w:val="20"/>
          <w:szCs w:val="20"/>
          <w:lang w:val="de-CH"/>
        </w:rPr>
        <w:t>...und sein Angesicht war, wie die Sonne leuchtet in ihrer Kraft.“ Ich darf hierzu noch etwas sagen: Da hat einmal einer gesagt, dass er Gott sehen möchte. Es war gar kein Ungeistlicher, sondern es war Mose. Und Er sagte zu ihm: „Du kannst mein Angesicht nicht sehen!“ Aber er wollte es doch sehen. Da hat Er ihn genommen und in eine Felsenspalte hereingestellt. Dann ist Gott an Ihm vorüber gegangen. Aber bevor Er vorüber ging, hat Gott noch etwas gemacht. Es steht geschrieben, dass Gott Seine Hand auf sein Angesicht hielt, bis Er vorüber war. Und von hinten hat Er gesagt: „Jetzt kannst einmal schauen.“ Hat er Sein Angesicht gesehen? Nein. Menschen in der Sünde können Gottes Angesicht nicht sehen. Deshalb steht geschrieben: „Niemand hat Gott jemals gesehen, der eingeborene Sohn...“, weil er sündlos ist, weil Er der Sohn Gottes ist, „...der in des Vaters Schoss ist, der hat ihn kundgemacht.“ Ich habe mich auch gefragt: Was ist das nun nach Offb.19, wenn er kommen wird? Da wird er dem Rest dieser Menschheit den Garaus machen durch die Gerichte. Das, was ich etwa ausmachen konnte sind zwei Drittel der Menschheit, die durch die Gerichte umkommen. Den letzten Gerichtsschlag hat sich der Herr auf Sein Kommen vorbereitet. Dann macht Er den letzten Menschen durch das Gericht an den Lebendigen, den Garaus. Wir lesen dann in Jer.4,22-23: „Und ich schaute die Erde an und siehe: sie ist wüst und leer; und gen Himmel, und sein Licht ist nicht da. Ich schaue die Berge an, und siehe, sie beben; und alle Hügel schwanken. Ich schaue, und siehe, kein Mensch ist da; und alle Vögel des Himmels sind entflohen. Ich schaue, und siehe, der Karmel ist eine Wüste; und alle seine Städte sind niedergerissen vor Jehova, vor der Glut seines Zornes.“ Wenn der Herr Jesus kommen wird, lesen wir, dann wird Er in der Herrlichkeit Seines Vaters kommen, unverhüllt. Das wird der Tod der Menschen sein. Wir kommen mit Christus in der Herrlichkeit des Vaters. Deshalb sagt Paulus: „Wisset ihr nicht, dass wir die Welt... richten werden?“ Ja. Sogar Engel richten werden. Wir werden diese Verlorenen richten müssen durch unsere Erscheinung. Da wird die Herrlichkeit Gottes offenbar. Das ist der Tod der Unversöhnten, das Ende.</w:t>
      </w:r>
      <w:r>
        <w:rPr/>
        <w:t xml:space="preserve"> </w:t>
      </w:r>
    </w:p>
    <w:p>
      <w:pPr>
        <w:pStyle w:val="Normal"/>
        <w:spacing w:before="120" w:after="0"/>
        <w:jc w:val="both"/>
        <w:rPr>
          <w:rFonts w:ascii="Arial" w:hAnsi="Arial" w:cs="Arial"/>
          <w:b/>
          <w:b/>
          <w:sz w:val="18"/>
          <w:szCs w:val="18"/>
          <w:lang w:val="de-CH"/>
        </w:rPr>
      </w:pPr>
      <w:r>
        <w:rPr>
          <w:rFonts w:cs="Arial" w:ascii="Arial" w:hAnsi="Arial"/>
          <w:b/>
          <w:color w:val="000000"/>
          <w:sz w:val="18"/>
          <w:szCs w:val="18"/>
          <w:u w:val="single"/>
          <w:lang w:val="de-CH"/>
        </w:rPr>
        <w:t>Offb.1,17</w:t>
      </w:r>
      <w:r>
        <w:rPr>
          <w:rFonts w:cs="Arial" w:ascii="Arial" w:hAnsi="Arial"/>
          <w:b/>
          <w:color w:val="000000"/>
          <w:sz w:val="18"/>
          <w:szCs w:val="18"/>
          <w:lang w:val="de-CH"/>
        </w:rPr>
        <w:t>: „</w:t>
      </w:r>
      <w:r>
        <w:rPr>
          <w:rFonts w:cs="Arial" w:ascii="Arial" w:hAnsi="Arial"/>
          <w:b/>
          <w:sz w:val="18"/>
          <w:szCs w:val="18"/>
          <w:lang w:val="de-CH"/>
        </w:rPr>
        <w:t>Und als ich ihn sah, fiel ich zu seinen Füßen wie tot. Und er legte seine Rechte auf mich und sprach: Fürchte dich nicht! Ich bin der Erste und der Letzte.“</w:t>
      </w:r>
    </w:p>
    <w:p>
      <w:pPr>
        <w:pStyle w:val="Normal"/>
        <w:spacing w:before="120" w:after="0"/>
        <w:jc w:val="both"/>
        <w:rPr/>
      </w:pPr>
      <w:r>
        <w:rPr>
          <w:color w:val="000000"/>
          <w:sz w:val="20"/>
          <w:szCs w:val="20"/>
          <w:lang w:val="de-CH"/>
        </w:rPr>
        <w:tab/>
        <w:t>„Und als ich ihn sah, fiel ich zu seinen Füssen wie tot. Und er legte seine Rechte auf mich und sprach: Fürchte dich nicht!“ Ein herrliches Wort. Johannes ist ja hier ein Bild der Gemeinde; er ist ein Vertreter der Gemeinde; er gehört zur Gemeinde. Und wir werden dann sehen, dass wir ihn sehr stark Gemeindeverbunden erkennen. „Fürchte dich nicht. Ich bin...“, denken wir an: „Ich, Jesus“ und „Ich, Johannes“, aber mehr an Offb.22,17 „Ich bin“, „Ich bin der ich bin“. Bezug Gottes. „Sage nur: Ich bin der ich bin hat mich gerufen.“ Jo lesen wir es im A.T. Wir finden wieder den Ausdruck „Ich bin“ im N.T. „Ich bin das Brot des Lebens“, „ich bin der wahre Weinstock“ usw. Der Herr möchte uns Sein Wort liebend werden lassen durch Umgang und Gemeinschaft. Gemeinschaft prägt. Nicht allein mit der Sünde. Der Umgang mit Seinem Wort prägt noch mehr.</w:t>
      </w:r>
      <w:r>
        <w:rPr/>
        <w:t xml:space="preserve"> </w:t>
      </w:r>
    </w:p>
    <w:p>
      <w:pPr>
        <w:pStyle w:val="Normal"/>
        <w:spacing w:before="120" w:after="0"/>
        <w:jc w:val="both"/>
        <w:rPr>
          <w:rFonts w:ascii="Arial" w:hAnsi="Arial" w:cs="Arial"/>
          <w:b/>
          <w:b/>
          <w:sz w:val="18"/>
          <w:szCs w:val="18"/>
          <w:lang w:val="de-CH"/>
        </w:rPr>
      </w:pPr>
      <w:r>
        <w:rPr>
          <w:rFonts w:cs="Arial" w:ascii="Arial" w:hAnsi="Arial"/>
          <w:b/>
          <w:color w:val="000000"/>
          <w:sz w:val="18"/>
          <w:szCs w:val="18"/>
          <w:u w:val="single"/>
          <w:lang w:val="de-CH"/>
        </w:rPr>
        <w:t>Offb.1,18</w:t>
      </w:r>
      <w:r>
        <w:rPr>
          <w:rFonts w:cs="Arial" w:ascii="Arial" w:hAnsi="Arial"/>
          <w:b/>
          <w:color w:val="000000"/>
          <w:sz w:val="18"/>
          <w:szCs w:val="18"/>
          <w:lang w:val="de-CH"/>
        </w:rPr>
        <w:t>: „</w:t>
      </w:r>
      <w:r>
        <w:rPr>
          <w:rFonts w:cs="Arial" w:ascii="Arial" w:hAnsi="Arial"/>
          <w:b/>
          <w:sz w:val="18"/>
          <w:szCs w:val="18"/>
          <w:lang w:val="de-CH"/>
        </w:rPr>
        <w:t>und der Lebendige, und ich war tot, und siehe, ich bin lebendig in die Zeitalter der Zeitalter und habe die Schlüssel des Todes und des Hades.“</w:t>
      </w:r>
    </w:p>
    <w:p>
      <w:pPr>
        <w:pStyle w:val="Normal"/>
        <w:spacing w:before="120" w:after="0"/>
        <w:jc w:val="both"/>
        <w:rPr>
          <w:b/>
          <w:b/>
          <w:sz w:val="18"/>
          <w:szCs w:val="18"/>
          <w:lang w:val="de-CH"/>
        </w:rPr>
      </w:pPr>
      <w:r>
        <w:rPr>
          <w:color w:val="000000"/>
          <w:sz w:val="20"/>
          <w:szCs w:val="20"/>
          <w:lang w:val="de-CH"/>
        </w:rPr>
        <w:tab/>
        <w:t>„Ich bin der Erste und der Letzte.“ Wir wissen, dass durch Ihn und für Ihn alles erschaffen ist. Jesus ist der Schöpfer, auch der sichtbaren und nicht sichtbaren Welten. Die sichtbaren Welten, die kosmischen und die nicht sichtbaren, die Engelwelten. Jesus ist der Schöpfer, der Anfang dieser Schöpfung. Er ist gleichzeitig der Letzte, der Ausgang, der das letzte Wort auch über diese Gerichtsmenschen reden wird, auch dann, wenn sie es nicht wollen. „...und der Lebendige...“, und jetzt bezieht er sich auf Golgatha: „...und ich war tot...“, als Sohn des Menschen, im Fleische gekommen, war er tot, der Sohn Gottes, „...und siehe, ich bin lebendig in die Zeitalter der Zeitalter und habe die Schlüssel des Todes und des Hades.“ denken wir hier noch einmal an die Mitteilung von Jes.22,20: „Ich werde meinen Knecht Eljakim rufen, den Sohn Hilkijas. Und ich werde ihn mit deinem Leibrock bekleiden...“, das ist das Bild auf Jesus „...und ihm deinen Gürtel fest umbinden, und werde deine Herrschaft in seine Hand legen; und er wird den Bewohnern von Jerusalem und dem Hause Juda zum Vater sein. Und ich werde den Schlüssel des Hauses Davids auf seine Schulter legen. Und er wird öffnen, und niemand wird schliessen, und er wird schliessen, und niemand wird öffnen.“ In Offb.3,7 haben wir dann die wiederholte Mitteilung darin. Er hat die Schlüssel des Todes und des Hades.</w:t>
      </w:r>
      <w:r>
        <w:rPr/>
        <w:t xml:space="preserve"> </w:t>
      </w:r>
    </w:p>
    <w:p>
      <w:pPr>
        <w:pStyle w:val="Normal"/>
        <w:spacing w:before="120" w:after="0"/>
        <w:jc w:val="both"/>
        <w:rPr>
          <w:rFonts w:ascii="Arial" w:hAnsi="Arial" w:cs="Arial"/>
          <w:b/>
          <w:b/>
          <w:sz w:val="18"/>
          <w:szCs w:val="18"/>
          <w:lang w:val="de-CH"/>
        </w:rPr>
      </w:pPr>
      <w:r>
        <w:rPr>
          <w:rFonts w:cs="Arial" w:ascii="Arial" w:hAnsi="Arial"/>
          <w:b/>
          <w:color w:val="000000"/>
          <w:sz w:val="18"/>
          <w:szCs w:val="18"/>
          <w:u w:val="single"/>
          <w:lang w:val="de-CH"/>
        </w:rPr>
        <w:t>Offb.1,1</w:t>
      </w:r>
      <w:r>
        <w:rPr>
          <w:rFonts w:cs="Arial" w:ascii="Arial" w:hAnsi="Arial"/>
          <w:b/>
          <w:sz w:val="18"/>
          <w:szCs w:val="18"/>
          <w:u w:val="single"/>
          <w:lang w:val="de-CH"/>
        </w:rPr>
        <w:t>9</w:t>
      </w:r>
      <w:r>
        <w:rPr>
          <w:rFonts w:cs="Arial" w:ascii="Arial" w:hAnsi="Arial"/>
          <w:b/>
          <w:sz w:val="18"/>
          <w:szCs w:val="18"/>
          <w:lang w:val="de-CH"/>
        </w:rPr>
        <w:t>: „Schreibe nun, was du gesehen hast, und was ist, und was geschehen wird nach diesem.“</w:t>
      </w:r>
    </w:p>
    <w:p>
      <w:pPr>
        <w:pStyle w:val="Normal"/>
        <w:spacing w:before="120" w:after="0"/>
        <w:jc w:val="both"/>
        <w:rPr>
          <w:b/>
          <w:b/>
          <w:sz w:val="18"/>
          <w:szCs w:val="18"/>
          <w:lang w:val="de-CH"/>
        </w:rPr>
      </w:pPr>
      <w:r>
        <w:rPr>
          <w:sz w:val="18"/>
          <w:szCs w:val="18"/>
          <w:lang w:val="de-CH"/>
        </w:rPr>
        <w:t xml:space="preserve"> </w:t>
      </w:r>
      <w:r>
        <w:rPr>
          <w:color w:val="000000"/>
          <w:sz w:val="20"/>
          <w:szCs w:val="20"/>
          <w:lang w:val="de-CH"/>
        </w:rPr>
        <w:t xml:space="preserve"> </w:t>
      </w:r>
      <w:r>
        <w:rPr>
          <w:color w:val="000000"/>
          <w:sz w:val="20"/>
          <w:szCs w:val="20"/>
          <w:lang w:val="de-CH"/>
        </w:rPr>
        <w:t xml:space="preserve">Nun kommen wir zu dieser gewaltigen Aussage in V.19. Das ist gleichsam der Schlüssel für das Verständnis des übrigen Wortes Gottes in der Offb. Das müssen wir uns jetzt ganz gut merken. Da sagt Er nun: „Schreibe nun was du gesehen hast, und was ist, und was geschehen wird nach diesem.“ Drei Zeitabschnitte: </w:t>
      </w:r>
    </w:p>
    <w:p>
      <w:pPr>
        <w:pStyle w:val="Normal"/>
        <w:spacing w:before="120" w:after="0"/>
        <w:jc w:val="both"/>
        <w:rPr>
          <w:b/>
          <w:b/>
          <w:sz w:val="18"/>
          <w:szCs w:val="18"/>
          <w:lang w:val="de-CH"/>
        </w:rPr>
      </w:pPr>
      <w:r>
        <w:rPr>
          <w:b/>
          <w:sz w:val="18"/>
          <w:szCs w:val="18"/>
          <w:lang w:val="de-CH"/>
        </w:rPr>
        <w:tab/>
      </w:r>
      <w:r>
        <w:rPr>
          <w:color w:val="000000"/>
          <w:sz w:val="20"/>
          <w:szCs w:val="20"/>
          <w:lang w:val="de-CH"/>
        </w:rPr>
        <w:t xml:space="preserve">„was du gesehen hast“. Noch einmal: Um des Zeugnisses Jesu willen war er auf Patmos, in der Verbannung. Wer? Der Johannes. Um des Zeugnisses willen während der Gemeindezeit: „Schreibe nun was du gesehen hast.“ Was hat er gesehen? Als kommenden Richter in diesen mannigfaltigen Bildern. Als Richter zu richten die Gottlosen. Das hatte er gesehen. Diese Bilder hatte er bereits gesehen. „...was du gesehen hast.“ Und dann sagt er als Zweites: </w:t>
      </w:r>
    </w:p>
    <w:p>
      <w:pPr>
        <w:pStyle w:val="Normal"/>
        <w:spacing w:before="120" w:after="0"/>
        <w:jc w:val="both"/>
        <w:rPr>
          <w:b/>
          <w:b/>
          <w:sz w:val="18"/>
          <w:szCs w:val="18"/>
          <w:lang w:val="de-CH"/>
        </w:rPr>
      </w:pPr>
      <w:r>
        <w:rPr>
          <w:b/>
          <w:sz w:val="18"/>
          <w:szCs w:val="18"/>
          <w:lang w:val="de-CH"/>
        </w:rPr>
        <w:tab/>
      </w:r>
      <w:r>
        <w:rPr>
          <w:color w:val="000000"/>
          <w:sz w:val="20"/>
          <w:szCs w:val="20"/>
          <w:lang w:val="de-CH"/>
        </w:rPr>
        <w:t xml:space="preserve">„...und was ist...“: Vorher war „...was du gesehen hast...“. Das ist jetzt Gemeindezeit in Kap.2+3. Und jetzt „was ist“. </w:t>
      </w:r>
    </w:p>
    <w:p>
      <w:pPr>
        <w:pStyle w:val="Normal"/>
        <w:spacing w:before="120" w:after="0"/>
        <w:jc w:val="both"/>
        <w:rPr>
          <w:b/>
          <w:b/>
          <w:sz w:val="18"/>
          <w:szCs w:val="18"/>
          <w:lang w:val="de-CH"/>
        </w:rPr>
      </w:pPr>
      <w:r>
        <w:rPr>
          <w:b/>
          <w:sz w:val="18"/>
          <w:szCs w:val="18"/>
          <w:lang w:val="de-CH"/>
        </w:rPr>
        <w:tab/>
      </w:r>
      <w:r>
        <w:rPr>
          <w:color w:val="000000"/>
          <w:sz w:val="20"/>
          <w:szCs w:val="20"/>
          <w:lang w:val="de-CH"/>
        </w:rPr>
        <w:t>„...und was geschehen wird nach diesem“: Nach 3 kommt 4. Deshalb schlagen wir Kap.4 auf und lesen. Beachten wir bitte die Ausdrucksart in Kap.2+3 (Gemeindezeit), so dass wir „nach diesem“ nach drei, so fängt Kap.4 an: „Nach diesem sah ich: und siehe, eine Tür war aufgetan in dem Himmel.“ Also haben wir am Ende von Kap.3, am Ende der Gnadenzeit, jenes nächste Geschehen in Öffnung einer Türe im Himmel. Das deutet auf die Aufnahme der Gemeinde im Himmel, was „nach diesem“ nach Kap.2+3 geschehen soll. Und jetzt wird es noch deutlicher: „und die erste Stimme, die ich gehört hatte wie die einer Posaune mit mir reden, sprach: „Komm hier herauf, und ich werde dir zeigen, was nach diesem geschehen muss.“ Johannes ist jetzt bildhaft der Ausdruck der Gemeinde; ihm wird gesagt: „Komm hier herauf“, jetzt wirst du von oben die Dinge sehen, die nun geschehen sollen. Und so haben wir in Kap.4+5 dann einen Zustand der Gemeinde beim Herrn, wie es uns in Kap.5 ganz klar gesagt wird: Sie fielen nieder und beteten Gott an, priesen ihm und gaben ihm die Ehre. Interessant: Johannes sieht nun von V.6 an alles von oben, nachdem er heraufgekommen ist. Wir kommen wieder zurück:</w:t>
      </w:r>
      <w:r>
        <w:rPr/>
        <w:t xml:space="preserve"> </w:t>
      </w:r>
    </w:p>
    <w:p>
      <w:pPr>
        <w:pStyle w:val="Normal"/>
        <w:spacing w:before="120" w:after="0"/>
        <w:jc w:val="both"/>
        <w:rPr>
          <w:rFonts w:ascii="Arial" w:hAnsi="Arial" w:cs="Arial"/>
          <w:sz w:val="18"/>
          <w:szCs w:val="18"/>
          <w:lang w:val="de-CH"/>
        </w:rPr>
      </w:pPr>
      <w:r>
        <w:rPr>
          <w:rFonts w:cs="Arial" w:ascii="Arial" w:hAnsi="Arial"/>
          <w:b/>
          <w:color w:val="000000"/>
          <w:sz w:val="18"/>
          <w:szCs w:val="18"/>
          <w:u w:val="single"/>
          <w:lang w:val="de-CH"/>
        </w:rPr>
        <w:t>Offb.1,2</w:t>
      </w:r>
      <w:r>
        <w:rPr>
          <w:rFonts w:cs="Arial" w:ascii="Arial" w:hAnsi="Arial"/>
          <w:b/>
          <w:sz w:val="18"/>
          <w:szCs w:val="18"/>
          <w:u w:val="single"/>
          <w:lang w:val="de-CH"/>
        </w:rPr>
        <w:t>0</w:t>
      </w:r>
      <w:r>
        <w:rPr>
          <w:rFonts w:cs="Arial" w:ascii="Arial" w:hAnsi="Arial"/>
          <w:b/>
          <w:sz w:val="18"/>
          <w:szCs w:val="18"/>
          <w:lang w:val="de-CH"/>
        </w:rPr>
        <w:t>: „Das Geheimnis der sieben Sterne, die du in meiner Rechten gesehen hast, und die sieben goldenen Leuchter: die sieben Sterne sind Engel der sieben Versammlungen, und die sieben Leuchter sind sieben Versammlungen.“</w:t>
      </w:r>
    </w:p>
    <w:p>
      <w:pPr>
        <w:pStyle w:val="Normal"/>
        <w:spacing w:before="120" w:after="0"/>
        <w:ind w:firstLine="113"/>
        <w:jc w:val="both"/>
        <w:rPr>
          <w:color w:val="000000"/>
          <w:sz w:val="20"/>
          <w:szCs w:val="20"/>
          <w:lang w:val="de-CH"/>
        </w:rPr>
      </w:pPr>
      <w:r>
        <w:rPr>
          <w:color w:val="000000"/>
          <w:sz w:val="20"/>
          <w:szCs w:val="20"/>
          <w:lang w:val="de-CH"/>
        </w:rPr>
        <w:t>Es ist wunderbar, dass Gottes Wort uns hier die Dinge erklärt. Man könnte vielleicht sagen, dass es gut gewesen wäre, wenn noch ein Satz hier geschrieben worden wäre: Die Angelos sind die und die, oder die Boten sind die und die... Aber das steht nicht hier, und wir lassen das damit beruhen. Wir müssen es nicht wissen, aber wir könnten es wissen. Es ist der Ausdruck der Armut, in der die Gemeinde heute eigentlich steht.</w:t>
      </w:r>
    </w:p>
    <w:p>
      <w:pPr>
        <w:pStyle w:val="Normal"/>
        <w:spacing w:before="120" w:after="0"/>
        <w:jc w:val="both"/>
        <w:rPr>
          <w:color w:val="000000"/>
          <w:sz w:val="20"/>
          <w:szCs w:val="20"/>
          <w:lang w:val="de-CH"/>
        </w:rPr>
      </w:pPr>
      <w:r>
        <w:rPr>
          <w:rFonts w:cs="Arial" w:ascii="Arial" w:hAnsi="Arial"/>
          <w:b/>
          <w:color w:val="000000"/>
          <w:sz w:val="18"/>
          <w:szCs w:val="18"/>
          <w:u w:val="single"/>
          <w:lang w:val="de-CH"/>
        </w:rPr>
        <w:t>Offb.2,1</w:t>
      </w:r>
      <w:r>
        <w:rPr>
          <w:rFonts w:cs="Arial" w:ascii="Arial" w:hAnsi="Arial"/>
          <w:b/>
          <w:color w:val="000000"/>
          <w:sz w:val="18"/>
          <w:szCs w:val="18"/>
          <w:lang w:val="de-CH"/>
        </w:rPr>
        <w:t>: „Dem Engel der Versammlung in Ephesus schreibe: Dieses sagt, der die sieben Sterne in seiner Rechten hält, der da wandelt inmitten der sieben goldenen Leuchter.“</w:t>
      </w:r>
    </w:p>
    <w:p>
      <w:pPr>
        <w:pStyle w:val="Normal"/>
        <w:spacing w:before="120" w:after="0"/>
        <w:ind w:firstLine="113"/>
        <w:jc w:val="both"/>
        <w:rPr>
          <w:color w:val="000000"/>
          <w:sz w:val="20"/>
          <w:szCs w:val="20"/>
          <w:lang w:val="de-CH"/>
        </w:rPr>
      </w:pPr>
      <w:r>
        <w:rPr>
          <w:color w:val="000000"/>
          <w:sz w:val="20"/>
          <w:szCs w:val="20"/>
          <w:lang w:val="de-CH"/>
        </w:rPr>
        <w:t xml:space="preserve">Wir haben hier die Sendschreiben an die sieben Gemeinden, die in Kleinasien sind. Diese Sendschreiben haben einen besonderen, bestimmten Charakter und sprechen die Gesamtheit der Gemeinden an. Wir sollen ja durch die Darstellung des Charakters jeder einzelnen Gemeinde Licht bekommen, um uns selbst zu erkennen. Es ist wesenhaft, hier nicht vordergründig das Einzelleben eines Gläubigen zu sehen, sondern die Gemeinde. Denn diese Sendschreiben sind ja auch an Gemeinden geschrieben, und nicht, wie viele der übrigen Briefe, an Einzelpersonen, beispielsweise Paulus an Timotheus. Sie sind an Gemeinden geschrieben. Es ist notwendig, dass wir nun den Charakter ein klein wenig besehen. Hier ist eine Gemeinde, die als Hauptstadt der damaligen römischen-asiatischen Provinz Asia vorstand, Ephesus. Sie ist eine Mutter der Gemeinden, die durch die Gnade mittels des Paulus erstanden ist. Also Ephesus durch das Werk Jesu, unter der Verwendung des Apostels Paulus erstanden. Wir haben gleichzeitig auch in diesen sieben Sendschreiben einen bestimmten Charakter der Chronologie, die wir auf die 2000 Jahre Gemeindeleben übertragen. Aber sie lassen uns auch einen Einblick in die Zeit der Urgemeinde gewinnen, der Anfangselemente der Gemeinde Jesu. Chronologisch werden wir dann bei den einzelnen Charakteren der Urgemeinde hineingeführt in die trübe Situation der Gemeinden, worin wir dann das dunkle Mittelalter erkennen, um dann in den letzten Sendschreiben dann die Endzeitgemeinden zu sehen. Der, der hier redet, ist uns in Kap.1 bereits schon vorgestellt worden. Und Gott hat hier den Johannes benutzt, um uns hier die Dinge im Einzelnen zu zeigen. Wir denken noch einmal an den V.19 des vorigen Kap., wo es heisst: „Schreibe nun, was du gesehen hast...“, Kap.1, wo Christus Jesus als der kommende Richter offenbar und gezeigt ist. Und als zweite Version: „...und was ist...“, was wir hier in Kap.2+3 sehen, nämlich die Gemeindezeit, in der auch dieses Gesicht gegeben wurde durch Johannes. Denn er hatte ja diese Offb. in der Gemeindezeit empfangen. Er war in der Gemeindezeit um des Zeugnisses Jesu willen auf Patmos verbannt worden. „...und was nach diesem geschehen muss...“, nach diesem Kap.2+3. Das sehen wir dann in Kap.4, was dann auch beginnt: „Nach diesem sah ich...“. So haben wir hier eine geschlossene Situation, in die uns der Apostel Johannes hineinführt. Es ist nun notwendig, dass wir einen Blick hauptsächlich für das Wesen und den Charakter mitbekommen, damit wir von daher die Mitteilungen Gottes besser verstehen können. Wir hatten die Frage schon behandelt, wer der Engel oder der Bote ist, der hier genannt wird, sodass wir jetzt nicht darauf eingehen möchten. </w:t>
      </w:r>
    </w:p>
    <w:p>
      <w:pPr>
        <w:pStyle w:val="Normal"/>
        <w:spacing w:before="120" w:after="0"/>
        <w:ind w:firstLine="113"/>
        <w:jc w:val="both"/>
        <w:rPr/>
      </w:pPr>
      <w:r>
        <w:rPr>
          <w:color w:val="000000"/>
          <w:sz w:val="20"/>
          <w:szCs w:val="20"/>
          <w:lang w:val="de-CH"/>
        </w:rPr>
        <w:t>„</w:t>
      </w:r>
      <w:r>
        <w:rPr>
          <w:color w:val="000000"/>
          <w:sz w:val="20"/>
          <w:szCs w:val="20"/>
          <w:lang w:val="de-CH"/>
        </w:rPr>
        <w:t>Dem Engel der Versammlung in Ephesus schreibe.“ Johannes sollte also diesen einzelnen Vorstehern, diesen Boten schreiben. Und zwar dem Boten, von dem gesagt ist, der diese sieben Engel oder Boten der sieben Gemeinden in Seiner Hand hält, denen soll es geschrieben werden: „Dieses sagt, der die sieben Sterne in seiner Rechten hält, der da wandelt inmitten der sieben goldenen Leuchter.“ Wir beachten das „inmitten“, dass wir uns hier an Laodicäa erinnern lassen, dass er nicht mehr der Mittelpunkt war. Dort wird er anklopfend draussen gefunden; „...ich stehe an der Türe und klopfe an...“, Jesus nicht mehr im Mittelpunkt. Und deshalb auch das Ausspeien aus seinem Munde, d.h. es trennt die Gemeinschaft, solange er draussen steht. Ich glaube, dass das das Ärgste ist, was wir hier in den sieben Sendschreiben finden. Er wandelt inmitten dieser sieben Gemeinden. Sieben in der Darstellung einer symbolischen Zahl im Ausgangspunkt jener sieben realen Gemeind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w:t>
      </w:r>
      <w:r>
        <w:rPr>
          <w:rFonts w:cs="Arial" w:ascii="Arial" w:hAnsi="Arial"/>
          <w:b/>
          <w:color w:val="000000"/>
          <w:sz w:val="18"/>
          <w:szCs w:val="18"/>
          <w:lang w:val="de-CH"/>
        </w:rPr>
        <w:t>: „Ich kenne deine Werke und deine Arbeit und dein Ausharren, und daß du Böse nicht ertragen kannst; und du hast die geprüft, welche sich Apostel nennen, und sind es nicht, und hast sie als Lügner erfund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Er sagt nun in V.2 „Ich kenne deine Werke...“. Der Herr Jesus  weiss also um die einzelnen Dinge jeder einzelnen Gemeinde sehr wohl Bescheid; „Ich kenne...“, damit wird offenbar, dass wir sie nicht kennen. Es wird sehr häufig ein Urteil über eine Gemeinde abgelegt. Wir sollten aus dieser Mitteilung des Wortes Gottes entnehmen, dass Gott uns nicht allein dazu geschickt hat, nicht berufen hat, sondern dass wir auch gar nicht das Zeug dazu haben, etwa beurteilendes Wort zu fällen. Letztlich hat Gott sie in Seiner Hand, zu der auch die Gemeinde zu Laodicäa gehörte. Sicherlich werden wir solch eine Gemeinde nicht mehr im Sinne Gottes ansprechen und betrachten. Aber der Herr tut es. Das ist der Unterschied zwischen unserem Denkvermögen, unserer Auffassung und Beurteilung und der Gottes. Dann hatte Laodicäa Gnade,  wie auch Ephesus. Jesus kennt die Werke, alle Arbeit, alles Ausharren und insbesondere dass Ephesus Böse nicht ertragen kann. Es ist interessant, dass Paulus zu der Gemeinde in Korinth sagt, dass sie den Bösen hinauszutun sollen. Von Ephesus wird ein ähnliches Wort gesagt, dass sie die nämlich gar nicht ertragen können. Ephesus hat solche geprüft. Wir sehen, dass sie die Gabe der Geisterunterscheidung hatten. Wir hatten damals in der Urgemeinde einen Trend, in dem durch den Geist Gottes angezeigt Briefe geschrieben wurden. Und hinter den Aposteln schrieben auch solche Briefe, die durch Gott nicht zum Apostelamt berufen worden waren. Deshalb sagt Paulus, dass sich die Thessalonicher nicht erschrecken lassen sollten, weder durch Geist noch durch Wort noch durch Brief, als ob der Tag des Herrn da wäre. Da wurden allerhand Briefe durch die Gegend geschickt. Und die Gläubigen kamen nicht mehr klar, wer nun welche geistliche Stellung und welchen Auftrag Gottes einnahm. Da wurden sehr widersprüchliche Sachen geschrieben, die heute in der Gemeinde Jesu allgemein widersprüchlich geredet werden. Die wurden damals brieflich dargetan. Da waren also solche drin, die sich selbst Apostel nannten, d.h. die wurden von den Ephesern gar nicht Apostel geheissen, aber sie nannten sich selbst so. Wir erkennen aus dieser Situation das „sich selbst“. Das erinnert sehr stark an den, der schon einmal gesagt hat: „Ich will mich erheben...“, um da oben irgendwie etwas machen. Es ist der gleiche Geist „sich selbst“. Epheser hat sie als Lügner erfunden. Wunderbare Sache.</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3</w:t>
      </w:r>
      <w:r>
        <w:rPr>
          <w:rFonts w:cs="Arial" w:ascii="Arial" w:hAnsi="Arial"/>
          <w:b/>
          <w:color w:val="000000"/>
          <w:sz w:val="18"/>
          <w:szCs w:val="18"/>
          <w:lang w:val="de-CH"/>
        </w:rPr>
        <w:t>: „und du hast Ausharren und hast getragen um meines Namens willen, und bist nicht müde geword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Und dann wird ihnen weiter gesagt: „...und du hast Ausharren...“. Das ist eine wunderbare Sache, dass jemand das Zeugnis hat, dass er Ausharren besitzt. Vielleicht ist das ein allgemeiner Mangel bei uns, dass wir so wenig Ausharren an uns erkennen. Das ist kein Ausharren, wenn wir auf Jesus warten und wir diese Wartezeit in Geduld verbringen müssen. Das ist kein Ausharren. Wir können nicht sagen, dass wir ausharren müssen, bis der Herr wiederkommt. Das Wort Gottes bezieht das Wort Ausharren auf andere Dinge, nicht auf die Wiederkunft Jesu. Denn das ist sie uns ja geheissen zu wachen, ohne harren zu müssen. Ausharren ist eigentlich der letzte Augenblick, vergleichsweise mit einem untergehenden Schiff. Ich hatte einen Kameraden im Krieg, der dabei gewesen war, als ein Teil der italienischen Flotte versenkt wurde. Da hat er gesagt, dass als das Schiff unterging einer immer noch auf dem obersten Mast die Fahne schwenkte. Der hat ausgeharrt. Ausharren heisst: Von menschlicher Warte her keine Hoffnung haben. Der konnte nicht erwarten, dass jemand unten Sandsteine darunter stellte. Der wusste ganz genau, dass das Ding untergeht. „Lasse ich vorher nicht los, gehe ich ins Verderben.“ Die Gemeinde Jesu ist in einen Zustand gestellt, dass um uns das Verderben gefunden ist. Wir harren aufgrund des Wortes Gottes aus, das zu uns geredet ist. Was wir aufgenommen haben durch Glauben. Das ist Ausharren. Gott hat geredet, dass Er Sein Wort wahr machen will. Aber nicht dass bei Gott Mitleid erweckt werden könnte, dass wir noch nicht längst in des Himmels Herrlichkeit sind, weil wir uns mit diesen ganzen weltlichen Problemen nicht recht abfinden können. Das ist hier nicht gemeint. Wir wollen das ganz klar sehen. Überhaupt: Die Wiederkunft Jesu herbei zu beten sollte nicht aus dem Aspekt unserer menschlichen Not gefunden werden. Sondern da gehören, weil es geistliche Dinge sind, auch geistliche Motive, die dahinter stehen müssen. Nicht unsere äusserliche Not, dass uns vielleicht irgend etwas nicht passt. Deshalb kommt der Herr Jesus auch keine einzige Minute eher. Wegen unserer äusserlichen Form nicht. Wir müssen das so deutlich sag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Ephesus hatte dieses Ausharren. Um des Namens Jesu willen haben sie so manches getragen. Wir könnten ja einmal untersuchen, was da gemeint sei, was sie ertragen haben. Und dabei sind sie noch nicht einmal eingeschlafen. Nein, noch mehr: Sie sind nicht müde geworden. Das ist ja unser heutiger Zustand in der Gemeinde Jesu, dass die nicht allein müde geworden sind, sondern dass die Kinder Gottes allgemein so laut schnarchen. Der Herr Jesus will, dass wir uns hier wecken lassen aus diesem tiefen Schlaf. Denn ein Schlafender ist ja für unseren Herrn Jesus gleich einem Toten. Wir kennen ja den Epheserbrief. Da waren auch später welche eingeschlafen. Hier in diesem Sendschreiben wird noch gesagt, dass sie noch nicht müde geworden sind. Und dann heisst es im Brief an die Epheser: „Wache auf, der du schläfst!“ Also sehen wir eine Verwandlung in der Gemeinde vom Wachzustand, nicht zu ermüden, plötzlich im Schlaf gefunden. Ephesus hat also nicht acht gehabt, als sie müde wurden. Die Gläubigen sollten aufpassen. Denn sie merken nicht, wenn sie schlafen. Oder merkst du Nachts, wenn du schläfst? Nein, da merken wir es nicht. Aber wir merken, wenn wir müde werden. Es kann niemand geistlich einschlafen, bevor er vorher das Alarmzeichen der Ermüdung gehabt hat. Und wenn wir es nicht beachten: Wir denken an den, der vom Fenster herunter kippte, als Paulus in Ephesus war. Der fiel auch. Der fing nicht mit dem Schlaf an, sondern es war ein langsamer Übergang. Diese wohlige Wärme oben hat ihm gefallen. Paulus war da. Und da kann man schon Mitternachts noch sitzen. Da wäre ich auch mit von der Partie gewesen. Ich glaube schon. Aber bei diesem jungen Burschen ging es Stufenweise. Wir sehen hier das Bild des Gläubigen: Stufenweise nach unten. Nicht ruckartig, sonst würden wir es merken. Der Teufel sitzt dahinter, hinter dieser Müdigkeit geistlicher Art. Der hat natürlich noch diesen Paulus gehört. Wenn auch die Augen zu waren, hat er es doch noch gehört. Und er hat sicherlich gedacht: „Das ist auch nicht so schlimm, wenn die Augen halt ein bisschen zu sind; letzten Endes ist es ja schon spät am Tag.“ O, wenn wir uns ein klein wenig Müdigkeit erlauben, die Gott uns nicht erlaubt hat: Es ist kein weiter Weg vom Auge bis zum Ohr – und er hörte nichts mehr. Eutychus hörte nichts mehr. Ja, vom nichts mehr hören bis zum Fall ist es nicht mehr weit. Es gab einen furchtbaren Aufschlag da unten. Das ist der Zustand der Gläubigen, wenn der Herr Jesus kommen wird. Es wird einen harten Schlag für manche geben, die geistlich eingeschlafen sind. Denn Jesus wird wiederkommen nach Seinem Wort. Er wird sein Wort bestätigen und wahr machen bis zum letzten Buchstaben. Ephesus war hier noch nicht müde geword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4</w:t>
      </w:r>
      <w:r>
        <w:rPr>
          <w:rFonts w:cs="Arial" w:ascii="Arial" w:hAnsi="Arial"/>
          <w:b/>
          <w:color w:val="000000"/>
          <w:sz w:val="18"/>
          <w:szCs w:val="18"/>
          <w:lang w:val="de-CH"/>
        </w:rPr>
        <w:t>: „Aber ich habe wider dich, daß du deine erste Liebe verlassen hast.“</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w:t>
      </w:r>
      <w:r>
        <w:rPr>
          <w:color w:val="000000"/>
          <w:sz w:val="20"/>
          <w:szCs w:val="20"/>
          <w:lang w:val="de-CH"/>
        </w:rPr>
        <w:t>Aber ich habe wider dich...“. Wir müssen aufpassen, dass wir den rechten Akzent des Wortes Gottes erkennen: Nicht „...dass du die erste Liebe verlassen hast...“. Die hatten sie nicht verlassen, sondern „...dass du deine erste Liebe verlassen hast.“ Das war ein Unterschied. Ein Unterschied wohl zwischen dem „Verlassen der ersten Liebe“ und „deine“, nicht „die“. Das Erleben Gottes persönlich richtet sich nach dem Erkennen Jesu Christi. Die Erkenntnis ist abhängig von unserem Zustand der Busse. Stehen wir vor Gott in einer tiefen Busse, lässt Gott uns tief Erkenntnis geschenkt sein. je tiefer wir Christus erkennen, umso tiefer erkennen wir unsere eigene Verlorenheit von Natur her. Umso tiefer werden wir uns demütigen, weil diesen Demütigen Gott Gnade schenkt. Also sagt Gott nicht: „Weil du die erste Liebe verlassen hast...“. Da wäre ja ein Gleichzeitigkeitsfaktor, sondern die erste Liebe ist recht unterschiedlich. Dem Herrn kommt es darauf an, dass wir unsere erste Liebe, die wir bei der Begegnung Jesu hatten, nicht verlieren sollen. Wie sieht es denn bei uns aus? Wie sieht es in unserem Herzen dann aus? Das wäre ja ein Punkt. Das hätte er auch zu uns sagen können: „Ihr habt zwar noch allerhand Arbeit und Ausharren und Mühe, und ihr macht doch ganz gute Einsätze; ihr kennt auch welche, die da etwas aus der Mystik hereintragen wollen. Ihr habt erkannt, was da falsch ist.“ Obgleich doch in Kap.1 gesagt ist, dass er Augen hat, der das sieht; Augen wie eine Feuerflamme, sagt Gottes Wort. Vor diesen Augen kann doch nichts verborgen bleiben. Feuer des Gerichts ist in Christo gefunden als dem Richter, der sich hier vorstellt. „Ephesus, du hast alles. Nur hast du die erste Liebe verlassen.“ Wir haben einen Gegenstück in 1.Thes.1,3. Da werden die ähnlichen Dinge aufgezählt. An dieser Stelle ist noch eine Eigenschaft dabei. Welche? Die Liebe. Die Thessalonicher sind in der gleichen angeredeten Form wie hier Ephesus, aber in einem unterscheiden sie sich wesenhaft. Hier wird noch die Liebe bei den Thessalonichern erwähnt. Deshalb sagt hier der Herr: „Aber ich habe wider dich, dass du diesen einen Punkt verlassen hast.“ Das war dieser Punkt; dieser prekäre Punkt, um den sich eigentlich alles drehte. Den hatten sie verlassen. Ephesus war eine Gemeinde, wo einiges los war. Da galt es einfach, die Liebe des Christus darzustell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5</w:t>
      </w:r>
      <w:r>
        <w:rPr>
          <w:rFonts w:cs="Arial" w:ascii="Arial" w:hAnsi="Arial"/>
          <w:b/>
          <w:sz w:val="18"/>
          <w:szCs w:val="18"/>
        </w:rPr>
        <w:t>: „Gedenke nun, wovon du gefallen bist, und tue Buße und tue die ersten Werke; wenn aber nicht, so komme ich dir und werde deinen Leuchter aus seiner Stelle wegrücken, wenn du nicht Buße tust.</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Und der Herr Jesus sagt nun, daran zu gedenken, wovon Ephesus heruntergefallen ist. Es war also eine Erniedrigung. Dort, wo die Liebe des Christus nicht ist, ist also Tiefgang, ist Niedergang, Untergang. Das ist schon etwas mehr als Müdigkeit. Der Herr Jesus sagt, dass die Epheser nun mit der Absicht, dass sie wieder emporgehoben werden sollen, Busse tun sollen. „...und tue Busse“. Wir sehen einfach, dass die Busse bei all diesen Gemeinden das Allheilmittel ist. Die einen, denen er es nicht sagt, sind darin gefunden. Deshalb sagt er es nicht. Aber es ist das Allheilmittel für alle sieben. Nur denen, die nicht mehr diese Busse kannten, denen sagte er, dass sie Busse tun sollen. Das ist auch dieses Bild, was Christus heute zu uns redet. Und dann sagt Er: „Tue Busse und tue die ersten Werke.“ Ist das nicht sonderbar? Wie kann der Herr sagen: Tue die ersten Werke, wo er doch vorne ganz klar in V.2 sagt: „Ich kenne deine Werke.“ Im Anfang waren die Werke da, in V.2, und jetzt sagt er: „...tue die ersten Werke.“ Wie hängt denn das zusammen? Durch diese bekommen wir wieder neu Gnade. Und durch neue Gnade beginnen wir einen neuen Anfang. Dieser neue Anfang zeigt sich als Frucht: Neue Werke. „Tue Busse und tue dann neue Werke!“ Warum denn neue Werke? Was hatte Ephesus getan, als sie noch nicht in dieser Busse gestanden haben? Alte Werke. Welche alten Werke denn? Die Werke ohne Liebe. Deshalb sagt der Herr Jesus in Seinem Wort durch Paulus, dass die Liebe ausgegossen ist in unsere Herzen. Das ist der Punkt hier. Diese Liebe hatten sie verlassen, die doch so reichlich ausgegossen und gegeben worden war, gerade als ein Zeichen der Gemeinde, die Christus uns gegeben hat. „Tue nun die ersten Werke. Wenn du nicht zu diesen Werken kommst, wenn du nicht zu dieser Busse kommst, dann komme ich.“ „...so komme ich...“, sagt der Herr. Paulus sagt: „Soll ich etwa mit der Rute zu euch kommen?“ Da wird Christus kommen. Wir haben ihn ja in Kap.1 betrachtet. Und wir wissen, was los ist, wenn er kommt. Wenn er kommt und eingreifen muss mit Seiner Zuchthand, dann wird das Verkürzung bedeuten, ein Zukurzkommen für Ephesus. „Ich komme zu dir und dann will ich deinen Leuchter aus seiner Stelle wegnehmen!“ Welchen Leuchter denn? Welchen will er wegnehmen, wenn Ephesus nicht Busse tut? Den Leuchter, den er in seiner Rechten hält, Kap.1,20. Diesen Leuchter will Er wegnehmen. In seiner Rechten leuchten die Gemeinden. Und den Gläubigen, die ins tausendjährige Reich eingehen, ins Vaterreich, wird gesagt: „Dann werden sie leuchten wie die Sterne.“ Ich freue mich immer an diesen Worten. Was ist denn ein Leuchter? Ein Leuchter ist eine Lichtquelle, ein Leuchter ist das Zeugnis. Hier geht es um das Zeugnis der Gemeinde, vorgestellt in seiner Rechten. D.h. wenn Ephesus nicht Busse tut, dann wird das Zeugnis des Leuchters aus seiner Rechten verschwinden. Die Bestätigung Gottes ist nicht mehr da. Eine furchtbare Sache. „Ephesus, wenn du nicht der Forderung Gottes genügst, obgleich viel Ausharren, viel Arbeit, viel Mühe, gar kein Schlaf bei der gefunden ist, wenn du aber nicht Busse tust über den Mangel der Grundlage der Gemeinde Jesu, dann wird auch dein Zeugnis hinweggetan werden müssen!“ Es ist sonderbar, dass der Herr erst anfängt und lobt. Er stellt alle positiven Dinge heraus. .Dann schiebt er den einen Punkt jenes Mangels an Liebe hinein und geht dann weiter, lobt weiter und sagt dan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sz w:val="18"/>
          <w:szCs w:val="18"/>
          <w:u w:val="single"/>
        </w:rPr>
        <w:t>Offb.2,6</w:t>
      </w:r>
      <w:r>
        <w:rPr>
          <w:rFonts w:cs="Arial" w:ascii="Arial" w:hAnsi="Arial"/>
          <w:b/>
          <w:sz w:val="18"/>
          <w:szCs w:val="18"/>
        </w:rPr>
        <w:t>: „Aber dieses hast du, daß du die Werke der Nikolaiten hassest, die auch ich hasse.“</w:t>
      </w:r>
    </w:p>
    <w:p>
      <w:pPr>
        <w:pStyle w:val="Normal"/>
        <w:spacing w:before="120" w:after="0"/>
        <w:ind w:firstLine="113"/>
        <w:jc w:val="both"/>
        <w:rPr/>
      </w:pPr>
      <w:r>
        <w:rPr>
          <w:color w:val="000000"/>
          <w:sz w:val="20"/>
          <w:szCs w:val="20"/>
          <w:lang w:val="de-CH"/>
        </w:rPr>
        <w:t>Beachten wir: Wer waren die Nikolaiten? Sie werden ja nicht gelobt, dass sie die Nikolaiten hassen. Denn das waren ja Menschen. Sondern die Werke der Nikolaiten. Was sind denn das für Dinge? Das waren die Dinge, die nicht mit der Lehre des N.T. übereinstimmten. Ephesus hasste sie. Wir sehen, dass sie viel mehr von der Lehre ausgerichtet waren. Ephesus war sehr gut nach der Lehre ausgerichtet, bis in einem Punkt. Sonst hätten sie das hier nicht erkannt. Anderen Gemeinden muss Er dann sagen: „Also hast auch du solche, welche die Lehre der Nikolaiten festhalten.“ Die Nikolaiten, die Volksbeherrschenden. Er hasst sie. Ephesus heisst zu gut Deutsch „Luststadt“. In dem Wort Ephesus vornehmlich in der Wurzel enthalten: Begehren, Verlangen, Lust, streben. Diese Wurzel liegt in Ephesus. Da war etwas los; da war der Tempel der Artemis in Ephesus; da wurde allerhand geboten; da war Lust. Aber eine andere Lust, die wir schon im A.T. kennen: „Habe deine Lust an dem Herrn.“ Eine andere Lust. Warum? Weil ein anderer Herr dahinter stand. Es gibt heute Gläubige, die sich auch in Gemeinden über bestimmte Dinge belustigen, weil ein anderer Herr dahinter steht. Deshalb gibt es an bestimmten Dingen Lust. Es sind Dinge, die ihnen nicht dafür gegeben sind.</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rPr>
        <w:t>Offb.2,7</w:t>
      </w:r>
      <w:r>
        <w:rPr>
          <w:rFonts w:cs="Arial" w:ascii="Arial" w:hAnsi="Arial"/>
          <w:b/>
          <w:color w:val="000000"/>
          <w:sz w:val="18"/>
          <w:szCs w:val="18"/>
        </w:rPr>
        <w:t>: „</w:t>
      </w:r>
      <w:r>
        <w:rPr>
          <w:rFonts w:cs="Arial" w:ascii="Arial" w:hAnsi="Arial"/>
          <w:b/>
          <w:color w:val="000000"/>
          <w:sz w:val="18"/>
          <w:szCs w:val="18"/>
          <w:lang w:val="de-CH"/>
        </w:rPr>
        <w:t>Wer ein Ohr hat, höre, was der Geist den Versammlungen sagt! Dem, der überwindet, dem werde ich zu essen geben von dem Baume des Lebens, welcher in dem Paradiese Gottes ist.“</w:t>
      </w:r>
    </w:p>
    <w:p>
      <w:pPr>
        <w:pStyle w:val="Normal"/>
        <w:spacing w:before="120" w:after="0"/>
        <w:ind w:firstLine="113"/>
        <w:jc w:val="both"/>
        <w:rPr/>
      </w:pPr>
      <w:r>
        <w:rPr>
          <w:color w:val="000000"/>
          <w:sz w:val="20"/>
          <w:szCs w:val="20"/>
          <w:lang w:val="de-CH"/>
        </w:rPr>
        <w:t>„</w:t>
      </w:r>
      <w:r>
        <w:rPr>
          <w:color w:val="000000"/>
          <w:sz w:val="20"/>
          <w:szCs w:val="20"/>
          <w:lang w:val="de-CH"/>
        </w:rPr>
        <w:t>Wer ein Ohr hat...“. Das ist jetzt die Frage an uns, ob wir ein Ohr haben. Wer ist aufnahmefähig für das, was hier geredet ist? Wer will es hören? „Wer ein Ohr hat, höre was der Geist den Versammlungen sagt.“ Damit kommen wir in eine Wiederholung, dass solche Ausdrucksform eigentlich zu allen sieben Gemeinden geredet ist. Und wir folgern davon ab, dass wir heute das Reden Jesu durch die Gemeinschaft haben. Das als Vergleichsbild zum A.T., in dem Gott nicht durch die Gemeinschaft Israels, sondern durch Einzelne redete. Deshalb hatten sie die Propheten, die Führer Israels, durch die Gott zum Volke redete. Und nachdem Jesus Christus verherrlicht ist, haben wir das Reden des Sohnes Gottes zur Gemeinde, zur Gemeinschaft Seiner Heiligen. Gott offenbart sich in Seinen Heiligen, auch hier schon. Und beim Abschluss der Offenbarung, während wir im Himmel sind, gegenüber einer verlorenen Welt, nach 2.Thes.1,7-11, wenn Er kommen wird in Seinen Heiligen, wenn sie Ihn sehen werden. „Dem, der überwindet, dem werde ich zu essen geben von dem Baume des Lebens, welcher im dem Paradiese Gottes ist.“ In 1.M.2. lesen wir davon. Wir haben das auch in Hes.47. In anderen Stellen ist davon noch die Rede. Wir wollen lediglich die eine Stelle in Offb.22. aufschlagen und wollen da nur ganz wenig dazu sagen. In Kap.22 befinden wir uns in diesen ersten Versen bildhaft im tausendjährigen Reich, nicht in der Ewigkeit. Wir haben hier den Baum des Lebens, der zwölf Früchte trägt und jeden Monat Frucht gibt. Die Blätter des Baumes sind zu Heilung. In der Ewigkeit wird nicht mehr geheilt, sondern es ist die Ausdrucksart des Tausendjahrreiches zur Heilung der Nationen. Und von diesem Baum wird in V.2 gesagt: „In der Mitte ihrer Strasse und des Stromes, diesseits und jenseits, war der Baum des Lebens.“ Was will uns dieses Wort Gottes hier vermitteln? Es wird ganz einfach, wenn man die Bibel kennt; es ist eigentlich überhaupt kein Problem. Wir versenken uns in die Zeit des tausendjährigen Reiches. Da heisst es, dass wir mit Christus herrschen werden tausend Jahre. Unser Offenbarungszustand ist Engeln gleich. Für die Menschen des tausendjährigen Reiches, insbesondere für Israel, werden wir unsichtbar sein. Genauso, wie wir heute die Engel nicht mit unserem irdischen Auge sehen können. Wir werden mit Christus herrschen 1000 Jahre. Christus ist der Baum des Lebens. Deshalb stand er schon in Eden in der Mitte. So steht es geschrieben. Christus ist dargestellter Mittelpunkt, als Geber des Lebens. Nun heisst es hier (wir haben in der Elberfelder eine recht urtextliche Wiedergabe): „...diesseits und jenseits war der Baum des Lebens.“ Solche, die mit Ihm tausend Jahre herrschen jenseits. Diesseits ist ewiges Leben, das durch Christus und Seiner Gemeinde beherrscht wird. Wir werden herrschen. Wir haben hier keine Gemeindezeit mehr. Deshalb heisst es herrschen. Petrus redet von denen, die der Gemeinde vorstehen, die nicht über die Schafe herrschen sollen. Aber im Tausendjahrreich ist nicht mehr Zeit der Gnade. Da wird der Herr die Nationen mit eiserner Rute nicht schlagen, sondern weiden. D.h. die Macht Gottes ist eine eiserne Rute. Nun, ich habe noch keine Schläge damit bekommen. Aber ich möchte sie auch nicht. Aber der Herr wird sie weiden als der Hirte. Dahinter steht göttliche Druckmacht. Das will uns hier dieses Wort sagen. Wir haben das im Bilde in Offb.12, wo uns dieses Weib Israel gezeigt wird, in der Herrlichkeit der Sonne und zu ihren Füssen der Mond. Was soll das heissen? Der Mond ist ein Bild der Nationen und die Sonne ein Bild Israels. Genauso, wie der Mond kein Licht hat, sondern das Heil aus den Juden ist, so bezieht nun der Mond die Wärme und das Licht von der Sonne, selbst nicht scheinend, aber dann scheinend, wenn sie in Verbindung oder im rechten Fallwinkel zur Sonne steht, d.h. „...zu ihren Füssen der Mond...“, untergeordnet. Dass wir uns dieses Bild sagen lassen, dass wir hier an diesem Baum des Lebens diesseits Leben haben im tausendjährigen Reich unter den im Fleische lebenden Menschen, und jenseits das Leben durch Christus. In beiderlei Fall Christus. So haben wir auch im Tausendjahrreich gerade die Situation, dass Menschen gefunden werden in Gemeinschaft (das ist das erste Mal in dieser Weise), und zwar solche, die im Jenseits ihr Leben haben und solche, die im Diesseits ihr ewiges Leben haben, dargestellt in Offb.22,2.</w:t>
      </w:r>
      <w:r>
        <w:rPr/>
        <w:t xml:space="preserve"> </w:t>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8</w:t>
      </w:r>
      <w:r>
        <w:rPr>
          <w:rFonts w:cs="Arial" w:ascii="Arial" w:hAnsi="Arial"/>
          <w:b/>
          <w:color w:val="000000"/>
          <w:sz w:val="18"/>
          <w:szCs w:val="18"/>
          <w:lang w:val="de-CH"/>
        </w:rPr>
        <w:t>: „Und dem Engel der Versammlung in Smyrna schreibe: Dieses sagt der Erste und der Letzte, der starb und wieder lebendig wurde.“</w:t>
      </w:r>
    </w:p>
    <w:p>
      <w:pPr>
        <w:pStyle w:val="Normal"/>
        <w:spacing w:before="120" w:after="0"/>
        <w:ind w:firstLine="113"/>
        <w:jc w:val="both"/>
        <w:rPr/>
      </w:pPr>
      <w:r>
        <w:rPr>
          <w:color w:val="000000"/>
          <w:sz w:val="20"/>
          <w:szCs w:val="20"/>
          <w:lang w:val="de-CH"/>
        </w:rPr>
        <w:t>Wir kommen nun zur zweiten Gemeinde, die uns innerhalb dieser sieben Gemeinden benannt ist. Wir haben die Gemeinde zu Ephesus behandelt und kommen zur nächsten. Wir wollen uns auch hier den Charakter etwas einprägen. Wir erkennen bei diese Gemeinden in ihrer Benennung und innerhalb ihrer Stilistik und dem, was ihr eigen ist, verbunden mit den Mitteilungen, die dieser Gemeinde eigen sind, auch einen chronologischen Ablauf der ganzen Gemeindezeit. Zu Beginn der Gemeindezeit, gleich Smyrna, die eine der ersten Gemeinden der Anfangsgemeindezeit zu ist. Die Worte beginnen: „Und dem Engel der Versammlung in Smyrna schreibe: Dieses sagt der Erste und der Letzte, der starb und wieder lebendig wurde.“ Damit ist ganz klar, dass der Schreiber nicht aus seinem eigenen schrieb, sondern dass er auf Befehl handelte. Wir kommen da zu einem Problem, wo Leute sagen: „Ihr sagt, die Bibel sei Gottes Wort. Dabei haben es doch Menschen geschrieben.“ Das ist ganz klar, dass Gott auch hier bestätigt: „Schreibe nun“, wie in Kap.1,19. „Schreibe nun der Gemeinde zu sowieso das und jenes.“ Das, was geschrieben werden sollte, kam von Gott. Das war durch Eingebung Gottes übermittelt. Und das, was geschrieben war, wurde durch Menschen geschrieben, die Gott benutzte, damit dieses Wort Gottes mit uns Menschen gleichsam verbunden sein soll. Der Geber ist Gott selbst und der, der es ausrichten soll, ist der Mensch. Das ist die menschliche Verantwortung, in die Gott uns gestellt hat, das Wort Gottes zu lesen und in uns aufzunehmen. Hier stellt nun Johannes eine solche Person dar, die den Auftrag hat, dieses zu schreiben. „Dieses sagt der Erste und der Letzte.“ Und wir werden da erinnert, dass durch Jesus Christus die Himmel und alles Sichtbare und Unsichtbare gemacht worden ist. Jesus ist Schöpfer aller Welten, der unsichtbaren und sichtbaren. Deshalb ist er der Erste, der auch schon geredet hat, als die kosmischen Dinge erschaffen wurden. Und Er ist auch der Letzte, der da reden wird, wie wir das in Offb.22,13 lesen: „Ich bin das Alpha und das Omega...“, griechische Anfangs- und Endbuchstaben, „...der Erste und der Letzte, der Anfang und das Ende.“ nicht allein vom Glauben her. Jesus ist der Anfänger und Vollender des Glaubens. Sondern hier ist noch mehr damit verbunden. Und zwar ein Verbundensein mit all den Dingen, die Jesus Christus als Sohn Gottes aber auch als Sohn des Menschen betreffen. Das, was den Sohn Gottes betrifft, ist dass durch ihn und für ihn alle Dinge erschaffen sind, sowohl der sichtbaren als auch der unsichtbaren. Und das, was ihn betrifft als Sohn des Menschen, ist er der Anfänger und Vollender des Glaubens und der Erlöser und Heiland dieser Welt geworden durch Sein Sterben am Kreuz. Er redet nun zu dieser Gemeinde Smyrna. Smyrna bedeutet zu Deutsch „Myrrhe“. Myrrhe ist ein Wort, das wir mit Weihrauch in Verbindung finden. Es ist ein Wohlgeruch. Gott will uns mitteilen, dass diese Gemeinde für Gott ein Wohlgeruch war, auch wenn sie nach der menschlicher Seite her in tiefer Drangsal gefunden wurden. Es ist nun notwendig, dass wir da ein ganz klein wenig acht haben auf die Mitteilungen:</w:t>
      </w:r>
      <w:r>
        <w:rPr/>
        <w:t xml:space="preserve"> </w:t>
      </w:r>
    </w:p>
    <w:p>
      <w:pPr>
        <w:pStyle w:val="Normal"/>
        <w:spacing w:before="120" w:after="0"/>
        <w:jc w:val="both"/>
        <w:rPr/>
      </w:pPr>
      <w:r>
        <w:rPr>
          <w:rFonts w:cs="Arial" w:ascii="Arial" w:hAnsi="Arial"/>
          <w:b/>
          <w:color w:val="000000"/>
          <w:sz w:val="18"/>
          <w:szCs w:val="18"/>
          <w:u w:val="single"/>
          <w:lang w:val="de-CH"/>
        </w:rPr>
        <w:t>Offb.2,9</w:t>
      </w:r>
      <w:r>
        <w:rPr>
          <w:rFonts w:cs="Arial" w:ascii="Arial" w:hAnsi="Arial"/>
          <w:b/>
          <w:color w:val="000000"/>
          <w:sz w:val="18"/>
          <w:szCs w:val="18"/>
          <w:lang w:val="de-CH"/>
        </w:rPr>
        <w:t>: „Ich kenne deine Drangsal und deine Armut (du bist aber reich) und die Lästerung von denen, welche sagen, sie seien Juden, und sind es nicht, sondern eine Synagoge des Satans.“</w:t>
      </w:r>
    </w:p>
    <w:p>
      <w:pPr>
        <w:pStyle w:val="Normal"/>
        <w:spacing w:before="120" w:after="0"/>
        <w:ind w:firstLine="113"/>
        <w:jc w:val="both"/>
        <w:rPr>
          <w:color w:val="000000"/>
          <w:sz w:val="20"/>
          <w:szCs w:val="20"/>
          <w:lang w:val="de-CH"/>
        </w:rPr>
      </w:pPr>
      <w:r>
        <w:rPr>
          <w:color w:val="000000"/>
          <w:sz w:val="20"/>
          <w:szCs w:val="20"/>
          <w:lang w:val="de-CH"/>
        </w:rPr>
        <w:t>„</w:t>
      </w:r>
      <w:r>
        <w:rPr>
          <w:color w:val="000000"/>
          <w:sz w:val="20"/>
          <w:szCs w:val="20"/>
          <w:lang w:val="de-CH"/>
        </w:rPr>
        <w:t xml:space="preserve">Ich kenne deine Drangsal und deine Armut...“. Wir sollten uns nie darüber hinwegtäuschen, dass unsere persönliche Not, die uns auch hier im Leben trifft, niemals ohne dem Wissen und der Zulassung Gottes geschieht, wie solches auch geschehen soll unter Gemeinden. Wir werden im Verlaufe der nächsten Ausführungen sehen, wie Gott hier ja zuerst zu einer Gemeinde redet, was wir gerade am Ende dann finden, dass sie überwinden sollen, dass sie bis zum Tode getreu sein sollen. Das deutet natürlich nicht in erster Linie auf den persönlichen Tod der Einzelnen hin, sondern in erster Linie ist es an die Gemeinde geschrieben, die ausgelöscht wurde. Aber für Gott war sie kostbar. Das wollen wir ein klein wenig betrachten. Der Herr sagt: „Ich kenne deine Drangsal und deine Armut, du bist aber reich.“ Wir haben eine andere Gemeinde, die mit Reichtum zusammengebracht ist. Das ist Laodicäa, die von sich selbst sagt, dass sie reich sei. Wir sehen, wie gefährlich es ist, sich selbst etwas zuzuschreiben. Sollten wir uns nicht da vom Geiste Gottes führen und lenken lassen, die Dinge selbst Gott zu überlassen in der Beurteilung solcher Dinge. Aber es ist wunderbar, dass diese Gemeinde zu Smyrna eine nach aussen hin arme Gemeinde war. Aber sie war reich durch die Zweckbestimmung für Christus zu leiden. Und das liegt unserem Fleische absolut nicht. Wer möchte schon von uns leiden? Das resultiert aus einem Persönlichkeitszustand, dass wir mit Christus noch nicht genug verbunden sind, durch Glauben und durch persönliches Gestorbensein. Denn wo überall solches gefunden ist, ist keine Angst vor den Dingen, die der Mensch uns anhaben kann, sagen wir es besser: der Feind. Wir wünschen niemandem solches. Aber letztlich liegt auch das in der Hand Gottes. Diese Gemeinde musste als Märtyrergemeinde einen Opfergang gehen, wie Jesus den Opfergang gegangen ist, um Frucht daraus hervorkommen zu lassen. Das ist die Absicht Gottes, dass wir fruchtbar sind für Ihn, nicht allein im Einzelleben, sondern auch in der Fruchtbarkeit ganzer Gemeinden. </w:t>
      </w:r>
    </w:p>
    <w:p>
      <w:pPr>
        <w:pStyle w:val="Normal"/>
        <w:spacing w:before="120" w:after="0"/>
        <w:ind w:firstLine="113"/>
        <w:jc w:val="both"/>
        <w:rPr/>
      </w:pPr>
      <w:r>
        <w:rPr>
          <w:color w:val="000000"/>
          <w:sz w:val="20"/>
          <w:szCs w:val="20"/>
          <w:lang w:val="de-CH"/>
        </w:rPr>
        <w:t>Dann kommen wir zu einer hochinteressanten Mitteilung: „Ich kenne die Lästerung von denen, welche sagen, sie seien Juden, und sind es nicht, sondern eine Synagoge des Satans.“ Um diese Dinge wird oft recht unterschiedlich in die Auslegung gegangen. Es ist aber eigentlich ganz einfach. Zunächst vergegenwärtigen wir, dass dieses Buch der Offb. zu den letzten gehört. Die Schreibzeit weiss man nicht ganz genau, aber die Offb. ist etwa zwischen 90-95 n. Chr. geschrieben worden. Wir wollen jetzt merken, was der Geist Gottes an die Gemeinde zu Smyrna sagt: „Ich kenne...“, sagt Gott „...die Lästerung von denen, welche sagen, sie seien Juden, und sind es nicht.“ Diese Gemeinde zu Smyrna hat einen gewaltigen Führer gehabt. Er war ein Führer, der eingegangen ist nicht allein in die Geschichte, sondern sicherlich auch in der Gemeinde Jesu. Das war Polikarp. Im Jahre 156 starb Polikarp des Märtyrertodes als Führer der Gemeinde zu Smyrna. Wir wollen das ein ganz klein wenig beachten und betrachten, weil ich einfach meine, dass das hier hingehört. Ich bin sonst kein Geschichtsredner. Das liegt mir fern. Aber es ist mit dem Wort Gottes ganz eng verbunden, und ist der Schlüssel für die Aussage: „...die da sagen, sie seien Juden, und sind es nicht.“ Das wollen wir betrachten, damit wir klar sehen im Worte Gottes. Es war an einem Abend, und man klopfte an im Obergemach. Der da sprach: „Herein!“ war ein grauhaariger Mann von ca. 84 Jahren. Sein Name war Polikarp, der Älteste der Gemeinde zu Smyrna. Man bat ihn, er möchte mit herunterkommen, man hätte ihm etwas mitzuteilen. Polikarp geht mit. Unten setzt man ihn in den Wagen und fährt ihn von seiner Behausung fort. Unterwegs ist der stellvertretende Stadthalter von Smyrna und redet auf Polikarp ein, sich von Gott loszusagen. Er lässt ihn reden, eine ganze Strecke. Dann hält er ihm ins Wort und sagt, er solle aufhören mit diesem unnützen Geschwätz. Und wieder versucht dieser Stadthalter, ihn davon zu überzeugen, dass er sein Leben retten möchte und er, dieser Stadthalter, möchte sich ins Mittel für ihn schlagen, dass er nicht vor einer grossen Menge, sondern dass er hier vor ihm bezeugen soll, indem er dem Kaiser die Ehre gebe und nicht Jesus. In jener damaligen Zeit war eine grosse Verfolgung wider die Christen und wider die Juden. Beachten wir diese Begebenheit. Und er sagt zu ihm, dass das nie in Frage komme, weil sein Leben Christus heisst. Inzwischen kam man in eine Gegend. Und man hörte von weitem einen lauten Lärm. Da waren Tausende von Menschen jener Stadt Smyrna zusammengekommen im Theater. Und als man zum Theater kam, fragte man ihm, ob er jetzt bereit sei, sich von Jesus loszusagen. Und Polikarp sagt, das könne er nicht. Polikarp war bereit, alles auf sich zu nehmen. Man will ihn den Löwen, den wilden Tieren zum Frasse geben. Polikarp ist sofort bereit für diese Entscheidung, nur eines nicht: Er will sich von Jesus Christus nicht lossagen. Dann teilt man im Theater mit, dass die Tiere bereits in die ganz hinteren Gehege gejagt worden sind und dass es schwerlich ist, sie in der anbrechenden Dunkelheit von dort herauszuholen. Polikarp wird wieder gefragt, ob er sich von Jesus lossagen möchte. Da sagt er diesen gewaltigen Satz, dass der, der sein Leben gerettet hat, Jesus ist. Und von Ihm sagt er sich nicht los. Damit entscheidet man, dass er dem Feuer übergeben werden soll, damit er verbrannt wird. Man trägt brennbares Material zusammen. Und unter denen, die dieses Material zusammentrugen, sieht er einige seiner Gemeinde. Die das waren, waren Juden, die durch ihre Täterschaft ihr eigenes Leben in der eigenen Gemeinde retten wollten. Sie zündeten an. Polikarp betete zum Herrn. Durch eine Führung Gottes: Polikarp ist auf dem Scheiterhaufen umgekommen, aber nicht durch die Flammen. Denn die Flammen kamen nicht hoch, sodass der Stadthalter entschied, dass man ihn rücklings niederstossen solle. Man stiess ihm von hinten einen Dolch ins Herz. Das war der Tod Polikarps und seine Entscheidung für Jesus Christus, verbunden mit der Märtyrergemeinde zu Smyrna. „Ich kenne die Lästerung von denen, welche sagen, sie seien Juden, und sind es nicht, sondern eine Synagoge des Satans.“ Wir schlagen Rö.2 auf und lesen 2 Verse, damit wir wissen, was Gottes Wort meint, in V.28: „Denn nicht der ist ein Jude, der es äusserlich ist, noch die äusserliche Beschneidung im Fleische Beschneidung; sondern der ist ein Jude, der es innerlich ist, und Beschneidung ist die des Herzens, im Geiste, nicht im Buchstaben; dessen Lob nicht von Menschen, sondern von Gott ist.“ Und wir lesen die andere Stelle noch in Gal.6,12: „So viele im Fleische wohl angesehen sein wollen, die nötigen euch, beschnitten zu werden, nur auf dass sie nicht des Kreuzes Christi willen verfolgt werden.“ Man wollte Polikarp zu einem Gotteslästerer machen, dass er sein Leben retten könne. Und in dieser gewaltigen Stadt Smyrna, da war ein anderer Gott, dem nicht nur gedient wurde, wie sie es gewohnt waren. Da war Christus eingetreten. Wir könnten auch heute das Urteil Gottes über unser christliches Abendland sehen. Wir werden noch genauer über unser „christliches“ Heimatland vernehmen, dass der Herr sagt: „Ich kenne deine Lästerung, dass ihr sagt, dass ihr Christen seid und seid es nicht!“ Wieviel falsches Christentum ist um uns, die da reden, sie seien Christen und sind keine Christen. Sie kennen keine Wiedergeburt durch den Geist Gottes zu neuern Leben erweckt zu sein. Sie wissen nichts von Errettung und Erlösung in Christus. Aber sie nennen sich Christen. Eine verführte Menschheit, wie damals jene Menschen in Smyrna, die einem anderen Gott dienten, als dem allein himmlisch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0</w:t>
      </w:r>
      <w:r>
        <w:rPr>
          <w:rFonts w:cs="Arial" w:ascii="Arial" w:hAnsi="Arial"/>
          <w:b/>
          <w:sz w:val="18"/>
          <w:szCs w:val="18"/>
        </w:rPr>
        <w:t>: „Fürchte nichts von dem, was du leiden wirst. Siehe, der Teufel wird etliche von euch ins Gefängnis werfen, auf daß ihr geprüft werdet, und ihr werdet Drangsal haben zehn Tage. Sei getreu bis zum Tode, und ich werde dir die Krone des Lebens geben.“</w:t>
      </w:r>
    </w:p>
    <w:p>
      <w:pPr>
        <w:pStyle w:val="Normal"/>
        <w:spacing w:before="120" w:after="0"/>
        <w:ind w:firstLine="113"/>
        <w:jc w:val="both"/>
        <w:rPr/>
      </w:pPr>
      <w:r>
        <w:rPr>
          <w:color w:val="000000"/>
          <w:sz w:val="20"/>
          <w:szCs w:val="20"/>
          <w:lang w:val="de-CH"/>
        </w:rPr>
        <w:t>„</w:t>
      </w:r>
      <w:r>
        <w:rPr>
          <w:color w:val="000000"/>
          <w:sz w:val="20"/>
          <w:szCs w:val="20"/>
          <w:lang w:val="de-CH"/>
        </w:rPr>
        <w:t>Fürchte nichts von dem, was du leiden wirst.“ Der Herr Jesus sagt: „In der Welt habt ihr Angst, aber seid gutes Mutes.“ Letzten Endes ist es der Weg, den Jesus gegangen ist. In diesem Weg liegt Ewigkeit, ewiges Leben verborgen. So ist auch unser Leben verborgen mit dem Christus in Gott. Wenn dieses Leben offenbar werden wird, so werden wir mit Ihm offenbar werden. Wir wissen, dass der Herr Jesus wiederkommt. Wir wissen, dass es bald sein wird. Und dann wird einem jeden das Werk werden, das er sich selbst zuzuschreiben hat. Es gilt heute einfach ein ganz klares Bekennen, ein ganz klares Stehen mit Christus. Und wer hier nicht heraustritt als ganz klarer Bekenner für Christus, der wird in den nächsten wenigen Jahren umkommen. Denn da ist wieder ein Feind auf dem Plan wider die Gemeinde Gottes. Wir wissen nicht, wann der Herr kommt. Wir erwarten Ihn nach der Aussage seines Wortes. Aber eines wissen wir, dass sich die Voraussagen der Heiligen Schrift erfüllt haben. Wollen wir treu sein? Lassen wir unser Gebet zu unserem Herrn emporsteigen? Er wird es sich ganz gewiss erbarmen lassen auch in dieser Frage. „Fürchte nichts von dem, was du leiden wirst.“ Der Herr Jesus hat der Gemeinde in der Endzeit keine weltweite Christenverfolgung vorausgesagt. Aber wir wissen nicht, was auf uns noch zukommt, bevor der Herr erscheint, um diese Letzten herauszurufen, herauszuretten aus diesem Völkermeer, das bestimmt ist für das ewige Gericht, das reif ist für dieses Endgericht, das angezeigt ist durch den Mund der Propheten. „Siehe, der Teufel...“. Wir sehen sofort, dass hier nicht die Menschen angesprochen werden, die das letztlich tun, sondern der, der dahintersteht. Der Herr möchte uns einen klaren Blick auch in der Beurteilung unserer letzten Tagen geben, was wir da hinter den stehen sehen, der letztlich der ist, der anschürt wider Christus und seines Gesalbten. Der Kampf der Finsternis gegen das Licht. Er wird etliche in Gefängnis werfen. Sie sollen geprüft werden. Es sollte für Smyrna ein Prüfung sein. Sie sollten Drangsal haben zehn Tage. Zehn ist nach der Zahlensymbolik die Zahl menschlicher Verantwortung. So, wie Gott dem Menschen damals bei Israel die zehn Gebote gab, so gab er ihnen auch den Zehnten zu geben. Zehn ist eine Zahl, welche die Verantwortlichkeit des Menschen beinhaltet. „zehn Tage“. Eine symbolische Zahl für Smyrna hinsichtlich der Leidenszeit, die über Smyrna ausgesprochen war. Beachten wir, dass der Herr sagt: „zehn“, nicht der Feind. Nicht neun, nicht elf, sondern eine ganz bestimmte von Gott zugelassene Zahl. Deshalb verbindet er solches: „Sei getreu bis zum Tode, und ich werde dir die Krone des Lebens geben.“ Wir wissen, dass wir heute in der Zeit der Gnade leben. Da haben wir unsere Errettung nicht durch die Treue, auch nicht durch Glauben, sondern, wie Paulus in Eph.2,8 sagt: „...durch Gnaden seid ihr errettet.“ Aber nicht ohne Glauben. Deshalb verbindet er es „...mittels des Glaubens.“ Aber nicht ohne Treue. Deshalb lesen wir im Griechischen Glauben = Treue. Da gibt es nur ein- und dasselbe Wort für Glauben und Treue. Deshalb kann niemand im Glauben gefunden werden, der nicht gleichzeitig treu ist. Hier primär zu dieser Gemeinde, zu dieser Leibesgemeinde Smyrna geht, dass Smyrna das Zeugnis haben soll, zehn Tage in Drangsal der Zeit gefunden zu werden, und zwar getreu zu sein bis zum Tode, damit Smyrna die Krönung des Lebens hat. Das dürfte der Abschluss sein. Viele örtliche Gemeinden sind im Laufe der 2000 Jahre über diese Erde gegangen. Viele sind entstanden. Viele haben sich unter negativen Einflüssen selbst aufgelöst. Das ist nicht nach den Gedanken Gottes. Aber es entspricht hier ganz der Art des Willens unseres Herrn in diesem Leiden, in diesem Aushauchen der Heiligen. Einfach dass wir uns hier als die Frucht der Leiden der damaligen zum lebendigen Glauben an Jesus Gekommenen betrachten. Wir haben nur zwei Gemeinden, die ohne Tadel sind. Smyrna ist  ohne Tadel. Durch Leiden tadellos vor dem Herrn. Das ist das, was unserem Fleisch nicht schmeckt. Wir wissen genau, dass wir uns nach allen Seiten schütteln könnten, wenn wir an Leiden denken. Warum? Weil wir leidensscheu geworden sind durch die Trägheit und Sattheit, mit der wir uns begnügen lassen, im Abgleich gegen den Dienst des Herrn, der uns gerufen hat mit heiligem Rufe. Dass wir nicht müde werden und dass wir klar vor dem Herrn stehen in diesen letzten Tagen; dass wir uns zurüsten lassen durch Sein Wort; dass wir dieses Wort kennen; dass wir unbeweglich und feststehen, nicht nach irgendeiner Gemeinderichtung zu tendieren, sondern klar auf Jesus aufgebaut zu sein, einfach auf Christus, dem Felsen, unverrückbar zu stehen. Darum geht es eigentlich. Nicht um irgendwelche Benennungen auf die Beine zu stellen, sondern dass wir ein Zeugnis haben, wie es damals Smyrna hatte, treu erachtet zu sein. Das möchte der Herr von uns allen und an uns allen find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1</w:t>
      </w:r>
      <w:r>
        <w:rPr>
          <w:rFonts w:cs="Arial" w:ascii="Arial" w:hAnsi="Arial"/>
          <w:b/>
          <w:sz w:val="18"/>
          <w:szCs w:val="18"/>
        </w:rPr>
        <w:t>: „Wer ein Ohr hat, höre was der Geist den Versammlungen sagt! Wer überwindet, wird nicht beschädigt werden von dem zweiten Tode.“</w:t>
      </w:r>
    </w:p>
    <w:p>
      <w:pPr>
        <w:pStyle w:val="Normal"/>
        <w:spacing w:before="120" w:after="0"/>
        <w:ind w:firstLine="113"/>
        <w:jc w:val="both"/>
        <w:rPr/>
      </w:pPr>
      <w:r>
        <w:rPr>
          <w:color w:val="000000"/>
          <w:sz w:val="20"/>
          <w:szCs w:val="20"/>
          <w:lang w:val="de-CH"/>
        </w:rPr>
        <w:t>„</w:t>
      </w:r>
      <w:r>
        <w:rPr>
          <w:color w:val="000000"/>
          <w:sz w:val="20"/>
          <w:szCs w:val="20"/>
          <w:lang w:val="de-CH"/>
        </w:rPr>
        <w:t>Wer ein Ohr hat.“ Wer hat heute ein Ohr? Über Israel musste der Prophet im Auftrag Gottes aussprechen: „Sie haben Ohren und hören nicht.“ Wer hat heute unter den Christen noch ein Ohr? Ich meine, man hätte dieser Christenheit die Ohren abgeschnitten. Sie hören nicht. Sie haben so viel gehört, dass sie satt sind. Aber bis zu einem Punkt sind sie nicht durchgedrungen bis zu Christus. Deshalb haben sie falsch gehört. Vielleicht ist es ihnen falsch gesagt worden. Vielleicht ist ihnen gesagt worden: „Es genügt, wenn ihr als Kleinkind getauft seid, dass ihr ordentlich konfirmiert worden seid; dass ihr einmal ein anständiges christliches Begräbnis habt. Das genügt schon.“ Jawohl, das langt! Auch wir bestätigen, dass es langt, aber für die Verdammnis. Das reicht vollkommen aus, um in die Verdammnis „christlich“ hinüberzugehen. Der Herr möchte uns eine klaren Blick geben, dass es hier nicht um uns selbst geht, sondern um die herrliche Person Jesu, der für uns alles gegeben und alles geworden ist. In seiner persönlichen Erniedrigung wirklich uns Leben vermittelt hat. Ein wunderbarer Herr. Es lohnt sich, Ihm zu gehören, der schon heute unser Herzen überströmend macht in der Freude in Jesus und im Frieden Gottes. Der uns ruhen lässt zu seinen Füssen; der uns unterweist durch Seinen Heiligen Geist in Seinem Wort. Der uns dieses rechte Lebensmanna gibt zur rechten Zeit. Darauf kommt es an. In dieser Welt hungern Menschen; Millionen von Menschen hungern. Wisst ihr warum? Nicht weil etwa nicht genügend da wäre, sondern weil sie zur rechten Zeit dieses notwendige Essen nicht bekommen. Ein ganzes „christliches“ Abendland hungert mit der Bibel im Schrank. Aber der Herr Jesus will, dass wir Gottes Wort in unseren Herzen haben. Deshalb müssen wir dieser Christenheit, die den Weg der Verlorenheit gehen, klar sagen, dass sie Jesus brauchen. Unser „christliches“ Abendland gehört nicht Christianisiert, sondern sie gehören in eine Wiedergeburt. Sie gehören zu neuem Leben mit Jesus, im Herzen. Wer ein Ohr hat, hört. Und der hört nicht menschliche Worte, sondern Gott sagt: „...was der Geist den Gemeinden sagt!“ Das sollen wir hören. Gott redet heute nicht durch Einzelne, sondern Er redet durch Sein Wort und durch Seinen Geist, durch die Gemeinschaft Seiner Heiligen. Hören wir dieses Reden oder haben wir kein Ohr dafür? „Wer überwindet...“. Was meint Gottes Wort? Zuerst an die Gemeinde zu Smyrna. Smyrna hat überwunden. Deshalb gilt diese Aussage der Verheissung Gottes an Smyrna, dass sie nicht beschädigt werden von dem zweiten Tod. Das sind die Bewohner, die zu Smyrna gehörten in Offb.20,14: „Und der Tod und der Hades wurden in den Feuersee geworfen. Dies ist der zweite Tod, der Feuersee. Und wenn jemand nicht geschrieben gefunden wurde in dem Buche des Lebens, so wurde er in dem Feuersee geworfen.“ Da könnte jemand sagen: „Gott ist aber ungerecht: er schmeisst einfach die Leute in den Feuersee.“ Aber wir wissen, dass Gott Seine Liebe erwiesen hat durch die Sendung Seines Sohnes. Am Kreuz hat Jesus Sein Leben, Sein Blut und Seinen Leib hingegeben. Und jeder, der im Glauben zu Jesus kommt und dieses Geschenk der Errettung annehmen will, der nun wirklich eine ganze Umkehr mit der Auslieferung der letzten Dinge an Jesus verbindet, wird heil zur selbigen Stund. Wir haben hier Smyrna, die Leidensgemeinde, eine Anfangsgemeinde in der Urgemeindezeit. Wir erkennen darin etwas, was wir zwar nicht so gerne mögen. Wir sprechen sicherlich lieber über andere Dinge. Aber es sollte uns schon ernst sein, um diese Aussagen des Wortes Gottes, wegen des Ernstes, der dahinter steht. „...denn auch unser Gott ist ein verzehrendes Feuer.“ sagt Gottes Wort. Wir wissen, dass der Herr Jesus auch an uns kein Sünde übersehen will. Deshalb ist es notwendig, dass wir in einem Leben der Heiligung gefunden werden, der wir nachjagen sollen, ohne die niemand den Herrn schauen wird.</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2</w:t>
      </w:r>
      <w:r>
        <w:rPr>
          <w:rFonts w:cs="Arial" w:ascii="Arial" w:hAnsi="Arial"/>
          <w:b/>
          <w:sz w:val="18"/>
          <w:szCs w:val="18"/>
        </w:rPr>
        <w:t>: „Und dem Engel der Versammlung in Pergamus schreibe: Dieses sagt, der das scharfe, zweischneidige Schwert hat.“</w:t>
      </w:r>
    </w:p>
    <w:p>
      <w:pPr>
        <w:pStyle w:val="Normal"/>
        <w:spacing w:before="120" w:after="0"/>
        <w:ind w:firstLine="113"/>
        <w:jc w:val="both"/>
        <w:rPr/>
      </w:pPr>
      <w:r>
        <w:rPr>
          <w:color w:val="000000"/>
          <w:sz w:val="20"/>
          <w:szCs w:val="20"/>
          <w:lang w:val="de-CH"/>
        </w:rPr>
        <w:t>Wir kommen nun zur dritten Gemeinde, die darstellend eine von denen ist, die der Herr in Seiner Rechten hält. Wir erkennen darin jenen Ausdruck, dass es keine Gemeinde gibt im Sinne des N.T., die nicht gleichzeitig in der Hand unseres Gottes liegen und erhalten würde. Der Engel oder Bote redet zu der Gemeinde in Pergamus. Pergamus bedeutet „Hochburg“, wörtlich. Wir werden sehen, welche Beziehungen damit verbunden sind mit Pergamus. Deshalb verbindet auch der Schreiber Johannes sofort nach der Erwähnung, dass an Pergamus geschrieben werden soll:</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3</w:t>
      </w:r>
      <w:r>
        <w:rPr>
          <w:rFonts w:cs="Arial" w:ascii="Arial" w:hAnsi="Arial"/>
          <w:b/>
          <w:sz w:val="18"/>
          <w:szCs w:val="18"/>
        </w:rPr>
        <w:t>: „Ich weiß, wo du wohnst, wo der Thron des Satans ist; und du hältst fest an meinem Namen und hast meinen Glauben nicht verleugnet, auch in den Tagen, in welchen Antipas mein treuer Zeuge war, der bei euch, wo der Satan wohnt, ermordet worden ist.“</w:t>
      </w:r>
    </w:p>
    <w:p>
      <w:pPr>
        <w:pStyle w:val="Normal"/>
        <w:spacing w:before="120" w:after="0"/>
        <w:ind w:firstLine="113"/>
        <w:jc w:val="both"/>
        <w:rPr>
          <w:color w:val="000000"/>
          <w:sz w:val="20"/>
          <w:szCs w:val="20"/>
          <w:lang w:val="de-CH"/>
        </w:rPr>
      </w:pPr>
      <w:r>
        <w:rPr>
          <w:color w:val="000000"/>
          <w:sz w:val="20"/>
          <w:szCs w:val="20"/>
          <w:lang w:val="de-CH"/>
        </w:rPr>
        <w:t>„</w:t>
      </w:r>
      <w:r>
        <w:rPr>
          <w:color w:val="000000"/>
          <w:sz w:val="20"/>
          <w:szCs w:val="20"/>
          <w:lang w:val="de-CH"/>
        </w:rPr>
        <w:t xml:space="preserve">Ich weiss, wo du wohnst.“ Gott weiss, wo Pergamus, die Ortsgemeinde, ihren Wohnsitz hat. Die Bibel bestätigt, dass der Wohnsitz dieser örtlichen Gemeinde dort ist, wo der Thron Satans ist. Da können wir uns ohne nähere Bezüge schon einiges vorstellen, ich meine schon. Eines steht fest: Es gibt eine Möglichkeit, inmitten des Thrones Satans zu wohnen und festzuhalten an Seinem Namen, am Namen Jesu. Wir besehen zuerst Pergamus. Pergamus war eine jener sieben benannten Gemeindestädte in Kleinasien. Pergamus, die Hochburg. Interessant ist, dass in Pergamus einiges los war. Pergamus war eine Tempelstadt, und es war mit sechs gewaltigen Tempeln ausgerüstet. Die drei wichtigsten davon waren gewidmet dem Zeus, der Artemis und dem Apollo. Es sind Götternamen, die nicht den lebendigen Gott beinhalten. Aber das ist nicht alles. Wir haben Pergamus noch mit etwas anderem verbunden, das sicherlich interessant sein wird zu hören. Eskullapius war der Gott der Medizin und wurde in Form einer Schlange in Pergamus angebetet. Eskullapius, eine Schlange als Wahrzeichen der Medizin. Ich möchte ganz klar hier herausstellen, dass ich kein Feind der Medizin bin. Aber oft schon habe ich mir Gedanken gemacht, dass gerade jener wissenschaftliche Zweig der Medizin diesen Stand gewaltiger Verlästerungen sein wird seitens der Finsternis. Ich glaube, dass der Feind sich täglich vor Lachen biegt über die angeblich Klugen dieser Welt. Das ist ganz einfach: Weil man von bestimmter wissenschaftlicher Seite Gott verleugnet, verleugnet man automatisch auch den Bösewicht. Und beides bekennt Gottes Wort als absolut real und existent. Wir brauchen nur eines davon zu verleugnen, dann sind wir mitten in der Verblendung der Finsternis. Pergamus, eine Stadt der Anbetung der Schlange. Man fand nichts übles darin. Es war ja Medizin, medizinisch zu erklären. Wie vieles geschieht heute unter dem Aspekt der Medizin, und der Feind wird angebetet. Es geschieht einfach darum, weil man nicht Gott die Ehre gibt, sondern jenem Gott, der Schlange – Eskullapius. Jetzt können wir uns vorstellen, wie es in Pergamus ausgesehen hat. Das war eine finstere Stadt. Ja noch mehr. Gottes Wort bestätigt: Dort hat Satan seinen Thron. Jawohl, nicht überall wird der Fürst der Finsternis angebetet, aber in Pergamus schon. Wisst ihr: jeder Wandel nicht absolut klar mit Jesus, bringt versteckt dem Feind Anbetung. Nimm es zur Kenntnis! Da müssen wir uns fragen: Wem dienen wir, wenn wir uns nicht ganz dem Herrn hingeben und widmen? Dienen wir versteckt, vielleicht nach aussen, wie man das auch bei der Medizin nicht sehen mag, doch letztlich dem Feind und nicht Christus? Ich sage noch einmal: Ich bin nicht Medizinfeindlich. Der Herr sagt: „Ich weiss...“. Damit wird offenbar, dass die Menschen es nicht wissen. Unser Wissen und Verstand ist eben mit diesem Eskulapius-Licht umgeben. Und das ist Finsternis. Und wenn wir Gott dienen wollen mit unserem Verstand, werden wir auf jeden Fall, wenigstens von Gott her, in der Finsternis gefunden. Pergamus, daneben ein Ort Pergarnon, bekannt durch die Erfindung des Papyrus. Deshalb war auch in Pergamus ein gewaltiges Gebäude, das grösste der damaligen Zeit. Das war jenes Pergamennon, wir könnten heute sagen die grösste Bibliothek. Da hat man die Pergamente aus diesem Papyrusmaterial gefertigt, aufgestapelt und hat Geschichtsschreibungen niedergelegt. Man konnte in Pergamus alles lesen. Man konnte dort etwas lesen über die Tiefen Satans. Aber in einem nicht: Über den lebendigen Gott war nichts drin zu lesen. Aber dennoch hat Gott in Pergamus ein Zeugnis aufgerichtet durch eine kleine Gemeinde, die Gemeinde zu Pergamus, die wir hier haben. Inmitten einer gewaltigen Feindesmacht, umgeben von allen Seiten. Wisst ihr, dass ist das Schönste für uns, wenn wir von allen Seiten von Feinden umgeben sind. Da geschieht das Wort des Herrn, das damals schon zu Noah geredet war, von dem wir auch in Daniel lesen. Da ist nur noch nach oben ein Fenster offen. Da haben wir die rechte Verbindung zu Jesus. Unsere Verbindungen sind nicht Welteben, nein, nein. Der Herr erlaubt uns nicht, unsere Blicke in der Welt schweifen zu lassen. Einfach deshalb, weil der um uns lagert. Und lassen wir uns hineinziehen in die optisch akustischen Verführungen, auch dieser heutigen Endzeittage, bleiben wir an diesen Dingen hängen. Einfach wegen der dahinter versteckten Macht. Pergamus. Interessant ist, dass wir noch eine andere Bedeutung aus den Silben haben. Auf die kommen wir dann noch zu sprechen. Wir sehen also, dass in Pergamus einiges los war. Da hatte es die Gemeinde Jesu um des Zeugnisses willen ausserordentlich schwer. Da waren lauter Hauptwachenverhältnisse überall in ganz Pergamus. Da wurde Gott verleugnet. Aber ein Gegenstand wurde geehrt, nämlich die Schlange. Das ist Pergamus. Rein wissenschaftlich war sie erhoben. Wisst ihr das war die erhobene Schlange in der Wüste. Ich bin davon überzeugt, dass die Person des Antichristus, des in Fleisch gekommenen Sohnes des Teufels, dieses gewaltigen Übermenschen, sich einer grossen Waffe bedienen wird, und das ist die Waffe der Überführung der Massen, wie einstmals in Pergamus die Wissenschaft. Die Wissenschaft wird das gewaltigste Phänomen dieser kommenden Tage sein, die Millionen und Milliarden Menschen in die Zügel zu bekommen. Heute erleben wir einiges davon. Wer geöffneten Auges sehen darf, die Mitteilungen der prophetischen Aussagen Seines Wortes zu erkennen, darf auch da klar sehen durch die Gnade Gottes. „Ich weiss, wo du wohnst...“, sagt der Herr, „...und dennoch hältst du fest an meinem Namen...“. Das ist ein schönes Zeugnis, wer an den Namen Jesu festhält. Das ist nicht immer ein Zeichen von Geistlichkeit, wenn wir an  Jesus festhalten, nur wenn wir in tiefer Not sind. Ich glaube, dass in der grössten Not auch die grössten Atheisten einmal beten können. Aber das ist kein geistlicher Fakt, sondern das ist gerade der Ausdruck der Ungeistlichkeit. Wir dürfen  Jesus nachfolgen, wie wir gerade sind, heute, in diesem Augenblick, in dem der Herr uns hineingestellt hat ins Leben. Dieses Heute, wo wir Seine Stimme hören; dieses Heute, das Gott in unsere Hand gegeben hat, wie damals Pergamus diesen Gläubigen. Sie halten fest am Namen Jesu. Und dann sagt Gottes Wort: „... und hast meinen Glauben nicht verleugnet.“ Ich glaube, dass es uns viel gelegener sein könnte, wenn wir lesen würden: „und du hast deinen Glauben nicht verleugnet“, nein, hier heisst es nicht „deinen“, sondern „...hast meinen Glauben nicht verleugnet.“ Was will uns das wohl sagen? Wir wissen, dass der Glaube eine Gabe Gottes ist. Nicht etwa von Menschen, sondern von Gott. Und  Jesus Christus wird in der Heiligen Schrift angesprochen als der Anfänger und Vollender des Glaubens. Wir haben es also mit der Person Jesu, mit dem Anfänger und auch mit dem Vollender des Glaubens zu tun. Wann vollendet der Herr den Glauben? Wenn wir zum Schauen gelangen. Wenn wir ihn sehen werden von Angesicht zu Angesicht. Dann brauchen wir nicht mehr zu glauben, denn dann sehen wir Ihn. Aber weil wir heute noch auf dieser Erde sind, dürfen wir durch die Gnade Gottes von dem Geschenk des Himmels Gebrauch machen und glauben. Glauben an die Aussagen des lebendigen Gottes. „...du hast meinen Glauben nicht verleugnet.“ Das ist wieder eine herrliche Aussage an die Gemeinde Pergamus. Inmitten der Anfeindungen, inmitten der Verfolgungen, inmitten der Widerwärtigkeiten ist sein Name nicht verleugnet worden. Wieviel Verleugnung Jesu befindet sich doch in einem menschlichen Leben als Kind Gottes? Viel, viel. Und hier hat eine Gemeinde das Zeugnis, den Namen des Herrn Jesus nicht verleugnet zu haben – wunderbare Sache. </w:t>
      </w:r>
    </w:p>
    <w:p>
      <w:pPr>
        <w:pStyle w:val="Normal"/>
        <w:spacing w:before="120" w:after="0"/>
        <w:ind w:firstLine="113"/>
        <w:jc w:val="both"/>
        <w:rPr/>
      </w:pPr>
      <w:r>
        <w:rPr>
          <w:color w:val="000000"/>
          <w:sz w:val="20"/>
          <w:szCs w:val="20"/>
          <w:lang w:val="de-CH"/>
        </w:rPr>
        <w:t>Und dann wird auf einen solchen Glaubensmann Bezug genommen in jenen Tagen. Antipas wird er genannt, er sei ein treuer Zeuge gewesen. Da habe ich mir schon Gedanken gemacht: Warum erwähnt der Herr diesen Antipas in Verbindung mit Glauben? Er sagt: „Antipas mein treuer Zeuge...“. Wisst ihr, durch die Glaubenstreue des Antipas wurden Menschen verändert zum Glauben an Jesus. Das war mit zurückzuführen auf das Zeugnis des Antipas in der Gemeinde zu Pergamus, dass der Name des Herrn nicht verleugnet wurde und dass sie am Namen Jesu festhielten. Hier wird der Bruder Antipas erwähnt, der sicherlich als ein Wegbereiter, ein Fundamentalist (würde man heute sagen), uns benannt wird als der, der ganz echt Anteil hat am geistlichen Gehalt jener Gemeinde zu Pergamus. „mein treuer Zeuge“, sagt der Herr. Und wir wollen uns hier vor dem Herrn ruhig fragen, und es gar nicht laut über unsere Lippen kommen lassen: Wie mag der Herr uns beurteilen hinsichtlich des Glaubens, des Zeugnisses, hinsichtlich des Gehorsams im Umgang mit Seinem Wort, im Umgang mit unserem Gebet zu unserem Gott, unserem Gemeindedienst, Zeugnisdienst und Einsätze. Lieben wir uns selbst mehr als den Herrn und Sein Werk? Wie mag der Herr uns beurteilen? Das ist die Frage. Wir wissen genau, dass auch diese Beurteilung hier ein Urteil Gottes ist. Wir wollen hier keine menschlichen Beurteilungen aufstellen, weil die durchweg falsch sind. Das allerwenigste ist schief. Aber hier gibt Gott eine Beurteilung über den Glaubensmann Antipas, der diese ganze Gemeinde dort in eine Richtung gebracht hat. In eine Richtung des Glaubens nach dem Worte des Herrn. Er war dort Zeuge, wo der Satan wohnt, heisst es in V.13, wo er auch ermordet worden ist von diesem. Dort hatte er Zeugnis gegeben. Und wir sollten auch hier Gott danken für die Blutzeugen der ersten Gemeinde, dass dadurch Frucht hervorkommen konnte, die auch heute noch in der Gemeinde Jesu wirkt. So wie der erste des Glaubens, Jesus, bereits Sein Blut hingegeben hat, haben noch viele Heilige um des Wortes des Zeugnisses Jesu willen Verfolgung, ja sogar Tod erleiden müssen. Aber zur Ehre Gottes, was da geschehen ist, zur Fruch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4</w:t>
      </w:r>
      <w:r>
        <w:rPr>
          <w:rFonts w:cs="Arial" w:ascii="Arial" w:hAnsi="Arial"/>
          <w:b/>
          <w:sz w:val="18"/>
          <w:szCs w:val="18"/>
        </w:rPr>
        <w:t>: „Aber ich habe ein weniges wider dich, daß du solche dort hast, welche die Lehre Balaams festhalten, der den Balak lehrte, ein Ärgernis vor die Söhne Israels zu legen, Götzenopfer zu essen und Hurerei zu treiben.“</w:t>
      </w:r>
    </w:p>
    <w:p>
      <w:pPr>
        <w:pStyle w:val="Normal"/>
        <w:spacing w:before="120" w:after="0"/>
        <w:ind w:firstLine="113"/>
        <w:jc w:val="both"/>
        <w:rPr/>
      </w:pPr>
      <w:r>
        <w:rPr>
          <w:color w:val="000000"/>
          <w:sz w:val="20"/>
          <w:szCs w:val="20"/>
          <w:lang w:val="de-CH"/>
        </w:rPr>
        <w:t>Nachdem er nun diese Gemeinde ganz klar herausgestellt hat, kommt er dann mit „ein weniges“, was er gegen sie habe. Sie hätten dort solche, die sie dulden, „...welche die Lehre des Balaams festhalten...“. Die Lehre des Balaams, „...der dem Balak lehrte, ein Ärgernis vor die Söhne Israels zu legen, Götzenopfer zu essen und Hurerei zu treiben.“ Wir kennen die Geschichte im 4.M. mit Bileam. Bileam strebte eine Vermischung des Volkes Gottes mit diesem Heidenvolk an. Obgleich das Wort „Vermischung“ in der Bibel in diesem Bezug nicht vorkommt, möchte ich es aber hier klar legen. Was meint die Bibel, Gottes Wort, mit Vermischung? Gott hatte Israel als Sein Volk aus Ägypten herausgeführt. Und Gott hatte es gesegnet, um des Namens eines Zeugen willen, mit dem dieses Volk begann – Abraham. Um dieses Namens willen verband Er Seinen Gottesnamen. Deshalb steht auch, dass er sich um Seines Namens willen dieses Volk herausführte, mit starker Hand, mit mächtigen Arm. Dann finden wir Israel unterwegs. Sie haben dort eine Begegnung und schlagen dort ihre Zelte auf. Dort ist Bileam. Er wird Prophet des Höchsten genannt und stand gleichzeitig im Sold eines anderen. Das war die erste Vermischung, dass er als Prophet des Höchsten gleichzeitig das Zeugnis Gottes hat, dass er ein Wahrsager war. Er prophezeite durch den Geist Gottes und trieb nebenbei oder half etwas nach mit einem bisschen Wahrsagerei. Dann funktionierte das ganz gut. Diese Vermischung finden wir in Bileam. Noch mehr: Bileam spitzt auf den Wahrsagerlohn, hat aber selbst nicht vor, dem Wunsch des Balak zu entsprechen, um das Volk Israel zu verfluchen. Und wenn er den Mund aufmachte, es zu verfluchen, kam Segen daraus hervor. Er wollte dieses Volk Israel vermischen durch Verfluchen. Durch die Fluchesvermischung wollte er es den Heiden gleich machen. Das müssen wir erkennen. Das ist die Problematik des Feindes Gottes, des Satans, der in der Lehre des Bileam auch heute mächtige Taten tut, indem er die Gläubigen und die Ungläubigen zusammenschart in örtlichen Gemeinden. Denn diese nicht Wiedergeborenen sind ein beständiger Krankheitsherd für die zum Glauben Gekommenen, weil der Feind ja hier dominiert und sein Anrecht zu gewissen Zeitimpulsen immer wieder über die Gemeinden wirft, träufelt und sein Gift sprüht. Und dann ist es nicht verwunderlich, wenn wir in Gemeinden sind, die sich aus nicht Wiedergeborenen zusammensetzen. Dass wir ein solches Bild in der Absicht des Bileams haben, die Vermischung. Deshalb hat Israel strenge Weisungen in 5.M. empfangen, sich nicht mit den Heiden zu vermischen, weil Gott Seinen Segen ins Blut verordnet hat. Wir wissen, dass Israel dann später in die Untreue gefallen ist. Und wir kennen den Ausgang der Segnungen Gottes gegen sein irdisches Volk. Wir erkennen also Vermischung in der ganzen Ebene, in der ganzen Linie, als eine Absicht des Feindes. Deshalb haben wir diese vielen Mahnungen im Worte des Herrn Neuen und A.T., den Weg der Absonderung von den Dingen der Welt zu gehen. „Gehet hinaus aus ihrer Mitte und sondert euch ab, spricht der Herr.“ Wir haben heute die Aspekte, die nicht mehr mit Bileam zu vergleichen sind dem Worte nach. Aber dieses Gift hat heute viele Gemeinden zersetzt. Erstens der Liberalismus: Es ist Otterngift, Drachengift, dieser Liberalismus, egal wie sie heissen. Wir haben einen lebendigen Gott, und das genügt. Das zweite ist der Okkultismus. Auch da haben wir harte Warnungen im A.T., dass Sein Volk nicht die Greuel der Nationen aufnehmen sollten. Sie haben es aber doch getan. Sie beteten dann zu dem Baal-Peor, oder wie sie alle hiessen. Diese Figuren, die nicht erretten können. Wir haben heute ähnliches. Man muss sich manchmal wundern, wenn wir jetzt wieder solch eine Finsternisströmung über unser Land sehen. Da sagt man, dass da irgend einer von einem anderen Erdteil herkommt, der den wahren Frieden bringt. Sie meditieren. Diese Meditationen sind Verbindungen mit der Finsterniswelt. Das ist an sich alles, mehr nicht, das genügt. Die werden niemals den Frieden Gottes empfangen, in diesem Zustand jedenfalls nicht. Man muss sich wundern, wie diese klugen Menschen für Gott verschlossen sind, aber für jeden Finsternisblödsinn geöffnet. Auch diese wissenschaftlichen Leute öffnen sich dem verrücktesten Blödsinn sofort. Wir sehen also, dass Wissenschaft nicht vor Dummheit schützt. Das Nächste ist, dass die Söhne Israels dieses Ärgernis gelegt bekommen sollten, Götzenopfer zu essen. Da lesen wir eigentlich gar nichts in der Bibel, dass der Bileam gesagt hat: „Esst mit denen Götzenopfer.“ Ich glaube, dass das eine geistliche Bedeutung hat, wie auch das Nächste rein geistlich zu verstehen ist, wo es dann heisst: „...und Hurerei zu treiben.“ Was ist Hurerei? Während Israel eine irdische Verheissung, ein irdisches Ziel, sichtbare dargestellte Schattenbilder kommender Dinge hatte, so war damals unter Hurerei die leibliche Hurerei vordergründig, während heute diese Dinge nicht besser behandelt werden von Gott, aber vordergründig heute, von den Gefahr her, ist die geistliche Hurerei zu sehen. Deshalb ist Hurerei verbotene Liebe, ganz gleich auf welchem Gebiet. Und Israel stand in diesem Zustand, die Lehre des Bileam anzunehmen durch den Umgang und die Gemeinschaft mit den Heiden, Hurerei zu treiben. Meditiert nur mit. Von Gott her ist es Hurerei.</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5</w:t>
      </w:r>
      <w:r>
        <w:rPr>
          <w:rFonts w:cs="Arial" w:ascii="Arial" w:hAnsi="Arial"/>
          <w:b/>
          <w:sz w:val="18"/>
          <w:szCs w:val="18"/>
        </w:rPr>
        <w:t>: „Also hast auch du solche, welche die Lehre der Nikolaiten festhalten, gleicherweise.“</w:t>
      </w:r>
    </w:p>
    <w:p>
      <w:pPr>
        <w:pStyle w:val="Normal"/>
        <w:spacing w:before="120" w:after="0"/>
        <w:ind w:firstLine="113"/>
        <w:jc w:val="both"/>
        <w:rPr/>
      </w:pPr>
      <w:r>
        <w:rPr>
          <w:color w:val="000000"/>
          <w:sz w:val="20"/>
          <w:szCs w:val="20"/>
          <w:lang w:val="de-CH"/>
        </w:rPr>
        <w:t>Damit sehen wir, dass diese Verbindungen der Vermischung Lehre der Nikolaiten war. Wir kommen zurück zu Pergamus: die zwei Silben, „per“ heisst „durch“ und „gamos“ heisst „verheiratet“. Jawohl, sie waren mit den Dingen der Finsternis verheiratet, deshalb Hurerei. Ich glaube, dass die geistlichen Hurereien in der Gemeinde Jesu heute stärker sind als die anderen. Einfach deshalb, weil wir kein rechtes Gespür mehr dafür haben, was der Lehre des N.T. geziemt anzuerkennen. Jeder Widerstand gegen die Weisungen des N.T. ist Hurerei vor Gott. Eine verbotene Liebe mit Dingen, die der Herr nicht erlaubt. Nikolaiten, Volksbeherrschende. Bileam hatte einen Versuch unternommen, das Volk zu beherrschen. Sein Mittel der Volksbeherrschung war Fluch, die Auswirkung dargebotener Hurerei. Wie viel Zeugnis vor dem Herrn ist heute noch da, wenn wir die Nikolaitenkirche ansehen. Sie beruft sich auf die Herkunft der Urgemeinden. Wir können ihr nicht widersprechen, denn es stimmt. Die Nikolaiten kommen von der Urgemeinde, die Volksbeherrschenden. Es ist notwendig, dass wir einen Blick für das Wort Gottes bekommen, damit wir es recht einordnen könn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6</w:t>
      </w:r>
      <w:r>
        <w:rPr>
          <w:rFonts w:cs="Arial" w:ascii="Arial" w:hAnsi="Arial"/>
          <w:b/>
          <w:sz w:val="18"/>
          <w:szCs w:val="18"/>
        </w:rPr>
        <w:t>: „Tue nun Buße; wenn aber nicht, so komme ich dir bald und werde Krieg mit ihnen führen mit dem Schwerte meines Mundes.“</w:t>
      </w:r>
    </w:p>
    <w:p>
      <w:pPr>
        <w:pStyle w:val="Normal"/>
        <w:spacing w:before="120" w:after="0"/>
        <w:ind w:firstLine="113"/>
        <w:jc w:val="both"/>
        <w:rPr/>
      </w:pPr>
      <w:r>
        <w:rPr>
          <w:color w:val="000000"/>
          <w:sz w:val="20"/>
          <w:szCs w:val="20"/>
          <w:lang w:val="de-CH"/>
        </w:rPr>
        <w:t>„</w:t>
      </w:r>
      <w:r>
        <w:rPr>
          <w:color w:val="000000"/>
          <w:sz w:val="20"/>
          <w:szCs w:val="20"/>
          <w:lang w:val="de-CH"/>
        </w:rPr>
        <w:t>Tue nun Busse“, sagt Gottes Wort. Wem sagt er das? Den Gläubigen zu Pergamus. „Ihr Gläubigen zu Pergamus, ihr duldet solche in eurer Gemeinde, die nicht widergeboren sind!“ Das ist Hurerei für Pergamus. Pergamus muss Busse tun unter diesem Aspekt. Der Herr verbindet dann das Allheilmittel Busse, dass wenn sie diese Busse nicht tun: „...so komme ich dir bald...“. „Pergamus, ich komme, mit meiner strafenden Hand, mit meiner Zuchthand.“ Und dann wird weiter gesagt: „...und werde Krieg...“, nicht mit euch sondern „...mit ihnen führen...“. Wer sind die „ihnen“? Das sind die, die nicht Busse tun wollen. Das sind die, welche die Verbindung der Hurerei, jener Vermischung, aufrecht erhalten wollen. Mit was kommt er denn dann? Das steht im Zusammenhang mit dem ersten V.12: „Dieses sagt, der das scharfe, zweischneidige Schwert hat.“ Ich bin kein Militarist und ich kenne mich auch mit Schwertern nicht so gut aus. Aber ich habe schon gesehen, dass es da solche gibt, die eine Schneide haben und andere mit zwei Schneiden. Wir wissen gerade, dass Gottes Wort ein zweischneidiges Schwert ist. Und dieses Schwert, das aus dem Munde Gottes hervorkommt, wie die Bibel es sagt, hat, nach Seinem Wort, zwei Seiten. Genauso wie die eine Seite dieses Schwertes die positiven Voraussagen des Wortes Gottes verfolgen lassen bis ins Letzte, messerscharf die Voraussagen, dass die welche ihr Leben in die Hände Jesu gelegt haben, die Wiedergeboren, die zum Glauben gekommen sind an Jesus. Gleich so wie Er ihnen die Verheissung des ewigen Lebens wahrheitsgemäss erfüllen lässt, so ist die andere Schneide die, dass Er auch über solche, die nicht Busse tun und die nicht zu Jesus kommen, das Gericht kommen wird in Schärfe Seines Schwertes, in der vollen Schärfe, unvermindert, ungehemmt. Er wird Krieg mit ihnen führen mit dem Schwerte Seines Mundes. Das ist das, was wir in V.12 mit dem scharfen zweischneidigen Schwert haben. Er hat geredet, aus dessen Mund dieses scharfe zweischneidige Schwert kommt. Die Person, die da redet, ist in Kap.1 vorgestell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7</w:t>
      </w:r>
      <w:r>
        <w:rPr>
          <w:rFonts w:cs="Arial" w:ascii="Arial" w:hAnsi="Arial"/>
          <w:b/>
          <w:sz w:val="18"/>
          <w:szCs w:val="18"/>
        </w:rPr>
        <w:t>: „Wer ein Ohr hat, höre, was der Geist den Versammlungen sagt! Dem, der überwindet, dem werde ich von dem verborgenen Manna geben; und ich werde ihm einen weißen Stein geben, und auf den Stein einen neuen Namen geschrieben, welchen niemand kennt, als wer ihn empfängt.“</w:t>
      </w:r>
    </w:p>
    <w:p>
      <w:pPr>
        <w:pStyle w:val="Normal"/>
        <w:spacing w:before="120" w:after="0"/>
        <w:ind w:firstLine="113"/>
        <w:jc w:val="both"/>
        <w:rPr>
          <w:rFonts w:ascii="Arial" w:hAnsi="Arial" w:cs="Arial"/>
          <w:b/>
          <w:b/>
          <w:sz w:val="18"/>
          <w:szCs w:val="18"/>
        </w:rPr>
      </w:pPr>
      <w:r>
        <w:rPr>
          <w:color w:val="000000"/>
          <w:sz w:val="20"/>
          <w:szCs w:val="20"/>
          <w:lang w:val="de-CH"/>
        </w:rPr>
        <w:t xml:space="preserve">In V.17 heisst es: „Wer ein Ohr hat, höre was der Geist den Versammlungen sagt!“ Ich hoffe, dass wir es alle gehört haben. Dass wir gehört haben, dass Gottes es uns nicht erlaubt, geistlich uns mit Dingen zu vermischen, die der Herr uns nicht erlaubt hat. Ich weiss nicht, was es ist, dass die Gemeinde Jesu heute so tief abgeglitten ist. Aber ein Positives hat es: Wir leben heute in einer Zeit, in der das Unechte vom Echten geschieden wird. Lieber wir sind weniger echte zusammen, als dass wir doppelt so viel mit 50 Prozent Unechten wären. Ja, das war die Anklage an Pergamus, dass sie so viel Unechtes, nicht Wiedergeborenes in ihnen hatten. „Wer ein Ohr hat...“, der hört das. Natürlich, wer kein Ohr hat, der wird es nicht hören können. „Dem, der überwindet, dem werde ich von dem verborgenen Manna geben.“ Wir kennen dieses Manna in der Wüste bei der Ernährung des Volkes Israel. Das war aber nicht verborgen, sondern das war offenbar. Morgens gingen sie heraus. Und da war es offenbar, da haben sie es zusammengelesen. Wie kleine Körner war das, graue Körnchen. Die hat man dann gemahlen, zerstossen in diesem Stossgerät, in diesem Mörser, und hat da allerhand zubereitet: Suppen, Speisen. .Da hatte man einiges. Das war Manna vom Himmel. Gott liess es dem Volke Israel zu Teil werden als ein vorlaufendes Bild auf das himmlische Manna, das uns durch das Wort Gottes, durch Jesus, dem Sohne Gottes geworden ist. Denn der Mensch lebt ja nicht allein vom Brote, sondern durch jedes einzelne Wort, das in uns eingeht. Das ist dieser Welt verborgene himmlische Manna, von dem Herr sagt: „...wer davon isst, der wird nicht mehr hungern. Nicht wie die Väter in der Wüste assen...“, wird dann gleich weitergesagt, „...denn die hungerten wieder danach...“, weil es irdisches, offenbares Manna war, sondern solches, das da verborgen ist. „Wer überwindet, dem werde ich von dem verborgenen Manna geben.“ Welche Überwindung ist denn hier an die Menschen alle geredet? Jene Oberwindung, dass wir zu Jesus kommen und die geistliche und leibliche Hurerei überwinden durch Jesus. Dass wir uns nicht fortreissen lassen durch die Dinge. „...und ich werde ihm einen weissen Stein geben.“ Dieser weisse Stein wird uns im A.T. gezeigt. Und zwar trug der Hohenpriester an seiner Uniform etliches. Zunächst waren zwölf Steine eingesetzt von einer gleichen Grösse. Das war die Israel beherrschende Zahl Zwölf, dargestellt, dass alle Stämme letztlich, wie der Herr Jesus die Gemeinden in seiner Rechten hält, so wurden nun durch den Hohenpriester die zwölf Steine getragen. Und wo ging der Hohenpriester hin? Ins Allerheiligste. Er trugt gleichsam die zwölf Stämme ins Heiligtum. Und dann trug aber der Hohenpriester noch etwas anderes. Da waren noch zwei Steine. Das war die Urim. Die Urim war ein ganz heller, kristallklarer Stein. Urim bedeutet zu Deutsch „Licht“. Die Thummim haben eine etwas andere Bedeutung, aber wir kommen hier auf Licht. D.h. wer überwindet, „...dem werde ich einen weissen Stein geben“, „den werde ich zu einer Lichtquelle machen im Hause des Herrn.“ Und mit dem Stein hat es noch etwas: Ein Stein ist immer ein Stück vom ganzen, vom ganzen Felsen, d.h. ein Stein ist ein Abbild vom Felsen. „Der Fels aber war der Christus.“ Deshalb sollen wir Abbilder von Jesus sein. Und wenn wir einmal beim Herrn sind – ich freue mich schon unheimlich da drauf –, dann werden wir Christus ähnlich sein. Dann ist alles, was so Not und Schwachheit beinhaltet, weg. Weil Christus, unser Herr, weder Schwachheit noch Not von der sündlichen Seite hat. Und dennoch nahm Er unsere Sünde auf sich und erduldete damit am Kreuz Seinen nein, unseren Tod! Weil wir gesündigt haben, musste Er, weil Er es freiwillig auf sich nahm, sterben. Das ist das Evangelium der frohen Botschaft. Wer das im Glauben annimmt und sich eins macht in der Reinigung durch Sein vergossenes Blut, der wird heil zur selbigen Stund. Die Frage ist, ob wir das wollen. Es gibt niemand, der es nicht kann. Aber es gibt viele, die es nicht wollen. Und darin entscheiden Verlorene und Errettete. Es gibt keine Halbverlorenen. Es gibt nur ganze Verlorene, weil der Herr Jesus auch nicht halb errettet. Er errettet nur ganz. Deshalb gibt es nur reale Verhältnisse im Verlorensein und im Gerettetsein, keinen goldenen Mittelweg. Dieser Stein wird uns noch einmal gezeigt: „...und auf den Stein einen neuen Namen geschrieben.“ Auf diesen Stein, diesem glänzenden, diesem Lichtstein, in diesem Lichte wird der neue Namen sein. Unser alter Name ist verbunden mit Sünde. Wenn Gott an meinen irdischen Namen denkt, dann ist mit meinem alten irdischen Namen Sünde verbunden. Aber wenn wir einmal beim Herrn sind, dann wird Er uns einen neuen Namen geben im Lichte Gottes, unverdeckt durch Sünde. „Der auf dem Throne sprach: Siehe, ich mache alles neu.“ Alles? Ja, alles! Das ist ein Abbild von dem, dass unsere Namen heute schon, die wir zur Wiedergeburt in Jesus gelangt sind, im Himmel angeschrieben sind. Diesen Namen wird Er erneuern durch diesen himmlischen Namen und wird ihn auf diesen weissen Stein schreiben. Der Herr  Jesus wird das tun. „Ich werde...“, sagt er, nicht Menschen, sondern Jesus, der Sohn Gottes, wird es vollziehen. Wir haben eine ähnliche Mitteilung in Kap.3,12. Da heisst es: „...und er wird nie mehr hinausgehen...“, aus dem Tempel des Gottes, „...und ich werde auf ihn schreiben den Namen meines Gottes und den Namen der Stadt meines Gottes.“ Wir haben also einige Namen noch zu erwarten, wie wir auch nicht nur einen haben. Wenn wir eingetragen werden bei der Geburt, dann haben wir immer ein paar. Ich habe noch gar niemand getroffen, der nur einen hat. Jetzt wissen wir schon, dass der Name unseres Gottes mit drauf kommt, weil wir göttlichen Geschlechts sind durch Wiedergeburt. Und diesen Namen kennt eigentlich niemand als gerade und nur der, der ihn empfängt. Es hat mir schon einiges zu denken gegeben, einiges an Überlegung gekostet. Der Namen, den der Herr jeden in diesem Stein schreibt, kennt nur der, der ihn empfängt, noch nicht einmal der Nächste – ewiger Zustand. Ich glaube, dass in diesem Namen dann auch der Lohn mit drin liegt. Und damit es keinen Neid gibt, kennt ihn ein anderer gar nicht. Einer kennt ihn, Gott. Dein Wandel mit Jesus wird deinen neuen Namen bestimmen in Ewigkeit. Freuen wir uns, dass wir solch einen Herrn haben, der für uns alles getan hat. Was tun wir für ihn? </w:t>
      </w:r>
    </w:p>
    <w:p>
      <w:pPr>
        <w:pStyle w:val="Normal"/>
        <w:spacing w:before="120" w:after="0"/>
        <w:ind w:firstLine="113"/>
        <w:jc w:val="both"/>
        <w:rPr/>
      </w:pPr>
      <w:r>
        <w:rPr>
          <w:color w:val="000000"/>
          <w:sz w:val="20"/>
          <w:szCs w:val="20"/>
          <w:lang w:val="de-CH"/>
        </w:rPr>
        <w:t>Allgemeines: Ich glaube nicht, dass wir sagen können, wir hätten jetzt nicht mehr die Würdigkeit oder ein Niveau, das nicht mehr dem entspräche, dass Gott zu uns noch reden kann. Das glaube ich nie und nimmer. Wir müssen auch die Dinge hier so sehen, dass Gott Sein Wort erfüllt hat. Sein Wort ist abgeschlossen. Dazu gehörte das Reden zu diesen sieben Gemeinden. Und ich glaube nicht, dass es irgend eine Gemeinde noch gäbe, die vom Charakter her nicht eingeordnet werden könnte in jene sieben. Zu irgend einer Richtung wird irgend eine Gemeinde tendieren, das meine ich schon. Paulus hatten den Auftrag das Wort Gottes zu vollenden, steht geschrieben. Und dennoch war das hauptsächlich das Reden Gottes zur Gemeinde. Wir müssen hier sehen, dass die Offb. nicht vordergründig ein Reden Gottes zur Gemeinde ist, sondern „was danach sein wird“, nämlich nach der Gemeindezeit nach Kap.2+3. Wir erfreuen uns am Wort Gottes, auch in den Mitteilungen, die uns als Gemeindezeit nicht betreffen. Aber sie sind nicht primär für uns geschrieben, dass sie uns betreffen würden. Aber es ist wunderbar, wie wir das auch sehen und erkennen dürfen, wie gnädig Gott ist. Ich glaube, dass Christus in dieser Frage auch heute noch derselbe ist wie gestern. Nur glaube ich nicht, dass Gott heute solch ein Reden durchführt wie damals, jemand nach Patmos oder nach Helgoland zu schaffen und zu sagen: „Schreibe einmal so-und-so-viel Ältesten“ oder so etwas. Dann wäre ja das Wort Gottes noch nicht abgeschlossen. Aber das Wort Gottes ist ein abgeschlossenes Mitteilungswort des lebendigen Herrn an uns Menschen. Deshalb warnen wir auch davor, wenn heute Leute aufstehen, die in der Ichform reden, hauptsächlich in Verbindung mit weissagenden prophetischen Äusserungen „Ich“. In dieser Ichform redet Gott heute absolut nicht. Es steht ja hier, dass Er durch die Gemeinden redet, eben nicht mehr durch einzelne Leute. „Höre, was der Geiste den Versammlungen sagt!“ Das Reden Jesu, das Reden Gottes ist heute durch Seinen Geist an die Gemeinden. Das ist das offenkundige Zeichen. Wenn heute die Herrlichkeit Christus nicht so erlebt wird, dann liegt es an der Untreue der Kinder Gottes und sonst an nichts.</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8</w:t>
      </w:r>
      <w:r>
        <w:rPr>
          <w:rFonts w:cs="Arial" w:ascii="Arial" w:hAnsi="Arial"/>
          <w:b/>
          <w:sz w:val="18"/>
          <w:szCs w:val="18"/>
        </w:rPr>
        <w:t>: „Und dem Engel der Versammlung in Thyatira schreibe: Dieses sagt der Sohn Gottes, der seine Augen hat wie eine Feuerflamme und seine Füße gleich glänzendem Kupfer.“</w:t>
      </w:r>
    </w:p>
    <w:p>
      <w:pPr>
        <w:pStyle w:val="Normal"/>
        <w:spacing w:before="120" w:after="0"/>
        <w:ind w:firstLine="113"/>
        <w:jc w:val="both"/>
        <w:rPr/>
      </w:pPr>
      <w:r>
        <w:rPr>
          <w:color w:val="000000"/>
          <w:sz w:val="20"/>
          <w:szCs w:val="20"/>
          <w:lang w:val="de-CH"/>
        </w:rPr>
        <w:t>Wir kommen nun zur Gemeinde Thyatira. Wir finden nicht nur eine Mitteilung der einzelnen Charaktere, sondern finden auch gleichzeitig hier in Gottes Wort eine Darstellung chronologisch geordnet, im Zeitablauf, wie sich etwa 2000 Jahre Gemeindezeit abfolgern. Und zwar beginnend mit dem Verlassen der ersten Liebe, wie wir in Kap.2. Eingangs finden, an die Gemeinde zu Ephesus. Und wir finden dann die Leidensgemeinde, die Verfolgung, wie wir auch in der nächsten Gemeinde zu Pergamus Kämpfe und Angriffe von aussen haben. Nun kommen wir zur vierten, zu dieser Gemeinde zu Thyatira. Der Charakter der einzelnen Gemeinden ist recht unterschiedlich. Und ich möchte schon sagen, dass es zu allen Zeiten der Gemeinde Jesu Umstände und Verfolgung und Martyrium gegeben hat. Und so haben wir gerade in diesen Darstellungen der einzelnen Gemeinden doch ein gewaltiges Bild der Vergangenheit. Aber auch dessen, was es heute noch gibt. Diese Gemeinde zu Thyatira ist im Zeitbild gesehen etwa der Ausklang des Mittelalters. Sodass wir dann zu den letzten drei Endzeitgemeinden kommen. Interessant ist, dass auch hier wieder zu diesem Boten oder Engel der Gemeinde zu Thyatira geredet wird, solches zu schreiben. Dass dies nicht irgend jemand sagt und dass nicht jemand meint, der Johannes würde dahinter stehen, sondern hier wird ganz klar ausgedrückt: „Dieses sagt der Sohn Gottes...“. Und dann stellt er sich erneut vor als der Richter, den wir auch in Kap.1,15 finden, und zwar zu besitzen Augen wie eine Feuerflamme und Füsse gleich glänzendem Kupfer. Wenn der Herr sich als Richter vorstellt, dann nicht ein wenig, sondern er zeigt sich dann von Kopf bis Fuss im Bildnis des Richters. Beim Herrn gibt  es keine halben Sachen. Nicht allein hinsichtlich der Gotteskindschaft hat der Herr für uns ein vollkommenes Werk der Erlösung getan, sondern er wird dieses Vollkommenheitswerk auch tun hinsichtlich des Gerichtes. Wir kommen dann zu dem, was Thyatira heisst. Übersetzt heisst Thyatira „Wohlgeruch“. Thyatira muss eine besonders gute Gemeinde gewesen sein. Und sie hat eine Mitteilung und eine Bestätigung der Dinge, die andere Gemeinden nicht aufzuweisen hab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19</w:t>
      </w:r>
      <w:r>
        <w:rPr>
          <w:rFonts w:cs="Arial" w:ascii="Arial" w:hAnsi="Arial"/>
          <w:b/>
          <w:sz w:val="18"/>
          <w:szCs w:val="18"/>
        </w:rPr>
        <w:t>: „Ich kenne deine Werke und deine Liebe und deinen Glauben und deinen Dienst und dein Ausharren, und weiß, daß deiner letzten Werke mehr sind als der ersten.“</w:t>
      </w:r>
    </w:p>
    <w:p>
      <w:pPr>
        <w:pStyle w:val="Normal"/>
        <w:spacing w:before="120" w:after="0"/>
        <w:ind w:firstLine="113"/>
        <w:jc w:val="both"/>
        <w:rPr/>
      </w:pPr>
      <w:r>
        <w:rPr>
          <w:color w:val="000000"/>
          <w:sz w:val="20"/>
          <w:szCs w:val="20"/>
          <w:lang w:val="de-CH"/>
        </w:rPr>
        <w:t>Wir finden das in V.19. Der Herr sagt das nicht beiläufig, sondern er bestätigt: „Ich kenne deine Werke...“, der Herr kennt das, was wir hier in Thyatira finden. „Ich kenne deine Werke und deine Liebe und deinen Glauben und deinen Dienst und dein Ausharren...“. Vielleicht haben das Menschen nicht so klar gesehen. Das sollte auch für uns ein Trost sein, die wir Jesus bezeugen, die wir auf die Strasse, auf den Bahnhof gehen oder sonst irgendwie den Dienst des Herrn versehen, Feine Zeugen sind. Der Herr weiss es. Er kennt die Dinge. Menschen verkennen oft den Dienst für unseren Herrn. Aber einer verkennt ihn nicht – Jesus. Und für den Herrn ist sein Dienst kostbar. Es sind fünf Dinge, die hier aufgezählt werden. Wir wissen, dass nach der Zahlensymbolik die Fünf Gnade bedeutet. Wir sehen die ganze Gnade Gottes in Thyatira. Es fehlt nichts. Der Herr kann noch nicht einmal saget, dass sie die erste Liebe verlassen haben. Thyatira, die Mustergemeinde im Urteil Gottes; Thyatira, ein Wohlgeruch, weil die ganze Gnade Gottes in dieser örtlichen Gemeinde gefunden wird. Und dann sagt der Herr noch: Er weiss auch und kennt auch „...dass deiner letzten Werke mehr sind als der ersten.“ Bei einer stillen Überlegung dieser Mitteilung kommt man zu einem Schluss, und zwar finden wir zwei Mal „Werk“ in diesem Satz. Dann ist das gewaltigste, was Thyatira zeichnet, das Werk. In dem Augenblick, wo die anderen Dinge zurückstehen, tritt dann das Werk im Vordergrund. Thyatira ist im Begriff in eine fromme Betriebsamkeit zu geraten, in der das Werk vordergründig steht. Die Bibel, Gottes Wort, bestätigt, dass der Glaube ohne Werke tot ist. Aber beachten wir: Der Glaube ohne Werke, nicht das Werk ohne Glauben. Der Glaube hat vor dem Werk zu stehen, was wir hier bei Thyatira nicht finden, denn da steht das Werk an erster Stelle. Das hat Bewandtnis und wird uns in V.20 mitgeteil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20</w:t>
      </w:r>
      <w:r>
        <w:rPr>
          <w:rFonts w:cs="Arial" w:ascii="Arial" w:hAnsi="Arial"/>
          <w:b/>
          <w:sz w:val="18"/>
          <w:szCs w:val="18"/>
        </w:rPr>
        <w:t>: „Aber ich habe wider dich, daß du das Weib Jesabel duldest, welche sich eine Prophetin nennt, und sie lehrt und verführt meine Knechte, Hurerei zu treiben und Götzenopfer zu essen.“</w:t>
      </w:r>
    </w:p>
    <w:p>
      <w:pPr>
        <w:pStyle w:val="Normal"/>
        <w:spacing w:before="120" w:after="0"/>
        <w:ind w:firstLine="113"/>
        <w:jc w:val="both"/>
        <w:rPr/>
      </w:pPr>
      <w:r>
        <w:rPr>
          <w:color w:val="000000"/>
          <w:sz w:val="20"/>
          <w:szCs w:val="20"/>
          <w:lang w:val="de-CH"/>
        </w:rPr>
        <w:t>Thyatira, das grosse Werk Gottes. „Aber...“. Wisst ihr, dieses „Aber“. Dieses Aber verändert das ganze vorgenannte Bild; dieses Aber bringt den Gegensatz zum Lob, welches Gott dieser Gemeinde zollt. Dieses Lob, das vor Gott als ein Wohlgeruch gefunden wird, hat einen bitteren Nachgeschmack in V.20: „Aber ich habe wider dich, dass du das Weib Isabel duldest, welche sich eine Prophetin nennt, und sie lehrt und verführt meine Knechte, Hurerei zu treiben und Götzenopfer zu essen.“ Wer ist Isabel? Hier genügen keine oberflächlichen Untersuchungen. Hier muss ein klein wenig weiter geschürft werden. Zunächst kennen wir Isebel. Das ist wohl der tiefgründige Charakter von Isebel im A.T., was wir in 1.Kön.19 finden. Der König Ahab, ein König Israels, verheiratet verbotenerweise eine heidnische Frau. Und diese Frau Isebel bringt etwas Schönes mit. Dieses Geschenk, das diese Isebel mitbringt, hat ganz Israel vergiftet. Was sie mitbrachte war der Baalsdienst. Wir erkennen daraus, welche Ursachen Gottes hintergründig gefunden werden, wenn Gott dem Volke Israel verbot, sich als Volk nicht mit den Nationen zu vermischen. Der Ahab hat es sich erlaubt. Interessant ist, dass dieser Zustand des Verbotes Gottes selbst einem weisen König Salomo zum Fall gereichte. Das Übertreten dieser Weisung Gottes hat dazu geführt, dass Salomo das Zeugnis am Ende seines Lebens nicht mehr hatte. Die Weisheit selbst schützt uns nicht vor dem Urteil Gottes, wenn wir das Gebot des Herrn übertreten. Das finden wir auch hier. Wir sehen also in der Lehre Isebels das, was wir hier haben, Götzenopfer zu essen und Hurerei zu treiben, die Knechte dazu zu verführen. Das finden wir im alttestamentlichen Bild der Isebel. Sie brachte den Baalsdienst mit hinein nach Israel. Und das sah Gott geistlich als Hurerei an. Dieser Zustand geistlicher Hurerei, der heute ein gewaltiges Bild auch in der Gemeinde Jesu heutiger Tage darstellt, aber nicht ernst genommen wird, weil man sagt: „Ja, das sind ja auch wirkliche Wiedergeborene, die das tun.“ Jawohl, Thyatira war eine Gemeinde von Wiedergeborenen. Das möchte ich hier klar sagen. Im A.T. verführte dieses Weib (1.Kön.16,19) – wir kennen diese Geschichte von Isebel – Israel und machte Israel abfallen von ihrem Gott durch Hurerei geistlicher Art. Interessant ist, dass der Geschichte der geistlichen Hurerei auch dann die leibliche Hurerei in Israel folgte. Es ist hochinteressant diese Dinge zu beurteilen, zu untersuchen und zu sehen. Eines hat das andere zum Gefolge. Aber Isebel war keine Prophetin. Isebel lehrte nicht. Das hat mich bewogen weiter zu untersuchen. Interessant ist, dass geschichtliche Aufzeichnungen da sind, die uns in die damalige Zeit Einblick gewähren. Und zwar hat es in Thyatira eine Frau gegeben, die Isabel hiess. Es gibt heute ähnliche Frauen Gottes. Diese Frau hatte in der Gemeinde zu Thyatira eine grosse Machtstellung, und zwar hatte sie übernatürliche Offenbarungen prophetischer Art. Eine ganze Reihe dieser Gläubigen zu Thyatira machten sich mit ihren Dingen eins. Und aufgrund dieser Bilder, die sie hatte, von denen sie sagte es seien göttliche Offenbarungen, lehrte sie in Thyatira.  Gott hatte ein Urteil darüber. Das ist dieses „Aber“. Und wir kennen das weitere Urteil darüber, wie Gott es sieht und sag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21</w:t>
      </w:r>
      <w:r>
        <w:rPr>
          <w:rFonts w:cs="Arial" w:ascii="Arial" w:hAnsi="Arial"/>
          <w:b/>
          <w:sz w:val="18"/>
          <w:szCs w:val="18"/>
        </w:rPr>
        <w:t>: „Und ich gab ihr Zeit, auf daß sie Buße täte, und sie will nicht Buße tun von ihrer Hurerei.“</w:t>
      </w:r>
    </w:p>
    <w:p>
      <w:pPr>
        <w:pStyle w:val="Normal"/>
        <w:spacing w:before="120" w:after="0"/>
        <w:jc w:val="both"/>
        <w:rPr/>
      </w:pPr>
      <w:r>
        <w:rPr>
          <w:rFonts w:cs="Arial" w:ascii="Arial" w:hAnsi="Arial"/>
          <w:b/>
          <w:sz w:val="18"/>
          <w:szCs w:val="18"/>
          <w:u w:val="single"/>
        </w:rPr>
        <w:t>Offb.2,22</w:t>
      </w:r>
      <w:r>
        <w:rPr>
          <w:rFonts w:cs="Arial" w:ascii="Arial" w:hAnsi="Arial"/>
          <w:b/>
          <w:sz w:val="18"/>
          <w:szCs w:val="18"/>
        </w:rPr>
        <w:t>: „Siehe, ich werfe sie in ein Bett und die, welche Ehebruch mit ihr treiben, in große Drangsal, wenn sie nicht Buße tun von ihren Werken.</w:t>
      </w:r>
    </w:p>
    <w:p>
      <w:pPr>
        <w:pStyle w:val="Normal"/>
        <w:spacing w:before="120" w:after="0"/>
        <w:jc w:val="both"/>
        <w:rPr>
          <w:rFonts w:ascii="Arial" w:hAnsi="Arial" w:cs="Arial"/>
          <w:b/>
          <w:b/>
          <w:sz w:val="18"/>
          <w:szCs w:val="18"/>
        </w:rPr>
      </w:pPr>
      <w:r>
        <w:rPr>
          <w:rFonts w:cs="Arial" w:ascii="Arial" w:hAnsi="Arial"/>
          <w:b/>
          <w:sz w:val="18"/>
          <w:szCs w:val="18"/>
          <w:u w:val="single"/>
        </w:rPr>
        <w:t>Offb.2,23</w:t>
      </w:r>
      <w:r>
        <w:rPr>
          <w:rFonts w:cs="Arial" w:ascii="Arial" w:hAnsi="Arial"/>
          <w:b/>
          <w:sz w:val="18"/>
          <w:szCs w:val="18"/>
        </w:rPr>
        <w:t>: Und ihre Kinder werde ich mit Tod töten, und alle Versammlungen werden erkennen, daß ich es bin, der Nieren und Herzen erforscht: und ich werde euch einem jeden nach euren Werken geben.“</w:t>
      </w:r>
    </w:p>
    <w:p>
      <w:pPr>
        <w:pStyle w:val="Normal"/>
        <w:spacing w:before="120" w:after="0"/>
        <w:ind w:firstLine="113"/>
        <w:jc w:val="both"/>
        <w:rPr/>
      </w:pPr>
      <w:r>
        <w:rPr>
          <w:color w:val="000000"/>
          <w:sz w:val="20"/>
          <w:szCs w:val="20"/>
          <w:lang w:val="de-CH"/>
        </w:rPr>
        <w:t>„</w:t>
      </w:r>
      <w:r>
        <w:rPr>
          <w:color w:val="000000"/>
          <w:sz w:val="20"/>
          <w:szCs w:val="20"/>
          <w:lang w:val="de-CH"/>
        </w:rPr>
        <w:t>Und ich gab ihr Zeit, auf dass sie Busse täte...“, von ihrer Hurerei. Gott will sie in eine tiefe Gemeinschaft werfen, die dieser Lehre anhangen, mit diesem Weibe, und dass er grosse Drangsal bringen wird über jene, wenn sie nicht Busse tun von diesen bösen Werken. Die Gläubigen haben diese Dinge als fromme Angelegenheiten beurteilt. Sie haben gedacht: Das ist etwas ganz besonderes von oben. Wir haben eine weitere Mitteilung, auf die wir gleich kommen. Er sagt: „Und ihre Kinder werde ich mit Tod töten.“ Sie hatten keine Verheissung. Das, was in dieser Gemeinde durch jene gezeugt ist, ist von Gott her dem Tode preisgegeben. Gott kann keine Gemeinschaft mit diesen Dingen haben. Das will uns das Wort sagen. In Pergamus, der Angriff noch von aussen, hier in Thyatira der Angriff Satans von innen. Und zwar wird Er so zuschlagen, Gott wird so Gericht üben, dass alle Gemeinden erkennen werden, dass der Herr es ist, der Nieren und Herzen erforscht. „...und ich werde euch, einem jeden, nach euren Werken geben.“ Der Herr Jesus ist nicht ungerecht, das Werk derer vielleicht nicht zu gedenken, die nicht mitgetan haben. Der Herr Jesus sagt: „Ich werde euch tun nach euren Werken, wie ihr es getan hab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24</w:t>
      </w:r>
      <w:r>
        <w:rPr>
          <w:rFonts w:cs="Arial" w:ascii="Arial" w:hAnsi="Arial"/>
          <w:b/>
          <w:sz w:val="18"/>
          <w:szCs w:val="18"/>
        </w:rPr>
        <w:t>: „Euch aber sage ich, den übrigen, die in Thyatira sind, so viele diese Lehre nicht haben, welche die Tiefen des Satans, wie sie sagen, nicht erkannt haben: ich werfe keine andere Last auf euch.“</w:t>
      </w:r>
    </w:p>
    <w:p>
      <w:pPr>
        <w:pStyle w:val="Normal"/>
        <w:spacing w:before="120" w:after="0"/>
        <w:jc w:val="both"/>
        <w:rPr>
          <w:rFonts w:ascii="Arial" w:hAnsi="Arial" w:cs="Arial"/>
          <w:b/>
          <w:b/>
          <w:sz w:val="18"/>
          <w:szCs w:val="18"/>
        </w:rPr>
      </w:pPr>
      <w:r>
        <w:rPr>
          <w:rFonts w:cs="Arial" w:ascii="Arial" w:hAnsi="Arial"/>
          <w:b/>
          <w:sz w:val="18"/>
          <w:szCs w:val="18"/>
          <w:u w:val="single"/>
        </w:rPr>
        <w:t>Offb.2,25</w:t>
      </w:r>
      <w:r>
        <w:rPr>
          <w:rFonts w:cs="Arial" w:ascii="Arial" w:hAnsi="Arial"/>
          <w:b/>
          <w:sz w:val="18"/>
          <w:szCs w:val="18"/>
        </w:rPr>
        <w:t>: „doch was ihr habt haltet fest, bis ich komme.“</w:t>
      </w:r>
    </w:p>
    <w:p>
      <w:pPr>
        <w:pStyle w:val="Normal"/>
        <w:spacing w:before="120" w:after="0"/>
        <w:ind w:firstLine="113"/>
        <w:jc w:val="both"/>
        <w:rPr>
          <w:rFonts w:ascii="Arial" w:hAnsi="Arial" w:cs="Arial"/>
          <w:b/>
          <w:b/>
          <w:sz w:val="18"/>
          <w:szCs w:val="18"/>
        </w:rPr>
      </w:pPr>
      <w:r>
        <w:rPr>
          <w:color w:val="000000"/>
          <w:sz w:val="20"/>
          <w:szCs w:val="20"/>
          <w:lang w:val="de-CH"/>
        </w:rPr>
        <w:t>„</w:t>
      </w:r>
      <w:r>
        <w:rPr>
          <w:color w:val="000000"/>
          <w:sz w:val="20"/>
          <w:szCs w:val="20"/>
          <w:lang w:val="de-CH"/>
        </w:rPr>
        <w:t>Euch aber sage ich, den übrigen, die in Thyatira sind, so viele diese Lehre nicht haben...“. Von dieser Lehre dieser Isebel, die diese göttlichen Bilder und Offenbarungen hatte, von denen man sagt, es sei göttlich. Man verband es mit den Tiefen Satans, was man da tat, „...wie sie sagen, nicht erkannt haben...“, auf sie will der Herr keine weitere Last legen. D.h. ihre Last war dieses prophetische Weib, das sie in ihrer Mitte hatten. Last genug. Der Herr gedenkt ihrer und will sie in keiner Weise mit Opfern fordern. Aber was sie haben, sollen sie festhalten, bis der Herr kommt. Diese Tiefen Satans haben wir in Thyatira. Es gab dort in dieser Gemeinde viele Ophiten. Ophis ist der Geist der Schlangenanbetung. Ich bin davon überzeugt, dass die Gesichte, die man heute so landläufig hat, nichts anderes als so etwas sind. Letzten Endes verbirgt sich hinter diesen Gesichten in heutiger Zeit der Geist der Schlangenanbetung. Spiritismus. Natürlich werden solche, die dagegen angehen, von der Schlange selbst verleumdet. Das sollte uns aber nichts ausmachen, dennoch dagegen anzugehen, weil die Bibel solches lehrt. Es ist lehrhafter Bestandteil des N.T. Wir haben als Gegenstück die Tiefen Gottes in 1.Kor.2,10. Der Geist Gottes in uns erforscht alles, auch die Tiefen Gottes. Sie haben eine Lehre, in der sie die Tiefen Satans erforschen. Die sind nur zu erforschen durch Spiritismus. Was sich im Einzelnen dort zugetragen hat, wissen wir nicht. Aber interessant ist, dass die Aufzeichnungen heute noch vorhanden sind, dass eine ganze Reihe der Glieder in der Gemeinde zu Thyatira Ophiten waren. Dieser Ophis war dieser Schlangenkult, dämonische Mächte anzubeten, die sich dort in dieser Frau offenbarten. Die nun nicht mittaten, sollten festhalten. Wie lange? Bis der Herr komm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26</w:t>
      </w:r>
      <w:r>
        <w:rPr>
          <w:rFonts w:cs="Arial" w:ascii="Arial" w:hAnsi="Arial"/>
          <w:b/>
          <w:sz w:val="18"/>
          <w:szCs w:val="18"/>
        </w:rPr>
        <w:t>: „Und wer überwindet und meine Werke bewahrt bis ans Ende, dem werde ich Gewalt über die Nationen geben.“</w:t>
      </w:r>
    </w:p>
    <w:p>
      <w:pPr>
        <w:pStyle w:val="Normal"/>
        <w:spacing w:before="120" w:after="0"/>
        <w:ind w:firstLine="113"/>
        <w:jc w:val="both"/>
        <w:rPr/>
      </w:pPr>
      <w:r>
        <w:rPr>
          <w:color w:val="000000"/>
          <w:sz w:val="20"/>
          <w:szCs w:val="20"/>
          <w:lang w:val="de-CH"/>
        </w:rPr>
        <w:t>„</w:t>
      </w:r>
      <w:r>
        <w:rPr>
          <w:color w:val="000000"/>
          <w:sz w:val="20"/>
          <w:szCs w:val="20"/>
          <w:lang w:val="de-CH"/>
        </w:rPr>
        <w:t>Wer überwindet...“. Das ist recht eigentümlich, was wir hier in V.26 haben, „...und meine Werke bewahrt bis ans Ende...“. Eingangs sagt der Herr: „Ich kenne deine Werke...“, dann sagt er: „...und weiss, dass deiner letzten Werke mehr sind als der ersten.“ Damit wird offenbar, dass die vielen Werke nicht von Gott waren. Deshalb sagt der Herr hier: „Und wer überwindet...“, wer das nicht annimmt, sondern „...meine Werke bewahrt bis ans Ende...“, wer festhält, urtextlich „...bis zur Vollendung, dem werde ich Gewalt über die Nationen geben.“ Das ist eine Mitteilung, die wir besehen in der übrigen Schrift des A.T. hindeutend aufs tausendjährige Reich. Da haben wir dann die Aussage, dass Er sie weiden wird mit eiserner Rute, wie Töpfergefässe zerschmettert werden. In Ps.2 haben wir die V.8+9 als eine der Voraussagen, wo es heisst: „Fordere von mir, und ich will dir zum Erbteil geben die Nationen, und zum Besitztum die Enden der Erde. Mit eisernem Szepter wirst du sie zerschmettern, wie ein Töpfergefäss sie zerschmeissen.“ Wir haben viele solcher Aussagen im A.T. Damit wird klar, dass hier durch Überwindung in Aussicht gestellt wird, dass sie die Verheissung tragen, mit dem Christus  für 1000 Jahre mitzuherrschen. Soweit  sich nun Kinder Gottes in diese Lehre der Ophiten eingelassen haben, werden sie sicherlich ihren Lohn dahin haben. Und deshalb wird auch von ihnen nicht gesagt, dass sie mitherrschen werden. Sie werden sicherlich dabei sein, aber sie werden nicht in dieser Weise herrschen. Denn der Ausdruck „herrschen“ ist eine Form von Lohn. Denn der Lohn drückt das Mass der Grösse aus. So haben wir es im N.T. in den einzelnen Gleichnissen: Den einen wird er über drei, den anderen über fünf oder zehn Städte setzen. Warum diese Differenzierungen? Sie sind der Ausdruck des Lohnes Gottes gegen Menschen. Himmlischer Lohn drückt sich insbesondere durch Machtstellung aus. Das haben wir übrigens auch in den Engelwelten. Bei denen ist es weniger im Lohn. Aber die Differenzierungen haben wir im Ausdruck der Macht. Deshalb hat der Fürst dieser Welt die grösste Macht, in seinem Reiche und Bereiche. Wenn der Herr sagt, dass alle Versammlungen (V.23) erkennen werden, dass der Herr es ist, der jene strafen wird nach ihren Werken, so stellt er nun die jetzige Strafe in Sicht, für die, die sich mit dieser Lehre dieser Isebel, diesem Weibe der Finsternis, eingelassen haben, und auf der anderen Seite stellt Er denen, die da treu sind, die Überwinder sind, in Aussicht, als Gewaltige über die Nationen zu herrschen. Sie sind dann der Ausdruck diesen geistlichen Christus in Gewal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27</w:t>
      </w:r>
      <w:r>
        <w:rPr>
          <w:rFonts w:cs="Arial" w:ascii="Arial" w:hAnsi="Arial"/>
          <w:b/>
          <w:sz w:val="18"/>
          <w:szCs w:val="18"/>
        </w:rPr>
        <w:t>: „und er wird sie weiden mit eiserner Rute, wie Töpfergefäße zerschmettert werden, wie auch ich von meinem Vater empfangen habe.“</w:t>
      </w:r>
    </w:p>
    <w:p>
      <w:pPr>
        <w:pStyle w:val="Normal"/>
        <w:spacing w:before="120" w:after="0"/>
        <w:ind w:firstLine="113"/>
        <w:jc w:val="both"/>
        <w:rPr/>
      </w:pPr>
      <w:r>
        <w:rPr>
          <w:color w:val="000000"/>
          <w:sz w:val="20"/>
          <w:szCs w:val="20"/>
          <w:lang w:val="de-CH"/>
        </w:rPr>
        <w:t>Wir haben im Bilde des tausendjährigen Reiches einmal das Herrschen mit eiserner Rute. Mit einer Rute schlägt man. Aber der Herr verbindet die Rute mit weiden, d.h. sie werden selbst an die Nahrung zuchtartig herangeführt, damit nicht das Böse herrsche im tausendjährigen Reich. Denn es ist ein Reich des Friedens. Aber dieses Reich ist auf Macht aufgebaut s, Macht Gottes. Es ist Reichscharakter, der nicht verbunden werden kann mit dem Charakter der Gemeinde. Deshalb haben wir ganz klare Mitteilungen im N.T., beispielsweise bei Petrus, dass wir nicht herrschen sollen. Aber der beherrschende Charakter deutet auf das tausendjährige Reich hin, wo geherrscht wird, wo der geistliche Christus, das Haupt,  Jesus, mit uns, Seinen Gliedern, tausend Jahre hier herrschen wird. Wie heute die Engel,  unsichtbar. Aber Er wird hier Sein Zepter hochhalten. In der Offenbarungszeit des alten Bundes war Gott ihr König, bis Israel rief: „Wir wollen auch so einen König haben, wie die Heiden!“ Der damit verbundene Engel Jehovas oder Engel des Herrn, der in dieser Zeit Israels offenkundig wurde, aber nicht als Sohn Gottes, obgleich er der Sohn Gottes war. So sind auch die Bilder, die wir im N.T. lesen: „...der Fels aber war der Christus...“. Also der Geber dieses Wassers war Christus in der Offenbarungszeit des A.T. So haben wir dann später die Offenbarung Jesu als der König. D.h. Gott war damals, in der Zeit Israels, ihr König. Aber sie verwarfen den König. Christus aber blieb König. Und als Er am Kreuz hing und erneut verworfen wurde von einer ganzen Menschheit, stand die Beschuldigungsschrift über Ihn: „Dieser ist der König der Juden.“ D.h. Er konnte Sein königliches Reich hier nicht aufrichten infolge Verwerfung. So könnten wir sagen, dass Er also kein König war. Er war ein König im Exil für uns hier. Aber er war dennoch König über Myriaden von Engelmächten, Engelwelten. Und Er wird Sein Königtum fortsetzen. Es ist keineswegs unterbrochen, sondern es ist nur in veränderter Form vorhanden, nämlich dass Er jetzt als König zur Rechten der Majestät thront. Ein König thront, hat einen Thron. Deshalb thront Jesus jetzt zur Rechten der Majestät im Himmel. Dann wird der Herr im tausendjährigen Reich wieder unsichtbar thronen, wie damals zur Zeit Israels. Denn das tausendjährige Reich ist auch vordergründig für Israel geschrieben oder gegeben. Denn die Nationen werden durch das Licht Israels wandeln können. Weil sie damals den unsichtbaren König verwarfen, kam Christus als der König sichtbarlich. Auch Ihn haben sie verworfen. Deshalb ist Seine nächste Erscheinung für Israel im tausendjährigen Reich wiederum unsichtbar. Dann ist nach der Übergabe des Reiches an Seinem Gott und Vater, damit Gott alles in allem sei. Die letzte Phase der ersten Auferstehung. Dann werden sie Ihn von Angesicht von Angesicht sehen, unverändert. Es ist einfach ein Wechselspiel: Nicht sichtbar, dann sichtbar, dann wieder nicht sichtbar und zum Schlusse dann sichtbar. Das zieht sich von Israel bis hinein nach dem tausendjährigen Reich, bis zum Ende des tausendjährigen Reiches. Im Augenblick ist der Herr  Jesus nicht sichtbar, weil sie ihn als sichtbaren König verwarfen. Nun heisst es: „...wie Töpfergefässe zerschmettert werden“, werden solche, die sich nicht von dieser eisernen Rute weiden lassen. Jeder Widerstand wird im tausendjährigen Reich hart und radikal gebrochen. So ist auch das Ende des tausendjährigen Reiches erneut von Ungehorsam gegen Gott gekennzeichnet. Wir lesen dann in Offb.20, wo der Gog und der Magog wieder heraufkommen. Gott lässt sich dann auf gar nichts mehr ein. Wir lesen nur, dass wenn sie dann Jerusalem umzingelt haben, dass vom Himmel her Feuer auf sie kommt und sie verschlingt. Aus. Da wird gar keine grosse Geschichte mehr gemacht. Gott hat genug mit diesem Theater. Er lässt einfach Feuer vom Himmel fallen und verschlingt die Widersacher. Damit ist aber auch gleichzeitig die gesamte Menschheitsgeschichte abgelaufen. Wir lesen und hören nur noch von diesem grossen weissen Thron. Das ist dann in Verbindung mit der zweiten Auferstehung, der Auferstehung jener Gottlosen, die dem Herrn Jesus nicht gehorcht haben. Und die werden nun gerichtet, wiederum nach ihren Werken. Wer also getreu ist unter den Kindern Gottes. Es geht nicht um die Frage, ob ein Kind Gottes abfallen und verlorengehen kann, sondern es geht um das Mitherrschen, es geht um die Belohnung. Wer grossen Lohn hat wird auch gewaltig Herrschaft ausüben können. Das bedeutet, dass jene, die diesem Weibe Isebel gehuldigt haben, nicht im Zeichen der Herrschaft gefunden werden, sondern der Beschämung, auch Ewigkeitsbedingt. Sie werden errettet sein, ganz gewiss. Aber es wird eine Einengung sein ihres Lohnes, weil sie da Schlangenanbetung getan haben. Ich halte dafür, dass das heutige Zungenreden in der gleichen Ebene zu finden, zu suchen ist. Man sagt, es sei von Gott. Man huldigt diesen Dingen. Wie vor einiger Zeit ein Bruder gesagt hat, er würde lieber sterben als dieses Zungenreden aufgeben. Lieber stirbt man. Für Jesus sicherlich nicht, aber für diesen Geist. Da wagt man also zu sagen, dafür würde man das Leben lassen. Wir sehen, wie gefährlich es ist. Wenn man allein aus der Perspektive des Wortes sieht, hat Gott niemals gelehrt, dass wir für eine Gnadengabe das Leben lassen sollen. Da sehen wir den Geist der Verrücktheit, der dahinter steht, dass es kein Geist von oben ist. Wir können Gott danken, dass wir heute noch Freiheit haben, uns zu versammeln, Sein Wort zu lesen, zu hören, Sein Wort aufzunehmen in grosser Freiheit. Jawohl, wir freuen uns und danken unserem Gott. Aber das berechtigt uns nicht, den Bösewicht in unseren Herzen aufzunehmen durch solche Geschichten. Das ist der Vorlauf, den wir auch in 2.Thes.2 haben, wo Paulus an den Thessalonichern von den letzten Tagen redet und sagt, dass dann in der Vollerfüllung der Antichrist sich in den Tempel setzt und sagt, dass er Gott sei. Heute sitzt er in vielen Gläubigen Herzen und sagt, es sei von Gott. Heute hat er den Tempel verunreinigt. Der Herr Jesus lehrt uns eine Tempelreinigung. Wer ist bereit, von diesen Dingen sich zu reinigen? Wie diese Geschichte mit Thyatira ausgegangen ist, wissen wir nicht. Ob sie Busse getan haben? Nach den geschichtlichen Aufzeichnungen nicht. Also musste Gott durch Gericht eingreifen, um diesem Treiben ein Ende zu machen. Ich bin davon überzeugt, dass Gott auf dieses heutige Tempelverunreinigen dieser Dinge antworten wird. Aber das, was uns interessiert ist: „Wer überwindet, dem werde ich geben...“. Der Herr Jesus spricht die an, die sich nicht von diesen Dingen infizieren lassen, sondern die das, was Gott gegeben hat, treu erachten. Er will jeden Widerstand zerbrechen, wie man Töpfergefässe zerschmettert, „...wie auch ich von meinem Vater empfangen habe...“. Wir müssen aufpassen. Ich habe z.B. gefunden, dass in der Lutherischen die Mitteilung „wie auch ich von meinem Vater empfangen habe“ mit dem Morgenstern verbunden ist. Das ist also absolut falsch. Dieses Empfangenhaben von meinem Vater bezieht sich auf die Machtstellung, die der Herr Jesus von Seinem Vater bekommt, die Gewalt über die Nationen zu herrschen, sie mit eiserner Rute zu weiden und jeden Widerstand wie Töpfergefässe man zerschmettert, solches vom Vater empfangen zu haben. Darauf bezieht sich das und nicht auf den Morgenstern. Das ist eine falsche Satzeinteilung. Das ist zu früh eingeteilt. Das gehört noch mit herauf. Denn diese Nationen zu weiden, diese Gewalt dafür zu haben, diese hat der Herr Jesus von Seinem Vater empfangen. Das sagt Er nämlich selbs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28</w:t>
      </w:r>
      <w:r>
        <w:rPr>
          <w:rFonts w:cs="Arial" w:ascii="Arial" w:hAnsi="Arial"/>
          <w:b/>
          <w:sz w:val="18"/>
          <w:szCs w:val="18"/>
        </w:rPr>
        <w:t>: „und ich werde ihm den Morgenstern geben.“</w:t>
      </w:r>
    </w:p>
    <w:p>
      <w:pPr>
        <w:pStyle w:val="Normal"/>
        <w:spacing w:before="120" w:after="0"/>
        <w:ind w:firstLine="113"/>
        <w:jc w:val="both"/>
        <w:rPr/>
      </w:pPr>
      <w:r>
        <w:rPr>
          <w:color w:val="000000"/>
          <w:sz w:val="20"/>
          <w:szCs w:val="20"/>
          <w:lang w:val="de-CH"/>
        </w:rPr>
        <w:t>Deshalb ist dann auch der V.28: „...und ich werde ihm...“. Wer ist denn der „ihm“? Von V.26: „dem werde ich Gewalt über die Nationen geben“, der überwindet, das ist der „ihm“. „und ich werde ihm den Morgenstern geben.“ Wer ist der Morgenstern? Der Herr Jesus. Das ist das Licht Jesus; das ist das Leuchten Jesu. Wenn der Herr Jesus kommen wird, um das tausendjährige Reich aufzurichten, sagt Gottes Wort, dass Er kommen wird in der Herrlichkeit Seines Vaters und alle Engeln mit Ihm. Und dann werden auch wir leuchten wie die Sterne. Paulus redet davon. Und wir werden in der Herrlichkeit des Morgensterns gefunden, eben dieses Christus. Wir haben zwei Bibelstellen im N.T. Einmal in Offb.22,16, wo von diesem Morgenstern geredet wird. Und einmal in 2.Petr.1,19. Das sind die zwei Stellen über den Morgenstern, die wir ausser dieser Mitteilung noch hab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2,29</w:t>
      </w:r>
      <w:r>
        <w:rPr>
          <w:rFonts w:cs="Arial" w:ascii="Arial" w:hAnsi="Arial"/>
          <w:b/>
          <w:sz w:val="18"/>
          <w:szCs w:val="18"/>
        </w:rPr>
        <w:t>: „Wer ein Ohr hat, höre, was der Geist den Versammlungen sagt!“</w:t>
      </w:r>
    </w:p>
    <w:p>
      <w:pPr>
        <w:pStyle w:val="Normal"/>
        <w:spacing w:before="120" w:after="0"/>
        <w:ind w:firstLine="113"/>
        <w:jc w:val="both"/>
        <w:rPr>
          <w:color w:val="000000"/>
          <w:sz w:val="20"/>
          <w:szCs w:val="20"/>
          <w:lang w:val="de-CH"/>
        </w:rPr>
      </w:pPr>
      <w:r>
        <w:rPr>
          <w:color w:val="000000"/>
          <w:sz w:val="20"/>
          <w:szCs w:val="20"/>
          <w:lang w:val="de-CH"/>
        </w:rPr>
        <w:t xml:space="preserve">Ganz kurz zusammengefasst: Der Herr Jesus schreibt an die Gemeinde zu Thyatira, die nach einer bestimmten Blickrichtung ein ausserordentlich gutes beurteilendes Wort von Gott selbst empfängt. Eine vorbildliche Gemeinde mit allen Ausrüstungen von fünf Dingen. Sie haben die grosse Gnade, für Gott ein Wohlgeruch zu sein in dem, was Gott ihnen geworden ist, was Gott ihnen gegeben hat. Aber sie haben eine Sache, in einem. Wir sehen, dass dieses Eine jene fünf Dinge nicht aufwiegen. Die Wertschätzung der Sünde in der Gemeinde Jesu: Eins gegen fünf. Gericht. Wir können nicht sagen: Weil die anderen Dinge da sind, wird Gott schon gnädig sein. Da kommen doch dennoch Menschen zum Glauben; da wird doch auch Jesus verkündigt. Geschwister, der Herr möchte uns einen klaren Blick geben. Alles das mag recht sein. Und doch hat der Herr ein Urteil, wie wir hier bei Thyatira finden. Wie vieles geschieht im Namen Jesu auch heute? Es ist noch gar nicht so lange her, dass ich mit jemandem ins Gespräch kam. Da wurde auch gesagt: „Ja, der Herr bekennt sich doch auch dazu!“ Das heisst noch lange nicht, dass der Herr ja zu dieser Isebel sagt. Das ist der Ausdruck Seiner Gnade. Das müssen wir auseinander halten. Ich glaube, dass vor Gott auch heute Gehorsam besser ist als die Opfer ihrer Werke, die sie brachten. O hätten sie nicht so viele Werke gebracht und wären dafür um dieses Mass gehorsamer gewesen. Da hätte der Herr nicht zu sagen brauchen: „Ich werde eure Frucht mit Tod töten müssen.“ Das ist eine bittere Sache. Damit hat Thyatira keine Verheissung. Ihre Verheissung war Tod. Das ist auch das, wovon Gottes Wort redet, dass Sein Gericht an Seinem Hause anfängt. Bitte, hier haben wir es. Wenn wir heute das gewaltige und grosse Sterben der Gemeinden sehen, dann ist das nicht allein der Ausdruck der Endzeit im Abweichen Seines Wortes und in der Verwerfung des Christus allgemein, sondern das ist insbesondere die Antwort Gottes gegen untreue unheilige Kinder des Lichts. Ophiten, Ophis wird gedient in der Gemeinde Jesu, auch heutiger Tage. Man erklärt es und sagt: „Das ist ja von Gott.“ Sie wissen nicht was sie reden. Man will eine Erklärung geben; man will, dass es von Gott ist. Ich bin davon überzeugt, dass die Knechte, die sich haben hier verführen lassen, der Auffassung waren, es wäre von Gott. „Diese herrlichen Gesichte, die diese Frau hat, die müssen doch von Gott sein; da kam doch so viel Positives heraus, was die gesagt hat; da kam so viel Wort Gottes mit; da steht doch extra geschrieben, dass ein guter Baum keine faulen Früchte bringen kann, und eine Quelle, die Süsses bringt, kann doch nicht gleichzeitig das Bittere hervorbringen. Das steht doch im Worte Gottes geschrieben.“ Aber die Bibel lehrt uns, dass es anders sein kann; Beweis: Thyatira! Eine Frage des Glaubens. Wenn wir natürlich sagen: „Das zählt hier nicht; ich will das nicht sehen und nicht hören; das ist eine andere Sache.“ Aber dann ist es schon offenbar, dass wir selbst bei solch einer Redensart unter der Macht der Finsternis stehen, auch dann, wenn wir es nicht wahrhaben möchten. Das, was uns eigentlich hier die Bibel lehrt in dieser Mitteilung an die Gemeinde zu Thyatira, ist folgendes: Dass der Herr ihnen ein Lob gibt über all ihr Werk, über ihre Liebe, ihren Glauben, den Dienst und dem Ausharren. Aber dass dieses kostbare wohlriechende Werk vor Gott den Dienst der Isebel nicht rechtfertigt. Gott kann kein Ja sagen. Zu ihrem Glauben ja, zu ihren Werken, die von Gott gegeben sind, ja. Deshalb die Unterscheidung, wie der Herr in V.26 sagt: „...und meine Werke bewahrt bis ans Ende.“ Damit wird herausgestrichen, dass zweierlei Werk in Thyatira war. Und der Herr Jesus kann nie dort Seinen Thron aufrichten, wo noch ein anderer einen Thron hat. Das möchte ich schon sagen. Und wir bedürfen der ganzen Gnade Gottes in Sein Wort einzudringen bis in die Tiefe. Wir bedürfen so sehr der Belehrung durch das Wort. Heute wird immer wieder gesagt, dass dieses Ophitenwesen heutiger Tage durch den Heiligen Geist sei. Da wird so sehr viel der Heilige Geist in Verbindung gebracht. Vielleicht ist es uns schon aufgefallen. Und ich sage, dass das nie der Heilige Geist ist, weil die Bibel, Gottes Wort, anders darüber redet. Der Heilige Geist hat das Zeugnis, dass er nur das sagen wird, was er beim Vater und beim Sohn gehört hat. Er redet kein anderes Wort als das, was wir hier haben. Ich hoffe, dass wir das wissen. Wer das natürlich nicht weiss, der kann es auch ins Gegenteil auslegen. Dann redet der Heilige Geist absonderliche Dinge. Dann sind wir plötzlich wieder in den Machtzeichen, in der Zeit der Zeichen, obgleich wir genau wissen, dass Paulus in 2.Thes.2 fortfährt, dass nachdem sich der Antichrist in den Tempel gesetzt hat, dass er reden wird mit gewaltigen Zeichen der Lüge und Wundern der Finsternis. Und die Gläubigen sind hingerissen. Sie sind über diese Zeichen hingerissen; sie wollen lieber ihr Leben dafür geben, nur dass diese Zeichen bleiben. „Auf sie können wir nicht mehr verzichten; wir brauchen sie als Bestätigung.“ Weshalb? Nur weil der Heilige Geist ihnen die Bestätigung nicht gibt. Der Herr möchte uns Gnade schenken, dass wir den Blick haben, dass wir uns zurüsten lassen, dass wir dieses Mystizismus erkennen. Das war die Gefahr Thyatiras, dieses Mystizismus. Bei dem Weibe hat es nicht mit einer Prophetin angefangen. Sie hatte nicht ihre grossen prophetischen Offenbarungen zu Beginn. Das hat irgendwo ganz anders angefangen. Das hat dort angefangen, wo man begann, aufs Gefühl acht zu haben. Dort sitzt der Teufel drin. Im Gefühl hockt der Teufel, bei uns allen. Weil das Gefühl der Ausdruck unseres Fleisches ist. Das Gefühl gehört zum alten Adam, des völlig in den Tod gekommenen Fleisches. Und wer damit Gott dienen will, der gerät dorthin, wo einer schon Anrecht hat, auch als Kinder Gottes. Wir können nicht sagen, der Teufel hätte an den Kindern Gottes kein Anrecht. Und ob. Da brauchst du nur ein Anrecht, ein grosses Anrecht zu sagen, und das ist, dass du die Folgen der Sünden tragen musst. Nicht nur deine eigenen, sondern auch die deiner Vorfahren. Du musst sogar die Sünde Adams mittragen. Wenn du es nicht glaubst, dann gehe in den Friedhof und schaue dir die Gräber an: Das ist alles Ausdruck der Erbsünde, die auf uns infolge der Anrechte des Feindes ruht. Wir sollten nicht meinen, dass der Teufel ein kleiner ist. Das ist ein grosser, ein gewaltiger. Und wir kommen mit unserem Verstand ihm nicht bei. Ich möchte das schon so sagen. Nicht dass wir gefühllose Menschen sein sollen. Das will der Herr nicht. Er sagt ja in Seinem Wort, dass wir ihm dienen sollen von ganzem Herzen, von ganzer Seele, mit ganzem Verstande. Der Apostel Paulus sagt sogar: „Seien es innerliche Gefühle.“ Auch die wollen wir unter der Zucht des Christus dem Herrn zur Verfügung stellen, d.h. uns ganz Jesum zur Verfügung stellen. Aber nicht dass wir die fleischlich menschlichen Dinge herausnehmen und darauf unser Glaubenswerk aufbauen. Das meint Gottes Wort nicht. Das wurde hier getan. Daraus kommen Gesichte; da kommen böse Gesichte. Was glaubt ihr, als diese das Gericht Gottes empfingen und dann in die Ewigkeit eingingen. Die haben auch lange Gesichter gemacht. Das waren auch Gesichter, aber aus einer ganz anderen Richtung. Wie tief wird die Beschämung der Gläubigen sein, die es in der Hand hatten. Die das Wort Gottes in der Hand hatten und sich nicht genügend haben ausrichten lassen durch Sein Wort. Ich bin dem Herrn dankbar, dass wir Sein Wort haben, dieses teure Gotteswort. Geschwister, atmet ein, so lange wie es geht, grenzenlos. Das war ja diese Herrlichkeit im Tempel, schon in der Stiftshütte, wo doch alles angegeben war an Massen. Da war nur ein Gegenstand ohne Mass: Das eherne Becken. In ihm war das Wasser drin. Das war für die tägliche Bedienung, die tägliche Reinigung. Täglich mussten sie Hände und Füsse damit waschen. Für dieses eherne Becken sind keine Masse angegeben. Unendlich gross darf es sein. Jawohl, komm täglich, stündlich, so oft du kannst zu diesem Wort, zu diesem Lebenswort, diesem Lebenswasser, Sein Wort. Nimm es ein als Reinigung, nimm es ein zur Stärkung, nimm es ein zur Belehrung. Es ist eigentlich alles da. Das ist Allheilmittel, dieses Wort Gottes. Wir dürfen uns an diesem Wort erfreuen. Es ist uns Licht und Leuchte. „Dein Wort ist unseres Fusses Leuchte und ein Licht auf meinem Weg.“ Nun, wenn uns dieses Wort nicht mehr leuchtet. Die Finsternis leuchtet uns woanders hin, wo wir nicht hin wollen, vielleicht zu diesem Weibe dort mit schönen Gesichtern, aber am Ende lange Gesichter. Der Herr möchte haben, dass wir Ihn, unseren Herrn, anstrahlen zu seiner Zeit. </w:t>
      </w:r>
    </w:p>
    <w:p>
      <w:pPr>
        <w:pStyle w:val="Normal"/>
        <w:spacing w:before="120" w:after="0"/>
        <w:jc w:val="both"/>
        <w:rPr>
          <w:rFonts w:ascii="Arial" w:hAnsi="Arial" w:cs="Arial"/>
          <w:b/>
          <w:b/>
          <w:sz w:val="18"/>
          <w:szCs w:val="18"/>
        </w:rPr>
      </w:pPr>
      <w:r>
        <w:rPr>
          <w:rFonts w:cs="Arial" w:ascii="Arial" w:hAnsi="Arial"/>
          <w:b/>
          <w:sz w:val="18"/>
          <w:szCs w:val="18"/>
          <w:u w:val="single"/>
        </w:rPr>
        <w:t>Offb.3,1</w:t>
      </w:r>
      <w:r>
        <w:rPr>
          <w:rFonts w:cs="Arial" w:ascii="Arial" w:hAnsi="Arial"/>
          <w:b/>
          <w:sz w:val="18"/>
          <w:szCs w:val="18"/>
        </w:rPr>
        <w:t>: „Und dem Engel der Versammlung in Sardes schreibe: Dieses sagt, der die sieben Geister Gottes hat und die sieben Sterne: Ich kenne deine Werke, daß du den Namen hast, daß du lebest, und bist tot.“</w:t>
      </w:r>
    </w:p>
    <w:p>
      <w:pPr>
        <w:pStyle w:val="Normal"/>
        <w:spacing w:before="120" w:after="0"/>
        <w:ind w:firstLine="113"/>
        <w:jc w:val="both"/>
        <w:rPr/>
      </w:pPr>
      <w:r>
        <w:rPr>
          <w:color w:val="000000"/>
          <w:sz w:val="20"/>
          <w:szCs w:val="20"/>
          <w:lang w:val="de-CH"/>
        </w:rPr>
        <w:t>In der Rechten dessen, der uns in Kap.1 dargestellt ist, waren sieben Gemeinden. Vier haben wir bis jetzt betrachtet und kommen nun zur Gemeinde zu Sardis. Sardis nimmt als die erste als ein Übergang bereits Endzeitcharakter ein. Wir könnten von der chronologischen Einordnung sagen, dass Sardis eigentlich vom Mittelalter her geprägt ist bis in unsere Jetztzeit. Wir werden es gleich sehen. Wie bei den anderen heisst es: „Und dem Engel der Versammlung in Sardes schreibe: Dieses sagt, der die sieben Geister Gottes hat und die sieben Sterne...“. Wir wissen, dass die sieben Sterne jene sieben Versammlungen sind. Aber hier wird gleichzeitig gesagt: „...der die sieben Geister Gottes hat.“ Aus der Fülle der Geisterhaftigkeit Gottes dürfen wir nicht allein von der Symbolik her sehen, dass Gott sieben Geister ausmacht. Es ist sehr schwer zu definieren, wie es sich im Einzelnen verhält. Vielleicht etwa so: Wir haben es als Schulkinder so gemacht: Wir hatten ein Prisma im Glas, dann haben wir einen Sonnenstrahl darauf gelassen und haben es über die Tischplatte hinstrahlen lassen. Dieses Prisma entwickelt sieben Farben. Aus dem einen Gott sind sieben Geister, die diese eine Gottheit ausmachen. Interessant, dass ein Licht sieben Einzelheiten in der Zerlegung von Farbsubstanzen von sich gibt. Ich bin davon überzeugt, dass vieles einen göttlichen Hintergrund auch dann hat, wenn wir es nicht bis ins Letzte erkennen oder verstehen. Das, was an Sardes hier gesagt wird, ist eine Angelegenheit, die nicht allein dem Sohne Gottes, der gekommen ist zur Vergebung, angeht, sondern der ganzen Gottheit, zu der Wesenhaft der Vater, der Sohn und der Heilige Geist gehört. Während die vier Wesen des Lebens die gerichtsübende Seite Gottes ausmachen. „Ich kenne deine Werke...“, wird nun über Sardes gesagt. Das einzige, was Sardes hat, sind Werke. Was uns bei der Betrachtung dieser Gemeinde zu Sardes auffällt ist, dass sie keinerlei Lob bekommt. Kein Lob, was der Herr bisher in den Gemeinden immer voranstellt, um dann zu sagen: „Aber eines habe ich wider dich...“.</w:t>
        <w:tab/>
        <w:t>Ich glaube, dass hier alles gegen Sardis war, weil kein Lob in ihr gefunden wird. Wir wollen uns diese Gemeinde vom Bild her schon ansehen, was gemeint ist, was Gottes Wort sagt. „Ich...“, sagt Gott, der die sieben Geister hat, „...kenne deine Werke, dass du den Namen hast, dass du lebest, und bist tot.“ Der Name war da. Aber ich glaube, dass das alles war von Sardes: Sie hatten einen Namen des Lebens. Das ist die christliche allgemeine Kirche, die sich „christlich“ nennt, die sogar den Namen Christus mit einem System verbindet. Wir wissen genau, dass Gott uns loslösen will vom System. Es gibt heute noch viele Gläubige, die meinen, dass es Gottes Wille sei, dass wir einem System unterworfen wären. Wer sich über Systeme orientieren will, der soll das Sendschreiben zu Sardes lesen. Darin wird er eines Besseren belehrt. Wir werden es gleich sehen. Sie haben den Namen. Der Name hat Leben in sich. Sie strahlen also nach aussen hin Leben ab; sie geben vor, Leben zu haben; sie geben vor, mit dem verbunden zu sein, der das Leben ist, Jesus. Aber sie selbst sind tot; sie sind tot. Und hier wird nun gesag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2</w:t>
      </w:r>
      <w:r>
        <w:rPr>
          <w:rFonts w:cs="Arial" w:ascii="Arial" w:hAnsi="Arial"/>
          <w:b/>
          <w:sz w:val="18"/>
          <w:szCs w:val="18"/>
        </w:rPr>
        <w:t>: „Sei wachsam und stärke das Übrige, das sterben will; denn ich habe deine Werke nicht völlig erfunden vor meinem Gott.“</w:t>
      </w:r>
    </w:p>
    <w:p>
      <w:pPr>
        <w:pStyle w:val="Normal"/>
        <w:spacing w:before="120" w:after="0"/>
        <w:ind w:firstLine="113"/>
        <w:jc w:val="both"/>
        <w:rPr/>
      </w:pPr>
      <w:r>
        <w:rPr>
          <w:color w:val="000000"/>
          <w:sz w:val="20"/>
          <w:szCs w:val="20"/>
          <w:lang w:val="de-CH"/>
        </w:rPr>
        <w:t>„</w:t>
      </w:r>
      <w:r>
        <w:rPr>
          <w:color w:val="000000"/>
          <w:sz w:val="20"/>
          <w:szCs w:val="20"/>
          <w:lang w:val="de-CH"/>
        </w:rPr>
        <w:t>Sei wachsam“, „Sardes, sei wachsam!“ Das bedeutet, dass Sardes schlief. Sardes war in einem tiefen Schlaf. Sie hatten das Leben verschlafen; sie waren im Begriff, alles zu verschlafen. Wenn wir heute die Kirchen ansehen, allgemein, dann ist ein Zeichen zu finden: Viel Werk, aber kein Leben. Ich rede von der Allgemeinheit. Kein Leben; kein geistliches Leben; vielleicht noch religiöser Betrieb; kein geistliches Leben. Das ist bitter, dass Gott erst diesen Zustand aufdecken muss. Wieviel Warnung des Heiligen Geistes muss an Sardes  vorher ergangen sein, bis Gott, der Herr, durch diesen Boten der Gemeinde zu Sardes die Gemeinde direkt anspricht, indem solches geschrieben werden muss: „...dass du den Namen hast...“. Es gibt heute Leute, die berufen sich darauf und sagen: „Ja, aber da gibt es doch immer noch welche, die an Jesus glauben da drin. Und da kann man das doch nicht einfach verurteilen.“ Wir verurteilen nicht Menschen, sondern ein System, das Gottes Wort verurteilt. Darum geht es. Das zeichnet die Gemeinde zu Sardes aus, dass sie sich verbunden hatten mit dem, was tot ist. Den Namen hatten sie nur noch. Ganz gewiss hat es in Sardes einmal mit Leben angefangen. Sonst wären sie nicht existent geworden. Also musste in Sardes Leben gewesen sein. Allein deshalb, weil Sardes entstanden ist, urgemeindlich gesehen. Deshalb, weil es hier heisst: „Sei wachsam...“. Jetzt ist der Augenblick gekommen: „Wache auf, der du schläfst!“ Es hat sicherlich eine Zeit in Sardes gegeben, in der diese Mahnung nicht notwendig war. Aber jetzt war es allerhöchste Zeit aufzuwachen aus dem Zustand. Wisst ihr, wenn wir vom System her uns mit Tod verbinden, dann kann das Resultat eben nicht anders sein. .Das ist in jeder mathematischen Aufgabe so: Wenn ich eine ellenlange Aufgabe habe und dann die Einklammerung vornehme x Null, diese Einheit mit Null multipliziere, dann kommt es hinten nichts heraus. So ungefähr ist es. Denn Null ist der Begriff für Tod. Nichts da. Wenn ich sage: 5 x 0, dann kommt hinten nichts heraus. „Sei wachsam...“. Und Sardes, die von der Gemeinde her als noch eine in der Hand Gottes betrachtet wird. Es ist noch im Augenblick der letzten Warnung Gottes als eine Gemeinde gesehen. Ihr wird gesagt: „...stärke das Übrige...“, und dann heisst es „...das sterben wird...“. Wisst ihr, das ist die Tragik. Das ist dieselbe Tragik, wie wir sie bei Israel finden und der Herr sagen muss: „Aber ihr habt nicht gewollt.“ Ich möchte in unserem Land eine Umfrage halten, auch in unseren evangelischen Kirchen. Ich glaube, dass die evangelischen Christen, die nicht wiedergeborenen Christen unserer religiösen Masse, den Weg zu Jesus wissen, aber ihn nicht gehen wollen, dass sie dann, wenn sie wollten, nicht zu sterben brauchten. Aber sie wählen den Weg, wie es hier heisst, „das sterben will“. Sie wollen es so haben; sie wollen es nicht anders haben. Wir kennen eine Gemeinde, die vor Jahren aufblühte. Sie tat gute, fruchtbare Missionsarbeit. Diese Gemeinde wurde bekannt, dass viele zum Glauben an Jesus Christus gekommen waren. Das ging aufwärts in jeder Ebene. Und dann wurde von oben herunter Lärm gemacht, das ginge nun doch zu weit. Das wäre Aufreizung gegen die anderen Kirchen. Man hat es ihnen verboten. Man hat ihnen kurzum die Pistole auf die Brust gesetzt: „Entweder oder, wir schiessen dich um!“ Das ist in einem System möglich, aber nicht in der Gemeinde Jesu. Der Pfarrer hat es mit der Angst zu tun bekommen, weil er sein Gehalt dort bezog. Dann hat er gedacht: „Lieber lasse ich mich nicht umschiessen und ziehe das Äussere, die Moneten vor.“ Jetzt ist sie tot. Es sitzen noch fünf alte Frauen noch drin. Innerhalb weniger Jahre. Den Namen hat man. Das ist aber auch alles. Das steht draussen an – das ist alles. Was dahinter sich verbirgt, ist absolut tot. Die Gotteskinder sind weggelaufen in die verschiedensten Denominationen. Was übrig bleib waren solche, die wir am Teich zu Bethesda finden, Ausgedörrte, Lahme, Blinde, Kranke, Sieche. Sie wollen es nicht anders haben, die Gemeinden unserer heutigen Zeit. Den Namen, das  Äussere. „...und inwendig...“, sagt der Herr Jesus „...seid ihr voller Totengebeine.“ Da hat sich noch nichts daran geändert. Das ist das Prinzip des Todes. Auch wir Kinder Gottes müssen sterben. Ich weiss nicht, ob es sich schon herumgesprochen hat. Und zwar dem Fleische nach. Das ist das Prinzip des Todes: Wo das Leben nicht ist, da herrscht der Tod, nach dem Gesetz des Wortes Gottes, nach dem Gesetz der Sünde und des Todes, von dem Paulus redet. Man will nicht leben; man will einen religiösen Laden haben, bei dem man bestimmt, wie weit man Glaubensfromm sein darf. Aber nicht so weit geht, dass das Wort Gottes ernst genommen werden muss, weil man sich dem Herrn Jesus letztlich nicht unterwerfen will. Man will sich vom Fleisch her einem religiösen System gern unterwerfen. Der alte Adam hat, ohne besondere Fürsprache, eine Eigenschaft in sich, vom Grundsatz her, dem religiösen Wesen sich zu unterwerfen ohne Widerstand. Wir sind erschrocken, dass wir in Deutschland immer mehr Menschen finden, von denen es heisst, dass sie sind zum Buddhismus oder zum Islam übergetreten sind. Die sind dort gut aufgehoben, davon abgesehen; die gehören auch dort herein. Aber wir sehen, wo es hingeht mit einem System des Namens. Die kamen auch einmal aus irgend einer Kirche. Nur hatten sie keine Wiedergeburt erlebt. Und hier kommt die grosse Zerteilung: Der Herr Jesus will, dass wir Leben zeitigen, dass wir Leben haben in Überfluss. Nicht dass unser Leben dargestellt ist draussen von der Kücheneingangstüre und sonst nicht. Das bedeutet tot. Jeder Friedhof hat letztlich die dicke Ration Friede. Aber ob der Frieden in denen ist, die dort drin begraben liegen, ist eine andere Sache. Auf den Grabsteinen steht immer wieder: „Hier ruht in Frieden.“ Das steht zwar dort drauf. Aber ob es so ist, das ist eine andere Sache. Ich möchte nicht unter diesen Steinen liegen, wo geschrieben steht: „Hier ruht in Frieden.“ Eines sage ich: Wir müssen hier den Frieden Gottes in unseren Herzen haben. Der Grabstein vermittelt mir keinen Frieden mehr, und ein System erst recht nicht. Der Herr Jesus will uns loslösen vom System, weil im System der Tod verbunden ist. Da ist der Tod im Topf, sagt der Prophet. Die Gemeinde Jesu hat sich hineinziehen lassen in ein System, leider. Und aus diesem System ist man über Jahrhunderte nie mehr herausgekommen. Man kann sich nicht da herausbegeben, weil ein System gleichzeitig eine Zwangsjacke ist. Eine Zwangsjacke auf einer Guillotine. Wer sich darauf setzt läuft Gefahr, enthauptet zu werden. Und selbst kann man nicht zur Fruchtbarkeit sich entwickeln, weil überregionale Umstände solches nicht zulassen. „Höre was der Geist den Gemeinden sagt!“ Das ist der Fluch des Ungehorsams, dass man zwischen dem Geist Gottes und der Gemeinde noch eine Institution dazwischen schaltet. Wieder entgegen der Lehre des N.T. Dass man eine beherrschende über die Gemeinden stellt, die die Gemeinden praktisch in der Hand halten. Ich möchte hier fragen: Kann denn der Herr Jesus der sein, wenn eine Organisation sie in der Hand hält? Mann denn der Herr Jesus der sein, der sie auch in der Hand hält? Teilt etwa Christus Sein Anrecht der Herrschaft mit einem System? Ich glaube nie. Lieber und eher zieht sich der Herr zurück. Und das ist, was wir heute haben. Wir wundern uns heute, dass so viel irre geredet wird von Kanzeln. Vielleicht wundern wir uns. Das ist nichts anderes als dass der schon bereits schlummernde Tod offenbar geworden ist, sonst nicht. Der ist lediglich sichtbar geworden; der trägt jetzt Frucht; der Todestopf trägt Frucht. Das ist ein bitteres Kap., weil wir in einem Land von vielem Sardes sind. Sardes heisst wörtlich Übriggebliebener, Flüchtling, entronnener Flüchtling. Wir können es sicherlich gut einordnen. Sardes, ein Entronnener. Er ist wohl dem Herrn entronnen; er hat sich aus der Hand dessen, der die sieben Sterne in seiner Rechten hält, entwunden. Aber er ist nicht entronnen zum Leben. „...denn ich habe deine Werke nicht völlig erfunden vor meinem Gott.“ Die Ausdrucksart, dass der Herr Jesus sagt: „...ich habe deine Werke nicht völlig erfunden vor meinem Gott...“, ist in Verbindung zu den sieben genannten Geistern von V.1, der die sieben Geister hat. Die ganze Gottheit wird hier angesproch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3</w:t>
      </w:r>
      <w:r>
        <w:rPr>
          <w:rFonts w:cs="Arial" w:ascii="Arial" w:hAnsi="Arial"/>
          <w:b/>
          <w:sz w:val="18"/>
          <w:szCs w:val="18"/>
        </w:rPr>
        <w:t>: „Gedenke nun, wie du empfangen und gehört hast, und bewahre es und tue Buße. Wenn du nun nicht wachen wirst, so werde ich über dich kommen wie ein Dieb, und du wirst nicht wissen, um welche Stunde ich über dich kommen werde.“</w:t>
      </w:r>
    </w:p>
    <w:p>
      <w:pPr>
        <w:pStyle w:val="Normal"/>
        <w:spacing w:before="120" w:after="0"/>
        <w:ind w:firstLine="113"/>
        <w:jc w:val="both"/>
        <w:rPr/>
      </w:pPr>
      <w:r>
        <w:rPr>
          <w:color w:val="000000"/>
          <w:sz w:val="20"/>
          <w:szCs w:val="20"/>
          <w:lang w:val="de-CH"/>
        </w:rPr>
        <w:t>„</w:t>
      </w:r>
      <w:r>
        <w:rPr>
          <w:color w:val="000000"/>
          <w:sz w:val="20"/>
          <w:szCs w:val="20"/>
          <w:lang w:val="de-CH"/>
        </w:rPr>
        <w:t>Gedenke nun, wie du empfangen und gehört hast, und bewahre es und tue Busse.“ Sardes hat empfangen; Sardes hat gehört; Sardes hat die Weisung erhalten, Busse zu tun. Aber sie tut es nicht. Sie reden freche Worte gegen Gott. Sardes wird ausgetilgt werden in unserem christlichen Abendland; Sardes wird umkommen bis auf jene wenigen, von denen wir dann hören. „Wenn du nun nicht wachen wirst, so werde ich über dich kommen wie ein Dieb, und du wirst nicht wissen, um welche Stunde ich über dich kommen werde.“ Diese Ausdrucksart finden wir in Mt.24, dass er kommen wird wie ein Dieb in der Nacht. Das ist die Ausdrucksart des Gerichtes, wie er über die Gottlosen kommen wird, wenn sie es nicht meinen. Die Erscheinung auf die Gemeinde hin ist nicht so. Der Herr Jesus wird sie nicht heimholen wie ein Dieb. Denn mit einem Dieb ist immer so eine Sache: Er ist kein Dieb, sondern „wie ein Dieb“ heisst es hier. Aber die Erscheinung wie ein Dieb ist eine komische Angelegenheit, denn die Gemeinde gehört. Ihm selbst. Die braucht Er nicht wie ein Dieb zu holen, denn die gehört Ihm selbst. Wir könnten es höchstens damit beziehen, dass die unerwartete Erscheinung damit verbunden wäre. Aber hier wird direkt gesagt, dass er über Sardes kommen wird wie ein Dieb. Und Sardes wird nicht wissen, um welche Stunde der Herr über sie kommen wird. Die Gemeinde Jesu hat keine Verbindung mit der Aussage, dass der Herr Jesus über sie kommen wird. Das ist nur eine Stilistik über den Feind, wie Christus über Seine Feinde kommt – über sie. Wenn der Herr Jesus die Gemeinde abholt, kommt er ihr entgegen. Aber Er kommt nicht über sie. Und wir kommen dem Herrn entgegen bis in die Luft, in Wolken. Das sagt Gottes Wort über die Gemeinde. Das ist ein ganz anderer Bezug, der darin lieg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4</w:t>
      </w:r>
      <w:r>
        <w:rPr>
          <w:rFonts w:cs="Arial" w:ascii="Arial" w:hAnsi="Arial"/>
          <w:b/>
          <w:sz w:val="18"/>
          <w:szCs w:val="18"/>
        </w:rPr>
        <w:t>: „Aber du hast einige wenige Namen in Sardes, die ihre Kleider nicht besudelt haben; und sie werden mit mir einhergehen in weißen Kleidern, denn sie sind es wert.“</w:t>
      </w:r>
    </w:p>
    <w:p>
      <w:pPr>
        <w:pStyle w:val="Normal"/>
        <w:spacing w:before="120" w:after="0"/>
        <w:ind w:firstLine="113"/>
        <w:jc w:val="both"/>
        <w:rPr/>
      </w:pPr>
      <w:r>
        <w:rPr>
          <w:color w:val="000000"/>
          <w:sz w:val="20"/>
          <w:szCs w:val="20"/>
          <w:lang w:val="de-CH"/>
        </w:rPr>
        <w:t>In V.4 heisst es dann aber: „Aber du hast einige wenige Namen in Sardes, die ihre Kleider nicht besudelt haben.“ Was ist ein Kleid? Wohl das, was uns im Äusseren umgibt. Ein Kleid ist das, was wir äusserlich anziehen. Das, was Sardes umgibt, waren ihre Kleider. In Sardes war, aufgrund dieser vorausgegangenen Auslegung, dass sie sich mit denen, die tot waren, vermischten, und somit nur noch der Name übrig blieb von Gott her. Er hat ihnen Seine Schau gegeben, dass Gott sie nur so sieht, dass sie sich besudelt haben. Ihr Äusseres war besudelt. Nun, wenn an einem schönen Kleid ein Flecken ist, dann können wir es vielleicht in die chemische Reinigung geben. Aber wenn ich einen Kübel Teer über einen neuen Anzug giesse, dann habe ich ihn besudelt. Dann kann ich ihn nicht mehr in eine chemische Reinigung bringen. Hier gibt es nur noch Verwerfung. Sardes ist der Verwerfung nahe. Aber eine Türe ist noch offen für Sardes. Und das ist Busse. Wir sehen einfach, wie wunderbar Gott auch den Gemeinden entgegengeht und sie in die Busse führen will. Wie Gott ihnen Gelegenheit und Gnade gibt, Busse zu tun. Das ist eigentlich das Allheilmittel für die Gemeinde Jesu über die 2000 Jahre: Sie sollen Busse tun. „...einige wenige Namen...“ sind noch da. Ein Bruder erzählte mir von einer Gemeinde, dass es in dieser Gemeinde noch drei oder vier gäbe, die Kinder Gottes wären. Darum geht es. Sardes ist eine Gemeinde von Gottlosen, in der sich noch zufällig drei oder vier Wiedergeborene bewegen können. So sieht es heute aus. Da sind die Verhältnisse mit umgekehrten Vorzeichen. Ich meine, man könnte von einer Gemeinde des Teufels reden, wo Christus nicht mehr die Herrschaft hat. Wenn Christus nicht mehr die Gewalt und die Herrschaft hat, dann ist nicht mehr lange zu fragen, wer sie dann darin besitzt. Das ist auch kein Wunder, dass dort, wo Christus die Herrschaft nicht hat, kein Leben ist. Die Gemeinde zu Sardes wird nicht deshalb ohne Lob belassen, weil sie wenig Leben in sich hätte, sondern weil sie keines hat. Das Wort Tod ist mit ihr verbunden. Tot, so sieht heute Christus allgemein die Gemeinden. Tod. Sardes, die Gemeinde des Todes. Und die nun ihre Kleider nicht besudelt haben, das waren einige wenige, nur ein paar, die das nicht an sich haben herankommen lassen. Denen sagt er, die die Kleider nicht besudelt haben, dass sie mit dem Herrn einhergehen werden, „...mit mir in weissen Kleidern.“ Aber nur die wenigen. Die sind es wert. Es kommt letzten Endes nicht darauf an, in welch einer Gemeinde wir sind. Das ist nicht das Entscheidenste. Es ist zwar keine unwichtige Frage. Aber noch wichtiger ist, ob wir persönlich vor Gott klar stehen. Das geht hier aus Sardes klar hervor. Wenn ich in einer Gemeinde gehe, wo (ich nenne es jetzt einmal so) lauter Schmutz ist, laufe ich natürlich Gefahr, dass wenn ich weisse Kleider habe, ich mich da schmutzig mache. Wenn heute ein Kaminfeger kommt und würde sich vollständig in weiss anziehen, ich bin davon überzeugt, dass er nicht lange herummacht, und dann sieht man ihm sein Handwerk an. Und so etwa ist es in Sardes. Da nutzt die persönliche Reinigung nur noch gerade so viel, dass sie die Verheissung des ewigen Lebens empfangen, mit Christus einzugehen. Der Herr sagt: „...die ihre Kleider nicht besudelt haben“, d.h. verschmutzt sind sie schon, aber nicht besudelt. Er redet nur von denen, die es nicht besudelt haben, weil Er das übrige Sardes in der Besudelung sieht, im Schmutz. Und für solche wenige, die sich nun in einer Gemeinde da noch befinden mögen: Sie werden ausgelacht, wenn sie sagen, dass Jesus wiederkommen wird. Wer dann überwindet; wer dieses auf sich nimmt, von diesen sagt er in V.5:</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5</w:t>
      </w:r>
      <w:r>
        <w:rPr>
          <w:rFonts w:cs="Arial" w:ascii="Arial" w:hAnsi="Arial"/>
          <w:b/>
          <w:sz w:val="18"/>
          <w:szCs w:val="18"/>
        </w:rPr>
        <w:t>: „Wer überwindet, der wird mit weißen Kleidern bekleidet werden, und ich werde seinen Namen nicht auslöschen aus dem Buche des Lebens und werde seinen Namen bekennen vor meinem Vater und vor seinen Engeln.“</w:t>
      </w:r>
    </w:p>
    <w:p>
      <w:pPr>
        <w:pStyle w:val="Normal"/>
        <w:spacing w:before="120" w:after="0"/>
        <w:jc w:val="both"/>
        <w:rPr>
          <w:rFonts w:ascii="Arial" w:hAnsi="Arial" w:cs="Arial"/>
          <w:b/>
          <w:b/>
          <w:sz w:val="18"/>
          <w:szCs w:val="18"/>
        </w:rPr>
      </w:pPr>
      <w:r>
        <w:rPr>
          <w:rFonts w:cs="Arial" w:ascii="Arial" w:hAnsi="Arial"/>
          <w:b/>
          <w:sz w:val="18"/>
          <w:szCs w:val="18"/>
          <w:u w:val="single"/>
        </w:rPr>
        <w:t>Offb.3,6</w:t>
      </w:r>
      <w:r>
        <w:rPr>
          <w:rFonts w:cs="Arial" w:ascii="Arial" w:hAnsi="Arial"/>
          <w:b/>
          <w:sz w:val="18"/>
          <w:szCs w:val="18"/>
        </w:rPr>
        <w:t>: „Wer ein Ohr hat, höre, was der Geist den Versammlungen sagt!“</w:t>
      </w:r>
    </w:p>
    <w:p>
      <w:pPr>
        <w:pStyle w:val="Normal"/>
        <w:spacing w:before="120" w:after="0"/>
        <w:ind w:firstLine="113"/>
        <w:jc w:val="both"/>
        <w:rPr>
          <w:rFonts w:ascii="Arial" w:hAnsi="Arial" w:cs="Arial"/>
          <w:b/>
          <w:b/>
          <w:sz w:val="18"/>
          <w:szCs w:val="18"/>
        </w:rPr>
      </w:pPr>
      <w:r>
        <w:rPr>
          <w:color w:val="000000"/>
          <w:sz w:val="20"/>
          <w:szCs w:val="20"/>
          <w:lang w:val="de-CH"/>
        </w:rPr>
        <w:t>„</w:t>
      </w:r>
      <w:r>
        <w:rPr>
          <w:color w:val="000000"/>
          <w:sz w:val="20"/>
          <w:szCs w:val="20"/>
          <w:lang w:val="de-CH"/>
        </w:rPr>
        <w:t xml:space="preserve">...der wird mit weissen Kleidern bekleidet werden.“ Diesen Widerspruch der Gottlosen in Sardes, diesen Widerspruch der geistlich Toten in Sardes, wer das überwindet und sich nicht da mit hineinreissen lässt, der wird von Jesus her die Verheissung der weissen Bekleidung davontragen. Und dieser Name wird nie ausgelöscht werden im Buche des Lebens. Und seinen Namen wird er dem Vater bekennen im Himmel „...und vor seinen Engeln.“ Das ist die Position, wie sie Kinder Gottes noch vor sich haben. Bevor wir zum hochzeitlichen Mahl gelangen, findet noch ein Rapport statt, der vor dem Richterstuhl des Christus führt. Dieser Richterstuhl des Christus ist eine Angelegenheit, </w:t>
        <w:tab/>
        <w:t xml:space="preserve">bei welcher der Herr Jesus vor Seiner Gemeinde steht. Dort wird niemand mehr zum Tode verurteilt. Aber vor diesem Thron, auf dem Christus sitzt, müsste eigentlich dran stehen: „Der Saal der Blamage.“ Ich glaube, dass wir es dann besser verstehen. Denn dort, von dieser Gegenwart des Richterstuhles Christi, dort werden wir alle offenbar. Da werden die tiefen Beweggründe unserer Herzen vor allen offenbar. Aber nicht nur vor allen Kindern Gottes und vor dem Herrn, sondern vor dem Vater im Himmel. Und dann kommt noch etwas weniges dazu: Das sind nur noch ein paar wenige Myriaden Engel. Alle Lichtengel sehen unsere Blamage, warum wir hier in der Jesusnachfolge nicht mehr überwunden haben in unserer Bereitschaft für Ihn; in unserem Zeugnis; in dem, was wir in der örtlichen Gemeinde sind; in der echten Hilfe für den anderen; in der geistlichen Hilfe für den Nächsten. Dort werden wir offenbar. Und zwar in den Dingen: Weil wir von Natur aus talentiert sind, schauspielerisch zu tun, haben wir vieles verbergen können. Dieses von uns Verborgene wird dann offenbar werden vor allen: Vor dem Vater im Himmel und vor vielen Myriaden von Engeln. Das Tolle ist, dass rundum die Engel sein werden. Vielleicht angetreten in bestimmten Ordnungen. Da kannst du im Moment gar nicht alle so übersehen. Die schauen alle zu diesem Schauspiel der rechten Reinigung in der Offenbarung vor dem Richterstuhl des Christus. Dort gibt es kein Todesurteil; dort findet nebenbei noch etwas statt. Denn da wird noch der Lohn ausgeteilt. Am Schluss sagt er dann: „So, für dieses Wenige, das da übrig geblieben ist.“ Wir werden sehen, dass nichts übrig bleiben wird. Das ist eine furchtbare Angelegenheit, wenn man sich dann selbst weiss: Da gibt es keine Höhen mehr, wo man sich verkriechen kann, keine Dreckspielerei. Sondern man ist hier gestellt, offenbar im Lichte Gottes. Wenn der Herr uns abholt, dann holt er uns mit noch unerledigten Dingen in Seine Gegenwart. Denn wir haben nur Vergebung in den Sünden, die wir bekannt haben. Wir sollten keine Automation in der Bibel sehen über die Dinge, die wir nicht bekannt haben. Der Herr Jesus sagt auch in Seinem Wort, dass wir nur von den Sünden, die wir bekennen, darin Vergebung haben, und dass die Treue Gottes nur über den bekannten Sünden vorliegt. Nicht aber über die, über die wir mit Gewalt die Hände darauf gelegt haben. Davon steht nichts in der ganzen Bibel. Das sind die Dinge, die dann dort vor dem Richterstuhl des Christus offenbar werden, wo der Vater zuguckt und viele Engel. Nur dass wir wissen, was da auf uns zukommt. Wer überwindet und sich nicht mit Sardes einlässt, dem wird Christus geben „mit weissen Kleidern“ dann von diesem Platz davonzugehen. Der Herr Jesus wird das bewirken. Er wird das Wenige, das wir getan haben, verbrennen. Das einzige, was bleibt, ist das, was durchs Wort von uns her ausgerichtet wurde, wo wir dem Worte Gottes gehorsam waren. Deshalb sagt der Herr Jesus, dass alles vergeht – auch die frommen Werke von Sardes werden nicht mehr gefunden. „Nur meine Worte bleiben“, sagt der Herr Jesus selbst. Stell dich ins Licht Gottes und überlege, dass dein ganzes frommes Werk verbrennt und nur das, was mit dem Worte Gottes verbunden ist, in der Ewigkeit vor dem Richterstuhl Christi gesehen wird. Wisst ihr, was da zusammenschmilzt? Das kannst du nur noch mit der Lupe sehen. Und wisst ihr, warum die Kinder Gottes so reich hervorgehen werden? Weil keiner ist, der unter tausendfältig belohnt wird. Der Herr Jesus wird dann zeigen, wie Er seinen Lohn austeilt. Da werden die mikroskopischen Dinge vorgezogen, und dann macht der Herr ein Riesenwerk daraus, weil du treu warst in diesem Wenigen. Ich glaube, dass wir nicht genügend uns gedanklich vor dem Richterstuhl Christi bewegen können. Wir sollten es tun, denn es ist heilsam für uns und fruchtanregend. Wir sollten es so oft tun, wie wir es nur können, weil wir wissen, was auf uns zukommt. Da braucht niemand Angst zu haben, denn es gibt keine Todesurteile. Aber dort  wird ausgeteilt zu empfangen, steht geschrieben, es sei Gutes oder Böses. Die Gläubigen haben sich das sehr einfach gemacht: Sie haben z.B. gesagt, dass das das Preisgericht ist. Das stimmt nicht! Es steht ausdrücklich geschrieben: „...es sei Gutes oder Böses.“ Wenn es nur das Preisgericht wäre, dann wäre es nur das Gute. Aber das ist nur eine Seite. Und wir empfangen dort beides: Was wir unterlassen haben, was wir tun konnten. Der Herr Jesus ist aber auch ein gerechter Richter. Denn Er wird nicht von uns etwas fordern, was wir nicht tun konnten. Der Herr wird recht unterschiedlichen Massstab anlegen, auch mit unserer persönlichen Situation. Nicht wo wir selbst eine Ausrede gesucht haben, aber dort, wo der Herr von uns gar nichts in dieser Weise etwas gefordert hat. Und deshalb ist es notwendig, dass wir gut auf Seine Stimme hören, dass wir wissen, was denn der Herr Jesus von uns will. Er will von uns gar nicht Trapezkünste. Er will gar nicht durch fleischliche Anspannung von uns irgendwelche Sachen geliefert bekommen. Damit bringen wir Jesus sowieso nicht in Erstaunen. Aber der Herr Jesus will an uns Frucht sehen und Freude finden. Darum geht es auch hier. Deshalb werden diese Myriaden Engel bei diesem komischen Schauspiel dabei sein. Ich bin selbst neugierig, wie das wird. Die Engel sehen ja sowieso alles. Sie sehen auch jetzt unser ganzes Theater; sie sehen jeder Unterlassung, jeder Falschheit, jedes ungeistliche Reagieren. Vor denen sind wir ja sowieso offenbar. Deswegen sind sie ja auch dabei. Das wäre nicht richtig, wenn sie nicht dabei wären. Gerade die Engel sollen erfahren, welche Liebe in Gott geoffenbart ist, im Sohne. Aus welchen nichtsnutzigen Wesen die Erben des Himmels zu finden sind. Das vermag nur Jesus. Darum wird Christus erhoben am Richterstuhl, der Seine Liebe gegen uns erzeigen wird in einer Weise, wie es die Engel noch niemals erfahren haben. So etwas würden die Engel nicht. Dieses Geheimnis der Liebe des Christus zu uns, mag unser Leib auch noch so schwach sein, der Herr wird uns tun nach dem, was wir konnten und nach dem was wir nicht zu tun vermochten. Das wird recht unterschiedlich sein. Da werden letztlich solche gefunden mit grossem Lohn, von denen wir es gar nicht dafür gehalten haben. Vielleicht eine kranke Person, die gar nicht mehr aufstehen konnte, war aber treu im Gebet, täglich. Bist du treu? „Sei getreu... wer überwindet...“. Das ist Treue. Das Überwindertum wird dargestellt mit Treue. Darauf liegt Lohn im Himmel. Und da werden solche bekannt sein, die vielleicht grosse Worte der Verkündigung gebracht haben. Die sind nicht verloren, aber die gehen vielleicht nur mit der Hälfte herein, weil Gott ihnen etwas ganz anderes anvertraut hatte. Das war ja gar nicht von den Leuten. Deshalb steht auch geschrieben: „Seid nicht viele Lehrer!“ Sie werden ein härteres Urteil empfangen. Ich war schon einmal so weit und wollte die ganze Verkündigung wegschmeissen. Ich habe mir gedacht: „Das ist nun aber doch ein dickes Ding: Du mühst dich ab und kriegst dann dafür nur die Hälfte.“ Nun, Gott ist gerecht. Wir brauchen Gott keine Vorschriften zu machen. Also wäre es doch viel einfacher, wenn du den Mund hältst. Kann es ja machen wer will, da wird es doppelt gedeihen. Die Lehrer erhalten ein schwereres Urteil, einfach deshalb, weil vom Herrn her ihnen mehr anvertraut ist, und dadurch auch mehr Verantwortung. Und Gott urteilt nicht nach dem, was Er uns gegeben hat, sondern wie wir mit diesen Dingen umgegangen sind in der Verantwortlichkeit vor Jesus. Denn wir stehen ja nicht vor Menschen; wir stehen ja vor dem Herrn. Der Herr Jesus möchte uns da viel Gnade geben, dass wir die Mitteilungen des Wortes recht verstehen und erkennen, um als solche gefunden zu werden, die ein Ohr haben, was der Geist den Versammlungen sagt. Der Geist Gottes redet heute zu und durch die Gemeinde, damit wir erfahren und erfassen, was es auf sich hat, um in den kommenden Zeiten vor dem Richterstuhl des Christus zu stehen, als Überwinder gefunden zu werden, weil durch unser Lohn Jesus verherrlicht wird. </w:t>
      </w:r>
    </w:p>
    <w:p>
      <w:pPr>
        <w:pStyle w:val="Normal"/>
        <w:spacing w:before="120" w:after="0"/>
        <w:ind w:firstLine="113"/>
        <w:jc w:val="both"/>
        <w:rPr/>
      </w:pPr>
      <w:r>
        <w:rPr>
          <w:color w:val="000000"/>
          <w:sz w:val="20"/>
          <w:szCs w:val="20"/>
          <w:lang w:val="de-CH"/>
        </w:rPr>
        <w:t>Wenn wir die Karte anschauen, anfangend von der Gemeinde zu Ephesus über Smyrna, Pergamus, Thyatira, Sardes, Philadelphia und Laodicäa, so geht es Kreisförmig im Uhrzeigersinn. Ein Kreis, der geschlossen wird. Dieser Kreis hat ein bestimmtes Mitteilungsverhältnis Gottes und Seines Willens zu uns. Und zwar finden wir häufig, dass Gott in einer Art Umdrehung Seine Dinge mitteilt. So haben wir auch die Gemeinde Jesu in einer Art Kreis: Es fing einstmals in der Urgemeinde an, dass man sich versammelte in den Häusern, und dann hat es in einem grossen Kreis dann eine Gemeindezeit gegeben, die mehr oder weniger unter den Einflüssen stand, die wir auch in den einzelnen Sendschreiben gelesen finden. Und zum Schluss finden wir heute wieder, wie sich die Gemeinden, die Grossgemeinden, vornehmlich auflösen. Das ist eine schmerzliche, eine bedenkliche Sache. Aber es ist eine Tatsache, welche die Wiederkunft Jesu vorbereitet, ebnet, den Weg ebnet, sodass am Ende dieser Kreis wieder geschlossen ist. Deshalb wird die letzte Zeit sein, wenn der Herr Jesus wiederkommt, dass man sich wieder in den Häusern versammeln wird. Hat das nicht auch dieser Engel gesagt, als der Herr auffuhr, dass dieser Jesus genauso wiederkommen wird, wie ihr ihn haben auffahren sehen? Unter diesen begleitenden Aspekten der Urzeit wird sich auch die Zeit der Gemeinden erfüllen in dieser Weise. So haben wir viele Rundläufe, wenn wir z.B. die Naturgeschehnisse erkennen, wie Gott auf der einen Seite aus dem Meer das Wasser verdampfen lässt, dann kommt es Wolkenartig über das Land. Dadurch kann Getreide wachsen, wir bringen es herein; es geht durch die Mühle zum Becker und dann den Weg, der dann letztlich wieder zum Acker führt. So will uns das Wort Gottes begreiflich machen, dass wir in vielen Dingen solch einen Rundgang haben. Es ist sehr interessant, vom Wort diese Dinge zu untersuch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7</w:t>
      </w:r>
      <w:r>
        <w:rPr>
          <w:rFonts w:cs="Arial" w:ascii="Arial" w:hAnsi="Arial"/>
          <w:b/>
          <w:sz w:val="18"/>
          <w:szCs w:val="18"/>
        </w:rPr>
        <w:t>: „Und dem Engel der Versammlung in Philadelphia schreibe: Dieses sagt der Heilige, der Wahrhaftige, der den Schlüssel des David hat, der da öffnet, und niemand wird schließen, und schließt und niemand wird öffnen.“</w:t>
      </w:r>
    </w:p>
    <w:p>
      <w:pPr>
        <w:pStyle w:val="Normal"/>
        <w:spacing w:before="120" w:after="0"/>
        <w:ind w:firstLine="113"/>
        <w:jc w:val="both"/>
        <w:rPr>
          <w:rFonts w:ascii="Arial" w:hAnsi="Arial" w:cs="Arial"/>
          <w:b/>
          <w:b/>
          <w:sz w:val="18"/>
          <w:szCs w:val="18"/>
        </w:rPr>
      </w:pPr>
      <w:r>
        <w:rPr>
          <w:color w:val="000000"/>
          <w:sz w:val="20"/>
          <w:szCs w:val="20"/>
          <w:lang w:val="de-CH"/>
        </w:rPr>
        <w:t xml:space="preserve">Um zu dieser Gemeinde zu Philadelphia zu kommen: Philadelphia heisst soviel wie „Bruderliebe“. Wir haben jetzt schon fünf dieser Gemeinden betrachtet. Wir können auch den Stoff inhaltlich nicht in dieser Weise betrachten, ansonsten wir eine grössere Reihe Bibelstunden brauchen würden, wenn wir da ganz gründlich vorgehen wollten. Das ist aber auch nicht der Sinn, sondern der Geist Gottes möchte uns, als Kinder des Lichts, die wir durch Glauben zu Jesus Christus gekommen sind, uns mit Hilfe des Heiligen Geistes und seines Wortes ganz nüchtern und ganz klar in die Tiefe seines Wortes einführen. Und wir finden das als ein Akzent gerade in der Gemeinde zu Philadelphia. Philadelphia ist die Gemeinde des Vorbilds für alle Übrigen; es ist die Gemeinde, die zu den zweien gehört, die keinen Tadel empfängt. Wir haben ja eine chronologische Folge der 2000 Jahre Gnadenzeit rund zu sehen, bei der wir im Anfang die erste Liebe haben, um dann in die Märtyrerzeit über zu gehen bis in das dunkelste Mittelalter Thyatiras, und finden dann zum Schluss den Endzeitcharakter im Übergang zu Sardes der Namenschristenheit, für die eine bittere Voraussage gilt, und kommen nun zu den beiden Endzeitgemeinden, wenn der Herr wiederkommen wird, und zwar Philadelphia und Laodicäa. Wir haben jetzt Philadelphia vor uns und betrachten nun diese Gemeinde zu Kleinasien. Interessant ist, dass auch alle sieben von Gott her anerkannte Gemeinden sind. Wir sollten uns durch den Geist Gottes führen lassen und sollten nicht verurteilend über Gemeinden reden. Der Herr möchte uns bewahren, dass wir diesen gottfeindlichen Akzent aus unseren Herzen heraus verbannen. Es ist gefährlich, wer gegen Gemeinden redet, redet gegen Christus. Er hält sie in seiner Hand, wir wollen das ruhig lernen. Denn nur so können wir auch die von Gott gegebene Liebe in unseren Herzen zur Bruderliebe ausreifen lassen. Das heisst längst nicht, dass wir lehrenhaft falsche Dinge anerkennen, die Gottes Wort verurteilt, nein, nein, ganz und gar nicht. Aber es geht darum, dass wir die ganze Gnade Gottes erlangen durch unser Verhalten zum Wort. Die Grundlange unserer Verhaltens in nüchterner Art ist das Wort Gottes. </w:t>
      </w:r>
    </w:p>
    <w:p>
      <w:pPr>
        <w:pStyle w:val="Normal"/>
        <w:spacing w:before="120" w:after="0"/>
        <w:ind w:firstLine="113"/>
        <w:jc w:val="both"/>
        <w:rPr/>
      </w:pPr>
      <w:r>
        <w:rPr>
          <w:color w:val="000000"/>
          <w:sz w:val="20"/>
          <w:szCs w:val="20"/>
          <w:lang w:val="de-CH"/>
        </w:rPr>
        <w:t>„</w:t>
      </w:r>
      <w:r>
        <w:rPr>
          <w:color w:val="000000"/>
          <w:sz w:val="20"/>
          <w:szCs w:val="20"/>
          <w:lang w:val="de-CH"/>
        </w:rPr>
        <w:t>Und dem Engel der Versammlung in Philadelphia schreibe.“ Wie in den übrigen Gemeinden haben wir auch hier eine Mitteilung, dem Engel der Versammlung zu schreiben, „Dieses sagt der Heilige, der Wahrhaftige, der den Schlüssel des David hat, der da öffnet, und niemand wird schliessen, und schliesst, und niemand wird öffnen.“ Wir haben die Parallelstelle in Jes.22,22. Der Herr Jesus ist der, der den Schlüssel des David hat. Was heisst das? Wir wissen genau, dass der Herr Jesus aus dem Stamm Isais, aus dem Stamme Davids, kommt; er ist der Verheissene, der aus den Lenden Abrahams nach dem Fleische hervorgegangen ist. Abraham wurde die Verheissung zuteil, nämlich dass ihm der Sohn der Verheissung geschenkt sein sollte und Gott gab Hoffnung wider Hoffnung den Sohn der Verheissung, Isaak. Ich darf sagen, was Hoffnung wider Hoffnung heisst: Gott hatte dem Abraham gesagt, dass er den Sohn der Verheissung empfangen sollte. Ganz nüchtern hat der Abraham geglaubt. Und Gott stellte ihn auf eine Probe, er wurde alt; er wurde 99 Jahre und dann empfing er den Sohn der Verheissung. Er liess nicht ab von der Hoffnung, aber diese Hoffnung war gegen menschliche Hoffnung, Hoffnung wider Hoffnung. Und das lässt Kinder Gottes nicht zu Schanden werden, die entgegen der menschlichen Voraussicht ihre Hoffnung auf Gott setzen, das ist Glaube. Glaube ist absolutes äusserstes Vertrauen – es ist eigentlich das Entgegengesetzte von Liberalismus. Das ist Vertauen zum geredeten Wort Gottes, weil Gott unabdingbar und unveränderlich ist. In Isaak war keine Verheissung; in Isaak war keine Erlösung und Errettung. Und deshalb weist letztlich der Sohn der Verheissung nicht zum Sohn im Fleische hin, sondern zum in Aussicht gestellten Sohn nach dem Geiste, Christus. Der zwar auch im Fleische kam – Gott geoffenbart im Fleische –, aber in Christus erfüllten sich die angekündigten engeren Verheissungen, die im Schwachen über Isaak ausgesprochen waren. Dieser redet jetzt hier, dieser Jesus, der hier auf dieser Welt verachtet war, der nicht angenommen wird, der aber von Gott her gesetzt ist, dass ein jeder sich an ihm scheiden möchte. Deshalb ist vor Jesus jeder, der neutral ihm gegenüber steht, aus der Mitteilung des Wortes Gottes ein Verlorener. Denn wir gehen nicht verloren, wenn wir so bleiben, wie wir sind, sondern wir bleiben verloren, wenn Christus in uns keine Veränderung schaffen kann durch die Bereitschaft unserer Willensfreiheit als freie Willensentscheidung Ja zu sagen zum Angebot der Errettung, die allein in Jesus ist. Also wenn wir verloren gehen wollen, erlaubt uns der Fürst dieser Welt jede Genüsslichkeit; wir brauchen uns nicht zu verändern, dann gehen wir 100% verloren; dann sind wir verloren, ohne Veränderung. Wer zu Jesus kommt erfährt, dass Jesus verändert. Das ist das herrliche Wort des Evangeliums: Jesus verändert Menschen, harte Herzen, steinerne Herzen. Können wir uns eine bessere Predigt vorstellen, als das Jesus unsere steinernen Herzen verändert und Sein Gesetz in uns aufrichten will. Das Gesetz, nicht in Satzungen und Geboten, sondern Seiner Liebe. Diese Liebe hatte hier Philadelphia ausgelebt oder dargestellt. Natürlich haben wir hier in dem Sendschreiben ein Sendschreiben an eine Gemeinde, nicht an einen Einzelnen. Und wir müssen den Charakter dieser Sendschreiben immer wieder ins Auge behalten und dürfen nicht davon abgehen. Sie sind an Gemeinden geschrieben, obgleich sie von Fall zu Fall auch auf einzelne Dinge übergehen. Diese Sendschreiben sind so gehalten, dass sie dann sagen: „Aber ich habe einige Wenige...“. Und die Wenigen werden dann angesprochen. Dann geht Gottes Wort ins Persönliche über. Sicherlich haben wir viel persönliche Weisungen, Ermahnungen und Ermunterungen in diesen Sendschreiben. Er hat die Schlüssel des David. Und Jesus ist der, der öffnet und niemand wird schliessen, und schliessen und niemand wird öffnen. Das muss eine bittere Sache sein, auch dargestellt in diesem Gleichnis im 10. Himmelreichsgleichnis in Mt.25,1-13, wo dann jene fünf zurückkommen und rufen und rufen und rufen, „Herr, tue uns auf!“ Sie kamen zu spät. Wir sehen ganz klar, dass es ein Zuspät gibt in den Dingen unserer Errettung. Deshalb sollten wir die Errettung Jesus, ob wir es verstanden haben oder nicht ist gar nicht so wichtig, annehmen. Gottes Wort ist nicht dazu da, dass es diskutiert wird, sondern dass es geglaubt werden muss. Wer bereit ist, Gottes Wort zu glauben, an den fängt der Geist Gottes an zu wirken zur Errettung und Erlösung. Der Herr Jesus ist der, der dem Petrus die Schlüssel des Himmelreichs gegeben hat, sie aufzuschliessen. Er schloss vornehmlich in der Pfingstrede Israel mit dem ersten Schlüssel des Himmelreichs das Himmelreich auf, damit Israel eingehen konnte (den Juden zuerst als auch den Heiden). Wir lesen das in Apg.2,38. Und dann den zweiten Himmelreichschlüssel bei Kornelius in Apg.10,43, wo er dann den Heiden das Evangelium aufschloss. Gott hat aufgeschlossen. Und niemand wird zuschliessen können, d.h. Christus ist das A und das O. Er wird auch das letzte Wort über die Verkündigung des Evangeliums reden. Das ist eine wunderbare Sache, wenn man Jesus ins Herz aufnimmt. Man weiss, man vermutet nicht, sondern man weiss, dass Jesus ins Herz gekommen ist, weil wir uns umgestalten lassen. Ich rede hier nicht vom Gefühl, sondern ich habe Jesus ganz nüchtern und klar und durch Annahme des Wortes, Busse, Beugung und Sündenbekenntnis erlebt. Und ich darf daran festhalten, dass Jesus mich verändert hat. Das weiss ich hundertprozentig, mindestens so stark wie ich weiss, dass ich hier stehe. Das wird mir niemand absprechen. Aber mindestens so stark weiss ich auch vom Geiste her, dass Christus in mir ist. Das sollten wir nicht wünschen oder hoffen, sondern, wie Johannes sagt, „auf dass wir wissen, dass wir Kinder Gottes heissen.“ Das muss man wissen, nicht wünschen. Jesus ist Realität und will auch in unseren Herzen Wirklichkeit werden; Er will angenommen sein. Er will aber nicht in einem Winkel beherbergt werden, unter ferner liefen, sondern Jesus will Mittelpunkt und Zentrum sein. Deshalb ganze Auslieferung an Christus. Je klarer wir uns bei der Bekehrung an Christus ausliefern, umso klarer ist dann auch die Nachfolge. Das ist ein grosser Unterschied. Die Kinder Gottes gehen recht unterschiedlich voran wachstümlich. Das hängt mit der Bekehrung zusammen. Die da Dinge liegen lassen, so kleine Lieblingssünden, die da nicht gleich ins Licht kommen. Die hängen manchmal ein ganzes Leben an. Das ist notvoll und das Zeugnis Jesu leidet darunter.</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8</w:t>
      </w:r>
      <w:r>
        <w:rPr>
          <w:rFonts w:cs="Arial" w:ascii="Arial" w:hAnsi="Arial"/>
          <w:b/>
          <w:sz w:val="18"/>
          <w:szCs w:val="18"/>
        </w:rPr>
        <w:t>: „Ich kenne deine Werke. Siehe, ich habe eine geöffnete Tür vor dir gegeben, die niemand zu schließen vermag; denn du hast eine kleine Kraft, und hast mein Wort bewahrt und hast meinen Namen nicht verleugnet.“</w:t>
      </w:r>
    </w:p>
    <w:p>
      <w:pPr>
        <w:pStyle w:val="Normal"/>
        <w:spacing w:before="120" w:after="0"/>
        <w:ind w:firstLine="113"/>
        <w:jc w:val="both"/>
        <w:rPr/>
      </w:pPr>
      <w:r>
        <w:rPr>
          <w:color w:val="000000"/>
          <w:sz w:val="20"/>
          <w:szCs w:val="20"/>
          <w:lang w:val="de-CH"/>
        </w:rPr>
        <w:t>„</w:t>
      </w:r>
      <w:r>
        <w:rPr>
          <w:color w:val="000000"/>
          <w:sz w:val="20"/>
          <w:szCs w:val="20"/>
          <w:lang w:val="de-CH"/>
        </w:rPr>
        <w:t xml:space="preserve">Ich kenne deine Werke.“ sagt der Herr. Ich darf sagen: Er kennt auch deine und meine Werke. Wenn wir jetzt wissen, dass Jesus ein unbestechlicher Richter ist, wie Er sich in Kap.1 vorgestellt hat in dieser Offenbarungsgeschichte, dann wissen wir, wie Gott uns beurteilt. Wenn wir nicht den Geist Gottes in uns haben, dann sind wir verloren. Nicht halb, nicht ein wenig, sondern total, weil es bei Gott keine halben Dinge gibt. „Ich kenne deine Werke.“ Und alles das, was wir noch nicht unter die Bedeckung des Blutes Jesu gebracht haben, was noch nicht reingewaschen ist durch Jesus in uns, </w:t>
        <w:tab/>
        <w:t xml:space="preserve">an uns, </w:t>
        <w:tab/>
        <w:t>um uns, das unterliegt dem Gericht. Deshalb sagt der Herr Jesus im Joh.-Evangelium: „Wer  an mich glaubt kommt nicht ins Gericht.“ Wir dürfen dieses Wort glauben. „Ich kenne deine Werke.“ Das hat Er auch schon zu einer anderen Gemeinde gesagt, und zwar zu Sardes, in V.1: „Ich kenne deine Werke.“ Er kennt sie. Wisst ihr, wir kennen das nicht immer so genau. Deshalb hat Gott uns nicht geheissen, uns als Kenner über Gemeinden aufzuwiegeln, oder dass wir uns benutzen lassen vom Feind als solche, die da etwas kennen würden. Der Herr sagt: „Ich...“. Wir würden uns dann Christus gleich machen. Das wäre der Geist des Feindes, der einmal in seinem Herzen sagte: „Ich will mich aufmachen, um über den Sternen meinen Thron zu erheben.“ Das ist feindliche Gesinnung. „Siehe, ich habe eine geöffnete Tür vor dir gegeben.“ Der Herr Jesus hat eine geöffnete Türe gegeben. Was war denn die Tür? Was mag nun die Tür in Philadelphia gewesen sein? Wir wollen das ein klein wenig betrachten, was hier für eine Tür gemeint ist. Es gibt ja viele Türen. Das ist klar. Wir haben auch keine Decke vor unseren Wohnungseingängen. Wir haben Türen. Eine Türe ist dazu da, dass man sie entweder schliesst oder öffnet. Wenn man sie öffnet, dann ist sie bereit zum Eingang. Interessant ist, dass diese Türe nur zum Eingehen ist. Der Herr Jesus hat eine Tür, in die man hindurchgehend nur eingehen kann. Das lesen wir dann auch später in V.12: „...den werde ich zu einer Säule machen im Tempel meines Gottes, und er wird nie mehr hinausgehen.“ Wer zu Jesus kommt, der ist absolut geborgen. Wir haben ein Lied, das heisst: „Sicher in Jesu Armen.“ Das ist auch ein Erleben. Glauben  heisst Jesus erleben. Nicht dass wir dafür halten, sondern nach Hebr.11,1 heisst es, dass der Glaube eine Verwirklichung dessen ist, was man hofft. Wenn der Glaube nichts verwirklicht, dann ist mein Glaubensleben falsch. Ich liege dann falsch im Glauben, wenn keine Verwirklichung der Gott verheissenen Worte an mir geschehen. Christus erleben heisst Geschehen. Und das ist Rettung. Wo Christus nicht erfahren wird, ist keine Rettung. Das Zeichen einer Gemeinde, nennen wir jetzt Philadelphia, ist dass Menschen zu Jesus kommen. Das ist das sichtbare Zeichen einer Geistesrichtung nach Philadelphia. Der Herr gibt eine geöffnete Türe, die niemand schliessen kann, obwohl Philadelphia eine ganz kleine Kraft hat. Wisst ihr was mir aufgefallen ist beim Lesen dieses Wortes? Dass der Herr zu Philadelphia nicht sagt: „Ihr habt ungeheure grosse Gnadengaben.“ Das habe ich ganz vermisst da drin. „Ihr habt gar nicht die Zeichen von Kraft und Herrlichkeit Gottes.“ Was war denn ihre Herrlichkeit? Was war die Herrlichkeit Philadelphias? Wir lesen gleich: Die Herrlichkeit Philadelphias war: „...und hast mein Wort bewahrt.“ Sein Wort bewahren. Was wird der Herr zu uns sagen können? Ob wir sein Wort bewahren? Dieser Bewahrung Seines Wortes geht eigentlich viel voraus. Und zwar muss der Geist Gottes uns gelernt haben, uns überführt haben, dass wir selbst eine kleine Kraft haben. Wisst ihr, alle unsere menschlichen Krafterweisungen kommen aus dem Fleische. Philadelphia hatte eine kleine eigene Kraft. Das war die Verherrlichung Gottes in Philadelphia. Diese Gläubigen, die ganz einfach einher gingen. Aber in ihren Herzen brannte ein Feuer der Liebe für das Wort Gottes. Hast du das Wort Gottes ganz lieb? Es ist mir dieser Tage so recht zum Bewusstsein gekommen, dass es auch unter Kindern Gottes einen Zustand gibt, dass wir mit bestimmten Aussagen Seines Wortes nicht versöhnt sind, versöhnt sein können. Dann ist Rebellion in unseren Herzen. Wir liefern uns mit nicht vergebenen Gebieten der Herzen hinsichtlich des Wortes Gottes dem Feind aus als Angriffsfläche. Der Herr Jesus möchte uns Gnade schenken, dass wir das so recht erkennen und erfassen. Diese geöffnete Türe war, dass sie das Wort bewahrten. Das war die geöffnete Türe. Hat uns Jesus auch eine geöffnete Türe gegeben? Wie weit ist das Wort Gottes in dein Herz hineingefallen? Welche Frucht bringt Gottes Wort in der Gemeinde und in einzelnen Herzen? Wir können nicht eine Philadelphische Gemeinde haben, während wir einen anderen Wandel gehen. Letzten Endes sind die einzelnen Glieder einer Gemeinde Charakter der Gemeinde, im Zeugnis auch nach aussen. Wir können uns nicht auf der einen Seite nach der Welt bewegen, um dann zu sagen: „Wir sind Philadelphia.“ Das geht nicht. Der Herr Jesus hat am Kreuz von Golgatha den Geist der Welt überwunden. Und so lange wie wir noch einen Hang zu den Dingen dieser Welt haben, lieben wir die Welt, von der Gottes Wort sagt, dass wir sie nicht lieb haben sollen noch was in ihr ist. Die Liebe zu Christus spiegelt sich einfach darin wieder, inwieweit wir bereit waren, den vergänglichen, den Gerichtsdingen zu entsagen aus Liebe zu Christus. Ich wurde so stark erinnert, als ich las: „...und hast meinen Namen nicht verleugnet.“ Das Bewahren des Wortes (ich nenne es jetzt einmal so, es ist nur die theoretische Seite) und die Praxis sieht nun aus, den Namen Jesu zu bezeugen. Wir legen hier bei uns keinen Wert auf ein grosses Volk. .Sondern wir möchten in jeden, der zu Gemeinde zählt, einen Zeugen Jesu haben, der bereit ist, Jesus als Christus zu bezeugen. Darin lag die Kraft Philadelphias: Sie bezeugten Jesus. Nicht dass jemand sagt, dass könne einer oder zwei, die es am Besten können, sondern jeder einzelne. Je mehr Christus bezeugen, umso klarer ist das Zeugnis, der Leuchter des Zeugnisses, von dem der Herr gegen Ephesus sagt: „Wenn du nicht Busse tust, werde ich den Leuchter aus seiner Stelle wegrücken.“ Der Herr Jesus wird es tun, wenn wir nicht Busse tun als Gemeinde. Interessant ist, dass die Gemeinde zu Philadelphia gar keinen Satz hat: „...wenn du nicht Busse tust.“ Warum nicht? Weil sie in der Busse gefunden wurde, brauchte es ihr der Herr nicht zu sagen. Es gibt sonderbare Gläubige, die da meinen, Busse wäre etwas, was in die Bekehrung gehört. Da bin ich anderer Auffassung. Oder wir würden sagen, dass unser ganzes Leben in der Nachfolge eine einzige Bekehrung sein müsste. Dann stimmt das schon. Aber dann haben wir auch immer wieder in der Busse zu sein. Denn hier zeigt Gott ganz klar durch Sein Wort, dass die Gemeinden Busse zu tun haben. Busse ist ein Zeichen, das uns den Weg zum Heiligungsleben ebnet. Busse ist nicht Heiligung, sondern durch Busse gelange ich zur Heiligung. Es ist wichtig, dass wir diese Dinge erkennen, dass wir ohne Heiligung nicht den Herrn schauen können. „...und hast meinen Namen nicht verleugnet.“ Der Herr Jesus hat das so in ähnlicher Weise in Joh.17 gesagt. Wir kennen dieses Kap., auch nach seinem Charakter. In V.6: „Ich habe deinen Namen geoffenbart...“, d.h. so viel wie bewahrt, „...den Menschen, die du mir aus der Welt gegeben hast. Sie waren dein und du hast sie mir gegeben, und sie haben dein Wort bewahrt.“ Sie haben das Wort bewahrt. Bewahrung des Wortes ist das Zeichen der Gotteskindschaft. Und dann sagt Gottes Wort weiter:</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9</w:t>
      </w:r>
      <w:r>
        <w:rPr>
          <w:rFonts w:cs="Arial" w:ascii="Arial" w:hAnsi="Arial"/>
          <w:b/>
          <w:sz w:val="18"/>
          <w:szCs w:val="18"/>
        </w:rPr>
        <w:t>: „Siehe, ich gebe aus der Synagoge des Satans von denen, welche sagen, sie seien Juden, und sind es nicht, sondern lügen; siehe, ich werde sie zwingen, daß sie kommen und sich niederwerfen vor deinen Füßen und erkennen, daß ich dich geliebt habe.“</w:t>
      </w:r>
    </w:p>
    <w:p>
      <w:pPr>
        <w:pStyle w:val="Normal"/>
        <w:spacing w:before="120" w:after="0"/>
        <w:ind w:firstLine="113"/>
        <w:jc w:val="both"/>
        <w:rPr/>
      </w:pPr>
      <w:r>
        <w:rPr>
          <w:color w:val="000000"/>
          <w:sz w:val="20"/>
          <w:szCs w:val="20"/>
          <w:lang w:val="de-CH"/>
        </w:rPr>
        <w:t>„</w:t>
      </w:r>
      <w:r>
        <w:rPr>
          <w:color w:val="000000"/>
          <w:sz w:val="20"/>
          <w:szCs w:val="20"/>
          <w:lang w:val="de-CH"/>
        </w:rPr>
        <w:t>Siehe, ich gebe aus der Synagoge des Satans von denen, welche sagen sie seien Juden und sind es nicht.“ Wir lesen das noch einmal in Kap.2,9, wo wir diese Sache haben, die Gott als Lästerung bringt: „...von denen, welche sagen, sie seien Juden und sind es nicht, sondern eine Synagoge des Satans.“ Das war in Smyrna. Da waren welche, die vorgaben, sie seien Juden. Von diesen Leuten sagt Gottes Wort, dass der Herr dafür sorgt, dass sie kommen und zu den Füssen derer, die zu Philadelphia gehören, niederfallen werden. Der Herr wird es ihnen beweisen, er wird es ihnen zeigen. Gottes Wort sagt, sie seien Juden und sind es nicht. Sie sagen es. „...sondern lügen; siehe, ich werde sie zwingen, dass sie kommen und huldigen vor deinen Füssen und erkennen, dass ich dich geliebt haben.“ Das ist eine wunderbare Sache. Ich habe mich gefragt, wo nun die Erfüllung sein wird. Wann wird das geschehen? Es sind die Feinde der Gemeinde. In Kap.2,9 waren sie in der Gemeinde zu Smyrna. Sie waren also Insassen zu Smyrna, hatten aber nicht den Geist Gottes, sondern waren Lügner. Sie kamen aus der Synagoge Satans. Das handelt sich aber in Smyrna erstmals. Diese wird der Herr bringen, dass sie Philadelphia huldigen. Sicherlich wird die Vollendung dort sein, wo Gottes Wort sagt, dass jedes Knie sich vor Ihm beugen muss. Der Herr Jesus der Richter ist der Lebendigen und der Toten. Weil die Gemeinde dazu gesetzt ist, daran teilzunehmen in der richtigen Funktion, damit wir Freimütigkeit haben am Tage des Gerichts, sollen wir jetzt schon entsprechend unserem Herrn unseren Wandel zeitigen. Wir sollen Gott gemäss Gottwürdig wandeln, damit wir Freimütigkeit haben am Tag des Herrn, weil wir mitrichten müssen. Paulus sagt sogar: „Wisset ihr nicht, dass ihr Engel (die abgefallenen) richten werdet?“ Selbst dazu hat der Herr uns mitbestimmt Teil zu haben in dieser Tätigkeit des Richtens, obgleich von unserer menschlichen Seite her nicht berufen und würdig sind. Wir sehen einfach, dass Gott Philadelphia würdigt, solches als Verheissung zu empfang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0</w:t>
      </w:r>
      <w:r>
        <w:rPr>
          <w:rFonts w:cs="Arial" w:ascii="Arial" w:hAnsi="Arial"/>
          <w:b/>
          <w:sz w:val="18"/>
          <w:szCs w:val="18"/>
        </w:rPr>
        <w:t>: „Weil du das Wort meines Ausharrens bewahrt hast, werde auch ich dich bewahren vor der Stunde der Versuchung, die über den ganzen Erdkreis kommen wird, um die zu versuchen, welche auf der Erde wohnen.“</w:t>
      </w:r>
    </w:p>
    <w:p>
      <w:pPr>
        <w:pStyle w:val="Normal"/>
        <w:spacing w:before="120" w:after="0"/>
        <w:ind w:firstLine="113"/>
        <w:jc w:val="both"/>
        <w:rPr/>
      </w:pPr>
      <w:r>
        <w:rPr>
          <w:color w:val="000000"/>
          <w:sz w:val="20"/>
          <w:szCs w:val="20"/>
          <w:lang w:val="de-CH"/>
        </w:rPr>
        <w:t>„</w:t>
      </w:r>
      <w:r>
        <w:rPr>
          <w:color w:val="000000"/>
          <w:sz w:val="20"/>
          <w:szCs w:val="20"/>
          <w:lang w:val="de-CH"/>
        </w:rPr>
        <w:t>Weil du das Wort meines Ausharrens bewahrt hast.“ Vielleicht fällt uns hier in V.8 auf: „...du hast mein Wort bewahrt...“, und in V.10: „...weil du das Wort meines Ausharrens bewahrt hast...“. Diese Gegenüberstellung: „...weil du werde ich dich...“. Das ist die Gemeinschaft des Geistes für Seine Kinder. „Weil du dich für Christus entschieden hast...“, soll das heissen, „...werde auch ich dir Bewahrung schenken.“ Nun wird hier Bezug genommen „...vor der Stunde der Versuchung, die über den ganzen Erdkreis kommen wird, um die zu versuchen, welche auf der Erde wohnen.“ Das ist eine recht ernste Angelegenheit, die Gottes Wort hier bringt. Aber fest steht, dass es eine Verheissung ist für solche, die sich auf diese Verheissung stellen. Und zwar, dass wir das Wort des Ausharrens bewahren sollen. Haben wir es, dann wird der Herr uns bewahren, auch vor der Stunde der Versuchung. Was ist die Stunde der Versuchung? Wir müssen aufpassen, dass wir die Dinge auseinander halten. Auf der einen Seite sagt der Herr, dass wir uns nicht befremden lassen sollen, wenn wir in mancherlei Versuchungen kommen. Und dann wird auf der anderen Seite gesagt: „Betet, dass ihr nicht in Versuchung fallet.“ Und dann lesen wir weiter – das finden wir im N.T. –, dass der Satan der Versucher genannt wird. Das alles muss in eine biblische Ordnung gebracht werden, auf dass wir das nicht durcheinanderwirbeln. So lesen wir auch, dass Gott den Abraham versuchte und sprach. Wir kennen diese Mitteilung. Wir können an Stelle des Wortes Versuchung von Gott her „prüfte“ setzen. Dann verstehen wir es besser. Gott versucht den Menschen und Satan versucht den Menschen. Der Unterschied ist nur: Gott versucht den Menschen in der Prüfung, wie sein Glaube ist. Und Satan versucht den Menschen zur Sünde. Darin gipfelt der Unterschied. Die Stunde der Versuchung, die verheissen ist über den ganzen Erdkreis zu kommen, ist die verheissene Gerichtszeit, in der die Person des Antichristus, des im Fleische gezeugten Sohnes des Teufels, hier auf dieser Erde alle Macht in den Händen halten wird für einige Jahre. Und das ist das, was wir in 2.Thes.2 lesen, „...den der Herr verzehren wird durch den Hauch seines Mundes...“. Der Herr wird ihn vernichten. Diese Stunde der Versuchung ist denen gesagt, dass sie bewahrt bleiben werden, weil sie das Wort des Herrn bewahrt haben. Das bedeutet letztlich, dass die Gemeinde nicht ins Gericht kommt, wie der Herr sagt: „Wer an mich glaubt kommt nicht in das Gericht.“ Wir müssen auch aufpassen, dass wir Gericht und Gericht auseinanderhalten. Ganz gewiss war der erste und der zweite Weltkrieg ein Gericht Gottes, hat aber nichts mit Zorngericht Gottes zu tun. Diese Stunde der Versuchung wird gewaltig sein. Die Gemeinde hat nichts mehr damit zu tun. Denn wenn die Gemeinde hier diese Erde verlässt, wenn der Herr Jesus wiederkommt (1.Kor.15,51), dann wird Er</w:t>
        <w:tab/>
        <w:t>seine Gemeinde heimführen. Und dann lesen wir von den Bewohnern der Erde, im Gegensatz zu der Gemeinde, deren Bürgertum in den Himmeln ist. Das ist die Ausdrucksart „Bewohner der Erde“ immer für solche, die nicht versöhnt sind durch des Lammes Blut. Wenn der Herr Jesus geht, dann geht auch der Heilige Geist. Deshalb wird niemand mehr, wenn er zu Gott ruft, errettet werden können durch Bekehrung. Gott wird zwei Söhne des Öles geben. Die Gemeinde ist durch den Heiligen Geist versiegelt (Eph.1,13), und in jener Zeit des Gerichts (Offb.7) als Gegenüberstellung, wird ein starker Engel versiegeln. Das ist etwas anderes: Das sind solche, die noch den Namen des Herrn anrufen und den Märtyrertod erleiden werden. Wir wollen auch hier ganz klar uns an das Wort Gottes halten. Es ist sehr bezeichnend, dass die Stunde der Versuchung als Gericht Gottes uns bekannt ist, die über den ganzen Erdkreis kommen, die über die ganze Wohnerde (urtextlich) kommen wird. Und dann sagt Gottes Wort im Griechischen für Wohnerde „oukoumene“, das da auf Deutsch heisst: „Weil du mein Wort bewahrt hast, werde auch ich dich bewahren vor dem Gericht, das über die ganze Ökumene kommen wird.“ Das sagt hier Gottes Wort. Ich habe nichts hineingelegt, sondern belasse es so, wie Gottes Wort es hinterlassen hat. „...welche auf der Erde wohnen.“ Und dann sagt er:</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1</w:t>
      </w:r>
      <w:r>
        <w:rPr>
          <w:rFonts w:cs="Arial" w:ascii="Arial" w:hAnsi="Arial"/>
          <w:b/>
          <w:sz w:val="18"/>
          <w:szCs w:val="18"/>
        </w:rPr>
        <w:t>: „Ich komme bald; halte fest, was du hast, auf daß niemand deine Krone nehme!“</w:t>
      </w:r>
    </w:p>
    <w:p>
      <w:pPr>
        <w:pStyle w:val="Normal"/>
        <w:spacing w:before="120" w:after="0"/>
        <w:ind w:firstLine="113"/>
        <w:jc w:val="both"/>
        <w:rPr>
          <w:rFonts w:ascii="Arial" w:hAnsi="Arial" w:cs="Arial"/>
          <w:b/>
          <w:b/>
          <w:sz w:val="18"/>
          <w:szCs w:val="18"/>
        </w:rPr>
      </w:pPr>
      <w:r>
        <w:rPr>
          <w:color w:val="000000"/>
          <w:sz w:val="20"/>
          <w:szCs w:val="20"/>
          <w:lang w:val="de-CH"/>
        </w:rPr>
        <w:t>„</w:t>
      </w:r>
      <w:r>
        <w:rPr>
          <w:color w:val="000000"/>
          <w:sz w:val="20"/>
          <w:szCs w:val="20"/>
          <w:lang w:val="de-CH"/>
        </w:rPr>
        <w:t>Ich komme bald.“ Der Herr Jesus kommt bald. Was freuen wir uns darauf, wenn der Herr Jesus kommt. Einfach deshalb, weil wir nicht die Bewohner dieser Erde sind. Wir leben zwar noch auf der Erde, wir leben in dieser Welt, aber wir sind nicht von dieser Welt. Wir gehören einem anderen; wir gehören dem Herrn Jesus, weil wir wissen, dass Er uns durch Sein Blut rein gewaschen hat und uns angenommen hat. Von uns aus sind wir unwürdig; wir könnten zu unserer Errettung nichts hinzufügen; wir vermochten uns auch nicht selbst zu erretten und zu erlösen. Sondern es ist der Ausdruck der Gnade Gottes gegen Menschen, weshalb auch Christus am Kreuz gelitten hat für jeden einzelnen und für die Sünde jeden einzelnen. Deshalb brauchen wir auch ganz persönlich einen Heiland, der uns annimmt. Es ist Jesus. Es gibt keine Rettung ausser Jesus. „...halte fest, was du hast, auf dass niemand deine Krone nehme.“ Der Herr Jesus sagt: „Ich komme bald...“. Das war vor bald 2000 Jahren. Philadelphia sollte festhalten, was sie hatten. Er kommt bald. Aus der Gesamtperspektive göttlichen Wirkens ist es nur eine kurze Zeit, ganz gewiss. Aus der Warte Gottes ist es bald. Sie sollten festhalten. Welche Krone ist denn hier gemeint? Es ist die Überwinderkrone, die überwunden hat, sich am geschriebenen Wort festzuhalten. Die Krone ist das Höchste. Eine Krone bindet man sich ja nicht am Bein, sondern die setzt man oben drauf. Das ist das Oberste, gekrönt. Deshalb sagt Gottes Wort: Mit dem Höchsten, was wir haben; das Oberste, was uns gegeben ist. „Haltet das von Gott Gekrönte, das Oberste, das Höchste fest; haltet das fest.“ Das ist in unsere Hand gegeben. Hier handelt es sich nicht um Errettung. Denn wir können uns nicht selbst erretten. Hier geht es um die Überwinderkrone, die der Herr denen verheissen hat, die fest am Worte Gottes halten, die dem Worte Gottes mehr glauben als dem menschlichen Verstand.</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3,12</w:t>
      </w:r>
      <w:r>
        <w:rPr>
          <w:rFonts w:cs="Arial" w:ascii="Arial" w:hAnsi="Arial"/>
          <w:b/>
          <w:color w:val="000000"/>
          <w:sz w:val="18"/>
          <w:szCs w:val="18"/>
          <w:lang w:val="de-CH"/>
        </w:rPr>
        <w:t>: „Wer überwindet, den werde ich zu einer Säule machen in dem Tempel meines Gottes, und er wird nie mehr hinausgehen; und ich werde auf ihn schreiben den Namen meines Gottes und den Namen der Stadt meines Gottes, des neuen Jerusalem, das aus dem Himmel herniederkommt von meinem Gott, und meinen neuen Namen.“</w:t>
      </w:r>
    </w:p>
    <w:p>
      <w:pPr>
        <w:pStyle w:val="Normal"/>
        <w:spacing w:before="120" w:after="0"/>
        <w:jc w:val="both"/>
        <w:rPr/>
      </w:pPr>
      <w:r>
        <w:rPr>
          <w:color w:val="000000"/>
          <w:sz w:val="20"/>
          <w:szCs w:val="20"/>
          <w:lang w:val="de-CH"/>
        </w:rPr>
        <w:tab/>
        <w:t>„Wer überwindet, den werde ich zu einer Säule machen in dem Tempel meines Gottes, und er wird nie mehr ausgehen.“ Das ist eine Verheissung. Die Kinder Gottes werden nie mehr ausgehen, weil die Tür Jesus ist, weil er sagt: „Ich bin die Tür“. Diese Türe hat nur die Möglichkeit zu einer Seite. Zu Jesus kann man nur hineingehen. Nur dort, wo Jesus ist, ist Gemeinschaft mit unserem Herrn. Da werden unsere Herzen froh. Wir haben in dieser Welt nicht viel zu erwarten, das sage ich. Es soll sich niemand etwas einbilden. Ich bin kein Schwarzmacher, absolut nicht, aber ich sage: Wir gehen ganz, ganz furchtbaren Zeiten entgegen. Von der menschlichen Seite her. In wenigen Jahren werden wir staunen und aus dem Staunen nicht mehr herauskommen. Wenn ihr das alles erlebt, dann macht nicht wie Kain, der auf den Erboden blickte, sondern erhebet eure Häupter, weil eure Erlösung naht. Wir erwarten Jesus vom Himmel. Das ist unsere Zukunft, unsere Hoffnung. „Wer überwindet...“, den will der Herr zu einer Säule machen im Tempel Seines Gottes. Und dann wird er nie mehr ausgehen. Eine Säule im Tempel. Das ist Gnade. Deshalb hatte das Gebäude am Teich von Bethesda fünf Säulenhallen. Fünf heisst von der Zahlensymbolik her Gnade. Es gab fünf Hauptwunden Jesu. Wer Gnade findet, wer überwindet, um zu Jesus zu kommen und sagt: „Die Welt ist es mir nicht wert ihr zu leben und mit der Welt verloren zu gehen, nein. Mir ist es wert, mich lieber jetzt ganz in die Nachfolge Jesu zu stellen, um bei Jesus Errettung zu haben.“ Nicht zu vermuten oder zu hoffen, sondern wer den Geist Gottes im Herzen hat, der weiss, dass er errettet ist. Nicht halb, sondern ganz, weil er täglich die Liebe des Herrn erfährt. Das kann man Ungläubigen gar nicht erklären. Aber ich weiss, dass andere, die den Geist Gottes haben, das Gleiche erfahren und erleben, täglich. Jesus wird täglich  im  Herzen erlebt. Nicht nachgeredet. Und dann wird er auf ihn schreiben den Namen Seines Gottes und „...den Namen der Stadt meines Gottes, des neuen Jerusalem, das aus dem Himmel herniederkommt von meinem Gott, und meinen neuen Namen.“ Der Herr Jesus hatte einen neuen Namen. Warum? Weil er sich ganz neu offenbarte. Heute haben wir diesen Namen Jesus. Er wird mit einem neuen Namen kommen. Da lesen wir etwas in der Offb. in Kap.19. Dieser neue Name, den niemand kennt, ausser der ihn trägt. Nun, dieses neue Jerusalem: Die Kinder Gottes, die jetzt das Zeugnis Jesu annehmen, werden den Namen Gottes und den Namen der Stadt, des neuen Jerusalems, tragen. Dieses neue Jerusalem, das uns in Offb.21 dargestellt ist. Dieses neue, dieses geistliche Jerusalem hat in Kap.21 zwei Seiten: In V.1 hat es den Ewigkeitszustand, Von</w:t>
        <w:tab/>
        <w:t xml:space="preserve"> V.2-9 hat es dann den irdischen Charakter, dieses Jerusalem vom Himmel her. „Siehe, die Hütte Gottes bei den Menschen.“ Auf das tausendjährige Reich bezogen. Und ab V.9 dann wieder Ewigkeitscharakter. Die Zeit der Hütte Gottes bei den Menschen währt nur tausend Jahre. Dann wird Jerusalem wieder dort sein. Und diesen Namen werden wir tragen.</w:t>
      </w:r>
      <w:r>
        <w:rPr/>
        <w:t xml:space="preserve"> </w:t>
      </w:r>
      <w:r>
        <w:rPr>
          <w:color w:val="000000"/>
          <w:sz w:val="20"/>
          <w:szCs w:val="20"/>
          <w:lang w:val="de-CH"/>
        </w:rPr>
        <w:t>Dann sagt Gottes Wort anschliessend:</w:t>
      </w:r>
    </w:p>
    <w:p>
      <w:pPr>
        <w:pStyle w:val="Normal"/>
        <w:spacing w:before="120" w:after="0"/>
        <w:jc w:val="both"/>
        <w:rPr>
          <w:rFonts w:ascii="Arial" w:hAnsi="Arial" w:cs="Arial"/>
          <w:b/>
          <w:b/>
          <w:sz w:val="18"/>
          <w:szCs w:val="18"/>
        </w:rPr>
      </w:pPr>
      <w:r>
        <w:rPr>
          <w:rFonts w:cs="Arial" w:ascii="Arial" w:hAnsi="Arial"/>
          <w:b/>
          <w:sz w:val="18"/>
          <w:szCs w:val="18"/>
          <w:u w:val="single"/>
        </w:rPr>
        <w:t>Offb.3,13</w:t>
      </w:r>
      <w:r>
        <w:rPr>
          <w:rFonts w:cs="Arial" w:ascii="Arial" w:hAnsi="Arial"/>
          <w:b/>
          <w:sz w:val="18"/>
          <w:szCs w:val="18"/>
        </w:rPr>
        <w:t>: „Wer ein Ohr hat, höre, was der Geist den Versammlungen sagt!“</w:t>
      </w:r>
    </w:p>
    <w:p>
      <w:pPr>
        <w:pStyle w:val="Normal"/>
        <w:spacing w:before="120" w:after="0"/>
        <w:ind w:firstLine="113"/>
        <w:jc w:val="both"/>
        <w:rPr/>
      </w:pPr>
      <w:r>
        <w:rPr>
          <w:color w:val="000000"/>
          <w:sz w:val="20"/>
          <w:szCs w:val="20"/>
          <w:lang w:val="de-CH"/>
        </w:rPr>
        <w:t>Haben wir ein Ohr, das zu vernehmen? Wollen wir es vernehmen? Sind wir bereit, das gehörte Wort in uns aufzunehmen, dass wir ehrlich werden? Viele Menschen, die zu Jesus kommen möchten, haben den Weg zu Jesus noch nicht gehört. Sie wissen nicht, wie es geht. Letzthin fragte eine Frau, wie sie errettet werden könne. Das ist Musik; das ist Rettungsjubel; das bewegt einen schon voll freudigen Herzens. Sie hat jetzt den Heiland. Und so wird einer nach dem anderen eingehen, bis nach Rö.11,25 die Vollzahl der Heiden erfüllt ist. Dann wird Jesus wiederkommen. Wir freuen uns darauf.</w:t>
      </w:r>
      <w:r>
        <w:rPr/>
        <w:t xml:space="preserve">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Offb.3,14</w:t>
      </w:r>
      <w:r>
        <w:rPr>
          <w:rFonts w:cs="Arial" w:ascii="Arial" w:hAnsi="Arial"/>
          <w:b/>
          <w:sz w:val="18"/>
          <w:szCs w:val="18"/>
        </w:rPr>
        <w:t>: „Und dem Engel der Versammlung in Laodicäa schreibe: Dieses sagt der Amen, der treue und wahrhaftige Zeuge, der Anfang der Schöpfung Gottes.“</w:t>
      </w:r>
    </w:p>
    <w:p>
      <w:pPr>
        <w:pStyle w:val="Normal"/>
        <w:spacing w:before="120" w:after="0"/>
        <w:ind w:firstLine="113"/>
        <w:jc w:val="both"/>
        <w:rPr/>
      </w:pPr>
      <w:r>
        <w:rPr>
          <w:color w:val="000000"/>
          <w:sz w:val="20"/>
          <w:szCs w:val="20"/>
          <w:lang w:val="de-CH"/>
        </w:rPr>
        <w:t>Wir haben in Offb.1 eigentlich schon begonnen, die Darstellung der Offenbarung Gottes nach Seinem Willen durch den Sprecher Johannes an den sieben Gemeinden, anfangend mit Ephesus und dann im Uhrzeigersinn sich schliessend am Ende Laodicäa. Dieser Verlauf des Umganges der einzelnen Gemeinden entspricht auch zeitlich der 2000 Jahre Gnadenzeit, bei dem wir Ephesus, Smyrna und Pergamus als die Anfangszeit nach der Urgemeinde hatten, wobei wir dann im finsteren Mittelalter mehr Thyatira bis zu Sardes haben und in der Endzeit dann noch einmal die Hälfte von Sardes und die beiden Endzeitgemeinden Philadelphia und Laodicäa. Laodicäa ist ein Zustand, der im krassen Gegensatz zum Gemeindezustand gefunden ist. Und zwar heisst hier Gottes Wort den Johannes schreiben: „Und dem Engel der Versammlung in Laodicäa schreibe: Dieses sagt der Amen, der treue und wahrhafte Zeuge.“ Wer ist der Amen? Das wäre nun die nächste Frage. Wir lesen in 2.Kor.1,20: „Denn so viele der Verheissungen Gotte sind, in ihm ist das Ja und in ihm ist das Amen.“</w:t>
        <w:tab/>
        <w:t>jesus ist das Amen. Amen heisst: „Auf dass es geschehe.“ Jesus will hier klar bezeugen, dass das, was Er sagt, geschieht. So ist Gottes Wort Wahrheit. Nicht allein nach der einen Seite Seiner göttlichen Verheissungen, die wir in Empfang nehmen dürfen, insoweit wir an das Zeugnis Gottes glauben und uns reinwaschen lassen durch das Blut des Lammes, sondern Gottes Wort ist auch hinsichtlich des Vollzuges des Gerichts im göttlichen Amen gefunden. Der Herr Jesus ist es, der hier dargestellt ist in Kap.1. als der Richter. Ihm obliegt auch das Amen. Er ist das Amen; Er lässt es geschehen; Er vollzieht es. „Dieses sagt der Amen...“, und jetzt wird es auseinander gehalten: „...der treue und wahrhaftige Zeuge, der Anfang der Schöpfung Gottes.“ Er ist der treue Zeuge, der Anfang der Schöpfung. Es gibt Zeugen, die im Gericht interessant sind. Andere nicht. Aber ich glaube, dass der Wertbestand eines Zeugen, auch am Gericht, nur dann wichtig ist, wenn er an der Wahrheit bleibt. Wenn ein Zeuge gerufen wird, der das Blaue vom Himmel herunterschwindelt, hat der für das Gericht wenig wert. Er ist nicht glaubwürdig. Aber hier sagt Gottes Wort über unseren Herrn Jesus, dass Er der wahrhaftige, der treue Zeuge ist; Er ist der Amen; Er ist auch der Zeuge als alles Geschöpf, alles Geschaffene den Anfang nahm. Damit wird offenbar, dass Jesus als der Sohn Gottes nicht erschaffen wurde, sondern Sein Anfang schöpferisch lediglich in der Menschwerdung zu sehen ist, aber nicht in Seiner göttlichen Substanz. Schöpfung ist etwas, das sowohl die Geistwelt als auch die Fleischeswelt betreffen. Aber der Sohn Gottes, obgleich Er Geist ist, ist nicht dem Prozess der Schöpfung unterworfen. Hier haben wir nun die Mitteilung, dass Er der treue Zeuge, der Anfang von der Schöpfung Gottes ist. Wir haben es hier mit dem Gewaltigen zu tun, der letztlich alles in Seiner Hand hält, wie wir es in Kap.1 gefunden haben, sodass wir hier dann den Übergang haben. Und zwar in dem, was der Herr Jesus sag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5</w:t>
      </w:r>
      <w:r>
        <w:rPr>
          <w:rFonts w:cs="Arial" w:ascii="Arial" w:hAnsi="Arial"/>
          <w:b/>
          <w:sz w:val="18"/>
          <w:szCs w:val="18"/>
        </w:rPr>
        <w:t>: „Ich kenne deine Werke, daß du weder kalt noch warm bist. Ach, daß du kalt oder warm wärest!“</w:t>
      </w:r>
    </w:p>
    <w:p>
      <w:pPr>
        <w:pStyle w:val="Normal"/>
        <w:spacing w:before="120" w:after="0"/>
        <w:ind w:firstLine="113"/>
        <w:jc w:val="both"/>
        <w:rPr/>
      </w:pPr>
      <w:r>
        <w:rPr>
          <w:color w:val="000000"/>
          <w:sz w:val="20"/>
          <w:szCs w:val="20"/>
          <w:lang w:val="de-CH"/>
        </w:rPr>
        <w:t>„</w:t>
      </w:r>
      <w:r>
        <w:rPr>
          <w:color w:val="000000"/>
          <w:sz w:val="20"/>
          <w:szCs w:val="20"/>
          <w:lang w:val="de-CH"/>
        </w:rPr>
        <w:t>Ich kenne deine Werke.“ Er fängt also sofort mitten im Thema dessen an, was Laodicäa betrifft. Und Er stellt dann fest, dass Laodicäa weder kalt noch warm ist. Laodicäa heisst wörtlich übersetzt „Volksrecht“. Was heisst Volksrecht? Wenn wir diese Gesamtheit dieses Sendschreibens betrachten, dann wird es klar: Da hat nicht Jesus Sein Recht in dieser Gemeinde, sondern das Volk. Wo es heisst, dass jeder tat, was Recht war ist in seinen Augen. Das ist Volksrecht; das ist eine echte Demokratie. Da kann jeder reden und machen und tun, was er Lust hat. Das ist aber nicht nach göttlichen Prinzipien. In der Nachfolge Jesu können wir nicht tun, was wir für richtig finden, sondern da ist nur das richtig, was in Übereinstimmung mit der Aussage des Wortes Gottes gefunden ist. So leben auch heute die „christlichen“ Menschen dahin. Sie leben dahin, weil sie meinen, dass ihr Leben vor Gott in Ordnung sei. Obgleich sie nicht das Zeugnis des Heiligen Geistes besitzen; obgleich sie sagen: „Ich bin nicht wiedergeboren.“ Obgleich Gottes Wort sagt, dass nur der eingehen kann, der von neuem geboren ist. Sonst kann er das Reich Gottes nicht sehen. So lebt man dahin. Warum? Weil es das Urteil des Volkes ist. Das Volk urteilt also, dass es reicht. Das ist das Bildnis der törichten Jungfrauen, die das Volksurteil hatten, dass es ausreicht. Jawohl, sie waren in einem persönlichen Zustand der Überzeugung, dass Gott zufrieden sei mit ihnen, wie sie waren. Und das, was sie waren, boten sie Gott an. Deshalb auch das Zuspätkommen. Weil das, was wir für richtig halten, vor einem lebendigen Gott nicht ausreicht. Das zeichnet sich hier eben ganz besonders in der Ausdrucksart von Volksrecht, Laodicäa = Volksrecht, ab. Laodicäa war in eigener Gerechtigkeit. In der Gerechtigkeit, wie das Volk urteilt. Das war immer bitter. Nicht allein heute, auch zur Zeit Jesu. Da war das Volk in Bewegung. Auch heute ist dieses religiöse Volk in unserem Lande in Bewegung. Sie werden bewegt von mancherlei Dingen, nur nicht vom Geist Gottes, wie es sein sollte. Deshalb finden auch heute viele traurige Dinge statt. Wenn wir die Zeitung lesen, dann haben wir es nur noch mit einer Nachrichtenübermittlung zu tun, die Böses mitteilt. Es sind Nachrichtenblätter geworden im Ausdruck unserer Zeit, dass nur noch das Böse in ihnen gefunden werden. Es ist die Stilistik des letzten Aktes, nämlich der heutigen Gnadenzeit, bevor das Gericht einsetzt. So sieht es heute aus. Auch die Welt kann ihren eigenen Zustand nicht verleugnen. Jene fünf törichten Jungfrauen vermochten durch persönliches Training von religiösen Gesichten, die sie aufsteckten, den anderen wiedergeboren zu erscheinen. Aber wir sehen, dass dieses Persönlichkeitstheater nur bis zu einem gewissen Punkt kommt, nämlich bis an den Punkt, wo sie dem Herrn begegnen sollten. Und da reicht es nicht mehr aus. Nur bis dahin. Aber der Herr Jesus will nicht, dass wir an Ihn glauben mit dem Glauben, den wir für recht halten, der gerade langt bis zur Wiederkunft Jesu und dann nicht mehr. Sondern der Herr will uns gefunden haben zum Eingang in Sein Reich, in das Reich Gottes im Himmel. Der Herr Jesus will uns ja als Frucht haben. Und hier haben wir eine Gemeinde, in der alles Recht hatte. Da war alles geduldet, war jede Lauheit, jede Trägheit, da war jede falsche Lehre. Da wurde auch die Allversöhnung zugedeckt. Und zwar hat der Teufel ein Einschläferungsmittel, eine Narkotika, die bei vielen Gläubigen wirksam ist, Regent ist. Das ist das Wort „Liebe“. Man meint, wenn man das Wort „Liebe“ aus der Bibel herauskramt, könnte man damit etwas bewenden lassen, was Gott verboten hat. Nämlich alles das, was Gott nicht erlaubt hat. Wir haben es in den übrigen Sendschreiben, vornehmlich Pergamus, Thyatira und Sardes gesehen, wie da falsche Dinge hereinkamen, von denen der Herr sagt: „Aber ich habe wider dich...“. Und der Herr Jesus hat gegen jeden etwas, der nicht wie Philadelphia oder in der Leidensgemeinde zu Smyrna wandelt. Jesus hat gegen jeden etwas, was nicht vor Gott geordnet ist. Daraus sehen wir, dass das Siegesleben mit Jesus in Verbindung stehen muss auch mit einer Ordnung, die von Gott gegeben ist. Und die Gott gegebene Ordnung bestätigt Gott vom Himmel her durch Seinen persönlichen Reichtum. Nun kommen wir zu diesen Dingen der Feststellung. Gott sagt zu Laodicäa, dass sie weder kalt noch warm sei. Das ist der goldene Mittelweg. Der kann mitmarschieren bei den Kalten, der kann auch mitmarschieren bei den Heissen, nicht wahr? Der hat Anlehnungsmöglichkeiten; der schlängelt sich durch. Das ist der Zustand der religiösen Welt, auch in unserem christlichen Abendland. Da sagt man: „Er ist ja christlich geboren; der hatte christliche Eltern.“ Das ist der Betrug unserer Massen heute in Millionen. Diese Millionen gehen ins Verderben, mitsamt ihren Taufscheinen, die sie da haben. Die können wir gleich zerreissen. Denn sie gelten nichts in des Himmels Herrlichkeit. Auch unser Geburtsschein nützt dann nichts mehr. Sondern da gelten andere Motive, die nicht dem Staub und der Asche der Vergänglichkeit unterworfen sind. Gottes Wort sagt ganz klar, dass wir von Neuem geboren werden müssen. Und das ist ein Akzent, der nicht mit dem Taufregister verbunden ist, sondern im Himmel angeschrieben zu sein. Deshalb hat das Himmlische Gültigkeit. Darüber müssen wir uns im Klaren sein, dass alles andere, nicht von Gott gegeben, auch nicht vor Gott Bestand hat. Es mag viele Dinge in dieser Welt geben, die nicht schlecht sind. Aber alles das, was Gott nicht geheissen hat, wird vor Gott keinen Bestand haben. Deshalb müssen wir uns fragen: Was wird Gott, der Augen wie Feuerflammen hat, an uns, an mir persönlich erkennen? Denn alles das, was nicht durch das Wort gewirkt ist, wird verbrennen, sagt der Herr. Deshalb auch das Papier. Laodicäa war mit vielen Dingen ausgerüstet. Der Herr Jesus sagt: „Ich kenne deine Werke.“ Natürlich waren Werke da. Aber welche Werke? Das waren die Werke der Lauheit und Trägheit, der Selbstgefälligkeit und Selbstzufriedenheit, und damit den Weg der Selbstsicherheit zu begehen. Wenn wir das Lied singen: „Sicher in Jesu Armen“, dann kann die Gemeinde zu Laodicäa singen: „Sicher in meinen eigenen Armen.“ Denn das ist ganz klar: Wer sich nicht in der Sicherheit der Arme Jesu bewegt hat eine andere Sicherheit. Deshalb kam Petrus zu Fall in seiner Persönlichkeitssicherheit, die er annahm, vor Gott Gültigkeit zu haben. Er wurde eines Besseren belehrt, aber allerdings mit einem tiefen Fallen verbunden. Und Gott muss klagen und sagt: „Ach wenn du doch wenigstens kalt, wenn du wenigstens abweisend wärst. Aber auch das nicht.“ Es hat alles Platz in dieser letzten Endzeitkirche. So könnten wir sagen. In dieser religiösen Kirche der Endzeit, die alles aufnimmt. Und wenn wir die heutigen Bestrebungen ansehen, dann gehen sie zu einer Vereinigung hin. Man hat eine Entdeckung gemacht, dass Einigkeit stark macht. Das wussten übrigens schon die alten Germanen. „Einigkeit macht stark“, wird gesagt. Nach diesen Motiven baut man heute und festigt die Weltkirche, über die Gottes Wort das Urteil gesprochen hat. Warum? Weil in ihr, in Laodicäa, alles Aufnahme findet, alles Böse geheiligt wird durch Menschen. Aber nicht bei Got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6</w:t>
      </w:r>
      <w:r>
        <w:rPr>
          <w:rFonts w:cs="Arial" w:ascii="Arial" w:hAnsi="Arial"/>
          <w:b/>
          <w:sz w:val="18"/>
          <w:szCs w:val="18"/>
        </w:rPr>
        <w:t>: „Also, weil du lau bist und weder kalt noch warm, so werde ich dich ausspeien aus meinem Munde.“</w:t>
      </w:r>
    </w:p>
    <w:p>
      <w:pPr>
        <w:pStyle w:val="Normal"/>
        <w:spacing w:before="120" w:after="0"/>
        <w:ind w:firstLine="113"/>
        <w:jc w:val="both"/>
        <w:rPr/>
      </w:pPr>
      <w:r>
        <w:rPr>
          <w:color w:val="000000"/>
          <w:sz w:val="20"/>
          <w:szCs w:val="20"/>
        </w:rPr>
        <w:t>„</w:t>
      </w:r>
      <w:r>
        <w:rPr>
          <w:color w:val="000000"/>
          <w:sz w:val="20"/>
          <w:szCs w:val="20"/>
          <w:lang w:val="de-CH"/>
        </w:rPr>
        <w:t>Laodicäa, die Gemeinde, die du noch, im letzten Augenblick in der Rechten des Herrn gefunden bist, ich möchte dir sagen: Du wirst ausgespieen werden!“ Was bedeutet ausspeien? Zunächst speit man nur das aus, was man nicht braucht, mit dem man keine Gemeinschaft haben will, auf das man gut verzichten kann, wenn es besser ist, dass es draussen ist als drinnen. Aber bitter ist es, wenn der Herr solches vollziehen muss. Wenn wir etwas ausspeien, ist es nicht so schlimm. Und zwar ist die Ursache des Ausspeiens Gottes aus Seinem Munde Gericht. Wir verbinden auch die Aussage Gottes, dass aus seinem Munde einiges hervorgeht, nämlich ein scharfes zweischneidiges Schwert. Also, Laodicäa wird durch das Schwert des Mundes hinausgeworfen, durch Gericht. Und zwar weil sie sag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7</w:t>
      </w:r>
      <w:r>
        <w:rPr>
          <w:rFonts w:cs="Arial" w:ascii="Arial" w:hAnsi="Arial"/>
          <w:b/>
          <w:sz w:val="18"/>
          <w:szCs w:val="18"/>
        </w:rPr>
        <w:t>: „Weil du sagst: Ich bin reich und bin reich geworden und bedarf nichts, und weißt nicht, daß du der Elende und der Jämmerliche und arm und blind und bloß bist.“</w:t>
      </w:r>
    </w:p>
    <w:p>
      <w:pPr>
        <w:pStyle w:val="Normal"/>
        <w:spacing w:before="120" w:after="0"/>
        <w:ind w:firstLine="113"/>
        <w:jc w:val="both"/>
        <w:rPr/>
      </w:pPr>
      <w:r>
        <w:rPr>
          <w:color w:val="000000"/>
          <w:sz w:val="20"/>
          <w:szCs w:val="20"/>
          <w:lang w:val="de-CH"/>
        </w:rPr>
        <w:t>„</w:t>
      </w:r>
      <w:r>
        <w:rPr>
          <w:color w:val="000000"/>
          <w:sz w:val="20"/>
          <w:szCs w:val="20"/>
          <w:lang w:val="de-CH"/>
        </w:rPr>
        <w:t>Weil du sagst: Ich bin reich und bin reich geworden und bedarf nichts.“ Sie hat über sich selbst ein Urteil, in dem sie das spricht. Ich glaube nicht, dass wir ein besseres Bild haben als gerade Petrus, der über sich so sicher ein Urteil hatte, dass das, was er sagte und tat, recht war. Der Herr musste ihn eines Besseren belehren: Er hatte ihn gebeten, dass er beten solle, um nicht in Versuchung zu fallen. Aber er war so sicher, dass er sich diese Ermahnung irgendwohin steckte, nur nicht ins Herz. Und darüber hinaus konnte er in einen tiefen Schlaf verfallen. Das war die Sicherheit des Petrus, nach den vorangegangenen Warnungen des Herrn an ihn. Laodicäa beurteilt sich selbst. Wer ist, der sich selbst beurteil? Jeder, der das Urteil Gottes nicht annimmt. Wer auf die Beurteilung Gottes verzichtet, beurteilt sich ersatzweise selbst, d.h. man verwirft kategorisch die Beurteilung Gottes, um dem eigenen Urteil, dem man ja dann besser standhalten kann, unterworfen zu sein. Darin steht man dann, im eigenen Urteil. Nun, darin waren sie reich, reich geworden in der eigenen Beurteilung. Es muss da grosse Worte gegeben haben in Laodicäa, auch recht kluge Leute. Sie wussten alles, nur eins nicht: Wie Busse getan werden musste. Und Gottes Wort sagt nun weiter: „Obgleich du sagst, du wärst reich und reich geworden und nichts bedarfst...“, so reich, dass man nichts mehr bedarf. Vor dem Krieg sagte einmal ein Arbeiter: „Ich möchte nur soviel besitzen in dieser Welt, dass ich in einem Monat drei Pfennig übrig hätte.“ Dann habe ich mir überlegt, was er meint, mit den drei Pfennig übrig haben. Das sieht so aus: Er wollte soviel Geld haben, dass er einen Monat alles kaufen konnte, was nur zu denken gab. Er brauchte nur drei Pfennig übrig zu haben. Wir sehen diese materielle Gesinnung, die aus solchen Redensarten heraus spricht. „...und weisst nicht, dass du der Elende...“. Da ist ein Elend. Ein Elender ist elend. Das ist einer, über den man sich sehr erbarmen kann, der des Mitleids bedarf. Dieser Zustand ist nur deshalb, weil er kein Licht über sich selbst hat. Wir sehen also, dass mangelndes Lichts uns verelenden lässt. Elend ist der Ausdruck der Not nach allen Seiten. „...und der Jämmerliche...“. Das ist ein Jammer. Laodicäa war in diesem Jammerzustand geraten und waren arm. Das ist diese Gegenüberstellung, dass sie nichts bedurften. Der Herr sagt jämmerlich dazu. Sie sagen reich und Gott sagt arm dazu. Er verbindet dieses Armsein mit blind geworden zu sein. Geistlich können wir nur verarmen, wenn eine Blindheit vorausgegangen ist. Blind über sich selbst und über das Wort. Blindheit über das Wort lässt uns in eigener Blindheit erscheinen. „...und bloss...“, nur sie wissen es nicht. Es ist noch nicht ganz so schlimm, wenn man elend und jämmerlich und blind und arm und bloss ist und weiss, dass man es ist. Der tiefste Ausdruck der Erbärmlichkeit ist, wenn man solche Urteil Gottes trägt und meint dazu, reich zu sein. Welch eine Akzentverschiebung bewirkt dazu, dass man diese Armut für Reichtum hält. Solches vermag der Teufel anzurichten, eine tiefste Armut, eine elendigliche Situation als reich zu erklären. Da fragt man sich: Wie kann das nur sein? Hatte man denn in Laodicäa nicht solche Männer und Frauen, die den Heiligen Geist besassen? Doch, die waren da. Wir sehen, dass eben auch Kinder Gott mit hineingerissen werden können in den Strudel der Verallgemeinerung, wenn sie nicht mehr bleiben in dem, in dem der Herr sie berufen ha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8</w:t>
      </w:r>
      <w:r>
        <w:rPr>
          <w:rFonts w:cs="Arial" w:ascii="Arial" w:hAnsi="Arial"/>
          <w:b/>
          <w:sz w:val="18"/>
          <w:szCs w:val="18"/>
        </w:rPr>
        <w:t>: „Ich rate dir, Gold von mir zu kaufen, geläutert im Feuer, auf daß du reich werdest; und weiße Kleider, auf daß du bekleidet werdest, und die Schande deiner Blöße nicht offenbar werde; und Augensalbe, deine Augen zu salben, auf daß du sehen mögest.“</w:t>
      </w:r>
    </w:p>
    <w:p>
      <w:pPr>
        <w:pStyle w:val="Normal"/>
        <w:spacing w:before="120" w:after="0"/>
        <w:ind w:firstLine="113"/>
        <w:jc w:val="both"/>
        <w:rPr/>
      </w:pPr>
      <w:r>
        <w:rPr>
          <w:color w:val="000000"/>
          <w:sz w:val="20"/>
          <w:szCs w:val="20"/>
          <w:lang w:val="de-CH"/>
        </w:rPr>
        <w:t>Nun wird gesagt: „Ich rate dir...“. Wer rät? Jesus rät, nicht Menschen. Da gibt es ein Sprichwort: Wer sich nicht raten lässt, dem ist es auch nicht zu helfen. Das hat eine tiefe Weisheit. Aber der Herr sagt: „Ich rate dir...“. Jetzt steht Laodicäa vor einer Entscheidung: Entweder sie sagen zu dem, was der Herr rät, Ja, ein tiefes Ja, oder sie meinen weiter, sie seien reich. Darin war ja die Armut Laodicäas zu finden. „Ich rate dir...“. Die sich nicht raten lassen, sind die Ärmsten, weil sie nichts annehmen, weil sie nicht mehr hören können, weil sie das Gehörte nicht mehr aufnehmen können in ihre Herzen. Das sind die Ärmsten. Die ein eigens Urteil haben, reich zu sein. Laodicäa. Was war denn ihre Armut? Armut ist Unzufriedenheit. Unzufriedenheit ist das Resultat der Selbstzufriedenheit, und umgekehrt. Unzufriedenheit kommt, wenn wir Liebe fordern, anstatt Liebe zu geben. Dieses kommt von Ungeduld. Indem sie das Recht des Herrn nicht dulden, dulden sie gottverbotene Dinge. Durch kommt Zorn und Neid hinein, worin sie empfindlich sind. Interessant. Die werden dann empfindlich gegen Gottes Wort. Wenn man heute zu den Christen sagt, sie müssten wiedergeboren werden, werden da weiss wieviel cholerisch. Wie kommt denn das? Das hat hier den Nährboden, ganz klar. Weil man blind über sich ist, über diese Dinge, weil man nicht mit dem Lichte Jesus in dem Zustand der Versöhnung lebt, wie Gott das will. Der Herr Jesus rät nun, um das von V.16-17 zu überwinden. Er rät Gold von Ihm zu kaufen, geläutert im Feuer. Feuer ist das Bild des Gerichts. Wenn es Gold gibt, dann hatten die auch Gold. Das war aber eigenes, eigenes Fabrikat. Fabrikat a la Laodicäa. Das war die Selbstgerechtigkeit Laodicäas, nicht die Gerechtigkeit des Herrn. Die Bibel sagt dann weiter: „...auf dass du reich werdest.“ D.h. also: Nur mit dem von Gott geläuterten Gold vermögen wir reich zu werden. Das von Gott im Feuer geläuterte Gold ist Sein Wort mit dem Herrn Jesus. Wenn wir das haben, dann sind wir reich. An und für sich gibt es sonst keinen Reichtum. Natürlich ist unsere leibliche Gesundheit auch ein Reichtum, das möchte ich schon sagen. Da werden wir dem Herrn Jesus sicherlich nicht genügend danken können. Meine Grossmutter sagte: „Wenn ihr unzufrieden seid, dann müsst ihr ins Krankenhaus gehen, dann seid ihr wieder zufrieden.“ Das hat etwas für sich. Wir blicken gern auf solche, die es besser haben; die etwas haben, was wir nicht haben. Das ist der alte Mensch. Der blickt nicht auf Christus, der am Kreuz hing. Wisst ihr, wenn wir diesen Blick zu Jesus haben, dann werden wir zufrieden. Du musst dich hineindenken in das, was Christus dort am Kreuz gelitten hat. Nicht allein wegen Seiner Leiden, sondern auch dass Er meine und deine Sünde dort getragen hat, weil Er den Ausdruck Seiner Liebe nur in diesem Opfer offenbaren konnte. Das war Jesus, der uns Menschen so inniglich lieb hatte. Deshalb ging er ins Feuer, in das Gerichtsfeuer. Er liess sich läutern. Hat denn der Herr Jesus notwendig gehabt, sich läutern zu lassen? jawohl, Er hat es notwendig gehabt, weil Er unsere Sünden auf sich genommen hat. Deshalb musste Er in diese Läuterung der Leiden und des Todes hinein. Sonst nicht; nicht von sich aus. Der hat es notwendig gehabt, weil er sich mit uns eins machen wollte, weil Er uns retten wollte. Deshalb musste Er das alles auf sich nehmen. Und wenn wir nun anderswie über den Taufschein oder einer Seligsprechung am Grab durch irgend eine geheiligte Person meinen, wir könnten Eingang in des Himmels Herrlichkeit finden, dann verweisen wir dem, der sagt gesagt hat, dass wir in Feuer geläutertes Gold vom Herrn brauchen, um dahin zu kommen, um recht gestellt zu sein in den Augen Gottes. Und solches Gold aufnehmen ist verbunden mit der Gerechtigkeit Gottes. Weisse Kleider, nicht wahr? Das ist die Gerechtigkeit, das weisse Kleid. Damit will der Herr Laodicäa bekleiden, damit die eigene Schande der Unwissenheit, der Armut, der Dummheit, der Überheblichkeit, der Ungeduld, der Unzufriedenheit, der Lieblosigkeit gegen Gott, dieser Empfindlichkeit, nicht mehr auf das Wort Gottes zu reagieren, sondern auf Menschenworte, vom Herrn ausgetauscht wird. Er will ihnen diese Schande ersparen, von dem hier geredet ist. Damit sie nicht offenbar werden in diesem Zustand, sondern im Zustand der Vergebung durch Jesus am Kreuz. Alles das, was nicht in der Vergebung durch Jesus ist, ist von uns zugedeckt oder bedeckt. Und nur das, was wir aufdecken, ist von Gott bedeckt. Und alles das, was wir zudecken, wird Gott aufdecken. So steht es geschrieben. Deshalb wohl dem, der bereit ist, vor Gott seine Sünden aufdecken zu lassen. Ich glaube, dass das gar nicht tief genug gemacht werden kann. Und wenn wir gar nichts mehr wissen, dann fangen wir an und demütigen uns vor Gott. Dahin führt nun dieser Abschnitt. „...und Augensalbe...“. Das ist ja das: Sie erkannten sich nicht mehr, weil sie falsch erkannten. Ich glaube, dass man nur im Lichte Gottes erkennt, wie falsch man von Natur aus geformt ist. Wir sind alle, durch die Sünde Adams beginnend, deformiert sind bis ins Letzte. Nicht reformierte, sondern deformierte. So reformiert sind wir gar nicht, wie wir uns nennen, sonst wären wir längst Christusähnlich. Der Herr Jesus will uns reformieren; Er will uns wieder in Sein Bild zurücknehmen. Aber wir sind Deformierte; wir sind abartig geworden durch die Gemeinschaft mit einem anderen. Das ist der Teufel. Und der Herr Jesus sagt auch zu seinem eigenen Judenvolk, dass der Teufel ihr Vater sei. Auch wir haben alle den Teufel zum Vater, wenn Christus nicht in uns herrscht. Da gibt es nur eins: Hin zu Christus. Uns</w:t>
        <w:tab/>
        <w:t>ganz dem Herrn übergeben. Das ist das Evangelium. Das andere macht nicht froh. Religiöser Betrieb macht nicht froh. Aber Jesus verändert uns in Sein Bild. Und Bein Bild ist Leben. Wir brauchen ewiges Leben durch Wiedergeburt. Alles andere ist Unsinn. Da werden Dinge besprochen und beredet, die Gott gar nicht hören will. Ich glaube, dass Laodicäa sicher grosse Erkenntnis hatte. Aber die Praxis hat gefehlt. Der Herr Jesus will an uns keine grossen Theoretiker haben. Aber Er will Praktiker haben; Er will, dass wir die Praxis ausleben bis ins Letzte. Mit solchen kann Er sein Reich aufbauen. Die Augen müssen gesalbt werden, um klar Sicht zu bekommen. „...auf dass du sehen mögest...“. Nur durch diese Salbe. Der Herr Jesus hatte ja die Salbung vom Vater. Johannes redet in 1.Joh.2 von dieser Salbung. Wer diese Salbung des Heiligen Geistes hat, der hat die grösste Sicherheit, klar zu sehen.</w:t>
        <w:tab/>
        <w:t xml:space="preserve"> Alles andere ist verboten, </w:t>
        <w:tab/>
        <w:t>sodass auch die Bibel, Gottes Wort, hinsichtlich unseres natürlichen Lebens sagt, dass wir ein verdrehtes und verkehrtes Geschlecht sind. Ich muss immer daran denken, wenn ich jemanden mit einer Beisszange sehe: Wenn er einen Nagel mit 35 Anhieben dann herausnimmt. Das sind wir durch die Deformierung der Sünde geworden, ein unbrauchbares Gerät. Deshalb sagt Gottes Wort: „Da ist keiner, der Gutes tue, da ist auch nicht einer. Sie sind allesamt untauglich geworden“, für Christus. Wir hätten keine Möglichkeit mehr gehabt, für den Herrn brauchbar zu werden, wenn Christus nicht dieses herrliche Werk der Erlösung getan hätte. Nun sagt der Herr Jesus:</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9</w:t>
      </w:r>
      <w:r>
        <w:rPr>
          <w:rFonts w:cs="Arial" w:ascii="Arial" w:hAnsi="Arial"/>
          <w:b/>
          <w:sz w:val="18"/>
          <w:szCs w:val="18"/>
        </w:rPr>
        <w:t>: „Ich überführe und züchtige, so viele ich liebe. Sei nun eifrig und tue Buße!“</w:t>
      </w:r>
    </w:p>
    <w:p>
      <w:pPr>
        <w:pStyle w:val="Normal"/>
        <w:spacing w:before="120" w:after="0"/>
        <w:ind w:firstLine="113"/>
        <w:jc w:val="both"/>
        <w:rPr/>
      </w:pPr>
      <w:r>
        <w:rPr>
          <w:color w:val="000000"/>
          <w:sz w:val="20"/>
          <w:szCs w:val="20"/>
          <w:lang w:val="de-CH"/>
        </w:rPr>
        <w:t>„</w:t>
      </w:r>
      <w:r>
        <w:rPr>
          <w:color w:val="000000"/>
          <w:sz w:val="20"/>
          <w:szCs w:val="20"/>
          <w:lang w:val="de-CH"/>
        </w:rPr>
        <w:t>Ich überführe und züchtige, so viele ich liebe.“ Jetzt sehen wir klar, dass wir nicht den Auftrag haben, andere zu überführen. Der Herr Jesus sagt: „Ich überführe und züchtige...“. Ist das klar, dass wir kein Auftrag zur Züchtigung am Nächsten haben? „...so viele ich liebe.“ O wenn der Herr Jesus zu diesem „christlichen“ Abendland seine Zuchthand nicht näher ausgebreitet hält. Ich meine es wäre eine Sprache des Gerichts. Und das ist heute. Der Herr Jesus will überführen. Und jetzt kommt der gewaltige Satz: „Sei nun eifrig und tue Busse!“ Ich meine doch, dass es klar wäre, dass wir Busse nicht aus uns selbst hervorbringen können, oder? Ist es nicht das Werk des Heiligen Geistes, Busse? Sagen wir es nicht so: „Wir können nicht künstlich Busse erzeugen“? Und was sagt der Herr hier? „Sei eifrig und tue Busse!“ Also doch! Jawohl! Es liegt in unserer Hand. Wenn wir aufrufen, dass sich die Menschen, die Christus nicht kennen, bekehren sollen, dann ist auch eine Tätigkeit damit verbunden, nämlich dass sie sich erkennen im Lichte Gottes und Gott die Ehre geben, „Ja...“, sagen, „...Herr, ich will mich bekehren.“ Und in dem Augenblick, wo Menschen, auch Kinder Gottes sagen: „Ich will Busse tun!“ In dem Moment greift die Gnade Gottes mächtig ein. Wenn sie noch nicht eingegriffen hat, wie wir es wollen, dann haben wir uns nicht in der Weise Gott gestellt. Das muss einfach erbeten sein. „Sei nun eifrig...“, sagt Gottes Wort, „...und tue Busse!“ Nicht dass wir sagen: „Ja, ich habe...“. Das Wort sagt: „Sei nun eifrig und tue Busse!“ Wir sollen, als Kinder Gottes, Busse tun. Wie oft denn? Alle 34 Jahre einmal? Nein, täglich! Das ist die Lehre des Wortes Gottes. Dort, wo wir meinen selbst reich zu sein, sollen wir Busse tu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20</w:t>
      </w:r>
      <w:r>
        <w:rPr>
          <w:rFonts w:cs="Arial" w:ascii="Arial" w:hAnsi="Arial"/>
          <w:b/>
          <w:sz w:val="18"/>
          <w:szCs w:val="18"/>
        </w:rPr>
        <w:t>: „Siehe, ich stehe an der Tür und klopfe an; wenn jemand meine Stimme hört und die Tür auftut, zu dem werde ich eingehen und das Abendbrot mit ihm essen, und er mit mir.“</w:t>
      </w:r>
    </w:p>
    <w:p>
      <w:pPr>
        <w:pStyle w:val="Normal"/>
        <w:spacing w:before="120" w:after="0"/>
        <w:ind w:firstLine="113"/>
        <w:jc w:val="both"/>
        <w:rPr/>
      </w:pPr>
      <w:r>
        <w:rPr>
          <w:color w:val="000000"/>
          <w:sz w:val="20"/>
          <w:szCs w:val="20"/>
          <w:lang w:val="de-CH"/>
        </w:rPr>
        <w:t>Deshalb sagt er in V.20: „Siehe...“, Laodicäa soll sehen, „...ich stehe an der Tür und klopfe an.“ Das ist eine furchtbare Sache. Aber der Herr Jesus zeigt sich noch als der Gnädige und Barmherzige, der immer noch anklopft. Wir haben ein Wort in Mt.18,20, wo es heisst: „Wo zwei oder drei in meinem Namen versammelt sind, da bin ich... draussen an der Tür“. Nein, „...da bin ich mitten unter ihnen.“ Aber hier wird er bei Laodicäa draussen gefunden. Draussen. Christus nicht mehr in der Gemeinde. Das ist das Bild. Christus nicht mehr im Zentrum; Christus draussen. Furchtbar. Es geht hier um Verdammnis von vielen Millionen, auch in unserem Land. Die einmal für eine ganze Ewigkeit in einer grossen Ernüchterung gefunden werden, in der Ernüchterung des Urteiles Gottes als Richter ewigen Todes. Er ist der, der anklopft an den Herzenstüren, und überlässt jedem die freie Willensentscheidung: „Wenn jemand meine Stimme hört und die Tür auftut.“ Er sagt nicht nur: „Wenn jemand meine Stimme hört...“, sondern es gehört auch das Auftun dazu. Vielleicht hat einmal schon bei uns jemand geklingelt an der Haustür. Wenn wir nicht aufmachen, dann kann er nicht herein. Wieviel hat der Herr in unseren eigenen Leben, in unseren Herzen rufen und klopfen müssen, wo Christus uns weiterführen wollte in seiner Gemeinschaft? Aber wir haben es zwar gehört, wie er wunderbar lange angeklopft hat, aber wir haben nicht aufgetan. Was ist denn das Auftun der Tür? Das ist die Tür, die nur innen einen Griff hat. Aussen ist so ein Ballen dran und inwendig ein Drücker. Der kann da klopfen so lange er will. Mitunter klopft der Herr ganze Jahrzehnte, und wir tun Ihm doch nicht auf. Alle Verlorene sind solche, an deren Herzenstüren Jesus geklopft hat, und der Herr draussen stehen bleiben musste. Denn die Aufnahme der Gemeinschaft ist das Einlassen in die Herzenstür jedes Einzelnen. Der Herr Jesus wollte in Laodicäa in der Mitte sein, aber er ward draussen gefunden. Das Hören Seiner Stimme ist Gnade, aber noch nicht Gemeinschaft, weil der Herr, wenn wir sein Klopfen hören, noch draussen gefunden wird. Aber „...wenn jemand meine Stimme hört und die Tür auftut...“. Das hat nichts mit dem Brotbrechen oder Herrenmahl zu tun, sondern das ist das Abendbrot, „...zu dem werde ich eingehen und das Abendbrot mit ihm essen, und er mit mir.“ In Israel war es verboten, mit Heiden an einem Tische zu essen, d.h. sie durften keine Gemeinschaft haben. Das finden wir auch heute oft, dass solche, die stark orthodox ausgerichtet sind, mit solchen, die Heiden sind, nicht zusammen an einem Tische essen. Wir haben diese rechte Gespür nicht dafür, weil wir ja aus den Heiden kommen. Aber in Israel bedeutete das etwas: Die haben das besser verstanden, die diese Gebräuche des A.T. besser kannten, mit ihnen besser vertraut waren. D.h.: „Zu dem werde ich eingehen und Gemeinschaft haben, zusammen essen am Abendbrot“, „...und er mit mir...“, d.h. „wer mich einlässt, der wird mit mir Gemeinschaft haben und ich mit ihm.“ Das ist ein starkes Problem unserer heutigen Zeit, dass wir nicht allein sagen: „Ich kenne den Herrn Jesus.“ Sondern dass der Herr Jesus mich kennt. Das ist Gemeinschaft. Neulich sagte mir ein Geschäftsmann: „Ich kenne sie.“ „Ich sagte:</w:t>
        <w:tab/>
        <w:t>„Ich kenne sie aber nicht.“ Da hat man nie Gemeinschaft gehabt. Ich habe gefragt: „Woher?“ Dann sagte er, dass da eine Sitzung gewesen wäre, wo ich dabei gewesen sein soll. So kennen manche Jesus. Wisst ihr woher? Wahrscheinlich haben sie noch Konfirmandenunterricht, wo sie etwas davon gehört haben. Das ist</w:t>
        <w:tab/>
        <w:t>bitter. Das ist keine Gemeinschaft mit Jesus. Der Herr Jesus will in unseren Herzen Wohnung. Gänzlich, völlig, absolut. Der Herr ist treu; Er will den ersten Platz in uns einnehmen. Und deshalb müssen wir überwinden. Er sag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21</w:t>
      </w:r>
      <w:r>
        <w:rPr>
          <w:rFonts w:cs="Arial" w:ascii="Arial" w:hAnsi="Arial"/>
          <w:b/>
          <w:sz w:val="18"/>
          <w:szCs w:val="18"/>
        </w:rPr>
        <w:t>: „Wer überwindet, dem werde ich geben, mit mir auf meinem Throne zu sitzen, wie auch ich überwunden und mich mit meinem Vater gesetzt habe auf seinen Thron.“</w:t>
      </w:r>
    </w:p>
    <w:p>
      <w:pPr>
        <w:pStyle w:val="Normal"/>
        <w:spacing w:before="120" w:after="0"/>
        <w:jc w:val="both"/>
        <w:rPr>
          <w:rFonts w:ascii="Arial" w:hAnsi="Arial" w:cs="Arial"/>
          <w:b/>
          <w:b/>
          <w:sz w:val="18"/>
          <w:szCs w:val="18"/>
        </w:rPr>
      </w:pPr>
      <w:r>
        <w:rPr>
          <w:rFonts w:cs="Arial" w:ascii="Arial" w:hAnsi="Arial"/>
          <w:b/>
          <w:sz w:val="18"/>
          <w:szCs w:val="18"/>
          <w:u w:val="single"/>
        </w:rPr>
        <w:t>Offb.3,22</w:t>
      </w:r>
      <w:r>
        <w:rPr>
          <w:rFonts w:cs="Arial" w:ascii="Arial" w:hAnsi="Arial"/>
          <w:b/>
          <w:sz w:val="18"/>
          <w:szCs w:val="18"/>
        </w:rPr>
        <w:t>: „Wer ein Ohr hat, höre, was der Geist den Versammlungen sagt!“</w:t>
      </w:r>
    </w:p>
    <w:p>
      <w:pPr>
        <w:pStyle w:val="Normal"/>
        <w:spacing w:before="120" w:after="0"/>
        <w:ind w:firstLine="113"/>
        <w:jc w:val="both"/>
        <w:rPr/>
      </w:pPr>
      <w:r>
        <w:rPr>
          <w:color w:val="000000"/>
          <w:sz w:val="20"/>
          <w:szCs w:val="20"/>
          <w:lang w:val="de-CH"/>
        </w:rPr>
        <w:t>„</w:t>
      </w:r>
      <w:r>
        <w:rPr>
          <w:color w:val="000000"/>
          <w:sz w:val="20"/>
          <w:szCs w:val="20"/>
          <w:lang w:val="de-CH"/>
        </w:rPr>
        <w:t>Wer überwindet, dem werde ich geben, mit mir auf meinem Thron zu sitzen, wie auch ich überwunden und mich mit meinem Vater gesetzt habe auf seinen Thron.“ Der Herr Jesus sitzt auf dem Thron des Vaters, zur Rechten der Majestät, und will uns mitsitzen lassen, uns mitherrschen lassen, wirklich, denn das Herrschen ist eine Angelegenheit Gottes. „Wer ein Ohr hat...“. Wir sehen, es genügt ein Ohr, „...höre was der Geist den Gemeinden sagt.“ Warnend, auch hier, an die Gemeinde zu Laodicäa. Laodicäa ist eine Gemeinde des verwerflichen Bildes. Sie ist ein Musterbeispiel dafür, wie es nicht sein soll. Deshalb lesen wir in Kol.4,16 ein Wort: „Und wenn der Brief bei euch gelesen ist, so machet, dass er auch in der Versammlung der Laodicäer gelesen werde, und dass auch ihr den aus Laodicäa leset.“ Also hatte der Paulus auch einen Brief nach Laodicäa geschrieben. Das brauchen wir uns nicht mehr lange zu fragen, warum der uns im Worte Gottes nicht mitgegeben worden ist. Ich bin froh, dass ich ihn nicht habe zu lesen brauchen. Aber wenn ich die allgemeine Christenheit um uns sehe, dann habe ich den Brief Laodicäas: „Paulus geschrieben an Laodicäa.“</w:t>
      </w:r>
      <w:r>
        <w:rPr/>
        <w:t xml:space="preserve"> </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Offb.4,1</w:t>
      </w:r>
      <w:r>
        <w:rPr>
          <w:rFonts w:cs="Arial" w:ascii="Arial" w:hAnsi="Arial"/>
          <w:b/>
          <w:color w:val="000000"/>
          <w:sz w:val="18"/>
          <w:szCs w:val="18"/>
          <w:lang w:val="de-CH"/>
        </w:rPr>
        <w:t>: „Nach diesem sah ich: und siehe, eine Tür war aufgetan in dem Himmel, und die erste Stimme, die ich gehört hatte wie die einer Posaune mit mir reden, sprach: Komm hier herauf, und ich werde dir zeigen, was nach diesem geschehen muß.</w:t>
      </w:r>
    </w:p>
    <w:p>
      <w:pPr>
        <w:pStyle w:val="Normal"/>
        <w:spacing w:before="120" w:after="0"/>
        <w:jc w:val="both"/>
        <w:rPr/>
      </w:pPr>
      <w:r>
        <w:rPr>
          <w:rFonts w:cs="Arial" w:ascii="Arial" w:hAnsi="Arial"/>
          <w:b/>
          <w:color w:val="000000"/>
          <w:sz w:val="18"/>
          <w:szCs w:val="18"/>
          <w:u w:val="single"/>
          <w:lang w:val="de-CH"/>
        </w:rPr>
        <w:t>V.2</w:t>
      </w:r>
      <w:r>
        <w:rPr>
          <w:rFonts w:cs="Arial" w:ascii="Arial" w:hAnsi="Arial"/>
          <w:b/>
          <w:color w:val="000000"/>
          <w:sz w:val="18"/>
          <w:szCs w:val="18"/>
          <w:lang w:val="de-CH"/>
        </w:rPr>
        <w:t>: Alsbald war ich im Geiste; und siehe, ein Thron stand in dem Himmel, und auf dem Throne saß einer.</w:t>
      </w:r>
      <w:r>
        <w:rPr>
          <w:rFonts w:cs="Arial" w:ascii="Arial" w:hAnsi="Arial"/>
          <w:color w:val="000000"/>
          <w:sz w:val="18"/>
          <w:szCs w:val="18"/>
          <w:lang w:val="de-CH"/>
        </w:rPr>
        <w:t xml:space="preserve"> </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3</w:t>
      </w:r>
      <w:r>
        <w:rPr>
          <w:rFonts w:cs="Arial" w:ascii="Arial" w:hAnsi="Arial"/>
          <w:b/>
          <w:color w:val="000000"/>
          <w:sz w:val="18"/>
          <w:szCs w:val="18"/>
          <w:lang w:val="de-CH"/>
        </w:rPr>
        <w:t>: Und der da saß, war von Ansehen gleich einem Jaspisstein und einem Sardis, und ein Regenbogen war rings um den Thron, von Ansehen gleich einem Smaragd.</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4</w:t>
      </w:r>
      <w:r>
        <w:rPr>
          <w:rFonts w:cs="Arial" w:ascii="Arial" w:hAnsi="Arial"/>
          <w:b/>
          <w:color w:val="000000"/>
          <w:sz w:val="18"/>
          <w:szCs w:val="18"/>
          <w:lang w:val="de-CH"/>
        </w:rPr>
        <w:t>: Und rings um den Thron waren vierundzwanzig Throne, und auf den Thronen saßen vierundzwanzig Älteste, bekleidet mit weißen Kleidern, und auf ihren Häuptern goldene Kronen.</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5</w:t>
      </w:r>
      <w:r>
        <w:rPr>
          <w:rFonts w:cs="Arial" w:ascii="Arial" w:hAnsi="Arial"/>
          <w:b/>
          <w:color w:val="000000"/>
          <w:sz w:val="18"/>
          <w:szCs w:val="18"/>
          <w:lang w:val="de-CH"/>
        </w:rPr>
        <w:t>: Und aus dem Throne gehen hervor Blitze und Stimmen und Donner; und sieben Feuerfackeln brannten vor dem Throne, welche die sieben Geister Gottes sind.</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6</w:t>
      </w:r>
      <w:r>
        <w:rPr>
          <w:rFonts w:cs="Arial" w:ascii="Arial" w:hAnsi="Arial"/>
          <w:b/>
          <w:color w:val="000000"/>
          <w:sz w:val="18"/>
          <w:szCs w:val="18"/>
          <w:lang w:val="de-CH"/>
        </w:rPr>
        <w:t>: Und vor dem Throne wie ein gläsernes Meer, gleich Kristall; und inmitten des Thrones und um den Thron her vier lebendige Wesen, voller Augen vorn und hinten.</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7</w:t>
      </w:r>
      <w:r>
        <w:rPr>
          <w:rFonts w:cs="Arial" w:ascii="Arial" w:hAnsi="Arial"/>
          <w:b/>
          <w:color w:val="000000"/>
          <w:sz w:val="18"/>
          <w:szCs w:val="18"/>
          <w:lang w:val="de-CH"/>
        </w:rPr>
        <w:t>: Und das erste lebendige Wesen war gleich einem Löwen, und das zweite lebendige Wesen gleich einem Kalbe, und das dritte lebendige Wesen hatte das Angesicht eines Menschen, und das vierte lebendige Wesen war gleich einem fliegenden Adler.</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8</w:t>
      </w:r>
      <w:r>
        <w:rPr>
          <w:rFonts w:cs="Arial" w:ascii="Arial" w:hAnsi="Arial"/>
          <w:b/>
          <w:color w:val="000000"/>
          <w:sz w:val="18"/>
          <w:szCs w:val="18"/>
          <w:lang w:val="de-CH"/>
        </w:rPr>
        <w:t>: Und die vier lebendigen Wesen hatten, ein jedes von ihnen für sich, je sechs Flügel; ringsum und inwendig sind sie voller Augen, und sie hören Tag und Nacht nicht auf zu sagen: Heilig, heilig, heilig, Herr, Gott, Allmächtiger, der da war und der da ist und der da kommt!</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9</w:t>
      </w:r>
      <w:r>
        <w:rPr>
          <w:rFonts w:cs="Arial" w:ascii="Arial" w:hAnsi="Arial"/>
          <w:b/>
          <w:color w:val="000000"/>
          <w:sz w:val="18"/>
          <w:szCs w:val="18"/>
          <w:lang w:val="de-CH"/>
        </w:rPr>
        <w:t>: Und wenn die lebendigen Wesen Herrlichkeit und Ehre und Danksagung geben werden dem, der auf dem Throne sitzt, der da lebt von Ewigkeit zu Ewigkeit.</w:t>
      </w:r>
    </w:p>
    <w:p>
      <w:pPr>
        <w:pStyle w:val="Normal"/>
        <w:spacing w:before="120" w:after="0"/>
        <w:jc w:val="both"/>
        <w:rPr/>
      </w:pPr>
      <w:r>
        <w:rPr>
          <w:rFonts w:cs="Arial" w:ascii="Arial" w:hAnsi="Arial"/>
          <w:b/>
          <w:color w:val="000000"/>
          <w:sz w:val="18"/>
          <w:szCs w:val="18"/>
          <w:u w:val="single"/>
          <w:lang w:val="de-CH"/>
        </w:rPr>
        <w:t>V.10</w:t>
      </w:r>
      <w:r>
        <w:rPr>
          <w:rFonts w:cs="Arial" w:ascii="Arial" w:hAnsi="Arial"/>
          <w:b/>
          <w:color w:val="000000"/>
          <w:sz w:val="18"/>
          <w:szCs w:val="18"/>
          <w:lang w:val="de-CH"/>
        </w:rPr>
        <w:t>: so werden die vierundzwanzig Ältesten niederfallen vor dem, der auf dem Throne sitzt, und den anbeten, der da lebt in die Zeitalter der Zeitalter, und werden ihre Kronen niederwerfen vor dem Throne und sagen:</w:t>
      </w:r>
      <w:r>
        <w:rPr>
          <w:rFonts w:cs="Arial" w:ascii="Arial" w:hAnsi="Arial"/>
          <w:color w:val="000000"/>
          <w:sz w:val="18"/>
          <w:szCs w:val="18"/>
          <w:lang w:val="de-CH"/>
        </w:rPr>
        <w:t xml:space="preserve"> </w:t>
      </w:r>
    </w:p>
    <w:p>
      <w:pPr>
        <w:pStyle w:val="Normal"/>
        <w:spacing w:before="120" w:after="0"/>
        <w:jc w:val="both"/>
        <w:rPr/>
      </w:pPr>
      <w:r>
        <w:rPr>
          <w:rFonts w:cs="Arial" w:ascii="Arial" w:hAnsi="Arial"/>
          <w:b/>
          <w:color w:val="000000"/>
          <w:sz w:val="18"/>
          <w:szCs w:val="18"/>
          <w:u w:val="single"/>
          <w:lang w:val="de-CH"/>
        </w:rPr>
        <w:t>V.11</w:t>
      </w:r>
      <w:r>
        <w:rPr>
          <w:rFonts w:cs="Arial" w:ascii="Arial" w:hAnsi="Arial"/>
          <w:b/>
          <w:color w:val="000000"/>
          <w:sz w:val="18"/>
          <w:szCs w:val="18"/>
          <w:lang w:val="de-CH"/>
        </w:rPr>
        <w:t>: Du bist würdig, o unser Herr und unser Gott, zu nehmen die Herrlichkeit und die Ehre und die Macht; denn du hast alle Dinge erschaffen, und deines Willens wegen waren sie und sind sie erschaffen worden.“</w:t>
      </w:r>
      <w:r>
        <w:rPr>
          <w:rFonts w:cs="Arial" w:ascii="Arial" w:hAnsi="Arial"/>
          <w:color w:val="000000"/>
          <w:sz w:val="18"/>
          <w:szCs w:val="18"/>
          <w:lang w:val="de-CH"/>
        </w:rPr>
        <w:t xml:space="preserve"> </w:t>
      </w:r>
    </w:p>
    <w:p>
      <w:pPr>
        <w:pStyle w:val="Normal"/>
        <w:spacing w:before="120" w:after="0"/>
        <w:jc w:val="both"/>
        <w:rPr/>
      </w:pPr>
      <w:r>
        <w:rPr>
          <w:rFonts w:cs="Arial" w:ascii="Arial" w:hAnsi="Arial"/>
          <w:b/>
          <w:color w:val="000000"/>
          <w:sz w:val="18"/>
          <w:szCs w:val="18"/>
          <w:u w:val="single"/>
          <w:lang w:val="de-CH"/>
        </w:rPr>
        <w:t>Offb.5,1</w:t>
      </w:r>
      <w:r>
        <w:rPr>
          <w:rFonts w:cs="Arial" w:ascii="Arial" w:hAnsi="Arial"/>
          <w:b/>
          <w:color w:val="000000"/>
          <w:sz w:val="18"/>
          <w:szCs w:val="18"/>
          <w:lang w:val="de-CH"/>
        </w:rPr>
        <w:t>: Und ich sah in der Rechten dessen, der auf dem Throne saß, ein Buch, beschrieben inwendig und auswendig, mit sieben Siegeln versiegelt.</w:t>
      </w:r>
      <w:r>
        <w:rPr>
          <w:rFonts w:cs="Arial" w:ascii="Arial" w:hAnsi="Arial"/>
          <w:color w:val="000000"/>
          <w:sz w:val="18"/>
          <w:szCs w:val="18"/>
          <w:lang w:val="de-CH"/>
        </w:rPr>
        <w:t xml:space="preserve"> </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2</w:t>
      </w:r>
      <w:r>
        <w:rPr>
          <w:rFonts w:cs="Arial" w:ascii="Arial" w:hAnsi="Arial"/>
          <w:b/>
          <w:color w:val="000000"/>
          <w:sz w:val="18"/>
          <w:szCs w:val="18"/>
          <w:lang w:val="de-CH"/>
        </w:rPr>
        <w:t>: Und ich sah einen starken Engel, der mit lauter Stimme ausrief: Wer ist würdig, das Buch zu öffnen und seine Siegel zu brechen?</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3</w:t>
      </w:r>
      <w:r>
        <w:rPr>
          <w:rFonts w:cs="Arial" w:ascii="Arial" w:hAnsi="Arial"/>
          <w:b/>
          <w:color w:val="000000"/>
          <w:sz w:val="18"/>
          <w:szCs w:val="18"/>
          <w:lang w:val="de-CH"/>
        </w:rPr>
        <w:t>: Und niemand in dem Himmel, noch auf der Erde, noch unter der Erde vermochte das Buch zu öffnen, noch es anzublicken.</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4</w:t>
      </w:r>
      <w:r>
        <w:rPr>
          <w:rFonts w:cs="Arial" w:ascii="Arial" w:hAnsi="Arial"/>
          <w:b/>
          <w:color w:val="000000"/>
          <w:sz w:val="18"/>
          <w:szCs w:val="18"/>
          <w:lang w:val="de-CH"/>
        </w:rPr>
        <w:t>: Und ich weinte sehr, weil niemand würdig erfunden wurde, das Buch zu öffnen, noch es anzublicken.</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5</w:t>
      </w:r>
      <w:r>
        <w:rPr>
          <w:rFonts w:cs="Arial" w:ascii="Arial" w:hAnsi="Arial"/>
          <w:b/>
          <w:color w:val="000000"/>
          <w:sz w:val="18"/>
          <w:szCs w:val="18"/>
          <w:lang w:val="de-CH"/>
        </w:rPr>
        <w:t>: Und einer von den Ältesten spricht zu mir: Weine nicht! Siehe, es hat überwunden der Löwe, der aus dem Stamme Juda ist, die Wurzel Davids, das Buch zu öffnen und seine sieben Siegel.</w:t>
      </w:r>
    </w:p>
    <w:p>
      <w:pPr>
        <w:pStyle w:val="Normal"/>
        <w:spacing w:before="120" w:after="0"/>
        <w:jc w:val="both"/>
        <w:rPr/>
      </w:pPr>
      <w:r>
        <w:rPr>
          <w:rFonts w:cs="Arial" w:ascii="Arial" w:hAnsi="Arial"/>
          <w:b/>
          <w:color w:val="000000"/>
          <w:sz w:val="18"/>
          <w:szCs w:val="18"/>
          <w:u w:val="single"/>
          <w:lang w:val="de-CH"/>
        </w:rPr>
        <w:t>V.6</w:t>
      </w:r>
      <w:r>
        <w:rPr>
          <w:rFonts w:cs="Arial" w:ascii="Arial" w:hAnsi="Arial"/>
          <w:b/>
          <w:color w:val="000000"/>
          <w:sz w:val="18"/>
          <w:szCs w:val="18"/>
          <w:lang w:val="de-CH"/>
        </w:rPr>
        <w:t>: Und ich sah inmitten des Thrones und der vier lebendigen Wesen und inmitten der Ältesten ein Lamm stehen wie geschlachtet, das sieben Hörner hatte und sieben Augen, welche die sieben Geister Gottes sind, die gesandt sind über die ganze Erde.</w:t>
      </w:r>
      <w:r>
        <w:rPr>
          <w:rFonts w:cs="Arial" w:ascii="Arial" w:hAnsi="Arial"/>
          <w:color w:val="000000"/>
          <w:sz w:val="18"/>
          <w:szCs w:val="18"/>
          <w:lang w:val="de-CH"/>
        </w:rPr>
        <w:t xml:space="preserve"> </w:t>
      </w:r>
    </w:p>
    <w:p>
      <w:pPr>
        <w:pStyle w:val="Normal"/>
        <w:spacing w:before="120" w:after="0"/>
        <w:jc w:val="both"/>
        <w:rPr>
          <w:rFonts w:ascii="Arial" w:hAnsi="Arial" w:cs="Arial"/>
          <w:color w:val="000000"/>
          <w:sz w:val="18"/>
          <w:szCs w:val="18"/>
          <w:lang w:val="de-CH"/>
        </w:rPr>
      </w:pPr>
      <w:r>
        <w:rPr>
          <w:rFonts w:cs="Arial" w:ascii="Arial" w:hAnsi="Arial"/>
          <w:b/>
          <w:color w:val="000000"/>
          <w:sz w:val="18"/>
          <w:szCs w:val="18"/>
          <w:u w:val="single"/>
          <w:lang w:val="de-CH"/>
        </w:rPr>
        <w:t>V.7</w:t>
      </w:r>
      <w:r>
        <w:rPr>
          <w:rFonts w:cs="Arial" w:ascii="Arial" w:hAnsi="Arial"/>
          <w:b/>
          <w:color w:val="000000"/>
          <w:sz w:val="18"/>
          <w:szCs w:val="18"/>
          <w:lang w:val="de-CH"/>
        </w:rPr>
        <w:t>: Und es kam und nahm das Buch aus der Rechten dessen, der auf dem Throne saß.</w:t>
      </w:r>
    </w:p>
    <w:p>
      <w:pPr>
        <w:pStyle w:val="Normal"/>
        <w:spacing w:before="120" w:after="0"/>
        <w:jc w:val="both"/>
        <w:rPr/>
      </w:pPr>
      <w:r>
        <w:rPr>
          <w:rFonts w:cs="Arial" w:ascii="Arial" w:hAnsi="Arial"/>
          <w:b/>
          <w:color w:val="000000"/>
          <w:sz w:val="18"/>
          <w:szCs w:val="18"/>
          <w:u w:val="single"/>
          <w:lang w:val="de-CH"/>
        </w:rPr>
        <w:t>V.8</w:t>
      </w:r>
      <w:r>
        <w:rPr>
          <w:rFonts w:cs="Arial" w:ascii="Arial" w:hAnsi="Arial"/>
          <w:b/>
          <w:color w:val="000000"/>
          <w:sz w:val="18"/>
          <w:szCs w:val="18"/>
          <w:lang w:val="de-CH"/>
        </w:rPr>
        <w:t>: Und als es das Buch nahm, fielen die vier lebendigen Wesen und die vierundzwanzig Ältesten nieder vor dem Lamme, und sie hatten ein jeder eine Harfe und goldene Schalen voll Räucherwerk, welches die Gebete der Heiligen sind.</w:t>
      </w:r>
      <w:r>
        <w:rPr>
          <w:rFonts w:cs="Arial" w:ascii="Arial" w:hAnsi="Arial"/>
          <w:color w:val="000000"/>
          <w:sz w:val="18"/>
          <w:szCs w:val="18"/>
          <w:lang w:val="de-CH"/>
        </w:rPr>
        <w:t xml:space="preserve"> </w:t>
      </w:r>
    </w:p>
    <w:p>
      <w:pPr>
        <w:pStyle w:val="Normal"/>
        <w:spacing w:before="120" w:after="0"/>
        <w:jc w:val="both"/>
        <w:rPr/>
      </w:pPr>
      <w:r>
        <w:rPr>
          <w:rFonts w:cs="Arial" w:ascii="Arial" w:hAnsi="Arial"/>
          <w:b/>
          <w:color w:val="000000"/>
          <w:sz w:val="18"/>
          <w:szCs w:val="18"/>
          <w:u w:val="single"/>
          <w:lang w:val="de-CH"/>
        </w:rPr>
        <w:t>V.9</w:t>
      </w:r>
      <w:r>
        <w:rPr>
          <w:rFonts w:cs="Arial" w:ascii="Arial" w:hAnsi="Arial"/>
          <w:b/>
          <w:color w:val="000000"/>
          <w:sz w:val="18"/>
          <w:szCs w:val="18"/>
          <w:lang w:val="de-CH"/>
        </w:rPr>
        <w:t>: Und sie singen ein neues Lied: Du bist würdig, das Buch zu nehmen und seine Siegel zu öffnen; denn du bist geschlachtet worden und hast für Gott erkauft, durch dein Blut, aus jedem Stamm und Sprache und Volk und Nation.“</w:t>
      </w:r>
      <w:r>
        <w:rPr>
          <w:rFonts w:cs="Arial" w:ascii="Arial" w:hAnsi="Arial"/>
          <w:color w:val="000000"/>
          <w:sz w:val="18"/>
          <w:szCs w:val="18"/>
          <w:lang w:val="de-CH"/>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0</w:t>
      </w:r>
      <w:r>
        <w:rPr>
          <w:rFonts w:cs="Arial" w:ascii="Arial" w:hAnsi="Arial"/>
          <w:b/>
          <w:color w:val="000000"/>
          <w:sz w:val="18"/>
          <w:szCs w:val="18"/>
          <w:lang w:val="de-CH"/>
        </w:rPr>
        <w:t>: und hast sie unserem Gott zu Königen und Priestern gemacht, und sie werden über die Erde herrsch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1</w:t>
      </w:r>
      <w:r>
        <w:rPr>
          <w:rFonts w:cs="Arial" w:ascii="Arial" w:hAnsi="Arial"/>
          <w:b/>
          <w:color w:val="000000"/>
          <w:sz w:val="18"/>
          <w:szCs w:val="18"/>
          <w:lang w:val="de-CH"/>
        </w:rPr>
        <w:t>: Und ich sah: und ich hörte eine Stimme vieler Engel um den Thron her und um die lebendigen Wesen und die Ältesten; und ihre Zahl war Zehntausende mal Zehntausende und Tausende mal Tausende.</w:t>
      </w:r>
    </w:p>
    <w:p>
      <w:pPr>
        <w:pStyle w:val="Normal"/>
        <w:spacing w:before="120" w:after="0"/>
        <w:jc w:val="both"/>
        <w:rPr/>
      </w:pPr>
      <w:r>
        <w:rPr>
          <w:rFonts w:cs="Arial" w:ascii="Arial" w:hAnsi="Arial"/>
          <w:b/>
          <w:color w:val="000000"/>
          <w:sz w:val="18"/>
          <w:szCs w:val="18"/>
          <w:u w:val="single"/>
          <w:lang w:val="de-CH"/>
        </w:rPr>
        <w:t>V.12</w:t>
      </w:r>
      <w:r>
        <w:rPr>
          <w:rFonts w:cs="Arial" w:ascii="Arial" w:hAnsi="Arial"/>
          <w:b/>
          <w:color w:val="000000"/>
          <w:sz w:val="18"/>
          <w:szCs w:val="18"/>
          <w:lang w:val="de-CH"/>
        </w:rPr>
        <w:t>: die mit lauter Stimme sprachen: Würdig ist das Lamm, das geschlachtet worden ist, zu empfangen die Macht und Reichtum und Weisheit und Stärke und Ehre und Herrlichkeit und Segnung.</w:t>
      </w:r>
    </w:p>
    <w:p>
      <w:pPr>
        <w:pStyle w:val="Normal"/>
        <w:spacing w:before="120" w:after="0"/>
        <w:jc w:val="both"/>
        <w:rPr/>
      </w:pPr>
      <w:r>
        <w:rPr>
          <w:rFonts w:cs="Arial" w:ascii="Arial" w:hAnsi="Arial"/>
          <w:b/>
          <w:color w:val="000000"/>
          <w:sz w:val="18"/>
          <w:szCs w:val="18"/>
          <w:u w:val="single"/>
          <w:lang w:val="de-CH"/>
        </w:rPr>
        <w:t>V.13</w:t>
      </w:r>
      <w:r>
        <w:rPr>
          <w:rFonts w:cs="Arial" w:ascii="Arial" w:hAnsi="Arial"/>
          <w:b/>
          <w:color w:val="000000"/>
          <w:sz w:val="18"/>
          <w:szCs w:val="18"/>
          <w:lang w:val="de-CH"/>
        </w:rPr>
        <w:t>: Und jedes Geschöpf, das in dem Himmel und auf der Erde und unter der Erde und auf dem Meere ist, und alles, was in ihnen ist, hörte ich sagen: Dem, der auf dem Throne sitzt und dem Lamme die Segnung und die Ehre und die Herrlichkeit und die Macht in die Zeitalter der Zeitalter!</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4</w:t>
      </w:r>
      <w:r>
        <w:rPr>
          <w:rFonts w:cs="Arial" w:ascii="Arial" w:hAnsi="Arial"/>
          <w:b/>
          <w:color w:val="000000"/>
          <w:sz w:val="18"/>
          <w:szCs w:val="18"/>
          <w:lang w:val="de-CH"/>
        </w:rPr>
        <w:t>: Und die vier lebendigen Wesen sprachen: Amen! Und die Ältesten fielen nieder und beteten an.“</w:t>
      </w:r>
    </w:p>
    <w:p>
      <w:pPr>
        <w:pStyle w:val="Normal"/>
        <w:spacing w:before="120" w:after="0"/>
        <w:ind w:firstLine="113"/>
        <w:jc w:val="both"/>
        <w:rPr>
          <w:color w:val="000000"/>
          <w:sz w:val="20"/>
          <w:szCs w:val="20"/>
          <w:lang w:val="de-CH"/>
        </w:rPr>
      </w:pPr>
      <w:r>
        <w:rPr>
          <w:color w:val="000000"/>
          <w:sz w:val="20"/>
          <w:szCs w:val="20"/>
          <w:lang w:val="de-CH"/>
        </w:rPr>
        <w:t xml:space="preserve">Nicht von W. B. ausgelegt.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6,1</w:t>
      </w:r>
      <w:r>
        <w:rPr>
          <w:rFonts w:cs="Arial" w:ascii="Arial" w:hAnsi="Arial"/>
          <w:b/>
          <w:color w:val="000000"/>
          <w:sz w:val="18"/>
          <w:szCs w:val="18"/>
          <w:lang w:val="de-CH"/>
        </w:rPr>
        <w:t>: „Und ich sah, als das Lamm eines von den sieben Siegeln öffnete, und ich hörte eines von den vier lebendigen Wesen wie eine Donnerstimme sagen: Komm und sieh!“</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ie vier apokalyptische Reiter nach Offb.6,1-8 Wir schlagen nun Gottes Wort auf und nehmend en Text von Offb.6,1-8. Ich darf hier nach der Elberfelder lesen: „Und ich sah, als das Lamm eines von den sieben Siegeln öffnete: und ich hörte eines von den vier lebendigen Wesen wie eine Donnerstimme sagen: Komm! Und ich sah: und siehe, ein weisses Pferd, und der darauf sass hatte einen Bogen; und eine Krone wurde ihm gegeben, und er zog aus, siegend und auf dass er siegte. Und als es das zweite Siegel öffnete, hörte ich das zweite lebendige Wesen sagen: Komm! Und es zog aus ein anderes, feuerrotes Pferd; und dem, der darauf sass, ihm wurde gegeben, den Frieden von der Erde zu nehmen, und dass sie einander schlachteten; und ein grosses Schwert wurde ihm gegeben. Und als es das dritte Siegel öffnete, hörte ich das dritte lebendige Wesen sagen: Komm! Und ich sah: und siehe, ein schwarzes Pferd, und der darauf sass, hatte eine Waage in seiner Hand. Und ich hörte wie eine Stimme inmitten der vier lebendigen Wesen, welche sagte: Ein Chönix Weizen für einen Denar, und drei Chönix Gerste für einen Denar; und das Öl und den Wein beschädige nicht. Und als es das vierte Siegel öffnete, hörte ich [die Stimme des] vierten lebendigen Wesens sagen: Komm! Und ich sah: und siehe, ein fahles Pferd, und der darauf sass, sein Name war Tod; und der Hades folgte ihm. Und ihm wurde Gewalt gegeben über den vierten Teil der Erde, zu töten mit dem Schwerte und mit Hunger und mit Tod und durch die wilden Tiere der Erde.“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So weit das Wort Gottes in Offb.6,1-8. Wir finden also hier vorgelesen aus dem Inhalt der Offb. Kap.6 die vier Reiter der Apokalypse des Gerichtes in solch einer Art, in solch einer Form dargestellt. Sie beinhalten in dieser Zahl vier von eins bis acht den gesamten Abwicklungsbereich der 70. Jahrwoche, der kommenden 7 Gerichtsjahre. Es ist also jetzt wichtig, was wir in den Stunden vorher durchgenommen haben, damit wir wissen, was gemeint ist nach Dan.9. Nun, Johannes sieht. Das ist das erste. „Komm hier herauf...“. Jetzt sieht er vom Himmel her, nachdem er oben ist. Und zwar sieht er was dort unten auf der Erde los ist. Was wir nun berichtet finden in der Aussage dieser 8 Verse ist das, was Johannes uns vom Himmel her schildert. Das erste, was er überhaupt sieht, ist das Lamm. Interessant ist der Mittelpunkt: Das Lamm, der Richter. Das heisst, dass er zuerst Jesus im Gericht sieht. Denn in Kap.6 wird uns in den V.1-8 das Gericht gezeigt. Jesus ist das Lamm. Vergessen wir das nie, dass der Herr durch Sein Lammwerden den Sieg gleichsam über alle Seine Feinde errungen hat. Nicht durch Seine göttliche Macht, sondern durch Sein Lammsein. Das sollte ganz besonders an uns alle gerichtet sein, die wir noch nicht in der Lammesnatur Jesu in unseren Lebensbereichen gefunden werden. Wir können nur in der Lammesart Gott übereinstimmend Seinen Willen tun. Als erstes öffnet dieses Lamm eines von den sieben Siegeln. Sieben ist ja die göttliche Vollzahl. Sieben Siegel, die das von Gott in göttlicher Weise Verborgene jener Schewa der 7 beinhaltet, werden nun geöffnet. „Wer ist würdig?“ war die Frage. Sehr oft sagen Kinder Gottes, die selbst durch den Heiligen Geist versiegelt sind, dass sie wieder abfallen könnten. Dabei verwechseln sie das Abfallen vom Glauben von dem Abfallen von der neuen Geburt, die nicht verdirbt. Wer aber wäre würdig Siegel Gottes zu brechen? Wir erinnern noch einmal, wie wir es in Daniel eingangs gelesen hatten. Versiegle dieses Gesicht auf spätere Tage. (Dan.12,4 und 12,9). Das heisst also, dass die Dinge der Offb. durch die Propheten versiegelt sind in diesen Punkten bis auf den Tag, wenn der Herr Jesus als der Richter auftreten wird, die Siegel zu brechen. Über die Gotteskindschaft und unserer Versiegelung ist kein Tag angesetzt, bei dem vorher die Dinge beendet würden. Sicher ist auch unsere Versiegelung auf Zeit. Die ist nicht ewig. Oder hat das jemand gedacht? Das sagt die Bibel. Ich sage nur das, was das N.T. sagt, dass wir versiegelt sind (im Epheser lesen wir das) bis auf den Tag der Erlösung. Dann brauchen wir keine mehr. Dann gelangen wir vom Glauben zum Schauen und sind dort, wo Er ist. Die Versiegelung, welche die unsere ist, ist auf die Zeit bis wir erlöst sind von den Leibesproblemen des Fleisches. Das heisst also bis zum Tag seiner Auferstehung. Einer dieser 24 Ältesten fing gleich an zu weinen. Einfach darum, weil niemand würdig ist und niemand würdig war. Aber es wird ihm gesagt: „Weine nicht!“ Es gibt auch heute ein grosses Weinen unter manchen Gläubigen, die Angst haben, sie könnten von der Geburt aus Gott abfallen. Einer ist würdig. Aber Dem muss man glauben und nicht anderen, die nicht glauben, was Gottes Wort sagt. Dieser Eine kann Siegel öffnen und sonst keiner. Das ist Jesus. Er allein. Jesus öffnet hier in unserem Textwort ein Siegel. Es hat gleichzeitig die oberste Darstellung von Macht, weil Sein halten des Gerichts Ihn gleichzeitig als Richter über alles auszeichnet. Nach dem Öffnen des einen Siegels hat Er, unser Herr, Seine Funktion zunächst vollbracht. Jesus öffnet das Verborgene mit dem Bruch des Siegels. Und dann schweigt Er. Mehr tut Er nicht. Er öffnet das Siegel und schweigt. Das Licht ist es, sagt Gottes Wort, welches alles offenbar macht. Der Siegelöffner ist zugleich die Person des Lichtes. Licht macht geheime Dinge offenbar. Jesus ist der Offenbarer von Geheimnissen, weil Er das Licht selbst ist. Alles, was verborgen liegt, auch in unseren Leben, ist für uns oder für andere im Dunkeln. Letztlich auch die Absichten Gottes. Das geschieht im Weg eines jeden Einzelnen. Die Zukunft ist für uns in vielen Punkten verdunkelt, soweit sie uns nicht durch Gottes Wort als die Lampe unseres Fusses für unseren Weg darüber Licht spendet. Wir wissen nicht, ob wir nächstes Jahr noch leben. Wir wissen nicht viel. Nur das, was wir aus Seinem Wort erkannt haben.“ Das ist für uns sehr viel. Aber aus der Perspektive Gottes sehr wenig. Darum schon wenig, weil wir das Wort des Herrn, dieses Lichtwort, zu wenig erforschen. Darum sind wir meist, ich rede hier von Kinder Gottes, arm darin. Aber dieses Wort reicht für viele zur Errettung und für einen Wandel in Jesus aus. Gott hat uns nicht mehr gegeben als nur das, was wir in dieser Welt notwendig haben müssen, um den Weg der Errettung und den Weg der Gottesverherrlichung gehen zu können. Das, was wir nicht wissen müssen für diese Wegbegehung, hat Er uns auch gar nicht gegeben. </w:t>
      </w:r>
    </w:p>
    <w:p>
      <w:pPr>
        <w:pStyle w:val="Normal"/>
        <w:spacing w:before="120" w:after="0"/>
        <w:ind w:firstLine="113"/>
        <w:jc w:val="both"/>
        <w:rPr/>
      </w:pPr>
      <w:r>
        <w:rPr>
          <w:color w:val="000000"/>
          <w:sz w:val="20"/>
          <w:szCs w:val="20"/>
          <w:lang w:val="de-CH"/>
        </w:rPr>
        <w:t>Nachdem nun dieser Oberste das Siegel geöffnet hat, finden wir plötzlich eines von den 4 lebendigen Wesen in V.1. Beim Durchlesen sind uns vier Reiter dieser Apokalypse und vier lebendige Wesen genannt worden. Auf jedes Wesen des Lebens kommt einer der apokalyptischen Reiter. Wir sehen welch eine Gottesmacht hier notwendig ist, aufgeboten zu werden, um den Reitern entgegengeworfen zu sein. Vier Reiter, vier ist Welt. Das heisst, dass die vier Reiter die Gesamtheit dieser Welt in den letzten Tagen, in den Gerichtstagen, darstellen nach den vier Seiten hin, die später noch behandelt werden sollen. Sie stellen alles das dar, was in dieser symbolischen vier ins Gericht kommt und ins Gericht kommen soll. Eines von den vier lebendigen Wesen redet jetzt wie mit einer Donnerstimme. So haben wir es gelesen. Diese vier lebendigen Wesen machen die lebensnehmende Seite Gottes aus. Sie üben Gericht an allem, was unbewährt und nicht unter der Bedeckung des Blutes Jesu gefunden ist. Das sind die Gerichtsmenschen in jenen Tagen. Deshalb sagt das lebendige Wesen nur ein Wort: „Komm!“ sagt die Bibel. Man sollte sich hier Gottes Gerechtigkeit vor Augen führen lassen. Sie führen kein Gespräch mehr mit den Menschen des Gerichts. Wir sehen es an Israel am Sinai. Dort konnte Israel das Reden Gottes nicht ertragen. Moses wird informiert, dass er mit Gott reden solle, dass Er aufhören möchte, weil die Hörer es nicht mehr ertragen konnten. Die Worte an Daniel, dem Propheten, brachten ihn an den Boden. Er lag auf dem Fussboden, so dass er selbst vom Himmel her von einem Engel gestärkt werden musste. Dieser Vielgeliebte, der Daniel. Jawohl der Mensch liegt am Boden, wenn Gott Seine Absichten offenbart. Wie klein ist doch der Mensch, der heute en masse so freche Worte gegen den Schöpfergott sich erlaubt. Wenn die Gerechtigkeit Gottes Seine Vielgeliebten schon niederschmettert bis auf den Boden, wie viel mehr erst solche, die nicht vielgeliebt sind, sondern das Blut des Christus für gemein geachtet haben. Als der Herr Jesus starb  zerrissen die Felsen, sagt die Schrift. Das ist Gericht. Jesus ist der oberste Richter. Er bricht das Siegel. Was herauskommt ist nichts anderes als die Gerichtssprache Gottes, dargetan durch Seine lebendigen vier Wes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6,2</w:t>
      </w:r>
      <w:r>
        <w:rPr>
          <w:rFonts w:cs="Arial" w:ascii="Arial" w:hAnsi="Arial"/>
          <w:b/>
          <w:color w:val="000000"/>
          <w:sz w:val="18"/>
          <w:szCs w:val="18"/>
          <w:lang w:val="de-CH"/>
        </w:rPr>
        <w:t>: „Und ich sah: und siehe, ein weißes Pferd, und der darauf saß hatte einen Bogen; und eine Krone wurde ihm gegeben, und er zog aus, siegend und auf daß er siegt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as erste von ihnen donnert nur ein einziges Wort: „Komm!“ Und Johannes berichtet daraufhin: „Komm und sieh. Und ich sah...“. „und siehe“ ist auf Johannes bezogen oder gerichtet. „komm“ bezieht sich auf den Reiter, nachdem Gott gesagt hat „und sieh“, sagt Johannes „und ich sah“. Das ist die Reihenfolge. Was sieht er? Er sieht ein weisses Pferd. Und auf diesem Pferd sass einer.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behandeln jetzt das weisse Pferd, den ersten Reiter. In der Hand hält er einen Bogen. Das heisst also eine Waffe, eine Waffe damaliger Zeit. Aber es wird ihm zugleich auch eine Krone gegeben. Er wird gekrönt, der darauf sitzt. In diesem Zustand von Waffe und Krone zieht er aus. Bogen, Pferd und Krone. Er zieht aus, „siegend“. Das ist die Abwicklungszeit der ersten Hälfte der 70. Jahrwoche. „...siegend und auf dass er siegte.“ Der Reiter, der uns hier gezeigt wird, wird uns in jenen vier immer wieder dargestellt, nur jeweils aus einer anderen Variante. Hier ist er als einer in weiss zu erkennen. Es ist der Sohn des Verderbens, der Antichrist. Er kommt in weiss zu den Bewohnern auf der Erde. Bewohner der Erde ist der Ausdruck für Gerichtsmenschen. Beachten wir das. Das hat mit der Gemeinde nichts zu tun. Die gerichtsreife Erde wird gerichtet. Darum geht es. „...und die Bewohner mit ihr und die Werke auf ihr.“ Als Reiter in weiss zieht er aus, einen Frieden, wir wollen es genauer sagen, einen falschen Frieden zu verkündigen. Das sind auch die Worte Jesu, der da sprach: „Wenn sie sagen Frieden...“, denn im Frieden liegt Sicherheit, „...dann kommt das plötzliche Verderben über sie. Er ist gekrönt. Das heisst, dass er als Christus kommt, obgleich er ein solcher nicht ist. Wir stehen hier also wenige Jahre vor dem Eingang in das tausendjährige Reich, nämlich sieben Jahre davor. Also sagt der Satan im Sinne des Wortes Gottes: „Ich werde einen neuen Bund mit ihnen schliessen. Nicht wie die Väter, welchen sie übertreten haben, sondern einen neuen Bund will ich mit ihnen schliessen.“ Deshalb zieht er aus, gekrönt als König und sagt: „Ich bin der Christus. Ich bringe euch den Frieden, von dem im A.T. geschrieben steht, und zwar hier auf dieser Erde.“ Aber es ist ein falscher Friede, weil dieser Reiter in weiss nicht von Gott gesandt ist. So lesen wir von Satan. „...wenn er redet...“, sagt der Herr Jesus, „...so redet er aus seinem eigenen.“ Die Sendung dieses Reiters ist zwar eine ganz bestimmte Sache, die losgelassen wird durch das Kommando „Komm!“ von Seiten Gottes. Aber er kommt nicht von Gott, oder im Auftrage Gottes, sondern er kommt im Auftrage Satans. Das ist die Seite der Zulassung, die Zulassung des Gerichtes, bei dem Gott selbst die Finsternis einspannt, um hinsichtlich der Zerstörung zum Ziele zu kommen. Er kommt als Messias, obgleich er es gar nicht ist. Darum auch der Bund mit Israel. Deshalb könnte er nicht mit einem anderen den neuen Bund machen, ausser mit dem, mit welchem Gott einen alten Bund unterhielt. Das ist Israel. Sehen wir nur die gewaltige Verführung, die wir hier finden. Er bietet einen Bund an und sagt zugleich zu Israel: „Schlaget nach im Mose, denn davon steht geschrieben. Ich werde dieses jetzt ausführen.“ In Dan.9,27 hatten wir gelesen, dass er einen Bund für 7 Jahre schliesst. Wenn Jesus, der Herr, einen Bund schliesst, dann wird der Bund ewig sein, lesen wir. Das sagt auch Gottes Wort: „...und die Herrschaft wird ein ewiges Reich sein.“ Das hätte eigentlich Israel wissen müssen oder müsste eigentlich Israel wissen. Aber sie jubeln diesem Mann zu und schliessen mit ihm diesen Bund. Deshalb sagt der Herr Jesus: „An mich glaubet ihr nicht, wenn aber der andere kommen wird, an den werdet ihr glauben.“ In 2.Thes.2 tut dieser gewaltige Zeichen. Wir sehen, dass die Zeichen eine Angelegenheit in der Gültigkeit seitens der Finsternis sind und nicht vom Licht her. Obwohl man nicht hundert Prozent an ihn glaubt, schliesst man doch einen Bund ab. So lässt man sich mit dem Antichristus ein, weil er eben solche gewaltigen Zeichen tut. Wir sehen, wie die Zeichen geradezu  verführerische Objekte sind gegenüber der Wahrheit. </w:t>
      </w:r>
    </w:p>
    <w:p>
      <w:pPr>
        <w:pStyle w:val="Normal"/>
        <w:spacing w:before="120" w:after="0"/>
        <w:ind w:firstLine="113"/>
        <w:jc w:val="both"/>
        <w:rPr/>
      </w:pPr>
      <w:r>
        <w:rPr>
          <w:color w:val="000000"/>
          <w:sz w:val="20"/>
          <w:szCs w:val="20"/>
          <w:lang w:val="de-CH"/>
        </w:rPr>
        <w:t>Er hat einen Bogen in der Hand. Macht und Waffen sind seine Erkennung. Er wird sein Vertrauen auf Material setzen. Er wird deshalb in Daniel „Gott der Festungen“ genannt, wie der Prophet es sagt. Er liebt Waffen und er liebt moderne Dinge, mit denen man Krieg machen kann. Das will uns hier in diesem Bildnis gezeigt werden. Der Bogen ist der Beweis, dass er einer ist, der laufend Krieg macht. Der Auftritt dieses Reiters in weiss wird von Anfang der 70. Jahrwoche bis zur Mitte sein. In der Mitte wird er als Reiter der Farbe weiss, Frieden als falscher Frieden, verschwinden. Dann gibt es einen ungeheuren Niederschlag. Er tritt nur 1260 Tage in weiss auf. Und zwar weil Gott mit Seinem Sohn zum Ziel kam, schickt also der Satan auch seinen Sohn, den Sohn des Verderbens ins Feld. Und der Antichrist kommt in der Macht des Obersten der Finsternis, sagt die Schrift. In der Macht des Teufels. Dieser gibt ihm seine ganze Machte, sagt die Schrift. Er haut z.B. den König des Nordens unvermittelt zusammen, weil er einen Zusammenstoss mit ihm hat. Weiss deutet nicht nur auf Frieden hin, sondern auch auf Reinheit, z.B. wenn die Bibel vom weissen Kleid redet. Wie auch auf Sicherheit. Weiss sind Friede, Reinheit und  Sicherheit im Worte Gottes. Das ist das, was wir im Thessalonicherbrief finden: „Wenn sie sagen werden: Friede und Sicherheit...“. Satan versucht es mit der Imitation seines Sohnes. Das Volk Israel sehnt sich ja geradezu nach Frieden. Und dieser Mann zieht alles der Zeichen wegen in seinen Bann. Gleichzeitig wird es ein ungeheuerlicher Spiritist sein, der alles, aber auch alles, was er tut, durch dämonische Machtmittel in seinen Griff bekommt. Der Mensch wird denken, dass er der verheissene Christus sei, wegen dieser grossen Taten, welche er tut. Allein sein Auftreten als Antichrist deutet hin auf die Religiosität, die er in der 70. Jahrwoche zu einem gewissen Blütenstand kommen lässt. In der ersten Hälfte der 70. Jahrwoche ist also die Verführung in Blüte anstehend. Dieses Weib, die Hure Babylons, bringt den Antichrist an die Macht. Das wollen wir sehen. Und wenn sie ihn an die Macht gebracht hat, weil sie ihn mit unterstützt hat, dann haut er die Hure zusammen. Das ist die Taktik vom Garten Eden bis heute auch an dem Menschen. Die Taktik Satans. Das Bild eines Pferdes, oder eines Tieres überhaupt, bedeutet in der Prophetie Macht, darstellende Macht. Wenn wir in der prophetischen Sprache Tiere finden, Pferd, Löwe, Bär, dann sind es immer Mächte, Machtgruppen oder einzelne Mächte. Der Antichrist kommt hier auf einem Pferd. Das bedeutet, dass er von einer gewaltigen Macht getragen wird. Er sitzt ja oben drauf als der Reiter. Der Bogen deutet auf die dann vorhandene in seiner Hand liegende militärische Macht. Und die Krone deutet hin auf die Herrschaft der Finsternis. Er ist gekrönt, also ein König, zieht aus und wird alles sich selbst unterwerfen. Wir dürfen diesen Reiter nicht verwechseln mit Offb.19, wo unser Herr Jesus als Reiter in weiss kommt. Manche verwechseln die beiden Dinge. Aber das ist am Ende der 70. Jahrwoche in Kap.19. Da kommt Er, unser Herr, als der Richter der Gottlosen. Dann wird aus Seinem Mund ein scharfes, zweischneidiges Schwert hervorkommen, sagt die Stelle. Dann wird Er alles gottlose und alles fruchtlose schlagen. An Seinem Gewand und Seiner Hüfte steht dann der Spruch: König der Könige und Herr der Herren. Er wird bei Seinem Kommen dann von jedem erkannt werden. Weil sie aber hier in menschlicher Weisheit vor Gott stehen erkennen sie den Antichristen nicht. Wir sehen, dass es um die Geister zu unterscheiden der Weisheit von oben bedarf. Nicht von der Hochschule. Der Auftritt des weissen Reiters währt ca. die erste Hälfte der Gerichtszeit. In 2.Thes.2,7 erkennen wir, dass es der Antichrist ist, der sich dann auch in den Tempel Gottes setzt und sagt, dass er Gott sei. Israel macht vorher einen Bund mit ihm. Durch die Bündnisse sind sie ja nicht mehr objektiv genug in der Beurteilung, um ihn als Antichrist zu erkennen. Ich glaube dass nur dann, wenn wir biblisch neutral mit Christus leben, wir auch objektiv in der Beurteilung anderer Dinge sind. Dieser erste Reiter zeigt uns eben die grosse und gewaltige Verführung. Die Verführung auf jedem Gebiet in den ersten 3½ Jahr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6,3</w:t>
      </w:r>
      <w:r>
        <w:rPr>
          <w:rFonts w:cs="Arial" w:ascii="Arial" w:hAnsi="Arial"/>
          <w:b/>
          <w:color w:val="000000"/>
          <w:sz w:val="18"/>
          <w:szCs w:val="18"/>
          <w:lang w:val="de-CH"/>
        </w:rPr>
        <w:t>: „Und als es das zweite Siegel öffnete, hörte ich das zweite lebendige Wesen sagen: Komm und sieh!“</w:t>
      </w:r>
    </w:p>
    <w:p>
      <w:pPr>
        <w:pStyle w:val="Normal"/>
        <w:spacing w:before="120" w:after="0"/>
        <w:ind w:firstLine="113"/>
        <w:jc w:val="both"/>
        <w:rPr/>
      </w:pPr>
      <w:r>
        <w:rPr>
          <w:color w:val="000000"/>
          <w:sz w:val="20"/>
          <w:szCs w:val="20"/>
          <w:lang w:val="de-CH"/>
        </w:rPr>
        <w:t>Damit hätten wir die V.1-2 ein wenig angerissen. Wir nehmen jetzt die V.3-4, das feuerrote Pferd des zweiten Reiters. Auch dieses zweite Siegel öffnet der Herr der Gerichte, das Lamm. Das zweite lebendige Wesen sagt wiederholend: „Komm“. Wie beim ersten Mal.</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6,4</w:t>
      </w:r>
      <w:r>
        <w:rPr>
          <w:rFonts w:cs="Arial" w:ascii="Arial" w:hAnsi="Arial"/>
          <w:b/>
          <w:color w:val="000000"/>
          <w:sz w:val="18"/>
          <w:szCs w:val="18"/>
          <w:lang w:val="de-CH"/>
        </w:rPr>
        <w:t>: „Und es zog aus ein anderes, feuerrotes Pferd; und dem, der darauf saß, ihm wurde gegeben, den Frieden von der Erde zu nehmen, und daß sie einander schlachteten; und ein großes Schwert wurde ihm gegeben.“</w:t>
      </w:r>
    </w:p>
    <w:p>
      <w:pPr>
        <w:pStyle w:val="Normal"/>
        <w:spacing w:before="120" w:after="0"/>
        <w:ind w:firstLine="113"/>
        <w:jc w:val="both"/>
        <w:rPr/>
      </w:pPr>
      <w:r>
        <w:rPr>
          <w:color w:val="000000"/>
          <w:sz w:val="20"/>
          <w:szCs w:val="20"/>
          <w:lang w:val="de-CH"/>
        </w:rPr>
        <w:t>Es kommt diesmal ein feuerrotes Pferd. Dem Reiter wird Kraft gegeben. Welche Kraft? Merken wir uns: „...den Frieden von der Erde zu nehmen“. Auch in der Verführung von 3½ Jahren geht es immer mehr bergab. Denn durch die Hinwegnahme der Gemeinde ist aber zugleich auch der Segen von dieser Erde genommen. Zurück bleibt alles, was Fluch ist. Nach 3½ Jahren wird dieser falsche Frieden also von der Erde genommen sein. Durch den Reiter in rot. Jetzt geben wir acht: Der Herr Jesus hat zur Gemeinde gesagt: „Meinen Frieden gebe ich euch.“ Jetzt merken wir schon etwas. Hier ist eine Zeit, von welcher Gottes Wort sagt, dass der Friede genommen sein wird. „Meinen Frieden lasse ich euch“, hat der Herr Jesus letztlich zur Gemeinde gesagt. Also kann die Gemeinde niemals im Frieden dort sein, im Frieden Gottes, unmöglich, wenn die Bibel gleichzeitig bestätigt, dass in diesen Tagen kein Friede auf der Erde sein wird. Hier ist der grosse Bruch materiell und geistlich. Bis hierher arbeiten die zwei Zeugen des Öles, nämlich in der ersten Hälfte. Sie werden nun hier in der Mitte der 70. Jahrwoche ermordet. Bisher plagten die zwei Zeugen des Öles so oft sie wollten die Bewohner der Erde. Aber ab hier kommen die Plagen vom Himmel. Das ist ein Unterschied. Der Frieden verschwindet gänzlich. Die Weltrevolution, nicht wissentlich von Karl Marx vorausgesagt, findet hier tatsächlich statt. „...und dass sie einander schlachteten...“. Das ist sie. Sie kommt. Aber wir, die Gemeinde, haben damit nichts zu tun. Da ist niemand mehr, der zurückhält. Solange die Gemeinde auf der Erde ist, ist der da der da zurückhält, der Heilige Geist. Gott hat in dieser Gerichtszeit kein grosses Interesse mehr an den Menschen. Solange, wie die zwei Zeugen noch da waren, konnte der Reiter in rot nicht offenbar werden. Und der Geist Gottes hält auch heute noch zurück, solange die Gemeinde hier ist. Er hält so viel zurück, dass ein Überrest in Israel noch gerettet werden wird. Dann aber beginnt das grosse, gewaltige Schlachten der Menschen gegeneinander. Mit Unterbrechungen wird das dann jedoch bis zum Ende nicht mehr aufhören. Auch in dieser Zeit gibt es noch Verführung. Aber sie steht nicht im Vordergrund, sondern hier haben wir die Frucht aus der Verführung selbst. Das ist der Reiter in rot. Die Frucht ist heute ausgesät worden. Aber sie wird in der 70. Jahrwoche aufgehen. Die grosse Trübsal, Offb.11, wird eingeleitet mit dem Schlachten der beiden Zeugen. Offb.11,7-10. In der ersten Hälfte trägt der Reiter noch den Bogen. Dann offenbart er sich und zeigt, wer er wirklich ist. Er trägt ein Schwert. Während ein Bogen zum weit schiessen ist, geht er nun im Nahkampf mit dem Schwert vor. Erst schiesst er seine giftigen Pfeile ab, und zwar vom weiten. Dann wird er persönlich. Hunderte von Millionen werden umgebracht, ohne zu wissen warum. Rot, Schwert, Blut. In dieses Gericht kommt die Gemeinde niemals, weil Jesus ein vollkommenes Opfer gebracht hat. Ich möchte dazu noch etwas sagen. Wenn der Herr Jesus sagt „wer an mich glaubt kommt nicht ins Gericht“, dann haben viele der Gläubigen eine vollkommen falsche Vorstellung. Die nehmen an, dass das so sei wie etwa 1944-45. Das stimmt überhaupt nicht. Wir werden in den nächsten Stunden dann auch die Dinge noch genauer untersuchen und werden erkennen, dass die Menschheit ausgerottet werden wird bis auf den Überrest. Die Bibel sagt, dass solches nie war und nie wieder sein wird, so furchtbar. Es ist die Vernichtung der ganzen Menschheit im Zorne Gottes.</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5</w:t>
      </w:r>
      <w:r>
        <w:rPr>
          <w:rFonts w:cs="Arial" w:ascii="Arial" w:hAnsi="Arial"/>
          <w:b/>
          <w:sz w:val="18"/>
          <w:szCs w:val="18"/>
        </w:rPr>
        <w:t>: „Und als es das dritte Siegel öffnete, hörte ich das dritte lebendige Wesen sagen: Komm und sieh! Und ich sah: und siehe, ein schwarzes Pferd, und der darauf saß, hatte eine Waage in seiner Hand.“</w:t>
      </w:r>
    </w:p>
    <w:p>
      <w:pPr>
        <w:pStyle w:val="Normal"/>
        <w:spacing w:before="120" w:after="0"/>
        <w:ind w:firstLine="113"/>
        <w:jc w:val="both"/>
        <w:rPr/>
      </w:pPr>
      <w:r>
        <w:rPr>
          <w:color w:val="000000"/>
          <w:sz w:val="20"/>
          <w:szCs w:val="20"/>
          <w:lang w:val="de-CH"/>
        </w:rPr>
        <w:t>Wir kommen zum dritten Reiter in Offb.6,5-6. Die Öffnung des dritten Siegels geschieht wieder durch den Herrn Jesus, das Lamm. Das dritte lebendige Wesen gibt wieder erneut Kommando: „Komm!“ Beim roten Reiter steht das nicht. Weil er, Johannes, nicht mehr dazu kommt, es so niederzuschreiben. Der Auftritt des roten Reiters war zu plötzlich, so dass er sofort anfangen muss, sein Wirken zu schildern. Dagegen ist die Sache im dritten Siegel eine solche, die schon vorher eingesetzt hat und jetzt ihr Höchstmass erreicht. Wie auch beim weissen Reiter so haben wir auch hier den Vorgeschmack schon heute dafür da. Er selbst tritt aber erst nachher in Erscheinung. Es kommt ein schwarzes Pferd. Der Reiter hat eine Wage in der Hand.</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6</w:t>
      </w:r>
      <w:r>
        <w:rPr>
          <w:rFonts w:cs="Arial" w:ascii="Arial" w:hAnsi="Arial"/>
          <w:b/>
          <w:sz w:val="18"/>
          <w:szCs w:val="18"/>
        </w:rPr>
        <w:t>: „Und ich hörte wie eine Stimme inmitten der vier lebendigen Wesen, welche sagte: Ein Chönix Weizen für einen Denar, und drei Chönix Gerste für einen Denar; und das Öl und den Wein beschädige nicht.“</w:t>
      </w:r>
    </w:p>
    <w:p>
      <w:pPr>
        <w:pStyle w:val="Normal"/>
        <w:spacing w:before="120" w:after="0"/>
        <w:ind w:firstLine="113"/>
        <w:jc w:val="both"/>
        <w:rPr>
          <w:rFonts w:ascii="Arial" w:hAnsi="Arial" w:cs="Arial"/>
          <w:b/>
          <w:b/>
          <w:sz w:val="18"/>
          <w:szCs w:val="18"/>
        </w:rPr>
      </w:pPr>
      <w:r>
        <w:rPr>
          <w:color w:val="000000"/>
          <w:sz w:val="20"/>
          <w:szCs w:val="20"/>
          <w:lang w:val="de-CH"/>
        </w:rPr>
        <w:t xml:space="preserve">Inmitten der vier lebendigen Wesen redet also eine Stimme und sagt: „...ein Phönix Weizen für einen Denar und Phönix Gerste für einen Denar.“ Es ist eine gewaltige, weltweite Hungersnot, die aufgrund der ganzen Geschehnisse jenes roten Reiters nun in Erscheinung tritt. Ein Phönix ist ca. ein Liter, ein Denar ist 75 Pfennig. Interessant ist, dass dieses Preislimit wir heute bereits erhalten haben. Das ist interessant. Ein Liter gemahlener Weizen kostet heute 75 Pfennig. Wir sehen also, dass es auch aufgrund dieser Angaben unmittelbar an der Zeit ist, dass der Herr Jesus wiederkommt. Die Dinge haben sich erfüllt. Dieser Reiter offenbart die Hungersnot über die ganze Erde. Die Menschen sterben ungezählt. Nun sagt das Wort hier: „...und das Öl und den Wein beschädige nicht.“ Wir lesen in Offb.12,6 in der Zeit, wo die zwei Zeugen umgebracht werden. Dort finden wir noch dieses Geschehnis nach Sach.14,4-5. Der Ölberg spaltet sich und das Weib Israel wird 1260 Tage lang in Harmagedon ernährt. Hier in Harmagedon sind also solche, die den Geist Gottes haben. Deshalb heisst es, dass das Öl nicht beschädigt wird. Das sind jene 144’000. Und der Wein soll nicht beschädigt werden. Weil jene 144’000 wegen dieser Zeit oder während dieser Zeit des furchtbaren Gerichtes in diesem Tal in eitler Freude leben. Sie bekommen das Gericht selbst nicht mit. Ihnen wird jetzt bewusst, dass sie die 144’000 sind, die Gott für den Neuanfang auf dieser Erde bestimmt hat, die ins tausendjährige Reich einziehen sollen. Im Bilde des Weines finden wir also die Freude. Während draussen das Gericht tobt ist innen in Harmagedon Jubel. Wann die 144’000 die Versiegelung mit dem Geist bekamen, weiss man nicht. Wir kennen den Augenblick der kommenden Ausgiessung, die nicht für uns, sondern für Israel ist, nicht; wir kennen sie nicht genau. Jedenfalls haben sie den Geist in Harmagedon. Dieses Öl wurde ihnen durch die Söhne des Öles gewiss, oder sichergestellt. Das durfte nicht beschädigt werden. Sie waren ja versiegelt. Denn es ist die Verheissung des tausendjährigen Reiches. </w:t>
      </w:r>
    </w:p>
    <w:p>
      <w:pPr>
        <w:pStyle w:val="Normal"/>
        <w:spacing w:before="120" w:after="0"/>
        <w:ind w:firstLine="113"/>
        <w:jc w:val="both"/>
        <w:rPr/>
      </w:pPr>
      <w:r>
        <w:rPr>
          <w:color w:val="000000"/>
          <w:sz w:val="20"/>
          <w:szCs w:val="20"/>
          <w:lang w:val="de-CH"/>
        </w:rPr>
        <w:t>Eines der vier lebendigen Wesen sorgt dafür, obgleich das Gerichtskommando gilt, dass dieses Gericht eingegrenzt wird. Es darf also nicht im den Bereich jener 144’000 wirksam werden, damit es den in Harmagedon befindlichen Überrest nicht erreiche. Die noch draussen sind  mit den zwei Zeugen, die nicht mit ausgezogen sind, werden dann umgebracht, sagt das Wort. Auch ist das Gericht auf sie nicht eingegrenzt, die nicht mit ausgezogen sind. Draussen ist also Martyrium, keine Freude, sondern Massenmord in Jerusalem und auf der Erde. Das ist das schwarze Pferd, die Teuerung, die Hungersnot, ein massenweises Menschensterben, anhaltend bis zum Schluss.</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7</w:t>
      </w:r>
      <w:r>
        <w:rPr>
          <w:rFonts w:cs="Arial" w:ascii="Arial" w:hAnsi="Arial"/>
          <w:b/>
          <w:sz w:val="18"/>
          <w:szCs w:val="18"/>
        </w:rPr>
        <w:t>: „Und als es das vierte Siegel öffnete, hörte ich die Stimme des vierten lebendigen Wesens sagen: Komm und sieh!“</w:t>
      </w:r>
    </w:p>
    <w:p>
      <w:pPr>
        <w:pStyle w:val="Normal"/>
        <w:spacing w:before="120" w:after="0"/>
        <w:ind w:firstLine="113"/>
        <w:jc w:val="both"/>
        <w:rPr>
          <w:color w:val="000000"/>
          <w:sz w:val="20"/>
          <w:szCs w:val="20"/>
          <w:lang w:val="de-CH"/>
        </w:rPr>
      </w:pPr>
      <w:r>
        <w:rPr>
          <w:color w:val="000000"/>
          <w:sz w:val="20"/>
          <w:szCs w:val="20"/>
          <w:lang w:val="de-CH"/>
        </w:rPr>
        <w:t>Wir kommen zu dem fahlen Pferd, oder grau, dem vierten Reiter, Offb.6,7-8. Jesus, das Lamm, wie in den anderen, eröffnet das vierte Siegel. Wieder das Kommando „komm!“</w:t>
      </w:r>
    </w:p>
    <w:p>
      <w:pPr>
        <w:pStyle w:val="Normal"/>
        <w:spacing w:before="120" w:after="0"/>
        <w:jc w:val="both"/>
        <w:rPr>
          <w:rFonts w:ascii="Arial" w:hAnsi="Arial" w:cs="Arial"/>
          <w:b/>
          <w:b/>
          <w:sz w:val="18"/>
          <w:szCs w:val="18"/>
        </w:rPr>
      </w:pPr>
      <w:r>
        <w:rPr>
          <w:rFonts w:cs="Arial" w:ascii="Arial" w:hAnsi="Arial"/>
          <w:b/>
          <w:sz w:val="18"/>
          <w:szCs w:val="18"/>
          <w:u w:val="single"/>
        </w:rPr>
        <w:t>Offb.6,8</w:t>
      </w:r>
      <w:r>
        <w:rPr>
          <w:rFonts w:cs="Arial" w:ascii="Arial" w:hAnsi="Arial"/>
          <w:b/>
          <w:sz w:val="18"/>
          <w:szCs w:val="18"/>
        </w:rPr>
        <w:t>: „Und ich sah: und siehe, ein fahles Pferd, und der darauf saß, sein Name war Tod; und der Hades folgte ihm. Und ihm wurde Gewalt gegeben über den vierten Teil der Erde, zu töten mit dem Schwerte und mit Hunger und mit Tod und durch die wilden Tiere der Erde.“</w:t>
      </w:r>
    </w:p>
    <w:p>
      <w:pPr>
        <w:pStyle w:val="Normal"/>
        <w:spacing w:before="120" w:after="0"/>
        <w:ind w:firstLine="113"/>
        <w:jc w:val="both"/>
        <w:rPr>
          <w:rFonts w:ascii="Arial" w:hAnsi="Arial" w:cs="Arial"/>
          <w:b/>
          <w:b/>
          <w:sz w:val="18"/>
          <w:szCs w:val="18"/>
        </w:rPr>
      </w:pPr>
      <w:r>
        <w:rPr>
          <w:color w:val="000000"/>
          <w:sz w:val="20"/>
          <w:szCs w:val="20"/>
          <w:lang w:val="de-CH"/>
        </w:rPr>
        <w:t xml:space="preserve">Es kommt ein fahles, ein graues Pferd. Der Reiter ist der Tod. Das heisst also, dass wir jedes Mal wir den Antichrist darauf sehen, der solches nun hinterlässt. Der Antichrist offenbart sich jetzt als der, der letztlich den Tod bringt. Satan gab ihm alle seine Macht. Der oberste der Todesmacht ist ja der Satan. Der Antichrist vereinigt nun alle die Todesmacht in sich und ist der Anführende für die Vernichtung der Menschen. So geht es von einem Chaos ins andere hinein. Ein Viertel der Erde tötet der Reiter, heisst es hier, mit dem Schwert des zweiten Reiters. Mit der Kraft des dritten Reiters, dem Hunger, sowie seiner eigentlichen Macht, dem der wilden Tiere der Erde. Die Führer von politischen Systemen, von Machtbereichen sind wie wilde Tiere sind. Das Gericht Gottes erreicht beim vierten Reiter einen gewissen Höhepunkt. Es ist gleichzeitig der Abschluss, wodurch auch der Reiter der Apokalypse zum Abschluss kommt. Während nun die Verführung anhält, tritt in er letzten Phase nur noch der Tod seine grausige Ernte. Es herrscht jetzt nur noch Tod, soll das heissen. Es gab zwar in der ganzen Welt Tote. Aber nun steigt das Sterben gleich einer Parabel gewaltig an. Der Höhepunkt beginnt beim roten Reiter, dann kommt die grosse Hungersnot und dann setzt der Tod seine grausame Ernte ein. Kommend aus dem Schwertreiter und aus dem Hunger und dann aus der geschilderten Plage Gottes. Der Abschluss wird also das Zeichen des Todes und der Macht des Totenreiches gesehen. Der Hades folgt ihm. Er sammelt die Toten. Die Reiter der Apokalypse stellen in ihrer Erscheinung den ganzen Ablauf der 70. Jahrwoche von Anfang bis Ende dar. Die jetzt folgenden Siegel, die wir bis zum Kap.19 finden in ihren Auswirkungen, bringen lediglich detaillierte Bilder aus diesen vier Reiterzeiten jener 7 Jahre. Die Details, die wir jetzt sehen, gehen vom Himmel her einmal in den Hades, einmal blickt Johannes wieder auf die Erde, dann blickt er nach Harmagedon, dann einmal in das Totenreich und dann einmal im Himmel selbst, was da vor sich geht. Dann einmal, wie es im tausendjährigen Reich sein wird. </w:t>
      </w:r>
    </w:p>
    <w:p>
      <w:pPr>
        <w:pStyle w:val="Normal"/>
        <w:spacing w:before="120" w:after="0"/>
        <w:ind w:firstLine="113"/>
        <w:jc w:val="both"/>
        <w:rPr>
          <w:color w:val="000000"/>
          <w:sz w:val="20"/>
          <w:szCs w:val="20"/>
          <w:lang w:val="de-CH"/>
        </w:rPr>
      </w:pPr>
      <w:r>
        <w:rPr>
          <w:color w:val="000000"/>
          <w:sz w:val="20"/>
          <w:szCs w:val="20"/>
          <w:lang w:val="de-CH"/>
        </w:rPr>
        <w:t xml:space="preserve">Wir haben also in den V.1-8 des 6. Kap. die Gesamtheit der 70. Jahrwoche. Was wir ab morgen früh in den kommenden Tage hören, sind nur noch Detaile. Aber es ist notwendig, dass wir sie kennen, um das Wort der Prophetie recht zu verstehen. </w:t>
      </w:r>
    </w:p>
    <w:p>
      <w:pPr>
        <w:pStyle w:val="Normal"/>
        <w:spacing w:before="120" w:after="0"/>
        <w:jc w:val="both"/>
        <w:rPr/>
      </w:pPr>
      <w:r>
        <w:rPr>
          <w:i/>
          <w:color w:val="000000"/>
          <w:sz w:val="20"/>
          <w:szCs w:val="20"/>
          <w:u w:val="single"/>
          <w:lang w:val="de-CH"/>
        </w:rPr>
        <w:t>Das fünfte Siegel. Offb.6,9-11</w:t>
      </w:r>
      <w:r>
        <w:rPr>
          <w:i/>
          <w:u w:val="single"/>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9</w:t>
      </w:r>
      <w:r>
        <w:rPr>
          <w:rFonts w:cs="Arial" w:ascii="Arial" w:hAnsi="Arial"/>
          <w:b/>
          <w:sz w:val="18"/>
          <w:szCs w:val="18"/>
        </w:rPr>
        <w:t>: „Und als es das fünfte Siegel öffnete, sah ich unter dem Altar die Seelen derer, welche geschlachtet worden waren um des Wortes Gottes und um des Zeugnisses willen, das sie hatten.“</w:t>
      </w:r>
    </w:p>
    <w:p>
      <w:pPr>
        <w:pStyle w:val="Normal"/>
        <w:spacing w:before="120" w:after="0"/>
        <w:ind w:firstLine="113"/>
        <w:jc w:val="both"/>
        <w:rPr>
          <w:rFonts w:ascii="Arial" w:hAnsi="Arial" w:cs="Arial"/>
          <w:b/>
          <w:b/>
          <w:sz w:val="18"/>
          <w:szCs w:val="18"/>
        </w:rPr>
      </w:pPr>
      <w:r>
        <w:rPr>
          <w:color w:val="000000"/>
          <w:sz w:val="20"/>
          <w:szCs w:val="20"/>
          <w:lang w:val="de-CH"/>
        </w:rPr>
        <w:t xml:space="preserve">Bevor wir weiter fortfahren hier noch eine kurze Erklärung. Wir haben die siebenjährige Zeit der 70. Jahrwoche nach Dan.9 und finden nun diese 4 Reiter der Apokalypse, von denen wir gehört haben, dass von Anbeginn bis Mitte diese falsche Lehre der falschen Bundeszeit stattfindet, wie es in V.27 dann heisst, dass er in der Mitte den Bund brechen wird. Das heisst also der Reiter in weiss, die Verführung, von der der Herr Jesus schon geredet hat in Verbindung mit dem Erweisen und zeigen der Tempelgebäude in Gegenwart Seiner Jünger nach Mt.23 am Ende bis zu 24. </w:t>
      </w:r>
    </w:p>
    <w:p>
      <w:pPr>
        <w:pStyle w:val="Normal"/>
        <w:spacing w:before="120" w:after="0"/>
        <w:ind w:firstLine="113"/>
        <w:jc w:val="both"/>
        <w:rPr>
          <w:rFonts w:ascii="Arial" w:hAnsi="Arial" w:cs="Arial"/>
          <w:b/>
          <w:b/>
          <w:sz w:val="18"/>
          <w:szCs w:val="18"/>
        </w:rPr>
      </w:pPr>
      <w:r>
        <w:rPr>
          <w:color w:val="000000"/>
          <w:sz w:val="20"/>
          <w:szCs w:val="20"/>
          <w:lang w:val="de-CH"/>
        </w:rPr>
        <w:t xml:space="preserve">Der zweite Reiter also beginnt in der Mitte der 70. Jahrwoche und hält jene Zeit an, in der die Menschen einander schlachten werden. Das wird zur Folge haben, dass die gesamte Wirtschaft, die Weltwirtschaft zusammenbricht. Es wird eine weltweite Hungersnot sein, die Hunderttausende, ja Millionen von Menschen den Tod bringen wird. Darum der letzte, dieser fahle Reiter, der graue, oder vierte Reiter. Vier bedeutet ja „Welt“ von der Zahlensymbolik her. Es ist das Geschick dieser Welt, das sich hier abspielt über die Ganzheit der 70. Jahrwoche. Diese vier Reiter stellen also solches dar. Und es wird im Auftritt und in der Erscheinung des Sohnes des Verderbens, dem Antichrist Tod im Gefolge haben. Wir schlagen jetzt Gottes Wort auf und lesen in Offb.6 die nächsten Verse ab V.9. Diese vier Reiter waren ja diese vier Siegel, die das Lamm öffnete. Aber durch die Kommandostimmen der vier Wesen des Lebens, oder der vier lebendigen Wesen dann erst zum Geschehnis kamen. Offb.6,9-11: „Und als es das fünfte Siegel öffnete, sah ich unter dem Altar die Seelen derer, welche geschlachtet worden waren um des Wortes Gottes und um des Zeugnisses willen, das sie hatten. Und sie riefen mit lauter Stimme und sprachen: Bis wann, o Herrscher, der du heilig und wahrhaftig bist, richtest und rächst du nicht unser Blut an denen, die auf der Erde wohnen? Und es wurde ihnen einem jeden ein weisses Gewand gegeben; und es wurde ihnen gesagt, dass sie noch eine kleine Zeit ruhen sollten, bis auch ihre Mitknechte und ihre Brüder vollendet sein würden, die ebenso wie sie getötet werden würden.“ </w:t>
      </w:r>
    </w:p>
    <w:p>
      <w:pPr>
        <w:pStyle w:val="Normal"/>
        <w:spacing w:before="120" w:after="0"/>
        <w:ind w:firstLine="113"/>
        <w:jc w:val="both"/>
        <w:rPr>
          <w:rFonts w:ascii="Arial" w:hAnsi="Arial" w:cs="Arial"/>
          <w:b/>
          <w:b/>
          <w:sz w:val="18"/>
          <w:szCs w:val="18"/>
        </w:rPr>
      </w:pPr>
      <w:r>
        <w:rPr>
          <w:color w:val="000000"/>
          <w:sz w:val="20"/>
          <w:szCs w:val="20"/>
          <w:lang w:val="de-CH"/>
        </w:rPr>
        <w:t xml:space="preserve">Soweit das Wort Gottes. Wie wir schon gestern gehört haben und wie wir hier sehen und lesen können, während diese vier Reiter der Apokalypse diese ganze 70. Jahrwoche beinhalten, haben wir nun ab dem fünften Siegel die Zeit bis zu Offb.19 nur noch die Teile zu sehen, die nicht chronologisch verlaufen. Wir haben die Offenbarung des fünften Siegels wiederum durch das Lamm. Diesmal haben wir aber nicht die Zornesäusserung Gottes wie bei den 4 Siegeln eins bis vier. Die vier Wesen des Lebens rufen diesmal nicht: „Komm!“ Denn durch das Rufen jener vier Reiter ist praktisch der Inhalt des Gerichtes zum Ausdruck gebracht. Und doch sieht Johannes etwas. Er hat einen Blick ins Paradies, in den Hades, eine Kluft zwischen den Erretteten und zwischen den Unerretteten zu sehen. Johannes staunt dieser Bilder wegen, die er hier schaut. Wir sehen jetzt da hinein, wo Johannes sieht. Hier ist der Hades in seiner Ganzheit: Auf der einen Seite das Gefängnis. Das ist dort, wo der Reiche sitzt. Wir lesen diesen Ausdruck ja in 1.Petr.3,19, wo es heisst: „Gefängnis“. Die dort gefangen sind wissen auch, dass dieses Gefängnis ihnen durch Gott zugewiesen ist. Und wenn Gott jemand ins Gefängnis verweist, dann wird er wohl kaum einen anderen Platz zugewiesen bekommen. </w:t>
      </w:r>
    </w:p>
    <w:p>
      <w:pPr>
        <w:pStyle w:val="Normal"/>
        <w:spacing w:before="120" w:after="0"/>
        <w:ind w:firstLine="113"/>
        <w:jc w:val="both"/>
        <w:rPr>
          <w:rFonts w:ascii="Arial" w:hAnsi="Arial" w:cs="Arial"/>
          <w:b/>
          <w:b/>
          <w:sz w:val="18"/>
          <w:szCs w:val="18"/>
        </w:rPr>
      </w:pPr>
      <w:r>
        <w:rPr>
          <w:color w:val="000000"/>
          <w:sz w:val="20"/>
          <w:szCs w:val="20"/>
          <w:lang w:val="de-CH"/>
        </w:rPr>
        <w:t xml:space="preserve">Auf der anderen Seite haben wir das Paradies. Die Bibel erklärt in Lk.16 die grosse oder tiefe Kluft. Ferner sagt Gottes Wort dort in Lk.16, dass niemand mehr herüber und hinüber gehen kann. Das stellt Gottes Wort ausdrücklich fest. Wir möchten dieser gefährlichen Sonderlehre der Allversöhnung hart widersprechen, die da sagt: „doch“. Dieses Mal also schaut Johannes jenes erste Detail, abgesehen von den vier Reitern, nun in den Hades. Und zwar nicht auf die Seite des Gefängnisses, sondern er schaut hinüber ins Paradies. </w:t>
      </w:r>
    </w:p>
    <w:p>
      <w:pPr>
        <w:pStyle w:val="Normal"/>
        <w:spacing w:before="120" w:after="0"/>
        <w:ind w:firstLine="113"/>
        <w:jc w:val="both"/>
        <w:rPr>
          <w:rFonts w:ascii="Arial" w:hAnsi="Arial" w:cs="Arial"/>
          <w:b/>
          <w:b/>
          <w:sz w:val="18"/>
          <w:szCs w:val="18"/>
        </w:rPr>
      </w:pPr>
      <w:r>
        <w:rPr>
          <w:color w:val="000000"/>
          <w:sz w:val="20"/>
          <w:szCs w:val="20"/>
          <w:lang w:val="de-CH"/>
        </w:rPr>
        <w:t xml:space="preserve">Wir blicken jetzt zurück in die vergangenen Stunden, wo wir hier ganz klar von der Lehre her feststellen konnten, dass vor der 70. Jahrwoche die Aufnahme der Gemeinde sein muss. Wir kommen gleich darauf. Beachten wir und behalten wir das im Gedächtnis. Er schaut hinein in das Paradies. Die Erretteten, die sich dort befinden, das 5. Siegel. Hinsichtlich unserer Zeit ist das nächste heilsgeschichtliche Ereignis die Aufnahme der Gemeinde in die Himme l nach 1.Kor.15,51 oder 1.Thes.4,13-16 oder Hebr.9,28. Die Gemeinde ist dann nicht mehr im Hades, nicht mehr im Paradies. Auch das ist interessant. Sowohl Gefängnis wie auch Paradies sind in der Ordnung des Hades ausgedrückt. Dort ist der Aufbewahrungsort der Seelen, ob sie errettet oder verloren sind. Dieser alttestamentliche Zustandes Scheol wurde verändert. Das haben wir hier durchgenommen. Das war noch ein ruhender, schlafender, nicht besinnlicher Ort, sowohl der Erretteten als den Unerretteten an einem Platze bis zum herrlichen Werk Jesu am Kreuz. Wir haben Vergebung durch das Blut des Lammes mittels Seines Opfers. Auf der Erde ist nun die Sondierung unter der Erde geschehen in der Veränderung des Scheols (hebräisch) zu dem neutestamentlichen Ausdruck „Hades“, wobei nun ein völliges Besinnen, ein völliges Rückerinnern, ein völliges Rufen möglich ist. Die Gemeinde ist nicht mehr im Paradies, als Johannes dort hineinsieht. Das ist ganz klar. Er schaut ja auch während der 70. Jahrwoche in das Paradies. Die Gläubigen des N.T. wie die Alttestamentler, die bei der ersten Auferstehungsphase auferstanden sind, befinden sich beim Herrn. Und was machen die Alttestamentler? Denn wir werden dann die Hochzeit des Lammes haben. Sie sind die Hochzeitsgäste im Himmel, was wir ja auch im Joh.2,1-11 finden. Da werden ausdrücklich bei dieser Hochzeit, bei der der Herr Jesus praktisch der Mittelpunkt ist. Von den anderen wird gar nicht viel gesagt. Da wird nur gesagt, dass sie keinen Wein mehr hatten. Mehr wird diesem irdischen Hochzeitspaar gar nicht gewidmet. Aber das Zentrum, der Mittelpunkt in der Hochzeit zu Kana ist Jesus. Darum handelt es sich vornehmlich und primär um die Hochzeit zu Kana, um ein Schattenbild der kommenden Ereignisse des wahrhaftigen Bräutigams Jesus. Und wer ist die Braut? Das waren Seine Jünger, die dabei waren. Und die Hochzeitsgäste? Von denen ist darin geredet. Die Hochzeitsgäste werden erwähnt. Lesen wir nach der Stunde diesen Abschnitt von Joh.2,1-11. Das ist ganz klar, dass wenn die erste Auferstehung geschehen ist, dann dieses Paradiesteil, die eine Seite des Hades, leer sein muss. </w:t>
      </w:r>
    </w:p>
    <w:p>
      <w:pPr>
        <w:pStyle w:val="Normal"/>
        <w:spacing w:before="120" w:after="0"/>
        <w:ind w:firstLine="113"/>
        <w:jc w:val="both"/>
        <w:rPr/>
      </w:pPr>
      <w:r>
        <w:rPr>
          <w:color w:val="000000"/>
          <w:sz w:val="20"/>
          <w:szCs w:val="20"/>
          <w:lang w:val="de-CH"/>
        </w:rPr>
        <w:t>Mit der 70. Jahrwoche, nachdem das Paradies leer ist, füllt sich dann dieses Paradies mit Märtyrern. Diese Märtyrer aus der 70. Jahrwoche haben nichts, aber auch gar nichts mit der Gemeinde zu tun, wie manche denken oder sich vorstellen. Wir müssen sie völlig hart, so hart, wie die Bibel es tut, von der Gemeinde trennen. Denn Johannes schaut hinein. Sieht er noch eine Gemeinde? Nichts! Was sieht er? Er sieht nur noch die Märtyrer und nicht etwas anderes. Das ist wichtig. Aber interessant ist, dass Johannes diese Märtyrer, die um des Namens Jesu willen in der 70. Jahrwoche ermordeten Seelen, unter dem Altar sieht. Unter dem Altar? Ich frage jetzt, was denn das bedeutet? Unter dem Altar? Haben wir uns überhaupt schon um Gottes Wort so bemüht? Das müssen wir wissen. Frag doch zu Hause einmal den Prediger, was das bedeutet. Bitte. Dann ladet ihn einmal hier mit ein. Es ist die Absicht des Herrn, uns in Sein Wort einzuführen. Das ist schon bei einer Geburtstagsfeier so, wenn man eine Gabe hat: Du bist irgendwo eingeladen, gehst aus Höflichkeitsgründen hin und hast ein Blumenstock mitgebracht. Du schellst, man macht auf, man gibt die Hand, der Geburtstagsgast ist es, man gratuliert ihm und er sagt: „Komm schön herein.“ Du gehst ins Wohnzimmer, nimmst den Stock und schiebst ihn unter den Tisch. Ja, die Seelen unter dem Altar. Das gehört sich ja nicht. Das machen wir ja auch nicht, einfach, weil es sich nicht gehört, nicht? Wenn man eine Gabe hat, hier mit dem Altar verbunden, ein Opferlamm, dann legt man es auf den Altar und nicht darunter. Aber jetzt lesen wir, dass sie unter dem Altar sind. Was bedeutet denn das? Der Altar ist die Stätte der Aufnahme der Opferungen, der Opfer selbst. Weil jene Märtyrer, hier von dem 5. Siegel, um des Zeugnisses Jesu willen geschlachtet worden sind. Hier kann von einem Schlachtopfer geredet werden. Ein von Gott Gewolltes, ein von Gott Gefordertes Schlachtopfer liegt auf dem Altar. Diese Seelen liegen darunter, weil Gott ihre Opfer nicht gefordert hat, sondern der Antichrist sie geschlachtet hat, aber der Herr sie als solche in Verbindung mit Seinem Altar annimmt. Er verbindet sie mit dem Altar Gottes.</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10</w:t>
      </w:r>
      <w:r>
        <w:rPr>
          <w:rFonts w:cs="Arial" w:ascii="Arial" w:hAnsi="Arial"/>
          <w:b/>
          <w:sz w:val="18"/>
          <w:szCs w:val="18"/>
        </w:rPr>
        <w:t>: „Und sie riefen mit lauter Stimme und sprachen: Bis wann, o Herrscher, der du heilig und wahrhaftig bist, richtest und rächst du nicht unser Blut an denen, die auf der Erde wohnen?“</w:t>
      </w:r>
    </w:p>
    <w:p>
      <w:pPr>
        <w:pStyle w:val="Normal"/>
        <w:spacing w:before="120" w:after="0"/>
        <w:ind w:firstLine="113"/>
        <w:jc w:val="both"/>
        <w:rPr/>
      </w:pPr>
      <w:r>
        <w:rPr>
          <w:color w:val="000000"/>
          <w:sz w:val="20"/>
          <w:szCs w:val="20"/>
          <w:lang w:val="de-CH"/>
        </w:rPr>
        <w:t>Diese Seelen, rufen, sie schreien zu Gott. Sie sind ja ermordet worden um des Namens Jesu willen. Sie schreien, wie es heisst, mit lauter Stimme. Der Herr im Himmel vernimmt ihr Rufen, Er hört ihr Schreien. Da heraus bestätigt sich aufs Neue, dass im Hades ein völliges Erinnerungsvermögen existiert, aber auch die Möglichkeit des Rufens und des Schreiens gegeben ist. Aber auch vermag Gott solches zu erhören, nicht allein hier auf dieser Erde. So ähnlich ist es im A.T. Sie rufen nach Rache. Denken wir an die Rachepsalmen Davids beispielsweise. Niemals hat dieses 5. Siegel etwas mit der Gemeinde zu tun. Sondern wir erkennen Israelgeschichte ausserhalb der Gnadenzeit. Rache. Die Rache ist eine besondere Angelegenheit. Sie kommt nicht von uns. Es sind Eigenschaften Gottes. Rache, Zorn und Eifersucht. Wenn du darunter leidest, dann muss es dir heute gesagt werden, wodurch dir diese Dinge gegeben sind. Einer hat ein al gesagt: „Ihr werdet sein wie Gott.“ Das war der Teufel. Und die Menschen sind auf dieses furchtbare Angebot, auf dieses Engagement des Todes eingegangen. Der Teufel hat sein Wort gehalten. Uns sind die Göttlichen Eigenschaften nicht durch Gott, sondern durch Satan überkommen. So spricht der Herr: „Mein ist die Rache, ich will vergelten!“ Das war eine Eigenschaft Gottes. Und alles, was wir an Eigenschaften Gottes nicht von Gott bekommen, wird in uns zu einem Greuel und Übel gegen Gott. Die Bibel sagt ganz klar, dass Gott ein eifersüchtiger Gott ist, der nicht zulassen kann, andere Götter neben sich zu dulden. Gott hat ein Recht zur Eifersucht, weil es nur einen Gott gibt und sonst keinen. Alle anderen sind Kesselflicker und Kaputtmacher. Und wenn Gottes Wort sagt, dass Gott in Seinem Zorne die Nationen schelten wird, dann darf Gott zornig sein, ja Er muss zornig sein, weil hinter Seinem Zorn Göttliche Gerechtigkeit steht. Und wir? Wir die Ungerechten, die Sündigen, die dem Teufel ähnlich geworden sind von Natur, erdreisten uns einer gegen den anderen im Zorn, im Jähzorn, das ist Blitzzorn, zu begegnen. Das hat uns nicht Gott gegeben und schon gar nicht erlaubt, sondern wir haben es vom Teufel. So ähnlich sind wir ihm dann. Und darum ist auch hier in diesen 14 Tagen neben der Verkündigung der Offb. auch die Möglichkeit zur Seelsorge zu kommen, um diese Dinge von Wut und Rache [zu ordnen]. Nun nicht so Rache, dass wir gleich tot machen, werden wir sagen. Aber Rache ist Rache. Jemanden mit Worten noch ein Schwänzchen andrehen ist auch Rache. Negatives über Brüder und Schwester sagen und auch noch ein Schwänzchen hinten andrehen. Meine Bekräftigung braucht nun in Vokalen zu bestehen. Ja Gott geht noch weiter und zwar bis in deine Gedanken hinein. So sieht Gott uns. Wie sieht er dich? Wie stehst du vor Ihm? Diese Märtyrer rufen nach Rache. Es ist keine Gnadenzeit. Absolut nicht. Sie fordern Gott auf, Rache zu nehmen an den Bewohnern der Erde. Über die Bewohner der Erde hatten wir schon etwas gehört. Er, der mächtige Gott, soll ihr Blut rächen! So redet die Gemeinde nie. Hat etwa der Herr Jesus am Kreuz nach Rache gerufen? Wo steht es geschrieben? Und der Herr Jesus ist es gerade, der die Gnadenzeit einleitet. Keine Rache. Wer da drin die Gemeinde sieht, muss also sieben Mal furchtbar verwickelt sein in Dingen der Unwissenheit. Die Gemeinde steht unter der Wirkung des Kreuzes ohne Rache. Der erste Märtyrer der Gemeinde, Stephanus, wie lange hat er nach Rache gerufen? Nein, nein, er rief nicht nach Rache, sondern dass diese Sünden seiner eigenen Ermordung ihnen nicht zugerechnet werden möge. Das war die Gesinnung Jesu. Die Gemeinde Jesu ist gleich ihrem Herrn zum Priesterdienst bestimmt, indem wir uns zur Verfügung stellen für den nächsten, für den Mitmenschen. Praktisch, gleich Christus. So sagt es auch der Herr: „Wie der Vater mich ausgesandt hat sende ich euch aus.“ Wir sind Gesandte an Christi statt. Und zwar für andere mit in den Riss zu treten, das heisst sich mit zu demütigen. Weil wir es alle notwendig haben, bricht kein Stein aus unserer Krone, wenn wir uns nicht allein unter unsere eigene Schuld beständiglich demütigen. Ein Kind Gottes sollte daran erkannt werden. Nicht tun wir solches indem wir meinen, Gott hätte uns die Sünde nicht vergeben. Gott ist ja nicht schwerhörig wie wir. Sondern wir tun es, damit wir Christus ähnlicher werden. Und wer es nicht tut, wird stolz, oder bleibt stolz. Darum demütigen wir uns, weil unser Fleisch so sehr dagegen ist. Mein Fleisch mag das überhaupt nicht. Oh, ich kann nur sagen, da ist so viel böööses drin! Wisst ihr der einzige Sieg, den ich haben darf durch Christus, ist, dass ich mein Fleisch im Tode halte. Das ist das Geheimnis. Hast du dieses Geheimnis schon erkannt? Hast du es auch schon befolgt? Dort liegen überhaupt die zentralen Punkte der Freude in Jesus. Kennst du gar nichts als Kind Gottes solche Stunden, wo dein Herz von Freude schier zerreissen möchte. Kennst du das nicht? Du kennst es nicht? Dann liegt wahnsinnig Stolz in deinem Herzen! Das muss so deutlich gesagt werden, weil es dir sonst niemand sagt. Darum haben wir auch hier die Freizeiten, um endlich die Dinge mal beim Namen zu nennen. Ich kann hier offenen Herzens die Wahrheit sagen. Hier ist ja grosse Freiheit nicht? Leider wird in den Gemeinden diese Tatsache nicht verkündigt. Man liebt Süssworte. Man häuft sich in dieser Süsswortrederei selbst Lehrer auf. Wir kennen die Übersetzungsart Luther im Altdeutsch: „Indem es ihnen in den Ohren jückt.“ Die liebt man. Die anderen die hasst man. Das will Jesus nicht. Der Herr Jesus hat sich für uns in den Riss gestellt und ist jetzt zur Rechten der Majestät droben in den himmlischen Örtern. Und weisst du, was der macht? Er verwendet sich für dich als Hohepriester. Die Welt hat keinen Hohenpriester. Du darfst dich mit der Welt nicht über das hohepriesterliche Verwenden Jesu hin zu uns unterhalten. Das hat keinen Sinn. Die Welt hat einen Heiland.  Die hat zum Kreuz geführt zu werden und nicht zum Hohenpriester. Die Welt hat keinen Hohenpriester. Aber wir haben Ihn. Er verwendet sich für die Seinen. So sagt es Gottes Wort. Manche möchten das immer anders sagen. Man beruft sich dann auf die von Gott gegebene Gnade. Aber die Weisheit von oben, sagt die Schrift, ist aufs erste rein, auch in der Lehre. Die Gemeinde Jesu ist ein absolutes Priestertum und hat niemals Bezug zur Rache. Niemals! Warum nicht? Weil wir sündlich sind. Wir sind zum heiligen Priestertum bestimmt. Darum. Darum haben wir es hier nicht mehr mit Leuten aus der Gemeinde zu tun. Sondern die, welche aus der 70. Jahrwoche kommen, dürfen nach Rache rufen, weil sie nicht in der Gnadenzeit leben, sondern aus der Gerichtszeit herausgekommen sind und mit der Gnade Gottes, wie wir sie heute kennen, nichts zu tun haben. Diese Rache, die sie dort aus dem Paradies herausrufen, soll an den Bewohnern der Erde ausgeübt werden. Dieser Leute Bürgerrecht ist ja auf der Erde. Darum werden sie Bewohner der Erde genannt. Über die Gemeinde wird nie gesagt, dass wir die Bewohner der Erde sind. Die Erde wird im Urtext. Wohnerde genannt. Und über dieses Wohnerde ist das Gericht ausgerufen. Wenn wir in das Griechisch hineingehen, dann lesen wir an stelle von Wohnerde „ouikoumini“, das heisst „Ökumene“. „Weil du mein Wort bewahrt hast werde auch ich dich bewahren vor der Stunde der Versuchung...“, der 70. Jahrwoche „...die über die ganze ouikoumini kommen wird!“ Das steht schon bald 2000 Jahren geschrieben. Du hast es wahrscheinlich bis heute noch nie gehört. Unser Bürgertum, sagt Paulus, ist in den Himmeln von woher unser Herr Jesus Christus kommen wird. Als solche haben wir uns hier zu benehmen und nicht anders. Wir haben uns nicht zu verbinden mit Religionisten, ob es Buddhisten oder Christen oder Bramahnen sind, oder was die dort hinten haben mögen, bis zum Schintoismus und Islam. Wir haben damit nichts zu tun. Jesusnachfolge ist keine Religion. Darum ist das Christentum so verwässert, so weit schon den Abhang herunter, weil man eine Religion daraus gemacht hat. Weil solche, die nicht errettet sind, glauben Gottes Wort verkündigen zu können. Weil solche, die nicht das Erlösungsblut durch Christus in Anspruch genommen haben, bezeugen möchten, wie es bei Jesus sei. Wir wollen sie nicht Nasenbären nennen, obwohl sie solche sind. Aber wir können uns nicht belehren lassen von solchen. Gott wird uns zur Rechenschaft ziehen. Dann haben wir eben nicht gebetet, weil unsere Hände nicht gebetsvollmächtig genug sind. Wir leben wieder in einer Zeit des Umbruches. Und jetzt gilt es nur noch durchzukommen!</w:t>
      </w:r>
      <w:r>
        <w:rPr/>
        <w:t xml:space="preserve">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Offb.6,11</w:t>
      </w:r>
      <w:r>
        <w:rPr>
          <w:rFonts w:cs="Arial" w:ascii="Arial" w:hAnsi="Arial"/>
          <w:b/>
          <w:sz w:val="18"/>
          <w:szCs w:val="18"/>
        </w:rPr>
        <w:t>: „Und es wurde ihnen einem jeden ein weißes Gewand gegeben; und es wurde ihnen gesagt, daß sie noch eine kleine Zeit ruhen sollten, bis auch ihre Mitknechte und ihre Brüder vollendet sein würden, die ebenso wie sie getötet werden würden.“</w:t>
      </w:r>
    </w:p>
    <w:p>
      <w:pPr>
        <w:pStyle w:val="Normal"/>
        <w:spacing w:before="120" w:after="0"/>
        <w:ind w:firstLine="113"/>
        <w:jc w:val="both"/>
        <w:rPr>
          <w:rFonts w:ascii="Arial" w:hAnsi="Arial" w:cs="Arial"/>
          <w:b/>
          <w:b/>
          <w:sz w:val="18"/>
          <w:szCs w:val="18"/>
        </w:rPr>
      </w:pPr>
      <w:r>
        <w:rPr>
          <w:color w:val="000000"/>
          <w:sz w:val="20"/>
          <w:szCs w:val="20"/>
          <w:lang w:val="de-CH"/>
        </w:rPr>
        <w:t xml:space="preserve">Nun geschieht etwas ganz wunderbares. Gott hat den Racheruf im Himmel nicht allein gehört sondern erhört. Das müssen wir ganz klar auslegen: Diese Märtyrer erleben etwas, was selbst die Gemeinde nicht erlebt hat. Die da nach Rache rufen werden durch weisse Kleider belohnt, die ihnen bis in den Hades hineingebracht wurden. Verstehen wir? Wann bekommen wir unsere weissen Kleider? Bei der Auferstehung, nämlich wenn wir aus dem Hades herauskommen, aus dem Paradies heraus können. Und sie? Jetzt stellen wir uns das einmal vor. Dort drüben sind die Leute, die verloren sind. Der reiche Mann mit dabei. Der sieht in der 70. Jahrwoche dort drüben die Märtyrer in den herrlichen Kleidern herumlaufen. Dass die dort drüben bald platzen ist klar. Wir bekommen ja die weissen Kleider eben erst, wenn wir dort herauskommen. Und sie bekommen sie in den Hades schon hineingebracht. Der Ruf nach Rache wird durch Gott im Himmel praktisch bestätigt, indem Gott ihnen schon etwas vorweg gibt was uns, nämlich der Gemeinde, folgen wird, wenn wir dort herausgekommen sind. Wir freuen uns über dieses gottgnädige Handlung der Leute, die bereit waren, ihren Kopf hinzuhalten, dass er abgeschlagen wurde, um Jesu willen. Da müssen wir schon einmal die Frage erheben, ob deine Liebe zu Jesu so weit geht. Weisst du, wir wollen alle so schön errettet sein, weil wir ja nicht verloren gehen wollen, weil wir wissen was unser harrt, wenn wir das Zeugnis von Jesus nicht annehmen. Aber damit ist die Absicht Gottes an uns nicht erfüllt, dass wir gerade wie durchs Feuer errettet sind, sondern das ist der Triumph Gottes. In einer Teufelswelt in der wir leben, um uns Mächte der Lüge und des Betrugs, der Finsternis und der Verführung. Und in dieser gerichtsreifen Welt leben einige, die freiwillig (verstehen wir? nicht unter Gesetz)  freiwillig den Willen des himmlischen Vaters tun. Und der Sohn sagt: „Vater, siehst du die dort?“ „Ja, mein Sohn, durch das herrliche Werk des Kreuzes!“ Das ist Gottesverherrlichung! Treu mit dem Herrn zu wandeln, uns nicht zu vermischen mit solchen, die da Bewohner der Erde sind. Wir haben ihnen das Kreuz zu bringen, die Botschaft vom Sünderheiland. Das ist unsere ganze Gemeinschaft. Sie empfangen die weissen Kleider. Das ist das äussere, der Lohn des Wandels. Ein Kleid steck man ja nicht in den Mund. Sondern das umgibt uns. Das Kleid ist immer das Bild des äusseren. Das äussere, unser äusseres, das, was wir äussern, ist unser Wandel. Wenn wir unsere Rechtfertigung aus Glauben damit verbinden, denn damit steht ja das weisse Kleid in Verbindung. Dann haben wir hier die Gerechtigkeit Gottes in unserem Wandel zu sehen. Ist das klar? Und diese bekommen es schon im Hades. Und dann wird ihnen etwas gesagt. Das ist ein göttliches Trostwort. Sie sollen noch eine ganz kleine Zeit, eine ganz kleine Zeit, das ist der Rest der 70. Jahrwoche, noch warten. Es ist nicht mehr lange, nur noch eine ganz kleine Zeit. Weil auch ihre Mitbrüder, genau so wie sie, den Märtyrertod erleben und erleiden sollen. Dabei wollen wir uns an die Geschehnisse der 70. Jahrwoche erinnern. Diese 7 Jahre werden also in der Mitte geteilt sein. Das Weib wird dann in die Wüste fliehen, das ist in der Mitte. Dieses Weib ist Israel und ja nicht die Gemeinde. Der Gemeinde ist keine Flucht in die Wüste prophezeit. Ich möchte wissen, wo das geschrieben steht. Aber es trifft für Israel zu. Der Herr Jesus sagt: „Betet, damit eure Flucht nicht im Winter geschehe.“ Das ist niemals eine Gemeindeflucht. Die Gemeinde hat nie auszureisen. Das steht nicht in der Bibel. Aber es steh für Israel. Hier ist ein Auszug aus Jerusalem verheissen. Und das ist im Schattenbild der Auszug aus Ägypten, 2.M.6-8. Dort lesen wir die Dinge. Dort mussten sie herausgeführt werden, als der Moses vor Pharao stand. Und so werden sie aus Jerusalem herausgeführt. Gott wird sie daselbst 1260 Tage ernähren. Das sind 3½ Jahre. Es sind die 3½ Jahre der zweiten Hälfte. Das steht in Offb.12,6, im 5. Siegel. Wir tun also durch Johannes einen Blick vom Himmel hinein in das Paradies und sehen die Märtyrer unter dem Altar. Jetzt wissen wir auch, was es bedeutet unter dem Altar die Seelen zu sehen. Das ist ein Detail von dem, was Johannes vom Himmel aus sieht. Wir haben in diesem Gefängnis nicht Gehenna zu verstehen, nicht die Hölle. Und im Paradies haben wir nicht die Herrlichkeit Gottes im Himmel zu verstehen, obgleich der Hades, wie Paulus sagt, der dritte Himmel ist. Paulus sagt, dass er nach 2.Kor.12,3-4, dass er entrückt wurde bis in den dritten Himmel, bis ins Paradies. Also ist das Paradies der dritte Himmel. Und dort hört er ja (er sah nichts), nur diese wunderbaren Worte. Sie dürfen noch nichts sehen von der Herrlichkeit Gottes. Aber dieses Paradies muss eine herrliche Angelegenheit sein. Denn Paulus hatte nur noch ein Sehnen, da hinein zu kommen. Das gab ihm auch die Kraft abzuscheiden. Er wollte abscheiden. Das, was ihn hielt, war nur noch das Bringen des Wortes Gottes zur Errettung von Menschen. Mehr hat ihn nicht mehr gehalten. Das war sein Auftrag. Aber er war ja dort an diesem Ort. Deshalb gab es für ihn kein Halten mehr. Er wollte hinein. Nichts sollte ihn mehr halten. Er hat es gesehen. Und für uns? Wisst ihr, wenn dieses freudige Sehnen hin zu Christus nicht vorhanden ist, dann sind unsere Herzen eben mit tausend anderen Dingen erfüllt, die nicht Christus heissen. Das ist ganz einfach. Da hockt vielleicht noch ein dicker Teufel dazwischen. Der nimmt uns noch die herrliche Verbindung des Bewusstseins. Die ist zwar da, aber er stellt sein Fuss dazwischen. Der will nicht, unsere Errettung [uns Freude bedeutet]. Er ja nicht zunichte machen. Denn die Gottgegebene Gnade ist souverän für alle Menschen da, und zwar für solche, die da wollen. Und der Herr Jesus hat uns gerufen zu kommen. Bist du schon gekommen? Warst du bereit, diesen Weg mit Jesus zu gehen? Ewiges Leben. Das beginnt nicht erst, wie die Weltreligionen sagen, im Jenseits. Darum legen wir uns schon hier auf ein Nagelbrett. Ja dreh es einmal um, mit den Spitzen nach unten. Da ruhst du besser drauf. Komm einmal zu Jesus! Das will Er haben. Komm mit deinen Sünden, damit sie vergeben werden. So errettet Jesus heute noch Menschen. Und Er hat uns hier auf dieser Erde hinterlassen für dieses Zeugnis, welches Jesus für uns getan hat. Bist du solch ein Zeugnis? Wenn nicht, warum nicht? Warum bist du nicht bereit, deine Zeugnislosigkeit aus Liebe zu Christus abzulegen. Jeder, der zum Herrn Jesus kommt, gehört sich selbst nicht mehr. Ist dir das noch nicht klar? Du gehörst dir nicht. Ihr seid nicht euer, sagt Paulus. Die Frage ist, ob es uns recht ausgelegt wird zum Verständnis und ob wir bereit sind, in dem Gehorsam des Christus zu leben und zu wandeln. </w:t>
      </w:r>
    </w:p>
    <w:p>
      <w:pPr>
        <w:pStyle w:val="Normal"/>
        <w:spacing w:before="120" w:after="0"/>
        <w:jc w:val="both"/>
        <w:rPr>
          <w:rFonts w:ascii="Arial" w:hAnsi="Arial" w:cs="Arial"/>
          <w:b/>
          <w:b/>
          <w:i/>
          <w:i/>
          <w:color w:val="000000"/>
          <w:sz w:val="20"/>
          <w:szCs w:val="20"/>
          <w:u w:val="single"/>
          <w:lang w:val="de-CH"/>
        </w:rPr>
      </w:pPr>
      <w:r>
        <w:rPr>
          <w:rFonts w:cs="Arial" w:ascii="Arial" w:hAnsi="Arial"/>
          <w:b/>
          <w:i/>
          <w:color w:val="000000"/>
          <w:sz w:val="20"/>
          <w:szCs w:val="20"/>
          <w:u w:val="single"/>
          <w:lang w:val="de-CH"/>
        </w:rPr>
      </w:r>
    </w:p>
    <w:p>
      <w:pPr>
        <w:pStyle w:val="Normal"/>
        <w:spacing w:before="120" w:after="0"/>
        <w:jc w:val="both"/>
        <w:rPr/>
      </w:pPr>
      <w:r>
        <w:rPr>
          <w:i/>
          <w:color w:val="000000"/>
          <w:sz w:val="20"/>
          <w:szCs w:val="20"/>
          <w:u w:val="single"/>
          <w:lang w:val="de-CH"/>
        </w:rPr>
        <w:t>Das sechste Siegel. Offb.6,12-17</w:t>
      </w:r>
      <w:r>
        <w:rPr>
          <w:i/>
          <w:u w:val="single"/>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12</w:t>
      </w:r>
      <w:r>
        <w:rPr>
          <w:rFonts w:cs="Arial" w:ascii="Arial" w:hAnsi="Arial"/>
          <w:b/>
          <w:sz w:val="18"/>
          <w:szCs w:val="18"/>
        </w:rPr>
        <w:t>: „Und ich sah, als es das sechste Siegel öffnete: und es geschah ein großes Erdbeben; und die Sonne wurde schwarz wie ein härener Sack, und der ganze Mond wurde wie Blut.“</w:t>
      </w:r>
    </w:p>
    <w:p>
      <w:pPr>
        <w:pStyle w:val="Normal"/>
        <w:spacing w:before="120" w:after="0"/>
        <w:ind w:firstLine="113"/>
        <w:jc w:val="both"/>
        <w:rPr>
          <w:rFonts w:ascii="Arial" w:hAnsi="Arial" w:cs="Arial"/>
          <w:b/>
          <w:b/>
          <w:sz w:val="18"/>
          <w:szCs w:val="18"/>
        </w:rPr>
      </w:pPr>
      <w:r>
        <w:rPr>
          <w:color w:val="000000"/>
          <w:sz w:val="20"/>
          <w:szCs w:val="20"/>
          <w:lang w:val="de-CH"/>
        </w:rPr>
        <w:t xml:space="preserve">Wir kommen nun in Offb.6,12-17, zum sechsten Siegel: „Und ich sah, als es das sechste Siegel öffnete: und es geschah ein grosses Erdbeben; und die Sonne wurde schwarz wie ein härener Sack, und der ganze Mond wurde wie Blut, und die Sterne des Himmels fielen auf die Erde, wie ein Feigenbaum, geschüttelt von einem starken Winde, seine unreifen Feigen abwirft. Und der Himmel entwich wie ein Buch, das aufgerollt wird, und jeder Berg und jede Insel wurden aus ihren Stellen gerückt. Und die Könige der Erde und die Grossen und die Obersten und die Reichen und die Starken und jeder Knecht und Freie verbargen sich in die Höhlen und in die Felsen der Berge; und sie sagen zu den Bergen und zu den Felsen: Fallet auf uns und verberget uns vor dem Angesicht dessen, der auf dem Throne sitzt, und vor dem Zorne des Lammes; denn gekommen ist der grosse Tag seines Zornes, und wer vermag zu bestehen?“ </w:t>
      </w:r>
    </w:p>
    <w:p>
      <w:pPr>
        <w:pStyle w:val="Normal"/>
        <w:spacing w:before="120" w:after="0"/>
        <w:ind w:firstLine="113"/>
        <w:jc w:val="both"/>
        <w:rPr>
          <w:rFonts w:ascii="Arial" w:hAnsi="Arial" w:cs="Arial"/>
          <w:b/>
          <w:b/>
          <w:sz w:val="18"/>
          <w:szCs w:val="18"/>
        </w:rPr>
      </w:pPr>
      <w:r>
        <w:rPr>
          <w:color w:val="000000"/>
          <w:sz w:val="20"/>
          <w:szCs w:val="20"/>
          <w:lang w:val="de-CH"/>
        </w:rPr>
        <w:t xml:space="preserve">Ich habe versucht hier eine Zeittafel der Abwicklung all der Plagen und Gerichtszeichen aufzutragen. Ich darf es ganz kurz hier schildern. Wir haben hier oben eine Zweiundvierzig. Das sind die ersten 42 Monate der ersten Hälfte der 70. Jahrwoche. Das ist also diese Eins hier. Das ist der Reiter in weiss. Alles übrige, was nach diesem ersten Reiter sind, sind die letzten 42 Monate, in denen sich alles übrige abwickelt. Damit wir einen Zeitbegriff bekommen. </w:t>
      </w:r>
    </w:p>
    <w:p>
      <w:pPr>
        <w:pStyle w:val="Normal"/>
        <w:spacing w:before="120" w:after="0"/>
        <w:ind w:firstLine="113"/>
        <w:jc w:val="both"/>
        <w:rPr>
          <w:rFonts w:ascii="Arial" w:hAnsi="Arial" w:cs="Arial"/>
          <w:b/>
          <w:b/>
          <w:sz w:val="18"/>
          <w:szCs w:val="18"/>
        </w:rPr>
      </w:pPr>
      <w:r>
        <w:rPr>
          <w:color w:val="000000"/>
          <w:sz w:val="20"/>
          <w:szCs w:val="20"/>
          <w:lang w:val="de-CH"/>
        </w:rPr>
        <w:t xml:space="preserve">Wir haben also hier die V.1-2. Und dann beginnt alles übrige der 42 Monate mit Offb.6,3 - 8,5. Das sind die Siegelgerichte. Dann von Offb.8,6 die Posaunengerichte bis 11,15-19. Dann ist etwas versiegelt. Das habe ich hier mit Kreide eingezeichnet. Das sind die Donnergerichte bis Offb.10,3-4. </w:t>
      </w:r>
    </w:p>
    <w:p>
      <w:pPr>
        <w:pStyle w:val="Normal"/>
        <w:spacing w:before="120" w:after="0"/>
        <w:ind w:firstLine="113"/>
        <w:jc w:val="both"/>
        <w:rPr>
          <w:rFonts w:ascii="Arial" w:hAnsi="Arial" w:cs="Arial"/>
          <w:b/>
          <w:b/>
          <w:sz w:val="18"/>
          <w:szCs w:val="18"/>
        </w:rPr>
      </w:pPr>
      <w:r>
        <w:rPr>
          <w:color w:val="000000"/>
          <w:sz w:val="20"/>
          <w:szCs w:val="20"/>
          <w:lang w:val="de-CH"/>
        </w:rPr>
        <w:t xml:space="preserve">Dann kommt das Kap.12. Das sind dann die Zeichen, die bis Kap.15 gehen. Dann haben wir von 16,1-21 die Schalengerichte. Das andere werde ich noch ergänzen. Es ist gut, wenn wir es uns dann auch abzeichnen. Wir sind also in diesen ersten vier [Siegeln]. Bei den ersten vier haben wir also die vier Reiter. Die waren versiegelt. Und jetzt werden die letzten drei Siegel durchgenommen. Heute Morgen haben wir das fünfte. Jetzt kommt das sechste Siegel. Das sind die Siegelgerichte. Wir sehen aber, dass aus den letzten der Siegelgerichte ein neues Gericht, nämlich das Posaunengericht, mit den sieben Posaunen wieder hervorkommt. Es ist eine Kettenreaktion, die eines nach dem anderen dem Johannes geoffenbart wird. Aber wir sollten unter keinen Umständen diese Dinge chronologisch sehen, sondern viel mehr in der Ordnung, wie wir es jetzt hier kennenlernen, dass lediglich die vier Reiter der Apokalypse in einem gewissen chronologischen Ordnungsfeld gefunden werden, während alles Übrige dann nicht mehr chronologisch verläuft. </w:t>
      </w:r>
    </w:p>
    <w:p>
      <w:pPr>
        <w:pStyle w:val="Normal"/>
        <w:spacing w:before="120" w:after="0"/>
        <w:ind w:firstLine="113"/>
        <w:jc w:val="both"/>
        <w:rPr>
          <w:rFonts w:ascii="Arial" w:hAnsi="Arial" w:cs="Arial"/>
          <w:b/>
          <w:b/>
          <w:sz w:val="18"/>
          <w:szCs w:val="18"/>
        </w:rPr>
      </w:pPr>
      <w:r>
        <w:rPr>
          <w:color w:val="000000"/>
          <w:sz w:val="20"/>
          <w:szCs w:val="20"/>
          <w:lang w:val="de-CH"/>
        </w:rPr>
        <w:t xml:space="preserve">Die Eröffnung des sechsten Siegels geschieht also wieder durch das Lamm. Nur und allein Jesus, der Herr, hat Macht, Siegel zu brechen. Ob wir uns darum Sorgen machen oder nicht verändert nichts. Hier allerdings dargestellt in dem Lamm Ein Lamm ist nicht gerade das äussere Bild von Stärke. Aber es bricht die Siegel. Weil dieses Lamm in Verbindung mit dem Sohn des Menschen benannt ist, so geschehen auch durch das Lamm diese gewaltigen Gerichtszeichen. Er ist der Eröffner. Alle Gerichtszeichen stehen auch nach Mt.24 in der Verbindung mit der Anrede „Sohn des Menschen“. Sie deuten immer auf Seine Schwächeseite, auf die Schwächeseite des Gottes Sohnes hin, nämlich in die Seite Seiner Offenbarung im Fleische, das heisst der Schwachheit. Darum anerkannte man Ihn auch nicht in der Weise als Sohn Gottes, weil man Ihn im Fleische kannte. Und man hielt von Ihm nicht mehr, als man voneinander sah und wusste. Deshalb hinsichtlich Seiner Menschwerdung und im Zustand Seiner Leiden und Seines Sterbens das Lamm. Wer von uns hätte vor einem Lämmlein schon Angst, könnten wir sagen. Und Er war dieses Lamm im Fleische, in der Knechtsstellung eines Menschen, allerdings der einzige Mensch zugleich, der überwunden hat. Darum hat Er nach Gottes Willen die Macht über Lebendige und Tote auszuüben. Nach der Eröffnung dieses sechsten Siegels brechen die Geschehnisse sofort los. Auch nicht durch das Kommando der vier Wesen des Lebens. Sie greifen nun nicht mehr ein. Denn durch die vier Reiter der Apokalypse ist praktisch alles in der 70. Jahrwoche entrollt. Diese vier lebendigen Wesen sind also als die oberen Befehlshaber des Gerichtes anzusehen. Sie stellen gleichzeitig die Gesamtheit der 70. Jahrwoche dar, deren Befehlshaber sie sind über das Zorngericht Gottes. Lediglich bricht das Lamm, der über ihnen steht, die Siegel. Deshalb sehen wir jetzt auch diese vier Wesen des Lebens nicht mehr erwähnt. Wir sehen nur noch das Wesenhafte, das Lamm. Und das ist erwähnt. Sofort nach Eröffnung dieses sechsten Siegels geschehen ganz gewaltige Gerichtsschläge. Die Erde erbebt. Das ist das erste. Die Sonne verliert den Schein. Der Mond ist wie Blut. Wenn wir das alles lesen, dann notieren wir uns auch die Stelle in Joel 2,28, die dort ebenso durch den Apostel Petrus benannt wird in der grossen Pfingstrede von Apg.2. Er sagt, dass bevor der furchtbare Tag kommt, soll der Mond zu Blut werden und die Sonne den Schein nicht mehr geben. Ganz gewiss haben wir es hier bei der Offenbarung dieser Dinge mit einer gewissen Staffelung zu tun. Ein Ansteigen und stärker werden der Gerichtsschläge zum Ende hin. Wir könnten also sagen, dass es im ersten Siegel noch relativ ruhig zuging. Diese Aussage finden wir zugleich bei der Untersuchung von Mt.24. Da heisst es dann, dass das schon dieses Wehe ist. Aber es ist noch nicht das Ende. Es muss erst noch in die zweite Hälfte der 70. Jahrwoche hinein gehen. Also das Kap.24 unterscheidet sowohl die erste als auch die zweite Hälfte. Und die Gerichte werden immer härter. </w:t>
      </w:r>
    </w:p>
    <w:p>
      <w:pPr>
        <w:pStyle w:val="Normal"/>
        <w:spacing w:before="120" w:after="0"/>
        <w:ind w:firstLine="113"/>
        <w:jc w:val="both"/>
        <w:rPr>
          <w:rFonts w:ascii="Arial" w:hAnsi="Arial" w:cs="Arial"/>
          <w:b/>
          <w:b/>
          <w:sz w:val="18"/>
          <w:szCs w:val="18"/>
        </w:rPr>
      </w:pPr>
      <w:r>
        <w:rPr>
          <w:color w:val="000000"/>
          <w:sz w:val="20"/>
          <w:szCs w:val="20"/>
          <w:lang w:val="de-CH"/>
        </w:rPr>
        <w:t xml:space="preserve">In Offb.19 finden wir dann das Kommen des Herrn, den Tag des Herrn, um den letzten Feinden dann den Gar auszumachen. Es ist der Tag Gottes, der Tag Jahwes zum Gericht. Die Gerichtsperiode ist sicherlich grösser als die blosse Zeitspanne des Gerichtes am Ende, wenn der Herr dann kommen wird. Wir sollten sie über die Ganzheit der Gerichte von 7 Jahren sehen. Denn es verläuft ja über diese ganzen 7 Jahre. Lediglich am Schlusse der 7 Jahre wird dann der Herr in diesem 7. Gerichtsschlag erscheinen. Das sind die 7 Gerichtsschläge 1, 2, 3, 4, 5, 6, ich mache dann den 7. noch hin. Das ist dann, wenn der Herr kommt, wo es im Hebräerbrief heisst: „...es ist furchtbar in die Hände des lebendigen Gottes zu fallen.“ Der Mensch im lebenden Zustand fällt dabei unversöhnt in die Hände des lebendigen Gottes. Er kommt um. Vorher schon und hier im sechsten Siegel erbebt nun die Erde. Das siebte Siegel ist dann das Letzte. Dazwischen liegt noch einiges mehr. Heute schon finden wir eine Zunahme von Erdbeben. Es wird uns aufgefallen sein. In meiner Kindheit habe ich nicht davon gehört. Das war mehr für uns ein historisches Geschehnis, das auf Papier stand. Ich konnte mir das nie recht vorstellen. Heute weiss ich ein wenig davon. Unser Herr Jesus sagt es, selbst in Mt.24: „Da werden Erdbeben sein an verschiedenen Orten.“ Auch das nimmt immer mehr zu. Dem kann sich auch die Wissenschaft nicht verbergen. Selbst die bestätigen es unerklärlicherweise. Man sagt, dass die Atomexplosionen unter der Erde Schuld daran sein könnten, aber man weiss es nicht. </w:t>
      </w:r>
    </w:p>
    <w:p>
      <w:pPr>
        <w:pStyle w:val="Normal"/>
        <w:spacing w:before="120" w:after="0"/>
        <w:ind w:firstLine="113"/>
        <w:jc w:val="both"/>
        <w:rPr>
          <w:rFonts w:ascii="Arial" w:hAnsi="Arial" w:cs="Arial"/>
          <w:b/>
          <w:b/>
          <w:sz w:val="18"/>
          <w:szCs w:val="18"/>
        </w:rPr>
      </w:pPr>
      <w:r>
        <w:rPr>
          <w:color w:val="000000"/>
          <w:sz w:val="20"/>
          <w:szCs w:val="20"/>
          <w:lang w:val="de-CH"/>
        </w:rPr>
        <w:t xml:space="preserve">Die Sonne verliert den Schein. Wir wissen, dass die Sonne die Lichtquelle ist. Und wenn die verdeckt ist und den Schein verliert, ist es auch um die Sonne her nicht mehr das, was es sein soll, wie es hier auf dieser Erde ist. Dann ist hier auf dieser Erde Finsternis. Es wird also nicht nur (und wir kommen noch darauf zu sprechen) eine geistliche Finsternis sein, sondern es ist ja ein Gericht an der Materie. Nicht allein am Menschen, sondern auch am Vieh, an der Pflanzenwelt, an der toten Schöpfung von Felsen und Erde. Mit der Zunahme jener 7 Jahre geraten wir in eine immer grösser werdende Finsternis auf allen Sektoren und Gebieten in der 70. Jahrwoche. Dieser Blick hier im sechsten Siegel geht also in den Kosmos. Wir wiederholen: </w:t>
      </w:r>
    </w:p>
    <w:p>
      <w:pPr>
        <w:pStyle w:val="Normal"/>
        <w:spacing w:before="120" w:after="0"/>
        <w:ind w:firstLine="113"/>
        <w:jc w:val="both"/>
        <w:rPr/>
      </w:pPr>
      <w:r>
        <w:rPr>
          <w:color w:val="000000"/>
          <w:sz w:val="20"/>
          <w:szCs w:val="20"/>
          <w:lang w:val="de-CH"/>
        </w:rPr>
        <w:t>Die ersten vier Siegel (das muss man sich ein wenig merken) sind die vier Reiter, die die Ganzheit der 70. Jahrwoche einmal darstellen. Alles übrige sind Detaile. Heute morgen hatten wir das fünfte Siegel. Und da durften wir in das Paradies hineinblicken, wie es während der 70. Jahrwoche dort aussieht. Die Gemeinde und die Alttestamentler sind nicht mehr da. Wir finden allein nur noch die Märtyrer. Jetzt tun wir einen Blick in die Zeit der 70. Jahrwoche, und zwar in den Kosmos. Gott richtet den Kosmos. Das 5. Siegel stand noch im Zusammenhang mit dem Hades. Aber hier werden Sonne, Mond und Sterne verändert. Hier heisst es, dass die Sterne auf die Erde fallen. Das hat eine zweifache Bedeutung. Sterne sind materielle Himmelskörper. Und damit eine Symbolik darstellend auf die Engelwelt. In Offb.12,9 finden wir dann das Herabfallen der Engel, geistlicherweise. Materiell gesehen wissen wir nicht wie gross die Sterne sind, die da herabfallen. Jedenfalls wird durch das Eintauchen dieser Gestirne in die Lufthülle die kosmische Ordnung, was also uns Menschen auf dieser Erde betrifft, zerstört. Die Zerstörung der Lufthülle, wiederum in der Ordnung wie wir sie jetzt noch finden, hat zur Folge, dass die Sonne durch den Reflex des Sauerstoffes nicht mehr das Licht erkennen lässt. Unser Tageslicht ist durch die Schöpfung Gottes uns  durch den Sauerstoffgehalt um die Erde geworden. Das All selbst ist dunkel, tief finster, auch heute. Wenn wir Tag erleben, ist das All stockfinster. Das Licht im ultravioletten erleben wir auf dieser Erde Dank der Gnade Gottes wegen des Sauerstoffgehaltes. Das ist der Reflex, der sich hier nicht allein lichtspendend auswirkt, sondern auch wärmegebend. Nun stellen wir uns vor, was mit Menschen wird, denen der Luftgürtel zerstört wird. Es wird dunkel. Die Erde ist dann verfinstert. Die Erschütterung im Kosmos, von der Gottes Wort redet (wir kommen dann später noch drauf), hat zur Folge, dass es hier auf der Erde zu einer totalen Veränderung der materiellen Dinge kommt. Wodurch auch dann die Erdebeben im Zusammenhang genannt werden. Hier wird also an der Ordnung Gottes gerüttelt durch Gericht, als ein Zeichen Gottes an die verlorene Menschheit. Das A.T. sagt, dass auch die Sterne, die kosmischen Sterne, der Sünde wegen in Seinen Augen, in den Augen Gottes, unrein geworden sind. Hiob 25,5. Die Sterne sind Zeugen der Sünde auf dieser Erde. Das genügt, dass Gott sie beseitigen wird. Aber noch nicht hier. Hier finden wir nur die Erschütterung bis hin zur Auflösung der Elemente nach 2.Petr.3,10+12. Diese Sterne haben zwar mit unserer Sünde nichts zu tun. Aber sie sind Zeugen. Doch die Tiere haben mit unserer Sünde nichts zu tun. Und dennoch sind sie mit hineingezogen worden in die Vernichtung, in den Tod durch die Sünde Adams. Sie sind Zeugen, wie auf unserer Wohnerde das Wesen der Sünde sich abgewickelt hat. Und darum werden auch sie nach dem Millennium, nach dem tausendjährigen Reich, im Brande aufgelöst werden. Die Sonne hier wird verdunkelt und die Auswirkung wird für diese Erde sein. Es wird kein Licht mehr da.</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13</w:t>
      </w:r>
      <w:r>
        <w:rPr>
          <w:rFonts w:cs="Arial" w:ascii="Arial" w:hAnsi="Arial"/>
          <w:b/>
          <w:sz w:val="18"/>
          <w:szCs w:val="18"/>
        </w:rPr>
        <w:t>: „und die Sterne des Himmels fielen auf die Erde, wie ein Feigenbaum, geschüttelt von einem starken Winde, seine unreifen Feigen abwirft.“</w:t>
      </w:r>
    </w:p>
    <w:p>
      <w:pPr>
        <w:pStyle w:val="Normal"/>
        <w:spacing w:before="120" w:after="0"/>
        <w:ind w:firstLine="113"/>
        <w:jc w:val="both"/>
        <w:rPr/>
      </w:pPr>
      <w:r>
        <w:rPr>
          <w:color w:val="000000"/>
          <w:sz w:val="20"/>
          <w:szCs w:val="20"/>
          <w:lang w:val="de-CH"/>
        </w:rPr>
        <w:t>Der Mond wird zu Blut. Genaueres hören wir dann später noch. Die Sterne fallen vom Himmel, heisst es hier. Alles gerät also aus der göttlichen gegebenen Ordnung. Welch ein Gott muss das sein, der in der Lage ist, ein unzählbares Milliardenwerk von Sternen und Kometen seit Jahrtausenden in ganz bestimmten Bahnen und Ordnungen zu halten. Welch ein Gott muss das sein, der diese Kolosse, jeder mehr als 6 bis 8 mal schwerer als die Erde, ja es gibt Sterne, die sind mehr als 800 mal grösser als die Erde, von oben her bewegt und der ihre Bahnen bestimmt. Und dann macht dieser lebendige Gott eines: Im Ausdruck Seines Gerichtes an der Materie verändert Er nur ein ganz klein wenig. Und schon geht es los. Würde Gott uns heute den Sauerstoff entziehen, dann können wir selbst ausdenken, was in einer Stunde auf dieser Erde von Mensch bis zum Tier los sei. Wie demütig sollten wir vor solch einem Gott gefunden werden. Und wie frech ist der Mensch gegen Ihn im Zustand der Sünde, im Zustand der Teufelei, könnten wir sagen. Wie eine Kettenreaktion geht es nun durch das All. Denn Sonne, Mond und Sterne hängen in irgend einer Weise von Gottes Ordnung her zusammen. Eines zieht das andere mit. Das Durcheinander, jenes Tohuwabohu im Hebräischen, bricht herein. Aber es ist noch nicht die Vernichtung der Erde als solches. Sondern es sind die Dinge der Erschütterung. Nach Offb.12,9 sind mit dem Herabfallen der Sterne geistlich die Dämonen gemeint. Wir kommen zum Jes.14,12. Dort lesen wir von einem Hauptstern. Ein Glanzstern der Morgenröte wird dann einer dieser Engel genannt. Es ist der uns im Worte Gottes benannte Satan. „Wie bist du vom Himmel gefallen...“. Seit der vom Himmel gefallen ist gibt es Fallsucht.</w:t>
      </w:r>
      <w:r>
        <w:rPr/>
        <w:t xml:space="preserve">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Offb.6,14</w:t>
      </w:r>
      <w:r>
        <w:rPr>
          <w:rFonts w:cs="Arial" w:ascii="Arial" w:hAnsi="Arial"/>
          <w:b/>
          <w:sz w:val="18"/>
          <w:szCs w:val="18"/>
        </w:rPr>
        <w:t>: „Und der Himmel entwich wie ein Buch, das aufgerollt wird, und jeder Berg und jede Insel wurden aus ihren Stellen gerückt.</w:t>
      </w:r>
    </w:p>
    <w:p>
      <w:pPr>
        <w:pStyle w:val="Normal"/>
        <w:spacing w:before="120" w:after="0"/>
        <w:jc w:val="both"/>
        <w:rPr>
          <w:rFonts w:ascii="Arial" w:hAnsi="Arial" w:cs="Arial"/>
          <w:b/>
          <w:b/>
          <w:sz w:val="18"/>
          <w:szCs w:val="18"/>
        </w:rPr>
      </w:pPr>
      <w:r>
        <w:rPr>
          <w:rFonts w:cs="Arial" w:ascii="Arial" w:hAnsi="Arial"/>
          <w:b/>
          <w:sz w:val="18"/>
          <w:szCs w:val="18"/>
          <w:u w:val="single"/>
        </w:rPr>
        <w:t>Offb.6,15</w:t>
      </w:r>
      <w:r>
        <w:rPr>
          <w:rFonts w:cs="Arial" w:ascii="Arial" w:hAnsi="Arial"/>
          <w:b/>
          <w:sz w:val="18"/>
          <w:szCs w:val="18"/>
        </w:rPr>
        <w:t>: Und die Könige der Erde und die Großen und die Obersten und die Reichen und die Starken und jeder Knecht und Freie verbargen sich in die Höhlen und in die Felsen der Berge.“</w:t>
      </w:r>
    </w:p>
    <w:p>
      <w:pPr>
        <w:pStyle w:val="Normal"/>
        <w:spacing w:before="120" w:after="0"/>
        <w:ind w:firstLine="113"/>
        <w:jc w:val="both"/>
        <w:rPr/>
      </w:pPr>
      <w:r>
        <w:rPr>
          <w:color w:val="000000"/>
          <w:sz w:val="20"/>
          <w:szCs w:val="20"/>
          <w:lang w:val="de-CH"/>
        </w:rPr>
        <w:t>Der Himmel entweicht. Das heisst er löst sich auf. „Weichen“ heisst „weggehen“. Gott lässt aber noch soviel dass die Menschen noch weiter vegetieren können. Dieses Gericht steigert sich also nach der Aussage des Propheten so weit, dass die Menschen der Erde hier laut Daniel alle verrückt werden. Die Tiere werden scheu. Die Zunge im Mund, sagt der Prophet und die Augen in ihren Höhlen werden an den Menschen verwesen, bei lebendigem Leibe. Dahin deutet das, dass dann in Offb.19 das Kommen des Herrn als Richter mit den Seinen ein Akt der Gnade für die Gottlosen darstellen wird hinsichtlich des Fleisches, um endlich den furchtbaren Geschehnis als Auswirkung der Sünde an denen, die nicht unter der Bedeckung des Blutes Jesu Christi gestanden haben, ein Ende zu bereiten. Über die Geschehnisse in diesen Zeiten hat uns Gott das wesenhafte verschwiegen. Das sind die versiegelten Donnergerichte. Wo Er zu Daniel sagt: „Halt, das schreibe nicht, sondern versiegle es.“ Das befindet sich hier. „Donner“ ein Ausdruck des gewaltigen Gerichtes Gottes, sollten versiegelt sein. Wir sollen es nicht wissen, was sich da alles zuträgt. Was mag es zum Inhalt haben, wenn Gott in Seinem Zorn der gerichtsreifen, unversöhnten Welt gegenübertritt? Und Petrus sagt: „Da dieses alles geschehen wird, welche sollten wir sein in heiligem Wandel.“ 2.Petr.3,11. Wir werden in der Ewigkeit wahrscheinlich aus dem Staunen nicht herauskommen, aus welch einer Gefahr wir herausgerettet worden sind. Ich glaube sogar sagen zu können, dass die Ewigkeit mit diesem Tatbestand unserer Errettung in Danksagung Gott gegenüber angefüllt sein wird. Wir werden ewiglich Anlass haben, dem Herrn zu danken, wo heraus Er uns errettet hat. Und die Verlorenen? Keine Hoffnung mehr, jemals mehr Licht zu sehen. Das ist der Ausdruck der Sünder, indem der Herr spricht, sie haben Augen und sehen nicht. Das ist das Gericht Gottes, dass sie dann einen neuen Geistleib bekommen mit Augen und wegen der Finsternis nicht mehr sehen können. Kein Licht wird ihnen jemals mehr leuchten! Dann sagt man: „Ja, ist denn das ein Gott der Liebe?“ Jawohl. Er ist nicht allein ein Gott der Liebe, sondern auch ein Gott der Gerechtigkeit. Man würde Ihm Seiner Gerechtigkeit entgleiten, würde man gegen Sein Wort sich stellen. Berge und Inseln werden aus ihren Stellen gerissen. Stellen wir uns vor, was das bedeutet. „Berg“ ist ein Bild der Macht. So in der Bibel. Sehen wir die Alpen, dann sehen wir nicht, dass die Alpen Gott sind. Gott ist nicht die Natur. Sondern wir sehen in der Natur, wir sehen in den Alpen den dahinter stehenden Schöpfer, der das vollbracht hat. Wir haben keinen Wald- und Wiesengott, der sich Natur nennt. Den gibt es nicht. Das ist ein Phantasiegebilde von Menschen im exzentrischen Denken der Finsternis. Wir haben einen Gott, der grösser ist als der Grashalm. Gottes Wort sagt nämlich genau das über uns, was der Mensch ist: Eines Grases Blume. Der Wind fährt darüber und er ist nicht mehr. Dahin will man Gott degradieren, zu einem Grashalm, was wir selber sind.</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16</w:t>
      </w:r>
      <w:r>
        <w:rPr>
          <w:rFonts w:cs="Arial" w:ascii="Arial" w:hAnsi="Arial"/>
          <w:b/>
          <w:sz w:val="18"/>
          <w:szCs w:val="18"/>
        </w:rPr>
        <w:t>: „und sie sagen zu den Bergen und zu den Felsen: Fallet auf uns und verberget uns vor dem Angesicht dessen, der auf dem Throne sitzt, und vor dem Zorne des Lammes.“</w:t>
      </w:r>
    </w:p>
    <w:p>
      <w:pPr>
        <w:pStyle w:val="Normal"/>
        <w:spacing w:before="120" w:after="0"/>
        <w:ind w:firstLine="113"/>
        <w:jc w:val="both"/>
        <w:rPr/>
      </w:pPr>
      <w:r>
        <w:rPr>
          <w:color w:val="000000"/>
          <w:sz w:val="20"/>
          <w:szCs w:val="20"/>
          <w:lang w:val="de-CH"/>
        </w:rPr>
        <w:t>Die Bewohner dieser Erde, denen ihre Zunge im Mund verwesen wird, sagen: „Ihr Berge, fallet auf uns und bedecket uns.“ Es war gesagt, dass die Berge ein Bild von Mächten sind. Wenn es also heisst, dass wenn wir Glauben haben... Wie gross? Wie ein Senfkern. Was wird dann sein? Dann werden wir Berge versetzen. Da ist nicht gemeint, dass wir etwa den Hundsrück oder das Alpengebiet nach Norddeutschland herauf schaffen, damit die Skilaufen können. Das ist nicht gemeint. Unter den Bergen haben wir prophetisch eine Macht zu sehen. Das ist, dass wir durch Glauben diese Mächte verändern. Zu diesen Mächten sagen die Unerlösten in der 70. Jahrwoche: „Ihr Mächte, ihr Berge, fallet auf uns!  Bedecket uns! Gebt uns den Schutz vor dem Zorn dessen, der auf dem Throne sitzt, der da Jesus heisst!“ Es gibt grosse Berge und es gibt kleine. Man nennt sie Hügel. So sieht es auch unter den Mächten aus. Es gibt einen ganz hohen, den Mount Everest und es gibt kleine Hügel. Wenn ich hier aus dem Fenster gucke sehe ich dort hinten so ein paar Hügel. Je stärker die Macht ist, desto grösser ist die Bedeckung. Auch unser Herr wird mit einem Berg verglichen. „Ich blicke, ich hebe meine Augen auf zu dem Berge, von woher meine Hilfe kommt. Meine Hilfe kommt von Jahwe.“ In Israel war Sünde des Götzendienstes an der Tagesordnung. Da ging man hinauf zu den Bergen und räucherte dort oben der Aschera. Gott muss es immer wieder beklagen. Und darum spricht der Psalmist: „Ich aber hebe meine Augen auf zu dem Berge...“. Nicht dort, wo sie räuchern. „...woher meine Hilfe kommt. Meine Hilfe kommt von dem Herrn.“ Kannst du das auch sagen? Meine Hilfe kommt von dem Herrn. Sie werden die Dämonen bitten, dass sie ihnen Schutz gewähren. Aber die kommen selbst nicht klar im Gericht. Die haben mit sich selbst so viel zu tun, dass keiner Schutz gewährt bekommt. Ausserdem können sie vor dem Zorn des Lammes  nicht bestehen. Auch jene Mächte und Berge nicht, um die hier Hilfe angesucht wird. Sie werden ihnen keinen Schutz gewähren könn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6,17</w:t>
      </w:r>
      <w:r>
        <w:rPr>
          <w:rFonts w:cs="Arial" w:ascii="Arial" w:hAnsi="Arial"/>
          <w:b/>
          <w:sz w:val="18"/>
          <w:szCs w:val="18"/>
        </w:rPr>
        <w:t>: „denn gekommen ist der große Tag seines Zornes, und wer vermag zu bestehen?“</w:t>
      </w:r>
    </w:p>
    <w:p>
      <w:pPr>
        <w:pStyle w:val="Normal"/>
        <w:spacing w:before="120" w:after="0"/>
        <w:ind w:firstLine="113"/>
        <w:jc w:val="both"/>
        <w:rPr>
          <w:rFonts w:ascii="Arial" w:hAnsi="Arial" w:cs="Arial"/>
          <w:b/>
          <w:b/>
          <w:sz w:val="18"/>
          <w:szCs w:val="18"/>
        </w:rPr>
      </w:pPr>
      <w:r>
        <w:rPr>
          <w:color w:val="000000"/>
          <w:sz w:val="20"/>
          <w:szCs w:val="20"/>
          <w:lang w:val="de-CH"/>
        </w:rPr>
        <w:t xml:space="preserve">Dann werden die Menschen sich verbergen. Auch die Frechen, auch die Lästerer. Sie werden sich vor der Zornesglut Gottes verbergen. Das hat mit der Gemeinde überhaupt nichts zu tun. Wer diesen Unsinn redet, gehört eigentlich bestraft. Und zwar öffentlich. Dieser Gott der Myriaden von solchen gewaltigen Gestirnen schafft, der sie erhält und der sie bahnziehend berechnet. Dieser Gott gerät in den Gerechtigkeitszustand von Zornesglut. Aber Sein Gericht ist gerecht. Er darf zürnen. Weil Sünde nicht an Ihm ist, hat Er auch eine gerechte, eine Gottvollkommene gerechte Beurteilung. Das vollzieht sich im sechsten Siegel hier auf dieser Erde. Das ist das Gericht an den Lebendigen. An lebendigen Menschen. </w:t>
      </w:r>
    </w:p>
    <w:p>
      <w:pPr>
        <w:pStyle w:val="Normal"/>
        <w:spacing w:before="120" w:after="0"/>
        <w:ind w:firstLine="113"/>
        <w:jc w:val="both"/>
        <w:rPr>
          <w:rFonts w:ascii="Arial" w:hAnsi="Arial" w:cs="Arial"/>
          <w:b/>
          <w:b/>
          <w:sz w:val="18"/>
          <w:szCs w:val="18"/>
        </w:rPr>
      </w:pPr>
      <w:r>
        <w:rPr>
          <w:color w:val="000000"/>
          <w:sz w:val="20"/>
          <w:szCs w:val="20"/>
          <w:lang w:val="de-CH"/>
        </w:rPr>
        <w:t xml:space="preserve">Welche sollten wir dann sein im heiligen Wandel. Warum im heiligen Wandel? Damit die Verlorenen ein Zeugnis hatten. Gott hat uns nicht den Befehl gegeben, Menschen zu Jesus zu führen. Sondern Er hat uns den Befehl gegeben: „Ihr sollt meine Zeugen sein!“ Und wenn wir den Befehl ausüben, wird der Herr Gnade schenken, dass wir Menschen zu Christus führen können. Aber in erster Linie geht es darum, dass wir durch den Wandel ihnen zeigen, dass es Menschen gibt die Christus gehören! So sagt es auch Paulus im Römerbrief. Auf dass sie, die Verlorenen, alle ohne Entschuldigung seien. Dafür haben wir Sorge zu tragen durch diesen heiligen, durch Petrus angekündigten Wandel. Darum geht es. </w:t>
      </w:r>
    </w:p>
    <w:p>
      <w:pPr>
        <w:pStyle w:val="Normal"/>
        <w:spacing w:before="120" w:after="0"/>
        <w:ind w:firstLine="113"/>
        <w:jc w:val="both"/>
        <w:rPr>
          <w:rFonts w:ascii="Arial" w:hAnsi="Arial" w:cs="Arial"/>
          <w:b/>
          <w:b/>
          <w:sz w:val="18"/>
          <w:szCs w:val="18"/>
        </w:rPr>
      </w:pPr>
      <w:r>
        <w:rPr>
          <w:color w:val="000000"/>
          <w:sz w:val="20"/>
          <w:szCs w:val="20"/>
          <w:lang w:val="de-CH"/>
        </w:rPr>
        <w:t xml:space="preserve">Der Tag des Zorngerichtes Gottes ist nun hier im sechsten Siegel offenbar geworden, deshalb sagt der Herr Jesus: „Wer an Ihn glaubt, auf ihm bleibt der Zorn nicht.“ Bei den anderen schon. Aber nicht bei dem, der an Ihn glaubt. Manche sagen: „Doch!“ Wir wollen uns über solche Leute nicht erheben. Es steht auch ein Bibelwort das sagt: „Euch geschehe nach eurem Glauben.“ Die Gemeinde kommt also nicht in dieses Gericht, wenn sich auch Gläubige viel Mühe geben, dass sie hineinkommen sollten. Von uns ist durch die Vollkommenheit des Opfers Jesu der Zorn Gottes abgewandt. Wenn wir doch noch hineinkämen, dann wäre das Opfer Jesu am Kreuz um dieses Mass unvollkommen gewesen. Dann wäre auch die Errettung nicht aus Gnaden, sondern wir müssten Gott noch ein eigenes Gerichtswerk, ein Fleischeswerk anbieten. Das wäre das Gericht, damit wir dann auch schön gerettet sind. Das sind keine Gedanken Gottes. So etwas redet die Bibel überhaupt nicht. Ich könnte eher sagen: Welch eine Schmälerung der Grösse Gottes! Unser gerichtsreifes Fleisch ist durch das stellvertretende Opfer Jesu in dieser Frage mit gesühnt worden. Nicht hinsichtlich des Todes des Leibes. Warum nicht? Weil Gott geredet hat: „Weil du das getan hast, sollst du zum Staube zurückkehren.“ Aber nicht hinsichtlich des Zorngerichtes. Darum musste Jesus der Herr hier im Fleische erscheinen, in Knechtsgestalt, damit wir nicht mehr im Fleische ins Gericht kommen müssen. Christus hat unser Gericht auf sich geladen. Glauben wir es doch. Die Bibel sagt es. Das Werk des Herrn Jesus am Kreuze ist so gewaltig, so allumfassend, dass uns nicht nur allein – das ist schon gewaltig – Vergebung, Erlösung und ewiges Leben zuteil geworden ist, sondern noch vieles mehr. Das werden wir auch später noch sehen. Der Tag des Gerichtes eines heiligen zornberechtigten Gottes ist gegen eine unversöhnte Welt gekommen. </w:t>
      </w:r>
    </w:p>
    <w:p>
      <w:pPr>
        <w:pStyle w:val="Normal"/>
        <w:spacing w:before="120" w:after="0"/>
        <w:ind w:firstLine="113"/>
        <w:jc w:val="both"/>
        <w:rPr>
          <w:rFonts w:ascii="Arial" w:hAnsi="Arial" w:cs="Arial"/>
          <w:b/>
          <w:b/>
          <w:sz w:val="18"/>
          <w:szCs w:val="18"/>
        </w:rPr>
      </w:pPr>
      <w:r>
        <w:rPr>
          <w:color w:val="000000"/>
          <w:sz w:val="20"/>
          <w:szCs w:val="20"/>
          <w:lang w:val="de-CH"/>
        </w:rPr>
        <w:t xml:space="preserve">Die 70. Jahrwoche tritt dann in die letzte Phase, nämlich mit dem siebten Siegel. Mit dem siebten Siegel finden wir dann zugleich auch Seine Erscheinung, nämlich vom Ablauf. Und dann ist Schluss. Aber noch steht das Letzte und damit die furchtbarsten Dinge zu öffnen bereit, was uns im siebten Siegel dann eröffnet wird. Wir lesen: „...die Sterne des Himmels fielen auf die Erde.“ So steht es geschrieben. Der Feigenbaum, ein Bild von Israel, wird von einem starken Winde geschüttelt. Die vier Engel sind noch gehalten, dass diese vier Winde nicht wehen sollten bis zu einer bestimmten Zeit. Wir behandeln diese vier Winde in dieser Gerichtsfrage später. Man liest nicht die ersten wurmstichigen Äpfel im Garten auf, die einen oder 1,5 cm Durchmesser haben, sondern man tritt mit dem Fuss darauf, weil es nicht Wert ist, sie zu umgehen. Solch unreife Früchte werden, wie hier, aus der Perspektive eines Heiligen Gottes die Menschen gesehen,  einfach von Gott zertreten. Sie sind für Ihn, weil sie das Blut des Sohnes missachteten in einer Weise, wie es auf dieser Erde noch nie da war, wertlos. Weil sie nicht Busse taten, weil sie nicht an Ihn glaubten. Gleichso wird es hier sein wie bei uns mit den wurmstichigen Apfel. Der Himmel entweicht wie ein Buch, heisst es hier. Das ist der alttestamentliche Ausdruck. Im A.T. hatten wir nicht in der Weise wie heute Bücher. Sondern da hatte man alles in Pergamentrollen eingetragen. Das kommt aus dem Kleinasiatischen. Da war eine grosse Bibliothek, das Pergamenom. Dort bewahrte man die Pergamente auf. Von dort kommt das Wort her. Sie waren meistens durch Schweinlederteile hinterlegt und verstärkt. Wenn man sie nach dem Aufrollen losliess, rollten sie automatisch wieder zusammen, weil sie sich in dieser Lage gewöhnt hatten. Wenn man sie an einem Ende losliess rollten sie also wieder zusammen. Das waren diese Pergamente.  Anstelle der Rolle wird hier neutestamentlich eben Buch eingesetzt. Deshalb das Entweichen der Himmel. Wenn man nämlich die Rolle an einer Seite loslässt, zieht es sich sofort automatisch zusammen. Es rollt wieder in die alte Lage. Der Himmel entwich wie eine Rolle, wie ein Buch, wie eine Rolle aufgerollt wird. „Und jeder Berg und jede Insel...“, heisst es hier, „...wurden aus ihren Stellen gerückt.“ Nicht nur materiell. Auch in der Geistwelt geschieht eine urgewaltige Veränderung. Keiner der abgefallenen Engel bleibt mehr da, wo er vorher gestanden hat. Das ist das Herunterwerfen auf die Erde nach Offb.12,9. In V.19 haben wir dann eine Aufzählung. Wir finden die Grossen, die Könige, die Führer der politischen Mächte und Völker und Länder. Aber auch Reiche haben wir am Ende der Zeit. Wir sehen einfach, an diesem Ausdruck „Reichen“, dass es vorher keine weltweite Sozialisierung gibt. Die wird es nicht geben, sondern nur in Abstufungen. Wir sehen aber zugleich auch, wie weit es heute an der Zeit ist. Es gibt noch Starke und es gibt noch Kleine, die dem Starken dienen. Das sind die Knechte, die hier erwähnt werden. Auch noch Freie gibt es, die nicht unter der Knechtung nach politischen Gedankerichtungen gekommen sind. Aber alle diese verbergen sich in die Höhlen und in die Felsen und sagen zu ihnen: „Fallet ihr auf uns und verberget uns vor dem Angesicht dessen, der auf dem Throne sitzt und vor dem Zorn des Lammes. Denn es ist nun gekommen...“. Und das wissen jene Gottlosen. Denen braucht man es nicht mehr zu sagen. „...es ist nun gekommen der grosse Tag des Zornes.“ Wer vermag zu bestehen? Wir finden in Klag.2,22 ein bezeichnendes Wort, dass da heisst: „...und nicht einer entrann oder blieb übrig am Tage des Zornes Jehovas.“ Wenn die Bibel sagt „nicht einer“, wie kann man dann sagen: „Doch, noch viele Millionen?“ Wer sind wir und wer ist Gott, der hier in Seinem Worte redet. Das ist also das Geschehnis, das sich in der 70. Jahrwoche abwickelt. Wir sind im Augenblick in den Siegelgerichten, die noch anhalten. Der Herr gibt uns Einblicke, um sie zu verstehen. Wir wollen auch jeden Tag ein ganz klein wenig erinnern an das bereits Gehörte, weil die Übung den Meister macht. Denn wenn wir es nicht wiederholen, werden wir den Zusammenhang vergessen. Und es ist einfach notwendig, dass wir in die Gedanken Gottes durch Wiederholung eingeführt werden. Das Bibelbuch, die Mitteilung der Prophetie, wohl das schwerste im Bibelbuch, werden wir nur dann behalten können, wenn wir immer und immer und immer wieder neu dasselbe durchlesen und uns damit beschäftigen. Nur so kommt man hinein. Diese Dinge habe ich fünf Mal hintereinander aufgearbeitet in 8½ Jahren. Täglich. Es gab kaum ein Tag im Jahr, wo ich nicht so und so viel Stunden täglich da dran war. Heute habe ich schon vieles, vieles vergessen. Und wenn ich die Dinge lese staune ich manchmal selber, welch einen grossen Gott wir haben, weil ich so vieles wieder vergessen habe. Es ist schade. Und ich habe zu Hause noch ganze Stösse mit Aufzeichnungen, die der Herr mir zu wissen geschenkt hat. Aber ich habe noch keine Zeit gehabt sie in diesen 8½ Jahren aufzuarbeiten. Darum finden wir hier das wesenhafte, den Grundgedanken, die Grundmitteilung der Offb. Jesu Christi durch Johannes. Und wir werden auch in den nächsten Tagen noch so manchen Propheten heranziehen müssen des besseren Verständnisses wegen. Aber ich möchte es den Einzelnen sagen. Und so schwer ist es gar nicht. Es ist nur schwer, wenn man niemand hat, der einem hilft. Wenn ich in diese alten Unterlagen hereinsehe, dann jubelt mein Herz, weil ich heute nicht mehr die Zeit habe, so intensiv mit dem Wort Gemeinschaft zu pflegen wie damals. Und ich erfreue mich noch an den Stunden von damals. Ich hatte damals noch keine  Konkordanz. Es ist ungeheuerlich. Ich habe solch einen Bündel zusammengeheftet, DIN A4 kariert. Da habe ich mir selbst eine Konkordanz angefertigt, beidseitig beschrieben. Da lernt man das Wort Gottes kennen und lieben. Heute habe ich es leichter mit der grossen Elberfelder Konkordanz. Denn ich brauche nur zu blättern. Da findet man sofort das Notwendige. Auch das ist ein Segen, den wir besitzen, dass wir solch eine ausführliche Konkordanz haben, in der wir die gewünschten Dinge sofort greifen können. Wir möchten uns also noch einmal erinnern, dass uns hier die Zornesglut Gottes an verlorenen Menschen mitgeteilt wird. Der Zorn Gottes über solche, die nicht versöhnt sind, zu der am aller-, aller-, allerletzten die Gemeinde zählt. Man möchte die gern mit hineinpacken, um demütig zu sein. Aber das ist nicht der Mitteilungswert und der Tenor des Wortes Gottes in dieser Frage, sondern Christus selbst ist es, der für uns stellvertretend das Opfer gebracht hat, indem Er sagt, dass wer an Ihn glaubt nicht mehr ins Gericht zu kommen wird, und wer an Ihn glaubt, auf ihn kommt oder bleibt der Zorn Gottes nicht. Damit wollen auch wir es bewenden lassen. Wir werden noch so manche Beispiele finden, die es völlig ausserhalb aller Relationen biblischen Denkens lassen, dass Kinder Gottes und der Teufel plagt sie mit solchen Gedanken, sie müssten noch einmal ins Gericht kommen. Wir preisen unseren Gott, dass wir solch einen Herrn haben, der uns von allen den Dingen Befreiung geschenkt hat, dort am Kreuz. </w:t>
      </w:r>
    </w:p>
    <w:p>
      <w:pPr>
        <w:pStyle w:val="Normal"/>
        <w:spacing w:before="120" w:after="0"/>
        <w:jc w:val="both"/>
        <w:rPr>
          <w:rFonts w:ascii="Arial" w:hAnsi="Arial" w:cs="Arial"/>
          <w:b/>
          <w:b/>
          <w:i/>
          <w:i/>
          <w:sz w:val="18"/>
          <w:szCs w:val="18"/>
          <w:u w:val="single"/>
        </w:rPr>
      </w:pPr>
      <w:r>
        <w:rPr>
          <w:i/>
          <w:color w:val="000000"/>
          <w:sz w:val="20"/>
          <w:szCs w:val="20"/>
          <w:u w:val="single"/>
          <w:lang w:val="de-CH"/>
        </w:rPr>
        <w:t>Erstes Zwischengesicht. Die 144’000 Versiegelten. Offb.7,1-8</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7,1</w:t>
      </w:r>
      <w:r>
        <w:rPr>
          <w:rFonts w:cs="Arial" w:ascii="Arial" w:hAnsi="Arial"/>
          <w:b/>
          <w:color w:val="000000"/>
          <w:sz w:val="18"/>
          <w:szCs w:val="18"/>
          <w:lang w:val="de-CH"/>
        </w:rPr>
        <w:t>: „Und nach diesem sah ich vier Engel auf den vier Ecken der Erde stehen, welche die vier Winde der Erde festhielten, auf daß kein Wind wehe auf der Erde, noch auf dem Meere, noch über irgend einen Baum.“</w:t>
      </w:r>
    </w:p>
    <w:p>
      <w:pPr>
        <w:pStyle w:val="Normal"/>
        <w:spacing w:before="120" w:after="0"/>
        <w:jc w:val="both"/>
        <w:rPr/>
      </w:pPr>
      <w:r>
        <w:rPr>
          <w:rFonts w:cs="Arial" w:ascii="Arial" w:hAnsi="Arial"/>
          <w:b/>
          <w:color w:val="000000"/>
          <w:sz w:val="18"/>
          <w:szCs w:val="18"/>
          <w:u w:val="single"/>
          <w:lang w:val="de-CH"/>
        </w:rPr>
        <w:t>V.2</w:t>
      </w:r>
      <w:r>
        <w:rPr>
          <w:rFonts w:cs="Arial" w:ascii="Arial" w:hAnsi="Arial"/>
          <w:b/>
          <w:color w:val="000000"/>
          <w:sz w:val="18"/>
          <w:szCs w:val="18"/>
          <w:lang w:val="de-CH"/>
        </w:rPr>
        <w:t>: Und ich sah einen anderen Engel von Sonnenaufgang heraufsteigen, welcher das Siegel des lebendigen Gottes hatte; und er rief mit lauter Stimme den vier Engeln, welchen gegeben worden war, die Erde und das Meer zu beschädigen,</w:t>
      </w:r>
    </w:p>
    <w:p>
      <w:pPr>
        <w:pStyle w:val="Normal"/>
        <w:spacing w:before="120" w:after="0"/>
        <w:jc w:val="both"/>
        <w:rPr/>
      </w:pPr>
      <w:r>
        <w:rPr>
          <w:rFonts w:cs="Arial" w:ascii="Arial" w:hAnsi="Arial"/>
          <w:b/>
          <w:color w:val="000000"/>
          <w:sz w:val="18"/>
          <w:szCs w:val="18"/>
          <w:u w:val="single"/>
          <w:lang w:val="de-CH"/>
        </w:rPr>
        <w:t>V.3</w:t>
      </w:r>
      <w:r>
        <w:rPr>
          <w:rFonts w:cs="Arial" w:ascii="Arial" w:hAnsi="Arial"/>
          <w:b/>
          <w:color w:val="000000"/>
          <w:sz w:val="18"/>
          <w:szCs w:val="18"/>
          <w:lang w:val="de-CH"/>
        </w:rPr>
        <w:t>: und sagte: Beschädiget nicht die Erde, noch das Meer, noch die Bäume, bis wir die Knechte unseres Gottes an ihren Stirnen versiegelt hab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4</w:t>
      </w:r>
      <w:r>
        <w:rPr>
          <w:rFonts w:cs="Arial" w:ascii="Arial" w:hAnsi="Arial"/>
          <w:b/>
          <w:color w:val="000000"/>
          <w:sz w:val="18"/>
          <w:szCs w:val="18"/>
          <w:lang w:val="de-CH"/>
        </w:rPr>
        <w:t>: Und ich hörte die Zahl der Versiegelten: 144000 Versiegelte, aus jedem Stamme der Söhne Israels.“</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jetzt zu einem ganz wichtigen Abschnitt im N.T. in der Offb. Bevor wir also die Öffnung des siebten Siegels sehen – sieben ist die Zahl Göttlicher Vollkommenheit oder Göttlicher Vollzahl – wird dem Johannes eine Sache in Offb.2 in zwei Zwischengesichten gezeigt, was während des grossen Gerichtes der Gottlosen auf der einen Seite und des Segens Gottes auf der anderen Seite geschieht. Damit haben wir es eigentlich in allen Haushaltungen zu tun: Es gibt Menschen, die im Willensbereich Gottes gefunden werden und solche, die den Willen Gottes nicht tun. Während auf der einen Seite die furchtbarsten Gerichte auf dieser Erde toben – das ist das Zorngericht Gottes –, haben wir auf der anderen Seite in Harmagedon, diesem Berg, der sich spaltet oder spalten soll, aus unserer Perspektive gesehen, Errettung. Also Gericht auf der einen Seite und Rettung auf der anderen Seite. So war es auch einstmals zur Zeit als die Arche zubereitet war. Da gab Gott jenes Wasser des Gerichtes. Die einen also im Gerichtswasser durch das Wort Gottes, jenes Wasser und die Wasserflut, den einen zum Gericht gereichend. Dasselbe Wort Gottes, das den einen umkommen liess, liess jenen anderen, Noah mit den insgesamt 8 Seelen, zur Rettung werden. Auf der einen Seite haben wir die Hochzeit des Lammes zu sehen, die nicht auf dieser Erde, sondern dann im Himmel geschieht. Zeitlich gesehen liegt alles das auf einer Ebene. Auf der Erde Feuer. In Harmagedon Errettung und Freude. Und diese Leute warten nun da drinnen, bis das Gericht oder die Gerichtszeit vorübergegangen ist, um dann wieder auf die umgeschaffene Erde  gebracht zu werden. Das ist ja ihre Hoffnung in Harmagedon. Und wir, die Gemeinde, ist zugleich im Himmel, bestimmt zur ewigen Freude. Die Gottlosen sind aber für die ewige Qual und das ewige Feuer bestimmt. Welch Kontraste. Die Bibel sagt, dass der Rauch ihrer Qual in die Ewigkeiten der Ewigkeiten aufsteigt. Solch eine Gegensätzlichkeit haben wir auch einmal im verherrlichten Leibe. Wir, die wir errettet sind und jene, die den neuen Leib zur Abbüssung der Strafe empfangen. Der Blick zu den Versiegelten, hier in Offb.7, der die 144’000 betrifft, ist für den Seher Johannes, nach allem was er vorher gesehen hat als Gerichtszeichen, ungeheuerlich tröstlich. Er, der Johannes, sieht jetzt in diesem Zwischengesicht die 144’000 auf der einen Seite und sieht die Bilder des Gerichts auf der anderen Seite. Sein Blick geht zunächst zu dem ersten Zwischengesicht von Offb.7,1-8. Es sind Bilder des Friedens. Wir lesen, Offb.7,1-8: „Und nach diesem sah ich vier Engel auf den vier Ecken der Erde stehen, welche die vier Winde der Erde festhielten, auf dass kein Wind wehe auf der Erde, noch auf dem Meere, noch über irgend einen Baum. Und ich sah einen anderen Engel von Sonnenaufgang heraufsteigen, welcher das Siegel des lebendigen Gottes hatte; und er rief mit lauter Stimme den vier Engeln, welchen gegeben worden war, die Erde und das Meer zu beschädigen, und sagte:  Beschädiget nicht die Erde, noch das Meer, noch die Bäume, bis wir die Knechte unseres Gottes an ihren Stirnen versiegelt haben. Und ich hörte die Zahl der Versiegelten: hundertvierundvierzigtausend Versiegelte, aus jedem Stamme der Söhne Israels. Aus dem Stamme Juda zwölftausend Versiegelte, aus dem Stamme Ruben zwölftausend, aus dem Stamme Gad zwölftausend, aus dem Stamme Aser zwölftausend, aus dem Stamme Naphtali zwölftausend, aus dem Stamme Manasse zwölftausend, aus dem Stamme Simeon zwölftausend, aus dem Stamme Levi zwölftausend, aus dem Stamme Issaschar zwölftausend, aus dem Stamme Zabulon zwölftausend, aus dem Stamme Joseph zwölftausend, aus dem Stamme Benjamin zwölftausend Versiegelte.“ </w:t>
      </w:r>
    </w:p>
    <w:p>
      <w:pPr>
        <w:pStyle w:val="Normal"/>
        <w:spacing w:before="120" w:after="0"/>
        <w:ind w:firstLine="113"/>
        <w:jc w:val="both"/>
        <w:rPr/>
      </w:pPr>
      <w:r>
        <w:rPr>
          <w:color w:val="000000"/>
          <w:sz w:val="20"/>
          <w:szCs w:val="20"/>
          <w:lang w:val="de-CH"/>
        </w:rPr>
        <w:t>Wir wollen also jetzt dieses erste Zwischengesicht betrachten. Zunächst sieht Johannes die 4 Engel. Die Bibel sagt hier, dass sie an den 4 Ecken der Erde mit einem Auftrag stehen. Für mich ist die Begrifflichkeit „vier Ecken der Erde“ eine Angelegenheit, die ich hier nicht definieren kann. Wer schon einmal an einer Ecke der Erde gestanden hat, der mag es mir sagen. Diese vier Engel hielten die vier Winde fest. Vier heisst ja nach der Zahlensymbolik „Welt“. Das heisst also das Gericht. Denn die Winde bedeuten hier jene Stürme des Gerichts. Das Gericht dieser Welt wartet noch, könnten wir sagen. Es bricht noch nicht in diesen Winden los, sondern wird zurückgehalten. Bis wie lange? So lange, bis die Zahl jener 144’000 versiegelt ist. Sie halten die Winde fest, damit dieser Wind noch nicht wehe, den sie festhalten. Wir haben es hier wohl nicht mit Finsternisengeln zu tun, sondern mit Lichtengeln. Es sind vier ganz mächtige Engel, die uns gezeigt werden, mit einen besonderen Auftrag Gottes zugleich. Die hat Gott dorthin bestellt, um etwas aufzuhalten. Ich kann etwas nur aufhalten was von der Zeit gesehen schon da ist. Wir sehen, dass wir durch den Heiligen Geist heute in der Gemeindezeit versiegelt sind. Der Heilige Geist ist es, der nach 2.Thes.2 jener ist, „...welcher zurückhält...“, lesen wir dort. Bis – Zeitraum der Erfüllung – „...bis er...“, hier ist der Antichrist gemeint, „...aus dem Wege ist.“ Dann erst wird der Antichrist offenbar werden. Der Heilige Geist ist es, der uns versiegelt hat. Ich rede hier von uns. Er ist auch der, der zurückhält. Aber hier in unserem Abschnitt haben wir vier Engel. Wir haben nicht mehr Zeit der Gnade bei diesen vier Engeln. Dort ist Gerichtszeit, die wohl schon begonnen hat. Und in einer solchen Zeit des Gerichts redet Gott nicht mehr durch den Heiligen Geist wie heute. Denn dieser Heilige Geist hat die Gemeinde, als der Herr Jesus bis in Wolken herabkam, zuvor dem Herrn übergeben. Der Heilige Geist wird uns gezeigt im Bilde des Brautwerbers. Da wird der Elieser, als der Erbknecht, im Auftrage des Vaters Abraham gesandt – das ist hochinteressant – eine Braut zu suchen für seinen Sohn. Und er findet sie. 1.M.24. Lies das nach. Das sind Kostbarkeiten. Er bringt ein herrliches Kleid für die Rebekka mit. Und dann heisst es „viele Kostbarkeiten“. Dann sagt man, als die Braut gefunden war, er möge einkehren, sich waschen und bei zehn Tagen hier bleiben. „Nein...“, sagt der Erbknecht, „...haltet mich nicht auf. Nachdem Gott Gnade gegeben hat zu meiner Reise, so will ich denn zurückkehren zu meinem Herrn.“ In dem Augenblick, wo durch das Wirken des Heiligen Geistes das letzte Glied an Seiner Brautgemeinde gefunden ist, gibt es kein Aufhalten mehr. Aber uns wird etwas zuteil, nämlich jenes kostbare Kleid. Sagt nicht der Vater in Lk.15 dem zurückgekehrten Sohn: „Bringet für ihn das beste Kleid.“? Das ist es. Und ausserdem viele Kostbarkeiten. Wir haben hier die Zeit der Versiegelung. Dazu muss etwas gesagt werden. Hier versiegeln Engel, nicht der Heilige Geist wie bei uns. Wer die Gemeinde und Israel nicht auseinanderhalten kann ist in meinen Augen einer der erbärmlichsten Tröpfe. Was ist aus Menschen, die links und rechts nicht unterscheiden können? Bei denen alles das selbe ist? Sie werden in die Irre gehen. So auch hier. Engel versiegeln und halten deshalb auch zurück. Während wir durch den Heiligen Geist versiegelt sind und nach 2.Thes.2 heute es der Heilige Geist ist, der zurückhält. Aber hier in unserem Textwort kann der Heilige Geist nicht mehr zurückhalten, weil Er gar nicht mehr da ist. Denn im gleichen Augenblick, wo Er Seine Gemeinde beim Herrn abliefert, ist Er dieser Welt entschwunden. In der Gesetzeszeit hatten wir auch schon eine Versiegelung. Wir lesen das urtextlich in Rö.4,11. Da war die Beschneidung das Zeichen der Versiegelung, urtextlich. Diese Versiegelung im A.T. war aber schwach. Diese Beschneidung geschah durch Menschenhand. Wer trotz Beschneidung in der Sünde lebte kam um. Am stärksten war nicht die Versiegelung durch Menschenhand oder durch einen starken Engel, sondern durch den Heiligen Geist. Und das sind die Kinder Gottes in der Zeit der Gnade. So wenig Fehler wie der Heilige Geist macht, so wenig Kinder Gottes können auch von diesem Siegel wieder gelöst werden. Den Einbruch von den vier Winden sehen wir auch in Dan.7. Dort lesen wir ähnliches. Von der Versiegelung spricht Offb.7,2-3. Aus dieser Mitteilung können wir einiges ersehen, wann diese Versiegelung sein wird vom Zeitgeschehen her. Niemals kann diese Versiegelung am Ende sein, sondern vor dem Ende. Denn bereits mitten in der zweiten Hälfte der 70. Jahrwoche sind diese Beschädigungen da. Hier heisst es aber: „...beschädiget nicht...“. Also muss zuvor die Versiegelung gewesen sein. Irgendwann zu einem Zeitpunkt, der uns definitiv nicht hinterlassen ist, muss diese Versiegelung stattgefunden haben für jene 144’000. Es ist also eine Versiegelung, die Gott in die Hand der Engel gelegt hat, wie auch die Geschehnisse um uns herum von ihnen vollzogen werden. Auch heute geschieht noch die durch Jesus verheissene Bewahrung hier an uns Menschen durch Engel. Sie sind dienstbare Geister, sagt Gottes Wort, ausgesandt zum Dienst um derer Willen, welche die Seligkeit ererben sollen. Weil es sich aber bei uns, die wir zur Gemeinde zählen, um den Leib des Herrn handelt, dürfen die Engel weder versiegeln noch reden. Sie dürfen nicht im Vordergrund stehen und sie dürfen uns heute nicht belehren. Denn wir sind belehrt, sagt das N.T., durch den Heiligen Geist. Alles solches hat Gott den Engeln nicht erlaubt an der Leibesgemeinde Jesu zu tun. Ich bin so dankbar, dass ich meine Versiegelung durch den Heiligen Geist habe und nicht durch einen Engel. Fest steht, dass die Bibel, Gottes Wort, bestätigt, dass selbst der grösste und stärkste Engel fallen kann. Nicht aber der Heilige Geist. Das ist unsere Sicherheit, die wir in Jesus haben. Die hat es noch nie gegeben. Es ist die Zeit der Versiegelung. Die vier Winde können nicht losbrechen hier in der 70. Jahrwoche, weil diese Versiegelung durch diesen Engel noch nicht geschehen ist. Zuerst blicken wir noch in eine andere Stelle in Offb.13,16-18. Es ist die Zeit der Versiegelung. Da ist Satan im Gange und versiegelt die Menschen mit jener Zahl 666. Aber auch Gott versiegelt durch einen starken Engel. Die Zahl der Versiegelten ist weit, weit geringer, als die welche Satan versiegelt. Es sind nur 144’000. Das ist aber auch eines der schwersten Abschnitte, um alles das richtig einzuordnen, das wir hier betrachten innerhalb der Heiligen Schrift. Wir kommen zu dieser ungeheuerlichen Frage: Wer sind die 144’000, von denen hier geredet ist? Es gibt ungeheuerlich viel Meinungen darüber, nur sehr, sehr, sehr, sehr wenig Richtiges. Und das bedauern wir um so mehr. Deshalb ist es unerlässlich, das Wort Gottes in dieser Frage mit einer unvergleichlichen Präzision an Schärfe und an Zeit zu opfern, um hier nicht fehl zu gehen, uns unter die Leitung des Geistes Gottes zu stell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7,5</w:t>
      </w:r>
      <w:r>
        <w:rPr>
          <w:rFonts w:cs="Arial" w:ascii="Arial" w:hAnsi="Arial"/>
          <w:b/>
          <w:color w:val="000000"/>
          <w:sz w:val="18"/>
          <w:szCs w:val="18"/>
          <w:lang w:val="de-CH"/>
        </w:rPr>
        <w:t>: „Aus dem Stamme Juda 12000 Versiegelte, aus dem Stamme Ruben 12000, aus dem Stamme Gad 12000.“</w:t>
      </w:r>
    </w:p>
    <w:p>
      <w:pPr>
        <w:pStyle w:val="Normal"/>
        <w:spacing w:before="120" w:after="0"/>
        <w:jc w:val="both"/>
        <w:rPr/>
      </w:pPr>
      <w:r>
        <w:rPr>
          <w:rFonts w:cs="Arial" w:ascii="Arial" w:hAnsi="Arial"/>
          <w:b/>
          <w:color w:val="000000"/>
          <w:sz w:val="18"/>
          <w:szCs w:val="18"/>
          <w:u w:val="single"/>
          <w:lang w:val="de-CH"/>
        </w:rPr>
        <w:t>V.6</w:t>
      </w:r>
      <w:r>
        <w:rPr>
          <w:rFonts w:cs="Arial" w:ascii="Arial" w:hAnsi="Arial"/>
          <w:b/>
          <w:color w:val="000000"/>
          <w:sz w:val="18"/>
          <w:szCs w:val="18"/>
          <w:lang w:val="de-CH"/>
        </w:rPr>
        <w:t>: aus dem Stamme Aser 12000, aus dem Stamme Nephthalim 12000, aus dem Stamme Manasse 12000,</w:t>
      </w:r>
    </w:p>
    <w:p>
      <w:pPr>
        <w:pStyle w:val="Normal"/>
        <w:spacing w:before="120" w:after="0"/>
        <w:jc w:val="both"/>
        <w:rPr/>
      </w:pPr>
      <w:r>
        <w:rPr>
          <w:rFonts w:cs="Arial" w:ascii="Arial" w:hAnsi="Arial"/>
          <w:b/>
          <w:color w:val="000000"/>
          <w:sz w:val="18"/>
          <w:szCs w:val="18"/>
          <w:u w:val="single"/>
          <w:lang w:val="de-CH"/>
        </w:rPr>
        <w:t>V.7</w:t>
      </w:r>
      <w:r>
        <w:rPr>
          <w:rFonts w:cs="Arial" w:ascii="Arial" w:hAnsi="Arial"/>
          <w:b/>
          <w:color w:val="000000"/>
          <w:sz w:val="18"/>
          <w:szCs w:val="18"/>
          <w:lang w:val="de-CH"/>
        </w:rPr>
        <w:t>: aus dem Stamme Simeon 12000, aus dem Stamme Levi 12000, aus dem Stamme Issaschar 12000,</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8</w:t>
      </w:r>
      <w:r>
        <w:rPr>
          <w:rFonts w:cs="Arial" w:ascii="Arial" w:hAnsi="Arial"/>
          <w:b/>
          <w:color w:val="000000"/>
          <w:sz w:val="18"/>
          <w:szCs w:val="18"/>
          <w:lang w:val="de-CH"/>
        </w:rPr>
        <w:t>: aus dem Stamme Zabulon 12000, aus dem Stamme Joseph 12000, aus dem Stamme Benjamin 12000 Versiegelte.“</w:t>
      </w:r>
    </w:p>
    <w:p>
      <w:pPr>
        <w:pStyle w:val="Normal"/>
        <w:spacing w:before="120" w:after="0"/>
        <w:ind w:firstLine="113"/>
        <w:jc w:val="both"/>
        <w:rPr>
          <w:sz w:val="20"/>
          <w:szCs w:val="20"/>
        </w:rPr>
      </w:pPr>
      <w:r>
        <w:rPr>
          <w:color w:val="000000"/>
          <w:sz w:val="20"/>
          <w:szCs w:val="20"/>
          <w:lang w:val="de-CH"/>
        </w:rPr>
        <w:t>In Offb.7,5-8 werden uns die 12 Stämme Israels genannt. Aus jedem der 12 Stämme, heisst es, 12’000. 12 x 12 gibt 144, Kopfrechnen, mit 3 Nullen dran, 144’000. Es ergibt die Gesamtzahl. Wir haben ein Vergleichsbild zu diesen 3 Versen von 5-8 und finden eine gewisse Parallele in Offb.14,1-5. Diese Leute, die uns hier, von V.5-8 im 7. Kap. gezeigt werden, sind die Gesegneten des lebendigen Gottes, die aus der 70. Jahrwoche kommen. Sie haben mit der Gemeinde nichts, aber auch gar nichts zu tun. Sie haben auch nichts und gar nichts mit den fälschlich sogenannten Zeugen Jehovas zu tun. Sondern es sind der Überrest aus Israel, von dem Gottes Wort an vielen Stellen der kleinen und grossen Propheten, wie auch hier in der Offb. Jesu Christi, durch Johannes, redet. Es ist die Verheissung Israels, jener Überrest. Aber es ist zugleich auch der Anfang des tausendjährigen Reiches. Gleich so, wie Gott einstmals nach dem Wassergericht mit den 8 Seelen und Noah begann, fängt Gott nach dem Zorngericht mit jenen 144’000 ganz neu an. Johannes, der Seher, darf hier den Ort schauen. Er sieht ihn als Zion. Zion war einstmals der Ausdruck für einen Ortsteil jener alten jebusitischen Stadt. Die Stadt der Jebusiter, die damals durch David erobert wurde. Man nannte diesen südlichsten Zipfel Zion. Wir haben in der Nähe von Jerusalem aber auch einen Berg Zion. Wenn wir aus der Perspektive der Prophetie die Dinge sehen, und Zion erwähnt wird, so ist es nicht der geographische Berg Zion, sondern es ist der prophetische Ort Zion. Das muss unterschieden werden. Er ist geistlich gesehen mit dem Ölberg verbunden. Das ist Azel, oder Harmagedon. Azel Achor, Berg der guten Hoffnungen oder guten Segnungen Gottes. Wir kommen noch speziell im 16. Kap. ganz ausführlich dahin. Das sind ganz verschiedene Ausdrücke für ein- und dieselbe Sache. Nach Offb.7,4 und folgende wie auch nach Offb.14. Ab V.1 sind also die 144’000 nach der Aussage der Heiligen Schrift aus den 12 Stämmen Israels. Wir glauben, dass hier eine doppelte Bedeutung vorhanden ist. 12 ist die Israel beherrschende Zahl. 12 Stämme mal 12’000 hin zu der Zahl 144’000. Mit dieser Zahl wurde schon in den vergangenen Jahrhunderten viel Unfug und dummes Zeug eingehandelt. Denken wir nur an die verschiedenen Sekten, die sich mit dieser Zahl geradezu einen Namen erworben haben. Ich möchte bei dieser Gelegenheit eine kurze Einblendung geben. Eine der Sekten ist oder sind die Apostolen. So zählte man in der Sekte der Apostolen und trug jedes Mitglied in ein dickes Buch ein, so dass im Laufe von Jahrzehnten man dazu kam, immer weitere Sektenmitglieder zu werben, man jedoch in der dicken Platte eines Tages die Zahl von 144’000 erreicht hatte, so dass man genötigt war, durch diesen irren Stammapostel die Platte zuzumachen. Das ist sowieso Käse nach der Lehre des Wortes. Wenn es noch ein Schweizer Käse wäre, könnten wir ihn essen, aber der ist nicht geniessbar. Man sagt ja, weil es geschrieben steht, dass nur  144’000 reinkommen. Also müssen wir Schluss machen. Und die anderen, die von diesem Sektengift inzwischen infiltriert waren, wollten aber auch drin stehen. Dann haben die gesagt, dass das gar nicht in Frage kommt. Unter dem Motto des Pilatus: Was ich geschrieben habe habe ich geschrieben. Wenn ich das Buch zugeklappt habe als Stammapostel, dann mache ich es nicht mehr auf, bis der Herr Jesus wiederkommt. Blieb es zu. Das führte zu einer grossen Spaltung, so dass die neue Sekte zu neuen Erkenntnissen kamen. Das Wort ist nicht weit zwischen Sekte und Insekten. Da fing man neu an einzutragen und sagte: Diesmal sind wir schlauer geworden, denn wir tragen nur noch ohne Zahlenangabe ein. Das ist überhaupt biblisch. Das ist schon einem David schlecht bekommen Zahlen zusammenzuzählen. Also tragen wir nicht mehr wie viele ein, sondern nur noch die Namen. Und es wird als Punkt eins sofort erklärt, dass niemand in diesen neuen Büchern zusammenzählen darf. Und dann hat es die Neuapostolen gegeben. Von dieser Sorte der Leichtgläubigen gibt es heute noch eine Reihe, auch hier in Deutschland, unter anderem. So wird Sektenpolitik gemacht. Ich wollte nur eine ganz kleine Kostprobe verabreichen. Wir haben überdies noch eine Sekte, die sich sehr stark mit dieser Zahl 144’000 auseinandersetzt. Es sind die fälschlich sogenannte Zeugen Jehovas. Ich bin kein Prophet, aber ich möchte jetzt eine Prophezeiung geben. Ihr müsst es euch nur gut merken: Nicht einer dieser sogenannten Zeugen Jehovas heutiger Tage wird bei diesen 144’000 dabei sein. Merkt euch diese Prophezeiung gut. Es ist nicht schwer. Weil Gottes Wort im Hebräerbrief etwas dazu zu sagen hat. Wie werden solche, die eine so grosse Errettung vernachlässigt haben, dem kommenden Zorn Gottes entfliehen! Das ist die Antwort darauf. Nicht einer. Sie haben heute unseren Herrn Jesus gehabt, zu dem sie hinkommen konnten, Ihn als Heiland der Welt und dem Heiland ihrer eigenen Sünden anzuerkennen. Sie haben Ihn abgelehnt. Deshalb wird auch der Herr Jesus ihnen antworten, wie Er jenen antwortete, die auch nicht ernst machten in Mt.25, mit 4 Worten: „Ich kenne euch nicht.“ Wir denken oder wollen jetzt nicht weiter an diesen Sekten uns aufhalten. Es ist ein unbiblisches Unterfangen, sich auf Grund von Unwissenheit für die 144’000 zu bezeichnen. Es kommt nun darauf an, ob diese Zahl 12’000 eine reale oder eine symbolische Zahl ist. Das wäre eine Frage. Aber eins steht fest: wenn die Zahl 12’000 real oder symbolisch ist, dann muss folgedessen auch die Zahl 144’000 entweder symbolisch oder real behandelt werden. Wenn so, dann alles so. Wir können aber nicht sagen: Die 12’000 ist real, die 144’000 nicht. Das geht natürlich nicht. Denn 12 x 12’000 ist eben 144’000. Davon kommt niemand herum. So ist es, dass wir jetzt die Frage aufwerfen wer diese 144’000 sind. Und es bedarf eines kleinen Einstieges. Als Jakob, der Enkel Abrahams in 1.M.33+34 zu Hemor und Sichem mit Simeon und Levi, die dort erwähnt werden, aus dem Kampf kam, da hatten sie die Bewohner und zwar die Kinder und Frauen als Fremdlinge mitgenommen, die Männer jedoch getötet. In selbiger Zeit fingen die Israeliten an, Fremdlinge mit sich zu führen. Das war der Anfang. Sie wurden auch immer mehr, gleich der Zunahme der Israeliten selbst. Das Heer der Fremdlinge wuchs entsprechend. Und die Fremdlinge zogen auch mit nach Ägypten. Und nach Jahrhunderten wieder heraus aus Ägypten. Und Gott im Himmel hat dieser Fremdlinge durch gesetzliche Verordnungen gedacht. Der Herr hat wiederholt gesagt, dass die Israeliten, die Witwe, die Waise und der Fremdling nicht das Recht schmälern durften. Es war der Fremdling, der in ihrer Mitte war, gleich wie Israel einmal Fremdling in Ägypten war. So sollten sie nicht tun, wie ihnen in Ägypten getan worden war durch harten Frondienst. Es ist ganz wichtig, dass wir in den mitgeführten Fremdlingen auf dem Weg nach dem Land der Verheissung ein Bild der Nationen erkennen. Sie waren Nationen, diese Fremdlinge, über den Umstand und geben im Blick auf die zukünftigen Dinge der Nationen in der 70. Jahrwoche ein gewisses Schattenbild ab. Und zwar hatte Gott zu Moses und zu Josua geredet und gesagt: „Wenn ihr in das Land kommt, dann sollten die Fremdlinge, die das Gesetz getan und gehalten haben, die das Passah beobachteten und den Sabbath nicht schändeten, das gleiche Erbteil im Lande Kanaan empfangen wie jeder übrige Israelit.“ Das ist ausserordentlich wichtig. Das war eine von Gott bestimmte Gleichstellung. Und das ist das Bild der Heiden bei der Segnung Israels im millennäischen Reich und ihre Stellung und ihre Beziehung zum Reichtum. Er wird also gleich sein. Das wollen wir vorausschicken. Damit kommen wir auf eine Ebene, dass Gott in 5.M.7,3 warnt, dass sich Israel jedoch nicht mit den Nationen verschwägern sollte. Das ist ganz wichtig. Gott hat diese Weisung erteilt. Zwar sollten die Fremdlinge gleich gestellt sein im Erbteil. Aber Gott gab im 5.M.7,3 die Weisung, sich nicht mit Heiden zu verschwägern. Gott erteilte die Weisung. Und wir fragen warum. Nun, weil Gott in dem Abraham den Segen Gottes in das Blut gelegt hatte. Darum sollte Israel nur innerhalb der Stämme sich verschwägern und verheiraten. Weil nur innerhalb des Segens der Segen weiter vererblicht war. Darum sollen auch die Kinder Gottes heute nicht Weltkinder heiraten als ihre Partner. Es ist verboten. Es heisst nicht am ungleichen Joch zu ziehen. Das hat eine tiefe geistliche Bedeutung. Damals galt es als blutliche Bedeutung, weil Gott den Segen ins Blut verordnet hat. Aber die Auswirkung in Israel auf Grund von Untreue und Ungehorsam und Abfall war, dass sie sich doch verschwägerten. Wir lesen oder notieren uns vielmehr jetzt wenigstens drei der Bibelstellen: Ps.106,35; Esra 9,2 und Hos.7,8. Diese drei Stellen sollten für die Beweiserhebung reichen. Das ist der Beweis, dass sie sich verschwägert haben. Der erste Bund, oder alte Bund genannt, stand unter blutlichem Segen: Abraham, Isaak, Jakob, usw. Wir leben zwar in der Zeit des neuen Bundes. Aber wir selbst, von den Heiden, haben keinen Bund. Auch nicht den neuen oder zweiten. Einfach, weil Gemeindezeit ist. Es ist ein Artikel geschrieben hier im Central-Heft über diese Frage. Der zweite Bund tritt mit dem Volke Israel in Erscheinung, nicht mit den Heiden. Aber wir haben heute Gemeindezeit in der Zeit des neuen Bundes. Das ist etwas anderes. Und der Herr Jesus selbst unterhält mit der Gemeinde keinen Bund, obgleich wir in der Zeit des neuen Bundes leben. Im A.T. heisst es: Ich, sagt Gott, werde mit Israel und mit dem Hause Juda einen neuen Bund machen. Nicht wie den alten. Der neue Bund ist also schon eingeleitet durch das Blut des Christus. Wir geniessen die Segnungen des neuen Bundes. Aber wir selbst sind nicht die Bundesgenossen, weil wir weder das Haus Juda noch das Haus Israel sind. Das ist zu unterscheiden. Der erste Bund war beendet mit Christus. Heute, Zeit des neuen oder zweiten Bundes, aber nur in der Zeit und nicht im Bund. Der erste Bund hatte den Segen im Blut. Das ändert sich. Denn der neue Bund ist nicht mehr im Blut. Wir schlagen dazu die Bibelstelle in Joh.1 auf und lesen den V.13. Da heisst es: „...welche nicht aus Geblüt, noch aus dem Willen des Fleisches, noch aus dem Willen des Mannes, sondern aus Gott geboren sind.“ Das heisst also: Heute ist es nicht mehr möglich, den Erbsegen Abrahams blutlich zu empfangen. Weil er den 1. Bund beinhaltet, der heute durch die Zeit des neuen Bundes abgelöst ist. Seitdem das beendet ist was den 1. Bund, den Willen des Fleisches, oder aus dem Geblüt, wo hinein der Segen gelegt war, ein Ende gefunden hat, haben wir einen neuen oder zweiten Bund. Und das ist das wahre Israel, das mit einer Ausgiessung des Geistes verbunden ist. Heute durch den Heiligen Geist ist es schon die Gemeinde. Denn nicht der ist ein Jude, der es auswendig ist, sondern inwendig nach der Beschneidung des Herzens, sagt Paulus. In der 70. Jahrwoche ist derjenige wahres Israel, der sich zu Gott hinwendet. 144’000 sind es, die von ihnen als Versiegelte eingehen dürfen in die Segnungen des millennäischen Reiches. Tierblut gilt heute nicht mehr, seitdem Christus oder das Blut des Christus geflossen ist. Diese 12x12’000 unterliegen nicht mehr der blutlichen Vererbung. Das war alter Bund. Aber das ist ausserordentlich wichtig. Wenn heute ein Jude gläubig wird, dann gehört er nicht mehr zur Ordnung Israels, sondern er gehört zur Gemeinde. Egal aus welchem Stamm er auch kommen mag. Das gilt solange, bis die Gemeinde aufgenommen ist. Fest steht, dass diese 12 Stämme sich vermischt haben. Also sind sie durch die Vermischung noch vom Blute her unter den Heiden. Sie sind in den Völkergruppen eingeschlossen. Der einzige Stamm, der sich in dieser Form überhaupt noch blutlich reinerhalten hat, ist der Stamm Juda. Das ist aber einer von 12. Er hat heute noch ganz, ganz viele von absolut reinen Juden abstammungsgemäss. Bei solchen hat keine Vermischung stattgefunden. Juda war am längsten treu in der Weisung Gottes, die Gott den 12 Stämmen gegeben hat. Dadurch konnte Gott auch dem Stamm Juda sagen, dass Er den Thron in Juda aufrichtet. Das Erbteil der Hebräer sind nach der Aussage Gottes nicht 12 Stämme, sondern es ist nur Juda genannt. Wir werden dann gleich die Schriftstellen noch heranziehen. Damit ist offenbar, dass symbolisch dieses Blut jener 12x12’000 in den Leuten der 144’000 da ist, aber bis auf jene Juden vermischt sein wird. Dieses Vermischte ist wahres Israel und wird hinsichtlich ihrer Vermischung „Nationen“ genannt. Es geht einfach um die Frage: Sind die 12 Stämme zu je 12’000 blutlich rein oder blutlich vermischt zu erkennen. Um diese Frage geht es. Genau wie die Juden nicht mit den Samaritern assen oder sie grüssten, weil sie vermischte Hebräer mit den Heiden waren, hatten sie dennoch keine Gemeinschaft untereinander, weil sie in den Vermischten die Heiden, die Nationen sahen. So steht es auch geschrieben, dass die Juden mit den Samaritern nicht verkehrten. Deshalb werden die 144’000 einmal als Heiden angesehen, und ein anderes Mal sagt Gott, dass es Sein Volk ist. Jawohl, das ist Sein Volk der 144’000; das ist das wahre Israel, weil in der Zeit des neuen Bundes, des N.T. diese Dinge geschehen und nicht im alten Bund. Aber die Segnungen der Treue aus dem A.T. heraus bekommt allein Juda. Es empfängt das Erbteil in Israel und nicht die übrigen 11 Stämme. Ich gebe gleich die Bibelstellen bekannt. Damit ist die grosse Frage gelöst: Es gibt keine einzige Bibelstelle, dass die 12’000 aus jedem Stamm blutlich rein wären. Das sagt die Bibel nicht. Es ist die Erklärung der Heiden aus der Vermischung heraus. Wir kommen jetzt zu Sach.2 und schlagen Sach.2,10-12 auf. Da wird von diesen Dingen geredet: „Jubele und freue dich, Tochter Zion! Denn siehe, ich komme (sagt Gott) und werde in deiner Mitte wohnen, spricht Jehova. Und an jenem Tage werden viele Nationen...“, das sind die Vermischten „...sich an Jehova anschliessen, und sie werden mein Volk sein...“, das ist das Volk der 144’000 „...und ich werde in deiner Mitte wohnen, und du wirst erkennen, dass Jehova der Heerscharen mich zu dir gesandt hat. Und Jehova wird Juda als sein Erbteil besitzen in dem heiligen Lande und wird Jerusalem noch erwählen.“ Nicht die 12 Stämme, sondern das Erbteil einschliesslich Jerusalem wird Juda sein. Die anderen werden darum wohnen, auch als Sein Volk. Und weil die Menschen mit dieser Weisung Gottes nicht einverstanden sind, fügt der V.13 ein treffliches Wort noch bei: „Alles Fleisch schweige vor Jehova! Denn er hat sich aufgemacht aus seiner heiligen Wohnung.“ Juda übernimmt im tausendjährigen Reich den Priesterdienst wie auch den missionarischen Dienst zur Ausbreitung des Evangeliums des Reiches. Die anderen Stämme sind in den Heiden blutlich enthalten. Das sind die übrigen 11 Stämme, weil sie sich vermischt haben. Es wäre schöner gewesen, wenn ganz Israel das Erbteil empfangen würde. Aber es geht nicht, der Vermischung wegen. Der Zustand im tausendjährigen Reich ist, dass die Juden das verheissene Land haben. Es geht dann heraus nach allen Richtungen und sie werden das Evangelium des Reiches verkündigen. Nur hier hat es sich erfüllt, so dass keine Krankheiten mehr Heilung bedürfen, weil Gott in dieser Weise zu Seinem Ziele kommt. Und diese Sacharjastelle ist eine der trefflichsten, die wir in dieser Frage haben. Diese Ausführung ist nur kurz. Wir können nicht auf alle Bibelstellen, von denen etwa 30 vorhanden sind, um das zu beweisen, hier auseinanderlegen. Die Sach.2,10-12 Stelle dürfte reichen. Wir freuen uns, dass gerade dieses leidgeprüfte Volk Israel einmal in die gottverheissene Ruhe und damit auch zum Zentrum der Welt eingehen wird. Das, was heute ist, sind vorübergehende Verhältnisse. Gott wird sie verändern. Gott wird die jetzigen Verhältnisse mit Juda wenden. Aber darüber wird ein furchtbares Zorngericht gehen müssen, was von den Millionen Juden heute nur noch 12’000 übrig sein lassen wird und von den Heiden, den Vermischten, in einer Gesamtzahl von 144’000.</w:t>
      </w:r>
      <w:r>
        <w:rPr>
          <w:sz w:val="20"/>
          <w:szCs w:val="20"/>
        </w:rPr>
        <w:t xml:space="preserve"> </w:t>
      </w:r>
    </w:p>
    <w:p>
      <w:pPr>
        <w:pStyle w:val="Normal"/>
        <w:spacing w:before="120" w:after="0"/>
        <w:jc w:val="both"/>
        <w:rPr>
          <w:sz w:val="20"/>
          <w:szCs w:val="20"/>
        </w:rPr>
      </w:pPr>
      <w:r>
        <w:rPr>
          <w:i/>
          <w:color w:val="000000"/>
          <w:sz w:val="20"/>
          <w:szCs w:val="20"/>
          <w:u w:val="single"/>
          <w:lang w:val="de-CH"/>
        </w:rPr>
        <w:t>Zweites Zwischengesicht. Offb.7,9-17</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7,9</w:t>
      </w:r>
      <w:r>
        <w:rPr>
          <w:rFonts w:cs="Arial" w:ascii="Arial" w:hAnsi="Arial"/>
          <w:b/>
          <w:color w:val="000000"/>
          <w:sz w:val="18"/>
          <w:szCs w:val="18"/>
          <w:lang w:val="de-CH"/>
        </w:rPr>
        <w:t>: „Nach diesem sah ich: und siehe, eine große Volksmenge, welche niemand zählen konnte, aus jeder Nation und aus Stämmen und Völkern und Sprachen, und sie standen vor dem Throne und vor dem Lamme, bekleidet mit weißen Gewändern, und Palmen waren in ihren Händen.</w:t>
      </w:r>
    </w:p>
    <w:p>
      <w:pPr>
        <w:pStyle w:val="Normal"/>
        <w:spacing w:before="120" w:after="0"/>
        <w:jc w:val="both"/>
        <w:rPr/>
      </w:pPr>
      <w:r>
        <w:rPr>
          <w:rFonts w:cs="Arial" w:ascii="Arial" w:hAnsi="Arial"/>
          <w:b/>
          <w:color w:val="000000"/>
          <w:sz w:val="18"/>
          <w:szCs w:val="18"/>
          <w:u w:val="single"/>
          <w:lang w:val="de-CH"/>
        </w:rPr>
        <w:t>V.10</w:t>
      </w:r>
      <w:r>
        <w:rPr>
          <w:rFonts w:cs="Arial" w:ascii="Arial" w:hAnsi="Arial"/>
          <w:b/>
          <w:color w:val="000000"/>
          <w:sz w:val="18"/>
          <w:szCs w:val="18"/>
          <w:lang w:val="de-CH"/>
        </w:rPr>
        <w:t>: Und sie rufen mit lauter Stimme und sagen: Das Heil unserem Gott, der auf dem Throne sitzt, und dem Lamme!</w:t>
      </w:r>
    </w:p>
    <w:p>
      <w:pPr>
        <w:pStyle w:val="Normal"/>
        <w:spacing w:before="120" w:after="0"/>
        <w:jc w:val="both"/>
        <w:rPr/>
      </w:pPr>
      <w:r>
        <w:rPr>
          <w:rFonts w:cs="Arial" w:ascii="Arial" w:hAnsi="Arial"/>
          <w:b/>
          <w:color w:val="000000"/>
          <w:sz w:val="18"/>
          <w:szCs w:val="18"/>
          <w:u w:val="single"/>
          <w:lang w:val="de-CH"/>
        </w:rPr>
        <w:t>V.11</w:t>
      </w:r>
      <w:r>
        <w:rPr>
          <w:rFonts w:cs="Arial" w:ascii="Arial" w:hAnsi="Arial"/>
          <w:b/>
          <w:color w:val="000000"/>
          <w:sz w:val="18"/>
          <w:szCs w:val="18"/>
          <w:lang w:val="de-CH"/>
        </w:rPr>
        <w:t>: Und alle Engel standen um den Thron her und um die Ältesten und die vier lebendigen Wesen, und sie fielen vor dem Throne auf ihre Angesichter und beteten Gott a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2</w:t>
      </w:r>
      <w:r>
        <w:rPr>
          <w:rFonts w:cs="Arial" w:ascii="Arial" w:hAnsi="Arial"/>
          <w:b/>
          <w:color w:val="000000"/>
          <w:sz w:val="18"/>
          <w:szCs w:val="18"/>
          <w:lang w:val="de-CH"/>
        </w:rPr>
        <w:t>: und sagten: Amen! die Segnung und die Herrlichkeit und die Weisheit und die Danksagung und die Ehre und die Macht und die Stärke unserem Gott in die Zeitalter der Zeitalter! Am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stehen also in unserem fortlaufenden Text von Offb.7. Des Zusammenhanges wegen möchte ich jetzt noch einmal die V.1-8 verlesen. Wir hatten gestern die erste Folge darüber gehört, wer die 144’000 jener hier genannten Menschen sind. Einmal wurde uns klar, dass es der Eingang ins tausendjährige Reich bedeutet für jene, die da als Überrest aufgezählt sind. Wir haben auch gesagt, dass es ein Vergleichsbild auf das Gericht hin ist, bei dem Noah mit diesen 8 Seele insgesamt gerettet wurden und Gott einen Neuanfang schuf. Gleichso wird es nach der 70. Jahrwoche sein. Gott wird über oder mit diesen 144’000 einen Neuanfang beginnen, den wir hier vor uns haben. Über die Frage, wer die 144’000 sind, von denen aus 12 Stämmen Israels je 12’000 abgesondert sind, wollen wir noch einmal ganz kurz wiederholen, dass wir hier zu der Frage kommen, ob jene 12 Stämme blutlich rein zu verstehen sind oder nicht. Um diese Frage geht es ja hier vom Grundsatz her. Da haben wir auch die Bibelstellen angeführt bekommen, wonach die Stämme sich mit den Nationen, entgegen der Weisung des Wortes Gottes, verschwägert haben. Darum sind wir der festen Überzeugung, dass diese Stämme lediglich symbolisch, also durch die Blutsvermischung hier aufgezählt an den Segnungen des millennäischen Reiches teilnehmen. Nicht aber wie der eine Stamm, der sich noch durchaus rein erhielt, Juda, auch real daran teilnehmen wird. Darum auch die Mitteilungen des Prophetenwortes in Sach.2,10-12, wonach das Erbteil nicht die 12 Stämme sondern nur noch Juda sein wird im Heiligen Lande und in Jerusalem. Der Mensch, der es besser weiss, bekommt dann eine Abfuhr von Gott in V.13, wo Gottes Wort sagt: „Alles Fleisch schweige vor Jehova!“ Wir wollen die Dinge, die wir gestern hatten, noch einmal ganz kurz aus einer anderen ähnlichen Perspektive betrachten. Es werden einmal die vier Engel gezeigt, welche die vier Winde der Erde, wie es heisst, festhalten. Da sie noch nicht losbrechen, obgleich sie dafür bestimmt sind, die Winde losbrechen zu lassen. Das sind Gerichtswinde, vergleichsweise Dan.7,2-3, wo uns dort wieder diese vier Ecken und die vier Engel an diesen Ecken gezeigt werden. Dann wird uns die Zeit der Versiegelung gezeigt in Offb.13: Satan versiegelt die Gottlosen. In Kap.7 versiegelt der starke Engel jene 144’000. Wer sind sie? Das wurde in der letzten Stunde bereits eingeleitet. Wir wollen jetzt mit Sach.2,10-12 noch einige Gedanken dazu einblenden. Nur Juda empfängt das Erbteil. Das heisst: Nur das Erbteil im heiligen Lande und die heilige Stadt, das heisst Jerusalem. Die anderen haben natürlich auch ihr Erbteil, aber dann um Juda liegend, welche durch die Vermischung zugleich als Nationen angesprochen werden. Nur Juda ist der einzige Stamm jener 12 Stämme Israels, der sich rein erhalten hat. Die anderen 11 Stämme sind durchweg in der Vermischung mit Heiden untergegangen bis auf fragwürdige, kümmerliche Reste. Dadurch werden sie als Nationen angesprochen, gerade in Sach.2,10 wo es heisst, dass auch sie, diese Nationen, „sind mein Volk“. Sie sind das Volk jener 144’000. Im tausendjährigen Reich werden demzufolge die Nationen und Israel vorhanden sein. Israel, einmal im engeren Sinn, Juda, im erweiterten Sinn, das wahre Israel, auf das wir gleich kommen werden. Was bedeutet wahres Israel wäre ja nun die Frage. In der Gnadenzeit, also heute, gilt Rö.2,29. Danach ist die Gemeinde das geistliche Israel in den heutigen Tagen. Heute ist ein Jude nicht mehr aber auch nicht weniger als ein Heide. Israel nimmt heute, in der Gemeindezeit, keine Sonderstellung ein. Juden und Griechen, heisst es, sind beide durch Gott, in der Gnadenzeit, im Unglauben eingeschlossen. In der Gerichtszeit, beziehungsweise im tausendjährigen Reich, sind das wahre Israel die 144’000. In V.4 werden sie versiegelt. Diese Versiegelung ist ihnen zugleich das Anrecht in das tausendjährige Reich einzutreten. Dieses wahre Israel sind Hebräer und Heiden zusammen. Das A.T. geht bis auf Christus. Und so lange galt die Vererbung des Segens über Abraham durchs Blut. Darum keine Blutsvermischung. Das ist so lange, wie das Gesetz gültig war. Christus, welcher des Gesetzes Ende ist, schloss als ein solcher Er auch das A.T. ab. Das Gesetz galt also solange bis Christus es erfüllte. Beachten wir, nicht für ungültig erklärte, sondern Er erfüllte es, damit ist es für uns gegenstandslos geworden. Es ist das Ende. Der Bezug liegt nicht auf Seinem Tod oder auf Seiner Geburt, sondern auf Christus selbst. Christus ist des Gesetzes Ende. Nicht Seine Geburt oder Sein Tod, sondern Er selbst, weil Er es erfüllt hat. Unter den 144’000, mit denen wir es hier zu tun haben, sind blutlich reine Juden, aber all die übrigen sind Vermischte. Und die werden als Heiden oder Nationen angesprochen, der Vermischung wegen. Wir hatten das Bild Samarias am gestrigen Tag zitiert. Die 11 Stämme vermischten sich mit den Heiden und wurden zu Heiden. Auch dann, wenn die Heiden heute das Blut dieser 11 Stämme durch Vermischung in sich tragen. Aber vom Blut her sind sie eben da. In Sach.2,10-12 steht es ja geschrieben. Darum wird das wahre Israel Sein Volk sein, nämlich diese 144’000. Damit ist bewiesen, dass wir unter diesen 144’000 symbolisch die 12 Stämme vertreten haben, dass wir in diesen 12 Stämmen eine reine Symbolik zu erkennen haben in der Beziehung zu den Hebräern ist es bewiesen, dass sie rein sind und die übrigen gleichzeitig der Vermischung wegen als Heiden gelten. Und weil Juda sich blutlich rein erhielt konnte Gott den Thron in Juda feststellen und aus ihm den Retter, Jesus, geben. Jesus kam als der Messias nicht zu uns, sondern zu Israel. Die Bibel sagt, dass Er in das Seinige kam. Das Seinige waren nicht die Europäer, sondern die Seinigen waren Israel. Und weil sie Ihn, ihren eigenen Messias, nicht erkannten, verwarfen sie Ihn. Dadurch wurde uns die Rettung zuteil. Und zwar um so grösser, als bisher Gott Sein irdisches Volk führte, lenkte und leitete. Im Neuen Bund ist nur der wahres Israel, der auch im Blute des Neuen Bundes gereinigt und gewaschen ist. Dazu zählt auch die 70. Jahrwoche. Christus hat ja das A.T. abgeschlossen. Damit gehört die Gemeinde, die 70. Jahrwoche, also die Gerichtszeit und das kommende millennäische Reich zu der Zeit des Bundes des neuen Blutes. Juden, die in heutiger Zeit Jesus nicht annehmen, sind wie das Prophetenwort sagt, Jakob. Die prophetischen Ausdrücke sind etwas abweichend zu verstehen von den übrigen Ausdrücken und dem Verständnis des Wortes Gottes. Jakob hatte die Verheissung, wie auch die jetzigen Juden, denen die Verheissungen und die Bündnisse ja galten. Aber Jakob hatte noch keine Hinwendung zu Gott erlebt. Dies geschah an diesem Jakob am Pniel. Deshalb auch der neue Name. Denn von nun an hiess er Israel. Jakob, im Prophetenwort gelesen, bedeutet so viel wie Juden ohne Gott, ohne Christus, könnten wir sagen. Sie verwarfen Ihn ja auch. Und weil sie Christus verwarfen, verwarfen sie auch den himmlischen Vater, der Ihn ja gesandt hatte. Ich kann nicht sagen: „Ich verwerfe Christus, aber ich anerkenne den himmlischen Vater.“ Das geht nicht. Die Bibel sagt im N.T.: „Wer den Sohn hat, der hat auch den Vater.“ Niemand kommt überhaupt zum Vater, als nur durch den Sohn. Darum hat der Vater Ihn zum Mittelpunkt gesetzt. Die Bibel sagt: „...auf dass alle den Sohn ehren.“ Das ist des Vaters Wille, dass heute niemand errettet wird, der den Sohn nicht ehrt. Deshalb sprachen und weissagten die Propheten einstmals, dass Jakob umkehren wird. Der lebte ja schon gar nicht mehr. Hier ist nicht seine Person gemeint, sondern die Nachkommen Jakobs. Und wenn in der Prophetensprache von Jakob geredet wird, dann sind die Nachkommen gemeint, die nicht Christusgläubig sind. Jakob wird umkehren. Wohin? Zu seinem starken Gott. Und das, um wahres Israel zu werden. Aber noch weniger als die Jakobjuden sind es die materiellen. Die Begrifflichkeit der materiellen stellt Esau dar. Für sie gibt es überhaupt keine Teilhaberschaft am wahren Israel. Warum? Weil Esau nicht umkehrte, und weil sie, die Materialisten, nicht umkehren. Zwar stammt auch Esau von Isaak ab. Aber er hat seinen Erbsegen verkauft. Damit wären nun die mit den Nationen verschwägerten übrigen Stämme, sowohl symbolisch als auch real durch die Vermischung in dem Vorhandensein des Blutes jener 11 Stämme vertreten. Wir kommen zu einer Bibelstelle in Hos.2,17. Dort heisst es, dass Gott den alten Namen der 12 Stämme wegen der Gemeinschaft mit Greuel, der Baalim, nicht mehr erwähnen wird. Auch wir, die wir zur Gemeinde zählen, gehören oder bekommen einen neuen Namen, der niemand kennt als der der ihn empfängt, heisst es im Sendschreiben. Und genau diese Hos.2,17 Stelle deutet hin auf die Aussage von Sach.2, dass das Erbteil nicht den 12 Stämmen, sondern Juda gehört. Hinsichtlich der Errettung Seines Volkes redet Gott für den Überrest nur von Jakob. Also wenn von Jakob geredet wird, haben wir es ausschliesslich mit blutlich rein erhaltenen Juden zu tun. Und zwar symbolisch für die 12 Stämme, aber nur symbolisch. In Jes.10,20-21 sagt die Schrift der Ausdrücke wegen, damit wir sie erkennen: „Entronnene Israels“ und „Haus Jakob“. Hier sehen wir die beiderlei Behandlung: „Entronnene Israels“ und „Haus Jakob“. „Haus Jakob“ sind die 12 Stämme, „Entronnene Israels“ machen dieses wahre Israel der 144’000 aus. Zu denen unter diesen Entronnenen des wahren Israels die Heiden, die Vermischten gehören. Die Vermischten und das Haus, das reine Haus Jakob, könnten wir sagen. Wir wollen jetzt zwei Redewendungen beachten. In Jes.45,20 heisst es: „Entronnene Nationen“, welche wahres Israel sind und mit errettet werden. „Entronnene Nationen“. In Jer.31,7 wird gesagt: „Überrest Israels“. Dieses wahre Israel sind Juden und Nationen gemeint. Warum ist hier von Nationen überhaupt die Rede, wenn es doch jene 144’000 nur sind? Jeremia war ein Prophet, an die Nationen gesandt, und nimmt von allen übrigen Propheten eine Sonderstellung ein. Wir lesen das in Jer.1,5, dass er nicht an Israel gesandt war, sondern an die Nationen. Deshalb auch das starke Gebundensein an die Dinge, die die Nationen betreffen. Jeremia hat eine ganze Kette von sich später zu erfüllenden Weissagungen auf die Nationen ausgesprochen. In Am.9,8 heisst es: „Das Haus Jakob wird nicht gänzlich im Zorngericht vernichtet.“ Das ist der Überrest. Aber nicht der Überrest des ganzen wahren Israel, sondern der Überrest des Hauses Jakob. Das sind die Juden direkt, die sich blutlich rein erhalten haben. Das Haus Jakob ist also der Überrest mit den 144’000 drin. Über Israel hatte er vorher geweissagt, dass er Israel umbringen wird. Und dann kommt die Einschränkung: aber nicht gänzlich im Zorngericht. Dieses Zorngericht ist die 70. Jahrwoche. Aber nun kommt die Einschränkung, dass er nicht das ganze Haus Jakob umbringen will. Wenn es hier heisst, dass die Augen des Herrn gegen Königreiche gerichtet sind, so ist hier der Antichrist und die antichristlichen Menschen gemeint, die Bewohner der Erde. Nur dass das Haus Jakob nicht gänzlich vertilgt wird. Aber die Menschen mit der Zahl 666 werden dann gänzlich vertilgt sein. In Obadja, dem kleinen Propheten in den V.17-18 wird Rettung auf dem Berge Zion erwähnt. Das ist ein prophetischer Berg. Zion ist hier dieses Harmagedon, oder das Wort „Azel“. Das kommt aus dem Hebräischen „Azal“ und heisst „ich will retten“ oder „Achor“. Das heisst so viel über das Hebräische wie „Tür der Hoffnung“. Rettung ist allerdings nicht weltweit wie heute. Wir lesen in den Propheten, dass es in Jerusalem und in Zion Errettung sein wird, im Vergleich zu heute weltweit. Weil Juda zu Jakob gehört wird die Verheissung, die über Abraham, Isaak, dem Jakob gegeben wurde, wird Jakob herangezogen. Das war also der letzte Patriarch vor den 12 Stämmen. Er ist der Vater der 12 Stämme, Jakob. Er erhält den Besitz wieder zurück, heisst es. Damit wird offenbar, dass sich diese Weissagung nie vorher erfüllen wird. Denn sie steht mit den Geschehnissen am Ende oder nach dem Ende der 70. Jahrwoche in Verbindung. Dass Israel niemals vor dem tausendjährigen Reich ihren ganzen Besitz jemals wieder bekommen wird. Das gibt es nicht. Dieses Israel bis zum Beginn den millennäischen Reiches wird nur ein Bruchteil von dem sein, was es einmal wiederbekommen wird, was ihnen einst galt. Wir nehmen das Wort Gottes in Sach.14 auf und nehmen die V.4-5. Gott führt dieses Volk aus Jerusalem heraus. Das ist nach Offb.12,6 das Weib, welches in die Wüste flieht, um fernab vom Angesicht der Schlange ernährt zu werden 1260 Tage. Das ist Sein Volk, jene 144’000. Das ist die Flucht des Weibes, wobei Weib niemals die Gemeinde ist. Sondern hier geht es um Israelgeschichte, aber um israelitische Heilsgeschichte der 70. Jahrwoche. Gott führt sie dann nach den 1260 Tagen heraus und teilt ihnen dann ihr Erbteil zu. Das ist das Land Kanaan. Das bekommen einmal die Juden und nicht die 12 Stämme. Die anderen müssen dann von dort weggehen und sich ausserhalb ansiedeln. Gott führt nur 12’000 nach Kanaan ein. Die anderen 11 Stämme nehmen nur noch symbolisch daran teil. In Offb.7 aus jedem Stamm werden 12’000 teilnehmen am tausendjährigen Reiche. Die Frage ist eben: Wie? Es ist ja die Zeit des Bundes des neuen Blutes. Doch Juda erhielt sich blutlich rein. Das heisst also, dass sie nicht durch Ungehorsam ihren Blutssegen verloren haben. So bringt Gott Juda unter die Segnungen des A.T. nach Kanaan hinein und die 11 Stämme unter der Segnung des neuen Bundes als Vermischte ins tausendjährige Reich. Hier werden sie als das Volk der Hebräer, als Israel gesegnet. Beide sind Sein Volk, wie wir das in Sach.2,10-12 gelesen haben. Die Menschen werden ja nicht damit einverstanden sein. Darum haben sie nach V.13 dann zu schweigen. Damit haben wir unter den Hebräern die Juden, die ihr Erbteil bekommen. Alle anderen dürfen nicht nach Israel, sondern nur einmal im Jahr. Einmal im Jahr nach Jerusalem. Sie müssen es tun, wenn das Laubhüttenfest gefeiert wird. Das steht alles geschrieben. Die Gemeinde hat mit dem Laubhüttenfest überhaupt nichts zu tun. Ich wüsste nicht in welcher Form. Tun sie es nicht, dann regnet es auch nicht. Dann wird alles gelb in jener Gegend, wer Gott nicht die Ehre gibt im tausendjährigen Reich. Wir haben zwei Strafmasse im tausendjährigen Reich. Das hier ist das eine, wenn sie nicht hinaufziehen alljährlich durch Abordnungen, je nach dem wieviel, um dort die Häuser ihrer Verwandtschaften zu vertreten. Sie müssen einmal im Jahr nach Jerusalem gehen, um Gott Ehre zu erweisen. Tun sie es nicht, lässt es Gott über jene Gegend derer, die nicht gegangen sind, den Regen nicht mehr fallen. Da wird alles gelb. Das ist dann die Strafe, bis sie wieder nach Jerusalem ziehen. Dann lässt es Gott wieder regnen. Das ist ein Schattenbild, welches wir durch den Propheten Elia finden, dass es nicht regnen sollte und Gott dann wieder Befehl gab, dass es wieder regnen soll. Sie müssen, nach der Aussage des Wortes, ihren Tribut zur Stadt Gottes bringen. Dort beten sie Gott an und geben Gott die Ehre. Tun sie es nicht, zieht Gott den irdischen Segen zurück. Das ist es, wenn der Herr sie mit eiserner Rute weiden wird. Zwar ist im tausendjährigen Reich Friede. Aber um den Frieden in Ordnung zu wahren ist ein eisernes Regime der Gerechtigkeit notwendig, deren Garant der Messias selbst sein wird. Würde Gott nachgeben, dann würde die Sünde wieder um sich greifen. Es ist ja der alte Mensch, der hier noch auf der alten Erde lebt. Lediglich ist die Erde mit all den Pflanzen und der Tierwelt einer Umschöpfung unterworfen worden. Der Mensch lebt noch im alten Zustand, jedoch mit einem neuen Geist versehen. Es ist der Geist Gottes, der für Israel ausgegossen werden wird in jenen Tagen. Hier vollzieht Gott Sein Wort. Gott geht zur Züchtigung über. Die andere Massnahme ist dann bei permanenten Ungehorsam der leibliche Tod. Der ist auch beschrieben. Wir kommen später noch darauf. Nur wer direkt sündigt, dessen Seele muss sterben am selbigen Tag. Nach dieser Seite haben wir hier die Fortsetzung der mosaischen Verhaltensweise Israels. Wir sehen ganz klar, dass das millennäische Reich von Zucht und Ordnung geprägt ist, von dem mosaischen Gesetz her. Nach der Schöpfungsseite hin haben wir allerdings die Fortsetzung des Paradieses. Die Paradieseszeit, die unterbrochen worden ist durch die Sünde, setzt Gott demonstrativ für tausend Jahre in Seinem Reiche fort. Die Materialisten werden also nicht zu diesem Reich gehören, nicht zu diesen 144’000. Deshalb heisst es, dass das Haus Esau keinen Übriggebliebenen haben wird, Ob.18. Die Materialisten sind heute auch die Atheisten. Sie haben keine Verheissung im tausendjährigen Reich. Isaak hatte zwei Söhne. Esau war der erste und Jakob war der zweite Sohn. Die 12 Stämme aber, welche die Verheissung tragen, stammen von Jakob ab. Esau hatte auch Söhne. Aber das Haus Esau und seine Nachkommen werden wegen materialistischem Gedankengut vertilgt. Esau verlor seinen Erbsegen an Jakob. Esau war unheilig. Das Erstgeburtsrecht verkaufte er für ein Linsengericht. Wir kennen die Geschichte. Nun sagt Gottes Wort: „Den Jakob habe ich geliebt und den Esau aber habe ich gehasst.“ Nun sagen esauähnliche Leute: „Ist kein Wunder, dass der arme Kerl nicht zurechtkam wenn Gott ihn so gehasst hat. Ganz klar, dass aus ihm nichts werden konnte.“ Nein, nein, das stimmt nicht. Das ist vollkommen falsch gedacht. Den Ausspruch tut Gott im letzten Propheten, nämlich in Maleachi: „Den Jakob habe ich geliebt, den Esau habe ich gehasst.“ Warum hat Er ihn denn gehasst? Weil er ungöttlich war. Weil er untreu war, konnte Gottes Liebe an ihm nicht erwiesen werden. Das Erstgeburtsrecht verkümmelte er für ein Mittagessen, um den Erbsegen allerdings wurde er dann als eine Folgeerscheinung hiervon auch noch betrogen. Esau wurde das Erstgeburtsrecht durch Führungen Gottes los. Den Erbsegen wurde er durch die Führung Jakobs los. Das war natürlich nicht ganz in Ordnung, absolut nicht. Dadurch heisst es, dass die 12 Stämme von Jakob abstammen und nicht von Esau. In Jakob sind auch die Söhne, der Segen und das Erstgeburtsrecht verankert, von Abraham her bereit. Und Esau nimmt nicht mehr teil an diesen Segnungen, die über die Segenslinie von Abraham her in die Verheissung kamen. Darum bleibt keiner mehr von den Materialisten Esau übrig. Sie werden keinen Übriggebliebenen haben, sagt das Wort. Esau ist nicht mit diesen 12 Stämmen verwandt oder verschwägert und damit ohne Segen. Die Nationen besitzen heute durch die blutliche Vermischung 11 Stämme Israels. Darum nehmen sie teil an dem wahren Israel. Deshalb sieht Johannes den Überrest Zion. Er sieht sie jubeln. Und sein Herz wurde erfreut und getröstet, sagt das Wort in Am.9,11-12. Die Materialisten müssen vorwiegend von der geistlichen und nicht von der blutlichen Seite gesehen werden. Das bestätigt dort das Wort. Wer heute Materialist ist, ist ein Mann von Esau. Wir sehen auch, dass wir direkt aus der Linie Abrahams kommen, die wir heute zur Gemeinde zählen. Wir kommen aus der direkten Segenslinie Abrahams. Nicht mehr dem Blute nach, sondern dem Glauben nach, der ja Grundlage für die Segensgabe der alttestamentlichen Nachkommen Abrahams galt. So sind wir eigentlich in das bessere eingetreten gegenüber den Alttestamentlern. Denn sie hatten das Vorrecht, dem Fleische nach Gott zu dienen, von der Seite Abrahams her. Und wir dienen Gott dem Geiste nach. Ja, noch mehr. Wir sollen gar nicht Fleischliche sein, um darin Gott zu dienen. Das ist im N.T. Grundlage der Lehre.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ämen zum 2. Zwischengesicht und zwar in Offb.7,9-17. Da heisst es: „Nach diesem sah ich: und siehe, eine grosse Volksmenge, welche niemand zählen konnte, aus jeder Nation und aus Stämmen und Völkern und Sprachen, und sie standen vor dem Throne und vor dem Lamme, bekleidet mit weissen Gewändern, und Palmen waren in ihren Händen. Und sie rufen mit lauter Stimme und sagen: Das Heil unserem Gott, der auf dem Throne sitzt, und dem Lamme! Und alle Engel standen um den Thron her und um die Ältesten und die vier lebendigen Wesen, und sie fielen vor dem Throne auf ihre Angesichter und beteten Gott an und sagten: Amen! Die Segnung und die Herrlichkeit und die Weisheit und die Danksagung und die Ehre und die Macht und die Stärke unserem Gott von Ewigkeit zu Ewigkeit! Amen. Und einer von den Ältesten hob an und sprach zu mir: Diese, die mit weissen Gewändern bekleidet sind, wer sind sie, und woher sind sie gekommen? Und ich sprach zu ihm: Mein Herr, du weisst es. Und er sprach zu mir: Dies sind die, welche aus der grossen Drangsal kommen, und sie haben ihre Gewänder gewaschen und haben sie weiss gemacht in dem Blute des Lammes.  Darum sind sie vor dem Throne Gottes und dienen ihm Tag und Nacht in seinem Tempel; und der auf dem Throne sitzt, wird sein Zelt über ihnen errichten. Sie werden nicht mehr hungern, auch werden sie nicht mehr dürsten, noch wird je die Sonne auf sie fallen, noch irgend eine Glut; denn das Lamm, das in der Mitte des Thrones ist, wird sie weiden und sie leiten zu Quellen der Wasser des Lebens, und Gott wird jede Träne von ihren Augen abwisch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Nachdem in dem ersten Zwischengesicht Johannes der Seher nun die Gesegneten in Harmagedon im Jubelschall sah, öffnet sich hier an dieser Stelle ein weit herzlicheres und herrlicheres Bild. Denn Johannes blickt jetzt in diesem 2. Zwischengesicht in den Himmel. Wir sehen hier die allgemeine Versammlung, den Ewigkeitszustand. Dazu haben wir eine Bibelstelle in Hebr.12,23. Die Versammlung der Erstgeborenen, dann die Geister der vollendeten Gerechten. Also haben wir hier die allgemeine Versammlung, als erstes die Versammlung der Erstgeborenen, die in den Himmeln angeschrieben sind. Das ist die Gemeinde. Weil unsere Namen im Himmel angeschrieben worden sind, worüber wir uns freuen sollen. Und die Geister der vollendeten Gerechten. Wer sind die? Das heisst, dass diese Geister einmal nicht vollendet waren, weil sie nun vollendet worden sind. Das sind die Israeliten des A.T. Denn sie kamen aus der Gesetzeszeit. Und das Gesetz war unvollkommen mit ihrem Tierblut. Sie waren völlig unvollendet, als sie starben, weil noch kein Blut am Kreuz von Golgatha geflossen war. Sie standen unter Tierblut und standen lediglich unter der Stundung der Vergebung ihrer Sünden, hin in Erwartung auf das vollkommene Opfer Jesu am Kreuz. Bis Jesus kam waren sie unvollendet. Sie sind also vollkommen gemacht worden durch das Opfer Jesu, weil das vorherige Opfertier-blut nimmermehr Sünden vergeben konnte. So können wir sagen, dass schlussendlich die gesamten Sünden Israels erst vor einem Heiligen Gott Sühnung empfangen haben, als Jesus am Kreuz starb. Das ist ihre Vollendung. Vollendete Geister. Und gerechtfertigt durch das Blut des Christus. Obgleich sie Geister waren, die nicht vollendet waren, als sie in das Totenreich eingingen, sind sie nun aber vollendet worden, und zwar durch Jesus. Deshalb wird Jesus hier auch als Richter und Mittler genannt. Ebenso wird Sein Blut genannt. Er ist der Mittler des Neuen Bundes, wozu diese vollendet werden konnten. Er hat ja das Blut des neuen Bundes gestiftet. Bis zum Schächer am Kreuz gehören alle alttestament-lichen Gläubigen zu diesen Geistern dazu, einschliesslich dem Schächer. Bei dieser allgemeinen Versammlung ist also alles dabei.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Nun sehen wir Detaile. Johannes blickt in den Himmel. Wir sehen die allgemeine Versammlung. Er sieht das Lamm auf dem Throne. Er sieht zuerst das Lamm. Um das Lamm herum steht eine grosse Volksmenge aus allerlei Ländern. Das verstehen wir auch. Während das hochzeitliche Mahl gefeiert wird, sitzen eben alle schon da. Das kann gar nicht anders sein, ausser einigen, nämlich denen, welche durch das tausendjährige Reich gehen müssen. Die finden wir hier noch nicht. Jetzt sehen wir innerhalb dieser allgemeinen Versammlung, wie sie ankommen. Damit wird die allgemeine Versammlung vervollständigt. Die zwar schon vollständig war durch die Gemeinde, aber noch nicht vollständig war durch die Geister der vollendeten Gerechten. Denn es muss ja erst noch das tausendjährige Reich kommen und damit alle die, die aus dieser Zeit errettet werden, denn sie gehören ja auch noch dazu. Und dieses 2. Gesicht hier offenbart uns nun den Blick nach dem Himmel zu in der Beziehung, wie die aus dem tausendjährigen Reich Geretteten dann zum hochzeitlichen Male dazustossen. Das erste, was also gesehen wird, ist das Lamm. Der Herr nimmt immer, auch ewigkeitsverbunden, das Zentrum ein. Jesus ist Mittelpunkt. Darum soll das auch hier in unseren Herzen schon sein, wie auch in der Ewigkeit Er Mittelpunkt sein und bleiben wird. Wir sehen Ihn hier thronesverbunden. Er regiert auf dem Thron. Um das Lamm herum die grosse Volksmenge aus allen Ländern. Das ist das wirkliche Israel, das geistliche. Die stehen jetzt oben im Himmel. Da sind sie angekommen, sämtlich in weissen Kleidern. Das ist die Gerechtsprechung oder Rechtfertigung. Sie bringen Gott Huldigung. Nicht in verschmutzten Kleidern, sondern im gereinigten Zustand. Darum nimmt auch Christus nicht Anbetung von solchen an, die noch nicht errettet sind. Er fordert Anbetung. Er erwartet sie. Aber nur von solchen, die Ihm gehören, die das Blut des Christus anerkannt haben. Von solchen erwartet Er es. Von den anderen nimmt Er es nicht an. Sie kommen aus dem tausendjährigen Reich, die wir hier sehen. Sie sind vielleicht sogar dort geboren, teilweise, und haben nie Krieg gesehen. Dann werden sie versammelt und kommen aus dem herrlichen millennäischen Paradiesesreich hinein in die Herrlichkeit der Ewigkeit. Das sind schon glückselige Menschen, die nicht geplagt worden sind von falschen, krummen Gedanken. Sie haben nur Segnungen, einmal auf der Erde und dann im Himmel. Und doch möchte ich etwas dazu sagen. Ich bin davon überzeugt, dass unsere Anbetung dem Herrn Jesus gegenüber im Zustand der Schwachheit und Anfechtbarkeit des Leibes, hier auf dieser Erde das höchste für Gott ist, was Ihm überhaupt an Anbetung gebracht werden kann. In der Herrlichkeit ist das kein Problem mehr. Da gibt es nicht eine einzige Schwachheit mehr, da gibt es nicht eine einzige Anfechtung mehr. Da gibt es nicht eine einzige Sorge, mit der uns der Teufel aufladen und beschweren will. Dann ist das kein Kunststück. Aber jetzt, heute, wo so viele Dinge auf uns einströmen, wo der Teufel so bemüht ist um uns und die vergänglichen Dinge gross werden zu lassen, damit Christus uns klein werde, Ihn dennoch anzubeten, und das freiwillig! Weisst du, ganz freiwillig. Das ist die grösste Ehre, die von Geschöpfen Gott überhaupt ehren kann. Und der Herr Jesus wartet darauf, dass du Ihn täglich anbetest als deinen Gott. Ein ganzer Teil der Kinder Gottes weiss nicht, was Gottesanbetung ist. Ich bin manchmal schon erschrocken. Die wissen zwar, was beten ist. Aber die wissen nicht was es heisst, Gott anbeten. Das muss man Ihm sagen. Es ist notwendig, dass wir uns reinigen, bevor wir Ihn anbeten. Dass wir uns erst vor dem lebendigen Gott tief demütigen, weil wir das notwendig haben. Und wenn wir es nicht tun sind wir Unwissende. Gleichbedeutend wie Weltmenschen, die Gott auch anbeten wollen und Gott nimmt das nicht an. Wir haben doch die Vergebung, die völlige Vergebung im Blute des Lammes. Wenn Kinder Gottes meinen sie hätten nicht völlige Vergebung, dann ist das Teufelsgeflüster, Schlangengeflüster, wenn wir sie bekannt haben. Gott wird furchtbar entehrt, dass wir Seinem Wort nicht glauben, das da spricht: „So wie wir unsere Sünden bekennen ist Er treu und gerecht“. Er wird nicht treu und gerecht. Die Bibel sagt, dass Er es ist. Bevor du mit deinen Sünden kommst, ist Er treu und gerecht! Nur dann, wenn du im Glauben zu Ihm kommst, kannst du die ganze Vergebung Jesu erfahren. Das ist, dass du Seinem Worte glaubst. Er ist treu und gerecht und vergibt uns alle unsere Sünden. Lebst du in dieser Vergebung? Deshalb musst du dich vorher demütigen und deine Sünden bekennen, die Er nicht schon vergeben hat, sondern die du Ihm noch zu bringen hast. Hauptsächlich Sünden, die immer wieder aufflammen. Das ist dein stolzes Herz. Das darfst du jeden Tag neu bringen als ein greuliches Ding, ein unveränderliches, böses Gestelle: Dein Herz. Rufe den Tod über dein Herz aus! Sage: „Herr Jesus, ich danke dir, dass du mich errettet hast, dass nicht mehr ich der Sündigende bin, sondern mein altes Fleisch.“ Wie Paulus es in Rö.7,20 es sagt. Dass nicht mehr ich sündige, sondern die in mir wohnende Sünde es sei. Aber wir müssen es hassen, dieses alte Fleisch, diesen alten Rock, sagt Luther. Der gehört gehasst, damit wir Gott lieben können. Denn beides können wir nicht zusammenmengen. Und wenn du so vor dem Herrn gereinigt bist, dich gereinigt hast dann bete Gott an. Verstehe. Nicht andere können dich reinigen, sondern du selbst musst dich also reinigen. Und sage: „Herr, jetzt bin ich in der völligen Vergebung durch Dein Blut, ich bin Kind Gottes. Du hast mich erkauft. Ich bin zwar furchtbar schwach...“, das mag Gott gern hören aus unserem Munde „...bin auch furchtbar stolz, weil ich noch dieses Zeug hier an mir habe, welches Du ja verwandeln willst. Aber jetzt will ich Dir die höchste Anbetung bringen, die überhaupt Geschöpfe einem Heiligen Gott eh und je bringen können. Nämlich im Zustand auch sündigen zu können, sündige ich nicht, sondern bete ich Dich jetzt als den Alleinigen Gott an. Kein Gott ausser Dir. Du bist mein Schöpfer; Du bist mein Gott. Jetzt preise ich Dich. Jetzt bete ich Dich an.“ Tut es doch! Tut es doch. Er wartet darauf. Ihr kommt in ungeheuerliche Gemeinschaft mit diesem lebendigen Gott. Viele Kinder Gottes kennen das gar nicht. Da kann man gleich eine halbe Stunde beten. Ich bedauere, dass die Stunde dann nur 60 Minuten hat. Aber tut es doch. Ihr kommt in grosse Übereinstimmung mit dem lebendigen Herrn. Und ihr spürt dann, dass Er schon lange darauf gewartet hat, dass ihr so mit Ihm in Gemeinschaft treten könnt. Das ist der Wille Gottes. </w:t>
      </w:r>
    </w:p>
    <w:p>
      <w:pPr>
        <w:pStyle w:val="Normal"/>
        <w:spacing w:before="120" w:after="0"/>
        <w:ind w:firstLine="113"/>
        <w:jc w:val="both"/>
        <w:rPr>
          <w:sz w:val="20"/>
          <w:szCs w:val="20"/>
        </w:rPr>
      </w:pPr>
      <w:r>
        <w:rPr>
          <w:color w:val="000000"/>
          <w:sz w:val="20"/>
          <w:szCs w:val="20"/>
          <w:lang w:val="de-CH"/>
        </w:rPr>
        <w:t>Wir wollen, bevor wir weitergehen, den Rest durchsprechen von Offb.7,9-17, nämlich das zweite Zwischengesicht. Es ist der Blick in den Himmel, ein Endzeitbild könnten wir sagen, wobei Menschen oder Geschöpfe Gott Huldigung darbringen. Denn Gott hat es an jenen, die wir da unter anderem mit gesehen haben, fertig gebracht, sie durch ein ganzes tausendjähriges Reich zu geleiten trotz der Gefahr der Verführung, die ja in Offb.20 geschrieben steht. Sie wurden durch Gott vor dem Magog bewahrt und sind nun hier im Himmel vom Herrn aufgenommen. Johannes sieht in diesem zweiten Zwischengesicht die 4 Lebendigen Wesen. Wir hatten sie in dem Gerichtsfeld der ganzen Zeit der 4 Reiter der Apokalypse gesehen. Und dann hört man zunächst überhaupt nichts mehr von ihnen. Aber jetzt sitzen sie oben im Himmel, direkt am Thron. Das sind die 4 lebendigen Wesen. Die Wirkung und die Beziehung dieser 4 Wesen des Lebens zum Throne ist schon hochinteressant. Johannes schildert also in diesem zweiten Zwischengesicht der V.9-17 die Dinge so der Reihe nach, wie er sie sah, und der Wichtigkeit nach, wie er sie vernahm. Und dann sieht er die 4 lebendigen Wesen, dann anschliessend die 24 Ältesten. Er zeigt die Gemeinde und dann die Myriaden von Engel. Vor dem Thron direkt sieht er dann eine unzählbare Schar. Eine grosse Volksmenge, heisst es hier. Es ist das wahre Israel aus dem tausendjährigen Reich, die in der 3. Phase der ersten Auferstehung angekommen sind. Und zwar nicht durch Totenauferstehung, sondern durch Verwandlung und Entrückung. Das heisst, dass diese 3. Phase nur Lebende bringen wird, und zwar durch Verwandlung. Vorher waren sie nicht da, sondern erst nach der Auferstehung. Das heisst zugleich, dass die Anbetung all derer, die im Himmel Geschöpfe sind, in der Herrlichkeit fortgeführt wird. Johannes Blick wird hingelenkt zu der Anwesenheit dieser Schar vor dem Lamm. Sie nehmen einen ganz bestimmten Platz ein, wir können sagen einen Platz der Ehre ein bei dieser Begrüssung vor dem Thron. Eigentlich wäre es so, dass Gott hier die Ehre zu bringen sei. Aber umgekehrt geschieht es, dass Gott diese unzählbare Schar ehrt. Das ist nicht die Gemeinde.</w:t>
      </w:r>
      <w:r>
        <w:rPr>
          <w:sz w:val="20"/>
          <w:szCs w:val="20"/>
        </w:rPr>
        <w:t xml:space="preserve"> </w:t>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7,13</w:t>
      </w:r>
      <w:r>
        <w:rPr>
          <w:rFonts w:cs="Arial" w:ascii="Arial" w:hAnsi="Arial"/>
          <w:b/>
          <w:color w:val="000000"/>
          <w:sz w:val="18"/>
          <w:szCs w:val="18"/>
          <w:lang w:val="de-CH"/>
        </w:rPr>
        <w:t>: „Und einer von den Ältesten hob an und sprach zu mir: Diese, die mit weißen Gewändern bekleidet sind, wer sind sie, und woher sind sie gekommen?“</w:t>
      </w:r>
    </w:p>
    <w:p>
      <w:pPr>
        <w:pStyle w:val="Normal"/>
        <w:spacing w:before="120" w:after="0"/>
        <w:ind w:firstLine="113"/>
        <w:jc w:val="both"/>
        <w:rPr/>
      </w:pPr>
      <w:r>
        <w:rPr>
          <w:color w:val="000000"/>
          <w:sz w:val="20"/>
          <w:szCs w:val="20"/>
          <w:lang w:val="de-CH"/>
        </w:rPr>
        <w:t>Sogleich wird Johannes auf die ganze Geschichte angesprochen. Von den 24 Ältesten kommt einer hervor und unterhält sich jetzt mit dem Johannes. Er fragt den Johannes, wer denn diese da mit den weissen Kleidern, mit den weissen Gewändern sind und woher sie denn überhaupt kommen, dass sie solch eine Ehre empfang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7,14</w:t>
      </w:r>
      <w:r>
        <w:rPr>
          <w:rFonts w:cs="Arial" w:ascii="Arial" w:hAnsi="Arial"/>
          <w:b/>
          <w:color w:val="000000"/>
          <w:sz w:val="18"/>
          <w:szCs w:val="18"/>
          <w:lang w:val="de-CH"/>
        </w:rPr>
        <w:t>: „Und ich sprach zu ihm: Mein Herr, du weißt es. Und er sprach zu mir: Dies sind die, welche aus der großen Drangsal kommen, und sie haben ihre Gewänder gewaschen und haben sie weiß gemacht in dem Blute des Lammes.</w:t>
      </w:r>
    </w:p>
    <w:p>
      <w:pPr>
        <w:pStyle w:val="Normal"/>
        <w:spacing w:before="120" w:after="0"/>
        <w:jc w:val="both"/>
        <w:rPr/>
      </w:pPr>
      <w:r>
        <w:rPr>
          <w:rFonts w:cs="Arial" w:ascii="Arial" w:hAnsi="Arial"/>
          <w:b/>
          <w:color w:val="000000"/>
          <w:sz w:val="18"/>
          <w:szCs w:val="18"/>
          <w:u w:val="single"/>
          <w:lang w:val="de-CH"/>
        </w:rPr>
        <w:t>V.15</w:t>
      </w:r>
      <w:r>
        <w:rPr>
          <w:rFonts w:cs="Arial" w:ascii="Arial" w:hAnsi="Arial"/>
          <w:b/>
          <w:color w:val="000000"/>
          <w:sz w:val="18"/>
          <w:szCs w:val="18"/>
          <w:lang w:val="de-CH"/>
        </w:rPr>
        <w:t>: Darum sind sie vor dem Throne Gottes und dienen ihm Tag und Nacht in seinem Tempel; und der auf dem Throne sitzt, wird sein Zelt über ihnen errichten.</w:t>
      </w:r>
    </w:p>
    <w:p>
      <w:pPr>
        <w:pStyle w:val="Normal"/>
        <w:spacing w:before="120" w:after="0"/>
        <w:jc w:val="both"/>
        <w:rPr/>
      </w:pPr>
      <w:r>
        <w:rPr>
          <w:rFonts w:cs="Arial" w:ascii="Arial" w:hAnsi="Arial"/>
          <w:b/>
          <w:color w:val="000000"/>
          <w:sz w:val="18"/>
          <w:szCs w:val="18"/>
          <w:u w:val="single"/>
          <w:lang w:val="de-CH"/>
        </w:rPr>
        <w:t>V.16</w:t>
      </w:r>
      <w:r>
        <w:rPr>
          <w:rFonts w:cs="Arial" w:ascii="Arial" w:hAnsi="Arial"/>
          <w:b/>
          <w:color w:val="000000"/>
          <w:sz w:val="18"/>
          <w:szCs w:val="18"/>
          <w:lang w:val="de-CH"/>
        </w:rPr>
        <w:t>: Sie werden nicht mehr hungern, auch werden sie nicht mehr dürsten, noch wird je die Sonne auf sie fallen, noch irgend eine Glu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7</w:t>
      </w:r>
      <w:r>
        <w:rPr>
          <w:rFonts w:cs="Arial" w:ascii="Arial" w:hAnsi="Arial"/>
          <w:b/>
          <w:color w:val="000000"/>
          <w:sz w:val="18"/>
          <w:szCs w:val="18"/>
          <w:lang w:val="de-CH"/>
        </w:rPr>
        <w:t>: denn das Lamm, das in der Mitte des Thrones ist, wird sie weiden und sie leiten zu Quellen der Wasser des Lebens, und Gott wird jede Träne abwischen von ihren Aug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Johannes weiss es nicht. Er gibt da nicht gross an. Er sagt: „Ich weiss es nicht.“ Er sagt nichts. Darum antwortet er dem Ältesten: „Mein Herr du weisst es.“ Und daraufhin erst spricht der Älteste: „Das sind die welche aus der grossen Drangsal kommen.“ Es ist nicht die Gemeinde. Wie viele sind es? Eine unzählbare Schar. Hier müssen wir natürlich biblisch denken, um die Dinge zu ordnen und geordnet zu sehen. Nicht menschlich. Es sind ja viel, viel mehr als 144’000. Denn 144’000 können wir zählen. Aber die hier können wir nicht mehr zählen. Es sind doch nur 144’000 durch die grosse Trübsal eingegangen? Gott sagt zu Israel, und jetzt vernehmen wir: „Ich habe euch aus Ägypten herausgeführt.“ Aber das stimmte zu der Zeit gar nicht. Denn das war schon tausend Jahre vorher, als das Herausführen stattfand aus Ägypten wogegen es Gott sagte. Und so alt wurden ja die Leute gar nicht, die wurden nicht über tausend Jahre alt. Gott meint, wenn Er sagt, ich habe euch aus Ägypten herausgeführt, dass Er ihre Vorväter herausgeführt hatte. Indem Er spricht: ich habe euch aus Ägypten herausgeführt, waren sie ja schon 1000 Jahre herausgeführt worden und nicht mehr drin. Obwohl die, die Er dort anspricht, Ägypten nie gesehen haben, so sagt Er dennoch: „Ich habe euch aus Ägypten herausgeführt.“ Eine gleiche biblische Richtung finden wir in dem Ausspruch Gottes in der Beziehung zur Erbsünde aus Rö.5,12, nämlich dass wir in Adam sind. Genauso spricht Er hier diese an. Sie kommen aus der grossen Trübsal. Das sind also die 144’000 Versiegelten und ihre gesamten Nachkommen darin. Und darum die unzählbare Schar. Genauso wenn Gott sagt: „Ich habe euch aus Ägypten geführt...“, so waren es nicht diese allein, die damals aus Ägypten kommend in Kanaan einzogen, sondern auch die Nachkommen. Deshalb die grosse, die riesige Zahl hier in der 3. Phase der 1. Auferstehung.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Überlegen wir uns, dass dieses tausendjährige Reich eine Fortsetzung der Paradieseszeit Edens ist: Der Fluch ist hinweggetan, der Satan für 1000 Jahre gebunden (Offb.20), Gott schenkt eine Umschöpfung der Pflanzen- und Tierwelt und stellt diese neue Schöpfung unter Gottes Segen. Der Mensch steht diesmal nicht mehr unter der Wirkung des Feindes hinsichtlich von Anfechtung und Verführung, sondern er ist diesmal frei für Gott. Das ist also schon eine Sache. Dann kommt der ganze göttliche Segen auf dem Menschen. Stellen wir uns vor was das für Menschen gibt. Die Menschen werden im tausendjährigen Reich nicht sterben. Die Bibel sagt, dass Hundertjährige Jünglinge sein werden, also ein 300-jähriger ist ein junger Bursche. Das richtige Leben geht so zwischen 400-750. Bei 800 Jahren werden die Leute alt. Und alles ohne Medizin. Das wird es wohl kaum geben. Das ist der Urgedanke Gottes. Und diese Menschen werden, ja wahrscheinlich 950 oder 970 Jahre lang zeugen. Das ist ja eine Fülle von Menschen, die hier unsere Erde gar nicht ernähren könnte. Aber keiner wird Hunger haben, im Gegenteil, es wird ein Überfluss sein wie er noch nie da war auf dieser Erde, weil er unter dem Segen Gottes steht. Das ist der Lebensabschnitt jener 1000 Jahre.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Und  nach dieser letzten Phase der ersten Auferstehung, wenn der Herr Jesus das Reich dem Gott und Vater übergibt, finden wir nur noch den grossen weissen Thron, der in Verbindung mit der vorausgegangenen 2. Auferstehung gefunden wird. Es ist die Auferstehung der Gottlosen zum Gericht. Anschliessend kommt die Verbrennung der Erde und der Werke auf ihr. Die Vermehrung im tausendjährigen Reich wird so gross sein, dass sich diese Menschenmassen heute nicht auf dieser Erde ernähren könnten, der Sünde wegen. Gott sucht den Fluch bis ins 3. und 4. Glied und die Segnung bis ins tausendjährige Reich. Dort ist die eigentliche irdische Segenserfüllung. Ihre weissen Gewänder erhielten sie ebenso durch das Blut des Lammes. Es ist ja Zeit des N.T.; es ist die Zeit des neuen Bundes, des Blutes Christi, auch wenn sie nicht zur Gemeinde zählen. Darum wird der Herr sie in diese tiefen Segnungen einführen wie solches hier auf dieser Erde noch nie gefunden wurde. </w:t>
      </w:r>
    </w:p>
    <w:p>
      <w:pPr>
        <w:pStyle w:val="Normal"/>
        <w:spacing w:before="120" w:after="0"/>
        <w:ind w:firstLine="113"/>
        <w:jc w:val="both"/>
        <w:rPr>
          <w:sz w:val="20"/>
          <w:szCs w:val="20"/>
        </w:rPr>
      </w:pPr>
      <w:r>
        <w:rPr>
          <w:color w:val="000000"/>
          <w:sz w:val="20"/>
          <w:szCs w:val="20"/>
          <w:lang w:val="de-CH"/>
        </w:rPr>
        <w:t>Das etwa beinhaltet dieses 2. Zwischengesicht von Offb.7.</w:t>
      </w:r>
      <w:r>
        <w:rPr>
          <w:sz w:val="20"/>
          <w:szCs w:val="20"/>
        </w:rPr>
        <w:t xml:space="preserve"> </w:t>
      </w:r>
    </w:p>
    <w:p>
      <w:pPr>
        <w:pStyle w:val="Normal"/>
        <w:spacing w:before="120" w:after="0"/>
        <w:jc w:val="both"/>
        <w:rPr>
          <w:rFonts w:ascii="Arial" w:hAnsi="Arial" w:cs="Arial"/>
          <w:b/>
          <w:b/>
          <w:i/>
          <w:i/>
          <w:color w:val="000000"/>
          <w:sz w:val="18"/>
          <w:szCs w:val="18"/>
          <w:u w:val="single"/>
          <w:lang w:val="de-CH"/>
        </w:rPr>
      </w:pPr>
      <w:r>
        <w:rPr>
          <w:i/>
          <w:color w:val="000000"/>
          <w:sz w:val="20"/>
          <w:szCs w:val="20"/>
          <w:u w:val="single"/>
          <w:lang w:val="de-CH"/>
        </w:rPr>
        <w:t xml:space="preserve">Das siebente Siegel. Offb.8,1-2 </w:t>
      </w:r>
    </w:p>
    <w:p>
      <w:pPr>
        <w:pStyle w:val="Normal"/>
        <w:spacing w:before="120" w:after="0"/>
        <w:jc w:val="both"/>
        <w:rPr>
          <w:rFonts w:ascii="Arial" w:hAnsi="Arial" w:cs="Arial"/>
          <w:b/>
          <w:b/>
          <w:i/>
          <w:i/>
          <w:color w:val="000000"/>
          <w:sz w:val="18"/>
          <w:szCs w:val="18"/>
          <w:lang w:val="de-CH"/>
        </w:rPr>
      </w:pPr>
      <w:r>
        <w:rPr>
          <w:rFonts w:cs="Arial" w:ascii="Arial" w:hAnsi="Arial"/>
          <w:b/>
          <w:color w:val="000000"/>
          <w:sz w:val="18"/>
          <w:szCs w:val="18"/>
          <w:u w:val="single"/>
          <w:lang w:val="de-CH"/>
        </w:rPr>
        <w:t>Offb.8,1</w:t>
      </w:r>
      <w:r>
        <w:rPr>
          <w:rFonts w:cs="Arial" w:ascii="Arial" w:hAnsi="Arial"/>
          <w:b/>
          <w:color w:val="000000"/>
          <w:sz w:val="18"/>
          <w:szCs w:val="18"/>
          <w:lang w:val="de-CH"/>
        </w:rPr>
        <w:t>: „Und als es das siebte Siegel öffnete, entstand ein Schweigen in dem Himmel bei einer halben Stunde.“</w:t>
      </w:r>
    </w:p>
    <w:p>
      <w:pPr>
        <w:pStyle w:val="Normal"/>
        <w:spacing w:before="120" w:after="0"/>
        <w:ind w:firstLine="113"/>
        <w:jc w:val="both"/>
        <w:rPr>
          <w:rFonts w:ascii="Arial" w:hAnsi="Arial" w:cs="Arial"/>
          <w:b/>
          <w:b/>
          <w:i/>
          <w:i/>
          <w:color w:val="000000"/>
          <w:sz w:val="18"/>
          <w:szCs w:val="18"/>
          <w:lang w:val="de-CH"/>
        </w:rPr>
      </w:pPr>
      <w:r>
        <w:rPr>
          <w:color w:val="000000"/>
          <w:sz w:val="20"/>
          <w:szCs w:val="20"/>
          <w:lang w:val="de-CH"/>
        </w:rPr>
        <w:t xml:space="preserve">Damit kommen wir zum 7. Siegel und zwar in Offb.8,1-2. Ich darf lesen: „Und als es das siebte Siegel öffnete, entstand ein Schweigen in dem Himmel bei einer halben Stunde. Und ich sah die sieben Engel, welche vor Gott stehen; und es wurden ihnen sieben Posaunen gegeben.“ Bevor wir weiter machen ganz kurz eine Wiederholung. Sonst merken wir uns das zu schlecht. Die sechs vorangegangenen Siegel, von Offb.6,1-8, die ersten 4 Siegel durch die 4 Reiter der Apokalypse, die die Ganzheit der 70. Jahrwoche beinhalten. Das 5. Siegel, Offb.6,9-11 gibt ein Blick in den Hades. Das 6. Siegel: Blick in den Kosmos. Und dann haben wir die beiden Zwischengesichter. Einmal das 1. Zwischengesicht nach Harmagedon. Und das 2. Zwischengesicht in den Himmel. Das sind jetzt lauter Details, die wir noch sehen über die ersten 4 Siegelgerichte hinaus. </w:t>
      </w:r>
    </w:p>
    <w:p>
      <w:pPr>
        <w:pStyle w:val="Normal"/>
        <w:spacing w:before="120" w:after="0"/>
        <w:ind w:firstLine="113"/>
        <w:jc w:val="both"/>
        <w:rPr/>
      </w:pPr>
      <w:r>
        <w:rPr>
          <w:color w:val="000000"/>
          <w:sz w:val="20"/>
          <w:szCs w:val="20"/>
          <w:lang w:val="de-CH"/>
        </w:rPr>
        <w:t>Jetzt kommen wir nun  zum 7. und letzten Siegelgericht von Offb.8,1-2, das wir jetzt behandeln. V.1-2 ist die Eröffnung dieses 7. Siegels. Hier ist die Rede von „es“. Das ist das Lamm, welches alle 7 Siegel öffnen soll und auch die Würdigkeit allein dazu besitzt. Alle Siegel liegen in der Hand des Herrn, des Sohnes Gottes, alles was das Brechen derselben und eröffnen anbelangt. Bei der Eröffnung, als das Lamm das 7. Siegel öffnet, geschieht etwas. Es tritt ein Schweigen im Himmel ein. Beachten wir: nicht auf der Erde. Da gehen die furchtbaren Gericht weiter. Sondern im Himmel, weil es auf der Erde keine Ruhe geben wird, auch nicht bei einer halben Stunde. Es ist Gerichtszeit ist. Es wird nur im Himmel sein. Das letzte Siegel offenbart den letzten Gerichtsabschnitt auf Erden, der dann folg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2</w:t>
      </w:r>
      <w:r>
        <w:rPr>
          <w:rFonts w:cs="Arial" w:ascii="Arial" w:hAnsi="Arial"/>
          <w:b/>
          <w:color w:val="000000"/>
          <w:sz w:val="18"/>
          <w:szCs w:val="18"/>
          <w:lang w:val="de-CH"/>
        </w:rPr>
        <w:t>: „Und ich sah die sieben Engel, welche vor Gott stehen; und es wurden ihnen sieben Posaunen gegeb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Sieben Engel stellen sich vor Gott auf und erhalten je eine Posaune. Also aus dem 7. Siegelgericht kommen 7 Posaunenengel mit 7 Posaunengerichten hervor. Aus einer Einheit werden immer neue Zeichen sichtbar. Wenn die 7 neuen Gerichte aus dem 7. Siegel kommen, dann erfassen wir, dass die Gerichtsauswirkungen unmittelbar im Zusammenhang gefunden werden. Es ist eine in sich übergehende Zeit mit Geschehnissen, die sich nur unterscheiden durch die Schwere und durch die Art der Gerichte, zeitlich gesehen auf Grund der Kürze jener Zeit, nämlich 42 Monate. Sie laufen also nebeneinander. Wie gross, könnten wir sagen, ist die prophetische halbe Stunde, wo im Himmel ein Schweigen gesetzt sein soll? Das alles teilt uns auch die Bibel mit. Darum müssen wir es wissen, wie lange diese halbe Stunde ist. Sie hat kolossalen historischen Hintergrund und wichtige Bedeutung. Die Bewahrung vor der 70. Jahrwoche wird an die Gemeinde zu Philadelphia offenbar. Wenn hier in Kap.3,10 von der Stunde der Versuchung, also von einer prophetischen Stunde als Abschnitt geredet wird, so dauert diese Stunde von Offb.3,10 genau 7 Jahre. Das ist eine Stunde. „Weil du mein Wort bewahrt hast, werde auch ich dich bewahren vor der Stunde der Versuchung, die über den Erdkreis kommen wird.“ Also ist die Stunde der Versuchung 7 Jahre. Wenn es nun hier heisst, dass es eine halbe Stunde sein wird – und wir müssen die Ausdrucksart des Wortes Gottes im prophetischen Wort kennenlernen –, wenn Johannes redet „Kindlein, es ist die letzte Stunde“ so sieht er es aus der Perspektive einer ganz bestimmten Warte und niemals von der Uhrzeit der Armbanduhr her. Das müssen wir auch unterscheiden lernen, worin er die letzte Zeit mit einer Stunde vergleicht. Und zwar vergleicht er sie seit der Existenz des ganzen kosmischen Alls und der Zeit der Menschheitsgeschichte, so kann man sagen, dass es die letzte Stunde ist. Dieser Zeit von der Johannes redet: „es ist die letzte Stunde“ hat nichts mit der Stunde der Versuchung zu tun. Sondern es ist von dem Geschehnis der Materie her zu erfassen, was Gott mit den Menschen vor hat. Gleich wird es zu Ende gehen. Hier in unserem Text ist es die Stunde der Versuchung zwischen der Gnadenzeit und dem tausendjährigen Reich. Wenn nun hier von einer halben Stunde geredet ist, können es nur jene 3½ Jahre sein. Das zeigt uns die 2. Hälfte der 70. Jahrwoche an, die mit dem Auftritt des Reiters, des 2. Reiters, nämlich dem in rot der Apokalypse beginnt, Offb.6,3.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jetzt zur Bedeutung dieser Aussage jenes Schweigens der halben Stunde. Der Tatbestand der Aufnahme der Gemeinde im Himmel ist gleichzeitig das Ende der Gnade für die Errettung der Menschen hin zur Gemeinde, zur Leibesgemeinde Jesu. Wir sind heute überall in der Lage, wo wir auch sein mögen, in Europa, in Asien oder in Amerika, Christus anzubeten und anzurufen. Auch in der Beziehung eigener oder anderer Errettung. Heute ist Gnadenzeit, die nicht abhängig ist von einer ganz bestimmten geographischen Lage, von wo aus ich rufe. Wenn die Gemeinde aufgenommen wird, so ist dies ein Treffen mit dem Herrn in der Luft. Dieser Ort ist wiederum für das menschliche Auge hinsichtlich der Geistgeschehnisse nicht gezeigt. Darum erfassen wir solches in der Aussage des Wortes nur durch den Glauben. Und zwar deshalb, weil Gottes Wort unumstösslich ist. Wenn wir heute von einer Zunahme der Macht der Finsternis reden, so können wir es vergleichsweise so sehen, dass die Macht der Finsternis immer weiter herunterkommt, nämlich auf die Erde. Denken wir an Eph.2. Im Anfang in der Luft ist der Bereich der Finsternis. Weil der Herr Jesus zur Wiederkunft den Lufthimmel benötigt, wird dieser jetzt schon gereinigt. Das heisst, dass die im kosmischen Luftbereich befindlichen Mächte der Finsternis jetzt durch Gottes Macht auf die Erde gedrückt werden, damit der Lufthimmel frei wird für die jetzt bald beginnende Aufnahme der Gemeinde. Das hat natürlich Folgen auf dieser Erde. Und wir wissen, welche Folgen das hat. Das, was der Herr Jesus dann geschehen lässt, wenn Er mit der Stimme eine Erzengels ruft, wird also gleichzeitig in diesem gewaltigen Ausmass Seines Rufens die letzten Mächte der Finsternis aus diesem Raum für diese Zeit verbannen. Es ist ganz klar: Wenn der Herr hier Sein grösstes Ereignis an den Seinen vollzieht, mischt der Feind keinen tausendstel Millimeter mit. Diese Vereinigung der Leibesgemeinde und des Hauptes hat nichts mehr, aber auch gar nichts mehr in Verbindung mit Feinden zu tun. Ja, noch mehr, die Gottlosen werden es noch nicht einmal sehen. Das ist das Wort der Engel: „Männer von Jerusalem, was schauet ihr hinauf gen Himmel. Dieser Jesus, den ihr habt gen Himmel fahren sehen, wird also wieder kommen“. Wie ist Er denn aufgefahren? Wieviel von den Gottlosen sahen jenes Geschehnis am Ölberg? Keiner! Dort waren nur die Seinen versammelt. So wird Er wiederkommen. Keiner der Gottlosen wird es registrieren; keiner der Ungläubigen wird es wahrnehmen. Es ist die Sache des Herrn mit den Seinen. Da hat kein Feind zuzusehen. Und kein Feind in der Nähe zu sein. Darum reinigt der Herr jetzt schon den Luftraum, was zur Folge hat, dass diese Erde mehr und mehr durch diese Mächte angefochten wird. Und wir – mit diesem neuen Auferstehungs- oder Verwandlungsleib, mit diesem verherrlichten Leib – haben dann schon mit dem Feind überhaupt nichts mehr zu tun. Das ist göttliche Präzision, göttliche Vollendung, die nur ein solcher Gott durchführen kann, wie wir Ihn haben. Preisen wir Seinen Namen. Warum  lässt nun aber der Herr sagen: „...ein Schweigen im Himmel bei einer halben Stunde“? Die Aufnahme der Gemeinde bedeutet ein Schweigen für die Welt bezüglich der Gnade, weil sie beendet ist. Die herrliche Gnadenzeit der Errettung. Gott knüpft bei jedem Punkt an, wo Er zu reden aufgehört hatte. Das war Israel. Dort geht es wieder weiter, nachdem die Gemeinde aufgenommen ist. Darum ist auch von Kap.6,1 bis Kap.19 ohne Ausnahme Israelgeschichte zu sehen, die uns in der Offb. mitgeteilt ist. Es ist ganz klar, dass wenn im Himmel eine halbe Stunde Schweigen eintritt, dann es wohl die letzte, die 2. Hälfte der 70. Jahrwoche sein wird. Denn in der 1. Hälfte  wirken ja die beiden Zeugen, die Söhne des Öles nach Offb.11. Sie werden eine gewaltige Erweckung hervorrufen. Nicht hier in Deutschland oder Amerika oder in Asien, irgendwo in Australien oder Afrika, sondern Rettung wird nur noch sein in Jerusalem und in Zion. Das ist die Zeit Israels, die keine Gnadenzeit hat. Darum ortsgebundene Rettung, wie schon im A.T. Darum auch im prophetischen Wort, dass in Jerusalem und in Zion wieder Rettung sein wird. In dieser 2. Hälfte der 70. Jahrwoche wird selbst auf das Schreien und Rufen der Himmel nicht mehr antworten. Im Himmel ist das Schweigen, auf der Erde das Rufen. Es sind furchtbare Dinge, die uns Gottes Wort hier mitteilt. Aber das ist das prophetische Wort Gottes, welches uns Einblicke tun lässt in die kommenden Geschehnisse. Jetzt folgt die Israelgeschichte. Wir finden die Aussage besondern bei Joel 2,28 bis Ende. Wir wollen sie trotzdem aufschlagen. Das betrifft nicht die Gemeinde, wie manche gedacht haben. Ganz besonders weise ich auf den V.32 hin: „Und danach wird es geschehen, dass ich meinen Geist ausgiessen werde über alles Fleisch; und eure Söhne und eure Töchter werden weissagen, eure Greise werden Träume haben, eure Jünglinge werden Gesichte sehen. Und selbst über die Knechte und über die Mägde werde ich meinen Geist ausgiessen in jenen Tagen...“, nicht in anderen „...und ich werde Wunder geben im Himmel und auf der Erde: Blut und Feuer und Rauchsäulen; die Sonne wird sich in Finsternis verwandeln und der Mond in Blut, ehe der Tag Jehovas kommt, der grosse und furchtbare. - Und es wird geschehen, ein jeder, der den Namen Jehovas anrufen wird, wird errettet werden; denn auf dem Berge Zion und in Jerusalem wird Errettung sein, wie Jehova gesprochen hat, und unter den Übriggebliebenen...“, das ist der Rest, „...welche Jehova berufen wird.“ Die Ausgiessung des kommenden Geistes haben manche irrenderweise auf unsere Jetztzeit angewandt. Sie sind furchtbar zu Schanden geworden. Wir könnten deutlich sagen, dass sie Teufel gerufen haben in der Verkennung dieser Dinge. Nur ein markanter Punkt sei hier aus dem V.28 herausgenommen: Gott wird diese Ausgiessung auf alles Fleisch vornehmen wird, wenn dies sein soll. Heute in der Gnadenzeit ist der Geist wahrlich nicht auf alle ausgegossen. Das kann ich also wirklich sagen. Sonst gäbe es auf dieser Erde wirklich schon das tausendjährige Reich, und vielleicht noch mehr als das. Es sind wenige, sehr wenige, die heute den Geist Gottes besitzen. Aber im tausendjährigen Reich gibt es keinen Menschen, der den Geist nicht hätte. Auf alles Fleisch wird Gott Seinen Geist ausgiessen. Wer das nicht unterscheiden kann, wird auch in den nächsten 3000 Fragen des Wortes Gottes nicht klar kommen. Es wird hier gesagt, dass noch Rettung sein wird. Aber nicht mehr weltweit, sondern nur noch in Zion, das ist das Harmagedon und in Jerusalem. Genauso, wie vor der Gemeindezeit nur in Israel allein Rettung war und nicht irgendwo in Amerika. Die alttestamentlichen Gläubigen hatten Rettung durch das handelnde Geschehnis des Gesetzes, zu dem das Tieropfer gehörte. Und dieses Opfer durfte allein nur im Tempel zu Jerusalem dargebracht werden. Also nicht in Amerika. Und schon gar nicht in Australien. Damit kann man auch heute die noch auf dem Boden des A.T. lebenden Juden scharf fassen. Ich sage ihnen immer wieder: „Ja, Herr sowieso, aber ich muss ihnen leider sagen, dass Sie am Gesetz festhalten?“ „Ja!“ „Aber Sie leben doch gar nicht darin.“ „Wieso?“ „Sie haben keine Vergebung!“ „Aber Herr Bergmann, wie können Sie das sagen?“ „Dann beweisen Sie mir das Tierblut.“ Wann waren Sie das letzte Mal in Jerusalem und haben ein Tier schlachten lassen für Ihre Sündenschuld? Dann schlagen sie die Augen nieder und können nicht mehr antworten. Weil er ganz genau weiss, dass dieses Lämmlein, das Laut Gesetz vorgeschrieben ist, nur im Tempel gebracht werden kann, nirgends anders. Der zweite Tempel aber ist niedergerissen, zerstört durch den römischen Feldherrn Titus im Jahre 70. nach Christus. Seither gibt es kein Tieropfer mehr. Die Juden leben seither nicht mehr in der Vergebung. Und das wahrhaftige Lamm Jesus haben sie nicht erkannt. Dann kann ich etwas dazu sagen. Ich habe einen schon mehrmals in der Klemme gehabt. Nur der Kerl ist hart wie Beton. Aber ich lass nicht locker. Bei der nächsten Gelegenheit fasse ich ihn wieder. Das ist der leibliche Bruder meines Chefs. Mein Chef ist unnahbar. Der verändert sofort seine Gesichtsfarbe wenn ich anfange. Ich kann und ich will ihn nicht gänzlich verärgern. aber mit seinem Bruder treibe ich es dadurch um so toller. Und er ist in eine Situation gekommen, dass er mich nicht mehr in Ruhe lässt. Er fängt jetzt an. Der läuft mir nach wegen dieser Vergebung. Ich habe gesagt: „Ich habe es Ihnen doch schon ein paar mal gesagt: Sie brauchen die Vergebung im wirklichen Lamm, das ist Jesus.“ Er ist in einer furchtbaren Auseinandersetzung, in einem Kampf. Da machen wir uns gar keine Vorstellung. Ich lasse ihn aber schmoren. Ich habe gesagt: „Wenn Sie so weit sind, sagen Sie es. Wir wollen dann zusammen beten. Ich bin schon bereit dazu.“ Aber er muss erst bereit sein. Halbe Dinge werde ich da nicht machen. Ich werde mir die Finger nicht verbrennen. Ich überlasse es Gottes Sache. Wenn er bereit ist, kommt er. Das muss nur richtig brennen. Betet dafür. Damit war aber auch zugleich die örtliche Bestimmung, wo Rettung war. Dafür kam der Israelit ein Mal im Jahr nach Jerusalem, um dort sein Opfer zu bringen, um die Sünden des vergangenen Jahres vergeben zu lassen. Wenn dieser Israelit aus dem Tempel herauskam, nachdem er das Opfer gebracht hatte, war nicht grosse Freude damit verbunden, absolut nicht. Denn im Tieropfer ist nicht die Freude. Die Freude ist in Jesus. Sondern er war in grosser Not und in grosser Angst. In Angst vor sich selbst, nachdem er Vergebung über die rückliegende Zeit eines Jahres empfangen hatte, wieder neu in Sünden zu fallen. Er hatte also Angst vor seinem Nachbarn, dass er ihn über den verrückten Grenzsteines ansprechen würde. Oder wegen der Kühe, die vielleicht auf sein Feld gelaufen sind. Dann würde er ja schon wieder in Sünden fallen. Aber jetzt war er gerade noch in der Vergebung und war zugleich in Furcht und Angst. Denn dann war er schon wieder unrein und musste ein ganzes Jahr warten, bis er wieder hinauf durfte mit seinem Lämmlein nach Jerusalem. Die Vergebung durch das Tierblut bezieht sich nur auf die zurückliegenden Sünden, nicht wie heute durch das teuere Blut Jesu in der Gegenwart. Durch das Opfer Jesu haben wir heute nicht nur die Vergebung der zurückliegenden Sünden, sondern wir sind für die kommenden Sünden in der Vollkommenheit des wahrhaftigen Opfers Jesu zu sehen. Wenn wir morgen, wenn wir übermorgen kommen und gesündigt haben erlangen wir im Blute Christi, des wahrhaftigen Lammes, völlige Vergebung. Nun wendet sich Gott durch die Gabe der zwei Zeugen wieder ganz neu an das Volk Israel. Und auch da wird nur in Jerusalem in der 70. Jahrwoche  Errettung sein. Diese Errettung wird in Verbindung mit dem Evangelium des millennäischen oder des Königreiches sein. In der Mitte der 70. Jahrwoche werden die beiden Zeugen dann ermordet. Wir werden das in den nächsten Tagen noch hören. Die Geschehnisse um Offb.8 am Anfang liegen ungefähr in der Mitte der 70. Jahrwoche. Deshalb auch das Schweigen bei einer halben Stunde, 3½ Jahre. Nach Offb.11,3-4, wenn diese beiden Zeugen ermordet sein werden, wird im Himmel ein Schweigen sein. Denn mit der Ermordung dieser beiden Zeugen werden die letzten zwei Leuchter verlöschen. Wir haben vor Tagen darüber gesprochen, dass wir in der Offb.1 und an verschiedenen Stellen des Wortes Gottes von den sieben Feuerfackeln, von den sieben Leuchtern hörten, die heute brennen. Sieben ist die göttliche Vollzahl, die Vollkommenheitszahl. Wenn also die Gemeinde aufgenommen sein wird durch die Führung des Heiligen Geistes, dem Herrn entgegengerückt, dann wird es auf dieser Erde nur noch zwei Leuchter geben. Das sind die zwei Zeugen. Und wenn die ermordet sein werden – und Gott lässt solches zu – dann werden die letzten beiden Leuchten verloschen sein. Die Menschen werden dann rufen, aber es werden dann kaum noch solche errettet. Im Himmel antwortet nur noch ein Schweigen. Selbst in Jerusalem wird es kaum noch möglich sein, dass einer errettet werde. Ganz gewiss steht auch dann Gott zu Seinem Wort. Wer den Namen des Herrn anrufen wird, wird errettet werden. In diesen Tagen der 70. Jahrwoche brauchen die Menschen keine Bekehrung wie bei uns, um errettet zu werden. Es genügt allein, wegen der ungeheuerlichen Beeinflussung Satans und seiner in Hochblüte angelangten spiritistischen Mächte, dass sie nur den Namen des Herrn anrufen. Und es folgt nach dem 5. Siegel für sie die Tatsache der unmittelbar darauf vollzogenen Todesstrafe. Denn durch diesen hochfrequentierten Weltspiritismus, der hier sein wird, wenn der Antichrist offenbar ist, wird es nicht eine halbe Stunde verborgen bleiben, dass einer irgendwo in einem Land irgendwo den Namen des Herrn angerufen hat. Das sind die Märtyrer der 2. Hälfte in der 70. Jahrwoche. Aber es gibt allein nur noch diese wenigen an Geretteten. Also erfolgt zuerst die Aufnahme der Gemeinde, dann kommen die zwei Zeugen. Man bringt aber diese zwei Zeugen um. Der Herr Jesus hat gesagt: „Ihr seid das Salz der Erde.“ Die Gottlosen die mögen uns nicht. Wenn die könnten, würden die uns heute noch vergiften, damit sie uns los sind. Aber ich möchte hier eins sagen: Die werden staunen, dass die Gottlosen nur darum lebten, weil wir leben. „Ihr...“, sagt der Herr, „...seid das Salz der Erde.“ Wegen des Salzes Salz war die Beigabe zu jedem Schlachtopfer. Salz ist das Erhaltende und fäulnisverhindernde Element. Wenn das weg ist, wenn die Gemeinde weg ist, dann werden sie erkennen, dass sie keine Lebenserhaltung mehr haben. Sie wissen nicht, dass wir ihr Leben erhalten. Das wissen sie nicht. Aber sie werden es eines Tages erkennen. Und dann ist es zu spät. Nach der Aufnahme der Gemeinde die 2 Zeugen. Aber man bringt sie um, wie man unseren Herrn auch umgebracht hat. Darum folgt das Schweigen im Himmel bei einer halben Stunde. Die Menschen in diesen Tagen werden in ihrer Vermessenheit turbulent leben. Die Ereignisse überschlagen sich. Es werden Ängste und Überfälle sein. In jedem einzelnen Rachegefühle, von Satan angestachelt. Ein Volk, eine Nation erhebt sich gegen die andere. Alte Fehden, die Jahrtausende zurückliegen, wird Satan benutzen, einen gegen den anderen zur Ermordung aufzuwühlen. Darum im Zeichen des 2. Reiters, das grosse Schwert, das da genannt ist. Es wird ein Blutvergiessen sein, wie es noch nie war und nie sein wird, sagt Gottes Wort. Diese Ereignisse können mit allen Geschehnissen aus der Vergangenheit nicht verglichen werden. Die Bibel sagt: „...wie noch nie war, noch je sein wird“. Die gesamte Menschheit wird, bis auf den Überrest, durch Gottes Zorn ausgelöscht. Die Gemeinde hineinzupacken ist ungefähr so dumm wie es die Verlorenen selbst sind. Aber wir freuen uns, dass Gott jenen Überrest von 144’000 am Leben erhalten hat, mit denen wir als Gemeinde jedoch nichts zu tun haben. Es ist reine Israelgeschichte, die sich hier abwickelt. Dieses Schweigen im Himmel ist die Antwort Gottes auf die Menschen dieser Erde, die sich immer mehr selbst ihr eigenes Grab schaufelten und sich immer weiter von Gott entfernten. die Bewohner der Erde. Bevor nun die sieben Engel vor Gott stehend posaunen, während sie ihre Posaunen schon bei sich haben (sie brauchen nur noch das Zeichen den Posaunen zu geben), sieht Johannes ein Zwischengesicht. Und das wollen wir dann (V.3-5), so der Herr will, in der nächsten Stunde behandeln. Wir sind dankbar und froh zugleich, dass wir in Christus gerettet sind, ausgerüstet mit allen Segnungen, mit allen Segnungen der Verheissung, auch allen Segnungen der Befreiung von all der Mühsal, die Christus nicht verherrlicht. Aber der Herr ist ein barmherziger Gott. Er vollzieht Sein Wort. Und von uns erwartet Er Treue. Das heisst: „wer überwindet, dem werde ich geben...“. </w:t>
      </w:r>
    </w:p>
    <w:p>
      <w:pPr>
        <w:pStyle w:val="Normal"/>
        <w:spacing w:before="120" w:after="0"/>
        <w:jc w:val="both"/>
        <w:rPr>
          <w:i/>
          <w:i/>
          <w:color w:val="000000"/>
          <w:sz w:val="20"/>
          <w:szCs w:val="20"/>
          <w:u w:val="single"/>
          <w:lang w:val="de-CH"/>
        </w:rPr>
      </w:pPr>
      <w:r>
        <w:rPr>
          <w:i/>
          <w:color w:val="000000"/>
          <w:sz w:val="20"/>
          <w:szCs w:val="20"/>
          <w:u w:val="single"/>
          <w:lang w:val="de-CH"/>
        </w:rPr>
        <w:t>Drittes  Zwischengesicht. Offb.8,3-5</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3</w:t>
      </w:r>
      <w:r>
        <w:rPr>
          <w:rFonts w:cs="Arial" w:ascii="Arial" w:hAnsi="Arial"/>
          <w:b/>
          <w:color w:val="000000"/>
          <w:sz w:val="18"/>
          <w:szCs w:val="18"/>
          <w:lang w:val="de-CH"/>
        </w:rPr>
        <w:t>: „Und ein anderer Engel kam und stellte sich an den Altar, und er hatte ein goldenes Räucherfaß; und es wurde ihm viel Räucherwerk gegeben, auf daß er Kraft gebe den Gebeten aller Heiligen auf dem goldenen Altar, der vor dem Throne ist.</w:t>
      </w:r>
    </w:p>
    <w:p>
      <w:pPr>
        <w:pStyle w:val="Normal"/>
        <w:spacing w:before="120" w:after="0"/>
        <w:jc w:val="both"/>
        <w:rPr/>
      </w:pPr>
      <w:r>
        <w:rPr>
          <w:rFonts w:cs="Arial" w:ascii="Arial" w:hAnsi="Arial"/>
          <w:b/>
          <w:color w:val="000000"/>
          <w:sz w:val="18"/>
          <w:szCs w:val="18"/>
          <w:u w:val="single"/>
          <w:lang w:val="de-CH"/>
        </w:rPr>
        <w:t>V.4</w:t>
      </w:r>
      <w:r>
        <w:rPr>
          <w:rFonts w:cs="Arial" w:ascii="Arial" w:hAnsi="Arial"/>
          <w:b/>
          <w:color w:val="000000"/>
          <w:sz w:val="18"/>
          <w:szCs w:val="18"/>
          <w:lang w:val="de-CH"/>
        </w:rPr>
        <w:t>: Und der Rauch des Räucherwerks stieg mit den Gebeten der Heiligen auf aus der Hand des Engels vor Got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5</w:t>
      </w:r>
      <w:r>
        <w:rPr>
          <w:rFonts w:cs="Arial" w:ascii="Arial" w:hAnsi="Arial"/>
          <w:b/>
          <w:color w:val="000000"/>
          <w:sz w:val="18"/>
          <w:szCs w:val="18"/>
          <w:lang w:val="de-CH"/>
        </w:rPr>
        <w:t>: Und der Engel nahm das Räucherfaß und füllte es von dem Feuer des Altars und warf es auf die Erde; und es geschahen Stimmen und Donner und Blitze und ein Erdbeb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behandeln Offb.8,3-5. Es steckt so allerhand in diesem Worte Gottes, nicht wahr? Drei Verse. Und doch was ist darin enthalten. Dieses Erdbeben von V.5, wie wir es später noch finden werden, hängt mit dem aus Sach.14,4-5 genannten Erdbeben zur Spaltung des Ölberges zusammen, oder auch des Teiles Josaphats in seiner Entstehung. Der Prophet Hesekiel nennt es Tal Hamona. Wir kommen später noch einmal darauf zu sprechen in den kommenden Stunden. In diesen drei Versen haben wir wieder ein Zwischengesicht, welches uns gezeigt wird, bevor der 7. Engel seine Posaune ansetzt. Ein anderer Engel, heisst es hier, nicht einer jener 7, sondern ein anderer, die uns eben von den Posaunengerichten vorgestellt wurden, kommt und stellt sich an den Altar Gottes. Das ist der Ausgangspunkt. Wir haben hier den Altar, den wir schon im 5. Siegel sahen, mit dem haben wir es hier wieder zu tun. Das muss aber auch ein ungeheuerlich starker Engel gewesen sein. Und zwar weil dieser Engel direkten Zugang zum Altar Gottes hat. Das steht nur wenigen Engeln zu. Ganz gewiss muss er aus der Engelfamilie der Seraph sein. Denn die Seraph sind für den Gottesinnendienst zuständig, also mehr für den Priesterdienst. Das sind die wenigen, die kleine Familie im Verhältnis zu der grossen Familie der Cherubs, die für den königlichen Aussendienst zuständig sind. Der Altar nahm in den Schattenbildern des A.T. die Opfer auf. Sie wurden, so heisst es, auf den Altar gelegt. Das goldene Räucherfass, mit dem wir hier zu tun haben, hat hier etwas beinhaltet. Und zwar heisst es: „...eine Beigabe der Opfer der Gebete vor Gott.“ Die alttestamentlichen Opfer wurden nicht ohne Beigabe dargebrach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Es ist ganz wichtig, dass wir diese Tatsachen einmal kennenlernen. Sowohl auf der Seite des Segens als auch auf der des Gerichts werden wir mit dem zweischneidigen, scharfen Schwert zu tun haben. Wir wissen, dass das nicht ein landläufiger Ausdruck Gottes an uns ist. Vielmehr, dass dieses zweischneidige Schwert so viel besagt, dass Gott Sein Wort erfüllt. Und zwar hinsichtlich sowohl der einen Seite der Segnungen gegenüber, also zweiseitiges Schwert, als auch der zweiten Seite des Gerichts. Sein Wort ist dieses Schwert. Die Bibel sagt, dass dieses Sein Schwert schärfer ist als jedes zweischneidige Schwert. Und die zwei Schneiden, die dieses Wort hat, ist absolut nach der einen Seite der Verheissungen Gottes, der Seinen gegenüber. Gott lässt nicht zu, dass auch nur ein Jota davon abfallen würde. Auf der anderen Seite auch nicht ein Jota gegenüber den Aussagen und Verheissungen des kommenden Gerichtes. Das ist die Bedeutung des zweischneidigen Schwertes. All diese Dinge muss man wissen. Sonst überlesen wir Gottes Wort und wissen gar nicht, was wir lesen. Kein Wunder wenn wir dann keine rechte und echte Freude am Lesen Seines Wortes besitz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m A.T. wurde ohne Opfergabe, ohne Beigabe nichts dargebracht, 3.M.6,8. Bei dieser Bibelstelle war die Beigabe Weihrauch. Es war eine zusätzliche Beigabe. Das waren oft Brandopfer. Die Brandopfer waren nicht für den Priester. Von den Schlachtopfern durfte der Priester sich Stücke für die eigene Lebenserhaltung nehmen. Aber die vorgeschriebenen Stücke mussten ins Feuer. Das Brandopfer war aber ein Ganzopfer. Das war allein nur für Gott bestimmt. Der Priester durfte nichts davon nehmen. Von diesem Brandopfer heisst es, dass es allein für Gott ist. „Gott zu einem lieblichen Geruch.“ Das vollkommene Brandopfer, ein Ganzopfer, finden wir in Jesus, der sich Ihm, dem himmlischen Gott ganz gab. Nicht zu jedem Speisopfer aus Mehl und Öl musste Weihrauch zugelegt sein. Wir kommen auch in Mk.9,49 im N.T. zu einer Aussage, wo es heisst, dass jedes Schlachtopfer als Opferbeigabe Salz hatte. Salz, das Bild der Fäulnisverhinderung. Es ist das Bild der Lebenserhaltung. In 3.M.2,13 heisst es: „Alle Opfergaben sollst du mit Salz salzen“. Grundsätzlich musste jedem Opfer die Beigabe Salz folgen. Nach den Worten des Herrn gibt die Opferbeigabe Salz eine gewisse Kraft jener Opfergabe selbst. Wenn aber auch das Salz kraftlos geworden ist, dann ist die Zertretung nahe. Das heisst, wenn die Kinder Gottes heute kein kräftiges Zeugnis mehr sind, ist das Gericht nahe, die Zertretung. Wir leben hier in dieser Aussage von Offb.8 in der Zeit des Gerichts und nicht im A.T. Und das ist die Zeit des Bundes des neuen Blutes. Die Gemeinde wiederum, die selbst geistlich ist, die auch alle ihre Segnungen geistlich empfängt, ihre Hoffnung im geistlichen findet, verhält es sich ähnlich. Unsere Opfergebete haben auch dann Gewicht, wenn diese in der Beigabe eines geheiligten Lebens und eines geheiligten Wandels vor Gott und vor Menschen gebracht werden. Die Vollmacht des Gebets hängt schlussendlich von meinem persönlichen Glaubenswandel ab. Ob es ein Bruder oder eine Schwester sei. Das ist im Schattenbild aus dem A.T. das Salz. Wenn wir nicht allein errettet sind, sondern als Kinder Gottes im geheiligten Wandel vor dem Herrn gefunden werden, hat es vor Gott den Wert, dass die Geistopfer, die geistlichen Schlachtopfer durch uns dargebracht werden. Die Bibel sagt, „welches euer vernünftiger Dienst ist“, geistliche Schlachtopfer darzubringen, indem wir unsere Leiber Gott darstellen als Gott wohlgefällige Schlachtopfer. Das ist unser vernünftiger Dienst. Und wenn das nicht der Fall ist, wenn wir als Kinder Gottes dementsprechend nicht würdig wandeln, dann sind wir eben unvernünftig. Das ist die andere Seite. Unsere Gebete sollen und sind eine Opfergabe, während der Herr Jesus das Opfer gestellt hat, während Er, Jesus, bereit war, sich als Ganzopfer auf den Altar Gottes zu legen. Und dabei vom Feuer zu sprechen sagt Er: „Was wollte ich tun...“, sagt der Herr, „...wenn das Feuer schon angezündet ist.“ Das heisst, dass Er bereit war, es auf Sich anzünden zu lassen, Sich auf den Altarfeuer zu legen. Das ist die Bereitschaft, indem wir Christus, unseren Herrn, als Vorbild hinsichtlich der Bereitschaft des Wandels, der Hingabe für Christus uns sehen lassen sollen. So sind praktisch jene, die Seine Gemeinde heute sind, die Beigabe des Opfers. „Ihr seid dieses Salz der Erde.“ Das ist Opferbeigabe. Aber das Opfer selbst ist der Herr Jesus. Und die Opferbeigabe sind wir. Es ist interessant. Der Herr Jesus redet von uns als dieses Salz im Ausdruck des A.T. Geistlich bezogen als solche, die nun durch das Feuer geläutert sind, als ein Bild des Gerichtes. Und zwar darum, weil Christus, der Herr, stellvertretend in dieses unseres Gericht gegangen ist. So braucht dementsprechend ein zweites Gericht an uns nicht mehr vollzogen zu werden. Sonst wäre der Gerichtsgang Jesu gar nicht vollkommen gewesen. Wer an mich glaubt, sagt ja der Herr, kommt nicht ins Gericht. Und diese 70. Jahrwoche, nach Dan.9 ist die Gerichtszeit, wo Gott Seinen Zorn gegen die unversöhnten Menschen zeigt. Gott zeigt, was mit Menschen geschieht, die nicht unter der Versöhnung leben. Nach der anderen Seite gibt es auch eine Beigabe des Gerichts. Nicht nur, dass wir eine Opferbeigabe für das Opfer Jesu sind, Salz, sondern auch auf der Seite des Gerichtes gibt es eine Opferbeigabe. Das ist das Feuer. Das macht das Gericht erst würzig. Das finden wir in der 70. Jahrwoche reichlich. Es ist ja die Gerichtszeit. Es ist diese Jahrwoche, jene 70., mit der wir hier in unserer Bibelarbeitszeit, der Freizeit, hier zu tun haben. Von diesem Räucherwerk nimmt ein starker Engel ein ganzes Fass voll, ein ganzes Fass. Ein Gebet aus diesem Fass mag vielleicht ein Milliardstel Gramm sein. Er hat ein dickes Tonnenfass. Wir wollen einmal sehen, was damit geschieht. Es ist die Beigabe jenes Kraft beinhaltenden Salzes. Die eigentliche Opfergabe, die Gebete der Heiligen, werden hier genannt. Und zwar um diese Gebete stark zu machen für Gericht. Das bedeutet, dass wenn wir fürbittend für die Heiligen eintreten, Gott den Verfolgten um des Zeugnisses Jesu willen, beispielsweise in Russland, ihnen beistehen möchte. Wir liegen aufrichtigen Herzens vor dem Herrn. Diese Gebete haben, abgesehen von der Kraft jetziger Zeit, eine Aufbewahrung. Sie werden später durch Gott benutzt um denen, die gegen Christus waren, sich als Gericht zu erweisen. Die Bibel betont sogar noch, dass dieser starke Engel viel, viel Räucherwerk gegeben wird, viel, viel Gebet, heisst es. Die Gebete der Heiligen lösen damit ebenso die Gerichte Gottes aus. So wie der Herr als der Bräutigam uns an dem hochzeitlichen Geschehen der Herrlichkeit des Himmels teilhaben lässt, genauso lässt. Er uns teilhaben an Seiner grossrichterlichen Funktion bei der Abrichtung der Gottlos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wollen daran erkennen, wie eng wir als Gemeinde, die doch Sein Leib ist, mit Ihm, Christus, welcher das Haupt ist, verbunden sind. Der Herr Jesus hat gesagt, dass gleich wie Er, auch wir Ihm gehören, die Herrlichkeit sehen sollen. Der Herr Jesus lässt uns daran teilhaben, sowohl an den Himmlischen Gütern als auch an deren Segnungen. Und gleich so lässt der Herr, wenn Er als Richter auftritt, uns teilhaben an Seinen Eigenen gerichtsübenden Handlungen. Denken wir nur an den einen Vers in Rö.16,20. Da ist nur einmal ein Vers herausgenommen worden, wo Gottes Wort durch den Apostel Paulus sagt, dass in Kürze wird der Herr den Satan unter unsere, nicht unter Seine, sondern unter unsere, unter deine Füsse zertreten. Wisst ihr, wir sind nicht gewürdigt, ihn zu zertreten. Das ist Sache des Hauptes, das Haupt der Finsternis zu zertreten. Dennoch tut Er tut es nicht unter Seine Füsse. Zwar ist Er derjenige, der es tut, aber unter deinen und meinen Füssen soll es geschehen. Er lässt dich und mich als Triumphator über den Obersten der Feinde hervorkommen! Hast du schon darüber nachgedacht? Wisst ihr, Geschwister, wenn wir richtig mit dem Worte Gottes verbunden sind, dann gibt es kaum einen Vers, der uns nicht Anlass wird, sowohl dem Herrn zu danken, als dass Jesus uns ganz gross und wunderbar wird, als auch dass Er mehr und mehr Gegenstand unserer persönlichen Anbetung werde. Nicht unter Seine Füsse, sondern unter die unseren wird Er es tun. Damit wir teilhaben an dem Siege Jesu. Das ist ein Herr. Kein Wunder, wenn wir solch einen Herrn haben, der bereit war für uns auch gleich noch das Gericht auf Sich zu nehmen, Golgatha. Er lässt uns teilhaben an Seiner Ehre. Uns. Uns? Die wir ja so satansähnlich waren. Er lässt uns teilhaben an der Ehre Gottes über alle Feinde. Damit der Gegenspieler Gottes und unser Gegenspieler endlich restlos zertreten ist. Und wenn der Herr das tun wird, dann können wir versichert sein, dass aus diesem Feind kein Haar mehr herauswächst, in alle Ewigkeit. Aber darin tritt der Herr Jesus in Seiner persönlichen Ehre zurück und lässt uns vortreten. Das ist ja ungeheuerlich. Das ist ja unglaublich, welchen Gott wir haben. Er, der Herr, will dass wir dann Ehre haben. Stellen wir uns das vor! Er will in des Himmels Herrlichkeit vor dem Heiligen Vater uns als die Kinder Gottes mit Ehren bekleiden über den grössten Feind Gottes, Sata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Es ist das Lamm, welches das Siegel öffnet, das 7. Siegel. Hier finden wir, dass die Gebete der Heiligen jenes auslösende Moment des Zorngerichtes im 7. Gerichtzeichen ist. Zu der Menge von viel Räucherwerk gehört auch viel Gebet. Oh dass wir alle solche Beter sein möchten. Nicht dass wir nur beten, wenn wir hier beim Bruder Eisenhut im Centralen waren und noch 14 Tage später. Das hält meist nicht so lange an. Das ist nicht die Absicht, weshalb wir hier das Wort Gottes verkündigen. Es ist die Absicht unseres Gottes, dass hier so viele Kinder Gottes drin sind, die Er als eine Schar Beter und Anbeter kennenlernt. Nicht dass der Vater oben an Seinem Throne zu Seinem Sohne sagen musste: „Was war denn das eben für einer?“ Wir sollten dort bekannt sein, täglich! „Das war auch ein seltenes Gesicht, kennst Du den?“ „Ja, ja, der kommt alle paar Wochen mit einem kurzen Gebet an. Das macht er, wenn er auf dem Fahrrad zur Arbeit fährt. Sonst hat er ja keine Zeit.“ Wie sieht dein Gebet vor Gott aus? Aber diese Gebetsmengen, beachten wir, die Gebetsmengen die hier genannt sind, verursachen dann die durchgreifenden Geschehnisse der Gerichtszeit. Uns fällt ja auf, dass es heisst, dass es die Gebete aller Heiligen sind. Da muss etwas dazu gesagt werden. Es ist ein Riesenproblem, was sich hier vom Wort her auftut. Es sind die Gebete aller Heiligen. </w:t>
      </w:r>
    </w:p>
    <w:p>
      <w:pPr>
        <w:pStyle w:val="Normal"/>
        <w:spacing w:before="120" w:after="0"/>
        <w:ind w:firstLine="113"/>
        <w:jc w:val="both"/>
        <w:rPr/>
      </w:pPr>
      <w:r>
        <w:rPr>
          <w:color w:val="000000"/>
          <w:sz w:val="20"/>
          <w:szCs w:val="20"/>
          <w:lang w:val="de-CH"/>
        </w:rPr>
        <w:t xml:space="preserve">1. Noch einmal gucken wir jetzt in den Zeitabschnitt. Wir sind also jetzt in Offb.8, die Gemeinde oben beim Herrn, die Märtyrer im Paradies mit abgehackten Kopf auf der Erde. Die 144’000 mit der Versiegelung versehen zum Eingang oder sind schon drin in Harmagedon. Die Gebete aller Heiligen. 1., der Heiligen welche als Märtyrer in den 7 Jahren ihr Leben lassen. Die aus dem 5. Siegel nach Offb.6,9-11 gefunden werden. Sie beten. Bis wann, oh Herrscher rächst und richtest Du nicht das Blut an denen usw.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2. Die Gebete der Heiligen, die für das tausendjährige Reich bestimmte Zahl der 144’000, die vielleicht wenn sie nicht mehr in Jerusalem sind, dann aber bereits in diesem Tal des gespaltenen Ölberges sich befinden nach Sach.14,5. Ganz gewiss werden sie die traurigste Zeit aller Erdenzeiten im Gebet, in vielem Gebet zubring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3. Die bereits beim Herrn befindliche Gemeinde. Sie sind auch Heilige. Der Herr hat sie heilig gemacht. Es dürfte wohl kaum möglich sein, wenn das königliche Priestertum keinen Priesterdienst für die noch auf der Erde lebenden und in grosser Not befindlichen Knechte Gottes tun würden. Es wäre ein Wunder, wenn sie ihnen nicht gleichzeitig diesen Priesterdienst des Gebets erfüllten. Ich glaube, dass es für jene selbstverständlich is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Alle diese Gebete gelangen mit dem Beiwerk der Kraft vor Gott. Die Antwort Gottes darauf hat keinen Verzug. Wir finden sofort den Engel. Er wirft die Gebete in diesem Bild eines Fasses, in dem die Gebete ja Inhalt sind, auf die Erde. Die Gebete der Heiligen sind kraftvoll und verwandeln sich in Feuer. Der grosse Engel wirft dieses Fass voll angefüllt auf die Erde. Das Gericht des heiligen Gottes erfüllt nun die ganze Erde mit den nun genannten Gerichtszeichen: Stimmen, Donner, Blitze und Erdbeben. Jenes Räucherfass finden wir in Hebr.9,4 wieder. Ich möchte darauf hinweisen, dass es urtextlich „Räucherfass“ heisst und nicht Räucheraltar, wie man leidenschaftlich gern übersetzen will. Dort finden wir das Räucherfass im Allerheiligsten, weil in der Zeit für die Hebräer jener Augenblick war, wo das Heilige mit dem Allerheiligsten verbunden war. Der Vorhang war zerrissen als der Herr Jesus starb. Aber vor Golgatha war der Vorhang noch ganz. Für die Hebräer, als der Vorhang noch nicht zerrissen war, stand das Räucherfass im Allerheiligsten. Die Lade ist jetzt im Himmel. Das ist Jesus. Das Räucherfass beinhaltet die Gebete aller Heiligen. Schauen wir in Hebr.9,4 herein, müssen wir die Frage aufwerfen, warum steht hier das Räucherfass im Allerheiligsten, wo doch alle anderen Bibelstellen den Räucheraltar im Heiligen angeben? Dem eifrigen Leser im N.T. fällt auf, dass entgegen aller alttestamentlichen Aussagen im Allerheiligsten ein Räucherfass gestanden haben soll. Wir lesen nichts im A.T. davon. Es verwundert, weil im A.T. nicht eine einzige Andeutung für dieses Fass enthalten ist. Im Gegenteil, das A.T. bestätigt ausnahmslos im Allerheiligsten nur die Lade, als Standplatz, in das auch nur der Hohepriester alljährlich einmal Zugang hatte. Wir nehmen diese Begrifflichkeiten ein klein wenig durch des Verständnisses wegen. Das Allerheiligste nennt die Bibel im A.T. „Sprachort“ weil es der Ort war, an dem Gott zum Hohenpriester redete, 1.Kön.6,16+19. Darin nahm der Hohepriester die Stellung des Mittlers zwischen Gott und Menschen ein. Die Lade, sie selbst ist das Bild von Jesus Christus, jene Holzlade, mit Gold überzeugen, war also jenes Schattenbild des A.T. auf unseren Herrn. Und weil der Inhalt der Lade das Zeugnis Gottes bedeutete, redet die Schrift von der Lade des Zeugnisses in Jos.4,16. In der Lade, das heisst in Jesus, finden wir nach der Weissagung Gottes die Gesetzestafeln. Das erste Tafelzeugnis zerbrach in den Händen des Moses, nach 2.M.32,19. Gott selbst gab das Zeugnis, wie wir in 2.M.25,16 finden. Das 2. Zeugnis, wieder ein Tafelzeugnis, beschrieb wiederum Gott selbst nach 2.M.34,1. Er hat es zwei Mal beschrieben. Das 2. Mal war lediglich die Herstellung der Tafeln dem Moses geheissen. Hierauf bezieht sich das Wort in 5.M.10,2 und 10,5. Der Anfang des Zeugnisses Gottes durch Jesus im Schattenbild der Lade waren, da heisst es, nur die Tafeln gemäss 1.Kö.8,9. Im 2.Chr.5,10 ist der Inhalt der Lade dem Gesetz gleichzeitig mit dem Bunde Israel erwähnt, weil das Gesetz Bestandteil des 1. Bundes war. Wie aber sagt der Schreiber des Hebräerbriefes, es seien auch der goldene Krug und der Stab Aarons darin gewesen? Ganz gewiss, denn der Hebräerbrief ist genauso Gottes Wort, wenn wir nicht alles, oder wenngleich wir nicht alles verstehen. Das Zeugnis Gottes in der Lade begann also mit dem Gesetz, den Tafeln. Der Herr gab Seine Gebote, das ist das Gesetz oder die Tafeln, anfänglich dem Volke Israel als Zeichen des Bundes. Die Schriftstellen von 1.Kön.8,9 mit dem Ausdruck „nur die Tafeln“ lässt im benannten Zustand einen längeren Zeitraum erkennen, indem die übrigen Zeugnisse der Lade, nämlich der Krug und der Stab fehlten. Wir sollten hier die chronologischen Abwicklungen der Heilsgeschichte Gottes auch in den Schattenbildern der Zeugnisse sehen. Demnach wurde dem irdischen Volke Gottes zuerst das Gesetz gegeben. Viel später muss es dazu gekommen sein, den goldenen Krug mit dem Himmelsbrot in die Lade zu stellen. Denn nach der ersten Weisung Gottes in 2.M.16,33-34 musste Aaron den Krug noch vor die Lade, vor das Zeugnis niederlegen, eine Göttliche Weisung, den Krug in die Lade zu legen fehlt also im Wort. Es ist uns lediglich nicht mitgeteilt. Der Inhalt des Kruges deutet ganz klar auf das Brot des Lebens nach Joh.6,35 zum Sohne Gottes hin. Die Offenbarung Jesu, dem Sohne Gottes im Fleisch hier auf Erden, war also viel später als das Gesetz. Noch deutlicher wird es beim Stab Aarons in 4.M.17,1-10 gesehen. Dieser Stab musste vor das Zeugnis gebracht werden. Auch hier fehlt die göttliche Weisung der Mitteilung zur Einlage des Stabes in die Lade selbst. Der Stab ist ein Bild der Wiederbelebung Israels, weil er dürr gesprosst hatte. Letztlich aber weist dieser aronsche Stab hin auf die kommende Auferstehung. Gleich so verläuft der göttliche Plan der Heilsgeschichte, wie bereits erwähnt: Zuerst das Gesetz, dann später kam das Himmelsbrot, das lebendige Brot Jesus und zum Schluss finden wir dann die im Worte Gottes angekündigte Auferstehung. Damit wird aber auch sichtbar, dass wir in Jesus, in Ihm, die ganze Fülle Gottes und die Vollendung zugleich haben. Das Gesetz kommt aus dem gleichen, aus dem auch das Himmelsbrot gegeben ward. Und dieser Jesus ist gleichzeitig die Auferstehung und das Leben. Es ist der Eine: Jesus. Die Lade wird erstmals in der Schrift in 2.M.25,10 erwähnt. Gott gab hier dem Moses den Befehl zum Bau nach dem gegebenen Muster in V.9. Nach der Fertigstellung der Lade fand sie den Platz im Allerheiligsten des Stiftes, das heisst der Stiftshütte. Während der Wüstenwanderung trug man die Lade den zu begehenden Weg voraus. Das Volk Israel folgte damit hinterher, der Lade nach. Wir sehen in diesem Bilde, dass Jesus Christus der Wegbereiter und auch der Weg selbst ist, damals Israel, heute wir. Gleich so wie die Lade vorangetragen wurde, ging auch unser geliebte Herr für uns den Weg des Gerichts. Er liess an sich vollziehen, was wir verschuldet haben. Wichtig ist zu sehen, wie wunderbar der Wegbereiter auch uns den Weg bis zum Ziele, bis zum Vaterhaus geebnet hat, ohne dass wir noch gleich unserem Herrn der Schlachtung bedürften. </w:t>
      </w:r>
    </w:p>
    <w:p>
      <w:pPr>
        <w:pStyle w:val="Normal"/>
        <w:spacing w:before="120" w:after="0"/>
        <w:ind w:firstLine="113"/>
        <w:jc w:val="both"/>
        <w:rPr>
          <w:sz w:val="20"/>
          <w:szCs w:val="20"/>
        </w:rPr>
      </w:pPr>
      <w:r>
        <w:rPr>
          <w:color w:val="000000"/>
          <w:sz w:val="20"/>
          <w:szCs w:val="20"/>
          <w:lang w:val="de-CH"/>
        </w:rPr>
        <w:t>Nachdem der König Salomo nach dem Muster und der Weisung Gottes den Tempel erbaut hatte, fand die Lade im Allerheiligsten den Ruheplatz. Die Lade im Schattenbild Jesus ist vergleichsweise das unruhige, angefeindete Leben unseres Heilandes in der Erdenzeit und damit in der Wüstenwanderung. Die Lade sollte bei der Einführung in dem Tempel nach langem, beschwerlichen Weg endlich zur Ruhe gelangen. Solange aber die Lade in einem Tempel von Händen gemacht war, gab es keine Sicherheit für sie. Der Prophet Micha in Kap.2,10 ruft aus: „Dieses Land ist der Ruheort nicht“. Wegen des Ungehorsams seines Volkes kamen die Philister in den Besitz der Lade, 1.Sam4,18. Und bei der Nachricht des Raubes der Lade fiel Eli vom Stuhl und brach sich dabei das Genick. Später sehen wir, wie der König der Chaldäer gegen das Land Israel heraufzieht. Wir lesen solches in 2.Chr.36,17-23. Dort erleben wir in der Hand des Feindes göttliches Strafgericht. Aus den V.18+19 ist zu entnehmen, dass der Feind alle Geräte aus dem Hause Gottes nach Babel brachte und alle kostbaren Geräte verderbte. Das Haus Gottes verbrannte er mit Feuer. Das war das Ende der Lade des Zeugnisses, weil das Volk Israel untreu, sehr untreu gegen Gott, gegen ihren eigenen Gott handelten. Ebenso hat Gott Seinen geliebten Sohn wegen unserer Untreue, sprich Sünden, in den Tod gegeben. Bezeichnend stehen diese gewaltigen Gerichtszeichen jener Tage im Zusammenhang mit den Aussprüchen des Propheten Jeremia in Kap.3,21-22. Nicht grundlos finden wir hier beim Ende der Bundeslade diesen Propheten, der im Auftrag Gottes den Wiederaufbau Jerusalems und des Hauses Gottes ankündigt. V.22-23. Nach siebzigjährigem Schmachten der Gefangenschaft in Babel wird unter Nehemia die Mauer Jerusalems und dann der Tempel wieder aufgebaut. In diesem neuerbauten Tempel erstellte man wieder ein Allerheiligstes. Nur, dass sich seit Nehemia bis zur Zeit 70 nach Christus keine Lade mehr im Allerheiligsten befand. Wieder redet Gott durch den gleichen Propheten im Nehemia, wie beim Zeitende der Lade. Darum spricht der Prophet in Neh.3,16 ganz klar, dass die Lade nicht wieder gemacht und gebaut werden soll. Warum denn nicht? Weil sich die Zeit der Schattenbilder dem Ende nähert. Die Schrift bezeugt: „Als aber die Fülle der Zeit gekommen war, sandte Gott Seinen Sohn...“, und keine Ersatzlade. Denn für Jesus gibt es keinen Ersatz. Wer die Lade vergeudet oder verjubelt: Einen Ersatz gibt es nicht. Darum, nachdem sie die erste Lade verloren hatten, konnten sie keinen zweiten Jesus mehr fordern. Die Schattenbilder müssen Christus, dem Bilde Gottes, weichen, 2.Kor.4,4. Zwar finden wir zur Zeit Jesu im Tempel das Allerheiligste durch einen Vorhang abgetrennt. Hinter diesem Vorhang, wo einst die Lade des Zeugnisses war, fand sich nach der Mitteilung des Schreibers des Hebräerbriefes ein goldenes Räucherfass. In der Benennung beider Gegenstände im Allerheiligsten wird den Hebräern in Erinnerung gebracht was sich vor und was sich nach Nehemia, was sich im ersten und im zweiten Tempel im Allerheiligsten jeweils befand. Nach der Zeit Nehemias hatte Israel kein Zeugnis der Lade mehr. Es ist die Darstellung der Verwerfung ihres Herrn nach Dan.9,26 als Messias. Wohl hatten sie keine Lade mehr, dafür aber noch das Allerheiligste mit dem goldenen Räucherfass. Genauso, wie die Schrift keine Mitteilung enthält, wann der Krug mit dem Man und Aarons Stab in die Lade gelegt wurden, so besagt die Bibel auch nicht, wann damals das goldene Räucherfass hineingebracht wurde. Eines wissen wir: Nach dem Worte Gottes in Hebr.9,4 waren all die Dinge darin enthalten. Weil Israel das Gesetz Gottes verlassen hatte, musste auch Gott die Lade mit den Gesetzestafeln entfernen. Sie hatten das Gesetz nicht angenommen und gehalten. Sie hatten das himmlische Brot verworfen. Darum war auch der Stab Aarons nicht mehr jenes Zeugnis Israels. Israel ohne Lade bedeutet Sünder ohne einen Fürsprecher. Israel betete im zweiten Tempel ohne Lade, ohne Fürsprecher. Da kommt den Israeliten Gott erneut zur Hilfe in dem goldenen Räucherfass. Ein Fass ist ein Behälter zur Aufnahme ganz bestimmter Dinge. Das damit verbundene Gold zeugt von Reinheit und von Wert. Weil kein Fürsprecher, kein Mittler da ist, wird das, was dem Fürsprecher, nämlich der Lade gilt, gesammelt. In Offb.8,3-5 wollen wir lernen: Im Inhalt des Fasses sind die Gebete zu sehen. Nun erkennen wir, wie die Gebete der alttestamentlichen Gläubigen keineswegs verloren gingen. Der Standort des Fasses soll gleichzeitig zeigen, dass diese Gebete bis ins Allerheiligste vordrangen, um aus Ermangelung der Lade und des Fürsprechers für sie gesammelt und aufbewahrt zu werden. Diese Millionen und Abermillionen von Gebeten, hier denken wir ganz besonders an die Vergebung ihrer Sünden, gelangen in eine Wartestellung, wartend auf das vollkommene Lamm. Das Tierblut diente doch der Stundung ihrer Sünden. Und wenn schon Tierblut wirksam wurde, konnte dieses Blut nur zur Bedeckung der Sünden jener Israeliten reichen. Bedeckung heisst, dass unter der Decke der ganze Sündendreck auch weiterhin vorhanden ist. Lediglich eine Decke ist darübergebreitet, so dass wir sagen können: Oh wie wunderbar ist unser Herr. Von Ihm bezeugt Joh.1,29 „Siehe das Lamm Gottes welches die Sünde der Welt wegnimmt“. Auf dieses Lamm warteten die Israeliten. Bis zum Zeitpunkt „Golgatha“ mussten die Gebete gesammelt werden, um wirksam zu sein, sobald das Erlösungswerk am Kreuz vollbracht sei. Bei Jesus wird nicht mehr zugedeckt, sondern Er nimmt die Sünden ganz weg. Aber nur, wenn wir ganz offenbar werden vor Ihm. Gepriesen sei darum der Name unseres Herrn, weil Er uns so sehr und zuerst geliebt hat. Als nun der Heiland am Kreuz starb rief Er aus: „Es ist vollbracht“. Dann lesen wir in Lk.23,45, wie der Vorhang im Allerheiligsten zeriss. Da durfte doch nur der Hohepriesterlich einmal jährlich hineinschauen und hineingehen. Plötzlich, nachdem der Vorhang zerrissen war, blickten die andächtigen Israeliten durch den zerrissenen Vorhang. Das musste eine grosse Todesangst gegeben haben, der dafür vorgesehene Tod. Denn nur der Hohepriester, und das nur einmal alljährlich durfte hineingehen. Dieser Tod brauchte aber an den Israeliten nicht mehr vollzogen zu werden. Einer war draussen, ausserhalb des Ortes jener Stadt, stellvertretend für sie gestorben und hatte im gleichen Augenblick Vergebungszeit, Gnadenzeit beginnen lassen. Nun sahen sie schüchtern hinein und erblickten hinter dem zerrissenen Vorhang: Das Räucherfass. Seit wir Zugang zum Allerheiligsten haben durch das Blut Jesu brauchen wir kein Räucherfass mehr. Wir haben Jesus. Und in Ihm wohnt die ganze Fülle der Gottheit leibhaftig.</w:t>
      </w:r>
      <w:r>
        <w:rPr>
          <w:sz w:val="20"/>
          <w:szCs w:val="20"/>
        </w:rPr>
        <w:t xml:space="preserve"> </w:t>
      </w:r>
    </w:p>
    <w:p>
      <w:pPr>
        <w:pStyle w:val="Normal"/>
        <w:spacing w:before="120" w:after="0"/>
        <w:jc w:val="both"/>
        <w:rPr>
          <w:i/>
          <w:i/>
          <w:color w:val="000000"/>
          <w:sz w:val="20"/>
          <w:szCs w:val="20"/>
          <w:u w:val="single"/>
          <w:lang w:val="de-CH"/>
        </w:rPr>
      </w:pPr>
      <w:r>
        <w:rPr>
          <w:i/>
          <w:color w:val="000000"/>
          <w:sz w:val="20"/>
          <w:szCs w:val="20"/>
          <w:u w:val="single"/>
          <w:lang w:val="de-CH"/>
        </w:rPr>
        <w:t>Die Posaunengerichte. Offb.8,6-13</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6</w:t>
      </w:r>
      <w:r>
        <w:rPr>
          <w:rFonts w:cs="Arial" w:ascii="Arial" w:hAnsi="Arial"/>
          <w:b/>
          <w:color w:val="000000"/>
          <w:sz w:val="18"/>
          <w:szCs w:val="18"/>
          <w:lang w:val="de-CH"/>
        </w:rPr>
        <w:t>: „Und die sieben Engel, welche die sieben Posaunen hatten, bereiteten sich, auf daß sie posaunt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ämen nun im weiteren Fortgang zu dem [ersten Posaunengericht]. Wir hatten hier diese 7 Siegelgerichte. Aus dem siebten heraus kommen die Posaunengerichte. Wir treten nun in die Posaunengerichte ein. Wir wollen auch nicht versäumen, immer wieder zu wiederholen, dass man ein geistliches, ein tiefes Verständnis des Wortes Gottes, nur dann empfangen kann vom Herrn, wenn wir in Ermanglung eines grossen Geistes immer und immer wiederholen. Deshalb müssen wir das Wort Gottes immer und immer wieder lesen. Die Wirkung der Sünde ist ungeheuerlich, obgleich die ersten Menscheneltern nur ein einziges Mal gesündigt haben im Garten Eden. Diese Macht der Sünde war so gewaltig, dass nicht jeden Tag 10 Mal neu gesündigt werden musste, um die Sünde wirksam sein zu lassen. Das ist ganz anders beim Evangelium. Obwohl wir einmal die Errettung gefunden haben, wir nennen das Bekehrung, wie die Bibel es ja auch im N.T. tut, so brauchen wir immer und immer und immer wieder neu das Lesen Seines Wortes. Wir können nicht sagen, wie es bei der Sünde ist, dass es ein Mal gesündigt worden ist. Das genügt, um den Menschen zu verderben. Wir können nicht sagen, wir haben ein Mal die Bibel gelesen, und das langt. Wir können in Christo nur insofern fruchtbar und im Wandel Jesu gefunden werden, wenn wir immer und immer wieder neu die Bibel lesen. Ein beständiges Investieren des Wortes in unserer Seele ist notwendig. Und wenn wir täglich das teure Wort inhalieren, dann werden wir sehen, dass wir es brauchen, um überhaupt existieren zu können. Wir wiederholen darum, weil wir kleine Geister sind, nicht wahr? Deshalb müssen wir es immer und immer wieder neu lesen. Gott hat sich der kleinen Geister, die wir sind, erbarmt. Er hat uns Sein teueres Bibelbuch geschenkt. Nicht damit wir es im Glasschrank liegen lassen, das wir vielleicht in Besitz genommen haben, als wir zur Hochzeit gesegnet wurden. Und dann liegt plötzlich dieses Buch irgendwo zwischen Karl May und einer wissenschaftlichen Ausgabe. Man erinnert sich erst wieder daran, wenn im Ort wieder einmal eine Evangelisation ist, dass man sagt: „Du Frau, war das nicht so, dass wir auch irgend ein Bibelbuch irgendwo haben?“ Das ist natürlich furchtbar, nicht wahr? Das ist nicht in Übereinstimmung des Wortes Gottes. Diese Bücher sind dazu da, dieses Schriftwort ist dazu da, dass wir es als Lebensspeise täglich nehm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n Offb.6,1-8, als Wiederholung, sind die 4 Reiter der Apokalypse, welche die Gesamtheit der siebenjährigen Gerichte ausmachen, 1. bis 4. Siegel. Wir kommen dann in das 5. Siegel, wo der Blick in den Hades gewährt wird. Und das 6. Siegel, Blick ins kosmische All. Dann haben wir in Offb.7,1-8 das erste Zwischengesicht, Blick nach Harmagedon. Und das 2. Zwischengesicht, gibt den Blick in den Himmel, 9-17. Dann kommen wir zum 7. Siegel, Offb.8,1-2, welches das grosse Schweigen einer halben Stunde beinhaltet. Wir haben gehört, was das bedeutet. In Offb.3-5, ein Zwischengesicht, wiederum Blick in den Himmel, hin zum goldenen Räucherfass. Wir haben gestern abend gehört, was das beinhaltet. </w:t>
      </w:r>
    </w:p>
    <w:p>
      <w:pPr>
        <w:pStyle w:val="Normal"/>
        <w:spacing w:before="120" w:after="0"/>
        <w:ind w:firstLine="113"/>
        <w:jc w:val="both"/>
        <w:rPr/>
      </w:pPr>
      <w:r>
        <w:rPr>
          <w:color w:val="000000"/>
          <w:sz w:val="20"/>
          <w:szCs w:val="20"/>
          <w:lang w:val="de-CH"/>
        </w:rPr>
        <w:t>Nun kommen wir zu den Posaunengerichten in Offb.8,6. Wir wollen diesen Vers lesen: „Und die sieben Engel, welche die sieben Posaunen hatten, bereiteten sich, auf dass sie posaunten.“ Da ist schon einiges dazu zu sagen. Obgleich jene Personen, die nun auf dieser Erde sind, die furchtbaren Schläge des Gerichts erfahren, geben sie Gott nicht die Ehre. Wir werden das in den nächsten Kap. wiederholt finden. Und obgleich jene Posaunen vor dem Zwischengesicht den Gerichtsengeln gegeben werden, V.1-2, bereiten sich diese jetzt vor, um zu posaunen. Und die nun folgenden Wehe und Gerichte bedurften einer ganz bestimmten Zeit der Vorbereitung. Das wollen wir daraus ersehen. Weil in den V.1-2 die Dinge angekündigt sind. Und jetzt erst schicken sich in V.6 diese Engel an, mit der Tätigkeit zu posaunen. Johannes im Himmel sieht also die Geschehnisse hier unten auf der Erde. Und zwar im Zeichen des gewaltigen Zornes Gottes an den Bewohnern der Erde. Das sind niemals solche, die zur Gemeinde gehören. Bewohner der Erde heisst eben, dass die Erde die Heimat derer ist. Irdische Gesinnung, Materialisten, wie wir gestern hörten. Das sind immer solche, Bewohner der Erde, mit denen die „Wehe“ verbunden sind. Nicht über die anderen. Es sind immer Gerichtszeichen und keine Gnadenerweisungen. Immer Verdammnis folgend. Bewohner der Erde sind solche, die nicht mit Christus versöhnt sind. Das ist ein markanter Ausdruck der prophetischen Sprache. Und die muss man kennen. In der Offb. finden wir unter den Bewohnern der Erde jene Menschen, die sich ausserhalb der 144’000 befinden, die nicht gerettet werden. Das ist die gesonderte Bezeichnung für Gerichtsmenschen. Die mit wenigen Worten widergegebenen Zusammenfassung des Gerichts in Kap.6 erlebt nun der Seher Johannes in den Einzelheiten. Und damit kommen wir zum V.7, den wir jetzt les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7</w:t>
      </w:r>
      <w:r>
        <w:rPr>
          <w:rFonts w:cs="Arial" w:ascii="Arial" w:hAnsi="Arial"/>
          <w:b/>
          <w:color w:val="000000"/>
          <w:sz w:val="18"/>
          <w:szCs w:val="18"/>
          <w:lang w:val="de-CH"/>
        </w:rPr>
        <w:t>: „Und der erste posaunte: und es kam Hagel und Feuer, mit Blut vermischt, und wurde auf die Erde geworfen. Und der dritte Teil der Erde verbrannte, und der dritte Teil der Bäume verbrannte, und alles grüne Gras verbrannt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ie erste Posaune von Offb.8,7. Dieser erste Gerichtsengel der Posaunengerichte, posaunt. Das, was durch dieses Posaunen hervorkommt, ist Hagel, ist Feuer und Blut. Wir sehen, dass wir hier in ganz massiver Gerichtsart im Zorngericht Gottes uns bewegen. Und alles das fällt auf die Erde. Das heisst also, dass es nicht auf der Erde stattfindet, sondern die Erde ist das Ziel dieser Plagen. Die Engel befinden sich mit ihren Posaunen nicht auf der Erde, sondern lediglich die Folgen des Gerichtes fallen auf die Erde. Das heisst also, dass sie irgendwo im Himmel sind, um von da aus ihre Posaunenstimmen erschallen zu lass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Ein Drittel der Erde, der Bäume und des Grases verbrennen. Beachten wir, dass Verbrennung der Erde ganz gewiss in der Oberfläche zu sehen ist. Das ist Gericht Gottes an der Schöpfung der Erde. Hier übt Gott Gericht an der Erde. Die Gemeinde ist nicht mehr hier. Der Überrest Israels, den der Herr herausgerettet hat, ist bereits sicher verwahrt in Harmagedon, in diesem gespaltenen Tal von Sach.14,5. </w:t>
      </w:r>
    </w:p>
    <w:p>
      <w:pPr>
        <w:pStyle w:val="Normal"/>
        <w:spacing w:before="120" w:after="0"/>
        <w:ind w:firstLine="113"/>
        <w:jc w:val="both"/>
        <w:rPr/>
      </w:pPr>
      <w:r>
        <w:rPr>
          <w:color w:val="000000"/>
          <w:sz w:val="20"/>
          <w:szCs w:val="20"/>
          <w:lang w:val="de-CH"/>
        </w:rPr>
        <w:t>Ein Drittel der Erde verbrennt. Ein Drittel der Bäume und das ganze Gras. Wir sehen, dass diese Geschehnisse ja Folgen haben müssen, wenn das ganze Gras der Erde verbrennt, dass dann das Vieh nicht mehr ernährt werden kann. Jene gewaltige Hungersnot wird von einem Tag auf den anderen hereinbrechen. Stellen wir uns vor, was das bedeutet. Welch ungeheuerlichen Zusammenbruch auf wirtschaftlichem Sektor, weltweit. Gott übt Gericht an den Dingen, die Er selbst geschaffen hat. Wegen der Sünde der Menschen schont Er weder Tier noch Pflanze, noch Material. Das sagt auch Gottes Wort in Rö.8,19-22, wo wir lesen, dass die ganze Schöpfung seufzt und in Geburtswehen liegt. Sie harrt auf die Offenbarung der Söhne Gottes, damit die ganze Schöpfung freigemacht werden wird. Die Freimachung der Schöpfung als solche ist das millennäische Reich. Da wird wieder Freiheit sein leben zu können. Das, was wir in der 70. Jahrwoche finden, ist jenes Höchstmass des Fluches der Sünde, also Untergang und Verbrennung.</w:t>
      </w:r>
      <w:r>
        <w:rPr/>
        <w:t xml:space="preserve"> </w:t>
      </w:r>
      <w:r>
        <w:rPr>
          <w:color w:val="000000"/>
          <w:sz w:val="20"/>
          <w:szCs w:val="20"/>
          <w:lang w:val="de-CH"/>
        </w:rPr>
        <w:t>Wir kommen damit zur 2. Posaune, V.8-9:</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8</w:t>
      </w:r>
      <w:r>
        <w:rPr>
          <w:rFonts w:cs="Arial" w:ascii="Arial" w:hAnsi="Arial"/>
          <w:b/>
          <w:color w:val="000000"/>
          <w:sz w:val="18"/>
          <w:szCs w:val="18"/>
          <w:lang w:val="de-CH"/>
        </w:rPr>
        <w:t>: „Und der zweite Engel posaunte: und wie ein großer, mit Feuer brennender Berg wurde ins Meer geworfen; und der dritte Teil des Meeres wurde zu Blu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9</w:t>
      </w:r>
      <w:r>
        <w:rPr>
          <w:rFonts w:cs="Arial" w:ascii="Arial" w:hAnsi="Arial"/>
          <w:b/>
          <w:color w:val="000000"/>
          <w:sz w:val="18"/>
          <w:szCs w:val="18"/>
          <w:lang w:val="de-CH"/>
        </w:rPr>
        <w:t>: Und es starb der dritte Teil der Geschöpfe, welche im Meere waren, die Leben hatten, und der dritte Teil der Schiffe wurde zerstört.“</w:t>
      </w:r>
    </w:p>
    <w:p>
      <w:pPr>
        <w:pStyle w:val="Normal"/>
        <w:spacing w:before="120" w:after="0"/>
        <w:ind w:firstLine="113"/>
        <w:jc w:val="both"/>
        <w:rPr>
          <w:sz w:val="20"/>
          <w:szCs w:val="20"/>
        </w:rPr>
      </w:pPr>
      <w:r>
        <w:rPr>
          <w:color w:val="000000"/>
          <w:sz w:val="20"/>
          <w:szCs w:val="20"/>
          <w:lang w:val="de-CH"/>
        </w:rPr>
        <w:t>Hier heisst es: „Ein grosser...“, in dieser 2. Posaune, „...mit Feuer brennender Berg wurde ins Meer geworfen“. Berg haben wir in der Einleitung ja bereits kennengelernt. In der Prophetensprache ist es eine grosse Macht. Berg, eine Macht. Wenn wir heute in der Berge wandern – hier gibt es nicht viele grosse Berge – so spüren wir, dass wir sehr klein sind. Und zwar dass wir kleiner sind, als wir uns selbst wichtig machen und nehmen. Das geht einem hauptsächlich so, wenn man unten in dem Alpengebiet ist. Also mir geht es jedenfalls so. Ich komme mir immer ganz hässlich vor, wenn ich diese Giganten sehe. Ich denke: „Was bist du für ein blöder Zwerg.“ Solch einen Gott. Und dann mein rebellisches Herz das nicht zu allem ja sagt. Und dann werde ich mir furchtbar hässlich. Als ich vor vielen Jahren das erste Mal in dieses Gebiet, mit diesen hohen Bergen kam sind wir gleich zu Beginn mit einem Einheimischen auf eine Spitze hochgekrakelt. Dort oben war ein Kreuz. Von der Freizeit konnten nicht viele hoch. Wir waren nur etwa 10 Leute. Die anderen waren nicht klettertüchtig, wie man sagte. Als ich dort oben war habe ich mich auf die Seite geschlagen. Ich war so überwältigt, denn ich hatte da so noch nie gesehen. Da bin ich in dieses Latschendickicht rein, habe mich verkrochen und habe Gott angebetet. Während ich angebetet habe, habe ich mit einem Auge immer geguckt und habe wieder neu angebetet. So überwältigt war ich. Und so niedrig kam ich mir vor. Es war mir unerfassbar, dass Gott mich lieb haben kann. Weil ich so winzig klein bin. Ich kam mir kleiner vor als eine Mücke, im Keller verlaufen. Jawohl, da werden wir klein wenn wir Berge sehen. Warum? Weil wir einen Schöpfer hinter den Bergen sehen. Nicht dass die Berge der Gott sei. Einen Gott, einen Schöpfer haben wir, der gewaltiges schuf. An den wir nicht herankommen, auch nicht herankommen können, an Macht, an Erhabenheit und an Majestät! Dann werden wir mächtig klein, wenn wir der Schöpfung Gottes gegenübergestellt sind. Hier heisst es, dass ein grosser und dann ein mit Feuer brennender Berg herabfiel. Hier wird uns eine Macht gezeigt. Er befindet sich bereits im Zeichen des Gerichts, denn er brennt. Wir blenden noch einmal zurück, wo wir gehört haben, wo es heisst: „Ihr Berge fallet auf uns, ihr Hügel bedecket uns, vor dem Zorne dessen, der auf dem Throne sitzt“. Dann sind nicht in erster Linie die materiellen Berge gemeint, sondern die geistlichen Berge, unter denen wir hier die Dämonen zu verstehen haben. Das sind ja die Mächte, die Berge, die ja hier das Heft in der Gerichtszeit völlig in den Händen haben. Die Bewohner der Erde werden Irreführende anrufen und werden zu ihnen, nämlich den Dämonen, sagen: „Bedecket ihr uns. Gebt uns Schutz vor dem Zorn dessen der auf dem Throne sitzt!“ Sie werden also Christus, das Lamm, erkennen. Sie spüren dann, gleich uns heute, wenn wir solchem plötzlichem Feuer, wenn wir solch einem Berg, der plötzlich Feuer speien würde, begegnen müssten. Sie könnten doch nichts daran ändern. So rufen sie zu den Bergen, zu den Mächtigen, um von ihnen noch ein wenig Schutz zu empfangen. Aber sie sind ja in dem gleichen Gericht. Und dann, wenn wir Glauben haben wie ein Senfkorn, sollen wir diese Berge versetzen. Wir haben auch gehört, dass hier nicht gemeint ist, dass wir die Eifel, oder etwas nach Norddeutschland bringen sollen, oder das Allgäu, damit wir Skifahren können. Das ist hier nicht gemeint. Das ist auch kein Glaube. Das heisst, dass wir diese Mächte, beziehungsweise Mächtigen durch Glauben verlagern sollen. Das ist hier gemeint. An den Ort, den Christus für sie bestimmt hat, und nicht den wir bestimmen. Das ist der Auftrag Jesu an uns auch heute noch. Ein grosser, feuriger Berg. Das ist Satan; dieser Berg ist Satan. Er befindet sich bereits bei dieser Aussage im Feuer. Dem brennt es schon gewaltig. Jetzt wird er im Bilde eines grossen brennenden Berges herab ins Meer geworfen. Meer ist wesenhaft in der prophetischen Sprache das Bild der Menschenmassen. Er wird auf die Erde zu oder in die Menschenmassen geworfen. Wir finden das hier. Später kommen darauf in Offb.12,9 seine Engel. Die werden mit ihm herabgeworfen. Wir befinden uns also hier in der 2. Hälfte oder zu Beginn der 2. Hälfte der 70. Jahrwoche, wo solches stattfindet. Die Folge dieses Niederwurfes, der mit Feuer verbunden ist, ist dass ein Drittel des Meeres zu Blut wird. Ein Drittel der Menschenmassen stirbt dabei, wenn dieser feurige Berg von oben herunter auf die Erde geworfen wird. Das ist ein gewaltiges Gerichtszeichen. Wir werden das noch näher untersuchen bei dem vierfachen Fall Satans, der uns in Gottes Wort geschildert ist. Ein Drittel des Meeres, in das er geworfen wurde, das wurde zu Blut. Aber nicht allein das Menschenmeer ist hier angesprochen, sondern auch das materielle Meer. Wir sehen, dass die prophetischen Mitteilungen immer mehrseitige Aussagen beinhalten. Wir finden das in dem Zeichen des Moses, der seinen Stab ausstreckte in 2.M. und das Wasser zu Blut verwandeln liess als ein Zeichen, heisst es dort, des Gerichtes im Lande Ägypten. Geistlich ist ja Ägypten die Welt. Wenn der Herr zu Seinem Volke Israel sagt: „Ich habe euch aus Ägypten herausgeführt“ oder herausgerufen, dann ist es geistlich diese Welt, aus der Christus, der Herr, uns heute herausgerufen hat aus der Verlorenheit dieser Welt. Ein Drittel der Geschöpfe der Meere starben, ein Drittel der Schiffe wurden zerstört. Es müssen also ungeheuerliche Springfluten und Schläge sein, die hier verabreicht werden. Wir haben hier ein Gericht an der Schöpfung des Meeres und der Tiere des Meere. Man kann für „Macht“ auch „Reich“ setzen in der prophetischen Sprache. Hinter dem Reich verbirgt sich dann in diesem Falle natürlich wieder die grosse Macht. Ein Reich fällt ins Meer und wird zu Blut. Das ist gleichzeitig verbunden mit Mächtigen. Auch das antichristliche Reich ist von Gott für die Vernichtung bestimmt. Es ist das Reich Satans.</w:t>
      </w:r>
      <w:r>
        <w:rPr>
          <w:sz w:val="20"/>
          <w:szCs w:val="20"/>
        </w:rPr>
        <w:t xml:space="preserve"> </w:t>
      </w:r>
      <w:r>
        <w:rPr>
          <w:color w:val="000000"/>
          <w:sz w:val="20"/>
          <w:szCs w:val="20"/>
          <w:lang w:val="de-CH"/>
        </w:rPr>
        <w:t>Wir kämen zur 3. Posaune, ab V.10-11:</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10</w:t>
      </w:r>
      <w:r>
        <w:rPr>
          <w:rFonts w:cs="Arial" w:ascii="Arial" w:hAnsi="Arial"/>
          <w:b/>
          <w:color w:val="000000"/>
          <w:sz w:val="18"/>
          <w:szCs w:val="18"/>
          <w:lang w:val="de-CH"/>
        </w:rPr>
        <w:t>: „Und der dritte Engel posaunte: und es fiel vom Himmel ein großer Stern, brennend wie eine Fackel, und er fiel auf den dritten Teil der Ströme und auf die Wasserquell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11</w:t>
      </w:r>
      <w:r>
        <w:rPr>
          <w:rFonts w:cs="Arial" w:ascii="Arial" w:hAnsi="Arial"/>
          <w:b/>
          <w:color w:val="000000"/>
          <w:sz w:val="18"/>
          <w:szCs w:val="18"/>
          <w:lang w:val="de-CH"/>
        </w:rPr>
        <w:t>: Und der Name des Sternes heißt Wermut; und der dritte Teil der Wasser wurde zu Wermut, und viele der Menschen starben von den Wassern, weil sie bitter gemacht war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Ein grosser Stern fiel vom Himmel. Hier heisst es wiederum „brennend“. Er wird uns jetzt gezeigt, den wir hier in der 2. Posaune sahen. Ihn sehen wir jetzt in der 3. Posaune. In der 2. Posaune als jene Macht, als Stern bezüglich als Geist. Wir wissen welche Bedeutung Stern hat. Die Engel, die Geister werden als Sterne bezeichnet. Auch der Herr Jesus wird als Stern bezeichnet, als der glänzende Stern. Von Satan wird gesagt in Jes.14,12: „Wie bist du vom Himmel gefallen, du Glanzstern, Sohn der Morgenröte?“ Vom Himmel fiel ein Stern. Hier haben wir ein genaues Bild Satans im Gericht, brennend wie eine Fackel. Ein Dritter Teil aller Flüsse und Wasserquellen wird von diesem Stern mit Bitterkeit bedeckt, mit Wermut. Denken wir an das Auftreffen des Feindes einstmals beim Niederwurf, wo es heisst: „...und die Erde war oder ward wüst und leer“. Dort, wo der Satan auftrifft, egal ob er als brüllender Löwe mit Geräusch oder als Engel des Lichts schleichend, [ist immer dasselbe]. Denken wir an den Garten Eden, als er sich in Form einer Schlange heranschlich und sich dort als solcher offenbarte. Er bleibt immer derselbe, ob er brüllt, wie ein Raubtier, oder ob er mit irgendwelchen mystischen Vorzeichen als frommes Gerede kommt. Auch bei der Versuchungsgeschichte Jesu kam er mit dem Worte Gottes. Der Teufel wird kein frommer Mann, wenn er die Bibel im Munde führt. Merken wir uns das. Und dann, wenn der Teufel überhaupt nicht mehr weiterkommt. Dann fängt er an von der Liebe zu sprechen. Viele Gläubige fallen auf diesen Schleim herein. Aber das, was es immer zur Folge hatte, ob er brüllte, oder ob er als ein Engel des Lichts erschien, die Folge war immer die gleiche: Zerstörung, vollkommenes Durcheinandergeworfensein. Das drückt auch sein Name aus: Diabolos, Durcheinanderwerfer. Das, was im Garten Eden durch seinen Auftritt im schleichenden Zustand geschah, war nämlich der Tod. Den Tod bringt er immer mit sich, wer Gemeinschaft mit diesem unterhäl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finden ihn hier bei dieser Aussage in Verbindung mit Wermut. Sein Herabwurf wird also für die Bewohner der Erde Bitternis bedeuten. Wir denken hier an die Ausdrucksart des Wortes Gottes im A.T. „Mara“, auf deutsch Bitterkeit, als Israel an den Wassern zu Mara haderte wider Moses und Gott. Am Haderwasser hatte Israel sich gegen Gott aufgelehnt. Mara, Wermut, Bitternis. Diese Bitterkeit finden wir wieder hier. Wir sehen, woher Aufruhr kommt. Jede Nichtunterwerfung im Herzen der Gläubigen ist zurückzuführen auf eine direkte Inspiration Satans. Das, was ich hier sage, behaupte ich, weil ich es zigfach beweisen kann. Das ist keine Vermutung. Diese Bitterkeit finden wir hier, die er in seinem Gefolge mit sich bringt. Ein Drittel aller Flüsse und Wasserquellen wird vom Stern der Bitterkeit bedeckt. Sein Name wird hier mit Wermut bezeichnet. Ein Drittel aller Wasser und Flüsse und Quellen wird bitter werden. Darum starben viele Menschen an diesem Wasser. Stern bedeutet also in dieser Sicht, in dieser Richtung Himmelswesen. Dieser Ausdruck wird für unseren Herrn, aber auch zugleich für Finsternistmächte gebraucht. Und allein der Name „Wermut“ deutet nun der Bitterniskeit wegen auf einen Abgefallenen hin, der die Wasserquellen, der das Süsswasser verbittert. Zwei wesentliche Richtungen sollen hier offenbar werd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1. Der Fall dieser Macht verursacht grosse Verheerung unter den Menschen. Er tut es, weil er wenig Zeit hat. Deshalb hat er auch grosse Wut nach Offb.12,12. Dem ging ja dieser Fall voraus. </w:t>
      </w:r>
    </w:p>
    <w:p>
      <w:pPr>
        <w:pStyle w:val="Normal"/>
        <w:spacing w:before="120" w:after="0"/>
        <w:ind w:firstLine="113"/>
        <w:jc w:val="both"/>
        <w:rPr>
          <w:sz w:val="20"/>
          <w:szCs w:val="20"/>
        </w:rPr>
      </w:pPr>
      <w:r>
        <w:rPr>
          <w:color w:val="000000"/>
          <w:sz w:val="20"/>
          <w:szCs w:val="20"/>
          <w:lang w:val="de-CH"/>
        </w:rPr>
        <w:t>2. Während die Quellen und Flüsse ein Bild des Lebens sind, nämlich Lebenswasser, „Du führest mich zu stillen Wasser“, Ps.23 z.B., so erkennen wir aber auch ein bestimmtes Vergleichsbild, das durch den Betrug Satans, nämlich der falschen Lehre, die dort durch den religiösen Menschen in der Hochzucht das grösste Ausmass annehmen wird, Wasser zu Wermut wird. Der Antichrist ist der Oberste der Wirtschaft. Aber es bricht zusammen. Darum die weltweite Hungersnot. Der Antichrist ist der Höchste der Weltkirche. Er wird die Religionen vereinigend in seiner Hand halten. Aber er wird die weltreligionistischen Vereinigungen jener Hure, dargestellt in Kap.17, vermatschen. Und er ist gleichzeitig der Oberste der als Antichrist fungierende Sohn des Teufels hinsichtlich der militärischen Macht. Denn mit ihm kann sich ja niemand messen. Er hat ja die Macht seines Vaters, wobei er Feuer vom Himmel fallen lassen kann nach 2.Thes.2,9. Religion ist widergöttlich! Aber unsere Jesusnachfolge hat nichts mit Religion zu tun, auch nicht mit christlicher Religion. Denn ob christlich oder buddhistisch ist in den Augen Gottes gleich. Der Herr Jesus war nicht, wie man sagt, ein Religionsstifter. Er hat uns keine Religion gestiftet, sondern ewiges Leben. Das ist wieder was anders. Wer Religionen dieser Welt und Ewiges Leben nicht unterscheiden kann, ist wahrscheinlich ein Religionist. Er errettete unsere Seelen dort am Kreuz. Das ist etwas ganz anderes. Leider wird das heute im christlichen Abendland nicht mehr so ganz erkannt. Ich möchte eigentlich sagen, dass es in den Jahrhunderten nach der Aufblüte durch das Werk des Evangeliums durch Luther eigentlich immer weiter nach unten gegangen ist. Diese Religionen werden also ihr Höchstmass in der Weltkirche, in der 70. Jahrwoche, erreichen. Das wird der höchste Religionsstand sein, den die gottlose Welt erreichen wird, mit deren Oberhaupt, dem Antichristen, an der Spitze. Der Betrug der falschen Lehre, ein Bild dafür ist die Bitternis hier, erreicht ihr Höchstmass also in der letzten Jahren der Gerichtswoche. Viele Menschen werden diesen Tod erleiden. Dieses Wasser von Joh.3,5. „Wer da will, der komme und nehme das Wasser des Lebens umsonst“, Offb.22,16-17, wird nun hier in der Offb. verseucht. Darum wird kaum noch jemand in der 2. Hälfte der 70. Jahrwoche Rettung finden. Das läuft wieder parallel mit dem Schweigen des Himmels bei einer halben Stunde. Nur wer den Namen des Herrn noch in Jerusalem anrufen wird, der wird errettet werden. Dieses Wort zitiert Paulus in Verbindung mit der Errettung Israels. Die Anrufung des Namens des Herrn hat mit der Gemeinde überhaupt nichts zu tun! Merken wir uns das. Da sagt der Herr Jesus an einer anderen Stelle in Mt. gerade das Gegenteil, dass nicht jeder, der den Namen des Herrn anruft, nicht jeder, „der zu mir Herr, Herr“ sagt wird in das Reich Gottes eingehen. Eben nicht jeder. Das ist für die Gemeindezeit. Aber hier in der 70. Jahrwoche heisst es: „Jeder“. „nicht jeder“ und „jeder“ muss man unterscheiden. Das sind zwei ganz verschiedene zeitliche Begriffe. Ich habe schon viele, die nicht errettet waren, den Namen des Herrn nennen hören. Dafür ist heute Gnadenzeit, wo der Herr die Herzen anschaut, ob es aus der letzten Bereitschaft der Übergabe an Christus erfolgte. Die letzte Bereitschaft. Jesus will das Letzte von uns. Was ein Glück, dass Er nicht viel will, aber Er will das letzte. Verstehen wir? Er will nicht viel von uns. Er will unsere Sünde. Aber was wollen wir denn mit unseren Sünden? Er will unsere Bereitschaft. Aber Er will das letzte unserer Bereitschaft haben, damit für uns überhaupt nichts mehr bleibt. Denn wenn für uns noch etwas bleibt, ist das nur Anlass, dass der Teufel dauernd daran herumhackt und wir kein Siegesleben führen können. Darum will der Herr Jesus, dass wir uns Ihm ganz ausliefern. Welch ein Gott! Aber in der 70. Jahrwoche. genügt es völlig zur Errettung den Namen des Herrn anzurufen. Deshalb finden wir diesen Ausspruch auch in Rö.9. Die Kap. Rö.9-11 sind ein Einschub für Israel. Sie beinhalten ausschliesslich Israelgeschichte. In dieser 70. Woche braucht man sich nicht zu bekehren. Allein das Anrufen des Namens des Herrn wird einen jeden offenbar werden lassen, so dass er dann anschliessend entweder erschlagen, erhängt, erschossen oder geköpft wird. Darum auch die Märtyrer im 5. Siegel nach Offb.6,9-11. Der Blick hinein bei den Seelen der Ermordeten. Das hatten wir ja hier durchgenommen. Sie waren nicht von Gott gefordert, deshalb unter dem Altar. Anschliessend stellen wir also fest, dass die 3. Gerichtsposaune die grosse Seelennot der Menschheit in dieser 70. Jahrwoche der 2. Hälfte aufzeigt. Das ist ganz klar, denn es ist kein Heiland voller Gnaden mehr für sie da – keine Gnadenzeit –, der für sie wirkt. Es ist keine Hoffnung mehr da, an welcher sie sich noch festhalten könnten. Wenn wir heute eine Christenverfolgung erleiden müssten, ganz gleich, wie diese Verfolgung aussehen möchte oder aussehen könnte, dann hätten wir immer noch eine Hoffnung, vom ersten bis zum letzten Tag, weil Christus unsere Hoffnung ist. Den kann man uns nicht wegnehmen. Man kann uns jagen, man kann uns nachstellen, aber die Neue Schöpfung kann man uns nicht wegnehmen, weil sie jedwelchen menschlichen Zugriff entzogen ist. Man kann uns in die Gefängnisse werfen. Man kann medizinisch, sagen wir besser chemisch, Idioten aus uns machen. Das ändert aber nichts an der geschehenen Wiedergeburt. Das ist ein Samenkorn, sagt die Bibel, das nicht verdirbt. Auch nicht durch Chemikalien. Das ist eine geistliche Angelegenheit und kann auch nicht durch den Geist des Antichrists verändert werden. Darum haben wir die lebendige Hoffnung, die bleibt. Diese Hoffnung bleibt uns. Die kann uns niemand rauben. Wir können nur Schaden nehmen durch Unglauben. Aber diese Menschen haben tatsächlich keine Hoffnung mehr hier, in der 70. Jahrwoche der zweiten Hälfte.</w:t>
      </w:r>
      <w:r>
        <w:rPr>
          <w:sz w:val="20"/>
          <w:szCs w:val="20"/>
        </w:rPr>
        <w:t xml:space="preserve"> </w:t>
      </w:r>
      <w:r>
        <w:rPr>
          <w:color w:val="000000"/>
          <w:sz w:val="20"/>
          <w:szCs w:val="20"/>
          <w:lang w:val="de-CH"/>
        </w:rPr>
        <w:t>Wir kommen zur 4. Posaune in Kap.8,12:</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12</w:t>
      </w:r>
      <w:r>
        <w:rPr>
          <w:rFonts w:cs="Arial" w:ascii="Arial" w:hAnsi="Arial"/>
          <w:b/>
          <w:color w:val="000000"/>
          <w:sz w:val="18"/>
          <w:szCs w:val="18"/>
          <w:lang w:val="de-CH"/>
        </w:rPr>
        <w:t>: „Und der vierte Engel posaunte: und es wurde geschlagen der dritte Teil der Sonne und der dritte Teil des Mondes und der dritte Teil der Sterne, auf daß der dritte Teil derselben verfinstert würde, und der Tag nicht schiene seinen dritten Teil und die Nacht gleicherweise.“</w:t>
      </w:r>
    </w:p>
    <w:p>
      <w:pPr>
        <w:pStyle w:val="Normal"/>
        <w:spacing w:before="120" w:after="0"/>
        <w:ind w:firstLine="113"/>
        <w:jc w:val="both"/>
        <w:rPr/>
      </w:pPr>
      <w:r>
        <w:rPr>
          <w:color w:val="000000"/>
          <w:sz w:val="20"/>
          <w:szCs w:val="20"/>
          <w:lang w:val="de-CH"/>
        </w:rPr>
        <w:t>Während Gott nun in Erweiterung Sein Gericht am Kosmos vollzieht, wobei je ein Drittel der Sonne, ein Drittel des Mondes und ein Drittel der Sterne geschlagen werden, finden wir jetzt wieder beides. Sowohl kosmisch materiell, als auch geistlich die Mächte der Finsternis. Rein prophetisch stellen diese Himmelskörper Lichtquellen dar, die geistlich gesehen auch die Verdunkelung des Wortes Gottes und des Lichtes Gottes, der geistlichen Speise darstellen. Es ist ein Übergang zur Zeit des letzten Gerichtstages, der dunkelsten Stunde der Erde, wie der kleine Prophet Zeph.1,15 zum Ausdruck bringt. Dieses Wort in Zephanja ist ein prophetischer Ausspruch. Es wird die Zeit sein, in der die Bewohner der Erde das Heer des Himmels angebetet haben. Nicht allein wissenschaftlich astronomisch, sondern auch okkult astrologisch. Indem der Mensch verherrlicht wird, wissenschaftlich. Denn der Antichrist wird einer der grössten Wissenschaftler sein. Er ist ja der Übergeist, der sich offenbaren wird. Aber auch die Mächte, die sich dahinter verbergen, nämlich die Dämonen, werden angebetet. Das findet heute schon statt. Das nimmt von Monat zu Monat zu. Es gibt kaum noch eine Zeitschrift, die nicht mit Horoskopen bespickt ist. Ihr braucht nicht darauf zu warten, denn in unserem Zentralblatt wird das nicht erscheinen. Heute schon ist der Dienst der Heere des Himmels da über die Begrifflichkeit der Astrologie, unter den Gläubigen. Geschwister, ich darf es hier zur Beschämung unser aller sagen, dass die Gemeinde Jesu wahnsinnig in diesen wahrsagerischen Greuel verstrickt ist. Und wenn Gläubige, ganz gleich ob sie einen Doktortitel haben oder nicht, Auftreten und uns sagen, dass ein Kind Gottes nicht okkult belastet sein könnte, dann handelt es sich um Personen, die sehr, sehr stark besessen sind. Es ist nicht weit vom Dienst der direkten Anbetung Satans.</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8,13</w:t>
      </w:r>
      <w:r>
        <w:rPr>
          <w:rFonts w:cs="Arial" w:ascii="Arial" w:hAnsi="Arial"/>
          <w:b/>
          <w:color w:val="000000"/>
          <w:sz w:val="18"/>
          <w:szCs w:val="18"/>
          <w:lang w:val="de-CH"/>
        </w:rPr>
        <w:t>: „Und ich sah: und ich hörte einen Adler fliegen inmitten des Himmels und mit lauter Stimme sagen: Wehe, wehe, wehe denen, die auf der Erde wohnen, wegen der übrigen Stimmen der Posaune der drei Engel, die posaunen werd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in Kap.8,13, was noch dazu gehört: „Und ich sah: und ich hörte einen Adler fliegen inmitten des Himmels...“, das gehört also noch mit zur 4. Posaune „...und mit lauter Stimme sagen: Wehe, wehe, wehe denen, die auf der Erde wohnen, wegen der übrigen Stimmen der Posaune der drei Engel, die posaunen werden!“ Johannes sieht diesen Adler. Und er hört ihn auch. Und zwar fliegt er mitten im Himmel. Dieser Adler kann mit lauter Stimme rufen und kündigt ein dreimaliges „Wehe“ denen an, die da Bewohner der Erde sind. Er ruft im Auftrag Gottes: „Wehe, wehe, wehe denen die jetzt noch auf der Erde wohnen.“ Manche haben versucht die Gemeinde darin zu sehen. Was für ein irres Zeugs. Es handelt sich um die Warnung Gottes vom Himmel her wegen der angekündigten und noch ausstehenden Plage. Nämlich nach der vierten noch drei Wehe ausstehen, die 5., 6. und die 7. Posaune. Für jede dieser Posaunen kündigt der Adler im voraus je ein Wehe schon an. Der Adler. Im prophetischen Bild des Adlers erkennen wir sowohl seine Schnelligkeit, seine Geschwindigkeit, aber auch die Sicherheit des Treffens. Mit dieser Geschwindigkeit, mit dieser Sicherheit sollen dann die Strafgerichte jener 5. - 7. Posaune eintreten. Ein Adler ist ausserordentlich sicher im Treffen seiner Beute. Ein Verfehlen gibt es kaum. So wie dieser Adler seine Stimme vom Himmel erschallen lässt, wird auch das Gericht jener drei letzten Posaunen mit der Eile eines Adlers vom Himmel herniederkommen. Es ist das dreifache Wehe des Gerichtes Gottes gegen solche, die auf der Erde wohnen. Hier wäre natürlich noch eine ganze Reihe von Gedanken, die darin aufgezählt werden könnten, in die es gilt, nun weiter in der Stille von jedem Einzelnen vor dem Herrn zu erforsch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werden jetzt der Zeit wegen die 5. Posaune nicht mehr durchnehmen und werden sie, so der Herr will, heute abend hören. Wir sehen einfach, dass in diesen Posaunengerichten nun immer deutlicher und immer härter der Zorn Gottes hervortritt. Und wir sind dem Herrn dankbar, dass Er uns gerade hinterlassen hat, dass der, der an Ihn glaubt nicht mehr in dieses Gericht kommt. </w:t>
      </w:r>
    </w:p>
    <w:p>
      <w:pPr>
        <w:pStyle w:val="Normal"/>
        <w:spacing w:before="120" w:after="0"/>
        <w:jc w:val="both"/>
        <w:rPr>
          <w:rFonts w:ascii="Arial" w:hAnsi="Arial" w:cs="Arial"/>
          <w:b/>
          <w:b/>
          <w:i/>
          <w:i/>
          <w:color w:val="000000"/>
          <w:sz w:val="18"/>
          <w:szCs w:val="18"/>
          <w:u w:val="single"/>
          <w:lang w:val="de-CH"/>
        </w:rPr>
      </w:pPr>
      <w:r>
        <w:rPr>
          <w:i/>
          <w:color w:val="000000"/>
          <w:sz w:val="20"/>
          <w:szCs w:val="20"/>
          <w:u w:val="single"/>
          <w:lang w:val="de-CH"/>
        </w:rPr>
        <w:t>Die 5. und 6. Posaune. Offb.9,1-21</w:t>
      </w:r>
    </w:p>
    <w:p>
      <w:pPr>
        <w:pStyle w:val="Normal"/>
        <w:spacing w:before="120" w:after="0"/>
        <w:jc w:val="both"/>
        <w:rPr>
          <w:rFonts w:ascii="Arial" w:hAnsi="Arial" w:cs="Arial"/>
          <w:b/>
          <w:b/>
          <w:i/>
          <w:i/>
          <w:color w:val="000000"/>
          <w:sz w:val="18"/>
          <w:szCs w:val="18"/>
          <w:u w:val="single"/>
          <w:lang w:val="de-CH"/>
        </w:rPr>
      </w:pPr>
      <w:r>
        <w:rPr>
          <w:rFonts w:cs="Arial" w:ascii="Arial" w:hAnsi="Arial"/>
          <w:b/>
          <w:color w:val="000000"/>
          <w:sz w:val="18"/>
          <w:szCs w:val="18"/>
          <w:u w:val="single"/>
          <w:lang w:val="de-CH"/>
        </w:rPr>
        <w:t>Offb.9,1</w:t>
      </w:r>
      <w:r>
        <w:rPr>
          <w:rFonts w:cs="Arial" w:ascii="Arial" w:hAnsi="Arial"/>
          <w:b/>
          <w:color w:val="000000"/>
          <w:sz w:val="18"/>
          <w:szCs w:val="18"/>
          <w:lang w:val="de-CH"/>
        </w:rPr>
        <w:t>: „Und der fünfte Engel posaunte: und ich sah einen Stern, der vom Himmel auf die Erde gefallen war; und es wurde ihm der Schlüssel zum Schlunde des Abgrundes gegeben.“</w:t>
      </w:r>
    </w:p>
    <w:p>
      <w:pPr>
        <w:pStyle w:val="Normal"/>
        <w:spacing w:before="120" w:after="0"/>
        <w:ind w:firstLine="113"/>
        <w:jc w:val="both"/>
        <w:rPr/>
      </w:pPr>
      <w:r>
        <w:rPr>
          <w:color w:val="000000"/>
          <w:sz w:val="20"/>
          <w:szCs w:val="20"/>
          <w:lang w:val="de-CH"/>
        </w:rPr>
        <w:t>Wir sind also schon ein Stück weiter eingedrungen und kommen jetzt zur 5. Posaune von jenen sieben in Offb.9,1-12. Nachdem nun Gott vom Himmel her ein solch dreifaches Wehe über diese Erde im Zeichen des Gerichts geredet hat, bricht die Finsternis mit beständiger Zunahme an Macht über die Erde herein. Die drei Wehen bedeuten, wie wir hörten, die 5., 6. und 7. Posaune. Die 4. Posaune lässt die Sache schon auf der Erde dunkler werden. Was aber im 5. Posaunengericht offenbar wird, übertrifft alle bisherigen menschlichen Vorstellungen. Johannes sah einen Stern, der vom Himmel auf die Erde gefallen war. Vom Fall dieses Sternes berichtet uns ja Jes.14,12. Ebenso berichtet unser Herr Jesus im N.T. davon, und zwar in Lk.10,18, wie Er, der Herr, den Satan wie einen Blitz vom Himmel fallen sah. Der Herr Jesus war also Seinen Angaben gemäss selbst Augenzeuge hiervon. Hier steht es in Verbindung mit den Siebzig, die Er zu zweit aussandte. Mit Freuden kehrten sie zurück und sprachen, Lk.10,17-18: „Die Siebzig aber kehrten mit Freuden zurück und sprachen: Herr, auch die Dämonen sind uns untertan in deinem Namen. Er sprach aber zu ihnen: Ich schaute...“, also Vergangenheit „...den Satan wie einen Blitz vom Himmel fallen.“ Das sagt der Herr Jesus. Der Herr bezeugt vor der Jüngerschar, dass Er einstmals sah, wie Satan vom Himmel auf die Erde fiel. Hier haben wir die Niederwurfsgeschehnisse nach 1.M.1 vor uns. Die Jünger brauchen vor einer Finsternismacht keinerlei Angst zu haben. Satan, der Fürst der Finsternis, ist längst zur Erde gefällt. Johannes sah ihn nicht fallen, sondern das Bild, das er sah, war jenes, dass er gefallen war. Das sah Johannes. Also, der Herr Jesus sagt: „Ich sah ihn fallen.“ Und Johannes sah ihn, wie er gefallen war, also danach. Das ist wesenhaft und zugleich auch hochwichtig von der Auslegung her. Der Herr aber sah ihn einstmals fallen, als Jesus noch nicht auf dieser Erde im Fleische wandelte, als Er noch Sohn Gottes beim Vater war. Und als der Herr mitbekam, wie dieser Engeloberste sich über Gott erhob, war Er Augenzeuge dieses gewaltigen Niederwurfes. Darum auch die Mitteilung an die Jünger. Wenn also ein Stern, der sich auf der Erde befindet, längst auf die Erde gefallen war, hier gesehen wird, muss es sich zweifellos um einen grossen, nämlich den Grössten, handeln. Es ist der Mächtigste der Finsternis. Und ihm wird weitere Macht in der Gerichtszeit gegeben. Wir wissen genau, dass in den letzten Tagen die Macht der Finsternis rasch zunehmen wird. Und wir wissen auch, wie sich diese Machtäusserungen in der Beziehung zur Gemeinde erweist. Zu den Jüngern sagt Jesus, als er ihnen erklärte, dass von dem Tempel nicht ein Stein auf dem anderen bleiben würde, als sie Ihn fragen, wann das sein wird. Da sagt Er zu ihnen: „Lasst euch von niemand verführen.“ Also wird die letzte Zeit unter dem Aspekt der Verführung primär gefunden werden. In der 70. Jahrwoche erreicht die Macht der Finsternis ihren Höhepunkt. Dem Satan wird auch noch der Schlüssel des Abgrundes gegeben. Eine ganz tolle Sache.</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9,2</w:t>
      </w:r>
      <w:r>
        <w:rPr>
          <w:rFonts w:cs="Arial" w:ascii="Arial" w:hAnsi="Arial"/>
          <w:b/>
          <w:color w:val="000000"/>
          <w:sz w:val="18"/>
          <w:szCs w:val="18"/>
          <w:lang w:val="de-CH"/>
        </w:rPr>
        <w:t>: „Und er öffnete den Schlund des Abgrundes; und ein Rauch stieg auf aus dem Schlunde wie der Rauch eines großen Ofens, und die Sonne und die Luft wurde verfinstert von dem Rauche des Schlundes.“</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Und der Herr der Finsternis wartet nicht lange darauf. Er öffnet alsbald den Abgrund. Ich möchte dazu etwas sagen. Das Wort für Abgrund ist im Griechischen „Abyssus“. Abyssus ist der Abgrund. Dann kennt das Wort Gottes einen zweiten Ausdruck, der ist mit dem Wort „Tartarus“ vergleichbar ist. Im Griechischen in der Bibel steht nicht das Hauptwort Tartarus, sondern es gibt ein anderes Wort, und zwar heisst es: „Tartarus werfend sind sie mit ewigen Ketten unter der Finsternis verwahrt.“ Da heraus ersehen wir, dass Tartarus die Finsternis noch unter dem Abyssus ist. Wir könnten uns also eine Röhre vorstellen, bei dem die obere Hälfte mit dem Schlund des Einganges der Abyssus ist. Und im Anschluss darunter bis zum Boden befindet sich der Tartarus. Gott gab ihm den Schlüssel. Er schliesst ihn auf. Und jetzt sehen wir, was aus diesem Abgrund, dem Tartarus, herauskommt. Ich glaube, dass hier beides aufgeschlossen wird, Sowohl der Abyssus, als auch der Tartarus. In diesem Tartarus wird eine ganz bestimmte Anzahl gefallener Engel verwahrt von jeher. Darüber lesen wir im N.T. Was nicht alles im N.T. steht, nicht? Uns berichtet insbesondere der Brief Judas in V.6 davon. Aber auch 2.Petr.2,4. Wir können das dann selbst nachles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ie Bibel kennt zwei Gruppen von abgefallenen Engeln in Beziehung zu ihren Aufenthaltsräum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1.) In Eph.2. Hier haben wir solche abgefallene Engel, die sich frei im kosmischen Raum bewegen. </w:t>
      </w:r>
    </w:p>
    <w:p>
      <w:pPr>
        <w:pStyle w:val="Normal"/>
        <w:ind w:firstLine="113"/>
        <w:jc w:val="both"/>
        <w:rPr>
          <w:rFonts w:ascii="Arial" w:hAnsi="Arial" w:cs="Arial"/>
          <w:b/>
          <w:b/>
          <w:color w:val="000000"/>
          <w:sz w:val="18"/>
          <w:szCs w:val="18"/>
          <w:lang w:val="de-CH"/>
        </w:rPr>
      </w:pPr>
      <w:r>
        <w:rPr>
          <w:color w:val="000000"/>
          <w:sz w:val="20"/>
          <w:szCs w:val="20"/>
          <w:lang w:val="de-CH"/>
        </w:rPr>
        <w:t xml:space="preserve">2.) Es gibt noch solche abgefallene Engel, die gebunden sind von jeher. Wir könnten sagen, direkt nach dem Herabwurf des Teufels. Sie befinden und bewegen sich unten im Tartarus.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iese Geister werden also bei der 5. Posaune losgelassen indem dem Satan der Schlüssel dafür gegeben wird, damit er aufschliessen kann. Und alsbald ergiesst sich der Inhalt der Grube herauf zur Erde. </w:t>
      </w:r>
    </w:p>
    <w:p>
      <w:pPr>
        <w:pStyle w:val="Normal"/>
        <w:spacing w:before="120" w:after="0"/>
        <w:ind w:firstLine="113"/>
        <w:jc w:val="both"/>
        <w:rPr/>
      </w:pPr>
      <w:r>
        <w:rPr>
          <w:color w:val="000000"/>
          <w:sz w:val="20"/>
          <w:szCs w:val="20"/>
          <w:lang w:val="de-CH"/>
        </w:rPr>
        <w:t>Die 5. Posaune öffnet also den Abgrund zur Befreiung der bis dahin gebunden Mächte der Finsternis. Die noch nie hier auf dieser Erde im Zustand ihrer Sünde über diese Erde gegangen sind. Weil sie gesündigt hatten sind sie mit ewigen Ketten unter der Finsternis verwahrt worden. Johannes sieht diese übelsten Geister wegen der ungeheuerlichen Menge gleich einem Rauch heraufsteigen, aus dem Abgrund heraufkommend. Und zwar so dicht, dass der Rauch zugleich die Sonne noch mit verfinstert. Das heisst, diese jene Finsternis die letzten Lichtmöglichkeiten und Lichtquellen verdecken wird.</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9,3</w:t>
      </w:r>
      <w:r>
        <w:rPr>
          <w:rFonts w:cs="Arial" w:ascii="Arial" w:hAnsi="Arial"/>
          <w:b/>
          <w:color w:val="000000"/>
          <w:sz w:val="18"/>
          <w:szCs w:val="18"/>
          <w:lang w:val="de-CH"/>
        </w:rPr>
        <w:t>: „Und aus dem Rauche kamen Heuschrecken hervor auf die Erde, und es wurde ihnen Gewalt gegeben, wie die Skorpionen der Erde Gewalt haben.</w:t>
      </w:r>
    </w:p>
    <w:p>
      <w:pPr>
        <w:pStyle w:val="Normal"/>
        <w:spacing w:before="120" w:after="0"/>
        <w:jc w:val="both"/>
        <w:rPr/>
      </w:pPr>
      <w:r>
        <w:rPr>
          <w:rFonts w:cs="Arial" w:ascii="Arial" w:hAnsi="Arial"/>
          <w:b/>
          <w:color w:val="000000"/>
          <w:sz w:val="18"/>
          <w:szCs w:val="18"/>
          <w:u w:val="single"/>
          <w:lang w:val="de-CH"/>
        </w:rPr>
        <w:t>V.4</w:t>
      </w:r>
      <w:r>
        <w:rPr>
          <w:rFonts w:cs="Arial" w:ascii="Arial" w:hAnsi="Arial"/>
          <w:b/>
          <w:color w:val="000000"/>
          <w:sz w:val="18"/>
          <w:szCs w:val="18"/>
          <w:lang w:val="de-CH"/>
        </w:rPr>
        <w:t>: Und es wurde ihnen gesagt, daß sie nicht beschädigen sollten das Gras der Erde, noch irgend etwas Grünes, noch irgend einen Baum, sondern die Menschen, welche nicht das Siegel Gottes an ihren Stirnen haben.</w:t>
      </w:r>
    </w:p>
    <w:p>
      <w:pPr>
        <w:pStyle w:val="Normal"/>
        <w:spacing w:before="120" w:after="0"/>
        <w:jc w:val="both"/>
        <w:rPr/>
      </w:pPr>
      <w:r>
        <w:rPr>
          <w:rFonts w:cs="Arial" w:ascii="Arial" w:hAnsi="Arial"/>
          <w:b/>
          <w:color w:val="000000"/>
          <w:sz w:val="18"/>
          <w:szCs w:val="18"/>
          <w:u w:val="single"/>
          <w:lang w:val="de-CH"/>
        </w:rPr>
        <w:t>V.5</w:t>
      </w:r>
      <w:r>
        <w:rPr>
          <w:rFonts w:cs="Arial" w:ascii="Arial" w:hAnsi="Arial"/>
          <w:b/>
          <w:color w:val="000000"/>
          <w:sz w:val="18"/>
          <w:szCs w:val="18"/>
          <w:lang w:val="de-CH"/>
        </w:rPr>
        <w:t>: Und es wurde ihnen gegeben, daß sie sie nicht töteten, sondern daß sie gequält würden fünf Monate; und ihre Qual war wie die Qual eines Skorpions, wenn er einen Menschen schläg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6</w:t>
      </w:r>
      <w:r>
        <w:rPr>
          <w:rFonts w:cs="Arial" w:ascii="Arial" w:hAnsi="Arial"/>
          <w:b/>
          <w:color w:val="000000"/>
          <w:sz w:val="18"/>
          <w:szCs w:val="18"/>
          <w:lang w:val="de-CH"/>
        </w:rPr>
        <w:t>: Und in jenen Tagen werden die Menschen den Tod suchen und werden ihn nicht finden, und werden zu sterben begehren, und der Tod flieht vor ihnen.“</w:t>
      </w:r>
    </w:p>
    <w:p>
      <w:pPr>
        <w:pStyle w:val="Normal"/>
        <w:spacing w:before="120" w:after="0"/>
        <w:ind w:firstLine="113"/>
        <w:jc w:val="both"/>
        <w:rPr>
          <w:sz w:val="20"/>
          <w:szCs w:val="20"/>
        </w:rPr>
      </w:pPr>
      <w:r>
        <w:rPr>
          <w:color w:val="000000"/>
          <w:sz w:val="20"/>
          <w:szCs w:val="20"/>
          <w:lang w:val="de-CH"/>
        </w:rPr>
        <w:t>Es wird eine materielle und zugleich geistliche Finsternis sein, die unsere Erde noch nie erlebt hat. Ihre Zahl ist so gross und gewaltig, dass die Prophetie das Bild der Heuschrecken wählt, über deren Ausmass von Heuschrecken wir hier in unserem mitteleuropäischen Gebiet gar keine Ahnung haben. Es gibt Schwärme in diesen vorderasiatischen Gegenden von Heuschrecken, die schon in einer Länge von etwa 140 km registriert wurden. Milliarden und Abermilliarden solcher Tierchen sind dann in Bewegung. Sie hinterlassen ganze Sonnenfinsternisse bei ihrem Durchzug. Überall dort, wo sie auftreffen,  richten sie gewaltigen Schaden an. Jenen abgefallenen Engeln wird Gewalt gegeben, gleich der Gewalt der Skorpione. „Wehe, wehe, wehe“ war die Ankündigung vom Himmel an die sündige Menschheit, die Bewohner der Erde. Die Dämonie überwältigt die Bewohner dieser Erde, jene 5 Monate zu quälen. Aber nicht der Tod, sondern die Qual unbeschreiblicher Art trifft hier die Menschenkinder. Das sind die Tage, wovon Gottes Wort sagt, wo man den Tod suchen wird und ihn nicht findet, Offb.9,6. Die Dämonen, die nun losgelassen worden sind, werden die Menschen so perfekt beherrschen, dass alle wahnsinnig werden. Auf diese Zeit hindeutend spricht der Prophet Sacharja in Kap.12,4. Die finsteren Geister bringen also Wahnsinn über die Menschen. Sie werden wortwörtlich verrückt. Die Erde wird zu einem grossen Irrenhaus. Jene Dämonen aus den Kerkern nehmen an den Bewohnern der Erde grausame Rache. Denn sie haben ja viele Tausende von Jahren dort unten geschmort.</w:t>
      </w:r>
      <w:r>
        <w:rPr>
          <w:sz w:val="20"/>
          <w:szCs w:val="20"/>
        </w:rPr>
        <w:t xml:space="preserve"> </w:t>
      </w:r>
    </w:p>
    <w:p>
      <w:pPr>
        <w:pStyle w:val="Normal"/>
        <w:spacing w:before="120" w:after="0"/>
        <w:jc w:val="both"/>
        <w:rPr>
          <w:sz w:val="20"/>
          <w:szCs w:val="20"/>
        </w:rPr>
      </w:pPr>
      <w:r>
        <w:rPr>
          <w:rFonts w:cs="Arial" w:ascii="Arial" w:hAnsi="Arial"/>
          <w:b/>
          <w:color w:val="000000"/>
          <w:sz w:val="18"/>
          <w:szCs w:val="18"/>
          <w:u w:val="single"/>
          <w:lang w:val="de-CH"/>
        </w:rPr>
        <w:t>Offb.9,7</w:t>
      </w:r>
      <w:r>
        <w:rPr>
          <w:rFonts w:cs="Arial" w:ascii="Arial" w:hAnsi="Arial"/>
          <w:b/>
          <w:color w:val="000000"/>
          <w:sz w:val="18"/>
          <w:szCs w:val="18"/>
          <w:lang w:val="de-CH"/>
        </w:rPr>
        <w:t>: „Und die Gestalten der Heuschrecken waren gleich zum Kampfe gerüsteten Pferden, und auf ihren Köpfen wie Kronen gleich Gold, und ihre Angesichter wie Menschenangesichter.“</w:t>
      </w:r>
    </w:p>
    <w:p>
      <w:pPr>
        <w:pStyle w:val="Normal"/>
        <w:spacing w:before="120" w:after="0"/>
        <w:ind w:firstLine="113"/>
        <w:jc w:val="both"/>
        <w:rPr/>
      </w:pPr>
      <w:r>
        <w:rPr>
          <w:color w:val="000000"/>
          <w:sz w:val="20"/>
          <w:szCs w:val="20"/>
          <w:lang w:val="de-CH"/>
        </w:rPr>
        <w:t>Ab V.7 schildert Johannes das Aussehen und die Eigenschaften dieser dunklen Wesen. Johannes erkennt zugleich aber auch die grosse Kraft, hier im Bilde des Tieres. Prophetisch bedeutet ja ein Tier meist auf Macht hin, hier im Pferd in der Kriegsrüstung. Ihre Häupter sind gekrönt. Diese dunklen Gesellen sind von Satan selbst gekrönt worden, der ja ihr Gott ist. Es ist eine Ordensverleihung in der eigenen Familie. Er äfft also damit zugleich auch alles Göttliche nach. Denken wir an den Reiter der Apokalypse. Auch er war gekrönt, der Antichrist. Hier krönt Satan dann alles, was ihm anhängt. Es ist zugleich die Krönung der Macht des Bösen. Die Angesichter sind gleich Menschenangesichtern. Gott aber schuf den Menschen nach Seinem Bilde. Die Geister nehmen gottwidrig das Bild Gottes an. Welch eine Vermessenheit! Denn der Mensch ist nach dem Bilde geschaffen. Gott schuf die Engel nicht nach Seinem Bilde. Beachten wir das. Die Dämonen nehmen das Aussehen der Menschen an, ein Gegenstück also von 1.M.6, wo die abgefallenen Engel sich mit Menschen vermischten und in Menschenangesichter damals schon einhergingen. Deren Nachkommen waren die Riesen oder Enaks oder Titanen genannt. Im Hebräischen steht dort für diese Gebilde der Enaks „Nephilim“. Dieses Wort „Nephilim“ kommt aus dem Grundwort „Nephal“ und heisst wörtlich „Abgefallene“. Sie sind gefallen. 1.M.6 berichtet von den Söhnen Gottes. Auch in Hiob wird in Verbindung gleichzeitig mit dem Satan von den Söhnen Gottes berichtet. Es sind damit Engel gemeint. Sie bringen dem lebendigen Gott Ehre dar, besonders die Engelart der Seraphim. Diese stehen in direkter Verbindung mit dem Heiligtum, mit dem Tempeldienst. Die Cherubim sind im äussersten Bereich tätig, in dem Bereich, der die königliche Seite ausmacht. Es sind aber zugleich auch die Vielen. Die Wenigen sind die Seraphim. Sie stehen im Vergleichsverhältnis oder im gleichen Verhältnis. Die Ebenbilder sind in Israel auffindbar. Während in Israel ein Stamm, Levi, der einer von zwölfen war, den Priesterdienst versah, dienten 11 Stämme dem Königtum. Dieser eine Stamm diente dem Priestertum. Und in dem gleichen Verhältnis finden wir die 11 Stämme zu den Cherubim an Menge. Die Cherubim sind Engel, die in einer riesigen Familie etwa 11/12 ausmachen. Und darum, weil es der grösste und der gewaltigste zugleich ist, stellt er die königliche Seite dar. Aus diesem kam zugleich auch der Oberste aller Engel, der damalige Lichtträger, der Satan. Die wenigen sind die Seraphim, etwa 1/12, im Bilde von Levi, verbunden durch das Priestertum mit dem Tempel, und damit die Anbetung. Interessant ist, dass die Mitteilungen im Worte Gottes zwischen den Cherubim und den Seraphim dieses Grössenverhältnis widerspiegelt. „Heilig, heilig bist Du, Herr, Gott Zebaoth“ so rufen sie vor dem Altar Gottes im Tempel. Bei den abgefallenen Engeln haben wir es überwiegend heute auch mit Cherubim zu tun. Wenn wir die Geschichte Israels ansehen, so ist es ein Spiegel dafür in der Beziehung zu den übrigen Völkerschaften. Denken wir jetzt an Offb.20, dass dann wieder der Gog und der Magog unter der Führung des losgelassenen Satans heraufkommen wird auf der Breite der Erde, umzingeln die heilige und geliebte Stadt und Feuer geht von Gott aus und verschlingt sie, V.8. Hier wird wieder offenbar, dass der eine Stamm Juda, der das Erbteil nach Sach.2,12 besitzt, nicht an dem Aufruhr beteiligt ist. Das ist hochinteressant. Er wird die Stelle des damaligen Stammes Levi einnehmen. Und das deutet darauf hin dass wir es bei dem Abgleiten der Engelwelten nicht mit Seraphim zu tun haben sondern mit Cherubim. So waren es im 1.M. abgefallene Engel, die sich mit den Menschen vermischten. Diese Vermischung ist ein vorlaufendes Bild auf die Vermischung, die wir in der durch den Satan vollzogenen Fleischzeugung des Sohnes der Verderbens finden. Auch der Antichrist ist eine Geistfleischverbindung in der Nachäffung des fleischgewordenen Wortes Christus, unseres Herrn, der durch den Heiligen Geist im Fleisch gezeugt wurde.</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8</w:t>
      </w:r>
      <w:r>
        <w:rPr>
          <w:rFonts w:cs="Arial" w:ascii="Arial" w:hAnsi="Arial"/>
          <w:b/>
          <w:sz w:val="18"/>
          <w:szCs w:val="18"/>
        </w:rPr>
        <w:t>: „und sie hatten Haare wie Weiberhaare, und ihre Zähne waren wie die der Löwen.“</w:t>
      </w:r>
    </w:p>
    <w:p>
      <w:pPr>
        <w:pStyle w:val="Normal"/>
        <w:spacing w:before="120" w:after="0"/>
        <w:ind w:firstLine="113"/>
        <w:jc w:val="both"/>
        <w:rPr/>
      </w:pPr>
      <w:r>
        <w:rPr>
          <w:color w:val="000000"/>
          <w:sz w:val="20"/>
          <w:szCs w:val="20"/>
          <w:lang w:val="de-CH"/>
        </w:rPr>
        <w:t>Die beschriebenen Weiberhaare zeigen hier genau die Rangordnung. Eine Frau mit langen Haaren hat ein Haupt über sich, nämlich den Mann. Das ist eine Ordnung, die aus der Geistordnung und Geistwelt uns mitgegeben ist. Wenn Paulus in 1.Kor.11 jene ersten 15 Verse bringt, dann redet er nicht dort aus Langeweile, wie manche meinen, oder dass uns das nichts mehr anginge. Solche Redensarten zeugen von einer frappanten Unwissenheit über biblische Aussagen. Das Haupt dieser Finsternismächte ist der Satan selbst. Ausserdem finden wir in den Weiberhaaren das Bild des Verführerischen, oder die Verführung an sich. Ihre Zähne werden wie die der Löwen sein. Was ein Löwe mit Zähnen macht brauchen wir nicht den Zahnarzt zu fragen. Sie werden zur Zerstörung und Vernichtung sei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9</w:t>
      </w:r>
      <w:r>
        <w:rPr>
          <w:rFonts w:cs="Arial" w:ascii="Arial" w:hAnsi="Arial"/>
          <w:b/>
          <w:sz w:val="18"/>
          <w:szCs w:val="18"/>
        </w:rPr>
        <w:t>: „Und sie hatten Panzer wie eiserne Panzer, und das Geräusch ihrer Flügel war wie das Geräusch von Wagen mit vielen Pferden, die in den Kampf laufen.“</w:t>
      </w:r>
    </w:p>
    <w:p>
      <w:pPr>
        <w:pStyle w:val="Normal"/>
        <w:spacing w:before="120" w:after="0"/>
        <w:ind w:firstLine="113"/>
        <w:jc w:val="both"/>
        <w:rPr/>
      </w:pPr>
      <w:r>
        <w:rPr>
          <w:color w:val="000000"/>
          <w:sz w:val="20"/>
          <w:szCs w:val="20"/>
          <w:lang w:val="de-CH"/>
        </w:rPr>
        <w:t>Aber auch die Panzer, die hier erwähnt werden, lassen darauf schliessen, dass sie einerseits unverwundbar sind, andererseits alle göttlichen Eigenschaften abweisen. Der Lärm der Flügel zeigt zugleich den Kampfeslärm in einer Weise, wie wir es heute bei unseren Kriegsgeräten find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0</w:t>
      </w:r>
      <w:r>
        <w:rPr>
          <w:rFonts w:cs="Arial" w:ascii="Arial" w:hAnsi="Arial"/>
          <w:b/>
          <w:sz w:val="18"/>
          <w:szCs w:val="18"/>
        </w:rPr>
        <w:t>: „und sie haben Schwänze gleich Skorpionen, und Stacheln, und ihre Gewalt ist in ihren Schwänzen, die Menschen zu beschädigen fünf Monate.“</w:t>
      </w:r>
    </w:p>
    <w:p>
      <w:pPr>
        <w:pStyle w:val="Normal"/>
        <w:spacing w:before="120" w:after="0"/>
        <w:ind w:firstLine="113"/>
        <w:jc w:val="both"/>
        <w:rPr/>
      </w:pPr>
      <w:r>
        <w:rPr>
          <w:color w:val="000000"/>
          <w:sz w:val="20"/>
          <w:szCs w:val="20"/>
          <w:lang w:val="de-CH"/>
        </w:rPr>
        <w:t>Ihre Gewalt liegt in den Schwänzen, wie bei den Skorpionen, mit denen sie nun 5 Monate lang die Menschenkinder beschädigen. Diese 5 Monate sind eine reale Zahl. Letztlich werden die abgefallenen Engel gelöst, damit sie verurteilt werden können. Es wird ihnen gesagt, dass sie die Bäume, das Gras sowie alles Grüne nicht beschädigen dürfen, sondern nur die Menschen. Gericht am Menschen, könnten wir sagen, welche das Siegel Gottes nicht an sich tragen. Das heisst, dass sie an denen, die in Harmagedon sitzen, nicht wirksam werden können. Während also der Auftritt des Wehes nur den Gottlosen gilt, liegen gleichzeitig die Versiegelten von Harmagedon fest in der Hand des Herrn. Auch ihr Ort stellt widergespiegelt eine Versiegelung gegenüber die Finsternis dar. Wir sehen, dass dem der Auszug des Weibes in Offb.12,6 vorausgegangen ist. Gott trennt sie, die Bewohner der Erde und jene 144’000, die, welche Er ins Gericht führt und die, welche verschont bleiben sollen. Das war schon bei Noah in gleicher Art zu sehen. Wegen der bereits über die Erde gegangenen Gerichte ist sicherlich kaum noch ein Baum oder Gras vorhanden. Deshalb dürfte die Weisung, alles Grüne zu verschonen, insbesondere Harmagedon gelten. In Harmagedon wird ja nach den Aussagen des Wortes Gottes in Jes.35 die neue Flora hervorbrech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1</w:t>
      </w:r>
      <w:r>
        <w:rPr>
          <w:rFonts w:cs="Arial" w:ascii="Arial" w:hAnsi="Arial"/>
          <w:b/>
          <w:sz w:val="18"/>
          <w:szCs w:val="18"/>
        </w:rPr>
        <w:t>: „Sie haben über sich einen König, den Engel des Abgrundes; sein Name ist auf hebräisch Abaddon, und im Griechischen hat er den Namen Apollyon.“</w:t>
      </w:r>
    </w:p>
    <w:p>
      <w:pPr>
        <w:pStyle w:val="Normal"/>
        <w:spacing w:before="120" w:after="0"/>
        <w:ind w:firstLine="113"/>
        <w:jc w:val="both"/>
        <w:rPr/>
      </w:pPr>
      <w:r>
        <w:rPr>
          <w:color w:val="000000"/>
          <w:sz w:val="20"/>
          <w:szCs w:val="20"/>
          <w:lang w:val="de-CH"/>
        </w:rPr>
        <w:t>Zuletzt wird klargestellt, dass der König des Abgrunds der Satan selbst ist. Apollyon ist seine Bezeichnung im Blick auf seine Eigenschaft als Abgrundengel. Die gekrönten Geister sind also die abgefallenen Engel. Ein Lichtengel würde sich von dem keine Krone aufsetzen lassen. Sie steigen aus dem Abgrund herauf, um die Menschen für diese genannten 5 Monate zu quäl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2</w:t>
      </w:r>
      <w:r>
        <w:rPr>
          <w:rFonts w:cs="Arial" w:ascii="Arial" w:hAnsi="Arial"/>
          <w:b/>
          <w:sz w:val="18"/>
          <w:szCs w:val="18"/>
        </w:rPr>
        <w:t>: „Das eine Wehe ist vorüber; siehe, es kommen noch zwei Wehe nach diesen Dingen.“</w:t>
      </w:r>
    </w:p>
    <w:p>
      <w:pPr>
        <w:pStyle w:val="Normal"/>
        <w:spacing w:before="120" w:after="0"/>
        <w:ind w:firstLine="113"/>
        <w:jc w:val="both"/>
        <w:rPr/>
      </w:pPr>
      <w:r>
        <w:rPr>
          <w:color w:val="000000"/>
          <w:sz w:val="20"/>
          <w:szCs w:val="20"/>
          <w:lang w:val="de-CH"/>
        </w:rPr>
        <w:t>Aber es folgen weitere zwei dieser Wehe. Wir schlagen Gottes Wort wieder auf und kommen zur 6. Posaune in Offb.9,13-21.</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3</w:t>
      </w:r>
      <w:r>
        <w:rPr>
          <w:rFonts w:cs="Arial" w:ascii="Arial" w:hAnsi="Arial"/>
          <w:b/>
          <w:sz w:val="18"/>
          <w:szCs w:val="18"/>
        </w:rPr>
        <w:t>: „Und der sechste Engel posaunte: und ich hörte eine Stimme aus den vier Hörnern des goldenen Altars, der vor Gott ist.“</w:t>
      </w:r>
    </w:p>
    <w:p>
      <w:pPr>
        <w:pStyle w:val="Normal"/>
        <w:spacing w:before="120" w:after="0"/>
        <w:ind w:firstLine="113"/>
        <w:jc w:val="both"/>
        <w:rPr>
          <w:rFonts w:ascii="Arial" w:hAnsi="Arial" w:cs="Arial"/>
          <w:b/>
          <w:b/>
          <w:sz w:val="18"/>
          <w:szCs w:val="18"/>
        </w:rPr>
      </w:pPr>
      <w:r>
        <w:rPr>
          <w:color w:val="000000"/>
          <w:sz w:val="20"/>
          <w:szCs w:val="20"/>
          <w:lang w:val="de-CH"/>
        </w:rPr>
        <w:t>„</w:t>
      </w:r>
      <w:r>
        <w:rPr>
          <w:color w:val="000000"/>
          <w:sz w:val="20"/>
          <w:szCs w:val="20"/>
          <w:lang w:val="de-CH"/>
        </w:rPr>
        <w:t xml:space="preserve">Und der sechste Engel posaunte: und ich hörte eine Stimme aus den vier Hörnern des goldenen Altars, der vor Gott ist, zu dem sechsten Engel, der die Posaune hatte, sagen...“. Da sehen wir auch, dass der Altar vor Gott ist. „Löse die vier Engel...“, jetzt wird’s bunt, „...welche an dem grossen Strome Euphrat gebunden sind.“ Und die vier Engel wurden gelöst, welche bereitet waren auf Stunde und Tag und Monat und Jahr, auf dass sie den dritten Teil der Menschen töteten. Und die Zahl der Kriegsheere zu Ross war zweimal zehntausend mal zehntausend. Ich hörte ihre Zahl. Und also sah ich die Rosse in dem Gesicht und die auf ihnen sassen: und sie hatten feurige und hyazinthene und schweflichte Panzer; und die Köpfe der Rosse waren wie Löwenköpfe, und aus ihren Mäulern geht Feuer und Rauch und Schwefel hervor. Von diesen drei Plagen wurde der dritte Teil der Menschen getötet, von dem Feuer und dem Rauch und dem Schwefel, die aus ihren Mäulern hervorgehen. Denn die Gewalt der Rosse ist in ihrem Maule und in ihren Schwänzen; denn ihre Schwänze sind gleich Schlangen und haben Köpfe, und mit ihnen beschädigen sie. Und die übrigen der Menschen, welche durch diese Plagen nicht getötet wurden, taten nicht Busse von den Werken ihrer Hände, dass sie nicht anbeteten die Dämonen und die goldenen und die silbernen und die ehernen und die steinernen und die hölzernen Götzenbilder, die weder sehen noch hören noch wandeln können. Und sie taten nicht Busse von ihren Mordtaten, noch von ihren Zaubereien, noch von ihrer Hurerei, noch von ihren Diebstählen.“ </w:t>
      </w:r>
    </w:p>
    <w:p>
      <w:pPr>
        <w:pStyle w:val="Normal"/>
        <w:spacing w:before="120" w:after="0"/>
        <w:ind w:firstLine="113"/>
        <w:jc w:val="both"/>
        <w:rPr>
          <w:rFonts w:ascii="Arial" w:hAnsi="Arial" w:cs="Arial"/>
          <w:b/>
          <w:b/>
          <w:sz w:val="18"/>
          <w:szCs w:val="18"/>
        </w:rPr>
      </w:pPr>
      <w:r>
        <w:rPr>
          <w:color w:val="000000"/>
          <w:sz w:val="20"/>
          <w:szCs w:val="20"/>
          <w:lang w:val="de-CH"/>
        </w:rPr>
        <w:t>Allein die Reihenfolge der einzelnen Gerichtszeichen lässt eine Zunahme der Macht und der Gewalt derselben erkennen. Ebenso ist mit der Steigerung der einzelnen Gerichtszeichen, wie wir im Anbeginn in den Schalen erkannten, jetzt in den Posaunen eine spürbare Vermehrung der Wirkung zu sehen. Nach dem ersten Wehe der 5. Posaune folgt das zweite Wehe. Drei solcher Wehe waren durch den Adler, der im Himmel flog, ausgesprochen in Offb.8,13.</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4</w:t>
      </w:r>
      <w:r>
        <w:rPr>
          <w:rFonts w:cs="Arial" w:ascii="Arial" w:hAnsi="Arial"/>
          <w:b/>
          <w:sz w:val="18"/>
          <w:szCs w:val="18"/>
        </w:rPr>
        <w:t>: „zu dem sechsten Engel, der die Posaune hatte, sagen: Löse die vier Engel, welche an dem großen Strome Euphrat gebunden sind.“</w:t>
      </w:r>
    </w:p>
    <w:p>
      <w:pPr>
        <w:pStyle w:val="Normal"/>
        <w:spacing w:before="120" w:after="0"/>
        <w:ind w:firstLine="113"/>
        <w:jc w:val="both"/>
        <w:rPr/>
      </w:pPr>
      <w:r>
        <w:rPr>
          <w:color w:val="000000"/>
          <w:sz w:val="20"/>
          <w:szCs w:val="20"/>
          <w:lang w:val="de-CH"/>
        </w:rPr>
        <w:t>Das zweite Wehe, sind Bilder, die das Ende der 70. Jahrwoche zeigen. Der Befehl der Gerichtsposaune kommt aus dem Altar hervor. Gott selbst ist der Gerichtsherr der jenes Urteil spricht, der das Zorngericht auslöst. Johannes hört wie der Posaunenengel den Befehl erhält. Die vier Engel, welche an dem grossen Strome Euphrat gebunden sind, zu lösen. Nun wäre die Frage, was für Engel das sind. Lichtengel oder Finsternisengel? Wenn wir Licht darüber haben wollen, sollten wir davon ausgehen, dass es wohl Finsternisengel sind. Aber wir können es nicht mit Präzision sagen. Gott bindet Seine Engel nicht. Das wäre ein Hinweis. Wären es aber Lichtengel, dann wäre dieses Binden auf die Gerichte zu sehen, die noch gebunden sind. Ich weiss es nicht genau; ich kann es nicht mit Präzision sagen. Die Mitteilung des Wortes reichen nicht aus. Aber gebunden sind Engel der Finsternis. Das sagt das Wort, wie wir das in Jud.6 und 2.Petr.2,4 ersehen. Der Ort, an dem vier Engel gebunden sind, ist der Strom Euphrat. Interessant ist, dass er ein paar Kapital zuvor mit den vier Ecken der Erde bezeichnet wurde. Was haben die vier Ecken der Erde mit dem Strom Euphrat zu tun? Interessant ist, dass dieser Strom Euphrat noch ein Restbestand des kümmerlichen Umrisses des einstigen Garten Edens darstellt. In 1. Mose finden wir den Namen „Phrat“, das heisst im Griechischen „Euphrat“. In Kap.7 stellt ja auch Gott diese vier Engel auf, um die Gerichtswinde nicht losbrechen zu lassen. Gott stellt Lichtengel auf, die jene Zeichen noch nicht losbrechen lassen. Ähnlich wie heute nach 2.Thes.2 der noch da ist, der zurückhält, bis der Antichrist aus dem Wege is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5</w:t>
      </w:r>
      <w:r>
        <w:rPr>
          <w:rFonts w:cs="Arial" w:ascii="Arial" w:hAnsi="Arial"/>
          <w:b/>
          <w:sz w:val="18"/>
          <w:szCs w:val="18"/>
        </w:rPr>
        <w:t>: „Und die vier Engel wurden gelöst, welche bereitet waren auf Stunde und Tag und Monat und Jahr, auf daß sie den dritten Teil der Menschen töteten.“</w:t>
      </w:r>
    </w:p>
    <w:p>
      <w:pPr>
        <w:pStyle w:val="Normal"/>
        <w:spacing w:before="120" w:after="0"/>
        <w:ind w:firstLine="113"/>
        <w:jc w:val="both"/>
        <w:rPr>
          <w:rFonts w:ascii="Arial" w:hAnsi="Arial" w:cs="Arial"/>
          <w:b/>
          <w:b/>
          <w:sz w:val="18"/>
          <w:szCs w:val="18"/>
        </w:rPr>
      </w:pPr>
      <w:r>
        <w:rPr>
          <w:color w:val="000000"/>
          <w:sz w:val="20"/>
          <w:szCs w:val="20"/>
          <w:lang w:val="de-CH"/>
        </w:rPr>
        <w:t xml:space="preserve">In Kap.9,15 wird gesagt, dass diese Gerichte erst zu einem ganz bestimmten Augenblick an Zeit losbrechen sollen. Auch das Gericht ist nach Aussage des Wortes Gottes nicht allein an Wirkung und Macht sondern auch an Zeitpunkt dem lebendigen Gott unterworfen. Alles ist damit in Seiner Hand. Ob es die Segnungen oder ob es Gerichtszeichen sind. Gott greift nicht vor der Zeit ein. Das ist ein Symptom göttlichen Handelns, der also nicht vor der Zeit eingreift. Dieser Zeitpunkt wird von Gott bestimmt und durch die 6. Posaune ausgelöst. Dann ist der Zeitpunkt um. </w:t>
      </w:r>
    </w:p>
    <w:p>
      <w:pPr>
        <w:pStyle w:val="Normal"/>
        <w:spacing w:before="120" w:after="0"/>
        <w:ind w:firstLine="113"/>
        <w:jc w:val="both"/>
        <w:rPr>
          <w:rFonts w:ascii="Arial" w:hAnsi="Arial" w:cs="Arial"/>
          <w:b/>
          <w:b/>
          <w:sz w:val="18"/>
          <w:szCs w:val="18"/>
        </w:rPr>
      </w:pPr>
      <w:r>
        <w:rPr>
          <w:color w:val="000000"/>
          <w:sz w:val="20"/>
          <w:szCs w:val="20"/>
          <w:lang w:val="de-CH"/>
        </w:rPr>
        <w:t>Sobald die überaus mächtigen Finsternisgeister ihrer Fesseln entledigt sind, beginnen sie mit einem furchtbaren Blutbad unter den Menschen, dass ein dritter Teil, heisst es, der Menschen den Tod findet. Wir müssen bei den 4-5 maligen Wiederholungen ein Drittel der Menschheit immer wieder von dem Rest ausgehen, der dann übriggeblieben ist, aufgrund der vorherigen Dezimierung. Von der gesamt übriggebliebenen Bevölkerung findet in Folge der Auswirkung der Losbindung der Engel ein furchtbares Gericht statt. 1/3 der Menschheit kommt um.</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6</w:t>
      </w:r>
      <w:r>
        <w:rPr>
          <w:rFonts w:cs="Arial" w:ascii="Arial" w:hAnsi="Arial"/>
          <w:b/>
          <w:sz w:val="18"/>
          <w:szCs w:val="18"/>
        </w:rPr>
        <w:t>: „Und die Zahl der Kriegsheere zu Roß war zweimal zehntausend mal zehntausend; ich hörte ihre Zahl.“</w:t>
      </w:r>
    </w:p>
    <w:p>
      <w:pPr>
        <w:pStyle w:val="Normal"/>
        <w:spacing w:before="120" w:after="0"/>
        <w:ind w:firstLine="113"/>
        <w:jc w:val="both"/>
        <w:rPr/>
      </w:pPr>
      <w:r>
        <w:rPr>
          <w:color w:val="000000"/>
          <w:sz w:val="20"/>
          <w:szCs w:val="20"/>
          <w:lang w:val="de-CH"/>
        </w:rPr>
        <w:t>Während im V.15 in den Dämonen die Ursache dieses Blutgerichtes gesehen wird, zeigt V.18 die Hilfsmittel des grossen Massenmordes. Kriegsscharen in der Zahl von 2 Mal 100 Millionen. 100 Millionen auf der einen Seite und 100 Millionen auf der anderen Seite geraten in Kampf. Was dabei herauskommt können wir uns denken. Wenn diese 2 Heere 2 Mal von der übrigen Zahl getrennt werden, dann soll dies wohl sagen, dass dies zwei Lager sind. Denn die sich da bekämpfen gehen ja auch ganz getrennt vor.</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17</w:t>
      </w:r>
      <w:r>
        <w:rPr>
          <w:rFonts w:cs="Arial" w:ascii="Arial" w:hAnsi="Arial"/>
          <w:b/>
          <w:sz w:val="18"/>
          <w:szCs w:val="18"/>
        </w:rPr>
        <w:t>: „Und also sah ich die Rosse in dem Gesicht und die auf ihnen saßen: und sie hatten feurige und hyazinthene und schweflichte Panzer; und die Köpfe der Rosse waren wie Löwenköpfe, und aus ihren Mäulern geht Feuer und Rauch und Schwefel hervor.</w:t>
      </w:r>
    </w:p>
    <w:p>
      <w:pPr>
        <w:pStyle w:val="Normal"/>
        <w:spacing w:before="120" w:after="0"/>
        <w:jc w:val="both"/>
        <w:rPr/>
      </w:pPr>
      <w:r>
        <w:rPr>
          <w:rFonts w:cs="Arial" w:ascii="Arial" w:hAnsi="Arial"/>
          <w:b/>
          <w:sz w:val="18"/>
          <w:szCs w:val="18"/>
          <w:u w:val="single"/>
        </w:rPr>
        <w:t>V.18</w:t>
      </w:r>
      <w:r>
        <w:rPr>
          <w:rFonts w:cs="Arial" w:ascii="Arial" w:hAnsi="Arial"/>
          <w:b/>
          <w:sz w:val="18"/>
          <w:szCs w:val="18"/>
        </w:rPr>
        <w:t>: Von diesen drei Plagen wurde der dritte Teil der Menschen getötet, von dem Feuer und dem Rauch und dem Schwefel, die aus ihren Mäulern hervorgehen.</w:t>
      </w:r>
    </w:p>
    <w:p>
      <w:pPr>
        <w:pStyle w:val="Normal"/>
        <w:spacing w:before="120" w:after="0"/>
        <w:jc w:val="both"/>
        <w:rPr>
          <w:rFonts w:ascii="Arial" w:hAnsi="Arial" w:cs="Arial"/>
          <w:b/>
          <w:b/>
          <w:sz w:val="18"/>
          <w:szCs w:val="18"/>
        </w:rPr>
      </w:pPr>
      <w:r>
        <w:rPr>
          <w:rFonts w:cs="Arial" w:ascii="Arial" w:hAnsi="Arial"/>
          <w:b/>
          <w:sz w:val="18"/>
          <w:szCs w:val="18"/>
          <w:u w:val="single"/>
        </w:rPr>
        <w:t>V.19</w:t>
      </w:r>
      <w:r>
        <w:rPr>
          <w:rFonts w:cs="Arial" w:ascii="Arial" w:hAnsi="Arial"/>
          <w:b/>
          <w:sz w:val="18"/>
          <w:szCs w:val="18"/>
        </w:rPr>
        <w:t>: Denn die Gewalt der Rosse ist in ihrem Maule und in ihren Schwänzen; denn ihre Schwänze sind gleich Schlangen und haben Köpfe, und mit ihnen beschädigen sie.“</w:t>
      </w:r>
    </w:p>
    <w:p>
      <w:pPr>
        <w:pStyle w:val="Normal"/>
        <w:spacing w:before="120" w:after="0"/>
        <w:ind w:firstLine="113"/>
        <w:jc w:val="both"/>
        <w:rPr>
          <w:sz w:val="20"/>
          <w:szCs w:val="20"/>
        </w:rPr>
      </w:pPr>
      <w:r>
        <w:rPr>
          <w:color w:val="000000"/>
          <w:sz w:val="20"/>
          <w:szCs w:val="20"/>
          <w:lang w:val="de-CH"/>
        </w:rPr>
        <w:t>Diese Auseinandersetzung von der rein politischen Seite her hält noch bis in die 70. Jahrwoche an. Es kommt Feuer, Rauch, Schwefel, ein Zeichen auf die heutigen, modernen Waffen, nicht der Gott, nicht dass Gott auf menschliche Waffen angewiesen ist. Aber Gott bedient sich ihrer mit den Menschen.</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20</w:t>
      </w:r>
      <w:r>
        <w:rPr>
          <w:rFonts w:cs="Arial" w:ascii="Arial" w:hAnsi="Arial"/>
          <w:b/>
          <w:sz w:val="18"/>
          <w:szCs w:val="18"/>
        </w:rPr>
        <w:t>: „Und die übrigen der Menschen, welche durch diese Plagen nicht getötet wurden, taten nicht Buße von den Werken ihrer Hände, daß sie nicht anbeteten die Dämonen und die goldenen und die silbernen und die ehernen und die steinernen und die hölzernen Götzenbilder, die weder sehen noch hören noch wandeln können.“</w:t>
      </w:r>
    </w:p>
    <w:p>
      <w:pPr>
        <w:pStyle w:val="Normal"/>
        <w:spacing w:before="120" w:after="0"/>
        <w:ind w:firstLine="113"/>
        <w:jc w:val="both"/>
        <w:rPr/>
      </w:pPr>
      <w:r>
        <w:rPr>
          <w:color w:val="000000"/>
          <w:sz w:val="20"/>
          <w:szCs w:val="20"/>
          <w:lang w:val="de-CH"/>
        </w:rPr>
        <w:t>Der Tod des dritten Teiles der Erde lässt aber dennoch keine Busse aufkommen. Wir bedauern das. Denn Gott würde zwar jene Menschen nicht en gros gerettet haben, aber Er würde jene Härte des Gerichtes vermindern, oder zu vermindern gewusst haben. Bosheit und Bosheit können zweierlei Dinge sein. Im Gipfel der Bosheit ist auch gleichzeitig der Ausdruck göttlichen Gerichts im höchsten Mass erkennbar. Dann vollzieht sich solches an den Geschöpfen Gottes, dass sie noch möchten, aber nicht mehr können. Sie können nicht mehr anders als boshaft zu sein. Das haben wir in der Person des Teufels von eh und je. Er kann nicht mehr anders sein. Die Gottesferne, die ihm anhaftet, vermag keinerlei Rückkehr zum Ausgangspunkt zu finden. Deshalb macht uns die Bibel ganz besonders darauf aufmerksam, dass er im Tausendjahrreich gebunden ist und nach den tausend Jahren wieder kurz losgelassen wird. Nun könnten wir fragen: Wenn das sowieso der alte Stänkerer ist, warum lassen wir ihn überhaupt wieder los? Damit kann man beweisen, dass der Teufel auch innerhalb der tausend Jahre um kein Milligramm besser geworden ist. Denn wenn er herausgekommen ist, geht er wieder sein altes Handwerk tun. Zeit lässt auf ihn keine Veränderung haben. Darum auch der Feuersee ohne Ende. Käme er heraus, ginge das Theater wieder los. Der muss ewig drin sein. Und ganz genau so haben wir es bei den Menschen, die das Malzeichen des Tieres an Stirn und Hand angenommen haben. Sie haben das Denkvermögen und den Sinn des Tieres. Ihre Handlungen sind von ihm, dem Antichrist, gezeichnet. Das ist auch das antichristliche Handeln und Denken selbst. Sie taten aber keine Busse. Und wir könnten sagen: Was sollte hier überhaupt noch eine Busse? Wir wissen aber, dass Gott dennoch ein barmherziger Gott ist, selbst im Gericht. Er könnte verkürzen. Es ist ein Unterschied, wie Gott Sein Gericht an Seiner Schöpfung vollzieht. Er kann es, ohne von dem Wort abwegig gefunden zu werden, in andere Bahnen lenken, als dann wenn sie nicht Busse tun. Darum geht es. Die Sünden dieser Menschen, in denen sie sich bewegen, werden aufgezählt. Die bösen Werke ihrer Hände ist die Versiegelung an ihrer Hand. Dann werden die Dämonen angebetet. Hier ist der Sinn jener Menschen angesprochen, die das Malzeichen des Tieres haben. Jedes Wirken von der Finsternis bewirkt Unruhe. Je weiter wir von Gott abkommen, um so trüber wird es. Das haben wir heute schon. Man meint, die Menschen, die Menschheit wird verrückt. Darum redet auch heute alles nur noch von Psychotherapeuten, von Psychiatern und von der Nervenklinik. Etwas anderes kann man ja heute bald nicht mehr hören. Schon heute werden diese Ereignisse ihre Schatten voraus. Es ist die Zunahme der Macht der Finsternis auf dieser Erde. Das normale Denkvermögen in Ruhe und Stille vor dem Herrn wird heute bei Kindern Gottes immer seltener. Es ist so wichtig, dass wir nach Jes.30,15 zur Ruhe kommen. Der Feind ist ein unruhiger Geist, das können wir sagen. Warum? Weil er die Realität Gottes genauestens kennt. Und auch Seine göttliche Gerechtigkeit. Und das ist das Gericht. Deshalb zittern sie. Das ist die Unruhe, die sie beständig mit sich tragen. Die Menschen werden darüber hinaus zugleich auch ihre Götzen anbeten. Nicht mehr, dass jemand vor dem Haus ein paar Steine aufschichtet. Das nimmt man heute modernerweise ins Wohnzimmer. Man nennt so etwas Fernsehgerät. Das sind die heutigen Hausgötzen. Da hat der Teufel ein bisschen anders gedreht. Es ist klar, dass man im 20. Jahrhundert das nicht wie in Afrika machen kann. Hier in Europa muss etwas modernes hin. Götzenbilder von nichtiger Materie. Man bringt ihnen Opfer. Die meisten Opfer an Zeit, Zeit mit der man nicht mehr Gott zu dienen braucht. Bibellesen und Gedanken des Gebets sind dann überflüssig.</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9,21</w:t>
      </w:r>
      <w:r>
        <w:rPr>
          <w:rFonts w:cs="Arial" w:ascii="Arial" w:hAnsi="Arial"/>
          <w:b/>
          <w:sz w:val="18"/>
          <w:szCs w:val="18"/>
        </w:rPr>
        <w:t>: „Und sie taten nicht Buße von ihren Mordtaten, noch von ihren Zaubereien, noch von ihrer Hurerei, noch von ihren Diebstählen.“</w:t>
      </w:r>
    </w:p>
    <w:p>
      <w:pPr>
        <w:pStyle w:val="Normal"/>
        <w:spacing w:before="120" w:after="0"/>
        <w:ind w:firstLine="113"/>
        <w:jc w:val="both"/>
        <w:rPr>
          <w:rFonts w:ascii="Arial" w:hAnsi="Arial" w:cs="Arial"/>
          <w:b/>
          <w:b/>
          <w:sz w:val="18"/>
          <w:szCs w:val="18"/>
        </w:rPr>
      </w:pPr>
      <w:r>
        <w:rPr>
          <w:color w:val="000000"/>
          <w:sz w:val="20"/>
          <w:szCs w:val="20"/>
          <w:lang w:val="de-CH"/>
        </w:rPr>
        <w:t xml:space="preserve">Die Auswirkung wird sein, dass sie morden. Das ist schon heute eine Tatsache, dass in der Kriminalistik ein grosser Teil der Morde darauf zurückzuführen ist was im Fernsehen geboten wird. Die Kinderseelen werden heute programmatisch vergiftet. Es ist eine Zeit des Mordens, einer gegen den anderen. Sie werden Zauberei treiben. Da hat sich also noch nichts geändert. Der Okkultismus wird hier einen Blütenstand erreicht haben. Sie treiben Hurerei, sowohl des Leibes als auch des Geistes. Wenn es die Bibel erwähnt, sind es die beherrschenden Symptome jener Zeit. Die Menschen werden nur noch leiblich leben vom Diebstahl. Wenn jemand sich nicht bestehlen lässt, dann wird er tot geschlagen. Das ist das Motto der 2. Hälfte der 70. Jahrwoche. Die vorlaufenden Ereignisse finden wir jetzt schon. Man tarnt die Dinge und sagt: Enteignung. Diese selbstbewusste Arbeiterklasse. Enteignung. Aber dahinter stehen gewaltigen Mächte der Lüge und des Betrugs. Es sind die Verstosse gegen das Grundgesetz, das Gott gegeben hat: „Du sollst nicht begehren deines nächsten!“ Deren Höchstmass der Übertretung wir in der 70. Jahrwoche haben. Dass man den Bauern heute sozialisiert ist nichts anderes als in den Augen Gottes Massendiebstahl. Staatlich gelenkter Massendiebstahl. Der entbindet nicht von Gericht und vom Zorn Gottes. Kinder Gottes werden irgendwie ihrem Herrn ähnlicher. Je tiefer sie ins Wort eindringen, je inniger sie in die Gemeinschaft mit dem Herrn Jesus kommen. Das selbe haben wir auch bei den Menschen der Finsternis. Sie werden ihrem Herrn immer ähnlicher. Die Abfärbung hin zum Obersten wird immer deutlicher. Darum sagt das Prophetenwort: „Räuber rauben raubend“. Eine Endzeitwort. Sie morden. Der letzte Krieg hat 34 Millionen Menschen gekostet. Etwa 18 Millionen hat die Russische Revolution von 1918 bis 1926 verschlungen. Hier haben wir in unserem Text aber, dass ein Drittel der ganzen Menschheit umkommen wird. Das sind noch ganz andere Zahlen. Denn der Reiter in Rot führt sein Werk durch. Es sind die Sünden, in die die Menschheit heute bereits hineinkommt. Der Teufel wird die Menschen so weit bringen, dass sie sich gegenseitig schlachten. Es ist der Schrecken dieser Erdenbewohner, in den Geist dieser Sünden hineingezogen zu werden. Um zu leben, müssen sie stehlen. Es geht immer tiefer hinein: „Entweder lebe ich, dann muss ich stehlen, oder ich sterbe.“ Sie vernehmen auch nichts mehr von göttlichen Warnungen, die vor solchen Dingen des Gerichts vorausgesagt wurden. Sie gehen, wie die Bibel sagt, ins Verderben. Ganz gewiss hat Gott sie einmal gewarnt. Aber sie hatten dafür kein Ohr, oder sie wussten es besser. Das sind Zeichen des Gerichts. Denn der Prophet klagt: „Sie haben Ohren und hören nicht“. Wir sehen also, dass wir in dieser 6. Posaune immer weiter dem Ende entgegenrücken. Es sind vernehmliche Endzeitbilder. Erwarten wir heute als Gläubige ja nicht bessere Zeiten. Wir würden uns einer ungeheuerlichen Selbsttäuschung hingeben. Wir haben nicht auf bessere Zeiten zu hoffen, sondern auf unseren wiederkehrenden Herrn! Und ob wir auf unseren Herrn warten, erweist und beweist unser Wandel, ob er in Christo gefunden wird. </w:t>
      </w:r>
    </w:p>
    <w:p>
      <w:pPr>
        <w:pStyle w:val="Normal"/>
        <w:spacing w:before="120" w:after="0"/>
        <w:jc w:val="both"/>
        <w:rPr>
          <w:rFonts w:ascii="Arial" w:hAnsi="Arial" w:cs="Arial"/>
          <w:b/>
          <w:b/>
          <w:sz w:val="18"/>
          <w:szCs w:val="18"/>
        </w:rPr>
      </w:pPr>
      <w:r>
        <w:rPr>
          <w:i/>
          <w:color w:val="000000"/>
          <w:sz w:val="20"/>
          <w:szCs w:val="20"/>
          <w:u w:val="single"/>
          <w:lang w:val="de-CH"/>
        </w:rPr>
        <w:t>Viertes Zwischengericht, die Donnergerichte. Offb.10,1 – 11,2</w:t>
      </w:r>
    </w:p>
    <w:p>
      <w:pPr>
        <w:pStyle w:val="Normal"/>
        <w:spacing w:before="120" w:after="0"/>
        <w:jc w:val="both"/>
        <w:rPr>
          <w:rFonts w:ascii="Arial" w:hAnsi="Arial" w:cs="Arial"/>
          <w:b/>
          <w:b/>
          <w:sz w:val="18"/>
          <w:szCs w:val="18"/>
        </w:rPr>
      </w:pPr>
      <w:r>
        <w:rPr>
          <w:rFonts w:cs="Arial" w:ascii="Arial" w:hAnsi="Arial"/>
          <w:b/>
          <w:color w:val="000000"/>
          <w:sz w:val="18"/>
          <w:szCs w:val="18"/>
          <w:u w:val="single"/>
          <w:lang w:val="de-CH"/>
        </w:rPr>
        <w:t>Offb.10,1</w:t>
      </w:r>
      <w:r>
        <w:rPr>
          <w:rFonts w:cs="Arial" w:ascii="Arial" w:hAnsi="Arial"/>
          <w:b/>
          <w:color w:val="000000"/>
          <w:sz w:val="18"/>
          <w:szCs w:val="18"/>
          <w:lang w:val="de-CH"/>
        </w:rPr>
        <w:t>: „Und ich sah einen anderen starken Engel aus dem Himmel herniederkommen, bekleidet mit einer Wolke, und der Regenbogen war auf seinem Haupte, und sein Angesicht war wie die Sonne, und seine Füße wie Feuersäulen.“</w:t>
      </w:r>
    </w:p>
    <w:p>
      <w:pPr>
        <w:pStyle w:val="Normal"/>
        <w:spacing w:before="120" w:after="0"/>
        <w:ind w:firstLine="113"/>
        <w:jc w:val="both"/>
        <w:rPr>
          <w:rFonts w:ascii="Arial" w:hAnsi="Arial" w:cs="Arial"/>
          <w:b/>
          <w:b/>
          <w:sz w:val="18"/>
          <w:szCs w:val="18"/>
        </w:rPr>
      </w:pPr>
      <w:r>
        <w:rPr>
          <w:color w:val="000000"/>
          <w:sz w:val="20"/>
          <w:szCs w:val="20"/>
          <w:lang w:val="de-CH"/>
        </w:rPr>
        <w:t xml:space="preserve">So, wir kommen nun wieder in das Weitere des Fortganges unserer Betrachtungen in Offb. und gelangen nun in Offb.10. Wir lesen als erstes die V.1+2. Da heisst es: „Und ich sah einen anderen starken Engel aus dem Himmel herniederkommen, bekleidet mit einer Wolke, und der Regenbogen war auf seinem Haupte, und sein Angesicht war wie die Sonne, und seine Füsse wie Feuersäulen;  und er hatte in seiner Hand ein geöffnetes Büchlein. Und er stellte seinen rechten Fuss auf das Meer, den linken aber auf die Erde.“ </w:t>
      </w:r>
    </w:p>
    <w:p>
      <w:pPr>
        <w:pStyle w:val="Normal"/>
        <w:spacing w:before="120" w:after="0"/>
        <w:ind w:firstLine="113"/>
        <w:jc w:val="both"/>
        <w:rPr/>
      </w:pPr>
      <w:r>
        <w:rPr>
          <w:color w:val="000000"/>
          <w:sz w:val="20"/>
          <w:szCs w:val="20"/>
          <w:lang w:val="de-CH"/>
        </w:rPr>
        <w:t>Wir haben hier in Offb.10,1-2 wieder ein Zwischengesicht bevor das letzte, nämlich das 7. Zeichen kommt. Die 6. Posaune hatten wir gestern behandelt. Und bevor nun die letzte kommt, aus dem sich wieder etwas ganz neues, etwas noch furchtbareres ergehen wird, so finden wir nun hier wieder die vorlaufenden Zwischengesichte. Es heisst hier, dass Johannes einen anderen Engel aus dem Himmel herniederkommen sah. Die Mitteilung „anderer Engel“ soll daran erinnern, dass das keiner der bisherigen und keiner der übrigen Engel ist. Es war ein, wie es heisst, ganz starker Engel. Sein Auftritt im Zeichen des Regenbogens deutet auf die nahen oder nahenden Frieden im tausendjährigen Reich hin. Als Gott damals das Gericht der Wasserflut über die Erde brachte, setzte Er das Zeichen des Friedens in die Wolken, den Regenbogen. Er kündet damit an, dass Gott nicht mehr ein solches Wassergericht über die Menschheit kommen lässt, um die ganze Menschheit umzubringen. Es hat sich darum auch bis heute nicht wiederholt, und es wird sich nie mehr wiederholen. Aber die Bibel sagt, dass alle die Widersacher, alle Rebellen, die nicht geglaubt haben, aufbewahrt werden, beziehungsweise aufbewahrt sind fürs Feuer. Das nächste weltweit betreffende Gericht, das weltumfassende Gericht ist nicht noch einmal Wasser, sondern Feuer. Dieses Gericht der Lebendigen, was wir hier haben, ist verheissen und angekündigt denen, die Gott nicht gehorchen. Es findet also Fortsetzung im Feuer- und Schwefelsee, das Feuer, welches nicht mehr verlischt. Sie kommen aus der Erde, Feuer, Gericht der 70. Jahrwoche und werden im Feuersee weitergeführt. Mit Feuer antwortet Gott, weil Er ein gerechter Gott ist. Er ist nicht allein Liebe, sondern Er ist auch gerecht. Und niemals geht Seine Gerechtigkeit auf Kosten der Liebe und umgekehrt, sowohl im Segen als auch im Gericht. Gott steht zu Seinem Wort, ob wir das wollen oder nicht mögen ist völlig unwichtig. Wir finden also hier einen ganz starken Engel. Er tritt im Zeichen des kommenden Friedens auf. Er kündet das millennäische Reich an. Das Friedensreich jener tausend Jahre. Die Beschreibung des Angesichts und der Füsse gleichen den prophetischen Worten in Offb.5,2 und Dan.10,5-8. Mit diesem starken Engel finden wir jetzt schon, dass es sich um den Engel Jehovas handeln muss, der Aussagen des Wortes Gottes wegen. Er ist es, der den Frieden bringen wird. Der Schilo der da verheissen ist.</w:t>
      </w:r>
      <w:r>
        <w:rPr/>
        <w:t xml:space="preserve">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rPr>
      </w:pPr>
      <w:r>
        <w:rPr>
          <w:rFonts w:cs="Arial" w:ascii="Arial" w:hAnsi="Arial"/>
          <w:b/>
          <w:sz w:val="18"/>
          <w:szCs w:val="18"/>
          <w:u w:val="single"/>
        </w:rPr>
        <w:t>Offb.10,2</w:t>
      </w:r>
      <w:r>
        <w:rPr>
          <w:rFonts w:cs="Arial" w:ascii="Arial" w:hAnsi="Arial"/>
          <w:b/>
          <w:sz w:val="18"/>
          <w:szCs w:val="18"/>
        </w:rPr>
        <w:t>: „und er hatte in seiner Hand ein geöffnetes Büchlein. Und er stellte seinen rechten Fuß auf das Meer, den linken aber auf die Erde.“</w:t>
      </w:r>
    </w:p>
    <w:p>
      <w:pPr>
        <w:pStyle w:val="Normal"/>
        <w:spacing w:before="120" w:after="0"/>
        <w:ind w:firstLine="113"/>
        <w:jc w:val="both"/>
        <w:rPr/>
      </w:pPr>
      <w:r>
        <w:rPr>
          <w:color w:val="000000"/>
          <w:sz w:val="20"/>
          <w:szCs w:val="20"/>
          <w:lang w:val="de-CH"/>
        </w:rPr>
        <w:t>Seine Hand hält ein Büchlein fest. Er gedenkt der verheissenen Dinge, soll das heissen. Das Buch ist ja in jeder Weise ein gewisses Erinnerungs-, ein gewisser Erinnerungsgegenstand. Er stellt einen Fuss auf die Erde und einen auf das Meer. Was soll das heissen? Wir haben ja alle den Heiligen Geist, die wir errettet sind. Eigentlich müssten wir es wissen. Es heisst, dass dem der den Fuss auf die Erde und auf das Meer stellt, alles Ihm unterworfen ist, sowohl die Erde als auch das Meer nach Hebr.2,8, wo es heisst, dass alles Seinen Füssen unterworfen ist. Keinem anderen Engel steht so etwas zu. Den Frieden des millennäischen Reiches zu bringen, über Seinem Haupt den Regenbogen. Er ist der Herr über dasselbe, weil Er zugleich auch der Schöpfer ist. Obgleich diese symbolische Handlung eine Vorerfüllung von 1.Kor.15,25 zeigt, wobei auf das nahe Ende hingewiesen ist, wie es heisst, wo alle Feinde unter Seine Füsse gelegt sein sollen. So ist endlich hier die rebellische Erde mit ihren Bewohnern und der damit verbunden Sünde zu Seinen Füssen geleg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0,3</w:t>
      </w:r>
      <w:r>
        <w:rPr>
          <w:rFonts w:cs="Arial" w:ascii="Arial" w:hAnsi="Arial"/>
          <w:b/>
          <w:sz w:val="18"/>
          <w:szCs w:val="18"/>
        </w:rPr>
        <w:t>: „und er rief mit lauter Stimme, wie ein Löwe brüllt. Und als er rief, redeten die sieben Donner ihre Stimmen.“</w:t>
      </w:r>
    </w:p>
    <w:p>
      <w:pPr>
        <w:pStyle w:val="Normal"/>
        <w:spacing w:before="120" w:after="0"/>
        <w:ind w:firstLine="113"/>
        <w:jc w:val="both"/>
        <w:rPr/>
      </w:pPr>
      <w:r>
        <w:rPr>
          <w:color w:val="000000"/>
          <w:sz w:val="20"/>
          <w:szCs w:val="20"/>
          <w:lang w:val="de-CH"/>
        </w:rPr>
        <w:t>Es ruft der starke Engel im Bilde unseres Herrn wie ein Löwe brüllt. Das geht noch in V.3 hinein. Wie ein Löwe brüllt. Ich hoffe, dass wir schon einmal einen im Zoo gehört haben, wenn er Kohldampf hat oder so was ähnliches. Er ist der Löwe aus dem Stamme Juda, der da brüllt. Das kann kein anderer Engel sein. Diese Aussagen sind so frappant und klar, dass es keinerlei Verwechslung gibt. Aber der Ruf dieses Engels bringt das Schlimmste, und zwar das Schlimmste, was die gesamte Aussage der Prophetie überhaupt über das Gericht mitteilt. Es ist das Schlimmste und das Ärgste der ganzen Offb. Es sind die sieben Donnergerichte. Wir lesen sie in Offb.10,3-4: „...und er rief mit lauter Stimme, wie ein Löwe brüllt. Und als er rief, redeten die sieben Donner ihre Stimmen. Und als die sieben Donner redeten, wollte ich schreiben; und ich hörte eine Stimme aus dem Himmel sagen: Versiegle, was die sieben Donner geredet haben, und schreibe dieses nicht.“ Wir sehen, dass zwischen der 6. und der 7. Posaune unmittelbar vor dem Ende die Donnergerichte eingebettet sind. Das sind diese hier. Donner ist ein Zeichen des Gerichts. Wir finden das im A.T. schon. Gott offenbart sich Seinem Volk in Gerechtigkeit. Dann lassen wir uns in Gedanken hinführen zu dem Berg, auf dem der Herr war und den Moses hoch führte. Auf dem Berge sehen wir Donner und Blitze und ein Erdbeben und ein Schwall von Stimmen und ein Geräusch das niemand ertragen konnte. Gott begegnete Israel von der Seite der Gerechtigkeit. Heute, der Gemeinde, begegnet Er den Menschen in Seiner Liebe und Gnade. Das ist etwas ganz anderes. Darum haben wir hier wieder Israelgeschichte, an deren Verheissungen lediglich hinsichtlich des Gerichts die Nationen teilhaben. Gottes Offenbarung auf dem Berge war also Blitz und Donner und Erdbeben und starker Rauch. Und die Offenbarungszeichen Gottes ausserhalb der Gnade Israel waren dies: Der Mensch im Fleische, der Gott diente, war dennoch dem Gericht unterworfen. Darum muss auch unser Fleisch des Leibes in den Tod. Gericht.  Manche wundern sich da. Gottes Offenbarung in der Zeit der Gnade ist jedoch als geschlachtetes Lamm zu seh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0,4</w:t>
      </w:r>
      <w:r>
        <w:rPr>
          <w:rFonts w:cs="Arial" w:ascii="Arial" w:hAnsi="Arial"/>
          <w:b/>
          <w:sz w:val="18"/>
          <w:szCs w:val="18"/>
        </w:rPr>
        <w:t>: „Und als die sieben Donner redeten, wollte ich schreiben; und ich hörte eine Stimme aus dem Himmel sagen: Versiegle, was die sieben Donner geredet haben, und schreibe dieses nicht.“</w:t>
      </w:r>
    </w:p>
    <w:p>
      <w:pPr>
        <w:pStyle w:val="Normal"/>
        <w:spacing w:before="120" w:after="0"/>
        <w:ind w:firstLine="113"/>
        <w:jc w:val="both"/>
        <w:rPr/>
      </w:pPr>
      <w:r>
        <w:rPr>
          <w:color w:val="000000"/>
          <w:sz w:val="20"/>
          <w:szCs w:val="20"/>
          <w:lang w:val="de-CH"/>
        </w:rPr>
        <w:t>Als die 7 Donner redeten, war der Johannes noch im Auftrag zu schreiben. „Schreibe nun, was du gesehen hast und was ist und was geschehen wird nach diesem.“ So war ihm gesagt worden. Also wollte er schreiben. Er ist selbst noch in Übereinstimmung des Gehorsams gegenüber Gott und schon setzt Johannes die Feder an, um zu schreiben. Da antwortet der Himmel dem Seher, dass er die sieben Donner nicht schreiben sondern versiegeln soll. Er hört sie, diese Donnergerichte. Aber er bekommt jetzt den Auftrag, darüber nicht zu schreiben. Es soll nach dem Willen Gottes versiegelt bleiben – auch uns. Gott hat also das schlimmste der Gerichte, die in dieser 70. Jahrwoche auftreten werden, versiegelt. Es wird hier der Zorn Gottes vollendet. Er bekommt das Vollmass Göttlichen Zornes und das verheissene Gericht am unversöhnten Fleisch vollzogen. In der siebten Posaune wird aber dann das Geheimnis Gottes vollendet, um Seinen eigenen Knechten die Verheissung der frohen Botschaft zu bringen. Dies bedeutet zunächst das tausendjährige Reich. Das Friedensreich, dort wo der Messias für jene 1000 Jahre herrschen wird. Wo geherrscht wird ist auch ein Reich. Und das ist das Königreich, von dem wir lesen. Im Urtext des Griechischen steht statt Himmelreich Königreich. Das Königreich der Himmel, heisst es urtextlich. Die 7 Donnergerichte sind eingebettet in das Zwischengesicht, Kap.10,1-2, wo dann jene Donnergerichte die V.3-4 ausmachen. Und V.5-7 ist die zweite Hälfte des Zwischengesichts. Wir lesen ab V.5:</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0,5</w:t>
      </w:r>
      <w:r>
        <w:rPr>
          <w:rFonts w:cs="Arial" w:ascii="Arial" w:hAnsi="Arial"/>
          <w:b/>
          <w:sz w:val="18"/>
          <w:szCs w:val="18"/>
        </w:rPr>
        <w:t>: „Und der Engel, den ich auf dem Meere und auf der Erde stehen sah, erhob seine rechte Hand zum Himmel.“</w:t>
      </w:r>
    </w:p>
    <w:p>
      <w:pPr>
        <w:pStyle w:val="Normal"/>
        <w:spacing w:before="120" w:after="0"/>
        <w:jc w:val="both"/>
        <w:rPr/>
      </w:pPr>
      <w:r>
        <w:rPr>
          <w:rFonts w:cs="Arial" w:ascii="Arial" w:hAnsi="Arial"/>
          <w:b/>
          <w:sz w:val="18"/>
          <w:szCs w:val="18"/>
          <w:u w:val="single"/>
        </w:rPr>
        <w:t>Offb.10,6</w:t>
      </w:r>
      <w:r>
        <w:rPr>
          <w:rFonts w:cs="Arial" w:ascii="Arial" w:hAnsi="Arial"/>
          <w:b/>
          <w:sz w:val="18"/>
          <w:szCs w:val="18"/>
        </w:rPr>
        <w:t>: „und schwur bei dem, der da lebt in die Zeitalter der Zeitalter, welcher den Himmel erschuf und was in ihm ist, und die Erde und was auf ihr ist, und das Meer und was in ihm ist, daß keine Frist mehr sein wird.</w:t>
      </w:r>
    </w:p>
    <w:p>
      <w:pPr>
        <w:pStyle w:val="Normal"/>
        <w:spacing w:before="120" w:after="0"/>
        <w:jc w:val="both"/>
        <w:rPr>
          <w:rFonts w:ascii="Arial" w:hAnsi="Arial" w:cs="Arial"/>
          <w:b/>
          <w:b/>
          <w:sz w:val="18"/>
          <w:szCs w:val="18"/>
        </w:rPr>
      </w:pPr>
      <w:r>
        <w:rPr>
          <w:rFonts w:cs="Arial" w:ascii="Arial" w:hAnsi="Arial"/>
          <w:b/>
          <w:sz w:val="18"/>
          <w:szCs w:val="18"/>
          <w:u w:val="single"/>
        </w:rPr>
        <w:t>Offb.10,7</w:t>
      </w:r>
      <w:r>
        <w:rPr>
          <w:rFonts w:cs="Arial" w:ascii="Arial" w:hAnsi="Arial"/>
          <w:b/>
          <w:sz w:val="18"/>
          <w:szCs w:val="18"/>
        </w:rPr>
        <w:t>: sondern in den Tagen der Stimme des siebten Engels, wenn er posaunen wird, wird auch das Geheimnis Gottes vollendet sein, wie er seinen eigenen Knechten, den Propheten, die frohe Botschaft verkündigt hat.“</w:t>
      </w:r>
    </w:p>
    <w:p>
      <w:pPr>
        <w:pStyle w:val="Normal"/>
        <w:spacing w:before="120" w:after="0"/>
        <w:ind w:firstLine="113"/>
        <w:jc w:val="both"/>
        <w:rPr/>
      </w:pPr>
      <w:r>
        <w:rPr>
          <w:color w:val="000000"/>
          <w:sz w:val="20"/>
          <w:szCs w:val="20"/>
          <w:lang w:val="de-CH"/>
        </w:rPr>
        <w:t>Dieser starke Engel von V.1+2 erhob jetzt seine Hand, nachdem der Abschnitt der Donnergerichte ihm zu versiegeln gewiesen war. Das Versiegelte wird also verschlossen. Keiner von uns kann es verstehen. Warum? Weil es Gott versiegelt hat. Er soll es nicht mehr schreiben. Darum bleibt es verschlossen bis in die Tage jener Erfüllung. Und dann werden die Bewohner der Erde es erfahren. Er soll es nicht mehr schreiben. Damit geht das Zwischengesicht der V.1-2 ab V.5-7 weiter. Es ist eine zusammenhängende Mitteilung des Wortes Gottes, von 1-2 und 5-7.</w:t>
      </w:r>
      <w:r>
        <w:rPr/>
        <w:t xml:space="preserve"> </w:t>
      </w:r>
    </w:p>
    <w:p>
      <w:pPr>
        <w:pStyle w:val="Normal"/>
        <w:spacing w:before="120" w:after="0"/>
        <w:ind w:firstLine="113"/>
        <w:jc w:val="both"/>
        <w:rPr/>
      </w:pPr>
      <w:r>
        <w:rPr>
          <w:color w:val="000000"/>
          <w:sz w:val="20"/>
          <w:szCs w:val="20"/>
          <w:lang w:val="de-CH"/>
        </w:rPr>
        <w:t>Der starke Engel erhebt jetzt Seine Hände zum Himmel und schwört bei Dem der ewig lebt, das heisst bei Sich Selbst, Er ist ja Gott. Der Schwur ist eine Handlung Gottes und nicht des Menschen. Gott allein hat das Recht des Schwures. Weil Gott allein den Schwur halten kann und nicht der Mensch. Der Schwur des Menschen in unseren Tagen ist allein auf den Betrug Satans zurückzuführen. In 1.M.3,5 hatte die Schlange gesagt: „Ihr werdet sein wie Gott.“ Die Eigenschaft des Schwures ist uns als Menschen mitgegeben. Der satanische Fluch gerät damit über den Menschen. Der Mensch schwört. Und Gott gibt uns aber Weisung im N.T. Wir lesen das in Mt.5,34: „ich aber sage euch: Schwöret nicht“. Und in Jak.5,12: „Vor allen Dingen...“, das heisst vor allen übrigen Dingen, die wir tun können, die mitgeteilt sind, „...schwöret nicht“. Der Schwur ist uns im und vom N.T. her untersagt, weil es eine Eigenschaftshandlung Gottes ist, die nachzuäffen uns nicht zusteht. Weil geschrieben steht, dass alle Menschen Lügner sind, haben wir keinen Schwur zu leisten. Dieser starke Engel, den wir hier finden, tritt als der mächtige und berechtigte eines Schwures auf. In Offb.10,5 schwört Er, der Sohn Gottes, bei Dem, der unser aller Vater ist, weil Gott dem Sohne alles Gericht übergeben hat. Das lesen wir in Joh.5,22+27. Er schwört gleichsam durch Seine erhobene Hand. Was schwört Er? Sein Schwur gilt, dass keine Frist mehr sein wird. Das heisst ab diesem Schwur, den Gott selbst schwört, wird keine Frist mehr sein der Dinge, die Johannes, der Seher, schauen durfte. Gott selbst ist es, der Seine Hand zum Himmel emporhebt. Daniel sieht den gleichen Engel. Allerdings in Linnen gekleidet und Seine beiden Hände zum Himmel emporhebend, in Dan.12,7. Wir wollen das ruhig einmal lesen. Das schadet nämlich gar nichts. In Dan.12,7  heisst es: „Und ich hörte den in Linnen gekleideten Mann, welcher oben über dem Wasser des Stromes war, und er erhob seine Rechte und seine Linke zum Himmel und schwur bei dem, der ewig lebt: Eine Zeit, Zeiten und eine halbe Zeit; und wenn die Zerschmetterung der Kraft des heiligen Volkes vollbracht sein wird, dann werden alle diese Dinge vollendet sein.“ Interessant ist der Anfang von V.8: „Und ich hörte es...“, sagt Daniel, „...aber ich verstand es nicht...“. Der arme Kerl. Er hat furchtbar gelitten dieser Weissagungen wegen. Es tut mir heute noch leid. Es wird keine Frist mehr sein, weil die Tage der siebten Posaune gekommen sind.</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0,8</w:t>
      </w:r>
      <w:r>
        <w:rPr>
          <w:rFonts w:cs="Arial" w:ascii="Arial" w:hAnsi="Arial"/>
          <w:b/>
          <w:sz w:val="18"/>
          <w:szCs w:val="18"/>
        </w:rPr>
        <w:t>: „Und die Stimme, die ich aus dem Himmel hörte, redete wiederum mit mir und sprach: Gehe hin, nimm das geöffnete Büchlein in der Hand des Engels, der auf dem Meere und auf der Erde steht.“</w:t>
      </w:r>
    </w:p>
    <w:p>
      <w:pPr>
        <w:pStyle w:val="Normal"/>
        <w:spacing w:before="120" w:after="0"/>
        <w:ind w:firstLine="113"/>
        <w:jc w:val="both"/>
        <w:rPr>
          <w:rFonts w:ascii="Arial" w:hAnsi="Arial" w:cs="Arial"/>
          <w:b/>
          <w:b/>
          <w:sz w:val="18"/>
          <w:szCs w:val="18"/>
        </w:rPr>
      </w:pPr>
      <w:r>
        <w:rPr>
          <w:color w:val="000000"/>
          <w:sz w:val="20"/>
          <w:szCs w:val="20"/>
          <w:lang w:val="de-CH"/>
        </w:rPr>
        <w:t xml:space="preserve">Wir kommen jetzt zu Offb.10,8-11: „Und die Stimme, die ich aus dem Himmel hörte, redete wiederum mit mir und sprach: Gehe hin, nimm das geöffnete Büchlein in der Hand des Engels, der auf dem Meere und auf der Erde steht. Und ich ging zu dem Engel und sagte ihm, er möge mir das Büchlein geben. Und er spricht zu mir: Nimm es und iss es auf; und es wird deinen Bauch bitter machen, aber in deinem Munde wird es süss sein wie Honig. Und ich nahm das Büchlein aus der Hand des Engels und ass es auf; und es war in meinem Munde süss, wie Honig, und als ich es gegessen hatte, wurde mein Bauch bitter gemacht. Und es wurde mir gesagt: Du musst wiederum weissagen über Völker und Nationen und Sprachen und viele Könige.“ </w:t>
      </w:r>
    </w:p>
    <w:p>
      <w:pPr>
        <w:pStyle w:val="Normal"/>
        <w:spacing w:before="120" w:after="0"/>
        <w:ind w:firstLine="113"/>
        <w:jc w:val="both"/>
        <w:rPr/>
      </w:pPr>
      <w:r>
        <w:rPr>
          <w:color w:val="000000"/>
          <w:sz w:val="20"/>
          <w:szCs w:val="20"/>
          <w:lang w:val="de-CH"/>
        </w:rPr>
        <w:t>Die Stimme, die bislang in den Zwischengesichtern mit dem Johannes gesprochen hat, diese Stimme fordert ihn, den Seher, nunmehr erneut auf. Er soll das Büchlein aus der Hand dieses starken Engels nehmen. Angst hatte er keine gehabt. Das wundert einen.</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0,9</w:t>
      </w:r>
      <w:r>
        <w:rPr>
          <w:rFonts w:cs="Arial" w:ascii="Arial" w:hAnsi="Arial"/>
          <w:b/>
          <w:sz w:val="18"/>
          <w:szCs w:val="18"/>
        </w:rPr>
        <w:t>: „Und ich ging zu dem Engel und sagte ihm, er möge mir das Büchlein geben. Und er spricht zu mir: Nimm es und iß es auf; und es wird deinen Bauch bitter machen, aber in deinem Munde wird es süß sein wie Honig.“</w:t>
      </w:r>
    </w:p>
    <w:p>
      <w:pPr>
        <w:pStyle w:val="Normal"/>
        <w:spacing w:before="120" w:after="0"/>
        <w:ind w:firstLine="113"/>
        <w:jc w:val="both"/>
        <w:rPr/>
      </w:pPr>
      <w:r>
        <w:rPr>
          <w:color w:val="000000"/>
          <w:sz w:val="20"/>
          <w:szCs w:val="20"/>
          <w:lang w:val="de-CH"/>
        </w:rPr>
        <w:t>Das Büchlein ist noch geöffnet. Und Johannes befolgt das Gesagte und geht zu dem Engel und bittet nun um das Büchlein. Der Engel gibt es ihm. Aber er sagt ihm etwas dazu. Er soll das Büchlein aufessen. Wir sehen einfach, dass diese ganzen Dinge, die wir hier finden, eine ungeheuerlich starke Bildersprache beinhaltet. Eine Bildersprache, bei der es darauf ankommt, aus dem Gesamtinhalt der Heiligen Schrift der Prophetie die Dinge zu erkennen. Um nicht da in Phantasien zu fallen. Die Mitteilung Gottes, die aufgespeicherte Erinnerung der Dinge, die festgehalten sind, er soll es von dem starken Engel nehmen. Das heisst nichts anderes: Der Prophet Johannes bekommt seine Mitteilungen direkt vom Herrn Jesus. Ich meine so ähnlich ist es auch bei uns. Es ist ja Gottes Wort das wir haben; es ist das Wort des Herrn. Aber Gott hat sich der Propheten noch bedient, durch die wir aus dem Munde Jesu solches empfangen haben. Nun wird ihm gleich noch etwas gesagt. Und zwar, dass das Buch in seinem Bauch bitter werden wird. Aber in seinem Mund soll es süss wie Honig sein. Johannes stellt also das Bild des Erretteten dar.</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0,10</w:t>
      </w:r>
      <w:r>
        <w:rPr>
          <w:rFonts w:cs="Arial" w:ascii="Arial" w:hAnsi="Arial"/>
          <w:b/>
          <w:sz w:val="18"/>
          <w:szCs w:val="18"/>
        </w:rPr>
        <w:t>: „Und ich nahm das Büchlein aus der Hand des Engels und aß es auf; und es war in meinem Munde süß, wie Honig, und als ich es gegessen hatte, wurde mein Bauch bitter gemacht.“</w:t>
      </w:r>
    </w:p>
    <w:p>
      <w:pPr>
        <w:pStyle w:val="Normal"/>
        <w:spacing w:before="120" w:after="0"/>
        <w:ind w:firstLine="113"/>
        <w:jc w:val="both"/>
        <w:rPr/>
      </w:pPr>
      <w:r>
        <w:rPr>
          <w:color w:val="000000"/>
          <w:sz w:val="20"/>
          <w:szCs w:val="20"/>
          <w:lang w:val="de-CH"/>
        </w:rPr>
        <w:t>Er isst das Büchlein auf. In seinem Munde ist es süss und in seinem Bauch wird es bitter. Das sind jetzt die zwei Dinge. Das ist das Wort der Prophetie in dem Erretteten. Im Ps.19,10 lesen wir davon, dass Gottes Wort süsser denn Honigseim ist, auch wenn es Worte des Gerichtes sind. Darum freue ich mich an dieser Offb. Jesu Christi, weil ich die mannigfaltige Weisheit Gottes und Seine Gerechtigkeit erkenne. Und dass Er mich so lieb hat, mich, Dem ich gehöre, mir die Dinge des kommenden nicht vorzuenthalten, sondern sie mir zu offenbaren. Für jene, die ins Gericht kommen, wird die Weissagung, das was seinem Bauche entspricht, Bitternis bedeuten. Das ist klar. Also, dieses Büchlein, das Wort, wirkt in ihm zweierlei. Das, was ihn selbst betrifft in seinem Munde, sein Zeugnis, süss wie Honig. Aber, das was andere ausmachen, denen nun hier die Prophetie gilt, nämlich jenes Gericht, die werden es in Bitternis hinnehmen müssen. Wenn es um furchtbare Dinge ging, wir denken als das Passahmal, ein Schattenbild auf das Leiden und den Tod des Christus, lesen wir: „...mit bitteren Kräutern sollt ihr es essen.“ Das Leiden Jesu und Sein Sterben dargestellt, mit Bitternis verbunden. Es ist eine Hindeutung auf die Leiden des Herrn Jesus. Und darin sind die bitteren Kräuter im Schattenbild des A.T. beim Passah zu sehen. Johannes bekommt das alles vom Herrn. Er muss weissagen. Weil es Worte Gottes sind. Es ist süss. Aber für jene, die ins Gericht hineinkommen, ist es eine furchtbare Bitternis. So wie es im Bauch von dem Johannes bitter ist. In Hes.2,8 und in Hes.3,1-3 werden die Dinge prophetisch durch den Hesekiel vorausgesagt. Weil es im A.T. noch keine solche Bücher wie heute gab, die wir es jetzt besitzen, soll Hesekiel die Rolle essen. Ich hatte diese Tage bereits den Unterschied zwischen Buch und zwischen Rolle hier schon vorgebracht. Wir sehen, dass die eingangs gesagten Dinge sich dann hier immer wiederholen oder ihre besondere Bedeutung finden. Hesekiel musste in der gleichen Darstellung die Buchrolle essen, die es ja damals gab. Und da heisst es: „...in seinem Munde war das Wort Gottes süss...“, weil Hesekiel kein Mensch des Gerichtes war. Deshalb nur das süsse. Sondern er war Gott wohlgefällig.</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0,11</w:t>
      </w:r>
      <w:r>
        <w:rPr>
          <w:rFonts w:cs="Arial" w:ascii="Arial" w:hAnsi="Arial"/>
          <w:b/>
          <w:sz w:val="18"/>
          <w:szCs w:val="18"/>
        </w:rPr>
        <w:t>: „Und es wurde mir gesagt: Du mußt wiederum weissagen über Völker und Nationen und Sprachen und viele Könige.“</w:t>
      </w:r>
    </w:p>
    <w:p>
      <w:pPr>
        <w:pStyle w:val="Normal"/>
        <w:spacing w:before="120" w:after="0"/>
        <w:ind w:firstLine="113"/>
        <w:jc w:val="both"/>
        <w:rPr>
          <w:rFonts w:ascii="Arial" w:hAnsi="Arial" w:cs="Arial"/>
          <w:b/>
          <w:b/>
          <w:sz w:val="18"/>
          <w:szCs w:val="18"/>
        </w:rPr>
      </w:pPr>
      <w:r>
        <w:rPr>
          <w:color w:val="000000"/>
          <w:sz w:val="20"/>
          <w:szCs w:val="20"/>
          <w:lang w:val="de-CH"/>
        </w:rPr>
        <w:t xml:space="preserve">Aber Johannes war zubereitet und bestimmt von Gott, zur Weissagung, wie es heisst, über viele Völker. Und für sie wird es bitter sein. Darum hier die Bitternis. Das wäre nun der Abschluss von Kap.10. Damit kommen wir in einen ganz neuen Abschnitt. Wir könnten auch sagen: In einen sehr hoch interessanten Abschnitt. Denn jetzt wird es eigentlich erst interessant. Ja, sicher, ab Kap.11 wird es dann interessant. Wir wollen deshalb Offb.11 aufschlagen und lesen die V.1+2. Johannes sagt: „Und es wurde mir ein Rohr, gleich einem Stabe, gegeben und gesagt: Stehe auf und miss den Tempel Gottes und den Altar und die darin anbeten. Und den Hof, der ausserhalb des Tempels ist, wirf hinaus und miss ihn nicht; denn er ist den Nationen gegeben worden, und sie werden die heilige Stadt zertreten zweiundvierzig Monate.“ </w:t>
      </w:r>
    </w:p>
    <w:p>
      <w:pPr>
        <w:pStyle w:val="Normal"/>
        <w:spacing w:before="120" w:after="0"/>
        <w:ind w:firstLine="113"/>
        <w:jc w:val="both"/>
        <w:rPr/>
      </w:pPr>
      <w:r>
        <w:rPr>
          <w:color w:val="000000"/>
          <w:sz w:val="20"/>
          <w:szCs w:val="20"/>
          <w:lang w:val="de-CH"/>
        </w:rPr>
        <w:t>Wir haben also hier noch nicht die siebte Posaune, sondern wieder ein Zwischengesicht. In den V.3-13 haben wir eine Mitteilung, die nicht direkt mit den V.1+2 zusammenhängt. Johannes erhält ein Rohr. Urtextlich könnte man sagen „Messlatte“. In den damaligen Zeiten gab es weder ein Bandmass noch ein Zollstock. Da hatte man Rohr und  Kerben darin. Das war die Messlatte. Er erhält also ein solches Rohr, eine solche Messlatte und bekommt den Auftrag, das Heiligtum zu messen. Das ist schon ein Ding, das Heiligtum zu messen. Er blickt also in die Zeit der 70. Jahrwoche, um nun darin festzustellen, was von dem Gottgewollten Tempeldienst überhaupt noch übrig geblieben ist. Er soll messen: Erstens den Tempel, zweitens den Altar und drittens die darin anbeten. Johannes soll bei dieser Göttlichen Bestandesaufnahme, bei dieser Inventuraufnahme feststellen, was im israelitischen Tempeldienst überhaupt noch als Rest übriggeblieben ist. Zeitlich gesehen befinden wir uns hier noch in der ersten Hälfte der 70. Jahrwoche. Noch also ist es am Ende der ersten Hälfte.</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1,1</w:t>
      </w:r>
      <w:r>
        <w:rPr>
          <w:rFonts w:cs="Arial" w:ascii="Arial" w:hAnsi="Arial"/>
          <w:b/>
          <w:sz w:val="18"/>
          <w:szCs w:val="18"/>
        </w:rPr>
        <w:t>: „Und es wurde mir ein Rohr, gleich einem Stabe, gegeben und gesagt: Stehe auf und miß den Tempel Gottes und den Altar und die darin anbeten.</w:t>
      </w:r>
    </w:p>
    <w:p>
      <w:pPr>
        <w:pStyle w:val="Normal"/>
        <w:spacing w:before="120" w:after="0"/>
        <w:jc w:val="both"/>
        <w:rPr>
          <w:rFonts w:ascii="Arial" w:hAnsi="Arial" w:cs="Arial"/>
          <w:b/>
          <w:b/>
          <w:sz w:val="18"/>
          <w:szCs w:val="18"/>
        </w:rPr>
      </w:pPr>
      <w:r>
        <w:rPr>
          <w:rFonts w:cs="Arial" w:ascii="Arial" w:hAnsi="Arial"/>
          <w:b/>
          <w:sz w:val="18"/>
          <w:szCs w:val="18"/>
          <w:u w:val="single"/>
        </w:rPr>
        <w:t>Offb.11,2</w:t>
      </w:r>
      <w:r>
        <w:rPr>
          <w:rFonts w:cs="Arial" w:ascii="Arial" w:hAnsi="Arial"/>
          <w:b/>
          <w:sz w:val="18"/>
          <w:szCs w:val="18"/>
        </w:rPr>
        <w:t>: Und den Hof, der außerhalb des Tempels ist, wirf hinaus und miß ihn nicht; denn er ist den Nationen gegeben worden, und sie werden die heilige Stadt zertreten 42 Monate.“</w:t>
      </w:r>
    </w:p>
    <w:p>
      <w:pPr>
        <w:pStyle w:val="Normal"/>
        <w:spacing w:before="120" w:after="0"/>
        <w:ind w:firstLine="113"/>
        <w:jc w:val="both"/>
        <w:rPr>
          <w:rFonts w:ascii="Arial" w:hAnsi="Arial" w:cs="Arial"/>
          <w:b/>
          <w:b/>
          <w:sz w:val="18"/>
          <w:szCs w:val="18"/>
        </w:rPr>
      </w:pPr>
      <w:r>
        <w:rPr>
          <w:color w:val="000000"/>
          <w:sz w:val="20"/>
          <w:szCs w:val="20"/>
          <w:lang w:val="de-CH"/>
        </w:rPr>
        <w:t xml:space="preserve">Von diesem Tempel soll das Zentrum gemessen werden. Nicht aber der Vorhof, wird gesagt. Im Vorhof lag ja der Mist der Tiere, die zur Opferung hereingebracht wurden. Damit war der Vorhof ein unreiner Ort. Und zwar wird er hier laut Weisung hinausgeworfen. Warum? Weil die Nationen in der 70. Jahrwoche dem Antichristus dienen. Und damit wird der Vorhof als unrein erklärt. Er zählt nicht mehr mit zur Bestandsaufnahme und soll darum auch gar nicht mehr mitgemessen werden. Das heisst, dass die Nationen, die dem Gericht verfallen sind (denn hier ist ja Gerichtszeit), haben kein Teil an den Segnungen des tausendjährigen Reiches, das ja bald beginnen wird. Es sind ja nur wenige Jahre. Die Nationen sind doch die, welche unter dem König die Heilige Stadt 42 Monate zertreten werden, das ist die zweite Hälfte. Die 42 Monate sind also 3½ Jahre in dieser zweiten Hälfte jener 70. Jahrwoche. Wenn Gottes Wort sagt, dass Jerusalem 42 Monate zertreten wird, ist offenbar, dass vorher die Stadt von den Nationen nicht zertreten sein darf. Sonst wären es ja mehr als 42. Wenn ich zu faul bin und gehe nicht zum Zahnarzt und sage: „Ich habe 2 Tage Zahnschmerzen gehabt.“ Solches kommt vor, auch unter Gläubigen. Sie haben angst. Dann ist es offenbar, dass er nicht fünf Tage Zahnschmerzen hatte, sondern nur zwei. Das heisst vor diesen zwei Tagen muss er also schmerzfrei gewesen sein, sonst wären es mehr als zwei Tage gewesen. Nach Lk.21,24 wird die Zertretung Jerusalems durch die Nationen so lange anhalten, bis die Zeiten der Nationen erfüllt sein werden. Diese Bibelstelle in Lk.21,24 ist eine hochbedeutsame prophetische Aussage, die sich vor einigen Jahren erfüllt hat. Wir werden gleich sehen. Diese Mitteilung hat sich also schon erfüllt. Sie wurde durchzogen. Damit ist seit der Besetzung der Stadt Jerusalems im Jahre 1967 durch die Truppen Israels die Zeit der Nationen beendet. Ich glaube, dass wir es lieber aufschlagen. Lk.21,24. Der Herr Jesus redet in diesem 21. Kap. vergleichsweise mit Mt.24 inhaltlich. Und der Lukas hat immer Spezifikationen in seiner Mitteilung von hohem Wert: „Und sie werden fallen durch die Schärfe des Schwertes und gefangen weggeführt werden unter alle Nationen...“, und jetzt kommt es „...und Jerusalem wird zertreten werden von den Nationen...“, das heisst so lange „...bis die Zeiten der Nationen erfüllt sein werden.“ Seit 1967 wird Jerusalem nicht mehr durch die Soldatenstiefel der Nationen, Heiden zertreten. Sie haben es selbst in Besitz. Wir haben hier den historischen Augenblick der Vorerfüllung des Ende der Zeit der Nationen. Die Vollerfüllung steht aus, nämlich dann, wenn der Herr Jesus wiederkommt. Damit ist die Zeit der Nationen dann auch real erfüllt. Wir haben ein gewisses Vergleichsbild, das ich hier bringen möchte. Es steht geschrieben, dass der Herr Jesus des Gesetzes Ende ist. Als der Herr Jesus auf diese Erde kam – wir denken an die Geschehnisse in Bethlehem – war der historische Augenblick der Vorerfüllung des Endes des Gesetzes. Aber die Vollerfüllung war 33 Jahre später, als Er am Kreuz hing. Alle geschichtlich prophetischen Ereignisse haben eine Vorerfüllung und eine Vollerfüllung. Real war die Gesetzeszeit im Jahre 33 abgeschlossen, als der Herr Jesus am Kreuz ausrief: „Es ist vollbracht“. Aber historisch vorerfüllt im Jahre Null. Jetzt haben wir das Jahr 1967, die historische Vorerfüllung der Aussage des prophetischen Wortes durch Jesus in Lk.21,24 über die Zeit der Nationen, die so lange währen wird wie Jerusalem zertreten werden wird. Das hat ein historisches Vorerfüllungsende gefunden im Jahre 1967, und bei der Wiederkunft Jesu wird dann die Vollerfüllung sein. Das Jahr kann ich nicht sagen, weil ich es nicht weiss. Theoretisch ist also diese Zeit der Nationen oder der Heiden seit 1967 bereits beendet, obgleich die Gnadenzeit heute noch anhält. Auch dann, als der Herr Jesus auf diese Erde kam, und Christus des Gesetzes Ende war, hielt die Gesetzeszeit noch in dieser Interimszeit Seines Erdenlebens an. Ja noch mehr: Er unterwarf sich zugleich auch dem Gesetz. Noch mehr: Er ist sogar den Gesetzestod gestorben, denn sie sagten: „...nach unserem Gesetz muss Er sterben“. Wir sehen also, dass sich die Zeit erfüllt hat. Wo Jerusalem von Israel beherrscht wird, um dann in der 70. Jahrwoche noch einmal 42 Monate zertreten zu werden. Und das ist dann die zweite Hälfte. Das sind schon hochinteressante Dinge, die wir hier hören. Es ist aber notwendig, dass wir sie nicht allein hören, in einem Ohr rein und dann drüben wieder raus, sondern dass wir uns mit diesen Dingen beschäftigen. Und ich wünschte nur, wir hätten bald die Kassetten da, dass man es einmal nachspielen kann. Ich wusste nicht, dass es so schief läuft. Denn ich wollte ja selbst auch die Dinge noch einmal hören. Es wäre schon gut wenn wir sie bald da hätten. </w:t>
      </w:r>
    </w:p>
    <w:p>
      <w:pPr>
        <w:pStyle w:val="Normal"/>
        <w:spacing w:before="120" w:after="0"/>
        <w:ind w:firstLine="113"/>
        <w:jc w:val="both"/>
        <w:rPr>
          <w:rFonts w:ascii="Arial" w:hAnsi="Arial" w:cs="Arial"/>
          <w:b/>
          <w:b/>
          <w:sz w:val="18"/>
          <w:szCs w:val="18"/>
        </w:rPr>
      </w:pPr>
      <w:r>
        <w:rPr>
          <w:color w:val="000000"/>
          <w:sz w:val="20"/>
          <w:szCs w:val="20"/>
          <w:lang w:val="de-CH"/>
        </w:rPr>
        <w:t xml:space="preserve">Wir sehen einfach wie wichtig es ist, zugleich auch in dieses prophetisches Wort recht eingeführt zu werden. Die Absichten Gottes zu erkennen, was überhaupt die Aussagen des Wortes betreffen. Denn auch andere Schriftstellen, nicht allein die in der Offb., laufen ja parallel. Nicht allein die Propheten des A.T., sondern auch die Aussagen in den Briefen Pauli, denken wir z.B. an die Thessalonicher oder an die Korinther, enthalten ja eine Fülle von Aussagen, die diese Dinge hier bestätigen. Wenngleich sie auch bis ins Detail noch nicht so bekannt waren, wie sie uns Johannes hier zeigen darf. </w:t>
      </w:r>
    </w:p>
    <w:p>
      <w:pPr>
        <w:pStyle w:val="Normal"/>
        <w:spacing w:before="120" w:after="0"/>
        <w:ind w:firstLine="113"/>
        <w:jc w:val="both"/>
        <w:rPr/>
      </w:pPr>
      <w:r>
        <w:rPr>
          <w:color w:val="000000"/>
          <w:sz w:val="20"/>
          <w:szCs w:val="20"/>
          <w:lang w:val="de-CH"/>
        </w:rPr>
        <w:t>Johannes, der Seher, hat den Auftrag das, was in der 70. Jahrwoche an Tempeldienst, an Altar und an Anbetung noch gefunden wird, zu messen. Und wir werden dann in der nächsten Stunde das eine oder andere hören, was nun noch alles da hineinspricht, was noch hineingehört. Es ist gar nicht weniges, was wir dann sehen werden. Wir werden noch einiges hören.</w:t>
      </w:r>
      <w:r>
        <w:rPr/>
        <w:t xml:space="preserve"> </w:t>
      </w:r>
    </w:p>
    <w:p>
      <w:pPr>
        <w:pStyle w:val="Normal"/>
        <w:spacing w:before="120" w:after="0"/>
        <w:jc w:val="both"/>
        <w:rPr/>
      </w:pPr>
      <w:r>
        <w:rPr>
          <w:i/>
          <w:color w:val="000000"/>
          <w:sz w:val="20"/>
          <w:szCs w:val="20"/>
          <w:u w:val="single"/>
          <w:lang w:val="de-CH"/>
        </w:rPr>
        <w:t>Die Mitte der 70. Jahrwoche. Offb.11,3-13</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1,3</w:t>
      </w:r>
      <w:r>
        <w:rPr>
          <w:rFonts w:cs="Arial" w:ascii="Arial" w:hAnsi="Arial"/>
          <w:b/>
          <w:color w:val="000000"/>
          <w:sz w:val="18"/>
          <w:szCs w:val="18"/>
          <w:lang w:val="de-CH"/>
        </w:rPr>
        <w:t>: „Und ich werde meinen zwei Zeugen Kraft geben, und sie werden 1260 Tage weissagen, mit Sacktuch bekleidet.</w:t>
      </w:r>
    </w:p>
    <w:p>
      <w:pPr>
        <w:pStyle w:val="Normal"/>
        <w:spacing w:before="120" w:after="0"/>
        <w:jc w:val="both"/>
        <w:rPr/>
      </w:pPr>
      <w:r>
        <w:rPr>
          <w:rFonts w:cs="Arial" w:ascii="Arial" w:hAnsi="Arial"/>
          <w:b/>
          <w:color w:val="000000"/>
          <w:sz w:val="18"/>
          <w:szCs w:val="18"/>
          <w:u w:val="single"/>
          <w:lang w:val="de-CH"/>
        </w:rPr>
        <w:t>V.4</w:t>
      </w:r>
      <w:r>
        <w:rPr>
          <w:rFonts w:cs="Arial" w:ascii="Arial" w:hAnsi="Arial"/>
          <w:b/>
          <w:color w:val="000000"/>
          <w:sz w:val="18"/>
          <w:szCs w:val="18"/>
          <w:lang w:val="de-CH"/>
        </w:rPr>
        <w:t>: Diese sind die zwei Ölbäume und die zwei Leuchter, die vor dem Herrn der Erde stehen.</w:t>
      </w:r>
    </w:p>
    <w:p>
      <w:pPr>
        <w:pStyle w:val="Normal"/>
        <w:spacing w:before="120" w:after="0"/>
        <w:jc w:val="both"/>
        <w:rPr/>
      </w:pPr>
      <w:r>
        <w:rPr>
          <w:rFonts w:cs="Arial" w:ascii="Arial" w:hAnsi="Arial"/>
          <w:b/>
          <w:color w:val="000000"/>
          <w:sz w:val="18"/>
          <w:szCs w:val="18"/>
          <w:u w:val="single"/>
          <w:lang w:val="de-CH"/>
        </w:rPr>
        <w:t>V.5</w:t>
      </w:r>
      <w:r>
        <w:rPr>
          <w:rFonts w:cs="Arial" w:ascii="Arial" w:hAnsi="Arial"/>
          <w:b/>
          <w:color w:val="000000"/>
          <w:sz w:val="18"/>
          <w:szCs w:val="18"/>
          <w:lang w:val="de-CH"/>
        </w:rPr>
        <w:t>: Und wenn jemand sie beschädigen will, so geht Feuer aus ihrem Munde und verzehrt ihre Feinde; und wenn jemand sie beschädigen will, so muß er also getötet werden.</w:t>
      </w:r>
    </w:p>
    <w:p>
      <w:pPr>
        <w:pStyle w:val="Normal"/>
        <w:spacing w:before="120" w:after="0"/>
        <w:jc w:val="both"/>
        <w:rPr/>
      </w:pPr>
      <w:r>
        <w:rPr>
          <w:rFonts w:cs="Arial" w:ascii="Arial" w:hAnsi="Arial"/>
          <w:b/>
          <w:color w:val="000000"/>
          <w:sz w:val="18"/>
          <w:szCs w:val="18"/>
          <w:u w:val="single"/>
          <w:lang w:val="de-CH"/>
        </w:rPr>
        <w:t>V.6</w:t>
      </w:r>
      <w:r>
        <w:rPr>
          <w:rFonts w:cs="Arial" w:ascii="Arial" w:hAnsi="Arial"/>
          <w:b/>
          <w:color w:val="000000"/>
          <w:sz w:val="18"/>
          <w:szCs w:val="18"/>
          <w:lang w:val="de-CH"/>
        </w:rPr>
        <w:t>: Diese haben die Gewalt, den Himmel zu verschließen, auf daß während der Tage ihrer Weissagung kein Regen falle; und sie haben Gewalt über die Wasser, sie in Blut zu verwandeln, und die Erde zu schlagen mit jeder Plage, so oft sie nur wollen.</w:t>
      </w:r>
    </w:p>
    <w:p>
      <w:pPr>
        <w:pStyle w:val="Normal"/>
        <w:spacing w:before="120" w:after="0"/>
        <w:jc w:val="both"/>
        <w:rPr/>
      </w:pPr>
      <w:r>
        <w:rPr>
          <w:rFonts w:cs="Arial" w:ascii="Arial" w:hAnsi="Arial"/>
          <w:b/>
          <w:color w:val="000000"/>
          <w:sz w:val="18"/>
          <w:szCs w:val="18"/>
          <w:u w:val="single"/>
          <w:lang w:val="de-CH"/>
        </w:rPr>
        <w:t>V.7</w:t>
      </w:r>
      <w:r>
        <w:rPr>
          <w:rFonts w:cs="Arial" w:ascii="Arial" w:hAnsi="Arial"/>
          <w:b/>
          <w:color w:val="000000"/>
          <w:sz w:val="18"/>
          <w:szCs w:val="18"/>
          <w:lang w:val="de-CH"/>
        </w:rPr>
        <w:t>: Und wenn sie ihr Zeugnis vollendet haben werden, so wird das Tier, das aus dem Abgrund heraufsteigt, Krieg mit ihnen führen, und wird sie überwinden und sie töten.</w:t>
      </w:r>
    </w:p>
    <w:p>
      <w:pPr>
        <w:pStyle w:val="Normal"/>
        <w:spacing w:before="120" w:after="0"/>
        <w:jc w:val="both"/>
        <w:rPr/>
      </w:pPr>
      <w:r>
        <w:rPr>
          <w:rFonts w:cs="Arial" w:ascii="Arial" w:hAnsi="Arial"/>
          <w:b/>
          <w:color w:val="000000"/>
          <w:sz w:val="18"/>
          <w:szCs w:val="18"/>
          <w:u w:val="single"/>
          <w:lang w:val="de-CH"/>
        </w:rPr>
        <w:t>V.8</w:t>
      </w:r>
      <w:r>
        <w:rPr>
          <w:rFonts w:cs="Arial" w:ascii="Arial" w:hAnsi="Arial"/>
          <w:b/>
          <w:color w:val="000000"/>
          <w:sz w:val="18"/>
          <w:szCs w:val="18"/>
          <w:lang w:val="de-CH"/>
        </w:rPr>
        <w:t>: Und ihr Leichnam wird auf der Straße der großen Stadt liegen, welche geistlicherweise Sodom und Ägypten heißt, wo auch ihr Herr gekreuzigt wurde.</w:t>
      </w:r>
    </w:p>
    <w:p>
      <w:pPr>
        <w:pStyle w:val="Normal"/>
        <w:spacing w:before="120" w:after="0"/>
        <w:jc w:val="both"/>
        <w:rPr/>
      </w:pPr>
      <w:r>
        <w:rPr>
          <w:rFonts w:cs="Arial" w:ascii="Arial" w:hAnsi="Arial"/>
          <w:b/>
          <w:color w:val="000000"/>
          <w:sz w:val="18"/>
          <w:szCs w:val="18"/>
          <w:u w:val="single"/>
          <w:lang w:val="de-CH"/>
        </w:rPr>
        <w:t>V.9</w:t>
      </w:r>
      <w:r>
        <w:rPr>
          <w:rFonts w:cs="Arial" w:ascii="Arial" w:hAnsi="Arial"/>
          <w:b/>
          <w:color w:val="000000"/>
          <w:sz w:val="18"/>
          <w:szCs w:val="18"/>
          <w:lang w:val="de-CH"/>
        </w:rPr>
        <w:t>: Und viele aus den Völkern und Stämmen und Sprachen und Nationen sehen ihren Leichnam drei Tage und einen halben, und erlauben nicht, ihre Leichname ins Grab zu legen.</w:t>
      </w:r>
    </w:p>
    <w:p>
      <w:pPr>
        <w:pStyle w:val="Normal"/>
        <w:spacing w:before="120" w:after="0"/>
        <w:jc w:val="both"/>
        <w:rPr/>
      </w:pPr>
      <w:r>
        <w:rPr>
          <w:rFonts w:cs="Arial" w:ascii="Arial" w:hAnsi="Arial"/>
          <w:b/>
          <w:color w:val="000000"/>
          <w:sz w:val="18"/>
          <w:szCs w:val="18"/>
          <w:u w:val="single"/>
          <w:lang w:val="de-CH"/>
        </w:rPr>
        <w:t>V.10</w:t>
      </w:r>
      <w:r>
        <w:rPr>
          <w:rFonts w:cs="Arial" w:ascii="Arial" w:hAnsi="Arial"/>
          <w:b/>
          <w:color w:val="000000"/>
          <w:sz w:val="18"/>
          <w:szCs w:val="18"/>
          <w:lang w:val="de-CH"/>
        </w:rPr>
        <w:t>: Und die auf der Erde wohnen, freuen sich über sie und frohlocken und werden einander Geschenke senden, weil diese, die zwei Propheten, die quälten, welche auf der Erde wohnen.</w:t>
      </w:r>
    </w:p>
    <w:p>
      <w:pPr>
        <w:pStyle w:val="Normal"/>
        <w:spacing w:before="120" w:after="0"/>
        <w:jc w:val="both"/>
        <w:rPr/>
      </w:pPr>
      <w:r>
        <w:rPr>
          <w:rFonts w:cs="Arial" w:ascii="Arial" w:hAnsi="Arial"/>
          <w:b/>
          <w:color w:val="000000"/>
          <w:sz w:val="18"/>
          <w:szCs w:val="18"/>
          <w:u w:val="single"/>
          <w:lang w:val="de-CH"/>
        </w:rPr>
        <w:t>V.11</w:t>
      </w:r>
      <w:r>
        <w:rPr>
          <w:rFonts w:cs="Arial" w:ascii="Arial" w:hAnsi="Arial"/>
          <w:b/>
          <w:color w:val="000000"/>
          <w:sz w:val="18"/>
          <w:szCs w:val="18"/>
          <w:lang w:val="de-CH"/>
        </w:rPr>
        <w:t>: Und nach den drei Tagen und einem halben kam der Geist des Lebens aus Gott in sie, und sie standen auf ihren Füßen; und große Furcht fiel auf die, welche sie schauten.</w:t>
      </w:r>
    </w:p>
    <w:p>
      <w:pPr>
        <w:pStyle w:val="Normal"/>
        <w:spacing w:before="120" w:after="0"/>
        <w:jc w:val="both"/>
        <w:rPr/>
      </w:pPr>
      <w:r>
        <w:rPr>
          <w:rFonts w:cs="Arial" w:ascii="Arial" w:hAnsi="Arial"/>
          <w:b/>
          <w:color w:val="000000"/>
          <w:sz w:val="18"/>
          <w:szCs w:val="18"/>
          <w:u w:val="single"/>
          <w:lang w:val="de-CH"/>
        </w:rPr>
        <w:t>V.12</w:t>
      </w:r>
      <w:r>
        <w:rPr>
          <w:rFonts w:cs="Arial" w:ascii="Arial" w:hAnsi="Arial"/>
          <w:b/>
          <w:color w:val="000000"/>
          <w:sz w:val="18"/>
          <w:szCs w:val="18"/>
          <w:lang w:val="de-CH"/>
        </w:rPr>
        <w:t>: Und ich hörte eine laute Stimme aus dem Himmel zu ihnen sagen: Steiget hier herauf! Und sie stiegen in den Himmel hinauf in der Wolke, und es schauten sie ihre Feinde.</w:t>
      </w:r>
    </w:p>
    <w:p>
      <w:pPr>
        <w:pStyle w:val="Normal"/>
        <w:spacing w:before="120" w:after="0"/>
        <w:jc w:val="both"/>
        <w:rPr/>
      </w:pPr>
      <w:r>
        <w:rPr>
          <w:rFonts w:cs="Arial" w:ascii="Arial" w:hAnsi="Arial"/>
          <w:b/>
          <w:color w:val="000000"/>
          <w:sz w:val="18"/>
          <w:szCs w:val="18"/>
          <w:u w:val="single"/>
          <w:lang w:val="de-CH"/>
        </w:rPr>
        <w:t>V.13</w:t>
      </w:r>
      <w:r>
        <w:rPr>
          <w:rFonts w:cs="Arial" w:ascii="Arial" w:hAnsi="Arial"/>
          <w:b/>
          <w:color w:val="000000"/>
          <w:sz w:val="18"/>
          <w:szCs w:val="18"/>
          <w:lang w:val="de-CH"/>
        </w:rPr>
        <w:t>: Und in jener Stunde geschah ein großes Erdbeben, und der zehnte Teil der Stadt fiel, und siebentausend Menschennamen kamen in dem Erdbeben um; und die übrigen wurden voll Furcht und gaben dem Gott des Himmels Ehre.</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4</w:t>
      </w:r>
      <w:r>
        <w:rPr>
          <w:rFonts w:cs="Arial" w:ascii="Arial" w:hAnsi="Arial"/>
          <w:b/>
          <w:color w:val="000000"/>
          <w:sz w:val="18"/>
          <w:szCs w:val="18"/>
          <w:lang w:val="de-CH"/>
        </w:rPr>
        <w:t>: Das zweite Wehe ist vorüber; siehe, das dritte Wehe kommt bald.“</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jetzt wieder hinein in die Auslegungen von Offb.11,1-2 und haben jenen ersten Teil schon heute morgen hören können. Und zwar wie nun Johannes sah, dass der Tempel gemessen werden musste. Erstens der Tempel, zweitens der Altar und drittens die darin anbeten. Wir waren so weit gekommen, dass wir sagten, dass dieser Auftritt in Jerusalem über 42 Monate sein wird. Es ist also die erste Hälfte der 70. Jahrwoche, in der gleichzeitig die zwei Zeugen von Offb.11 tätig sein werden. Die eigentliche Beurteilung des Tempels schliesst wegen der Greuel der Nationen den Hof aus, darum: „...den Hof miss nicht mit“. Obgleich zum Überrest auch die Nationen gehören, wie wir in diesen Tagen hörten. „Auch sie...“, sagt der Prophet, „...werden Mein Volk sein“. Wir lesen in Jes.45,20. Diese Nationen aber, von denen hier geredet ist, sind also diejenigen, welche ins Gericht kommen. Unter dem Tempel verstehen wir auch nur das Geheiligte, nicht etwa das nicht Geheiligte. Nicht das Unreine, das hinausgeworfen werden soll. Aber auch der Altar wird mitgemessen. Wir erinnern uns, dass der Vorhof, beziehungsweise dieses Bild des Vorhofes, auf Christus deutet. Während also das Heilige im Tempel in der bildhaften Darstellung auf den Heiligen Geist lief und im Allerheiligsten finden wir die Beziehung zum Vater. Diese Unreinheit, von der wir nun hören im Vorhof, die mit dem Vorhof verbunden genannt wird, steht also ursächlich im Zusammenhang mit der Aufnahme von Sünden durch den Sohn Gottes. Der Vorhof weist auf den Sohn hin. So war es Johannes gesagt. „Den Vorhof miss nicht mit, sondern wirf ihn hinaus, denn er ist unrein“. Der Vorhof, ein Bild von unserem Herrn Jesus. Er, unser Herr, wurde unrein. Nicht durch eigene Sünden, sondern durch die Aufnahme der unseren und wurde aus Jerusalem hinausgetan. Und genau so wurde Er hinausverwiesen wie hier der Vorhof nicht mitgemessen werden soll. Man sagte: „Wir wollen nicht, dass dieser über uns herrsche!“ von denen, die sich unter Gesetz stellten. Denn der Herr erlitt den Gesetzestod: „nach unserem Gesetz muss Er sterben“, sagten die Schriftgelehrten, weil Er sich selbst zu Gottes Sohn gemacht hat. Im Buch Mose steht nämlich geschrieben: „Die Seele die da sündigt die soll sterben“. Diesen Tod erlitt der Herr. Warum? Er kam und stellte sich unter Gesetz. In der ersten Hälfte der 70. Jahrwoche, also in den ersten 42 Monaten haben wir die Zeit der zwei Zeugen. Und die Verse von Offb.11,3-13 gehören nun in diese Zei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ie Zeit von Offb.11,1-2 und die Zeit der V.3-13 gehören also in diese Zeit, in diesen Zeitabschnitt. In Offb.11,1-2 haben wir die eine Hälfte der 70. Jahrwoche, die Zeit der grossen Trübsal, nach Dan.9,24-27, 1260 Tage, 42 Monate, die Hälfte jener 7 Jahre. In der Mitte ist das Geschehnis des grossen Erdbebens. Ein grosses Erdbeben nach Offb.11,13. Das läuft parallel mit Sach.14,4-5, hier nur aufgezeigt in der Offb. Aufgrund der Tatsache, dass auch der Altar gemessen wird, oder die Opferstätte, wie sie genannt wird, könnten wir nun annehmen, dass in der 70. Jahrwoche irgend ein Tempelgebäude wieder entstanden sein muss. Während wir bei der Messung des Tempels auch an 1.Kor.3,16 denken könnten, wo wir Gottes Tempel sind, kann eine Vergeistlichung des Altars hier allerdings nicht gemeint sein. Johannes soll die messen, die im Tempel anbeten. Zweifellos bezieht sich die Bewährung, erstens auf die Gesegneten in Harmagedon nach Jes.14,30a und auf die Märtyrer, die Johannes bereits in Offb.6,9-11 sah. Das haben wir in Jes.14,30b. Wir werden diesen Jes.14 wohl aufschlagen müssen. Hier heissen sie: „Und die Erstgeborenen der Armen werden weiden, und die Dürftigen sich in Sicherheit lagern...“, das sind die in Harmagedon „...aber deine Wurzel werde ich durch Hunger töten, und deinen Überrest wird er...“, der Antichristus „...umbringen.“ Das müssen wir erst noch klarstellen, was hier gemeint ist. Mit diesem Überrest hier in Jes.14,30, den wir hier genannt haben, ist nicht der Überrest in den 144’000 gemeint. Wir kommen ja im nächsten Kap. dann zum Auszug Israels in der Darstellung von Offb.12,6. „Und das Weib floh in die Wüste“, heisst es dort. Dieser Auszug wird also begleitet sein mit 144’000, die eingehen werden dort in der Spaltung des Ölberges nach Sach.14,4-5. Wo selbst Gott sie 1260 Tage ernähren wird, nach der Aussage von Offb.12,6, . Damit wird aber zugleich auch offenbar, dass der Auszug sich genau in der Mitte der 70. Jahrwoche befindet. Wir treten also nun in die Mitte ein und lassen zeitlich die erste Hälfte der 70. Jahrwoche hinter uns. Wir gelangen somit nun in die gewaltigen Geschehnisse, die sich in Mt.24 aufgezeigt befinden. Es heisst dort: „Aber es ist noch nicht das Ende, denn es muss sich Nationen wider Nation erheben...“. Und dann werden die ganzen Plagen aufgeführt, die dort stehen, die kommen werden. Und dann erst wird dieses grosse Wehklagen erscheinen. Das erstreckt sich dann auf die 2. Hälfte der 70. Jahrwoche. Dieser Mittelpunkt, also genau die Mitte der 70. Jahrwoche, ist hochdramatisch und zugleich interessant. Weil die gesamte Prophetie von diesem Punkt seine Beziehungen und Recherchen unterhält. Ohne diesen Mittelpunkt, der ja auch gründlich im Prophetenwort angegeben ist, an mehreren Stellen, könnten wir vieles nicht verstehen, wäre es uns nicht hinterlassen. Nicht nur Daniel, sondern auch andere bringen immer wieder diesen Zeitpunkt. Wir haben also in Jes.14,30a die Gesegneten. Und zwar die, die in Harmagedon bereits eingezogen sind. Im Jes.14,30b finden wir das Umbringen des Überrestes. Das sind die, die nicht mitziehen werden. Wir hatten ja gehört, dass eine Erweckung dort in Jerusalem sein wird, wobei viele an Christus Gläubig werden. Ich schätze schon einige 100’000. Bestimmt mehr als eine Viertel Million. Denn es ist ein gewaltiges Wirken in Verbindung mit der Ausgiessung von Joel 2,28.  Die nun nicht mit den 144’000 ausziehen, die bleiben eben zurück. Die gehen eben nicht mit. Und der Antichrist bringt die um, die nicht mitgezogen sind. Das ist der Überrest von denen die errettet werden. Dieser Überrest des Überrestes, könnten wir sagen. Dieser Überrest, die Umgebrachten, sind alles und sämtlich Märtyrer vom fünften Siegel. Während die, die Gott durch Gerichtszeichen umbringt, solche sind, die nicht mehr errettet werden. Die bringt ja Gott durch die Gerichtszeichen um. Diese hier in Jes.14,30b sind solche, die noch gerettet sind. Das heisst, dass ihre Seele errettet ist, nicht aber ihr Leib. Märtyrer. Sie werden den Märtyrertod erleiden müssen. Das darf nicht mit dem Überrest jener 144’000 verwechselt werden. Nicht dass gesagt wird, der Überrest sei dennoch jene 144’000, die umgebracht worden. Das meint die Bibel hier nicht. Der Antichrist hätte die 144’000, wenn er gekonnt hätte, allesamt umgebracht. Nein. Wir finden hier lediglich den Überrest der von den Geretteten, die in Jerusalem zurück bleiben und nicht mit ausziehen und dann erst dort in Jerusalem umgebracht werden. Wir werden später noch genauer darauf eingehen. Wenn wir jetzt die Verse von 3-13 in diesem 11. Kap. betrachten, dann muss noch vorausgeschickt werden, dass es ein Eindringen in die Grundelemente der prophetischen Aussagen bedeutet. Denn es sind Aussagen für ganz gewaltige Zusammenhänge. Nicht allein ist eben dieses Geschehen wiederholt im Worte Gottes verankert worden. Und diese Geschehnisse, die wir jetzt hören, müssen erfasst werden, verstanden werden und nicht allein gehört werden. Darauf kommt es an. Für der Gemeinde ist der Heilige Geist gegeben. Der Heilige Geist ist gleichzeitig auch der Gründer der Gemeinde. Denn die Gemeinde hat nicht mit Golgatha ihren Anfang genommen. Sondern mit der Gabe des Heiligen Geistes, nachdem Golgatha geschehen war. Nicht ohne Golgatha, sondern nach Golgatha. Das ist jenes Ereignis des damaligen Pfingstfestes von Apg.2 mitgeteilt. Erst die Errettung, dann der Heilige Geist. Das zeichnet die Gemeinde aus. Daher das Wort: „...es sei denn, dass jemand aus Wasser...“, an das wir glauben müssen, das Wort, das ist das Wort von Golgatha, und durch den dann empfangenen Heiligen Geist geboren werden. Also nicht durch eines von den beiden. Sondern beides zusammen macht jemand in der Gemeindezeit einen Erretteten aus. Damit haben wir das Zeugnis des Heiligen Geistes. So viele sich in dieser Weise bekehren lassen. Der in den heutigen Tagen durch das Wirken noch Errettung wirkt, oder bewirkt. Er bewirkt Rettung der Menschen, weil der Heilige Geist solche, die gerettet werden, versiegelt. Dann, wenn die Gemeinde aufgenommen sein wird, wird genau zum gleichen Zeitpunkt auch der Heilige Geist von dieser Erde gehen. Er geht nicht eine Stunde oder 3 Minuten vorher. Und Er geht auch nicht nachher. Sondern der Heilige Geist liefert die Gemeinde ab oben in Wolken bei dem grossen Treffpunkt, wie das N.T. es uns sagt. Damit ist dann die Funktion, die der Heilige Geist übernommen hat für rund 2000 Jahre auf dieser Erde, in eine gewisse Beendigung gekommen. Nun aber hat Gott Seine Rettungsabsicht mit Israel noch nicht beendet. Und weil der Heilige Geist nicht zwei Mal sondern nur ein Mal ausgegossen wird, so haben wir es mit der Gabe der Söhne des Öles mit denen zu tun, die praktisch jene Mittlerrolle in der Zeit der 70. Jahrwoche übernehmen. Eben weil der Heilige Geist nicht mehr da ist. Es wird von dem siebenfältigen Zeugnis Gottes auf das zweifältige Zeugnis übergegangen. Wir haben es auch im A.T. stehen, wo es heisst: „Aus zweier oder dreier Zeugen Mund soll jede Sache bestätigt werden“. Darum zwei Zeugen, damit das Evangelium des Reiches, nicht das Evangelium der Gnade, in der 70. Jahrwoche eine gewisse juristische Rechtserfüllung erfährt, dass niemand sagen kann, dass da einer rumgeredet hat. Nein, nein, aus zweier oder dreier Zeugen Mund, zweier Zeugen Mund reicht für Gott, die die Botschaft des Evangeliums gehört haben, verantwortlich zu machen. Das N.T. steht also unter der siebenfachen Wirkung Gottes, wie wir in den Tagen vorher hörten, die wir auch in Offb.1+4+5 finden, nämlich die sieben Geister Gottes, sieben Sterne, sieben Leuchter, immer die sieben. Die Gemeinde ist also verbunden mit der Schewa, der sieben. Es ist die Fülle Gottes zugleich, auch in der Stände des Lichtes, die sich offenbart gerade an der Leibesgemeinde in dieser Fülle. Und das sind wir. Die Gemeinde ist überhaupt das Höchste von der Stellung her, welche Menschen durch Errettung Gottes einnehmen. Solche Menschen, die durch Sünde verkommen waren. Denn wir waren nicht ein wenig verloren, sondern völlig. Und Christus hat uns nicht ein wenig errettet, sondern völlig! Das, was Gott tut, ist kein Menschenwerk. Der höchste Triumph überhaupt und die höchste Offenbarung Gottes äussert sich in der Stellung der Gemeinde, welche Sein Leib ist, die Leibesgemeinde des Geistlichen Christus. Dass es biblisch lehrenhaft richtig ist, wenn wir sagen, wenn wir beim Herrn sind, sind wir der Christus. Wir sind der Christus. Er das Haupt, und wir die Glieder des Geistlichen Christus (Epheserbrief). Nachdem nun der Heilige Geist weg ist finden wir die zwei Zeugenschaft der Zeugen des Öles. Öl ist ja ein Sinnbild des Geistes. Mit diesen zwei Zeugen haben wir nun hier in den V.3-13 zu tun. Zu Beginn der 70. Jahrwoche wird Gott die zwei Zeugen erwecken. Die mögen schon vorher da sein. Aber sie werden nicht eher offenbar, als die Gemeinde den Boden dieser Erde durch Entrückung verlassen hat. Und so lange der Heilige Geist hier ist werden sie nicht offenbar. Auch dann nicht, wenn sie irgendwo in einer Stadt umherlaufen sollen. Gleichso, wie der Antichrist schon hier sein mag. Ich rede heute von 1978. Aber er kann noch nicht offenbar werden, 2.Thes.2, weil jetzt noch der da ist, der zurückhält, steht geschrieben. Solange bis er aus dem Wege ist. Und dann wird der Mensch der Sünde, der Antichristus offenbar. Die zwei Zeugen, so heisst es in V.3+4, sollen 1260 Tage lang weissagen. Diese Weissagung der 3½ Jahre ist also die erste Hälfte der 70. Jahrwoche und steht während des Reiters in weiss aus der Apokalypse. Wir haben das hier durchgenommen. Während beim weissen Reiter die Verführung ihre Hochblüte erfährt, steht in einer Kontrastierung die Wahrheit, nämlich zwei Zeugen. Das müssen wir genau kennen. Diese Erstreiterzeit, also Reiter in weiss, ist die Zeit der zwei Zeugen. Aber das darf man nicht unterschätzen. Auch dann, wenn es nur, wie es in Mt.24 heisst, es ist noch nicht das Ende, es ist nur der Anfang der Wehen, so wollen wir diese Zeit der ersten Hälfte nicht unterschätzen. Diese 3½ Jahre waren voll von Plagen durch diese zwei Zeugen. Hier heisst es ausdrücklich: „Sie werden die Erde schlagen mit jeder Plage...“, aber nicht jährlich einmal, „...so oft sie...“, nicht Gott, „...nur wollen.“ Und dass in diesen 1260 Tagen, das heisst also in der ersten Hälfte der 70. Jahrwoche, kein Regen falle. Wo das hinführt können wir uns selbst ausmalen, wenn es 3½ Jahre nicht regnen mag. Es soll nicht regnen. Und warum nicht? Als dieser weisse Reiter der Apokalypse von Offb.6,1-2 die gottlose Welt wieder einmal belog und belügen wird, indem er sagt, dass er die Probleme der Weltwirtschaft übernehme, er würde sie lösen, dieser Antichristus, da erweckt Gott den Geist der zwei Zeugen. Diese treten nun auf. Und es soll nun laut ihrer Weissagung nicht mehr regnen, damit die Voraussage des Antichristus zu Schanden werde. Es ist ganz klar, dass sich die ganze Wut der Menschheit nun auf diese zwei Zeugen konzentriert. Die müssen aufpassen, dass sie nicht vorher vergiftet werden. Ausserdem sind diese zwei Zeugen nicht irgendwo im Urwald, sondern ausgerechnet in Jerusalem. Das sind also, wir wollen es ganz deutsch sagen, zwei richtige Juden. Jetzt stellen wir uns den Hass vor, der da kommt. Die einen haben das Öl und wollen sie kaputt machen und die zwei da, die machen die anderen fertig. Damit wir zwischen den Zeilen lesen, was es da alles gibt. Es ist der Kampf der Finsternis gegen das Licht in einer Art, wie es noch nie da war. Dieser Kampf schlägt sich nun örtlich in Jerusalem, in Israel insbesondere, nieder. Aber Gott wird das Gegenteil von dem zulassen, was der Antichrist im Zeichen des falschen Friedens den Bewohnern der Erde vorausgesagt hat. Gott lässt durch die Gewalt der Propheten in den ersten 3½ Jahren keinen Regen mehr fallen. Es folgt nun eine Kette von völligen Missernten, was die Ursache für den Reiter des 3. Siegels, „Hunger“ bewirkt, dem dann der 4. Reiter, „Tod“, folgt. Weil man weltweit lästert, wird es weltweit keinen Segen und keine Frucht mehr geben. Doch das ist nicht das einzige, dass es nicht mehr regnet, sondern wir lesen eine ganze Kette von Dingen, die über die Erde hereinprasseln. 3½ Jahre lang keine Frucht mehr. Welch ein Durcheinander, auch von der wirtschaftlichen Seite her gesehen. Das heisst, dass es in den ganzen 7 Jahren nichts mehr wächst. In den ersten 3½ Jahren hätte es noch wachsen können, wenn die 2 Zeugen sie nicht mit der Dürre geplagt hätten. Denn das grüne wird ja dann verbrennen in der Zwei, was da noch irgendwo an einem Bach gewachsen ist. Ein Drittel der ganzen Grünfläche mit einem Schlag auf den anderen. Was noch nicht vorkam, liegt dann auch dann noch der Fluch darauf. Das Zeichen der Fruchtlosigkeit bedeutet Fluch. Wir sehen es an dem Bild, wie Jesus, der Herr, unterwegs mit Seinen Jünger den Feigenbaum verfluchte. Kinder Gottes sind zur Frucht gesetzt, in jeder Weise. Die verlorene Welt aber ist für Gott fruchtlos. Weil sie sich im Fluch bewegt und weil sie die Gnade des Segens unseres Herrn Jesus nicht angenommen haben. Im N.T. werden die Verlorenen sogar Kinder des Fluches genannt. Dieser Fluch erreicht seinen Höhepunkt, seinen höchsten Stand, den Öffentlichkeitscharakter tragend in der 70. Jahrwoche. Die Unverletzlichkeit der zwei Zeugen, die hier hervorgehoben wird, dauert aber ebenso 42 Monate. Man wird eine Reihe von Anschläge gegen sie ersinnen, aber das geht sämtlich schief. Deshalb weissagen sie immer weiter. Plagen, harte Schläge gegen die Erde. Danach, am Ende der 42 Monate, werden die zwei Zeugen ermordet. Also ist es ihnen geglückt. Die Ermordung liegt aber genau in der Mitte der 70. Jahrwoche. Für jedes Jahr ihrer Tätigkeit bleiben sie einen Tag im Tode. Das ist auch interessant. Wir denken und glauben, dass diese zwei Zeugen Moses und Elias sind, oder sein werden. Selbst von den Propheten wird in Jak.5 gesagt, dass Elias ein Mann des Gebets war. Und er betete ernstlich, dass es nicht regnen möge, 3 Jahre und 6 Monate. Das war der prophetische Verlauf, oder die Vorerfüllung. Die Vollerfüllung haben wir dann hier. Die Beweisführung der zwei Zeugen wird extra durchgenommen. Da kommen wir noch darauf. Die prophetischen Aussagen haben samt und sonders eine Vorerfüllung und eine spätere Vollerfüllung. Das müssen wir wissen. In dem Elias hier, dem Jakobusbrief, habe wir also die Vorerfüllung und den Vollzug in der 70. Jahrwoche dann real als Enderfüllung. Nach 3½ Tagen kommt der Geist des Lebens von Gott in sie und sie werden erneut lebendig. Moses ist auf dem Berg Nebo gestorben. Er stirbt hier wieder. Wir sehen hier die Israelverbindung. Die Gemeinde hat mit diesen Geschehnissen nichts zu tun. Sie werden erneut lebendig. Gott ruft sie nach den 3½ Jahren empor. Empor in die Himmel. Die Gottlosen werden Zeugen jener Entrückung der zwei werden. Nach diesen Geschehnissen beginnt die eigentliche grosse Trübsal. Wir könnten sagen, dass durch die Ermordung der zwei Zeugen die grosse Trübsal eingeleitet wird. Gleich nach der Aufnahme beginnt der Abschnitt der zweiten Hälfte jener Gerichtszeit. Die Ermordung der zwei Zeugen lässt deshalb das Gericht über die Bewohner der Erde kommen, wie wir ja schon einiges gehört haben, was verheissen ist in diesen Zornesschalen Gottes, den Donnergerichten und allen übrigen Gerichtszeichen. Der Überrest jener 144’000 ist über Nacht vor den in Jerusalem einbrechenden antichristlichen Heeren geflüchtet und nach Harmagedon geflohen. Deshalb diese präzisen Mitteilungen in Mt.24. Dort sehen wir dieses Weib, Offb.12,6, in grosser Eile ihrer Flucht. Sie springen, nach Mt.24, gleich von den Dächern. So eilig haben sie es. Keiner nimmt mehr ein Kleid oder eine Jacke mit. Denn der Antichrist ist mit seinen modernen Divisionen im Angriff gegen Jerusalem. Er ist schon unterwegs. Diese 144’000 brechen gerade noch durch den Conduit und kommen durch die Hilfe Gottes heraus. Sie wären nicht mehr herausgekommen, wenn der Herr nicht vor ihnen hergezogen wäre wie der Prophet sagt: „Der Durchbrecher zieht vor ihnen her“. In Mich.2,13 steht das. Aber wir kommen noch dahin. Das nehmen wir noch ganz präzise durch. Der Antichrist setzt ihnen hart nach. Aber er bekommt sie nicht mehr, weil die Erde ihren Mund auftut, sagt das Wort. Das ist nichts anderes als die Spaltung des Ölberges nach Sach.14,4-5. Die Erde tut den Mund auf und spaltet sich. In dieses Tal des gespaltenen Ölberges ziehen sie dann ein. Sie flüchten da hinein. Das wird natürlich eine furchtbare Zeit sein. Denn es heisst: „Wehe den Säugenden und Schwangeren in jenen Tagen.“ Wer unter solchen Vorzeichen auf einer Flucht unterwegs ist, der Herr sagt ihnen: „Betet, damit eure Flucht nicht im Winter, noch am Sabbath geschehe.“ Weil sie am Sabbath nur einen Sabbathweg, das waren etwa 10 Minuten, etwa einen Kilometer weit, gehen durften. Da hätten sie stehenbleiben müssen des Gesetzes wegen. Wir sehen aber auch noch die starke gesetzliche Verbindung, die selbst sein wird, wenn sie den Messias angenommen haben durch die Verkündigung jener zwei Zeugen, mittels des Evangeliums des Reiches.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er Herr sagt also, dass die Flucht geschehen wird. „Aber betet doch, dass sie nicht im Winter sein mag.“ Und zu den Jüngern sagt der Herr im Garten Gethsemane: „Betet, dass ihr nicht in Versuchung kommet“. Für Israel letztlich die Stunde der Versuchung. Von dem auch das sogenannte Vaterunser Mitteilung gibt. Aber sie haben nicht gebetet, diese Jünger. Sie haben das gemacht, was heute die Christen in Deutschland machen. Sie haben geschlafen. Sie haben so laut geschnarcht, dass selbst andere in diesem tiefen Schlaf nicht wach wurden. Das ist furchtbar. Ein geistlicher Schlaf ist Gericht Gottes. Ich möchte das heute sagen. Darum bekam der Versucher Macht über sie. Denken wir an den Petrus, der aufgrund dieses Schlafes nicht mehr in der Lage war, seinen Meister und Herrn vor dieser Magd zu bekennen. Er hat sich sogar selbst verflucht. Das muss man sich einmal vorstellen. Der Petrus mit diesem Mund! Der hatte das Ding immer offen, wenn es etwas gab. Und dann verflucht er sich vor der Magd, dass er den Herrn nicht kennen würde. Das hält man also nicht für möglich. Geschwister, ich muss hierzu etwas sagen. Du magst von dir halten und von deinem Glauben halten so viel wie du willst. Wenn Gott, der Herr, dich nicht bewahrt, würdest auch du heute Ihn, den Herrn verleugnen. Das sage ich. Und deshalb möchte ich ein einziges Wort zu diesem Ausspruch noch anhängen. Deshalb: Darum betet! Betet, dass ihr den Herrn nicht verleugnet! Kinder Gottes, die viel beten, haben erklärlicherweise dadurch einen weit grösseren Schutz. In Ps.91 lesen wir: „Wer im Schirm des Höchsten sitzt, wer unter dem Schirm des Höchsten ist“. Der Überrest jener 144’000 ist also nach Harmagedon unterwegs. Das grosse Erdbeben, das hier erwähnt ist, bewirkt diese Spaltung des Ölberges. Und jetzt gehen die Geschehnisse Schlag auf Schlag. Und zwar Geschehnisse von Weltbedeutung, wie es noch nie da war! Während aber gleichzeitig die 144’000 sicher in Harmagedon wohnen können. Laut Offb.12,6 wird Gott selbst sie fernab des Angesicht der Schlange 1260 Tage ernähren. Das sind die Tage der Zertretung Jerusalems, die jetzt anbrechen und sich noch durchziehen bis an das Ende, für die Zeit von 42 Monate. Wenn in der Mitte der Jahrwoche der Antichristus den mit Israel geschlossenen Bund, den Bund gebrochen hat. Während wir ihn als Reiter der Apokalypse in weiss von Offb.6,1-2 gekrönt sehen, wird er seinen Bund in der Mitte brechen. Ein schöner Bursche, der ein Bündnis bricht. Gott hat uns auch nicht erlaubt Bündnisse zu brechen. Auch nicht den Bund der Ehe. Das ist auch ein Bund. Der wird nämlich vor Gott abgeschlossen. Wehe wenn Kinder Gottes sich scheiden lassen. Das möchte ich hier sagen. Den Bund, den der Antichrist gebrochen hat, ist ein Lügenbund. Darum kann man ihn auch leicht brechen. Er ist ja verantwortungslos von vorn bis hinten herum. Der Bruch dieses Bundes nach Dan.9,27 beginnt also gleichzeitig mit der Ermordung der zwei Zeugen. Wir sehen, was sich alles jetzt in diesem Augenblick, der Mitte der 70. Jahrwoche, hineinbegibt. Die Ermordung der beiden Zeugen leitet nun alle anderen Geschehnisse dann ein, wodurch der Opferdienst, der dort drin erwähnt wird, der in Jerusalem in den Tagen der beiden Zeugen sein wird, aufhören muss. Gleichzeitig wird der Überrest nach Harmagedon verfolgt, solange, bis der Überrest aber Zuflucht gefunden hat. Das Gericht Gottes mit dem grossen Erdbeben lässt den zehntel’ Teil der Stadt oder der Städte fallen. Gleichzeitig sterben 7000 Menschen. Die Zahl Göttlicher Vollkommenheit 7 mit 1000 multipliziert. Das ist eine symbolische Zahl, möchte ich hier dazu sagen. 1000 ist also das grösste Ausmass, mit dem Gott in der Prophetie Relationen angibt. Wenn Der sagt: „Dem werde ich wohl tun bis ins 1000 Glied“, so ist das die Segnung in höchster Göttlicher Potenz, die Gott an die Menschen der damaligen, aber auch an die heutige Zeit geredet hat. Um so allen verständlich zu machen, die gewaltige, die grosse Fülle Seines Göttlichen Segen. Hier allerdings das Zeichen des Gerichts, sieben die Schewa, mal 1000 multipliziert. Es wird eine grosse Zahl von Toten sein, so dass wir sagen können, dass wir uns heute abend dann den beiden Zeugen zuwenden können, wer diese Leute überhaupt sind, was sie tun, was sie getan haben und ihre Parallelen. Sie werden, heisst es da drin, Wasser in Blut verwandeln. Das hat einmal ein Moses getan. Und sie werden Feuer vom Himmel regnen lassen. Das hat der Elia getan. Alles das finden wir dann wieder. Auch im N.T. finden wir einiges über diese beiden ausgesagt. Wir wollen die verlesenen Verse dann im einzelnen noch besehen, wollen uns Gedanken darüber machen und wollen den Herrn bitten, dass Er uns darin segnet. </w:t>
      </w:r>
    </w:p>
    <w:p>
      <w:pPr>
        <w:pStyle w:val="Normal"/>
        <w:spacing w:before="120" w:after="0"/>
        <w:jc w:val="both"/>
        <w:rPr>
          <w:rFonts w:ascii="Arial" w:hAnsi="Arial" w:cs="Arial"/>
          <w:b/>
          <w:b/>
          <w:i/>
          <w:i/>
          <w:color w:val="000000"/>
          <w:sz w:val="18"/>
          <w:szCs w:val="18"/>
          <w:u w:val="single"/>
          <w:lang w:val="de-CH"/>
        </w:rPr>
      </w:pPr>
      <w:r>
        <w:rPr>
          <w:i/>
          <w:color w:val="000000"/>
          <w:sz w:val="20"/>
          <w:szCs w:val="20"/>
          <w:u w:val="single"/>
          <w:lang w:val="de-CH"/>
        </w:rPr>
        <w:t xml:space="preserve">Die zwei Zeugen des Öls: Mal.4,5 </w:t>
      </w:r>
    </w:p>
    <w:p>
      <w:pPr>
        <w:pStyle w:val="Normal"/>
        <w:ind w:firstLine="113"/>
        <w:jc w:val="both"/>
        <w:rPr>
          <w:rFonts w:ascii="Arial" w:hAnsi="Arial" w:cs="Arial"/>
          <w:b/>
          <w:b/>
          <w:color w:val="000000"/>
          <w:sz w:val="18"/>
          <w:szCs w:val="18"/>
          <w:lang w:val="de-CH"/>
        </w:rPr>
      </w:pPr>
      <w:r>
        <w:rPr>
          <w:color w:val="000000"/>
          <w:sz w:val="20"/>
          <w:szCs w:val="20"/>
          <w:lang w:val="de-CH"/>
        </w:rPr>
        <w:t xml:space="preserve">Wir haben also hier in Blekendorf, in dieser zweiwöchigen Freizeit, die Offb. des Johannes. Wir stehen nun in Offb.11 und werden fortsetzen das was nun schon begonnen worden ist. Und zwar behandeln wir heute abend eine Endzeitbetrachtung hinsichtlich der Wiedererscheinung von Moses und Elias. Es ist sehr wichtig, dass wir in diesen Dingen etwas hören, weil wir ansonsten in den Mitteilungen der Heiligen Schrift gar nicht so zurecht kommen können. Elias, der Prophet, ist uns vom A.T. her gut bekannt. Gott benutzte diesen Glaubensmann für die Ankündigung, aber auch zugleich für die Ausführung Seiner göttlichen Gedanken. Im Leibe der Schwachheit, die wir nun mal sind, wird es für uns auch so manche Sache geben, die wir nicht bis ins Letzte verstehen. Das muss auch nicht unbedingt so sein. Aber in des Himmels Herrlichkeit einmal da werden wir es zu erfassen vermögen. Der Prophet Maleachi, den wir jetzt aufschlagen wollen, bringt uns nach der Elberfelder in Kap.4,5, (das ist eine andere Einteilung als in der lutherischen Übersetzung) etwas. Das ist der vorletzte Vers vom A.T. Da sagt Gottes Wort: „Siehe, ich sende euch Elias, den Propheten, ehe der Tag Jehovas kommt, der grosse und furchtbare.“ Dieser „grosse und furchtbare“ ist die 70. Jahrwoche. Er bringt ein aufschlussreiches Wort über diesen Propheten Elias. Maleachi ist das letzte Buch oder der letzte Prophet im A.T., der uns in der Bibel berichtet. Es sind gleichsam die letzten Worte, die Gott im A.T. redet. Und diese letzten Worte des A.T. vermitteln uns für die Zeit der Gnade, zwar zweitrangig für das irdische Volk Gottes jedoch ausserordentlich wichtig, letzte Offenbarungen des Herrn. In Maleachi redet Gott selbst und spricht: „Siehe, ich...“, heisst es hier. Das „ich“ bedeutet, dass Gott selbst der Redende ist, ohne Stellvertretung und hinsichtlich Seiner ganzen Göttlichen Vollmacht. Weil dem Herrn Jesus vom Vater alle Macht zur Ausübung des Gerichtes gegeben ist und die Übergabe des Reiches an Seinen Gott und Vater, damit Gott alles in allem sei, erst später stattfindet, haben wir es bei dem „ich“ mit der gerichtsübenden Person unseres Herrn Jesus Christus zu tun. „Siehe, ich sende euch...“, so beginnt der V.5, und zwar an das Volk Israel gerichtet. Das Wörtchen „Euch“ bezieht sich nicht auf die Nationen, Gojim oder Amim. „Gojim“ ist der Ausdruck im Hebräischen für die Heiden. Und Amim, die mit oder über Abraham Verwandten Völkerschaften Israels, also die mit Israel Verwandten, sind Amim. Es bezieht sich nur und allein auf das Nachkommensvolk Israel selbst. Das Wort stellt aber auch zugleich völlig klar, dass nur der Herr bevollmächtigterweise Werkzeuge zubereiten und aussenden kann. Wir stehen eben hier noch auf dem Boden des A.T., wo zum besonderen Dienst Gott selbst aussendet. Neutestamentlich übt nach Gottes eigenem Willen die Gemeinde diesen Aussendungs-dienst aus. Wir lesen das unter anderem in Apg.13 bei der Aussendung Pauli in Antiochien.  Der Herr des Gerichts kündigt vor dem Gerichtstage an, dass Er, der Herr, den Propheten, Elias, senden werde. Das ist der Ausgangspunkt. Vor jedem Gericht hat Gott aus Gründen Seiner Barmherzigkeit den Sünder vor dem Tod zur Umkehr zu bringen, das kommende Gericht ankündigen lassen. Wir sehen das bei der Sintflut, nämlich bei Noah. Aber auch in Ninive bei Jona, usw. Aber auch die noch vor uns liegenden Gerichte, insbesondere des Zorngerichtes Gottes, das unmittelbar vor der Tür steht, erfahren ihre besonderen Ankündigungen. Bei der Person des Elias handelt es sich um einen der gewaltigsten Gerichtsankündiger überhaupt. Ohne Zweifel deutet dieses Maleachiwort hin auf Offb.11 und Sach.4. In der gleichen Zeit des Gerichtes für die Gottlosen findet aber auch die Rettung der Gläubigen statt. Alle Geretteten sind Gerichtsgerettete in der Bibel. Eine Ausnahme macht lediglich die Gnadenzeit, weil der Herr Jesus unser Gericht auf sich genommen hat. Dadurch sind wir indirekt Gerichtsgerettete, die wir mit unseren Sünden zum Herrn Jesus gekommen sind und haben Vergebung empfangen. Bereits im A.T. war dem Volke Gottes, das ist Israel, der kommende Retter, das ist der Messias, verheissen. In dieser verheissenen tausendjährigen Zeit muss dann der Messias herrschen. Vorher müssen aber alle Widersacher und Feinde Gottes und Israels vernichtet werden, oder entmachtet sein. Selbst Satan muss für diese Zeitepoche, nach Offb.20, im Abgrund gebunden bleiben. Bei der Geburt des Herrn verkündigen die Engel eine Botschaft. Da heisst es: „Denn euch...“, das ist Israel, „...ist heute der Heiland geboren“. Der Herr kam nicht zu den Nationen, Joh.1,11 oder Mt.10,5-6, sondern zu Israel, dem auch mit dem „euch“ die Botschaft galt. Der Herr kam zu Israel, um als der wahre Messias das millennäische Reich aufzurichten. Für diese Zeit ist die Verkündigung des Evangeliums des Reiches bestimmt. Deshalb sandte der Herr Seine Jünger damals zu je zwei und zwei aus, um das Evangelium des Reiches verkündigen zu lassen. Wenn aber ein Reich ausgerufen werden soll, dann muss notwendigerweise auch ein König über dieses auszurufende Reich da sein. Deshalb sagt später Pilatus: „euren König soll ich kreuzigen?“ Für Israel ist der Sohn Gottes der König. Das Zepter ist der Herrscherstab des Königs, nach Hebr.1,8 und Ps.45,6. Für uns in der Gnadenzeit ist der Herr nicht primär König, sondern der Bräutigam, der Seine eigene Leibesbraut heimführen wird nach Eph.5,30-32. Niemals wird der vollkommene Bräutigam über Seine geliebte und blutserkaufte Braut herrschen. Darum hat Er die Brautgemeinde nicht unter dem beherrschenden Gesetz herausretten können. Nein, Er wird das, wofür Er Sein Leben eingebüsst hat, auch Seinen Leib nennt, nicht beherrschen, sondern Er will sie von Herrlichkeit zu Herrlichkeit führen. Die Erscheinung unseres Herrn vor bald 2000 Jahren galt also in erster Linie Seinem irdischen Volke. Wenn Israel ihren Herrn als König damals angenommen hätte, als Er hier im Fleische war, dann würde das Tausendjahrreich alsbald begonnen haben. Es ist erforderlich, wenn dieses Reich beginnt, dass Israel seinen König annimmt. Vor bald 2000 Jahren nahm man Ihn nicht an. Man wollte nicht, dass Dieser als König über sie herrsche. Und bevor der Herr wiederkommen wird, um das Friedensreich dann aufzurichten, muss Israel so lange im Gericht, im Zorngericht Gottes geläutert werden, bis jene Schar des Überrestes ihren König sehnlichst herbeiwünscht. Der erste Versuch, dieses Reich aufzurichten, wurde vornehmlich durch die damaligen orthodoxen Juden durchkreuzt. Aber beide Erscheinungen unseres Herrn haben das gleiche Ziel, so dass vor beiden Erscheinungen der Weg oder das Kommen des Königs zubereitet sein muss. Zunächst ist ausserordentlich wichtig, dass wir die Worte der Heiligen Schrift aus der Schau Gottes nicht mit den Worten der Schrift aus der Perspektive des Menschen verwechseln. Hier haben wir es mit einer Fehlerquelle zu tun, wenn wir diese Begriffe nicht deutlich trennen, die Gottes Wort vernehmlich auseinanderhält. Und darum wollen wir auch die eigene Meinung ganz im Hintergrund halten und vernehmen, was die Bibel, Gottes Wort, alles über Elias sagt. Die prophetische Mitteilung Gottes in Maleachi besagt, dass Gott, bevor dieses angekündigte Gericht über die Erde ausgegossen wird, den Propheten Elias senden will. Dieser Elias, in Mal.4,6, wird die Herzen der Väter wenden. Wenn wir also im Worte Gottes Elias der Prophet lesen, dann ist seine Person, die Person des Propheten, selbst gemeint und nicht jemand anders. Aus der Schau Gottes gesehen musste zwar der Christus leiden und verworfen werden. So musste ja auch der Wegbereiter unseres Herrn verworfen werden. Das war Johannes der Täufer, wie wir das in Mt.17,12 finden. Deshalb sagt auch die Schrift, wissend, dass der Messias verworfen werden sollte, in Lk.1,17: „Und er wird vor ihm hergehen in dem Geist und der Kraft des Elias...“. Wir haben es hier geistlicherweise mit Elias zu tun, aber nicht mit der Person des Elias. Johannes war also Elias nach Geist und Kraft, und nichts anderes. Als Johannes gefragt wird: „Bist du der Elias?“, so lesen wir in Joh.1,21, dass er nicht leugnete und sagte: „Ich bin es nicht!“ „Bist du der Elias?“ Er sagt: „Ich bin es nicht!“ Dieser Ausspruch des Johannes ist zugleich auch sein Bekenntnis, dass er nicht die prophezeite Person des Elias, sondern der Wegbereiter des Herrn in der Kraft und im Geiste des Elias ist. Genau so verstehen wir auch das Wort in Mt.11,14. Da heisst es: „Und wenn ihr...“, das ist Israel „...es...“, das ist das Evangelium des Reiches „...annehmen wollt, er ist Elias, der kommen soll.“ Hier redet also der Herr aus der Perspektive des Menschen und sagt: „Falls ihr euer Messias annehmet als den kommenden König, dann ist Johannes der Elias.“ Wir aber wissen, dass der Herr verworfen wurde. Der Elias nach Geist und nach Kraft. Johannes vermochte eben nicht in der Weise seinen Geist und seine Kraft an Israel zu erweisen. Die Verwerfung des Herrn ist dann zugleich die Verwerfung Seines Wegbereiters und damit auch des Evangeliums des Reiches in diesem Zeitabschnitt. Wie stark die damals lebenden Juden über die Wiederkunft des Propheten Elias Bescheid wussten, vernehmen wir aus so mancher Bibelstelle. Bei der Kreuzigung unseres Herrn sprachen sie in Mt.27,49: „halt, lasst uns sehen, ob Elias kommt...“. Es waren eben viele unter den Juden, die aus den Heiligen Schriften unterwiesen  waren, dass der Prophet Elias noch einmal kommen soll. Seine Erscheinung ist bevor der Messias zur Errichtung des Königreiches erscheint. So sprachen nun die Juden bei der Kreuzigung: „Wenn dieser, den wir jetzt gekreuzigt haben doch der Messias wäre, so müsste jetzt im letzten Augenblick der Elias kommen. Denn wenn Er der Messias ist, dann müsste er ihn doch retten.“ Weil nun der Prophet Elias nicht kam, um den Gekreuzigten zu retten, meinten die Juden, dass der gekreuzigte Nazarener auch nicht der König sein könne. Wir lesen sogar in Mt.27, dass einer lief um zu sehen, ob Elias kommt. Da ist tatsächlich einer losgesaust bei der Kreuzigung, ist noch ein Stück höher heraufgeklettert und wollte sehen, ob der Elias von irgend einer Seite herangelaufen kommt. Denn sie waren sich klar: Wenn denn der Gekreuzigte der Messias ist, dann haben wir das Gericht zu erwarten. Und weil er wieder zurückkommt und sagt: „Ich habe überall hingeguckt, ich habe kein Elias kommen sehen.“ Da haben sie dann gesagt: „Dann kann das auch nicht der Messias sein.“ Wir haben noch ähnliche Stellen über diesen Vorgang in Mk.15,32 oder Mt.27,47. Dann hatten die damaligen Israeliten auch eine Meinung über Johannes wer er sei. Das lesen wir in Mt.16,14; Mk.8,28; Lk.9,19 und Mk.6,15 und so weiter. Einen besonders wichtigen Aufschluss gibt uns die Schrift in Mt.17. Aber an dieser Stelle soll auch nur und lediglich ein Blick in diesen prophetischen Zug des Kap. gegeben werden. Wenn Mt.17,1 spricht was die Jünger nach 6 Tagen, heisst es hier, sahen, so sollen wir daran erinnert werden, dass die zeitlichen Geschehen an der Grenze von sechs Wirkungstagen zum siebten Tag der Sabbathruhe gemeint sind. Die Grenzzeit zwischen der Gnadenzeit und dem Millennium wird von der 70. Jahrwoche nach Daniel bestimmt. Auf diese Zeit deutet auch der Inhalt des 17. Kap. im Mt.-Evangelium hin. In welchem Zustand die Jünger nun waren und die Geschehnisse der Verklärung erlebten, berichtet uns letztlich die Schrift nicht so genau. Aber eines wissen wir, dass nach V.9 das Geschehen auf dem Berg der Verklärung ein Gesicht war. Weil geschrieben steht, dass bei Gott ein Tag wie 1000 Jahre ist und Gott die sichtbare Schöpfung in sechs Tagen schuf, wobei Er am siebten Tag von Seiner Arbeit ruhte, so haben wir für einen Schöpfungstag, damals 1.M.1 tausend Arbeitsjahre mit den Menschen zu sehen. Das bedeutet, dass hier nach sechs Tagen die Zeit gemeint ist, nämlich nach 6000 Jahren. Und das ist die heutige Zeit, in der wir dann den Moses und den Elias dort in Mt.17 finden. Zuweilen hört man aus dem Munde der Gläubigen, dass der Moses und der Elias wahrhaftig im Leibe des Fleisches auf dem Berge zugegen waren. Aber solche Prognosen sind niemals durch den Geist Gottes geleitet. Wie vorsichtig der Apostel Paulus mit vorgenannten Offenbarungen Gottes umging, beweisen ja geradezu seine Mitteilungen in der Bibel an uns. Obgleich der Apostel selbst solche damals geschehenen Gesichte erlebte, geht er mit aller grössten Zurückhaltung auf derartige Behauptung ein. Im 2.Kor.12 lesen wir, wie er die Gesichte beurteilt, gleich V.1 beginnend. Ob diese Gesichter im Leibe oder ausserhalb des Leibes stattfanden, kann selbst der grosse Apostel Paulus nicht sagen. Wie vermessen sind dann Meinungsäusserungen solcher, die ein von Gott gegebenes Gesicht noch nicht einmal erlebt haben. Die drei anwesenden Jünger, Petrus, Jakobus und Johannes beschäftigen sich nun mit der Wiedererscheinung von Moses und Elias in diesem Gesicht so stark, dass dieses Thema fortgesetzt wird, wo man vom Berge längst zurück war. Das Erlebnis der Jünger auf dem Berg der Verklärung ist somit für Israel zu einem Zeichen geworden. Auch hier erkennen wir bei der Durchforschung der Heiligen Schrift, dass dieses Zeichen eine Erfüllung in der 70. Jahrwoche findet. Eben die Wiedererscheinung von Moses und Elias. Unverkennbar haben wir es hier mit den beiden Söhnen des Öles zu tun, die vor dem Herrn der Erde nach Sach.4 stehen. So wie bei manch anderer Begebenheit ergreift aber auch hier Petrus das Wort und spricht zu Jesus: „Wenn Du willst so lass uns drei Hütten machen. Dir eine und Moses eine und Elia eine“. Die Worte des Petrus zeigen uns die Erscheinung von drei gewünschten Hütten. Gott aber kann nicht zulassen, dass die Hütte des Sohnes Gottes bei den beiden Hütten der zwei Zeugen Moses und Elias dienen, doch nur der zeitlichen Zubereitung, oder Wegbereitung des Messias. Die Hütte Gottes bedarf keiner Verbesserung oder Aufrichtung durch Menschen. Sonst wäre es nicht die Hütte Gottes. Und die Ehre des Herrn wäre darin schon beschnitten. Die beiden Hütten, von denen Petrus redet, verschwinden in der Mitte der 70. Jahrwoche. So wie es uns in Offb.11,1-13 gezeigt wird. Im Verlauf der weiteren Gespräche mit dem Herrn fragen die Jünger dann: „Was sagen denn die Schriftgelehrten, dass Elias kommen müsse“, V.10. Jeder Israelit war also von den Schriftgelehrten, soweit diese Israeliten den Gottesdienstbesuchen beiwohnten, über die Wiedererscheinung des Elias vor den Gerichtstagen unterwiesen. Der Herr antwortete und sprach zu ihnen: „Elias...“, das ist der Prophet in Person, „...kommt zwar zuerst...“, oder erst, „...und wird die Dinge wieder herstellen“. Der Herr sagt also ganz klar, dass Elias erst noch kommen wird. Diese prophetische Aussage des Herrn erhält seine Erfüllung in der Drangsalszeit, wo der Prophet auch die Dinge wieder herstellen wird. Von Johannes wissen wir, dass er nicht die Dinge wieder herzustellen vermochte, eben wegen der Verwerfung des Evangeliums des Reiches. Die Wiederherstellung bezieht sich unter anderem auch auf die gottesdienstlichen Dinge der Wiedereinführung der Opferungen in Israel während der 70. Jahrwoche. Von dieser Wiederherstellung lesen wir auch in der Apg.3,20-22. Wir erkennen sofort, dass die Wiederherstellung ein für die Gemeinde kommendes Ereignis ist, obgleich die Gemeinde nicht von diesen Dingen betroffen ist. Dem Propheten Elias ist dieser grosse und gewaltige Auftrag zugedacht. Der Inhalt des V.11 ist wieder aus der Schau Gottes hinsichtlich kommender Dinge gesagt und betrifft den Propheten Elias persönlich. Der Herr aber spricht dann im V.12: „Ich sage euch aber, dass Elias schon gekommen ist...“. Für den Liberalisten wird das als Widerspruch angesehen werden können. Uns sagt der Herr: „...sie haben ihn nicht erkannt. Sondern an ihm getan was irgend sie wollten. Also wird auch der Sohn des Menschen von ihnen leiden“. Der Elias, von dem der Herr hier redet, ist derselbe, der im Geist und der Kraft des Propheten Elias kam, nämlich Johannes. Israel hatte Johannes nicht erkannt. Das muss der Herr beklagen. Und so werden sie auch ihren König, den Messias, nicht erkennen. Sondern Ihn töten und leiden lassen, wie einstmals Johannes. Der in V.12 bezeichnete Elias ist der gleiche Elias, von dem der Herr in Mt.11,14 sagt: „...und wenn ihr es annehmen wollt, er ist Elias“. Nach göttlicher Voraussicht, wissend dass Israel es nicht annehmen wird, steht das erneute kommen des Propheten Elias genau so vor uns, wie auch das erneute kommen ihres Königs. Das Wort Gottes enthält keinen Widerspruch, wenn der Herr im V.11 sagt, dass der Elias zwar erst noch kommt und in V.12 sagt, dass Elias schon gekommen sei. Die Verwirrung bei uns Menschen setzt nur dann erst ein, wenn einer der beiden V.11 oder 12 grundlegenden zeitlichen Unterschiedes ausser Acht gelassen oder gar verleugnet wird. Es ist bezeichnend, aber auch erklärlich, wenn die Gläubigen aus dem Judenvolk in heutiger Zeit mehr Erkenntnis über die Wiedererscheinung des Propheten Elias besitzen als die Gläubigen aus den Heidenvölkern. Die Parallelstellen von Mt.17 finden wir in Lk.9,30 und Mk.9,4. Aber auch die besondere Verwahrung der beiden Zeugen Elias und Moses, nach dem Ablauf ihrer Erdenzeit einstmals, lässt eine Reihe gedanklicher Rückschlüsse zu. Gott selbst nahm in beiden Fällen ihre Leiber bis zum heutigen Tag in Verwahrung. Bei Mose lesen wir das im 5.M. am Ende. Das lesen wir wiederum im N.T., dass der Erzengel Michael wortstreitend eine Auseinandersetzung mit Satan hatte um den Leib Moses. Und bei Elias finden wir die Wegnahme seines Leibes durch diesen feurigen Wagen. Die prophetische Mitteilung der Heiligen Schrift in Maleachi, dass der Prophet Elias vor der Gerichtszeit wieder kommen wird, deckt sich in vielen Punkten mit anderen Schriftstellen. Das Auftreten der Propheten in der Gerichtszeit lässt auch den Charakter ihrer kommenden Erscheinung voll Rechnung tragen. In Offb.11,5-6 wird uns die Auswirkung und die Handlungsweise ihrer Macht gezeigt. Und zwar sie lassen Feuer hervorkommen, das ihre Feinde verzehrt. Sie verschliessen den Himmel, damit kein Regen falle. Sie haben Gewalt über Wasser, sie in Blut zu verwandeln und die Erde und was auf ihr ist zu schlagen mit jeder Plage. Bei der Betrachtung der vorgenannten Machtwirkungen können wir keineswegs übersehen, dass es sich um die im A.T. beschriebenen Geschehnisse in verblüffender Gleichheit handelt. Gleichso wie der Herr auch uns in der Gnadenzeit sagt: „Ohne mich könnt ihr nichts tun“. So konnten auch die Männer des A.T. ohne Jahwe Gott nichts tun. Von Moses wissen wir, dass er vor dem Pharao das Wasser zu Blut verwandelte, beziehungsweise verwandeln konnte. Und dass Gott ihm Macht gab über die Wasser, als das Volk Israel durchs Meer zog. Von Elias ist uns aber wiederum das verzehrende Feuer in 2.Kön.1,10-12 bekannt. Auch die Jünger nehmen Bezug auf Elias und das in Lk.9,54, wo sie ihn nachahmen wollten indem sie sagten: „...und sie verzehren heissen wie auch Elias tat.“ Aber auch das Verschliessen des Himmels wegen der Sünden Ahabs und des Volkes Israel in 1.Kön.17 lässt keine Verwechslung mit anderen Personen der Bibel in solcher Deutlichkeit zu. Der bezeichnete Endzeitcharakter ist vom Gericht und ist vom Zorn Gottes über das Menschgeschlecht geprägt. Aber auch die Gerichtsankündigung mit Moses und mit Elias lassen am Ernst der Zeit an Deutlichkeit der kommenden Dinge nichts unerwähnt. Dass Elias in der Gerichtszeit wieder mit den oben bezeichneten Zeichen und Wunder als Wegbereiter des Messias kommen muss, ist eben auf die Zeit des Abfalles zurückzuführen wo einem gottentfremdeten Geschlecht nicht anders begegnet werden kann. Es rundet sich das Bild zu erkennen, wie weit der Mensch in jener Zeit von Gott abgewichen ist. Es ist die Zeit, in welcher der Mensch der Sünde offenbar wird, der Antichristus. Wenn also die Zeugen Gottes mit Zeichen des Gerichts auftreten, so bedeutet das Mitwirken dieser Zeichen – Feuer vom Himmel und Verwandlung der Wasser zu Blut – die Ankündigung des grossen Gerichtstages Gottes. Feuer vom Himmel ist der Tenor der gewaltigen Gerichtsschläge Gottes wie wir sie jetzt hier untersuchen in unseren fortlaufenden Betrachtungen und wenn das Wasser zu Blut wird, so wissen wir, dass Wasser ein Bild des Wortes ist, es heisst dass durch Gottes Wort das Blut gefordert wird. Es ist jene Ankündigung des grossen Gerichtstages Gottes, so wie jedes Gericht seine besondere Ankündigung von Gott erfuhr. Zum anderen lässt sich aber auch die Verhärtung der Menschenherzen erkennen, welch grosse Kraft erforderlich ist, um das Volk Israel und in diesem Volke Israel menschliche Herzen umzukehren. Hinsichtlich der Errettung dieser Gläubigen bedeutet die furchtbare und harte Gerichtssprache der zwei Zeugen nur noch Gnade Gottes. Die Möglichkeit in der Gerichtszeit doch noch den Herrn zu finden werden bis auf den Überrest alle übrigen in Jerusalem mit dem irdischen Leben eintauschen müssen. Eine Frage also, ob der Prophet Elias kommen wird, oder ob die biblischen Voraussagen in der Person des Johannes, der in der Kraft und im Geiste des Elias kam, erfüllt sind, existiert überhaupt nicht. Hinsichtlich der damaligen Juden war der Herr Jesus ihr König – der König des kommenden Friedensreiches und Johannes der Elias und Wegbereiter. Dennoch wird der verworfene Messias und König der Könige wieder kommen, so gewiss wie auch das Wiederkommen und die zeitliche Zubereitung des Propheten Elias vorher noch eintrifft. Interessant ist, dass gerade in Maleachi in dem drittletzten Vers der Moses erwähnt wird und im vorletzten der Elias. Und der letzte Vers über die Geschichte Israels. Die letzten Worte des A.T. heisst: „...und das Land mit dem Banne zu schlagen“. Das wird kommen. Das ist dieses Gericht, das unmittelbar vor uns liegt. Das Gericht das nicht ausbleiben wird. Wenn wir diese Dinge hören und wenn wir sie anhand der Heiligen Schrift betrachten, dann muss hier noch einiges hinzugesetzt werden. Wir  leben heute in der herrlichsten Zeit, die es je gegeben hat. Es ist nämlich eine Zeit, in der man in bequemster Art und Weise sich das ewige Leben erhandeln kann. So wird es dann in der 70. Jahrwoche nach Dan.9 nicht sein. Die Bibel sagt, dass da nur noch Rettung sein wird in Jerusalem, nicht mehr hier. Da war ein junger Mann der fragte ob, nachdem der Herr gekommen sei, auch noch in Jerusalem Rettung wäre. Und da hat man ihm gesagt: „Ja!“ Dann sagte er, dass er mit seiner Bekehrung noch warten kann. „Dann werde ich eben herunter nach Jerusalem fahren, wenn es so weit ist.“ Und dazu möchten wir schon sagen, dass dieser junge Mann nicht nach Jerusalem kommt, um dort errettet zu werden. Einfach darum, weil Gottes Wort sagt, dass diejenigen, die hier solch eine gewaltige Errettung vernachlässigt haben, dort nicht mehr zur Errettung kommen. Das sollte ernst sein. Denn wir werden Gott nie ein Schnippchen schlagen können. Dafür ist der Mensch nicht ausgerüstet. Er ist das Geschöpf, und sogar ein Geschöpf das gefallen ist in Sünden. So haben wir einfach alle Gnade Gottes notwendig durch die dargereichte Hand Seiner Liebe einzuschlagen, in das Angebot der Errettung durch unseren Herrn Jesus. Und wir freuen uns, die wir unser Leben Christus übergeben haben und Ihm gehören, dass dann der Herr kommen darf, nach Möglichkeit heute Nacht noch. Denn für uns bedeutet die Erfüllung unseres Glaubens die Erfüllung Seines Wortes. Und wir erwarten Ihn, unseren Herrlichen Herrn, nicht durch eine Zugehörigkeit zu einer Kirche, Freikirche, zu einem Glaubenswerk oder zu einer anderen Gemeinschaft oder Denomination, sondern die Zugehörigkeit zum Leibe Jesu Christi ist entscheidend, um heute errettet zu sein. Und dazu gehört es, dass wir unsere eigene Situation, unsere Stellung erkennen. Und zwar, dass wir völlig verloren sind und dass wir erkennen, dass wir einen Retter brauchen und dass wir ferner erkennen, dass wir zu diesem Retter, der allein Jesus ist, kommen müssen. Wenn wir nicht zu Ihm kommen, bleiben wir so, wie wir sind. Und Gottes Wort sagt ganz deutlich und zugleich vernehmlich, dass wir dann verloren sein werden. Denn wir sind der Sünde Adams wegen heute schon verloren. Wir brauchen uns nicht zu verändern. So, wie wir sind, sind wir gerichtsreif für das kommende Gericht. Wir wissen nicht ob der Herr heute, morgen, nächstes Jahr oder erst in 5 Jahren kommt. Aber eines haben wir in diesen Tagen sicherlich schon gelernt, dass es unmittelbar und nahe vor der Tür ist, dass wir keine Zeit mehr zu verlieren haben. Darum auch die Aufrufe aus Gottes Wort. Es gibt immer nur mit der Ruhe an alle Dinge heranzugehen, ausser in einzigen Sache. Und diese einzige Sache ist: Eile, rette deine Seele! Sonst sind wir immer zur Ruhe aufgefordert, ausser in dieser einen Sache, wenn wir errettet werden wollen. Dann heisst es eben nicht, auf die lange Bank geschoben oder gar zu warten bis die Gnadenzeit beendet ist, um zu versuchen herunterzukommen nach Jerusalem, um dort unten den Kopf abgeschlagen zu bekommen. Das können wir heute durch die Gnade Gottes hier wirklich billiger für uns haben, indem wir einfach als verlorene Sünder zu Jesus kommen, Ihm unsere Sünden im Glauben bekennen und Ihm danken, dass wir solch einen Gott haben, der auf uns so lange gewartet hat. Er nimmt uns an; Er lässt uns nicht so lange warten, wie wir Ihn warten lassen. Er ist treu und gerecht, wenn wir unsere Sünden bekennen, dass Er uns die Sünden vergibt und uns reinigt von jeder oder aller Ungerechtigkeit! Damit preisen wir Seinen Namen, dass Er uns, die wir errettet sind, zugleich auch erlöst hat von dem kommenden Zorn Gottes, vom kommenden Gericht. </w:t>
      </w:r>
    </w:p>
    <w:p>
      <w:pPr>
        <w:pStyle w:val="Normal"/>
        <w:spacing w:before="120" w:after="0"/>
        <w:jc w:val="both"/>
        <w:rPr>
          <w:rFonts w:ascii="Arial" w:hAnsi="Arial" w:cs="Arial"/>
          <w:b/>
          <w:b/>
          <w:i/>
          <w:i/>
          <w:color w:val="000000"/>
          <w:sz w:val="18"/>
          <w:szCs w:val="18"/>
          <w:u w:val="single"/>
          <w:lang w:val="de-CH"/>
        </w:rPr>
      </w:pPr>
      <w:r>
        <w:rPr>
          <w:i/>
          <w:color w:val="000000"/>
          <w:sz w:val="20"/>
          <w:szCs w:val="20"/>
          <w:u w:val="single"/>
          <w:lang w:val="de-CH"/>
        </w:rPr>
        <w:t xml:space="preserve">Zusammenfassung über das Gericht der Lebendigen, das Weib und der Drache </w:t>
      </w:r>
    </w:p>
    <w:p>
      <w:pPr>
        <w:pStyle w:val="Normal"/>
        <w:ind w:firstLine="113"/>
        <w:jc w:val="both"/>
        <w:rPr>
          <w:color w:val="000000"/>
          <w:sz w:val="20"/>
          <w:szCs w:val="20"/>
          <w:lang w:val="de-CH"/>
        </w:rPr>
      </w:pPr>
      <w:r>
        <w:rPr>
          <w:color w:val="000000"/>
          <w:sz w:val="20"/>
          <w:szCs w:val="20"/>
          <w:lang w:val="de-CH"/>
        </w:rPr>
        <w:t xml:space="preserve">Wir wollen jetzt im Anschluss an das heute gehörte Wort nun mehr über das Gericht der Lebendigen etwas hören. Im Kreise der Gläubigen Landauf, Landab herrscht immer noch die Meinung vor, dass Kinder Gottes, die schon errettet sind, doch noch in die grosse Trübsalzeit der angekündigten 70. Jahrwoche gehen müssten. Wir müssen wissen was die 70. Jahrwoche für die Erde und für die Bewohner der Erde überhaupt bedeutet. Sonst können wir das gar nicht ahnen, was da geredet wird. Weil viele Kinder Gottes das Ziel des Herrn in den letzten Gerichtstagen überhaupt nicht kennen, kursieren viele falschen Vorstellungen in vielen örtlichen Gemeinden und auch in den Herzen der Einzelnen. Der allergrösste Fehler, dem wir immer wieder begegnen, liegt in der Tradition. Man redet nach was andere geredet haben, ohne selbst in der Lage zu sein, zu untersuchen, was Gottes Wort dazu sagt. Man glaubt und beruft sich damit auf mancherlei Meinung und Erkenntnis früherer Gläubiger. Ohne sie anhand der Schrift ausführlich und tiefgehend zu prüfen. Man betrachtet menschliches Stückwerk der Erkenntnis oft in der Verwechslung als Evangelium. Wobei jede andere Meinung sogleich als Sünde angesehen wird. Darum und genau darum ist die Gemeinde Jesu über die wahren Erkenntnisse Gottes heute sehr, sehr arm. </w:t>
      </w:r>
    </w:p>
    <w:p>
      <w:pPr>
        <w:pStyle w:val="Normal"/>
        <w:spacing w:before="120" w:after="0"/>
        <w:ind w:firstLine="113"/>
        <w:jc w:val="both"/>
        <w:rPr>
          <w:color w:val="000000"/>
          <w:sz w:val="20"/>
          <w:szCs w:val="20"/>
          <w:lang w:val="de-CH"/>
        </w:rPr>
      </w:pPr>
      <w:r>
        <w:rPr>
          <w:color w:val="000000"/>
          <w:sz w:val="20"/>
          <w:szCs w:val="20"/>
          <w:lang w:val="de-CH"/>
        </w:rPr>
        <w:t xml:space="preserve">Das Bild des Gerichtes Gottes finden wir in 1.M.7, wo alles Fleisch umkam. „Alles Fleisch“ heisst es hier. Die Bibel sagt „alles Fleisch“, nur Noah mit  seinem Weibe, den Kindern und deren Weiber fand Gnade in den Augen Gottes. Wegen des Abschlusses der Sünden in der gesetzlosen Zeit liess also Gott alles Fleisch umkommen, 1.M.6,13. Dem Tode alles Fleisch ging aber voraus, dass Gott die Rettungsarche hinter dem Noah, wie es heisst, verschloss. 1.M.7,16. Noah hat viele Jahre der gottlosen Welt das Gericht predigen müssen. Wir erkennen ihn darin gleichsam als Prediger der Gerechtigkeit. Bis die angekündigte Gerichtsflut kam und alle, heisst es, wie die Bibel sagt, alle gottlosen Menschen umbrachte. </w:t>
      </w:r>
    </w:p>
    <w:p>
      <w:pPr>
        <w:pStyle w:val="Normal"/>
        <w:spacing w:before="120" w:after="0"/>
        <w:ind w:firstLine="113"/>
        <w:jc w:val="both"/>
        <w:rPr>
          <w:color w:val="000000"/>
          <w:sz w:val="20"/>
          <w:szCs w:val="20"/>
          <w:lang w:val="de-CH"/>
        </w:rPr>
      </w:pPr>
      <w:r>
        <w:rPr>
          <w:color w:val="000000"/>
          <w:sz w:val="20"/>
          <w:szCs w:val="20"/>
          <w:lang w:val="de-CH"/>
        </w:rPr>
        <w:t xml:space="preserve">Und das kommende Gericht über der gottlosen Welt wurde ihr Jahrhunderte voraus gesagt: Damals vor der Sintflut bei Noah, und heute durch Jesus seit etwa bald 2000 Jahren. Es ist das Gericht des Zornes Gottes nach Rö.1,18, welches vor einer ganzen verlorenen Welt steht. In Eph.5,6 sagt Paulus: „dieser Dinge...“, nämlich der Sünden, „...wegen kommt der Zorn Gottes über die Söhne des Ungehorsams“. Dort heisst es nicht über die Kinder Gottes. Sondern die Kinder des Ungehorsams. Und wer diese beiden Menschklassen nicht unterscheiden kann, dem empfehlen wir wärmstens ein Bibelwort. Das findet sich ohne gross zu diskutie ren in 1.Kor.14,38, oder die Klagelieder des Jer.2,22 bestätigen es. Laut dieser Bibelstelle würden auch die Kinder Gottes mit umgebracht werden, wenn sie auf dieser Erde wären. Aber sie sind ja nicht da, also können sie es auch gar nicht, weil die Entrückung vor der 70. Jahrwoche liegt. Das ist der Grund warum Gott die Entrückung vor dieser Zeit legt. Damit das nicht geschehen kann, was Kinder Gottes sehnlichst wünschen, nämlich mit in die Drangsal zu kommen. Hes.21,32 wie zugleich auch Jes.34,2 bringt den Zorn Gottes gegen Israel und gegen die Heiden, heisst es hier. Das Zorngericht wird niemand übrig lassen, Hes.43,8. Manche sagen: „Doch!“ Das interessiert uns aber nicht. In Jes.24,18, es heisst während des Gerichts, finden wir dann das Auseinander-klappen der Erde, parallel dazu in Harmagedon nach Sach.14,5. Die Erde steht aber nicht wieder auf, weil Gott eine Umschöpfung ansetzt. Nicht dass jemand denkt, dass diese durch Gericht gegangene Erde in der Lage wäre, neue Pflanzen hervorzubringen. Das nicht. Gott führt dafür keine neue, sondern eine Umschöpfung durch. Das tausendjährige Reich ist keine Neuschöpfung der Erde, sondern es bleibt die alte Erde, allerdings im Zustand der Umschöpfung von Flora und Fauna. Die Krone der Schöpfung, der Mensch, bekommt dann nach Joel 2,28 und folgende den neuen verheissenen Geist, was mit uns überhaupt nichts zu tun hat, die wir zur Gemeinde zählen. In Jes.42,3 wird uns also der Zustand nach der 70. Jahrwoche mitgeteilt. Und Zeph.1,2-6 deutet auf diese gleichen Tage hin, und zwar eine gänzliche Ausrottung der Menschen bis auf den Überrest. So, wie Gott einstmals jene acht Seelen mit Noah aus dem Gericht rettete, so wird der Herr auch den Überrest des wahren Israels retten. Das sind die 144’000. Die Stätte der Rettung in der Gerichtszeit kommender Tage wird der Zufluchtsort Harmagedon sein, die Rettungsarche der 70. Jahrwoche. Bei diesem Gericht wird also, das müssen wir immer wieder sagen, alles lebendige und alles gottfeindliche abgeurteilt und in Tod und in Gericht des Feuers übergeben werden. Hier finden wir 3 Merkmale von Urteilen, von Gerichten. </w:t>
      </w:r>
    </w:p>
    <w:p>
      <w:pPr>
        <w:pStyle w:val="Normal"/>
        <w:spacing w:before="120" w:after="0"/>
        <w:ind w:firstLine="113"/>
        <w:jc w:val="both"/>
        <w:rPr>
          <w:color w:val="000000"/>
          <w:sz w:val="20"/>
          <w:szCs w:val="20"/>
          <w:lang w:val="de-CH"/>
        </w:rPr>
      </w:pPr>
      <w:r>
        <w:rPr>
          <w:color w:val="000000"/>
          <w:sz w:val="20"/>
          <w:szCs w:val="20"/>
          <w:lang w:val="de-CH"/>
        </w:rPr>
        <w:t xml:space="preserve">1. Das Völkergericht. Symbolisch, zweckerfüllend die Voraburteilung der in den Armeen des antichristlichen Heeres. Der Ort der Vernichtung dieser Heeresmassen ist das Tal Josaphat, nach Joel 3,2. Vergleichsweise dem Hes.38 das Tal Hamona nach. So nennt es der Hesekiel. </w:t>
      </w:r>
    </w:p>
    <w:p>
      <w:pPr>
        <w:pStyle w:val="Normal"/>
        <w:spacing w:before="120" w:after="0"/>
        <w:ind w:firstLine="113"/>
        <w:jc w:val="both"/>
        <w:rPr>
          <w:color w:val="000000"/>
          <w:sz w:val="20"/>
          <w:szCs w:val="20"/>
          <w:lang w:val="de-CH"/>
        </w:rPr>
      </w:pPr>
      <w:r>
        <w:rPr>
          <w:color w:val="000000"/>
          <w:sz w:val="20"/>
          <w:szCs w:val="20"/>
          <w:lang w:val="de-CH"/>
        </w:rPr>
        <w:t xml:space="preserve">2. Die Vernichtung der Menschen wegen Annahme des Malzeichens. Darum wird allein nur dort, wo der Überrest zu finden ist, Rettung sein. </w:t>
      </w:r>
    </w:p>
    <w:p>
      <w:pPr>
        <w:pStyle w:val="Normal"/>
        <w:spacing w:before="120" w:after="0"/>
        <w:ind w:firstLine="113"/>
        <w:jc w:val="both"/>
        <w:rPr>
          <w:color w:val="000000"/>
          <w:sz w:val="20"/>
          <w:szCs w:val="20"/>
          <w:lang w:val="de-CH"/>
        </w:rPr>
      </w:pPr>
      <w:r>
        <w:rPr>
          <w:color w:val="000000"/>
          <w:sz w:val="20"/>
          <w:szCs w:val="20"/>
          <w:lang w:val="de-CH"/>
        </w:rPr>
        <w:t xml:space="preserve">3. Finden wir zu diesem gleichen Zeitpunkt der 70. Jahrwoche auch eine gewisse Aburteilung der Dämonen nach 1.Kor.6,3. Weil ja Paulus sagt: „Wisset ihr nicht, dass wir Engel richten werden?“ Das sind natürlich nur die Abgefallenen. Die anderen kann man nicht abrichten. Dafür sind die nicht da. Und da werden sie anschliessend nach Offb.20 in diesen Abyssos geworfen. </w:t>
      </w:r>
    </w:p>
    <w:p>
      <w:pPr>
        <w:pStyle w:val="Normal"/>
        <w:spacing w:before="120" w:after="0"/>
        <w:ind w:firstLine="113"/>
        <w:jc w:val="both"/>
        <w:rPr/>
      </w:pPr>
      <w:r>
        <w:rPr>
          <w:color w:val="000000"/>
          <w:sz w:val="20"/>
          <w:szCs w:val="20"/>
          <w:lang w:val="de-CH"/>
        </w:rPr>
        <w:t>Damit sind am Ende der 70. Jahrwoche alle lebendigen Wesen, Menschen und Engel, die der Finsternis dienten, abgeurteilt worden. Es ist somit Gottes Gericht an denen, die noch unter dem Fluche und damit unter dem Zorne des Herrn standen, die also keine Blutsbedeckung und keinerlei Vergebung hatten. Diese sind es, die ins Gericht kommen. „Wer an den Sohn glaubt hat Ewiges Leben und kommt nicht ins Gericht.“ sagt Joh.5,24. Der grosse Fehler in vielen gläubigen Kreisen liegt wohl auch darin, dass man nicht weiss, was die 70. Jahrwoche überhaupt ist. Es ist der Zorneserguss des Heiligen Gottes gegen unversöhnte Wesen. Der Heidenapostel Paulus schreibt, und zwar im Brief an die Rö.3,19, dass alle Welt dem Gerichte Gottes verfallen sei. Um verloren zu gehen, braucht kein Mensch eine Veränderung. Jeder einzelne ist von Natur aus gerichtsreif. Die Veränderung kann uns also höchstens hin zu Christus führen. Und dann ist Rettung. Eine andere Veränderung brauchen wir nicht. Die genügt. Aufgrund des Sündenfalles einstmals im Garten Eden. Sind etwa Kinder Gottes noch Welt? Wenn es hier heisst, dass alle Welt dem Gericht Gottes verfallen sei. Kann jemand Kinder Gottes und Welt nicht unterscheiden? Wir lesen was in Eph.2,1-9. Da wird uns klar, was Welt ist. Weil nun Christus unser Gericht auf Sich genommen hat, kommen wir eben nicht mehr hinein. Würden wir noch hineinkommen, dann wäre das Gericht, welches Jesus getragen hat, so unvollkommen, dass Er wahrscheinlich gar nicht am Kreuz hätte sterben brauchen. Dann wären wir auch mit umgekommen, mit der verlorenen Welt. In 2.Petr.2,9 wird gesagt, dass der Herr die Gottseligen aus der Versuchung, das ist die Stunde der Versuchung, zu erretten weiss, die Ungerechten aber aufzubewahren auf den Tag des Gerichts, um bestraft zu werden. Da steht aber nichts von den Kindern Gottes. Eine ganz bestimmte Kategorie von Menschen, und zwar jene, die als die Ungerechten mit dem Gericht verbundenen sind, und nicht die anderen. Das Gericht der Lebendigen ist das Zorngericht Gottes an aller Kreatur und Schöpfung ohne Bedeckung und Schutz des Blutes Jesu. In 1.Thes.1,10 heisst es, dass Er uns errettet vom kommenden Zorn. Das heisst also, dass wir nicht hinein brauchen, denn wir werden davor errettet. Denn Gott hat uns nicht zum Zorn gesetzt, 1.Thes.5,9 .Manche wünschen es geradezu. In 1.Thes.2,16 ist ein Ausdruck „völlig“ [bezüglich des Zornes] das auf die Gottlosen gekommen ist. Nicht auf die Gemeinde ist dieses völlig gekommen. Wenn wir also im Eph.5,6 als die Söhne des Ungehorsams lesen, so sind das nicht die Erretteten, die Kinder Gottes gemeint. Denn die werden in der Bibel als Vielgeliebte, als Erlöste, als Kinder des Licht, als Begnadigte angesprochen. Die Bibel sagt, dass wir einstmals Söhne des Ungehorsams waren. Das ist wieder etwas anderes. Nun sind wir aber Licht in Ihm, in Christus. Die Frage des Wandels beeinflusst die Rettung der Wiedergeburt in keiner Weise. Sondern vielmehr Beschämung und Lohnesverlust wird vom Wandel her den Gläubigen einmal in des Himmels Herrlichkeit beeinflussen.</w:t>
      </w:r>
      <w:r>
        <w:rPr/>
        <w:t xml:space="preserve"> </w:t>
      </w:r>
    </w:p>
    <w:p>
      <w:pPr>
        <w:pStyle w:val="Normal"/>
        <w:spacing w:before="120" w:after="0"/>
        <w:jc w:val="both"/>
        <w:rPr>
          <w:i/>
          <w:i/>
          <w:color w:val="000000"/>
          <w:sz w:val="20"/>
          <w:szCs w:val="20"/>
          <w:u w:val="single"/>
          <w:lang w:val="de-CH"/>
        </w:rPr>
      </w:pPr>
      <w:r>
        <w:rPr>
          <w:i/>
          <w:color w:val="000000"/>
          <w:sz w:val="20"/>
          <w:szCs w:val="20"/>
          <w:u w:val="single"/>
          <w:lang w:val="de-CH"/>
        </w:rPr>
        <w:t>Die 7. Posaune. Offb.11,15-19</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1,15</w:t>
      </w:r>
      <w:r>
        <w:rPr>
          <w:rFonts w:cs="Arial" w:ascii="Arial" w:hAnsi="Arial"/>
          <w:b/>
          <w:color w:val="000000"/>
          <w:sz w:val="18"/>
          <w:szCs w:val="18"/>
          <w:lang w:val="de-CH"/>
        </w:rPr>
        <w:t>: „Und der siebte Engel posaunte: und es geschahen laute Stimmen in dem Himmel, welche sprachen: Das Reich der Welt unseres Herrn und seines Christus ist gekommen, und er wird herrschen in die Zeitalter der Zeitalter.“</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auf die beiden Zeugen zu sprechen. 1. Die erste Erwähnung der Wolke überhaupt finden wir in 1.M.9,13. Interessant ist der Zusammenhang von Wolke und Berg oder Bergen. Auch in 1.M.9,13, wo wir das erste Mal in der Bibel, in Gottes Wort die Wolke erwähnt finden, geschieht solches nach dem furchtbaren Wassergericht in Kap.8,4 in Verbindung mit dem Berg Ararat. Es war das Zeichen des Friedens, der uns in diesem Kap. mitgeteilt ist. Das Zeichen des Friedens gegen das vollzogene Gericht der Wasserflut, nämlich der Regenbogen. Das war das Zeichen. Und die erste Erwähnung der Wolke der Herrlichkeit in Verbindung mit Moses wird uns in 2.M.13,21 gemacht. Auch dort haben wir wieder ein Zeichen, das Zeichen des Friedens gegen den Feind Israels. Und drittens haben wir im N.T. dann eine Wiedererwähnung der Wolke in Verbindung mit Moses und Elias in Mt.17,5. Auch da finden wir wieder den Berg. Sie waren auf dem Berge, als Moses und Elias ihnen erschienen. Und das, was sie erlebten, war nicht in Turbulenz und Krieg, sondern im tiefsten Frieden. Auch da finden wir wieder eine lichte Wolke. Sie sahen daraufhin niemanden als Jesus allein. Der Herr Jesus ist für sie das Zeichen des Friedens.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Viertens haben wir noch eine Wiedererwähnung der Wolke in Verbindung mit den zwei Zeugen nach Offb.11,12. Aber diese Erwähnung geschieht im Gegensatz zu Moses und Elias in Mt.17 hier nicht mehr im Frieden, sondern im Gericht. Auch da finden wir die Erfüllung, die Vollerfüllung, wenn der Herr Jesus dann Seinen Fuss auf dem Ölberg stehen haben wird.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e nun hier unter Punkt 3, von Mt.17,5 der Ausgang besprochen wird, den Er, der Herr Jesus in Jerusalem nach Lk.9,31 nehmen sollte. Interessant ist die Stelle in Lk.9,31, wo der Herr Jesus mitgeteilterweise sich mit den beiden Zeugen unterhält, welchen Ausgang Er, Jesus, in Jerusalem nehmen sollte. Das hängt damit zusammen, dass der Herr Jesus nicht zu uns sondern zu Seinem Volke Israel gekommen war. Und hätten sie das Evangelium des Reiches angenommen, dann hätten die beiden Zeugen Moses und Elias in Erscheinung treten müssen. Weil sie aber das Evangelium des Reiches verwarfen, verwarfen sie auch gleichzeitig den Messias. Und weil sie den Messias verwarfen, war nun der Wegbereiter, oder die Wegbereiter nicht die beiden Zeugen, sondern Johannes, welcher im Geiste und der Kraft des Elias kamen. Darum finden wir unter der vierten Erwähnung den Ausgang der beiden Zeugen praktisch das Ende, das die zwei Zeugen nehmen sollten gemäss Offb.11. Wir nehmen noch einmal den Berg, betrachten ihn noch einmal und sehen beide, Moses und Elias, in Verbindung mit dem Berg Horeb und zwar Moses nach 2.M.3,1 und Elias nach 1.Kön.19,8. Diese beiden Bergesmänner, hier Moses und Elias, finden wir dann vereint im N.T. mit unserem Herrn auf dem Berg gemäss Mt.17,1 und 17,9. Nach diesen Stellen in Mt.17 erkennen wir den Herrn in der Umgestaltung, in das Bild der Offenbarung Seiner Herrlichkeit, als der Herr des Alfa und des Omega, der Anfang und das Ende. Die Unterredung Jesu auf dem Berge geschah mit Moses und Elias. Die erste Ankündigung des Messias geschah durch Moses in 5.M.18,15+18. Es war praktisch der Anfang. Und die letzte Ankündigung des Messias geschah durch Elias in Mal.4,5. Mose ist der erste Ankündiger des Messias und Elias ist der letzte. Moses nimmt den Anfang, das Alfa ein und Maleachi das im Griechischen genannte Omega, das letzte Buch im A.T. ein. Beide finden wir dann im letzten Buch des A.T. Maleachi ist der letzte Prophet des A.T. Und zwar finden wir sie im letzten Kap. beide wieder. Im 4. Vers erwähnt Moses und im 5. Vers erwähnt wird Elias.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as soll ein ganz kurzer Überblick sein zur Anregung für die Aussagen des Wortes Gottes in Bezug auf „Berg“ und „Wolke“, welche Zusammenhänge doch bestehen, gerade doch auch im Blick auf die Prophetie.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Und nun noch ein kurzer Abschluss über das letzte Thema von gestern Abend: Das grosse Erdbeben von V.13 beendet praktisch das zweite Wehe, welches wir hier schon behandelt haben. Und es sind noch drei Wehe, und zwar die 5., 6. und 7. Posaune. Das hatten wir gehört. Und hier in V.13 finden wir also die 6. Posaune in ihrer Mitteilung praktisch den Ausklang. Das zweite Wehe. Johannes, der Seher, soll also sehen. Das zweite Wehe ist vorüber, und das dritte und damit das letzte Wehe kommt. Und zwar bald. Keinen Verzug soll es haben. Die Posaunengerichte schliessen damit die 7. Posaune ab. Es ist gleichsam das Ende des Zornes Gottes. Gewiss liegt hierin die Erscheinung unseres Herrn nach Hebr.10,31 um als Richter sich zu offenbaren zum Gericht der Lebendigen, der auch das letzte Wort über die Gottlosen richten und reden wird. Das läuft parallel mit der Bibelstelle in 2.Thes.1,7-11. Nur dass wir das dann zeitlich einordnen könn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amit kommen wir zur 7. Posaune und lesen in Offb.11 ab V.15: „Und der siebte Engel posaunte: und es geschahen laute Stimmen in dem Himmel, welche sprachen: Das Reich der Welt unseres Herrn und seines Christus ist gekommen, und er wird herrschen von Ewigkeit zu Ewigkeit.  Und die vierundzwanzig Ältesten, die vor Gott auf ihren Thronen sitzen, fielen auf ihre Angesichter und beteten Gott an und sprachen: Wir danken dir, Herr, Gott, Allmächtiger, der da ist und der da war, dass du angenommen hast deine grosse Macht und angetreten deine Herrschaft! Und die Nationen sind zornig gewesen, und dein Zorn ist gekommen und die Zeit der Toten, um gerichtet zu werden, und den Lohn zu geben deinen Knechten, den Propheten, und den Heiligen und denen, die deinen Namen fürchten, den Kleinen und den Grossen, und die zu verderben, welche die Erde verderben. Und der Tempel Gottes im Himmel wurde geöffnet, und die Lade seines Bundes wurde in seinem Tempel gesehen; und es geschahen Blitze und Stimmen und Donner und ein Erdbeben und ein grosser Hagel.“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So, wie die vier Gerichtsreiter von Offb.6 den ganzen Zeitabschnitts des Gerichtes der 70. Jahrwoche entsprechen, so bringen auch die geoffenbarten Einzelgerichte, also hier in unserem Falle die Posaunengerichte, den gleichen Zeitabschnitt. Während die ersten beiden Wehe mit der 6. Posaune enden und dieser entsprechen, konzentriert sich nun das 3. Wehe auf die 7. und damit letzte Posaune mit welcher wir es auch hier zu tun haben. Sobald der 7. Engel, von dem hier die Rede ist, posaunt, geschahen laute Stimmen. Und das im Himmel. Der 7. Engel setzt die Posaune an und stösst sein Zeichen hindurch. Im Himmel gewahrt nun Johannes Stimmen. Das heisst, dass der Himmel auf die Posaune antwortet. Das hat eine besondere Bedeutung. Die grosse Ankündigung der Himmelsmacht wird hier gesagt. Das Reich der Gewalt unseres Herrn und Seines Christus ist gekommen. Und Er wird herrschen von Ewigkeit zu Ewigkeit. Es ist eine Kontrastierung gegen den Antichristus, der zuvor, knapp 7 Jahre zuvor, sein Reich aufgebaut hatte, der hier noch herrscht. Aber hier wird angekündigt, dass das Reich unseres Herrn und Seines Christus gekommen ist und Er, der wahrhaftige Christus, herrschen wird. Die Herrschaft des Antichristus wird nicht ewig sein und damit ein baldiges Ende finden von dem wir hier auch gelesen haben. Gott selbst redet hier vom Himmel aus und teilt diese gewaltige Kunde mit, die der Johannes aufnimmt und zwar, dass der Zeitpunkt geoffenbart und Seiner geoffenbarten Macht Jesu gekommen ist. Wenn sich dieser Christus offenbart, dann niemals mehr so, wie Er sich bisher offenbarte, nämlich in Gnade und Liebe. Das war Seine bisherige Offenbarung. Heute offenbart sich eben der Herr noch in Langmut und Geduld und Gütigkeit und unbeschreiblicher Vergebungsbereitschaft. Aber dort nicht mehr so. Dort offenbart Er sich dann auch nicht mehr im Fleische, und schon gar nicht als das Lamm, wie Er es bald vor 2000 Jahren tat. Er offenbart sich dann als der angekündigte und kommende verheissene Richter, um die Menschen zu richten, die nicht mit Ihm, mit dem Herrn und durch Ihn verbunden sind. Dieser Augenblick liegt eben am Ende der 70. Jahrwoche und in der Zeit der 7. Posaune. Wir sollten die einzelnen Gerichte vielleicht auch so sehen, dass sie sich in der 2. Hälfte durchziehen und schräg von unten das nächste geben. So etwa könnten wir es jeweils über die einzelne Hälfte, das heisst über die 2. Hälfte der 70. Jahrwoche erkennen. Der Herr Jesus ist es, der hier den Herrscherstab ergreifen wird. Das ist zugleich auch die Hindeutung auf das Kommende und beginnende Reich jener tausend Jahre. Er wird dann, wenn Er kommen wird zum Gericht, zugleich auch für die dann folgenden tausend Jahre auf der Erde regieren. Und das ohne den Teufel um seine Zustimmung zu fragen. Um dann in die Zeitlosigkeiten, nämlich die Ewigkeiten hinein zu regieren. Wenn es heisst: „Sein Reich ist ein ewiges Reich“, dann wollen wir folgendes lernen: Als der Herr Jesus kam, erschien Er als König. Er brachte zugleich auch damals das königliche Evangelium mit. Das ist das Evangelium des Reiches, griechisch Evangelium des Königreiches. Das hat  nichts mit unserem Evangelium zu tun. Heute leben wir nicht in der Zeit des Evangeliums des Reiches, sondern es ist die Zeit des Evangeliums der Gnade nach Apg.20,24. Das hat damit nichts zu tun, wenngleich dieses Reich des Evangeliums mit den begleitenden Machtzeichen noch in die Anfangselemente der Gemeindezeit hereinliefen. Aber dieses Reich, welches unser Herr als König brachte, als Er hier auf dieser Erde war, verwarf man. Aber Christus, obgleich man Ihn verwarf, konnte man Seine Königswürde nicht verwerfen. Die behielt Er. Er blieb König. Das lesen wir selbst in der Überschrift über Seinem Kreuz. Zwar wollte der Teufel, der Feind der Seelen, dann versuchen, Sein Königssein anzutasten. Aber Gott liess es nicht zu. „Was ich geschrieben habe...“, sagt Pilatus, „...habe ich geschrieben“. Damit ist praktisch über die Einpfropfung die Gnade zu den Heiden gekommen. Es sind die Kinder Gottes für die Zeit der Gnade, wie Gottes Wort sagt: „das Reich des Sohnes Seiner Liebe.“ Das ist heute. Und Er, unser Herr, ist heute in dem Zustand, dass Er zur Rechten der Majestät thront und von da aus herrscht. Er hat also Sein Königsein nie, nie niedergelegt. Und wenn man Ihn hier verwarf, dann herrschte Er eben von oben. Im Himmel ist Er anerkannt, reichsbildend nunmehr Seine Leibesgemeinde. Er hat damit ein geistliches Königtum mit der Gemeinde begonnen, weil Er sie auch geistlich heute rettet. So fördert Er sie, gibt ihnen Namen, alles geistlich. Wir haben es heute mit einem geistlichen Christus zu tun. Wir lesen in der Offb. in dem Sendschreiben von dem neuen Namen, den jeder erhält. Aber den nur einmal der kennen wird, der ihn empfängt, heisst es dann. In diesem neuen Namen wird alles drin enthalten sein, wer wir sind, wer wir waren und was wir für Jesus getan haben. Damit es keinen Neid gibt. In der Ewigkeit wird es keinen Neid geben. Darum sagt das Sendschreiben, dass nur der, der ihn empfängt, ihn überhaupt kennen wird. Der andere kennt ihn gar nicht. Der Herr bildet also Seinen geistlichen Leib. Nicht durch Butter und Brot, sondern durch Geist und Wort. Nicht mehr fleischlicher Leib mit einem materiellen Brot, sondern mit einem geistlichen Wort. Und zwar durch Herausrettung aus diesem Zeitlauf dieser Welt, geistlich Ägypten und Sodom. Diese Errettung geschieht im Ausdruck Seiner Liebe. Auch das, was wir heute haben, hat Reichscharakter, weil Gott in Christo vom Himmel her als König regiert. Allerdings steht die Gerechtigkeit zurück. Vordergründig finden wir die Gnade. In dem Augenblick, wo also die 70. Jahrwoche nach Dan.9 sein wird, wird die Gnade nicht mehr regieren. Damit tritt an ihrer Stelle die Gerechtigkeit Gottes. Und wenn Gott dem Menschen in Gerechtigkeit begegnet, kann es nur das sein, was einstmals die Menschen erlebten, als sie Gott in Gerechtigkeit begegneten auf dem Berge: Blitz, Feuer, Erdbeben, starkes Geräusch und Donner. Das ist die Seite Gottes von der Gerechtigkeit her. Dann offenbart Er sich dem Menschen im Fleische und nicht mehr dem Menschen im Geiste, im Gericht. Aber dieser Wandel wird am Ende der Gnadenzeit, beziehungsweise Anfang der Gerichtszeit sein. Heute finden wir die Gnade noch vordergründig. Ginge es heute nach der Gerechtigkeit Gottes, dann wären wir alle schon tot, mausetot. Da wird keiner mehr piepen. Aber weil Seine Gnade vordergründig ist, rechtfertigt Er uns (unser Herr, nicht irgendwer) durch den uns gegebenen Glauben. Wir können überhaupt nur Gott mit den Dingen dienen, die Er uns zuvor gegeben hat. In dem Augenblick, wo auch wir als Gläubige, als Kinder Gottes, Gott ausserhalb von dem was, Er uns geistlich gegeben hat, dienen möchten, ist es Fleischeswerk. Gott nimmt es nicht an. Darum die Abweisung in Rö.7. Das war Gesetzesdienst, Fleischesdienst. Paulus sagt dort in Rö.7,1: Ich rede zu solchen, die Gesetz kennen. Zu solchen ist es geredet, weil es eben Fleischesdienst war. Gott im Fleische zu dienen, dem folgt Gericht. Dieser Zustand verändert sich umschlagend, und zwar tritt in der Gerichtszeit Seine Gerechtigkeit hervor. Dies lesen wir an vielen Stellen der Propheten. Seine Gerechtigkeit. Darum die Gerichte, weil Gott primär in Seiner Gerechtigkeit dem Menschen gegenübertritt. Hinsichtlich des Überrestes wird es Gnade sein. Und weil das in der Relation zu den verlorenen Milliarden von Menschen wenige sind, erkennen wir zugleich, dass die Gnade knapp sein wird. Diese knappe Gnade, die nur noch die Erretteten einschliesst, sind sowohl jene 144’000 als auch die Märtyrer, die wir dann im 5. Siegel von Offb.6,9-11 wieder finden. Aber solches, was da Gnade heisst, heute weltweit, wird dann nur noch in Jerusalem sein, Joel 2,32. Nur noch in Jerusalem wird Gott retten. Für die Erretteten von Noah bis zu dem Überrest wird es Gnade in allen Ewigkeiten sein, die sie erfahren. Er gibt dieses Sein Reich nie mehr auf. Ewig wird es bestehen. Er regiert heute geistlich als König vom Himmel auf dieser Erde, als der Sohn der Liebe. Es ist das Reich des Sohnes Seiner Liebe. Und dann regiert Er vom Himmel in Gerechtigkeit, zuerst in der 70. Jahrwoche durch Gericht und dann im Zeichen des Herrscherstabes wieder als König in Frieden. Das Gegenteil von Gericht. </w:t>
      </w:r>
    </w:p>
    <w:p>
      <w:pPr>
        <w:pStyle w:val="Normal"/>
        <w:spacing w:before="120" w:after="0"/>
        <w:ind w:firstLine="113"/>
        <w:jc w:val="both"/>
        <w:rPr/>
      </w:pPr>
      <w:r>
        <w:rPr>
          <w:color w:val="000000"/>
          <w:sz w:val="20"/>
          <w:szCs w:val="20"/>
          <w:lang w:val="de-CH"/>
        </w:rPr>
        <w:t>In beiden Gericht und millennäisches Reich, für Menschen im Fleische, wird Gottesdienst im Fleische sein. Ein Feind wird dann auf dieser Erde während dieser 1000 Jahre nicht mehr gefunden. Wir finden das in der Offb.20. Da werden all diese,  der Feind mit all seinen Komminitonen, in diesem Abyssos und was darunter ist, Tartarus, gut verpackt sein und wohl verwahrt sein. Da wird keiner herauskommen. Der Herr Jesus kommt also nicht eher, als bis das der letzte Feind, wie es heisst, zum Schemel Seiner Füsse gelegt ist. Wenn das so weit ist, kann Er kommen. Das ist Seine zweite Wiederkunft. Dann wird Er kommen und Sein letztes irdisches Reich aufrichten, das Reich des Friedens für die Zeitspanne von tausend Jahr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1,16</w:t>
      </w:r>
      <w:r>
        <w:rPr>
          <w:rFonts w:cs="Arial" w:ascii="Arial" w:hAnsi="Arial"/>
          <w:b/>
          <w:color w:val="000000"/>
          <w:sz w:val="18"/>
          <w:szCs w:val="18"/>
          <w:lang w:val="de-CH"/>
        </w:rPr>
        <w:t>: „Und die vierundzwanzig Ältesten, die vor Gott auf ihren Thronen sitzen, fielen auf ihre Angesichter und beteten Gott an.“</w:t>
      </w:r>
    </w:p>
    <w:p>
      <w:pPr>
        <w:pStyle w:val="Normal"/>
        <w:spacing w:before="120" w:after="0"/>
        <w:ind w:firstLine="113"/>
        <w:jc w:val="both"/>
        <w:rPr/>
      </w:pPr>
      <w:r>
        <w:rPr>
          <w:color w:val="000000"/>
          <w:sz w:val="20"/>
          <w:szCs w:val="20"/>
          <w:lang w:val="de-CH"/>
        </w:rPr>
        <w:t>Bei dieser Nachricht, die hier durch den Himmel klingt, fallen die 24 Ältesten auf ihre Angesichter und beten Gott an. Das war das langersehnte, sowohl Israels als auch das Ersehnte der Nationen. Die 24 Ältesten sind eine symbolische, aber auch eine prophetische Zahl. Sie setzt sich aus 2 x12 zusammen, das ist 24. Die Zahl 24 war die Zahl einer ganzen Priesterschaft im A.T., die den Dienst im Tempel taten. Das lesen wir bei Samuel. 24 Priester waren jeweils eine Abordnung, die perfekt und vollkommen den Tempeldienst für 24 Stunden verrichten mussten. Wir mögen hierin auch die Garanten von zwei Zeugen aus dem Alten und dem Neuen Bund sehen, 2 x 12, also das Priestertum des Alten und das Priestertum des Neuen Bundes. In der Bezeichnung 12, der israelbeherrschenden Zahl 12, dürfte hinsichtlich uns keine Schwierigkeiten machen, weil auch unser Heil aus den Juden kommt. Es ist ja eine geistliche Angelegenheit, die hier widerspiegelt in Bilder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1,17</w:t>
      </w:r>
      <w:r>
        <w:rPr>
          <w:rFonts w:cs="Arial" w:ascii="Arial" w:hAnsi="Arial"/>
          <w:b/>
          <w:color w:val="000000"/>
          <w:sz w:val="18"/>
          <w:szCs w:val="18"/>
          <w:lang w:val="de-CH"/>
        </w:rPr>
        <w:t>: „und sprachen: Wir danken dir, Herr, Gott, Allmächtiger, der da ist und der da war, daß du angenommen hast deine große Macht und angetreten deine Herrschaft!“</w:t>
      </w:r>
    </w:p>
    <w:p>
      <w:pPr>
        <w:pStyle w:val="Normal"/>
        <w:spacing w:before="120" w:after="0"/>
        <w:ind w:firstLine="113"/>
        <w:jc w:val="both"/>
        <w:rPr/>
      </w:pPr>
      <w:r>
        <w:rPr>
          <w:color w:val="000000"/>
          <w:sz w:val="20"/>
          <w:szCs w:val="20"/>
          <w:lang w:val="de-CH"/>
        </w:rPr>
        <w:t>Diese sitzen hier, bereits gekrönt auf Thronen vor Gott. Die Ältesten danken Gott, dass Er, der Herr, es ist, der nun endlich von Seiner Gottesmacht Gebrauch macht. Gott hätte den Feind und die Gottlosen auf dieser Erde schon lange zermatschen können. Aber Gott ist ein gerechter Gott. Er tut es nicht ausserhalb Seiner gottbezogenen Ordnung. Wir blicken zurück in das 5. Siegel von Offb.6,9-11. Da heisst es: „Wie lange richtest und rächst Du nicht die Seelen derer, die um des Zeugnisses Jesu willen geschlachtet worden sind“. Endlich kommt es jetzt so weit. Das Ende ist hier angekündigt. Um die Herrschaft der Gerechtigkeit mit der Rache der Gottlosen an den Bewohner der Erde vorzunehm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1,18</w:t>
      </w:r>
      <w:r>
        <w:rPr>
          <w:rFonts w:cs="Arial" w:ascii="Arial" w:hAnsi="Arial"/>
          <w:b/>
          <w:color w:val="000000"/>
          <w:sz w:val="18"/>
          <w:szCs w:val="18"/>
          <w:lang w:val="de-CH"/>
        </w:rPr>
        <w:t>: „Und die Nationen sind zornig gewesen, und dein Zorn ist gekommen und die Zeit der Toten, um gerichtet zu werden, und den Lohn zu geben deinen Knechten, den Propheten, und den Heiligen und denen, die deinen Namen fürchten, den Kleinen und den Großen, und die zu verderben, welche die Erde verderben.“</w:t>
      </w:r>
    </w:p>
    <w:p>
      <w:pPr>
        <w:pStyle w:val="Normal"/>
        <w:spacing w:before="120" w:after="0"/>
        <w:ind w:firstLine="113"/>
        <w:jc w:val="both"/>
        <w:rPr/>
      </w:pPr>
      <w:r>
        <w:rPr>
          <w:color w:val="000000"/>
          <w:sz w:val="20"/>
          <w:szCs w:val="20"/>
          <w:lang w:val="de-CH"/>
        </w:rPr>
        <w:t>Die Völker bedienten sich ihres eigenen Zornes gegen Gott und gegen die Heiligen zu allen Zeiten. Da kam der Zorn Gottes über sie und vernichtete sie. Das ist die Zeit der Toten. Wenn Gottes Zorn vom Himmel her erscheint, von der auch hier geredet wird. Obgleich es das Gericht der Lebendigen genannt wird, bringt der Gerichtszorn Gottes die Zeit der Toten. Zorn ist ja eine Eigenschaft Gottes. Das haben wir eingangs schon gehört, der am Tag der Rache den Zorn Gottes vom Himmel her offenbart. Rache, eine Eigenschaft Gottes. „Mein ist die Rache“. Und wenn es an uns gefunden wird: Eifersucht, Zorn, Rache, dann haben wir gehört, dass wir solches zwar als eine Eigenschaft Gottes, aber durch den Feind empfangen haben: „ihr werdet sein wie Gott“. Gott allein hat das Recht des Zornes und der Rache, weil Er sündlos ist. Geschöpfen in Verbindung mit Sünde steht Zorn und Rache nicht zu. Und noch immer reden die 24 Ältesten im Gebet zu Gott und zeigen ganz deutlich die beiden Gruppen der Menschenkinder, und zwar die Schafe und die Böcke. Mt.25,31-46. Sie, diese Schafe, gingen den rechten Weg des Glaubens, aber auch der Trübsale innerhalb der Trübsalzeit. Die Zeit ist gekommen, wo ihr Gott ihnen den Lohn zuteil werden lässt. Das sind die Segnungen jenes tausendjährigen Reiches, welche sie nun in Empfang nehmen sollen. Ihr Erbteil und die Segnung erhalten sie oder diese in Harmagedon beginnend, in diesem Tal nach Sach.14,5, wo hinein sie flüchten, was wir in den nächsten Stunden betrachten werden. Ihr Lohn wird ihnen gegeben. Knecht oder auch Prophet, den Kleinen, den Grossen, alle sind sie eingeschlossen. Wir finden hier eine ungeheuerliche Gleichstellung. Ob wir heute reich oder arm sind, nach Finanzen, ob wir klein oder gross nach dem Wuchs sind, ob wir schlank oder dick sind, ob wir mit menschlichen Gaben ausgerüstet sind oder wir konnten es gerade in unserem Geiste noch erfassen zu Jesus zu kommen, ist in der Ewigkeit ein- und dasselbe. Welche Hautfarbe wir haben, welche Haarfarbe wir haben, welche Schuhgrösse wir besitzen ist ganz Wurst in der Ewigkeit. Gleichstellung in der Beziehung errettet zu sein. Das ist gut so, sehr gut. Dann wird der Herr zu diesen sagen: „Kommet her, Gesegnete meines Vaters, ererbet das Reich“, Mt.25,34. Die Böcke. Wir wissen, was ein Schafbock ist. Wir haben sicherlich schon einmal einen gesehen. Die sind gern mit den Hörnern dran. Das sind die mit Bocksnaturen, weil sie nicht verändert worden sind in der Bildlichkeit zu Jesus hin in Ermangelung des echten und rechten Glaubens. Sie gingen den Weg der Nationen, den Weg der Sünde, könnten wir sagen. Den Weg Esaus und Kains. Der Kain hat auch seinen Bruder Abel niedergestossen. Gott aber wird sie verderben. Und zwar wird Gott die verderben, die die Erde verderbten, steht in diesem Text in Offb.11,18. Dann wird der Herr zu ihnen sagen: „Gehet von mir Verfluchte...“. Wohin? „...in das ewige Feuer...“, Mt.25,41. Damit beenden praktisch die 24 Ältesten ihr Gebet zu Got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1,19</w:t>
      </w:r>
      <w:r>
        <w:rPr>
          <w:rFonts w:cs="Arial" w:ascii="Arial" w:hAnsi="Arial"/>
          <w:b/>
          <w:color w:val="000000"/>
          <w:sz w:val="18"/>
          <w:szCs w:val="18"/>
          <w:lang w:val="de-CH"/>
        </w:rPr>
        <w:t>: „Und der Tempel Gottes im Himmel wurde geöffnet, und die Lade seines Bundes wurde in seinem Tempel gesehen; und es geschahen Blitze und Stimmen und Donner und ein Erdbeben und ein großer Hagel.“</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Obgleich Johannes die Menschen in der Gerichtszeit in ihren Wegen des Segens und die Menschen in der Gerichtszeit auf der anderen Seite sieht, des Fluches, wird ihm erneut die letzte Phase mit dem Abschluss der Gerichtszeit gezeigt und zwar in V.19. Johannes sieh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1. Den Segen durch die Gemeinschaft mit Gott im tausendjährigen Reich, der Himmel öffnet sich für sie. Er sieht den Tempel, darin das Allerheiligste. Es wird die Lade des Bundes sichtbar. Das ist der Herr Jesus im Schattenbild des A.T. Hier erst kommt der Bund des neuen Blutes für Israel zum Ausdruck. Das ist, wenn Er ihre Sünden wegnehmen wird. Der Herr wird dann als ihr König mit Israel einen neuen Bund schliessen, Jer.31,31. Das war die Segensseite, den Schafen bereitet. Und nun kommen wir zu den Böcken: </w:t>
      </w:r>
    </w:p>
    <w:p>
      <w:pPr>
        <w:pStyle w:val="Normal"/>
        <w:spacing w:before="120" w:after="0"/>
        <w:ind w:firstLine="113"/>
        <w:jc w:val="both"/>
        <w:rPr>
          <w:sz w:val="20"/>
          <w:szCs w:val="20"/>
        </w:rPr>
      </w:pPr>
      <w:r>
        <w:rPr>
          <w:color w:val="000000"/>
          <w:sz w:val="20"/>
          <w:szCs w:val="20"/>
          <w:lang w:val="de-CH"/>
        </w:rPr>
        <w:t>2. Der Fluch im Gericht über die Gottlosen rafft die letzten Menschen dahin. Gott macht ihnen den Garaus, 2.Thes.1,8-9. Johannes sieht die gewaltigen Zeichen des grossen Gerichtes und zwar in der Darstellung von Blitz und Donner, Erdbeben und Hagel. Der Prophet Jeremia sieht die Erde nach diesem Gericht. Wir tun jetzt einen Blick hinein, wie es nach dem Zorngericht Gottes aussieht. Wir schlagen dazu den Propheten Jer.4,23, beginnend. Ich sage noch einmal: Wir schauen in diesen jetzt verlesenen Versen mit Jeremia, dem Propheten, der ja ein besonderes Gepräge zu uns, den Nationen hat. Denn es ist der einzige Prophet mit dem Direktauftrag an die Nationen nach Kap.1,5. Er war überhaupt an die Nationen gesandt: „Ich schaue die Erde an und siehe, sie ist wüst und leer; und gen Himmel, und sein Licht ist nicht da. Ich schaue die Berge an, und siehe, sie heben; und alle Hügel schwanken. Ich schaue, und siehe, kein Mensch ist da; und alle Vögel des Himmels sind entflohen.  Ich schaue, und siehe, der Karmel ist eine Wüste; und alle seine Städte sind niedergerissen vor Jehova, vor der Glut seines Zornes.“ Das sieht der Prophet Jeremia, der Prophet an die Nationen. Er tut ja einen Blick hinein, wie es am Ende der 70. Jahrwoche auf dieser Erde aussehen wird. Ausser dem Überrest sieht er keinen Menschen mehr. Dabei kann es einem das Grausen packen. Wenn der Herr Jesus also sagt, dass es sein wird wie in den Tagen Noahs, dann wollen wir davon lernen, dass es auch so sein wird. Denn der Herr redet in Mt.24 von der 70. Jahrwoche, nicht von der Gemeinde. Es wird sein wie in den Tagen Noahs. Das heisst, dass da alle Menschen umkamen bis auf einen Überrest. Es gibt heute Ausleger, die noch gern 30 Millionen Heiden hereinpacken möchten. Wir lehnen das ab als schriftwidrig. Es ist schriftwidrige Lehre. Die interessiert uns nicht, weil sie schriftwidrig ist. Der Herr sagt, dass es sein wird wie in den Tagen Noahs. Punkt. Da kommt nichts mehr. Der Prophet Jeremia sagt, dass kein Mensch dann mehr da sein wird. Was ihm besonders auffällt ist, dass alle Städte niedergerissen sind. Das heisst, dass da kein Ort mehr existiert. Er wird unterst zuoberst pflügen, 100 Meter tief. Jawohl, Gott wird die Erde umpflügen, dass dort, wo Hügel waren Täler sein werden. Das unterste zuoberst, keine Städte mehr, keine Stadt mehr, kein Mensch wird mehr sein, nicht einer. Nach der griechisch philosophischen Denkart würde man sagen, damit sei das Ende der Erde gekommen. Aber das ist nicht so. Das hier mit der 70. Jahrwoche ist ja noch vor dem tausendjährigen Reich. Damit wird zugleich auch offenbar, dass ja noch welche sein müssen. Aber nicht auf dieser Erde des Gerichts, sondern in Harmagedon. Diese hier leben noch, diese 144’000. Nur dieser Überrest, die Rettungsarche der 70. Jahrwoche, wird sie in die Segnungen des tausendjährigen Reiches bringen. Und das ist Harmagedon. Dort drin, wo Gott sie versiegelt in Schutz nimmt, um den Zorn Gottes zu überleben. Wenn nun der Herr sagt: „Wer an mich glaubt kommt nicht ins Gericht“, dann sollten wir heraustreten aus unserer reservierten Haltung und Christus bekennen und bezeugen, wo überall der Herr es will. Und wenn wir dann die Frage stellen: Warum bekennst du Jesus so wenig? Das Evangelium ist ja ein persönliches, das wissen wir. Also müssen wir auch so persönlich fragen. Was ist es eigentlich, dass du, der du dich gläubig wähnst, der du ausgerüstet bist, höchstwahrscheinlich mit der Wiedergeburt, dann Christus nicht bezeugen kannst? Dann bist du der Lüge des Feindes aufgelegen. Und du bleibst so lange in der Lüge wie es dir in der Lüge gefällt. Denn Jesus macht frei. Dafür hat Er Sein teures Blut am Kreuz gegeben. Heute, in dieser Zeit, die noch die angenehme ist, wo wir Menschen zu Jesus führen dürfen. Wir nehmen dieses Wort, auch der Ermahnung, für uns mit hinaus und hinein in unser Leben und hinaus in die Welt, die Christus bezeugt wartet. Sie wartet auf das Zeugnis der Kinder Gottes.</w:t>
      </w:r>
      <w:r>
        <w:rPr>
          <w:sz w:val="20"/>
          <w:szCs w:val="20"/>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1</w:t>
      </w:r>
      <w:r>
        <w:rPr>
          <w:rFonts w:cs="Arial" w:ascii="Arial" w:hAnsi="Arial"/>
          <w:b/>
          <w:color w:val="000000"/>
          <w:sz w:val="18"/>
          <w:szCs w:val="18"/>
          <w:lang w:val="de-CH"/>
        </w:rPr>
        <w:t>: „Und ein großes Zeichen erschien in dem Himmel: Ein Weib bekleidet mit der Sonne, und der Mond war unter ihren Füßen, und auf ihrem Haupte eine Krone von zwölf Sternen.“</w:t>
      </w:r>
    </w:p>
    <w:p>
      <w:pPr>
        <w:pStyle w:val="Normal"/>
        <w:spacing w:before="120" w:after="0"/>
        <w:ind w:firstLine="113"/>
        <w:jc w:val="both"/>
        <w:rPr/>
      </w:pPr>
      <w:r>
        <w:rPr>
          <w:color w:val="000000"/>
          <w:sz w:val="20"/>
          <w:szCs w:val="20"/>
          <w:lang w:val="de-CH"/>
        </w:rPr>
        <w:t>Damit kommen wir zum nächsten Abschnitt und zwar in Offb.12,1-5, was wir aufschlagen und lesen wollen. Das sind jetzt hier, an dieser Stelle in Kap.12, die Zeichen, V.15 bis Kap.15: „Und ein grosses Zeichen erschien in dem Himmel: Ein Weib bekleidet mit der Sonne, und der Mond war unter ihren Füssen, und auf ihrem Haupte eine Krone von zwölf Sternen. Und sie ist schwanger und schreit in Geburtswehen und in Schmerzen zu gebären. Und es erschien ein anderes Zeichen in dem Himmel: und siehe, ein grosser, feuerroter Drache, welcher sieben Köpfe und zehn Hörner hatte, und auf seinen Köpfen sieben Diademe; und sein Schwanz zieht den dritten Teil der Sterne des Himmels mit sich fort; und er warf sie auf die Erde. Und der Drache stand vor dem Weibe, das im Begriff war zu gebären, auf dass er, wenn sie geboren hätte, ihr Kind verschlänge.“ Johannes wird nun in diesem Abschnitt durch eine ganze Kette, durch eine ganze Folge von Zeichen in die Gedanken Gottes eingeführt. Es sind Geschehen, Ereignisse, die sich einerseits erfüllt haben und andererseits sie noch vor uns stehen werden. Erinnern wir uns, dass Prophetie nicht nur Sache der Zukunft ist, sondern auch der Gegenwart, ja, sogar der Vergangenheit. Wir haben auch vor etwa einer Woche gehört, dass einer der grössten Propheten des Wortes Gottes überhaupt Moses ist. Er hat die grössten Prophezeiungen der Vergangenheit geschrieben. Er schrieb das herrliche Wort, unter anderem das 1. Buch Moses. Wie oft hat man gefragt, woher Moses wusste, wie das damals zuging, als er noch gar nicht lebte. Er ist ja mehrere tausend Jahre erst später überhaupt auf die Welt gekommen. Aber das war ihm durch den Herrn gegeben, durch den lebendigen Gott, der ihm mittels der damals prophetischen Gabe  erkennen liess, wie die Erde erschaffen wurde. Durch diese Zeichen, die wir in diesem Abschnitt finden, erhalten wir selbst auch heute noch Einblicke in bislang verborgene Geschehnisse Gottes. Alle Bilder sind eng mit der Zeit des Gerichts verbunden. Das, was Johannes nach den V.1-2 sieht, ist, dass im Himmel ein grosses Zeichen erscheint. Ein Weib wird sichtbar. Das ist der Inhalt des Bildes. Dieses Weib war mit der Sonne bekleidet. Das heisst, es war in sonnenstrahlender Pracht gehüllt. Dieses Weib im Bilde der Sonne, zu ihren Füssen der Mond. Ihr Haupt trägt eine Krone von 12 Sternen, sie aber schreit schwanger in Geburtswehen, in Schmerzen zu gebären. Das ist der Ausgangspunkt. Prophetisch haben wir unter Weib grundsätzlich Israel und nicht die Gemeinde zu sehen. Israel im Lichte des Sonnenglanzes, ein Bild auf Israel verbunden mit dem anbrechenden Morgen des tausendjährigen Friedenreiches. Darum die Sonne. Wenn es hier heisst: „der Mond zu ihren Füssen“, so ist der Mond ein Bild von den Heiden, Nationen. Wenn wir lesen: „das Heil kommt aus den Juden“ und wir wissen, dass Israel das Volk Gottes ist,  im A.T. ausgerüstet mit gewaltigen Verheissungen, die sich im Millennium erfüllen. Insbesondere dann wird Gott Seine Verheissungen vollziehen und wahr machen und zwar an Israel, denen die Israel gegebenen Verheissungen auch gegeben sind. Wenn also das Heil aus den Juden ist, das heisst aus den Hebräern, dann ist es auch ganz klar, wie auch die Sonne der Ursprung des Lichtes ist, der Mond aber hat aus sich heraus kein Licht. So bezieht der Mond sein Licht von der Sonne, und nicht umgekehrt. Also, Israel die Sonne, die Sonne ist das lichtabgebende. Der Herr Jesus sagt: „Ich bin das Licht dieser Welt.“ Die Sonne gibt das Licht ab und der Mond kann allein und darum nur gesehen werden, weil er von der Sonne jenes Licht bezieht. Das Heil kommt aus den Juden hin zu den Nationen. Und so werden nun die Nationen durch Israels Licht wandeln. Das ist das hier. Das ist ein Bild, das uns praktisch wiederum eingeschlossen gezeigt wird in einem besonderen Abschnitt, der uns hier vorgestellt wird. Es wird dem Johannes gezeigt; er sieht es. Die Zeit dieses Bild deutet hin auf das Millennium. Darin schaut Johannes durch das Bild, das ihm gezeigt wird. Er sieht nun die kommenden Geschehnisse nach der Drangsalszeit, die Israel betreffen und die die Nationen einordnet, nämlich auch im millennäischen Reich durch das Licht Israels überhaupt wandeln zu können. Der Mond, das Bild der Nationen, weil aus den Heiden der Christus nicht gekommen ist. Der Herr Jesus wird auch Sonne der Gerechtigkeit geheissen. Er kam aus Israel. Er war ja aus dem Stamme Juda. In Jes.60,3 heisst es, dass sie durch das Licht Israels wandeln. Oder denken wir an Offb.7. Dort finden wir das Weib im Bereich der Sonne. Die Lichtgabe. Und auch die Nationen, welche durch dieses Licht wandeln, in direkter Verbindung mit den 144’000 Sonne und Mond. Das Erbteil Israel sind eben nicht die 12 Stämme, sondern Juda, heisst es. Das Heil kommt aus den Juden, nicht aus anderen 11 Stämmen und vollzieht sich eben gemäss der Mitteilung von Sach.2,12, dort steht es, wörtlich im Millennium. Die übrigen Stämme, die sich mit den Heiden blutlich vermischt haben (wir haben ja die Bibelstellen hier genannt, oder wenigstens einige davon), nehmen zwar blutlich daran teil, Offb.7, aber wegen des Ungehorsames der Vermischung nehmen sie jedoch nur symbolisch daran teil, diese übrigen elf Stämme. Das lesen wir in Joh.1,13. Das ist der Zeitabschnitt des N.T., des Bundes, des neuen Blutes. Dazu gehört die Gnadenzeit, der Zeitabschnitt des Bundes des neuen Blutes, Gemeindezeit oder Gnadenzeit, Gerichtszeit und millennäische Zeit. Während das A.T. die blutliche Vererbung aufweist, haben wir hierin den Auslauf dessen zu sehen, eben eine ganz andere, eine neue Beziehung. Nicht mehr aus Geblüt heisst es in Joh.1,13. Wir dürfen das sogar glauben, weil es Gottes Wort sagt. So wie der Mond sein Licht von der Sonne bezieht wird Israel Segen und Licht für die Nationen sein in diesem Tausendjahrreich. Das finden wir in ganz verschiedener Weise in der Darstellung. In der Offb. wird auch von dem Baum geredet, der jeden Monat 12 Früchte, oder jeden Monat seine Früchte gibt. Dann heisst es: „Und die Blätter sind zur Heilung der Nationen.“ Das ist aber kein ewigkeitsbezogenes Bild. Denn in der Ewigkeit gibt es keine Heilung mehr, aber es gibt sie noch im tausendjährigen Reich. Und zwar darum, weil es noch der alte Mensch gibt, der zwar eine Umschöpfung durch den neuen Geist erfahren hat. Aber es ist noch der alte Mensch, wie es auch die alte Erde ist. Gleich dann, wenn sie umgeschaffen worden ist. Die eigentliche Fruchtgabe, sonnenverbunden Israel, die wärmespendende, die lichtgebende, die erhaltende im Bilde der Sonne. Denn was wollen wir ohne Sonne hier noch machen? Auch oben in Schleswig Holstein würde alles schief gehen, wenn keine Sonne mehr wäre. Das Beiprodukt beim Baum, nämlich die Blätter, ist dann der Mond. Wenn wir einen Garten haben, auch wenn er noch so klein ist, wenn wir einen Baum reinpflanzen können, Obstbaum, Kirschen oder Äpfel, dann werden wir ihn ganz gewiss nicht der Blätter wegen einsetzen, sondern der Frucht wegen. Ich will irgendwann auf Hoffnung wird ja gepflanzt und gesät, aber irgendwann hoffe ich einmal, daran ein paar anständige Äpfel oder Birnen gewinnen zu können. Aber niemals pflanze ich diesen Apfelbaum seiner Blätter wegen. Also das hab ich noch nie gehört. Und so ist auch hier das Entscheidende: Die Frucht ist Israel, aber des Blätter können nur kommen, wenn wieder Samen da ist, wo durch den Samen wieder neue Bäume entstehen, die neue Blätter bringen. Und dieser Same ist ja Israel im Bilde der Sonne und der Mond. Es gibt ja auch Mondfinsternis. Deshalb gibt es viel Finsternis, aber gerade beim Mond. Aber auch in Hes.47,12 finden wir wieder diesen Baum mit den Blättern erwähnt, der diese Früchte gibt und dessen Blätter zur Heilung der Nationen sind. Israel hat die Zeit erreicht zu gebären. Aber zunächst haben wir noch eine andere Aussage. Da steht das Wort „gekrönt“. Auf ihrem Haupte eine Krone. Also hat Israel in dieser Zeit in der Darstellung Sonne und Mond eine Krönung. Das bedeutet, dass hier das Höchste, der ersehnte Augenblick jetzt eintritt für Israel, weil in dieser Offenbarung des Weibes mit Krone der König in ihrer Mitte weilt. Es bezieht sich auf Christus, welcher der König ist. Durch die Anwesenheit dieses Königs und des Messias wird dann Israel praktisch erhoben vor den Augen aller anderen Völkerschaften. Eine Erhebung die sich Israel nicht selbst zugeschrieben hat, sondern seitens Gottes vorgenommen wird. Gott erhebt Sein Volk nachdem es 490 Jahre ins Gericht geführt war. Das ist die 70 x 7, was ja 490 sind. Dan.9,24. Dort wird Gott die Sünden des Volkes Israel oder den Sünden ein Ende machen. Darum auch in Mt. bei der völligen Vergebung Gottes, nicht 7 Mal einander zu vergeben sondern 70 x 7, das ist diese 490, die wir hier wieder finden. In Dan.9,25 steht es wieder. Aber diese Krönung wird verbunden sein mit 12 Sternen. Zwölf ist eben die Israel beherrschende Zahl. Die Nationen beherrschende Zahl ist zehn. Die Zwölf kommt letztlich auch von den zwölf Stämmen. Die wir ja auch in Offb.7 wörtlich genannt finden. Die dort eingehen sollen in dieses verheissene Millennium.</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2</w:t>
      </w:r>
      <w:r>
        <w:rPr>
          <w:rFonts w:cs="Arial" w:ascii="Arial" w:hAnsi="Arial"/>
          <w:b/>
          <w:color w:val="000000"/>
          <w:sz w:val="18"/>
          <w:szCs w:val="18"/>
          <w:lang w:val="de-CH"/>
        </w:rPr>
        <w:t>: „Und sie ist schwanger und schreit in Geburtswehen und in Schmerzen zu gebär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srael hat die Zeit erreicht zu gebären. Was soll sie gebären? Zunächst dürfen wir nicht zu sehr und allein den Erfüllungsteilabschnitt am Ende der Gerichtszeit erkennen. Sondern wir sollten einen grösseren Radius und in der Erfüllung dieses Bildes hinein denken. Und zwar beginnend bereits mit dem Vorgeschehnis, als der Messias zu ihnen kam. Nämlich da, als die Zeit erfüllet war, Gal.4,4. Als Gott Seinen Sohn sandte, da war sie eigentlich schon erfüllt. Nur Gott konnte sie nicht zulassen, dass dieser Sein Messias Sein Millennium aufrichtete, weil sie Ihn als Messias nicht annahmen. Denn um dieses Reich aufzurichten, hätte Er angenommen werden müssen. Denn Er kam ja im Frieden und nicht im Gericht. Zwar nahm Er das Gericht für sie auf sich, aber Er kam im Frieden. Während Er dann, nachdem Er verworfen ist, Er wieder kommen wird zu Israel im Gericht. Als Er auf diese Erde kam kündigten ja geradezu die Engel jene Botschaft „Friede auf Erden“, nicht „Gericht auf Erden“. Und dann, wenn Er kommt zum Gericht, dann braucht Er nicht mehr angenommen werden von Israel. Dann erscheint Er als Richter. Aber dann ist es allerdings zu spät. Israel, das Weib, im Zustand der Schwangerschaft. Jesus sagt für diese Zeit des Gerichts: „Wehe den Schwangeren und Säugenden in jenen Tagen“. Und dann wird uns nun dieses Weib in der Schwangerschaft gezeigt. Sie schreit und sieht in Geburtswehen. Es soll etwas geboren werden. Es sollte der König der Könige im Fleische sein. Die Zeit der Geburt ist dran. Darum das Schreien. Der Zustand Israels nach dem grösseren und grössten Herrscher aller Zeiten. Das Schreien dieses Weibes soll also den Messias hervorbringen. Das war nun schon damals reif, als die Zeit erfüllt war. Die Verwerfung des Messias hat die Hoffnung Israels wieder weit hinausgeschoben. Jetzt müssen sie erneut warten, über 2000 Jahre. Die Geburt Jesu zeigt dieses Bild zuerst. Damals war die Sonne wahrhaftig das Licht dieser Welt. Wenn die zwei Griechen sagen: „Wir wollen Jesus sehen.“ dann können wir genauso sagen: „Wir sind gekommen, um das Licht zu sehen.“ Und wenn wir sehen, wie die drei aus dem Morgenland kamen, da gingen sie dem Lichte nach. Und dann war es das Licht, was ihnen leuchtete und den Weg vorschrieb. Die Ankunft des Retters lässt Israel erneut im Lichtglanz erscheinen. Es sind die Gesegneten der 144’000 in Harmagedon wo jetzt nun, nachdem Christus verworfen war, die zweite Lichtgabe kommt. Einmal zu Seiner Geburt – aber Er wurde verworfen – und das zweite Mal zum Gericht. Israel erlebt durch die grosse Errettung von Harmagedon das neue Sonnenlicht des tausendjährigen Reiches. Und dann wird der Herr von allen als König anerkannt. Die zwölf Stämme, dargestellt in diesen zwölf Sternen, die so lange auf die Segnungen gewartet haben, erlangen nun hier die Verheissung. Diesmal ist nicht Herodes, sondern der Antichrist ihr Widersacher. Warum eigentlich König? Wir sehen ihn im ersten Reiter der Apokalypse aus Offb.6,1-2 gekrönt. Wenn der Feind in seiner Eigenschaft als König gegen den Lichtbringer Jesus kämpft, dann wird es immer Auseinandersetzungen geben. Hier soll ja etwas geboren werden, nämlich das tausendjährige Reich, das Israel zur vollen Würde heranreifen lassen sollte. Wir sehen, dass es immer einen Gegenspieler geben wird, wenn das Licht Gottes offenbar werden soll in einer Gegend von Dunkelheit. Aber Licht ist stärker in der Zielsetzung als die Finsternis. Dass diese Verheissung nicht geschehen konnte zu dem ersten Zeitpunkt, als Jesus geboren wurde, ist aber dennoch dieses gewaltige Ereignis, dass der Sohn Gottes sich opferte. Durch Seinen Tod nun hat Er die Voraussetzung gebracht für den endgültigen Sieg über jeden Feind. Denn sonst wäre auch im tausendjährigen Reich etwas passiert, wenn der Satan durch Seinen Tod noch nicht überwunden worden wäre. Aber gerade durch Seinen Tod hier auf die sanfte Art in der Beziehung zu uns war der Tod Jesu Wirklichkeit, die ganze Macht des Teufels und des Todes durch Seinen herrlichen Sieg zu brechen. Der Teufel wusste das nicht, was am Kreuz von Golgatha geschah. Er ist nicht allwissend. Er ist auch nicht allmächtig. Obgleich wir seine Macht, die er sich nicht selbst genommen hat, sondern die Gott ihm gegeben hat, nicht um einen Millimeter abschwächen wollen. Aber der Teufel wusste nicht, was am Kreuz geschah. Sondern das ist, was wir im N.T. lesen, als die Leute im Weinberg jene Knechte des Weinbergbesitzers schlugen. Da sandte Er Seinen eigenen Sohn bei dem der Besitzer sagte: „Sie werden Ihn scheuen.“ Und was sagen jene: „Kommt, lasst uns Ihn töten, damit Sein Erbe unser werde.“ Ganz genau das hat sich dort am Kreuz oder vor dem Kreuz zugetragen. Man wollte Christus töten. Es ist keine Frage, dass die Dämonen wussten, dass Er der Sohn Gottes sei. Das sagt das N.T. ganz klar: „Du bist der Sohn Gottes!“ riefen die Dämonen aus diesen Besessenen heraus. Also wussten sie, wer Er war. Aber der Feind konnte die Folgen, die Sein Tod in sich barg nicht übersehen. Heilsgeschichtlich ist dem Feind vieles verdeckt. Vieles. Hätte er es gewusst, dann hätte er eine Wache um diesen Jesus von Nazareth gestellt, dass Ihm nichts geschehe. Denn dadurch hätte Er ja den nicht zunichte machen können, der die Macht des Todes hat. Hinterher war er natürlich, der Feind, auch schlau wie wir. Das Wissen oder sein Wissen ist begrenzt. Das des Feindes wie auch das unsere. Wir dürfen dem Teufel keine Allwissenheit zubilligen, die er gar nicht besitzt. Der Feind war weise. Aber heute ist er mehr listig als weise. Um sich gegenüber dem Schöpfergott zu erheben gehört auch zugleich eine Riesenportion an Dummheit. Das wollen wir auch sehen. Und wenn er gefallen ist, muss diese Dummheit grösser gewesen sein als seine Weisheit. Sonst wäre er ja nicht gefallen; sonst hätte er sich nicht überhoben. Bis ins Letzte werden wir keinen Einblick haben. In Hes.28 lesen wir: „Du warst voll an Weisheit“. Das stimmt. Aber irgend etwas war grösser als seine Weisheit. Und das war der Drang, mehr zu besitzen als Gott ihm gegeben hatte. Und das liess ihn dumm sein, sich über Gott zu erheben. </w:t>
      </w:r>
    </w:p>
    <w:p>
      <w:pPr>
        <w:pStyle w:val="Normal"/>
        <w:spacing w:before="120" w:after="0"/>
        <w:ind w:firstLine="113"/>
        <w:jc w:val="both"/>
        <w:rPr/>
      </w:pPr>
      <w:r>
        <w:rPr>
          <w:color w:val="000000"/>
          <w:sz w:val="20"/>
          <w:szCs w:val="20"/>
          <w:lang w:val="de-CH"/>
        </w:rPr>
        <w:t>Dieses Haupt Israels wird nun für alle Zeit gekrönt bleiben. Selbst am Kreuz. Da trug Er die Dornenkrone. Er war gekrönt in Seinen Leiden,  nachdem sich Christus geoffenbart hat. Der Prophet Micha sieht die gleiche Begebenheit in Kap.4,9-10. Das ist also das Bild von den V.1-2. Wir haben zwei Bilder darin: Einmal die Geburt Jesu und einmal Harmagedon. Einmal in der Beziehung zum Gottessohn und einmal in der Beziehung zu den 144’000 Errettet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3</w:t>
      </w:r>
      <w:r>
        <w:rPr>
          <w:rFonts w:cs="Arial" w:ascii="Arial" w:hAnsi="Arial"/>
          <w:b/>
          <w:color w:val="000000"/>
          <w:sz w:val="18"/>
          <w:szCs w:val="18"/>
          <w:lang w:val="de-CH"/>
        </w:rPr>
        <w:t>: „Und es erschien ein anderes Zeichen in dem Himmel: und siehe, ein großer, feuerroter Drache, welcher sieben Köpfe und zehn Hörner hatte, und auf seinen Köpfen sieben Diadem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m Himmel erscheint ein anderes Zeichen, heisst es hier. Wir sehen also, dass jetzt eine ganze Reihe von Zeichen auf uns zukommen. Johannes sieht im Bilde des feuerroten Drachens, den Satan. Feuerrot ist er. Wir wollen jetzt nicht politisieren. Sein Haupt ist versiebenfacht. Sieben ist die Zahl göttlicher Vollkommenheit. Satan ist der Gott, der Gott dieser Welt, nennt ihn das Wort. Göttliche Vollkommenheit in Finsternis. Mit dem haben wir es hier zu tun. Er liebt die Lüge im Todeswirken, im Gott widerstreben. Luther sagt von ihm: Grossmacht und viel List sein grausam Rüstung ist, an Macht ist nicht seinsgleichen. Er drückt es poetisch treffend aus. Sieben Köpfe bedeutet siebenfache Weisheit, die für die Sünde benutzt wird. Klugheit, die der Verführung dient; Weisheit, die sich in List niederschlägt. Die ersten Menschen wurden bereits Opfer der Betrügerei dieses abgefallenen obersten Engelfürsten. Der hatte sie kräftiglicht belogen. Aber schon waren sie mitten drin. Denn sie hätten sich nicht zu belügen lassen brauchen. Das mussten sie nicht. An jeder Lüge Satans, die an uns persönlich wirksam wird, sind wir selbst daran schuld. Denn wir brauchen ja nur in der Wahrheit und in dem Lichte Jesus zu wandeln, dann passiert es nicht. „Wandelt im Geiste...“, sagt Paulus „...und ihr werdet die Lust des Fleisches nicht vollbring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Zehn Hörner bedeuten das Vollmass an Kraft und Macht. Zehn ist zugleich auch die Verantwortlichkeit des Menschen. Wir sehen das in den zehn Geboten und in der gesetzlichen Abgabe des Zehnten. Menschliche Verantwortung. Diese Macht von zehn Hörnern, übt er nun hier auf Menschen aus. Wir sehen hierin, was in der 70. Jahrwoche alles los sein wird. Als einstmaliger Engel des Lichtes wurden ihm durch Gott diese gewaltigen Gaben zuteil. Wir lesen das in Hes.28,12-15. Jetzt verwendet er seine Macht in eigener Kraft, beziehungsweise in eigener Regie gegen Gott selbst. Diese grosse Macht, die der Teufel hat, hat er sich nicht selbst geben können, sondern er hat sie von Gott erhalten einstmals, als er noch im nichtwiderspenstigen Zustand gefunden wurde. Auch die Engel sind Geschöpfe aus der Hand Gottes. Gleich wie wir Menschen mit einer ganz gewissen Kraft ausgerüstet sind, so hat er, weil er eine Geistmacht ist, von Gott schöpferisch die Kraft Geistmacht auszuüben. Und weil wir in der Materie den Dingen des Geistes untergeordnet sind, denn der Geist durchdringt und beherrscht die Materie, ist es völlig klar, dass diese Mächte uns im Fleische weit, weit überlegen sind. Eine Gegenübertretung ist darum nur im Geiste Gottes möglich. Nicht etwa in uns selbst, oder aus uns selbst. Insbesondere dann, wenn wir ein falsches Verhalten an den Tag legen, bieten wir dem Feind Zielscheibe. Gott hat rein schöpferisch Engel geschaffen mit wenig Kraft, mit mittlerer Kraft und mit grosser Kraft. Durch den Fall der Sünden sind sie nach unten geklafft. Die damals im Lichte die wenigste Kraft hatten, haben heute in der Finsternis die wenigste. Die damals die mittlere Kraft hatten, haben heute die mittlere Kraft. Und die damals von Gott im Lichte die maximale besassen, besitzen heute die maximale Kraft in Finsternis.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Sieben Diademe werden hier genannt, krönen seine sieben Häupter. Er ist der König der Finsternis. Seine einstmalige Herrlichkeit von Hes.28,13 benutzt er gleichsam zur Krönung in weiterer Gottesferne, also Krönung im Widerspruch Gottes. Darum erlangt er auch keine Gnade nach Hebr.2,16. Und zwar darum nicht, weil die Engel das Angesicht Gottes geschaut haben. </w:t>
      </w:r>
    </w:p>
    <w:p>
      <w:pPr>
        <w:pStyle w:val="Normal"/>
        <w:spacing w:before="120" w:after="0"/>
        <w:jc w:val="both"/>
        <w:rPr/>
      </w:pPr>
      <w:r>
        <w:rPr>
          <w:i/>
          <w:color w:val="000000"/>
          <w:sz w:val="20"/>
          <w:szCs w:val="20"/>
          <w:u w:val="single"/>
          <w:lang w:val="de-CH"/>
        </w:rPr>
        <w:t>Das Weib und der Drache, Offb.12,4-6</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4</w:t>
      </w:r>
      <w:r>
        <w:rPr>
          <w:rFonts w:cs="Arial" w:ascii="Arial" w:hAnsi="Arial"/>
          <w:b/>
          <w:color w:val="000000"/>
          <w:sz w:val="18"/>
          <w:szCs w:val="18"/>
          <w:lang w:val="de-CH"/>
        </w:rPr>
        <w:t>: „und sein Schwanz zieht den dritten Teil der Sterne des Himmels mit sich fort; und er warf sie auf die Erde. Und der Drache stand vor dem Weibe, das im Begriff war zu gebären, auf daß er, wenn sie geboren hätte, ihr Kind verschläng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wollen in Kap.12 den V.3 nochmals lesen, damit wir nach dem Brande den Anschluss finden. Das ist also auch ein Zeichen. „Und es erschien ein anderes Zeichen in dem Himmel: und siehe, ein grosser, feuerroter Drache, welcher sieben Köpfe und zehn Hörner hatte, und auf seinen Köpfen sieben Diademe.“ In dem V.4 finden wir nun den feuerroten Drachen von V.3. Da wird uns Satan nach seinem Fall gemäss Jes.14 oder Hes.28 gezeigt. Dieser Drache zieht ein Drittel, heisst es, der Sterne mit sich fort und wirft sie auf die Erde. Und wie Satan als Engel Gottes mit Stern angeredet wird, Jes.14,12, werden auch der dritte Teil der mit Satan abgefallenen Engel hier mit Sternen verglichen. Satan verführt und zieht ein Drittel von der gesamten Engelwelt mit ins Verderben. Diese verführten Engel werden wegen Satan gestürzt und dann zu einem Zeitpunkt, den Gotteswort im Vergleichsbild wiedergibt, nämlich hindeutend auf die 70. Jahrwoche, auf die Erde geworfen. Dieser Niederwurf wird in Kap.12,9 noch einmal gebracht. Wegen des Ungehorsams gegen Gott haben also diese ihre Behausung verlassen. Der Ungehorsam in der Erhebung über Gott bedeutet vor dem Herrn das Verlassen ihres Hauses nach Jud.6. Das heisst also, dass ihre Heimstätte der Himmel war. Und jetzt haben sie bis zu diesem Zeitpunkt noch Zugang im Himmel. Aber es ist nicht mehr ihr zuhause. Denn es gehört sich für Engel, gehorsam zu sein. Wer nicht gehorsam ist, verlässt sein zuhause. Die Engel sind dienstbare Geister. Ihre Grundlage ist überhaupt Gehorsam. Das lesen wir auch in den Psalmen. „Gehorsam der Stimme Seines Wortes“ heisst es da über die Engel. Liebe kennen sie nicht. Die Engel können nichts mit Liebe anfangen. Weil sie auch nicht in der Liebe der Sendung des Gottessohnes einbezogen sind. Ihre Basis ist Gehorsam. Und wer sie verlässt, fällt. Das sind die Geschehnisse von Offb.12,9 und folgende. Hier wird ein neuer Niederwurf kommen nach Kap.12,9 der noch vor uns liegt, und zwar aus dem kosmischen, aus dem irdischen Himmelsbereich, einmal oben von Gott nach Epheser herab in das kosmische und jetzt herunter auf die Erde. Gleichso haben wir jetzt wieder diese prophetische Linie der V.1-2, wie schon oft erwähnt mit Vorerfüllung und Vollerfüllung. So haben wir also die Vorerfüllung, den Vorlauf damals beim Niederwurf nach 1.M., als der Satan sich über Gott erhob. Denn da riss er ein Drittel, heisst es, der Engelschaften mit in sein persönliches Verderben. Nach diesem Niederwurf von damals, der uns in 1.M.1 zwischen V.1+2 eingeschaltet ist, gebracht wird, zeitlich dürfte nun das Zuhause des Himmels beendet sein. Wenn also der Satan noch Zutritt hat zum Himmel, ist es nicht mehr sein Zuhause, sondern er erscheint als Gast. Er benutzt (wir kommen da noch drauf) diese seine Erscheinung zum Verklagen, wenn du gesündigt hast. Der damalige Niederwurf aber von 1.M.1 hat den Niederwurf zur Folge für Satan und seine Engelschaften, ein Drittel von den Myriaden. Damit hatten sie ihr Zuhause im Himmel, das heisst ihre eigene Behausung verlassen. Er hatte zwar in der Zwischenzeit von dem damaligen Niederwurf bis nach Offb12 noch Zugang im Himmel. Gerade der V.9 in unserem Kap. ist ein Beweis dafür, denn er wird der Verkläger der Brüder darin geheissen. Ja noch mehr, der sie „Tag und Nacht“ vor unserem Gott verklagte. </w:t>
      </w:r>
    </w:p>
    <w:p>
      <w:pPr>
        <w:pStyle w:val="Normal"/>
        <w:spacing w:before="120" w:after="0"/>
        <w:ind w:firstLine="113"/>
        <w:jc w:val="both"/>
        <w:rPr/>
      </w:pPr>
      <w:r>
        <w:rPr>
          <w:color w:val="000000"/>
          <w:sz w:val="20"/>
          <w:szCs w:val="20"/>
          <w:lang w:val="de-CH"/>
        </w:rPr>
        <w:t>Nun zu diesem Zeitpunkt. Wenn er aus dem kosmischen All in der 70. Jahrwoche geworfen wird, dann kann er auch die Brüder dann nicht mehr verklagen, das heisst die Erretteten der 70. Jahrwoche. Auch als Verkläger ist er nun endlich dort oben herausgeworfen worden. Sein Aktionsradius wird also mit jedem Geschehnis, das ihn betrifft, kleiner. Er hatte also nicht mehr sein Zuhause dort oben. Aber er kam noch zum verklagen. Das hat hier in Offb.12,9 dann ein Ende. Dieses Mal wird er so hinuntergestürzt, dass er den Himmel nicht mehr betreten darf. Irgendwie ist eine Verriegelung da. Das wollen wir sehen. Interessant ist folgendes: Die Gemeinde ist aufgenommen in die Himmel, bevor die Trübsal- und Gerichtszeit beginnt und Hochzeit des Lammes feiert, das heisst also eine siebenjährige Hochzeitsfeier. Sieben ist ja die göttliche Vollzahl. In dieser Zeit von Offb.12 ist in V.6 der Auszug des Weibes in der Wüste in der Mitte der 70. Jahrwoche. Und das bedeutet, dass in der Mitte der 70. Jahrwoche die Teufel in den Himmel hinaufkommen und die Hochzeit stören wollen. Das findet nicht im kosmischen Himmel statt, sondern im geistlichen Himmelsbereich. Denn die Himmel des kosmischen Bereiches  werden später einmal aufgelöst mit gewaltigem Geräuschen. Hier aber werden diese geistlichen Bereiche, wo der Satan noch Zutritt hatte, von Gott so weggenommen, dass sie nicht wieder auffindbar sind. So heisst es hier. Sie werden nicht mehr gefunden werden. Das sind also niemals die kosmischen Himmelsbereiche. Denn die werden ja wieder gefunden bis an das Ende des millennäischen Reiches. Wir lesen das auch in Kap.12, dass mit diesem Herabwurf auf die Erde die Teufel mit dem Satan selbst herabgedrückt sind. Es heisst hier: „...der Teufel ist zu euch herabgekommen...“, zu euch auf die Erde „...und hat darum eine grosse Wut, weil er weiss, dass er wenig Zeit hat.“ Nämlich nur noch 3½ Jahre. Und dann wird er selbst geschnappt. Nun finden wir jetzt den Augenblick dafür hier. Prophetisch das vorhergehende Geschehnis des Niederwurfes von 1.M.1 zwischen V.1+2, wo die Teufel drankommen, um aus dem Lufthimmelbereich und den Einzugsort droben, wo sie bei der Hochzeit gestört hatten hinuntergeworfen zu werden auf die Erde. Und damit jegliches Verbot, je noch einmal vor Gott im Himmel zu erscheinen. Das ist also hier ein Ende für sie. Sie werden dann nie wieder in irgend einer verklagender Absicht oder sonst wie den Himmel betreten können. Sie kommen nie wieder dort oben herauf in die Gegenwart vor Gott in der Herrlichkeit. Alles andere findet dann nur noch hier auf diesem kosmischen Erdbereich statt. Ihre Heimstätte war der Himmel. Jetzt sind sie herab auf die Erde gekommen. Und das ist die Geschichte der Dämonen, ihr Fall und ihre Zukunft mit dem Ziel des Gerichtes Gottes. Bevor sie aber auf die Erde geworfen wurden, schreibt Johannes. Und er sieht, dass der Satan sie mit sich fortzog. Er hat sie also in seiner Gewalt gehabt, in seiner Gewalt gegen Gottes Gewalt eingeschlossen und mitbenutzt. Satan hat seine eigene Macht benutzt, die ihm untergebenen Engel mit ins Chaos zu ziehen. Und weil er der Diabolos, der Durcheinanderbringer ist, werden auch seine Anhänger ihm in Funktion und Wesen gleich. Das ist das Prinzip der Überwindung. Gottesgeschöpfe sind im Garten Eden durch Satan mittels der Lüge überwunden worden. Das Bild Gottes hatten sie damit verlassen und sind ihm, der sie überwunden hat, ähnlich geworden, und das ist dem Satan. Deshalb sagt uns die Schrift in Joh.8,44 dass unser Vater der Teufel ist, von Natur aus. Weil die Natur, die in uns ist, ihm ähnlich geworden ist. Von Natur aus sind wir also alle kleine Teufel. Das möchte ich jetzt sagen, damit niemand überrascht ist. Nun ist Christus gekommen und durch Sein Sterben die uns zuteil gewordene Gottesferne überwunden. Der Herr Jesus ist gleichsam unser Überwinder. Denn wer jetzt durch Entscheidung zu Jesus kommt, der überwindet und gerät wieder erneut in den Eigentumsbereich Gottes und wird wieder Christus ähnlich, dem Sohne Gottes. Es ist also eine Schaukelei, das Gott uns geschaffen hat. Satan hat uns überwunden durch die Lüge, durch die Sünde. Dadurch wurden wir ihm ähnlich, obgleich wir zuvor Gott gehörten. Er hatte uns nach Seinem Bilde geschaffen. Durch die Erlösung Jesu am Kreuz hat Christus die Macht der Sünden wieder überwunden, so dass dann, wenn wir bereit sind, zu Jesus zu kommen, wir Ihm, Christus, wieder ähnlicher werden. Wir werden also jeweils dem ähnlich sein, von dem wir überwunden sind. So auch hier bei den abgefallenen Engel. Sie sind dem gleich geworden, der sie überwunden hat, gleich wie er uns einstmals überwunden hatte im Garten Eden durch Lüge, durch List. Nur ein Unterschied bestand zwischen den mitbetrogenen Engeln und uns. Sie hatten Gott geschaut. Und wir hatten Gott nicht geschaut. Und weil wir Gott nicht gesehen haben, konnte die Gnade Gottes an uns erwiesen werden. Darum sagt auch Gottes Wort: „Niemand hat Gott jemals gesehen“. Das bezieht sich nur auf die Menschensöhne. „Der eingeborene Sohn, der in des Vaters Schoss ist, der hat Ihn uns kundgemacht.“ Engel hatten Ihn gesehen. Darum nimmt Er sich fürwahr nicht den Engel an, sondern des Samen Abrahams, in Hebr.2. Und der Drache stand nun hier vor dem Weibe. Wir könnten fragen: Warum geht er denn dahin? Aber das sind die Geschehnisse von 1.M.3,15. Es geht um den Weibessamen, der dort erwähnt wird. Satan weiss es ganz genau. Hier hängt wieder etwas damit zusammen, weshalb die Feindschaft angesprochen ist. Damals benutzte Satan den König Herodes. Und hier benutzt er den König des antichristlichen Reiches, der gekrönt ist, wie wir es gehört haben, um sich gegen die Vorsätze Gottes mit solch einer Machtausrüste zu stellen. Der Drache geht so weit heran, bis er vor das Weib kommt. Das heisst also vor Israel. Denn prophetisch ist ja das Weib immer Israel. Und die Zeit dafür war zugleich auch erfüllt, wo dem Volke Gottes der verheissene Messias geboren werden sollte. Bezeichnend ist auch die Tatsache, dass Satan vor der Geburt Jesu wusste, dass Es der Sohn der Verheissung ist. Das wusste er vorher schon. Er hatte ihn also praktisch schon erwartet, bis Er kommen sollte. Satan will Ihn gleich bei der Geburt verschlingen. Wenn Er geboren wird, dann will er zuschnappen. Das heisst, weil er wusste was da geboren wird, ist er persönlich dorthin gekommen, und stand nun vor dem Weibe. Der Drache läuft also hin zu dem Weibe, sperrt sein Maul auf, weil er weiss, dass sie etwas gebären wird. Und wenn sie gebiert, da will er gleich zuschnappen. Er will dieser Geburt keinen Raum schenken, keine Zeit lassen. Darum geht es ihm hier. Und tatsächlich treibt Satan das Spiel mit Herodes so, dass Joseph und Maria und das Kindlein auf Anordnung Gottes nach Ägypten fliehen müssen, Mt.2,13. Darum auch die Weissagung in Hos.11,1 über den Herrn Jesus: „Aus Ägypten habe ich meinen Sohn gerufen“. Hier finden wir wieder die beiderlei prophetischen Aussagen, sowohl in der Beziehung zur Vorerfüllung, nämlich auf Christus, der ja zuerst in Ägypten war und aus Ägypten wieder nach Israel, nach Nazareth gerufen wurde. Aber auch Israel, das Gott durch Jakob nach Ägypten hineingeführt hat. Sie kommen etwa 400 Jahre später wieder heraus. Damals war der Pharao der Widersacher. Er war auch ein König. Und hier beim Herrn Jesus war es der König Herodes. Deshalb gingen sie nach Ägypten. Aber beide haben dieses in der Stelle von Hos.11,1 gemein: „Aus Ägypten habe ich meinen Sohn gerufen“. Sowohl den Herrn Jesus, als auch Israel selbs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5</w:t>
      </w:r>
      <w:r>
        <w:rPr>
          <w:rFonts w:cs="Arial" w:ascii="Arial" w:hAnsi="Arial"/>
          <w:b/>
          <w:color w:val="000000"/>
          <w:sz w:val="18"/>
          <w:szCs w:val="18"/>
          <w:lang w:val="de-CH"/>
        </w:rPr>
        <w:t>: „Und sie gebar einen männlichen Sohn, der alle Nationen weiden soll mit eiserner Rute; und ihr Kind wurde entrückt zu Gott und zu seinem Throne.“</w:t>
      </w:r>
    </w:p>
    <w:p>
      <w:pPr>
        <w:pStyle w:val="Normal"/>
        <w:spacing w:before="120" w:after="0"/>
        <w:ind w:firstLine="113"/>
        <w:jc w:val="both"/>
        <w:rPr/>
      </w:pPr>
      <w:r>
        <w:rPr>
          <w:color w:val="000000"/>
          <w:sz w:val="20"/>
          <w:szCs w:val="20"/>
          <w:lang w:val="de-CH"/>
        </w:rPr>
        <w:t>Das Weib Israel, welches also diesen männlichen Sohn gebar, besitzt den erwarteten Messias. Über diesen Messias ist prophezeit. Er soll alle Nationen weiden mit eiserner Rute. Diese Prophezeiung für das tausendjährige Friedensreich wurde für Jesus vorausgesagt. Dort wird Er, der Herr, als der angekündigte König dieses Sein Volk regieren und die Nationen wird Er nun mit, Luther sagt, eisernem Stabe, mit eiserner Rute weiden. Obgleich das tausendjährige Reich primär Israel gilt, nehmen die Nationen, die Heiden am Segen Israels teil. Der Segen Gottes über Sein Volk ist so gross, dass die Nationen vom Überfluss des Segens Israels an Reichtum der Verheissung empfangen. Rö.11,25-26. Aber auch in Hes.39,25-29 finden wir diesen Zeitpunkt noch einmal. Es heisst über Jakob: „...wenn er die Gottlosigkeiten von Jakob abwenden wird.“ Jakob, der Patriarch, der Sohn des Isaak auf dem der Erbsegen gelegt wurde, wandelte in eigener Sache. Gottlos. Jakob hatte die Begegnung am Pniel. Dort rang er mit Gott. Vorher rang er mit Menschen, mit seinem Bruder Esau in besonderer Weise. Dann aber rang er mit Gott. Dadurch wurde er verändert. Gott veränderte den Jakob in den Israel. Noch einmal: Jakob heisst in der Prophetensprache Juden ohne Gott. Gott wendet an diesem Zeitpunkt der 70. Jahrwoche die Gottlosigkeiten von Jakob ab und drückt dann die Segnungen aus. Das ist die Hoffnung Israels, wenn diese Gottlosigkeiten von Israel genommen werden. Dann kommen wir in Hag.2,7 zur Hoffnung der Nationen. Gleichwie Israel zu dieser Hoffnung des Segens im millennäischen Reich geführt sind, redet Gottes Wort zugleich auch von der Hoffnung der Nationen. Wir haben also das ersehnte Israel und das ersehnte der Nationen. Sowohl Sonne als auch Mond. Deshalb lesen wir in Jes.30,26, dass die Sonne dann im tausendjährigen Reich sieben Mal heller scheinen wird als heute. Die Sonne wird im tausendjährigen Reich nicht sieben Mal heisser scheinen sondern sieben Mal heller, steht dort geschrieben. Also, die Hoffnung Israels in Hes.36,25-29. Dann das Ersehnte der Nationen in Hag.2,7. Und dann die ganze Schöpfung auf die Befreiung harrt nach Rö.8,22, den Juden zuerst, könnten wir auch sagen. Diese Geburtswehen hier: Jetzt ist das Weib noch schwanger in der Beziehung zu Israel, diesen Neuanfang jener 144’000. Damals war es schwanger in der Beziehung zur Geburt Jesu. Der Retter ist zwar da, aber Israel hat keinen Nutzen davon gehabt. Darum bleibt Israel weiter in den Schmerzen der Schwangerschaft. Wie lange? Nun, bis jetzt und noch so lange, bis die 70. Jahrwoche da sein wird. Darum liegt alles um sie her in Seufzen, einfach, weil die Frucht noch nicht da ist, die ja das millennäische Reich dann bringen wird. Die ganze Schöpfung seufzt nach Rö.8,22, also Bäume und Tiere eingeschlossen. Mit eiserner Rute soll bedeuten, dass der Messias die Nationen unter scharfer Gewaltherrschaft von den Sünden abhalten muss. Es ist ein zuchtartiges Leben auf dieser Erde und keineswegs im tausendjährigen Reich, dass jeder tun kann, was recht wäre in seinen Augen. Das absolut nicht. Eisern heisst so viel wie hart. Es tut auch heute vielen gut, hart angefasst zu werden von der Gerechtigkeit, nicht von der Ungerechtigkeit. Nur, wie es hier heisst, um zu weiden, nicht zum Zuschlagen. Das lesen wir gar nicht. Das Zuschlagen kommt dann erst in Offb.20,8. Damit die wunderbaren Segnungen, die Gott verheissen hat, diesmal überhaupt genossen werden können, muss der Herr Jesus mit eiserner Rute, das heisst mit eiserner Zucht dahinter stehen. Und ihrer, das heisst Israels Kind, wurde entrückt zu Gott und zu seinem Thron. Mit diesem Kind ist nicht die Gemeinde gemeint, wie manche gedacht haben. Eine Bedeutung auf die Gemeinde ist nicht nur dann zulässig, wenn erstens der Herr Jesus als das Haupt angesehen wird. Dann können wir zweitens eine Zulassung nur und nur begrenzt sekundär für die Gemeinde darin erblicken. Aber das ist hier einfach nicht gemeint. Während hier die Haupterfüllung ist, würden wir dann die Gemeinde ein begleitendes Symptom als solches betrachten, also als die Glieder, weil sie zu diesem geistlichen Christus zählen. Zwar kommt das Heil aus den Juden. Wir sind praktisch die, die auch eine Nutzniessung aus der damals geschehenen Schwangerschaft bezogen haben, weil dieser Christus, der Herr, geboren wurde, als die Zeit dafür erfüllt war. Wir sind aus der ersten Schwangerschaft als Frucht hervorgekommen. Mit der zweiten Schwangerschaft haben wir nichts mehr zu tun. Sie gilt Israel. Dieses Kind hier in Offb.12 ist also nicht die Gemeinde. Denn die zweite Schwangerschaft ist ja erst in der Gerichtszeit. Würden wir daraus geboren, dann gäbe es heute noch keine Gemeinde. Als Johannes nun diese Bilder sah, war das Werk von Golgatha längst vollbracht. Das grosse Ereignis des Sieges unseres Herrn ist immer wieder Mittelpunkt aller heilsgeschichtlichen Ereignisse. Dieser Sieg im Mittelpunkt aller Geschichte Gottes und zugleich auch der Menschen. Nach vollbrachten Werk wurde unser Herr in die Himmel aufgenommen und setzte sich zur Rechten Gottes, heisst es. Mk.16,14 und Hebr.8,1.</w:t>
      </w:r>
      <w:r>
        <w:rPr/>
        <w:t xml:space="preserve"> </w:t>
      </w:r>
    </w:p>
    <w:p>
      <w:pPr>
        <w:pStyle w:val="Normal"/>
        <w:spacing w:before="120" w:after="0"/>
        <w:ind w:firstLine="113"/>
        <w:jc w:val="both"/>
        <w:rPr/>
      </w:pPr>
      <w:r>
        <w:rPr>
          <w:color w:val="000000"/>
          <w:sz w:val="20"/>
          <w:szCs w:val="20"/>
          <w:lang w:val="de-CH"/>
        </w:rPr>
        <w:t>Wir kämen jetzt zu dem V.6, den wir lesen wollen, mit dem wir uns aber dann längere Zeit beschäftigen werden und müss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6</w:t>
      </w:r>
      <w:r>
        <w:rPr>
          <w:rFonts w:cs="Arial" w:ascii="Arial" w:hAnsi="Arial"/>
          <w:b/>
          <w:color w:val="000000"/>
          <w:sz w:val="18"/>
          <w:szCs w:val="18"/>
          <w:lang w:val="de-CH"/>
        </w:rPr>
        <w:t>: „Und das Weib floh in die Wüste, woselbst sie eine von Gott bereitete Stätte hat, auf daß man sie daselbst ernähre 1260 Tag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ieser Vers ist innerhalb der prophetischen Mitteilung ein gewisser Eckpfeiler. Er gliedert sich praktisch in drei Zusammenhänge. </w:t>
      </w:r>
    </w:p>
    <w:p>
      <w:pPr>
        <w:pStyle w:val="Normal"/>
        <w:spacing w:before="120" w:after="0"/>
        <w:ind w:firstLine="113"/>
        <w:jc w:val="both"/>
        <w:rPr>
          <w:color w:val="000000"/>
          <w:sz w:val="20"/>
          <w:szCs w:val="20"/>
          <w:lang w:val="de-CH"/>
        </w:rPr>
      </w:pPr>
      <w:r>
        <w:rPr>
          <w:color w:val="000000"/>
          <w:sz w:val="20"/>
          <w:szCs w:val="20"/>
          <w:lang w:val="de-CH"/>
        </w:rPr>
        <w:t xml:space="preserve">1. Israel flieht in die Wüste. </w:t>
      </w:r>
    </w:p>
    <w:p>
      <w:pPr>
        <w:pStyle w:val="Normal"/>
        <w:ind w:firstLine="113"/>
        <w:jc w:val="both"/>
        <w:rPr>
          <w:color w:val="000000"/>
          <w:sz w:val="20"/>
          <w:szCs w:val="20"/>
          <w:lang w:val="de-CH"/>
        </w:rPr>
      </w:pPr>
      <w:r>
        <w:rPr>
          <w:color w:val="000000"/>
          <w:sz w:val="20"/>
          <w:szCs w:val="20"/>
          <w:lang w:val="de-CH"/>
        </w:rPr>
        <w:t xml:space="preserve">2. Gott hat für sie eine Stätte zubereitet. </w:t>
      </w:r>
    </w:p>
    <w:p>
      <w:pPr>
        <w:pStyle w:val="Normal"/>
        <w:ind w:firstLine="113"/>
        <w:jc w:val="both"/>
        <w:rPr>
          <w:rFonts w:ascii="Arial" w:hAnsi="Arial" w:cs="Arial"/>
          <w:b/>
          <w:b/>
          <w:color w:val="000000"/>
          <w:sz w:val="18"/>
          <w:szCs w:val="18"/>
          <w:lang w:val="de-CH"/>
        </w:rPr>
      </w:pPr>
      <w:r>
        <w:rPr>
          <w:color w:val="000000"/>
          <w:sz w:val="20"/>
          <w:szCs w:val="20"/>
          <w:lang w:val="de-CH"/>
        </w:rPr>
        <w:t xml:space="preserve">3. Dort soll sie ernährt werden für eine Zeit von 1260 Tage. </w:t>
      </w:r>
    </w:p>
    <w:p>
      <w:pPr>
        <w:pStyle w:val="Normal"/>
        <w:spacing w:before="120" w:after="0"/>
        <w:ind w:firstLine="113"/>
        <w:jc w:val="both"/>
        <w:rPr>
          <w:color w:val="000000"/>
          <w:sz w:val="20"/>
          <w:szCs w:val="20"/>
          <w:lang w:val="de-CH"/>
        </w:rPr>
      </w:pPr>
      <w:r>
        <w:rPr>
          <w:color w:val="000000"/>
          <w:sz w:val="20"/>
          <w:szCs w:val="20"/>
          <w:lang w:val="de-CH"/>
        </w:rPr>
        <w:t xml:space="preserve">Manche haben gesagt, dass das Weib die Gemeinde sei. Aber der Gemeinde ist an keiner Stelle eine Flucht verheissen. In Mt.24 fordert der Herr Jesus Israel auf, zu beten, dass diese Flucht nicht am Sabbath, noch im Winter geschehe. Die Gemeinde Jesu hat mit Sabbath überhaupt nichts zu tun. Sie hat überhaupt keine Verbindung zu einer Flucht und schon gar nicht zu einem Sabbath. Wir sind ja, die Gemeinde Jesu, ist ja keine Adventistengemeinde. Die Flucht des Weibes sehen wir auch Israel verbunden aus ganz anderen Geschehnissen heraus. Es laufen z.B. Parallelen zwischen dem Auszug aus Ägypten und dem Auszug aus Jerusalem, den wir dann noch mehr besehen wollen. Wir kommen zum ersten. Israel flieht in die Wüste. Wer ist dieses Israel? Wer ist das Weib? Das Weib ist grösser an Zahl als jene, hier die fliehen. Wir haben ja gehört, dass eine ganze Erweckung sein wird. Die aber fliehen werden nur 144’000 sein. Jerusalem. In dieser Stadt haben wir zwei Zeugen. Über die zwei Zeugen hinaus haben wir einen Teil Erretteter. Das heisst die, die zurückbleiben, die einmal das fünfte Siegel ausmachen. Und dann die, die da ausziehen in den 144’000. Wie gross der Teil ist, der zurückbleibt, wissen wir nicht. Wir wissen nur wie gross der Teil ist, die da ausziehen, nämlich 144’000. Durch das Zeugnis der beiden Zeugen in der Verkündigung des Evangeliums des Reiches kamen diese 144’000 und auch der andere Teil, der nicht mit auszieht, zum Glauben. Das heisst, dass sie errettet werden. Dadurch ist es offenbar, dass die zwei Zeugen von Offb.11,3-4, die weissagen ja 1260 Tage lang, in der siebenjährigen Gerichtszeit nach Dan.9, genau in der ersten Hälfte dieser Woche, auftreten werden. Es wird auch weiterhin offenbar, dass die 1260 Tage von Offb.12,6 die zweite Hälfte meinen. In der ersten Hälfte: Die zwei Zeugen, in der zweiten Hälfte das Weib. Es wird 1260 Tage lang ernährt. Sagt jemand, dass damit die erste Hälfte gemeint sei, so erkennen wir die Nichtigkeit der Aussage daran, dass das Weib dann nach 1260 Tagen, also in der Mitte, verhungern würde. Das kann nie sein. Sie würde dann am Anfang der Gerichtszeit ausgezogen sein und hätte dann nur bis in die Mitte der 70. Jahrwoche zu essen. Gott ernährt sie ja nur 3½ Jahre. Also kann es nur die letzte sein. Der Eingang ins Millennium ist aber erst nach zwei Mal 1260 Tagen. Das Weib würde also nach jener Aussage gar nicht ins tausendjährige Reich hineinkommen. Also muss der Auszug des Weibes in der Mitte sein. Es kann auch nicht später sein. Sonst wären es ja drei Mal 1260 Tage, wovon Gottes Wort aber nicht redet. Nach den ersten 1260 Tagen. Das läuft auch mit in Geschehnissen der zwei Zeugen von Offb.11 parallel. Denn in der Mitte der siebenjährigen Gerichtszeit werden nämlich die zwei Zeugen, ermordet. Die zwei Zeugen müssen in der ersten Hälfte gewirkt haben. Denn danach erst findet der Auszug statt. Sie können niemals im Glauben ausziehen, wären sie noch nicht vom Evangelium erreicht worden wären. Das sind also ganz logische Dinge. Das Weib hat das Evangelium des Reiches in der ersten Hälfte gehört, um den Auszug zu erleben, um dann jene zweite Hälfte, also die zweiten 3½ Jahre ernährt zu werden von Gott in der Wüste. </w:t>
      </w:r>
    </w:p>
    <w:p>
      <w:pPr>
        <w:pStyle w:val="Normal"/>
        <w:spacing w:before="120" w:after="0"/>
        <w:ind w:firstLine="113"/>
        <w:jc w:val="both"/>
        <w:rPr>
          <w:color w:val="000000"/>
          <w:sz w:val="20"/>
          <w:szCs w:val="20"/>
          <w:lang w:val="de-CH"/>
        </w:rPr>
      </w:pPr>
      <w:r>
        <w:rPr>
          <w:color w:val="000000"/>
          <w:sz w:val="20"/>
          <w:szCs w:val="20"/>
          <w:lang w:val="de-CH"/>
        </w:rPr>
        <w:t xml:space="preserve">Zweitens: Gott hat für sie eine Stätte zubereitet. Wo werden sie ernährt? In der Wüste. Warum Wüste? Hat Gott nicht einen besseren Ort, als sie ausgerechnet in die Wüste zu führen? Weil Gott eine Wüste entstehen lassen wird laut Sach.14,5. Es wird eine Wüste entstehen. Das heisst, dass die heute noch nicht da ist. Wenn der Ölberg sich in der Mitte spaltet entsteht zuerst ein Riss, dann wird die nördliche Hälfte nach Norden und die südliche Hälfte nach Süden weichen. Dann findet eine Veränderung im Ölberg statt, die es den 144’000 ermöglicht, da hinein in dieses Tal zu fliehen. Einstmals bei der Flut bei Noah war die Rettung in der Arche. Für uns ist die Rettung, oder die Rettungsarche, Jesus selbst. Bei der Zeitenwende war wieder eine gerichtsreife Welt da. Die Menschheit kommt aber nicht um, weil für sie bislang angehäufte Sünden Sühnung erfuhren durch das Sterben unseres Herrn. Jesus nimmt also diese Sünden der Menschheit auf sich und geht stellvertretend ins Gericht. Hier kommen wir nun zum nächsten Gerichtsgeschehen. Und zwar ist dieses Harmagedon, die Rettungsarche der 70. Jahrwoche. Geistlich betrachtet stellt Harmagedon Jesus dar. Für Israel offenbart sich hier der Messias. Dahinein flüchten jene. </w:t>
      </w:r>
    </w:p>
    <w:p>
      <w:pPr>
        <w:pStyle w:val="Normal"/>
        <w:spacing w:before="120" w:after="0"/>
        <w:ind w:firstLine="113"/>
        <w:jc w:val="both"/>
        <w:rPr>
          <w:color w:val="000000"/>
          <w:sz w:val="20"/>
          <w:szCs w:val="20"/>
          <w:lang w:val="de-CH"/>
        </w:rPr>
      </w:pPr>
      <w:r>
        <w:rPr>
          <w:color w:val="000000"/>
          <w:sz w:val="20"/>
          <w:szCs w:val="20"/>
          <w:lang w:val="de-CH"/>
        </w:rPr>
        <w:t xml:space="preserve">Wir kämen nun zur Flucht des Weibes und dem Zeitpunkt der Flucht. Nachdem die zwei Zeugen nach Offb.11,3 sowie Sach.4,3-4 in der ersten Hälfte der 70. Jahrwoche gelebt haben, ist nun der Überrest zubereitet worden. Durch die Verkündigung der beiden Zeugen sind sie nun gerüstet zur Flucht. Diese beiden Zeugen müssen ein sehr gewaltiges Wort der Verkündigung haben. Denn in jenen 3½ Jahren ihrer Wirkungszeit haben sie mit Gewissheit eine etwa viertel Million Menschen zu Gott geführt. Nehmen wir uns ein Vorbild an ihnen. Das ist der Spätregen, von dem Gottes Wort spricht. Der Gemeinde ist solch ein Spätregen nicht verheissen. Jakobus schreibt vom Früh- und Spätregen in seinem Brief. Betrachten wir diesen Apostel, welche Stellung er einnahm, so sehen wir, dass er nicht die direkte Stellung des Apostel Paulus hatte, der zu den Heiden gesandt war. Sondern er, der Jakobus, war gesandt um das Evangelium den Israeliten zu bringen. Er sollte, wie auch der Petrus, unter Israel arbeiten. Dadurch spricht er vom Früh- und vom Spätregen. Man kann das nicht einfach willkürlich auf uns übertragen. In Offb.3,10 wird von der Stunde der Versuchung gesprochen, vor welcher die Gemeinde bewahrt werden wird. Eine gewisse Wiederholung hiervon finden wir in der 70. Jahrwoche, allerdings für Israel. Sie haben in der Stunde der Versuchung ihren Messias erkannt und sind nun teilhaftig geworden des Geistes Gottes, und zwar jenes Öles, welches durch die zwei Zeugen verkündigt worden ist. Und Gott liess sich ihrer erbarmen. In der ersten Hälfte der Jahrwoche nach Dan.9,27 wird Israel ja mit dem Antichristus einen Bund unterhalten, der von diesem Sohn des Verderbens in der Mitte der Jahrwoche gebrochen wird. Der Bruch des Bundes wird durch die Ermordung der zwei Zeugen nach Offb.11,7 eingeleitet. Der Antichrist will aber nicht nur die zwei Zeugen, sondern auch die übrigen Heiligen in Jerusalem ermorden. Darum kommt eilend eine Botschaft von Gott, Jerusalem zu verlassen. Wir lesen: „Gehet hinaus aus ihrer Mitte und rühret Unreines nicht an.“ Das kann auf die Gemeinde angewandt nur exegetisch, aber nicht direkt erfolgen. Aber die Enderfüllung findet sich hier an Israel, weil der Greuel der Verwüstung in Jerusalem aufgestellt worden ist. Hier heisst es „an heiligem Orte“. Das ist nicht in Deutschland. Und zwar darum, weil sich einer in Jerusalem niedergelassen hat, der sich in den Tempel setzte, der da sagt er sei Gott. Obgleich er in Wirklichkeit der Gegner Gottes ist. „Gehet aus ihrer Mitte!“ erfüllt sich dann zeitlich an Israel in der Mitte der 70. Jahrwoche beim Auszug, nämlich da gehen sie hinaus. Es wird eine übereilte Flucht sein, die wir in Mt.24,17-18 finden. Wir sehen einen anderen prophetischen Aspekt. Wir können hier nicht alles untersuchen, sondern nur einige ganz wichtige, markante Punkte. Wir nehmen dazu Hos.2,14. Das heisst es, dass Gott sie, das sind die Israeliten, die 144’000, lockt und sie in die Wüste führt. Gott muss sie locken, sonst würden sie nicht gehen. Und wenn sie nicht gehen würden, würden sie allesamt umgebracht werden. Dann wäre kein Überrest da. Wir wissen im einzelnen nicht genau, wie dieses Locken aussieht. Wir wissen nur, dass Gott sie hinauslockt, nämlich aus Jerusalem in die Wüste. Und die Wüste wird also das auseinandergeschobene Tal durch die Bergehälften des Ölberges sein, das wir noch speziell untersuchen werden. Und wenn ich solch einen Berg auseinander schiebe, dann habe ich nur Steinwüste da drin. Das ist ganz logisch. Locken heisst jemand anderen beeinflussen etwas zu tun. Seinen bisherigen Zustand, seinen Standpunkt, sein Stehen zu verändern, indem man ihn durch Zuspruch oder in Aussichtsstellung dazu Anlass gibt. Das ist Locken. Man kann natürlich jemand auf ganz verschiedene Art und Weise locken. Es gibt auch ein liebevolles Locken. Das ist die Art und Weise, wie der Messias es an Seinem Volk vollzieht, um sie herauszuführen aus der Stadt des Gerichts, Jerusalem. Nicht allein durch den Aufruf: „Gehet hinaus aus ihrer Mitte“. Nicht allein damit führt er sie heraus. Sondern auch, indem er sie lockt. Das ist wichtig. Wie lange dieses Locken in den Herzen der Einzelnen stattgefunden hat, wissen wir auch nicht. Aber es mag das Wirken des Geistes Gottes sein, es in ihren Herzen bis ja an den Versiegelten der Geist Gottes ausgegossen worden ist. Auch welche Mittel da Gott dafür einsetzt, um sie zu locken, wissen wir nicht. Ganz sicher lockt Er einen jeden verschieden, wie das auch heute ist, wie die einzelnen recht unterschiedlich zu Jesus gekommen sind. Gott lockt jedenfalls. Und das hat seine Wirkung. Er lockt sie, und zwar so lange bis Er sie in die Wüste hineingeführt hat, ohne dass man wieder die gleichen Zeichen sehen muss, die beim Auszug aus Ägypten das Volk Israel veranlassten. Auch da musste der Mose und Aaron immer wieder zu dem Pharao gehen, damit sein Volk herausgelockt würde in die Wüste. 40 Jahre waren sie darin. So lange brauchen sie hier nicht drin zu bleiben. Sie brauchen nur 1260 Tage, das sind 3½ Jahre. </w:t>
      </w:r>
    </w:p>
    <w:p>
      <w:pPr>
        <w:pStyle w:val="Normal"/>
        <w:spacing w:before="120" w:after="0"/>
        <w:ind w:firstLine="113"/>
        <w:jc w:val="both"/>
        <w:rPr>
          <w:color w:val="000000"/>
          <w:sz w:val="20"/>
          <w:szCs w:val="20"/>
          <w:lang w:val="de-CH"/>
        </w:rPr>
      </w:pPr>
      <w:r>
        <w:rPr>
          <w:color w:val="000000"/>
          <w:sz w:val="20"/>
          <w:szCs w:val="20"/>
          <w:lang w:val="de-CH"/>
        </w:rPr>
        <w:t xml:space="preserve">Wir werden dann, so der Herr will, heute Abend über die Ausgehenden fortfahren, wer sie sind. Denn da ist noch einiges dazu zu sagen zu diesem V.6. </w:t>
      </w:r>
    </w:p>
    <w:p>
      <w:pPr>
        <w:pStyle w:val="Normal"/>
        <w:spacing w:before="120" w:after="0"/>
        <w:jc w:val="both"/>
        <w:rPr/>
      </w:pPr>
      <w:r>
        <w:rPr>
          <w:i/>
          <w:color w:val="000000"/>
          <w:sz w:val="20"/>
          <w:szCs w:val="20"/>
          <w:u w:val="single"/>
          <w:lang w:val="de-CH"/>
        </w:rPr>
        <w:t xml:space="preserve">Der Auszug der 144’000, Offb.12,6; Jes.37,32 </w:t>
      </w:r>
    </w:p>
    <w:p>
      <w:pPr>
        <w:pStyle w:val="Normal"/>
        <w:ind w:firstLine="113"/>
        <w:jc w:val="both"/>
        <w:rPr>
          <w:color w:val="000000"/>
          <w:sz w:val="20"/>
          <w:szCs w:val="20"/>
          <w:lang w:val="de-CH"/>
        </w:rPr>
      </w:pPr>
      <w:r>
        <w:rPr>
          <w:color w:val="000000"/>
          <w:sz w:val="20"/>
          <w:szCs w:val="20"/>
          <w:lang w:val="de-CH"/>
        </w:rPr>
        <w:t xml:space="preserve">Wir gehen nun zu Jes.37,32 über, um zu erkennen wer diese Ausgehenden sind. Danach wird es ein Überrest aller Geretteten sein. Wir nehmen also an – wir wissen es nicht genau, es können mehr, es können etwas weniger sein –, dass aber mindestens eine viertel Million in Jerusalem zum Glauben kommen werden. Gott wird sie locken und sie herausführen, um in die Wüste zu gelangen. Und Gott redet zu ihnen, damit sie ausziehen sollen. Das Reden muss sehr stark zu ihren Herzen gesprochen sein, weil sie so in Eile ausziehen. Wenn jemand auf dem Dache ist, dann springt er gleich herunter. Er findet keine Zeit mehr, die Treppe zu suchen, die Treppe zu benutzen. Es wird niemand mehr ins Hausinnere gehen, um noch ein Kleid mitzunehmen. Er holt es dann nicht mehr. Auch wird er kein Brot mehr mitnehmen. So ist die Flucht, von der uns hier in Mt.24 berichtet wird, diese Flucht von Offb.12,6. Sie sind gerufen durch Mich.2,10-11. Gott ermahnt sie. Hier wird von einem Mann geredet, dem man nachgeht. Das ist der Antichrist. Diese Mitteilung, diese prophetische Aussage wurde damals vorerfüllt und hat sich in der Zeit der 70. Jahrwoche dann vollerfüllt. Hier spricht Er den Ort der Verunreinigung an. Darum ist es diese Land nicht, sagt Micha. Sie hatten ja einen Bund mit dem Antichrist gemacht. Nur der Prophet im Auftrag Gottes ist hier derjenige, der überhaupt noch klar sieht. In Mich.2,12 heisst es: „...sie werden lärmen vor Menge der Menschen.“ Aufgrund der Menschenmenge wird ein beachtlicher Lärm sein. Solch eine grosse Menge des Volkes ist es, die da ausziehen, nämlich 144’000. In Jes.45,20 finden wir die Sammlung dieser. Und wir wissen ja schon inzwischen, aus wem die 144’000 bestehen, nämlich sowohl aus dem Überrest der Nationen, als auch dem Überrest der Juden. Der Herr wird vor ihnen herziehen sagt Mich.2,13. Und die antichristlichen Heere werden dann Jerusalem umzingeln, nachdem sie ausziehen. Von welcher Seite sie kommen, kann nicht mit Exaktheit gesagt werden. Normalerweise wäre ein Volk von 144’000 Männer mit Frauen und Schwangeren und Kindern aus dieser Umzinglung nie mehr herausgekommen. Aber der Herr Jesus wird es sein, der vor ihnen herzieht, unsichtbar für alle übrigen. Jesus, der Herr, durchbricht diese Umzinglung. Wahrscheinlich werden die antichristlichen Heere mit Blindheit geschlagen, indem der Herr ihnen Dunkelheit gibt, wie einstmals bei Israel, als sie aus dem Lande Ägypten zogen. Israel wurde wunderbar geführt. Die Ägypter hatten Dunkelheit vor sich, während Israel im Lichte durch das Meer zog. So auch hier. Da heisst es: „Der Durchbrecher zieht vor ihnen her“. Und so kommen sie im Lichte durch die Feindeswand der Heere des Antichristus hindurch. Der Feind schliesst seine Reihen wieder, nachdem das Weib, Israel, hindurchgezogen ist und drückt nun auf Jerusalem. Die 144’000 sind aber nun nicht mehr darin. Die anderen, welche zurückgeblieben sind, sitzen zusammen mit den beiden Zeugen noch in Jerusalem. Die vormarschierenden Heere, die Jerusalem umzingelt haben, ermorden dann die beiden Zeugen und den gesamten Überrest der Gläubigen, die nicht mitausgezogen sind, die noch in Jerusalem verblieben sind. Nachdem jene Schar der 144’000 in Harmagedon eingezogen ist, heisst es in Jes.26,20 durch den Propheten angekündigt: „Geh hin, mein Volk, tritt ein in deine Gemächer...“, das ist Harmagedon „...und schliesse deine Tür hinter dir zu; verbirg dich einen kleinen Augenblick, bis der Zorn vorübergehe!“ Der kleine Augenblick des Zornes dauert 1260 Tage. Solange soll der Zorn noch anhalten. Das ist die zweite Hälfte der 70. Jahrwoche. Wir sollen aber über unseren Zorn heute, so heisst es, die Sonne nicht untergehen lassen. N.T. Aber das, was wir hier haben in diesem Jesaja-Wort, ist die grosse Trübsal, die auch in Mt.24 genannt wird. „Verschliesse die Tür...“, heisst es. Aber auch bei der Sintflut gab es eine verschlossene Tür. Denn Gott verschloss sie. Und in Mt.25,12 wird auch wieder eine Tür verschlossen sein. Darum das Anklopfen der Törichten mit dem Ruf: „Herr, tue uns auf...“. Aber hier wird Israel aufgefordert, sich in dem Bergungsort Harmagedon zu verbergen, der sich gespalten hat nach Norden und nach Süden. In Jes.2,10 finden wir wieder eine Aufforderung an diese, die nach Harmagedon einziehen, solche die den Geist des Herrn bekommen haben durch eine Ausgiessung. Sie haben grosse Erkenntnis. Mehr als wir heute alle. Dadurch werden sie das Wort Gottes auch so genau erfassen können hinsichtlich des Auszuges. Die Aufforderung in Jes.2,10 ist, dass sie sich in die Felsen verkriechen werden, wie es hier heisst. Der Ölberg hat durch die Spaltung Felsenklüfte. Dadurch spricht Gottes Wort auch von der Wüste, von einer Steinwüste. Denn wenn sich die Erde auftut, kommt nichts anderes vor als Felsgeröll, Erde, Lehm und solche Dinge.. „Verkrieche dich...“, wird ihnen gesagt, „...in die Felsen.“ Das heisst: „Verkrieche dich nach Harmagedon, da bist du zwischen zwei Felswänden in Sicherheit.“ Die eine, die nach Süden weicht und die andere die nach Norden weicht. Der Herr Jesus wird als der Fels bezeichnet geistlich. „Verkrieche dich in Jesus!“ Das ist der Aufruf, dargestellt für Israel. Materiell in Harmagedon mit den Felsen zur Rechten und zur Linken. Wir kommen nach Jes.14,30. Da wird offenbar, dass nicht alle mit aus der Stadt gehen. Diese 144’000 können überhaupt nichts mitnehmen. Darum werden sie als die Ärmsten der Armen bezeichnet. Ein Volk von 144’000, ohne Brot, ohne Nahrung, ohne Bekleidung. Sie haben weder zu essen noch zu trinken. Sie sollten beten, dass diese Flucht nicht im Winter geschehe wegen der Gefahr des Erfrierens der Kleinen. Sie sollten beten, dass war der Weg den der Herr ihnen zeigte. Wir wissen was es bedeutet, wenn Gott zum Gebet auffordert, und man betet nicht. Und wir sehen auch was beim Petrus herauskam, als der Herr ihm sagt, dass sie beten sollten, damit sie nicht in Versuchung kämen. Aber sie schliefen. Das, was dann folgte, war Christusverleugnung. Jerusalem wird umzingelt werden. Die Heere des Antichristus werden noch einmal eindringen in diese leidgeprüfte Stadt. Sie werden dort die zwei Zeugen ermorden und den Überrest, der noch in der Stadt ist, der ja die Wurzel ist, umbringen. Wo es heisst, dass er dort die Wurzel schlagen wird. Das haben wir in den vorigen Stunden behandelt. Das ist die Wurzel, aus der die 144’000 herauskommen, beginnend mit zwei Zeugen. Dieser Überrest wird getötet werden. Manche werden verhungern. Sie konnten sich ja nicht in Jerusalem verbergen. Die Wurzel ist eigentlich hinsichtlich des Evangeliums in den zwei Zeugen zu sehen, die da ermordet werden. </w:t>
      </w:r>
    </w:p>
    <w:p>
      <w:pPr>
        <w:pStyle w:val="Normal"/>
        <w:spacing w:before="120" w:after="0"/>
        <w:ind w:firstLine="113"/>
        <w:jc w:val="both"/>
        <w:rPr>
          <w:color w:val="000000"/>
          <w:sz w:val="20"/>
          <w:szCs w:val="20"/>
          <w:lang w:val="de-CH"/>
        </w:rPr>
      </w:pPr>
      <w:r>
        <w:rPr>
          <w:color w:val="000000"/>
          <w:sz w:val="20"/>
          <w:szCs w:val="20"/>
          <w:lang w:val="de-CH"/>
        </w:rPr>
        <w:t xml:space="preserve">Wir kämen dann zu dem Vergleichsbild des Auszuges aus Ägypten bis hin zum Auszug aus Jerusalem in der 70. Jahrwoche. Der Auszug aus Jerusalem geschieht in Eile; er geschieht in Armut; er geschieht in Not. Die Erinnerung ihrer Errettung währt tausend Jahre lang. Man wird dieses Auszuges in der Zeit des millennäischen Reiches rückerinnernd gedenken. Beim Auszug aus Ägypten finden wir keine Eile. Es ging über lange Zeit, dass der Mose und der Aaron zum Pharao mussten. Sie sollten ihm sagen, dass er das Volk ziehen lassen möchte. Über lange Zeit zog dieser Kampf in Ägypten hin. Und als Israel endlich nach den schweren Plagen aus Ägypten zog, fand dieser Auszug nicht in Armut statt. Die Ägypter mussten ihnen den Rest des Viehes abliefern. Sie mussten die Kostbarkeiten, Gold und Edelsteine abliefern, welches Israel mit auf die Reise nahm, auf Weisung Gottes allerdings zurückzuführen. Sie nahmen es nach Weisung des Herrn den Ägyptern kurzfristig ab. In der Zeit, wo sie dann auszogen beziehungsweise ausgezogen waren, da gab Gott ihnen dann das Manna in der Wüste. Er gab ihnen Wachteln, auch ins Lager. Darum musste die Erinnerung im Passah festgehalten werden. Passah, dieses Vorübergehen, das in Ägypten als Gerichtszeichen stattgefunden hat. Anlass dafür war das grosse Sterben der Erstgeburten im Lande Ägypten, bis zum erstgeborenen Sohn des Pharao. Und als im Gerichte Gottes befindlich, mussten sie sterben, als Vorläufer auf das kommende grosse Gericht bei den 144’000. Das Passah war das einzige, was sie in Eile tun mussten, nämlich es zu essen, weil sie in der gleichen Nacht noch aus Ägypten ausziehen mussten. Hier finden wir eine Hindeutung auf das kommende Vorübergehen des Gerichts an jenen 144’000. Obgleich sie an dieses denken mussten, was an ihren Vätern in Ägypten vorüberging, nämlich das Gericht, haben sie aber einen Hinblick auf das kommende Gericht und das kommende Geschehnis jener 144’000, wie einstmals die 8 Seelen bei Noah, die durch die Arche gerettet wurden. Das Passah jedenfalls musste in Eile gegessen werden. Es dauerte nur ganz kurze Zeit, nämlich bis an den Morgen. Dann musste es gegessen sein. Dieser anbrechende Morgen nach den Feiern über die Jahrhunderte des Passahfestes soll uns daran erinnern, dass der Auszug in grosser Traurigkeit, in Armut und in Eile geschieht während der 70. Jahrwoche. Und dieses damalige Passah hat also eine Bedeutung für Israel kommender Zeit. Darum bricht kurz, nachdem sie ausgezogen sind, eine kleine Weile sollten sie sich verbergen, ein neuer Morgen an. Der neue Morgen des Friedens und der Freiheit und des Lebens für Menschen, die im Fleische gerettet worden sind. Für Israel primär. Ein neuer Morgen bricht nach einer furchtbaren Drangsalszeit für den Überrest an. Der in Jerusalem verbleibende Überrest, der ermordet wurde, wird uns dann in Offb.6,9-11 unter den Märtyrern als im fünften Siegel befindlich gezeigt. Wir sehen also hier in diesem fünften Siegel die ermordeten Seelen derer, die um des Zeugnisses Jesu willen ermordet worden sind, Jes.14,30. Der Überrest wird hier gezeigt, also diejenigen, die nicht mit aus der Stadt ausgezogen sind, sondern in Jerusalem blieben. Der Antichrist wird sie ermorden. Darum heisst es in Vers Jes.14,31: „Heule, Tor! Schreie Stadt!“ Das sind die, die nicht mitgegangen sind, welche dem lockenden Ruf Gottes nicht folgten. Wahrscheinlich sind die 144’000 diejenigen, die das stärkste Nachgeben gegenüber den Lockungen Gottes zeigten. Sicherlich mögen sie alle gelockt worden sein. Aber es gehen ja nur jene 144’000 ein. Und die nicht mitgingen werden hier „Tor“ genannt. Die Stadt Jerusalem soll deswegen heulen und schreien. </w:t>
      </w:r>
    </w:p>
    <w:p>
      <w:pPr>
        <w:pStyle w:val="Normal"/>
        <w:spacing w:before="120" w:after="0"/>
        <w:ind w:firstLine="113"/>
        <w:jc w:val="both"/>
        <w:rPr>
          <w:color w:val="000000"/>
          <w:sz w:val="20"/>
          <w:szCs w:val="20"/>
          <w:lang w:val="de-CH"/>
        </w:rPr>
      </w:pPr>
      <w:r>
        <w:rPr>
          <w:color w:val="000000"/>
          <w:sz w:val="20"/>
          <w:szCs w:val="20"/>
          <w:lang w:val="de-CH"/>
        </w:rPr>
        <w:t xml:space="preserve">Mich.4,10: Die Zeit einer Geburt ist gekommen wo neues Leben entsteht. Leben für 1000 Jahre. Dieses damalige Geschehnis des Propheten Micha vollzieht sich in der Enderfüllung hier beim Auszug der 144’000. Darum lesen wir in Sach.14,5: „Und ihr werdet in das Tal meiner Berge fliehen...“. Weil sich der Berg gespaltet hat, finden wir jetzt rechts und links je den Ölberg. In der Mitte aber das Tal. Darum hier: „Ihr werdet in das Tal meiner Berge fliehen.“ Wegen der Spaltung ist dieses Tal entstanden das rechts und links von Bergmassiv geschützt ist. Mich.5,11: In dieser Zeit findet der ganze Okkultismus ein Ende. Zuvor aber spricht Jesaja, dass es einen Weg gibt und selbst Einfältige werden darauf nicht irre gehen. Das ist der Weg, der hineinführt in das Tal Harmagedon. Und niemand, sagt Zephanja, der Prophet in Kap.1,9 wird ab dieser Zeit in dieser okkulten Handlung über die Schwelle springen. Das war eine heidnische Handlung: Wenn man zu jemand zu Besuch kam, sprang man über die Türschwelle und trat nicht darauf. Nach 1.Sam.5,5 hatten sich solche zauberische Greuel in Israel durchgesetzt. Man hatte sie von den Heiden übernommen. Dazu gehörte unter anderem eben auch hier das Eintreten im Überspringen der Türschwelle. Und nun heisst es: „Niemand wird mehr über die Schwelle springen.“ Das heisst die Greuel und Zauberei wird bei den 144’000 ein einmaliges Ende finden. Nach Jes.35, aber auch nach Hos.2,18, das heisst nach dem Ende der zweiten Hälfte der 70. Jahrwoche bricht dann aus Harmagedon das neue Leben hervor. Leben für 1000 Jahre. Leben für einen Überfluss. </w:t>
      </w:r>
    </w:p>
    <w:p>
      <w:pPr>
        <w:pStyle w:val="Normal"/>
        <w:spacing w:before="120" w:after="0"/>
        <w:ind w:firstLine="113"/>
        <w:jc w:val="both"/>
        <w:rPr>
          <w:color w:val="000000"/>
          <w:sz w:val="20"/>
          <w:szCs w:val="20"/>
          <w:lang w:val="de-CH"/>
        </w:rPr>
      </w:pPr>
      <w:r>
        <w:rPr>
          <w:color w:val="000000"/>
          <w:sz w:val="20"/>
          <w:szCs w:val="20"/>
          <w:lang w:val="de-CH"/>
        </w:rPr>
        <w:t xml:space="preserve">Wir kommen jetzt im Vorgriff auf eine Kurzauslegung in Beziehung zu Offb.16,16. Zur Zeit der Sammlung der Heiligen in Harmagedon wird Gott erneut den Geist ausgiessen. Es ist der Geist des Flehens und der Gnade. Wir lesen und finden sieben Bibelstellen im A.T., von denen hier einige genannt sind: Sach.12,10; Jes.44,3; Hes.39,29 und Hes.36,26. Gott selbst wird Seinen Geist erneut ausgiessen, und Tod und Teufel werden im Friedensreich gebunden sein. Neues Leben entsteht durch neue Ausgiessung des Geistes nach Jes.32,15-16. Der Auszug aus Harmagedon nach jenen 1260 Tagen wird kommen, und der Herr Jesus zieht vor ihnen her, diesmal als der König. Mich.2,13b. Wenn sie in das Tal ziehen, dann ist Jesus ihnen offenbar, jedoch unsichtbar, aber als der Durchbrecher. Und wenn sie aus dem selben Tor wieder herausziehen werden, dann zieht Jesus als der König, nicht mehr als der Durchbrecher, sondern als der König vor ihnen her. Das Tal Harmagedon ist damit das Tal des Jubels. Die Rückkehr aus Harmagedon finden wir an vielen Stellen der Heiligen Schrift. Unter anderem in Jes.51,11 oder Jes.1,27. Im Gericht Gottes gehen sie in das Tal Harmagedon hinein und durch die Gerechtigkeit Gottes wieder heraus. Deshalb die Glückseligkeit von Dan.12. „Glückselig die 1335 Tage ausharren.“ Das ist die Glückseligkeit über diese 144’000. Für die Gottlosen aber bringt die Zeit des Gerichts den Tod und Untergang. Nach den Gerichtswochen von Zeph.3,8 und Jer.44,25 oder Jer.30,11. Der kleine Augenblick nach Jes.26,20 dauerte also 1260 Tage. Wenn wir im 3.M.16,8+10+26 lesen, dann finden wir die mannigfaltigen Opferungsarten des A.T. und damit ihre Erfüllung samt und sonders im Opfer Jesu. In 3.M.16 redet Gott zu dem Führer Mose und gibt Weisung über die Sühnopfer mit zweifacher Bedeutung. Für dieses Opfer, sagt Gott, soll Aaron gleich zwei Ziegenböcke nehmen. Erstens den Farren als Sühnopfer für Aaron und sein Haus. Es heisst: „Das ist das Los Jahwes.“ Wir könnten heute sagen das Los Jesu. Und in V.9, nimmt Aaron den Bock und legt seine beiden Hände auf ihn. Darin haben wir die Gemeinschaft zwischen dem Opfer und dem, der die Vergebung braucht. Auch Aaron war ein Mensch in Sünde und brauchte deshalb Vergebung. Aber er legt auch die Hände auf, um nicht allein für sich Vergebung zu haben, sondern auch für das ganze Haus Israel. Hier soll er alle Sünden des Volkes Israel bekennen – beachten wir das –, indem er beide Hände auf diesen Bock legt. Dieses Sündopfer. Und dann erst soll er diesen Bock schlachten. Er überträgt geistlich durch Handauflegung im Einsmachen mit diesem Tier die Sünden des Volkes auf den Bock. Nachdem dieses Tier mit den Sünden einsgemacht worden ist, wird dieser Bock durch den Priester geschlachtet. Der Bock im Lose Jahwes zeigt hin zunächst auf das geschlachtete Lamm. Auf dem wurden ja die Sünden der ganzen Menschheit gelegt. Jesus wurde eins gemacht mit den Dingen der Sünde, die die unseren waren. Das Auflegen der Hände drückt die enge Gemeinschaft der Sünden mit dem Opfer aus. So, wie auch hier die Sünden Israels durch Handauflegung mit dem Bock verbunden wurden, so hat Jesus, das wahrhaftige Lamm, sich einsgemacht mit unseren Sünden. Weil Jesus das Erlösungswerk längst vollbracht hat, müssen auch wir in der Zeit der Gnade unsere Sünden nur noch bekennen, selbst jedoch kein Opfer mehr bringen. Das wahrhaftige Opfer wurde bereits von Gott gesucht und gefunden. Es ist Jesus. Vergleichsweise ist in diesem ersten Bock auch der Überrest zu sehen, der in Jerusalem geschlachtet wird. Der andere, der in die Wüste geschickt wird, ist die Zahl der 144’000. Er wird Sündentier genannt, der in die Wüste geschickt wird, V.10. Auf diesen Bock wird Sühnung getan. Es ist das Los Asasels. Nicht das Los Jahwes, wie beim ersten Bock, sondern das Los Asasels. Asasel heisst wörtlich übersetzt: „Abwendung“. Dieser Bock deutet hin auf die Ausziehenden, jenen 144’000, die in die Wüste ziehen, wovon wir heute gehört haben, um den Sünden Israels, wie geschrieben steht, ein Ende zu machen, Dan.9. Der Bock Asasel ist das Bild dieses Ausziehen in die Wüste nach Harmagedon. Die Schuld der Väter Israels wird auf die Ausziehenden gelegt. Die Schuld und Sünden der Väter ruhen praktisch auf ihnen, die in dieser Flucht zur Wüste hingelangen. Sie bilden den Abschluss der 490 Gerichtsjahre Israels. So, wie der Bock Sündenbeladen, ohne Nahrung, ohne Lebenshoffnung, ohne Lebenschance in die Wüste gebracht wird, so zieht auch die Schar jener 144’000 unter der Väter Sünden ohne Nahrung in grosser Not und in menschlicher Hoffnungslosigkeit hinaus aus Jerusalem in die Wüste. Dort erlangen die 144’000 aber völlige Vergebung. Der Herr wird sie erretten und in Harmagedon ernähren 1260 Tage lang. Es sind die Gesegneten Israels für die menschlich keine Hoffnung mehr war. Aber der Durchbrecher zog vor ihnen her. Es ist das wahre Israel, von dem der Prophet redet. Abwendung heisst letztlich, dass Gott an diesem Wein Zorngericht abwendet. Asasel ist kein Bild Satans, wie man es manchmal hört. Denn Gott nimmt den Bock und schickt ihn mit seinen Sünden fort. Auch die 144’000 werden in ihren Sünden fortgeschickt. Das ist die letzte Handlung, um jene Gerichtszeichen auf Israel wegen der Schuld der Väter an ihnen zu vollziehen. Sie kommen in menschlicher Hoffnungslosigkeit in die Wüste. Aber sie erlangen durch die Gnade Gottes Annahme. Solange sie noch unterwegs waren, waren sie noch nicht gerettet. Erst als die Tür verschlossen war. So war es aber bei Noah. Hier in diesem Tal waren sie gerettet. Die Kraftlosigkeit Asasels findet keinen Vergleich zur Macht Satans in der 70. Jahrwoche. Das passt überhaupt nicht zusammen. Satan trägt auch nicht unsere Sünden. Der denkt gar nicht da daran. Sondern wir tragen die Sünden Satans. In der 70. Jahrwoche finden wir im Satan kein Bild der Schwäche, wie bei diesem Bock, sondern die Macht der Finsternis in einem Höchstmass! Hier haben wir also ein prophetisches Wort auf die Geschehnisse des Auszuges der 144’000 in den beiden Opferböcken. Gottes Herauslocken war für sie nur Liebe. Sie liefen um ihr Leben. Und Gott lockte sie letztlich, um sie zu erretten. Die Gemeinde wird nicht aus diesem Gericht herausgerettet, sondern wie die Bibel sagt, dass wir vor diesem Gericht gerettet werden. Das Bild der Gemeinde finden wir alttestamentlich vorgeschattet. Es gibt einen Mann Gottes im A.T. Auch das wollen wir sehen. Wir wollen es sehen, dass einer da war, der im Schattenbilde der Gemeinde entrückt wurde. Denn die Entrückung ist ein offenkundiges Zeichen für die Gemeinde. Und da war einer, der entrückt wurde, welches die Bibel auch im N.T. wieder aufgreift. Das war Henoch. Da müssen wir etwas dazu sagen. Der Henoch wurde nicht aus dem Wasser rausgerettet, sondern er wurde gerettet, bevor die Sintflut kam. Jahre vorher wurde er gerettet. Aber die aus dem Wasser heraus Geretteten, das waren die acht Seelen mit dem Noah. Darum in den kommenden Geschehnissen ist die Gemeinde Jesu jene, die vor dem Gericht gerettet wird, weil ja die Gerichtsgeretteten jene 144’000 sind. Ich möchte jetzt noch etwas aus dem Mt.24 vornehmen, weil wir noch ein klein wenig Zeit haben. Es rentiert sich nicht, hier etwas neues anzufangen. Wenn wir dieses Kap. betrachten, dann ist es notwendig, dass wir die Grundlagen der prophetischen Aussagen, ich möchte nicht sagen beherrschen, aber ein wenig kennen. Da sagt man immer wieder, dass die Gemeinde gemeint wäre. Ich habe von der Gemeinde trotz wiederholtem Erforschens bis heute noch nicht ein Wort darin entdeckt. Ich möchte jetzt einige Punkte herausnehmen,  an der Zahl acht. Es sind nicht alle. Aber ich möchte einige Punkte herausnehmen, um zu beweisen, dass es in diesem Kap. nicht um Gemeindezeit handelt. Am Ende von V.3 sagen die Jünger, Mt.24,3: „Was ist das Zeichen deiner Ankunft...“. Wenn der Herr Jesus wieder kommen wird zur Heimholung der Gemeinde, gibt es keine Zeichen. Nicht ein einziges! Wenn jemand eins weiss, soll er es mir mal sagen. Aber die Bibel kündigt die Wiederkunft Jesu zum Gericht kommend unter grossen Zeichenwirkungen an. Also haben wir hier bereits einen Beweis, dass es nicht um die Ankunft zur Heimholung der Gemeinde handelt. In V.13. Da heisst es: „...wer aber ausharrt bis ans Ende, dieser wird errettet werden.“ Wenn wir unsere Errettung durch Ausharren hätten, denn Ausharren ist Werk, dann müssten wir unsere Rechtfertigung durch Glauben ganz schnell wegwerfen. Dann wären wir ja wieder auf dem Boden des A.T. durch Werkschaffen. Wir sehen, dass es Israel betrifft und nicht die Gemeinde, die ihre Rechtfertigung durch Glauben empfängt. Wir nehmen den V.14. Dort heisst es, dass es sich bei diesem Kap.24 um das Evangelium des Reiches handelt, mit dem wir überhaupt nichts zu tun haben. Im Urtext steht hier Evangelium des Königreiches. Wir leben heute nicht in der Zeit des Reiches, das ist nämlich das millennäische Reich, das Evangelium für das millennäische Königreich. Wir leben heute in der Zeit des Evangeliums der Gnade nach Apg.20,24. Das ist wieder ein anderes. Jetzt finden wir in den V.15-16 einmal von dem Greuel der Verwüstung. Da wird uns Daniel gesagt. Ich möchte hier voraussagen, dass die alttestamentlichen Propheten nicht von Gott autorisiert waren, über den Leib des Christus auch nur eine einzige Voraussage zu geben. Dann heisst es hier  „an heiligem Orte“. Das ist Jerusalem. Die Gemeinde hat mit Jerusalem überhaupt nichts zu tun, ausser dass damals von Jerusalem die frohe Botschaft ausgegangen ist. Mehr nicht. Darum sollen die in Judäa auf die Berge fliehen. Die Gemeinde ist nie angewiesen, auf die Berge Judäas zu fliehen. Unsinn. Manchmal könnte man sich sogar aufregen. Wir tun aber den Gefallen nicht. V.20: Sie sollten beten, dass die Flucht nicht am Sabbath geschehe. Die Gemeinde Jesu ist nach dem Christus des Gesetzes Ende ist, nicht verbunden mit irgend einem Sabbath. Wir haben überhaupt nichts damit zu tun. Höchstens dass wir Adventisten wären. Die interessieren aber wieder die Bibel nicht. In V.27 heisst es: „...denn gleich wie der Blitz ausfährt von Osten bis gen Westen.“ Das Zeichen, das prophetische Zeichen für Blitz ist Gericht und betrifft nicht die Gemeinde, sondern Israel. Wenn der Herr Jesus wiederkommt zur Heimholung der Gemeinde, wird Er nicht mit einem Gericht die Gemeinde empfangen. Er ist ja für sie ins Gericht gegangen. Er kann sie doch nicht noch einmal ins Gericht holen. Das macht doch der Herr nicht. In V.27 am Ende  heisst es: „...die Ankunft des Sohnes des Menschen...“. Die Gemeinde hat mit dieser Selbstbezeichnung Jesu, nämlich: „Sohn des Menschen“ überhaupt nichts zu tun! Sondern das ist Israel verbunden. Das nächste in V.30. Da wird in der Mitte dieses Verses, oder am Ende zu, wieder der „Sohn des Menschen“ erwähnt. Da heisst es: „kommen sehen“. Sie werden den Sohn des Menschen kommen sehen. Wenn der Herr Jesus wiederkommt für die Gemeinde, da haben die Engel am Pfingstfest gesagt: „Männer von Israel, was schauet ihr hinauf gen Himmel.“ Das war auf dem Ölberg. Ich stelle die Frage, wie viele Gottlose mit auf dem Ölberg waren? Nicht einer. Und was sagen die Engel? „Er wird genau so wiederkommen, wie ihr Ihn habt hinauffahren sehen.“ Die Gottlosen werden gar nichts sehen, wenn die Gemeinde Jesu aufgenommen wird. Albernes Geschwätz. Sie sollen die Bibel erst lesen. V.31: Jetzt geben wir acht. Da wird der Posaunenschall gebracht, nicht wahr? Ja, den finden wir im N.T. Aber hier wird von den Posaunen der Engel geredet und nicht von der Posaune Gottes, wenn die Gemeinde abgeholt wird. Wer Engel und Jesus nicht voneinander unterscheiden kann, der ist arg dran. </w:t>
      </w:r>
    </w:p>
    <w:p>
      <w:pPr>
        <w:pStyle w:val="Normal"/>
        <w:spacing w:before="120" w:after="0"/>
        <w:ind w:firstLine="113"/>
        <w:jc w:val="both"/>
        <w:rPr>
          <w:color w:val="000000"/>
          <w:sz w:val="20"/>
          <w:szCs w:val="20"/>
          <w:lang w:val="de-CH"/>
        </w:rPr>
      </w:pPr>
      <w:r>
        <w:rPr>
          <w:color w:val="000000"/>
          <w:sz w:val="20"/>
          <w:szCs w:val="20"/>
          <w:lang w:val="de-CH"/>
        </w:rPr>
        <w:t xml:space="preserve">Das sind nun einmal acht Punkte. Nur acht. Ich glaube, dass die – acht ist nach der Zahlensymbolik Neuanfang – ganz neu anfangen sollten die Bibel, Gottes Wort, zu lesen. Wir sind geradezu dankbar, dass die Bibel so deutlich, so präzis und so scharf redet. Wer sind jene, die da reden ohne, dass ihnen der Herr ein Verständnis für das prophetische Wort überhaupt gegeben hat? Es gibt hier Dinge im prophetischen Wort, über die ich schweige. Und zwar deshalb, weil ich es nicht weiss. Ich habe den Herrn gebeten, und Er hat es mir nicht gesagt. Dann lasse ich es eben. Ich habe auch Dinge, die ich über eine ganze Zeit gebeten habe, und Er hat es mir nicht gezeigt. Dann lasse ich es eben liegen. Diese Einsicht wird einfach gefordert von solchen, die da gern hineinschauen. Aber wenn es der Herr nicht offenbart, dann lassen wir es eben! Letzten Endes ist das Erkennen des Wortes Gottes, ganz gleich wie sie heissen mögen, Stückwerk. Auch das, was wir hier bringen, ist Stückwerk. Aber eins steht fest: Dieses Stück, was Er uns hat zu erkennen gegeben, das soll stimmen. Um das geht es. Deshalb wollen wir frohen Herzens morgen fortfahren mit Offb.12,7-12. Amen. </w:t>
      </w:r>
    </w:p>
    <w:p>
      <w:pPr>
        <w:pStyle w:val="Normal"/>
        <w:spacing w:before="120" w:after="0"/>
        <w:jc w:val="both"/>
        <w:rPr>
          <w:i/>
          <w:i/>
          <w:color w:val="000000"/>
          <w:sz w:val="20"/>
          <w:szCs w:val="20"/>
          <w:u w:val="single"/>
          <w:lang w:val="de-CH"/>
        </w:rPr>
      </w:pPr>
      <w:r>
        <w:rPr>
          <w:i/>
          <w:color w:val="000000"/>
          <w:sz w:val="20"/>
          <w:szCs w:val="20"/>
          <w:u w:val="single"/>
          <w:lang w:val="de-CH"/>
        </w:rPr>
        <w:t>Der Kampf im Himmel; der vierfache Sturz Satans, Offb.12,7-12</w:t>
      </w:r>
    </w:p>
    <w:p>
      <w:pPr>
        <w:pStyle w:val="Normal"/>
        <w:spacing w:before="120" w:after="0"/>
        <w:jc w:val="both"/>
        <w:rPr>
          <w:i/>
          <w:i/>
          <w:color w:val="000000"/>
          <w:sz w:val="20"/>
          <w:szCs w:val="20"/>
          <w:u w:val="single"/>
          <w:lang w:val="de-CH"/>
        </w:rPr>
      </w:pPr>
      <w:r>
        <w:rPr>
          <w:rFonts w:cs="Arial" w:ascii="Arial" w:hAnsi="Arial"/>
          <w:b/>
          <w:color w:val="000000"/>
          <w:sz w:val="18"/>
          <w:szCs w:val="18"/>
          <w:u w:val="single"/>
          <w:lang w:val="de-CH"/>
        </w:rPr>
        <w:t>Offb.12,7</w:t>
      </w:r>
      <w:r>
        <w:rPr>
          <w:rFonts w:cs="Arial" w:ascii="Arial" w:hAnsi="Arial"/>
          <w:b/>
          <w:color w:val="000000"/>
          <w:sz w:val="18"/>
          <w:szCs w:val="18"/>
          <w:lang w:val="de-CH"/>
        </w:rPr>
        <w:t>: „Und es entstand ein Kampf in dem Himmel: Michael und seine Engel kämpften mit dem Drachen. Und der Drache kämpfte und seine Engel.“</w:t>
      </w:r>
    </w:p>
    <w:p>
      <w:pPr>
        <w:pStyle w:val="Normal"/>
        <w:spacing w:before="120" w:after="0"/>
        <w:ind w:firstLine="113"/>
        <w:jc w:val="both"/>
        <w:rPr>
          <w:i/>
          <w:i/>
          <w:color w:val="000000"/>
          <w:sz w:val="20"/>
          <w:szCs w:val="20"/>
          <w:u w:val="single"/>
          <w:lang w:val="de-CH"/>
        </w:rPr>
      </w:pPr>
      <w:r>
        <w:rPr>
          <w:color w:val="000000"/>
          <w:sz w:val="20"/>
          <w:szCs w:val="20"/>
          <w:lang w:val="de-CH"/>
        </w:rPr>
        <w:t xml:space="preserve">Wir kommen jetzt zu Offb.12,7-12: „Und es entstand ein Kampf in dem Himmel: Michael und seine Engel kämpften mit dem Drachen. Und der Drache kämpfte und seine Engel; und sie siegten nicht ob, auch wurde ihre Stätte nicht mehr in dem Himmel gefunden.  Und es wurde geworfen der grosse Drache, die alte Schlange, welcher Teufel und Satan genannt wird, der den ganzen Erdkreis verführt, geworfen wurde er auf die Erde, und seine Engel wurden mit ihm hinabgeworfen. Und ich hörte eine laute Stimme in dem Himmel sagen: Nun ist das Heil und die Macht und das Reich unseres Gottes und die Gewalt seines Christus gekommen; denn hinabgeworfen ist der Verkläger unserer Brüder, der sie Tag und Nacht vor unserem Gott verklagte.  Und sie haben ihn überwunden um des Blutes des Lammes und um des Wortes ihres Zeugnisses willen, und sie haben ihr Leben nicht geliebt bis zum Tode! Darum seid fröhlich, ihr Himmel und die ihr in ihnen wohnet! Wehe der Erde und dem Meere! Denn der Teufel ist zu euch hinabgekommen und hat grosse Wut, da er weiss, dass er wenig Zeit hat.“ </w:t>
      </w:r>
    </w:p>
    <w:p>
      <w:pPr>
        <w:pStyle w:val="Normal"/>
        <w:spacing w:before="120" w:after="0"/>
        <w:ind w:firstLine="113"/>
        <w:jc w:val="both"/>
        <w:rPr/>
      </w:pPr>
      <w:r>
        <w:rPr>
          <w:color w:val="000000"/>
          <w:sz w:val="20"/>
          <w:szCs w:val="20"/>
          <w:lang w:val="de-CH"/>
        </w:rPr>
        <w:t>So weit das Wort Gottes. Wir lesen hier von einem entstehenden Kampf in dem Himmel. So etwas hatte es bislang noch nie gegeben. Bisher war es so, dass sich der Satan erhob. Und er wurde dann aus seinem Bereich, aus seinem Zuständigkeitsbereich im Himmel herabgestürzt. Und das war sein Sturz auf die Erde. Ihm wurde damit auch der Ort zugewiesen, der materiell war, der der Materie wegen vergänglich ist. So wird er gleichsam nun in den vergänglichen Bereich der Erde verwiesen, das dadurch verbunden wird mit seinem Reich der Finsternis, der damit auch in eine Vergänglichkeit gebracht wird. Satan ist also durch seine Erhebung über Gott vergänglich geworden. In unserem Vers entsteht ein Kampf im Himmel. Dieser Kampf ist heute noch nicht gewesen, sondern ist zukünftig. Er kommt erst noch. Er hat nichts mit dem damaligen Sturz zu tun, von dem der Herr Jesus spricht, dass Er, der Herr, den Satan wie einen Blitz vom Himmel fällen sah. Viel mehr steht dieser Herabwurf noch an. Dieser Kampf findet im Himmel statt. Da wird uns ein Name genannt: „Michael...“, heisst es „...und seine Engel...“. Er wird uns als erster genannt. Dieser Michael ist uns aber schon durch das Wort Gottes bekannt, als der oberste der Engelfürsten. Und wir glauben aufgrund der Aussage des Wortes Gottes, dass Michael nunmehr an die Stelle des jetzigen Satan getreten ist, der gegenüber der übrigen Schar der Engel die stärksten und grössten Aufträge zur Ausführung erhält. Der Michael setzt also seine Engel ein. Wir wissen, dass wenn der Teufel in den Himmel kommt, er nicht allein hingeht, um dort zu kämpfen. Allein die Tatsache, dass er und seine Engel herabgeworfen wurden, ist der Beweis dafür, dass sie vorher in den Himmel gekommen sein müssen, um dort einen Aufstand zu veranstalten. Das Geschehnis dieses Herabwurfes muss also in der zweiten Hälfte der 70. Jahrwoche liegen. Denn solange der Reiter in weiss da ist, ist der Satan als Persönlichkeit noch nicht hier auf dieser Erde, sondern er ist nur gegenwärtig durch seinen Geist. Das gilt es zu beachten. Dann wird uns hier in Offb.12 ein Geschehnis geschildert, dass der Anführer der Finsternis einmal leibhaftig hier auf dieser Erde sein wird. Er wird dazu und darum die Erde betreten. Weil er wieder einmal geworfen worden ist. Wir haben vier solche Würfe in der Schrift. Vier mal wird präzis ein Fall in Gotteswort über ihn mitgeteilt. Die Finsternis gibt ihre Eigenschaften an Menschen, auch an Gläubige, die belastet sind, weiter. Wenn Gläubige unter starker, unerklärlicher Angst leiden, so sagt die Bibel in 2.Tim.1,7 dass das ein Geist ist. Paulus sagt es so. Dass wir nicht einen solchen Geist der Angst und der Furchtsamkeit empfangen haben. Das sind auch die Dinge, die uns mit der Geistwelt verbinden. Hier wird also direkt von Geistpersönlichkeiten gesprochen. Sie treten in solchen Fällen hervor. Wir kennen eine Krankheit, die in der Medizin als Epilepsie bekannt ist, bis dann in der Seelsorge entgegen der medizinischen Erkenntnisse Teufel als Ursache dafür erkannt und offenbar werden. Es sind schon einige davon freigeworden. Nicht durch Medizin. Denn die Medizin sagt, dass es gegen solche Dinge, gegen solche Krankheiten, keine Mittel gäbe. Sie sind freigeworden durch unseren Herrn Jesus, und zwar mittels des Gebets. Das heisst, dass diese Mächte ihren eigenen Zustand, in dem sie sich befinden, als Fallsucht weitergeben. Sie sind nämlich am Fallen. Es ist ausserordentlich wichtig, diese Taktiken des Feindes zu wissen. Der Feind fällt um, weil er kein Fundament mehr hat. Er ist damit nicht mehr gefestigt. Denn seine Macht baut sich jetzt auf die Lüge auf. Wenn das Licht nun hineinscheint, dann schmilzt das Fundament wie Schnee im Feuer. Dieser Sieg ist gewiss. Es ist nur noch eine Frage der Zeit. Und der Feind hat nur eine von Gott geduldete Macht. Aber er bläst sich auf, auch heute, wie ein Luftballon. Er will noch gross erscheinen. Er hat einen ungeheuerlichen Stolz, der nicht zugibt, dass er durch Christus am Kreuz längst überwunden ist. Und diesen seinen Zustand überträgt er auf Menschen. Die Sünde ist das Medium für diese Mächte. Lebe ich in Sünden, so frequentiert die Macht der Finsternis zum Maximum. Beuge ich mich aber und bewege ich mich in der Busse, dann ziehe ich diese Verbindung zum Minimum. Wir haben sogar die Verheissung, dass wir die Dinge der Finsternis auslöschen können. Natürlich nicht die Dinge der Sünde, der Erbsünde. Das sagt uns die Bibel. Die erbsündliche Seite wird uns anhaften bis zum Lebensende. Und die Quittung der Erbsünde ist unser leiblicher Tod. Denn diese Erbsünde ist ja verbunden mit dem alten Menschen, nach 1.Joh.1,10. Hier kommt also ein Kampf. Er ist in der zweiten Hälfte der 70. Jahrwoche einzuordnen. Zuerst wird uns der Auszug des Weibes in die Wüste geschildert, und dann der Kampf im Himmel. Währenddessen wird oben im Himmel mit der Gemeinde die Hochzeit des Lammes gefeiert. Und das ist der Anlass, weshalb sich der Teufel wahnsinnig ärgert, dass er seinen ganzen Hofstaat an Dämonen und finsteren Mächten mobilisiert. Dann zieht er voran. Und sie kommen oben im Himmel an und machen dort einen Versuch der Revolutio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8</w:t>
      </w:r>
      <w:r>
        <w:rPr>
          <w:rFonts w:cs="Arial" w:ascii="Arial" w:hAnsi="Arial"/>
          <w:b/>
          <w:color w:val="000000"/>
          <w:sz w:val="18"/>
          <w:szCs w:val="18"/>
          <w:lang w:val="de-CH"/>
        </w:rPr>
        <w:t>: „und sie siegten nicht ob, auch wurde ihre Stätte nicht mehr in dem Himmel gefunden.“</w:t>
      </w:r>
    </w:p>
    <w:p>
      <w:pPr>
        <w:pStyle w:val="Normal"/>
        <w:spacing w:before="120" w:after="0"/>
        <w:ind w:firstLine="113"/>
        <w:jc w:val="both"/>
        <w:rPr/>
      </w:pPr>
      <w:r>
        <w:rPr>
          <w:color w:val="000000"/>
          <w:sz w:val="20"/>
          <w:szCs w:val="20"/>
          <w:lang w:val="de-CH"/>
        </w:rPr>
        <w:t>Denn Satan riss ja ein ganzes Drittel der Engelwelt mit ins Verderben. Das heisst also, dass zwei der Engelwelten sofort zusammen mit Michael eingreifen. Das eine Drittel werden sie schlagen. Die Schlacht muss sehr furchtbar sein. Der Ort des Kampfes wird dann im Himmel auf Gottes Weisung gar nie wieder gefunden werden. Gott lässt ihn sofort nach dem Kampf verschwinden. Niemand soll diesen Grauensort jemals mehr sehen. Es muss ein grässliches Geschehen sein, wenn gegen diese Myriaden von Finsternisengeln mit einer doppelten Macht von Lichtengeln solche aufeinander knallen. Wir müssen uns also darauf vorbereiten, dass es während des Hochzeitmahles noch einmal einen Alarm gibt. Diese Störung hat Gott uns hier schon aufgezeigt, dass sie kommen wird. Darum wird sie für Gott keineswegs überraschend sein. Vielmehr werden sie in die bereits aufgestellten Milliardenschaften der Lichtengel hineinstossen. Aber dann sind auch wir, die wir heute noch im Fleisch sind, keineswegs mehr so machtlos wie heute. Aber wir, die wir zur Gemeinde zählen, brauchen gar nicht einzugreifen. Gott ist nicht auf uns angewiesen. Dennoch sind wir in diesem Zustand des hochzeitlichen Mahles mächtiger als selbst die Engel. Die Bibel sagt in 1.Joh., dass wir Ihm gleich sein werden. Das heisst auch in der Machtstellung. Denn wir sind ja die rechtmässigen Erbe n nach 1.Petr.1,4 als Söhne Gottes in der Herrlichkeit, auch dann, wenn es dieses hochzeitliche Mahl is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9</w:t>
      </w:r>
      <w:r>
        <w:rPr>
          <w:rFonts w:cs="Arial" w:ascii="Arial" w:hAnsi="Arial"/>
          <w:b/>
          <w:color w:val="000000"/>
          <w:sz w:val="18"/>
          <w:szCs w:val="18"/>
          <w:lang w:val="de-CH"/>
        </w:rPr>
        <w:t>: „Und es wurde geworfen der große Drache, die alte Schlange, welcher Teufel und Satan genannt wird, der den ganzen Erdkreis verführt, geworfen wurde er auf die Erde, und seine Engel wurden mit ihm hinabgeworfen.“</w:t>
      </w:r>
    </w:p>
    <w:p>
      <w:pPr>
        <w:pStyle w:val="Normal"/>
        <w:spacing w:before="120" w:after="0"/>
        <w:ind w:firstLine="113"/>
        <w:jc w:val="both"/>
        <w:rPr/>
      </w:pPr>
      <w:r>
        <w:rPr>
          <w:color w:val="000000"/>
          <w:sz w:val="20"/>
          <w:szCs w:val="20"/>
          <w:lang w:val="de-CH"/>
        </w:rPr>
        <w:t>Bei dieser Gelegenheit wird nun der Satan mit seinen Engeln gegriffen. Daraufhin kommt er nie wieder in den Himmel. Nie wieder! Dieser Herabwurf von Offb.12 beendet endgültig und für alle Ewigkeiten seinen Zutritt zum Himmel. Sein ganzer Anhang ist dabei. Dann sind die Engel der Finsternis endgültig mit ihrer Geistleiblichkeit auf die Erde verbannt. In V.7 finden wir sämtliche Titel des Satans: Grosser Drache, alte Schlange, Teufel und Satan. Das ist ein vierfacher Ausdruck, der mit seinem vierfachen Fall zusammenhängt. Wir kennen ja alle einen Drachen. Ich meine nicht den, den man im Herbst bei gutem Wind in den Himmel steigen lässt. Er ist viel mehr das Bild der Saurier und der Grossechsen, die wir aber heute nur noch im Kleinformat, nämlich im Krokodil kennen. Die alte Schlange, wenn es heisst alte Schlange, weil sie uns schon eben vom Garten Eden her bekannt ist. Das heisst, dass sie sich seit ältester Zeit nicht erneuern konnte. Da war keine Verbesserung mehr drin. Und der Teufel wird immer noch der Alte sein, selbst nach den 1000 Jahren des Gebundenseins. Er wird diese 1000 Jahre im Abgrund versiegelt sein. Und doch, wenn er herauskommt, wird er in seinem Zustand der alte geblieben sein. Er ist nicht mehr veränderlich. Warum? Weil er kein Opfer hat. Wir sind dadurch in die Veränderung gekommen, weil wir ein Opfer haben, das uns verändert, Jesus! Im Hebr.2 heisst es, dass Er, Jesus, sich wahrlich nicht der Engel annimmt, sondern des Samens Abrahams nimmt Er sich an. Er hat in seiner Namensgebung zwei Mal eine Eigenbezeichnung: „Drache“ und „Schlange“. Aber darüber hinaus heisst er auch noch „Teufel und „Satan“. Das ist seine vierfache Krönung, die er errungen hat im Aufstieg, nein, nein, im Abstieg nach unten. Im Herabsteigen ist er also absoluter König. Er wird in dieser Zeit der zweiten Hälfte der 70. Jahrwoche auf die Erde geworfen. Und seine Engel, das sind die Dämonen, mit ihm. Das ist sein zweiter Fall.</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10</w:t>
      </w:r>
      <w:r>
        <w:rPr>
          <w:rFonts w:cs="Arial" w:ascii="Arial" w:hAnsi="Arial"/>
          <w:b/>
          <w:color w:val="000000"/>
          <w:sz w:val="18"/>
          <w:szCs w:val="18"/>
          <w:lang w:val="de-CH"/>
        </w:rPr>
        <w:t>: „Und ich hörte eine laute Stimme in dem Himmel sagen: Nun ist das Heil und die Macht und das Reich unseres Gottes und die Gewalt seines Christus gekommen; denn hinabgeworfen ist der Verkläger unserer Brüder, der sie Tag und Nacht vor unserem Gott verklagte.“</w:t>
      </w:r>
    </w:p>
    <w:p>
      <w:pPr>
        <w:pStyle w:val="Normal"/>
        <w:spacing w:before="120" w:after="0"/>
        <w:ind w:firstLine="113"/>
        <w:jc w:val="both"/>
        <w:rPr/>
      </w:pPr>
      <w:r>
        <w:rPr>
          <w:color w:val="000000"/>
          <w:sz w:val="20"/>
          <w:szCs w:val="20"/>
          <w:lang w:val="de-CH"/>
        </w:rPr>
        <w:t>Im Himmel wird eine laute Stimme gehört. Hier spricht aber nicht der Herr Jesus selbst, sondern vielmehr wird von Ihm geredet. Diese laute Stimme wird sagen: „Nun ist das Heil und die Macht und das Reich unseres Gottes und die Gewalt Seines Christus gekommen.“ Das ist das Geschehen in der zweiten Hälfte der 70. Jahrwoche unweit vor Beginn des Millinnäums. Das wird hier angekündigt. Der Satan ist aber zugleich auch der Verkläger der Brüder. Sowohl in der Zeit der Gnade als auch in der Gerichtszeit. Er hat dich, er hat uns, dich und mich Tag und Nacht verklagt. Das ist so seine Art. Erst reizt er uns unter Aufgebot aller teuflischen Kräfte zu Sünden hin, jedes Mittel ist ihm dabei recht in gemeinster Weise und in verlogenster Art reizt er auch die Gläubigen zur Sünde. Und wenn er es fertig gebracht hat, dass die Gläubigen der Sünden wegen am Boden liegen, dann geht er zum Herr Jesus im Himmel und verklagt uns, dass wir es gemacht hätten. Das muss man sich mal vorstellen. Man kann nur sehr wenig Beispiele finden, weil sie das Vollmass an Niedertracht darstellt. Er verklagt sie, nachdem er sie selbst dahin gebracht hat. Er verklagt sie, weil er versucht, noch so viel Schaden als möglich an ihnen anzurichten, wie es nur irgend möglich ist. Und weil er das ewige Leben ihnen nicht abnehmen kann, versucht er nun durch das Verklagen – das ja auch in seinem Herzen stattfindet – den Gläubigen unbrauchbar oder unfruchtbar zu machen. Er verklagt uns nicht nur beim Herrn allein, sondern auch uns selbst verklagt er. Wir müssen aufpassen, wenn er unsere Herzen verklagt. Denn sowohl der Geist Gottes kann uns verklagen als auch der Teufel. Wir brauchen eine sehr gute Verbindung zum Herrn Jesus, damit wir auseinanderhalten, wer im einzelnen Fall der Verklagende is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11</w:t>
      </w:r>
      <w:r>
        <w:rPr>
          <w:rFonts w:cs="Arial" w:ascii="Arial" w:hAnsi="Arial"/>
          <w:b/>
          <w:color w:val="000000"/>
          <w:sz w:val="18"/>
          <w:szCs w:val="18"/>
          <w:lang w:val="de-CH"/>
        </w:rPr>
        <w:t>: „Und sie haben ihn überwunden um des Blutes des Lammes und um des Wortes ihres Zeugnisses willen, und sie haben ihr Leben nicht geliebt bis zum Tode!“</w:t>
      </w:r>
    </w:p>
    <w:p>
      <w:pPr>
        <w:pStyle w:val="Normal"/>
        <w:spacing w:before="120" w:after="0"/>
        <w:ind w:firstLine="113"/>
        <w:jc w:val="both"/>
        <w:rPr/>
      </w:pPr>
      <w:r>
        <w:rPr>
          <w:color w:val="000000"/>
          <w:sz w:val="20"/>
          <w:szCs w:val="20"/>
          <w:lang w:val="de-CH"/>
        </w:rPr>
        <w:t>Im V.11 wird diese Klage Satans vor Gott und uns gegenüber beendet. Nun wird von uns Menschen geredet. Hier in Offb.12 natürlich nicht von der Gemeinde, obgleich wir in der gleichen Situation in der Zeit der Gnade lebten. Da wird gesagt: „Sie haben ihn überwunden.“ Wen denn? Nun den, der eben geworfen wurde, den haben sie – nicht Gott – überwunden. Nicht der Christus, heisst es hier, hat ihn überwunden, sondern wir haben ihn überwunden. Aber nicht aus uns selbst, sondern – und jetzt kommt Christus – „...um des Blutes des Lammes willen und um das Wort des Zeugnisses willen...“, und das ist Jesus, unser Zeugnis. Das Blut und die Macht des Zeugnisses lassen den Satan überwinden. Das rechte Zeugnis vor dem Herrn lässt uns als Überwinder der Finsternis gelten. „...sie haben ihr Leben nicht geliebt...“. Wie lange nicht? „...bis zum Tode.“ Und das im Vorbilde Jesu. Hier können wir an uns selbst Massstab anlegen, wie weit Christus in uns verklärt ist. Wäre ich nicht bereit mein Leben hinzulegen, wenn der Herr es fordert? Nun das wäre wahrscheinlich nicht schwer, wenn der Herr Jesus sichtbar vor uns stände. Aber wenn Er nicht sichtbar vor uns steht, sondern durch die Geschehnisse auf uns einwirkt, nämlich wenn der Feind auf die alte Natur wirkt, dann wird der Mensch schwach. Werden wir so stehen, dass wir unser Leben nicht lieben werden? Das ist die Frage auch für uns.</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12</w:t>
      </w:r>
      <w:r>
        <w:rPr>
          <w:rFonts w:cs="Arial" w:ascii="Arial" w:hAnsi="Arial"/>
          <w:b/>
          <w:color w:val="000000"/>
          <w:sz w:val="18"/>
          <w:szCs w:val="18"/>
          <w:lang w:val="de-CH"/>
        </w:rPr>
        <w:t>: „Darum seid fröhlich, ihr Himmel und die ihr in ihnen wohnet! Wehe der Erde und dem Meere! denn der Teufel ist zu euch hinabgekommen und hat große Wut, da er weiß, daß er wenig Zeit hat.“</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n V.12 wird dann die Fröhlichkeit in den Himmeln erwähnt und zwar bei denen, die in den Himmeln wohnen. Das sind wir. Während also oben die Hochzeit des Lammes in Fröhlichkeit stattfindet, heisst es: „Wehe der Erde und dem Meere!“ Während oben der Herr Jesus Seiner Leibesgemeinde die kostbarsten Dinge aufbietet, heisst es: „Wehe der Erde und dem Meere!“ Könnten wir die Frage stellen warum denn? Nun, die Bibel sagt: „Der Teufel...“, der Oberste der Finsternis „...ist zu euch hinabgekommen und hat grosse Wut...“. Jede Wut kommt selbst vom Vater der Lüge. Ebenso wie der Jähzorn. Jähzorn ist ja auch eine Wutart. Wehe den Bewohnern der Erde, die ja bestimmt sind für das Gericht. Wie unterschiedlich ist doch das Aufnehmen ihrer Führer. Wenn wir zum Herrn Jesus hochkommen, dann wird es Fröhlichkeit sein in den Himmeln. Und wenn der Teufel zu ihnen kommt, dann heisst es: „Wehe der Erde und dem Meere!“ Denn dann wird einiges an der Erde und an dem Meere verändert. Auch beim ersten Fall des Teufels hat er einiges verändert. Die Erdformationen beweisen diese Dinge. Denken wir nur an die Verlagerung der Erdschichten, die vor vielen, vielen Hunderttausenden von Jahren zurückliegen. Das alles führt man zurück auf Jes.14,12. „...der Teufel ist zu euch hinabgekommen und hat grosse Wut.“ Warum hat er die grosse Wut? Antwort: „...da er weiss, dass er wenig Zeit hat.“ Das heisst, dass der Teufel sich jetzt nur noch an der Zeit festhält. Er, der eigentlich dem zeitlichen nicht unterworfen war, er hält sich jetzt an der Zeit fest. Sehen wir doch, wie arm und wie schwach er geworden ist. Er muss sich noch an ein paar Monaten festhalten, die ihm zur Verfügung stehen. Festhalten. Obgleich Zeit die Eigenschaft des Vergehens hat. Die Stunde, die Minute, die wir jetzt erleben, kommt nie wieder zurück, weil sie vergeht. Und was ist, wenn sich jemand an der Zeit festhält? Dann vergeht er gleich der Zeit. Und weil er sieht, dass seine Zeit wegschwimmt, dass er fällt, gerät er in einen Wutausbruch. Er kann es aber selbst mit der Wut nicht verändern. Er kann sich nur in seine eigene Wut hineinsteigern und alles, was um ihn ist, kurz und klein schlagen. Aber sein Ende ist dennoch gewiss. „Wehe der Erde“, sagt Gott. Die Gemeinde selbst hat mit diesem Geschehen nichts zu tun. Denn sie freut sich oben im Himmel. Es kommt der Augenblick, wo er, dieser Feind, unter unseren Füssen durch den Herrn Jesus zertreten wird, Rö.16,20. Die Bibel, Gottes Wort, berichtet uns von einem vierfachen Fall Satans. Der erste Sturz wird auch Niederwurf genannt. Er erfolgte vor vielen, vielen Jahrtausenden. Wir wissen selbst nicht, wie viele Jahrtausende es sind. Es können sogar Jahrmillionen sein. Als Adam und Eva im Garten Eden versucht und verführt wurden, war jener Lichtengelfürst, der er einstmals war, bereits der Satan. In der Zeit des Paradieses Adams und Evas war er der Satan, der Teufel, die Schlange. Der Sturz vom Lichtträger, vom Träger des Lichtes Gottes zum Teufel liegt also schon vor der Zeit der ersten Menschen. Der Fall Satans bezieht sich auf die Mitteilung der Schrift in Jes.14,12 und folgende und Hes.28. Darum ruft Jesaja aus: „Wie bist du vom Himmel gefallen, du Glanzstern, Sohn der Morgenröte!“ Er ist also schon der Gefallene zur Zeit des Ausrufes des Propheten. Dieser Herabwurf aus der Gegenwart Gottes, aus dem Himmel, liess ihn in die niedrigste Machstufe kommen, auf die materielle Erde. Erde bedeutet so viel wie vergängliches Eon. Ein Zeitabschnitt, der ein baldiges Ende hat. Das heisst, dass Satan und sein Machtbereich vergehen. Deshalb, weil er aus dem Himmel herabgeworfen worden ist, hier in der Offb.12, hat er die grosse Wut. Denn damit ist auch seine Zeit vorbei. Den Rest jener tausend Jahre verbringt er ja untern im Abgrund. Das geschichtliche Ereignis des Niederwurfs im ersten Fall ist im 1.M.1,2 beschrieben, wo es heisst: „Und die Erde war wüst und leer (oder ward wüst und leer).“ Sie wurde nach dem Niederwurf Satans ein Chaos. Sie wurde inhaltslos. Das sagt das Hebräische in dem Ausdruck, dass die Erde ein Tohuwabohu ward. Sie wurde inhaltslos. Das bedeutet, dass sie vorher von der Schöpfung her nicht inhaltslos war. Denn Gottes Schöpfung war nicht wüst und leer, sagt Gottes Wort in Jes.45,18, wo es heisst:  „Nicht als eine Öde (und eine Wüste) schuf Er sie.“ Dieser Niederwurf zeigt Satan erstmals als Diabolos, als einen Durcheinanderwerfer. Hier bei diesem ersten Niederwurf. Er bringt Finsternis über die ganze Schöpfung, wie ja auch in 1.M.1 erwähnt wird. Es war die Zeit, in der die Saurier ein Ende fanden. Finsternis war über den Wasser durch die Anwesenheit der Niederkunft Satans, der die erste menschenlose Schöpfung wüst und leer gemacht hat und ein Chaos über diese Erde brachte. Wir sehen also, dass er so einiges veränderte. Er machte die Fülle der Schöpfung inhaltslos. Wie er auch heute versucht, die Herzen der Gläubigen inhaltslos zu machen. Durch den Ungehorsam gegen Gott haben also Satan und die Dämonen ihren ersten Zustand verlassen. Der Apostel sagt, dass sie ihre Behausung verlassen haben. Denn von Hause aus, vom Hause des Herrn aus, mussten sie gehorsam sein. Die Basis, die Grundlage der Engel, ist der Gehorsam. Ihre ganze Engelschaft vollzieht sich im Gehorsam, auf der Ebene des Gehorsams. Verlassen sie diesen Gehorsam, verlassen sie auch gleichzeitig ihre Behausung. Denn das Haus des Herrn fordert Gehorsam von den Engeln, wie wir das auch in Jud.6 finden. Seit dieser Zeit, seitdem sie ungehorsam geworden sind, ist der Himmel nicht mehr ihr zuhause. Seit dem Niederwurf halten diese Finsternismächte, die sich gegen Gott und ihren eigenen Schöpfer aufgelehnt haben, die einen Aufruhr vollzogen und gegen Gott rebellierten, nicht mehr im Himmel auf. Sie haben zwar heute noch Zugang dahin. Aber ihr jetziger Aufenthaltsort ist im Kosmoshimmel nach Eph.2. Und da wird zugleich auch die Luft erwähnt. Obgleich der Gotteshimmel nicht mehr das Haus Satans ist, hat der Teufel dennoch Zugang, wie wir solches in Hiob Kap.1-2 lesen. Wegen des Zutrittes Satans im gottwidrigen, gottwiderspenstigen Zugang müssen bei der Erdverbrennung auch die Himmel, die kosmischen Himmel mitverbrannt werden. Der Herr schildert den Niederwurf Satans in Lk.10,18 wo Er zugleich sagt: „Ich schaute den Satan wie einen Blitz vom Himmel fallen.“ Die Jünger kommen zurück von der Sendung Jesu mit grosser Freude im Herzen. Und das erste, was sie sagen war nicht, wie viele das Evangelium des Reiches angenommen hatten, sondern dass ihnen die Dämonen untertan wären. Wir sehen aus dieser Geschichte wie gefährlich es ist, wenn diese Dinge in den Vordergrund, das heisst vor das Evangelium gestellt werden. Der Herr Jesus sagt: „Freuet euch nicht darüber.“ Das heisst nicht, dass sie sich nicht darüber grundsätzlich freuen dürften, sondern der Inbegriff ihrer Freude soll nicht das sein, dass die Teufel ihnen untertan wären, sondern dass ihr Name im Himmel angeschrieben sei. Dass wir errettet sind soll heute noch Punkt Eins unserer Freude sein. Wir dürfen Gott gegeben über viele Dinge Freude haben, nur nicht über die Dinge der Sünde. Aber Nummer Eins soll für die Jünger Jesu unsere Errettung sein, die uns durch Christus geworden ist. Das sind niemals teufelverbundene Dinge. Golgatha war ja hier noch nicht vollzogen. Und dennoch waren die Teufel ihnen, nämlich den Jüngern, untertan. Wodurch waren sie ihnen untertan? Weil der Herr ihnen diese Macht gab. Die Machtzeichen, das war die Zeichenmacht, die sie hatten. Das war eine Angelegenheit jener damaliger Tage, wo der Sohn Gottes auf dieser Erde war und kurz danach. Diese Zeit der Zeichen setzt sich bis ca. 100 nach Christus fort. Also für 70 Jahre nach der Auferstehung Jesu etwa. Die Zeichen wurden dann schwächer und nahmen ganz ab.. Wir kommen dann zu diesem vierfachen Fall Satans, von dem wir jetzt das notwendige hören. Wir wollen diese vier Fälle hintereinander kurz aufzeichnen. Am besten malen wir uns das dann auch skizzenhaft ab.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er erste Fall, der Ursprung der Sünde, hat dem Engelfürsten, dem Obersten, seine ganze Herrlichkeit gekostet. Er hatte keine Gnade wie auch die übrigen abgefallenen Engel samt und sonders keine Gnade besitzen. Das schmerzt sie furchtbar. Sie weinen darüber. Sie kannten vor dem Sündenfall keine Furcht. Denn sie standen ja in völliger Übereinstimmung mit Gott. Und dadurch kannten sie nur Jubel und Freude, Frieden und Gehorsam. Jetzt aber zittern sie vor Gott und ihrer Zukunft, die sie in tiefster Bitternis erleiden müssen. Der Satan will aber daran nicht erinnert werden, wie schön er es einmal hatte. Es ist ein Teil ihrer Flamme, wenn wir sie daran erinnern, die da brennt in ihren Herzen. Dieser Verlust, gleich wie dem Reichen in Lk.16 die Zunge brannte, mit der er in der Zeit seines irdischen Daseins lauter gute Dinge genoss und böse Worte aussprach. So wird die Sünde einmal im jenseits an diesen Stellen brennen. Seine Zunge, die Zunge des Reichen, brannte ihm, so dass er nach Kühlung verlangte. So brennt es unaufhörlich in den Herzen der Dämonen, dass sie diese Herrlichkeit verlassen mussten. Der Herr Jesus spricht von denen, die verloren sind, dass sie dort sein werden, wo der Wurm nicht stirbt und das Feuer nicht erlischt. Das ist aber kein materielles Feuer, wie gestern im ersten Obergeschoss, in unserem Sinne heute, sondern es ist eine geistliche Abfolgerung. Auch im geistlichen Bereich gibt es Feuer und Brand. Dieser Brand ist schlimmer als der materielle. Denn das, was Gott in der materiellen Schöpfung dargestellt hat, ist nur das Abbild der geistlichen Welt. Und alles, was in der geistlichen Welt existiert, hat Gott in einer einmaligen Puppenstube hier in Materie, in diesem Kosmos zusammengebaut, materiell. Die Erde ist damit ein Sandkasten. Wie niemals ein Engel sich hätte solches ausdenken können, und dahinein hat Gott sich selbst gestellt, nämlich in Seinem Bilde, als Er den Mensch schuf. Es fehlte nichts. Da war alles, was Gott schuf, vollkommen. Auch das materielle Feuer ist nur ein Ausdruck des geistlichen Feuers. Aber dieses Feuer wird dort wirksam, wo Sünde ist. Der Teufel ist ja auch der Begründer der Sünde. Er hat sie herbeigeführt. Er hat praktisch durch seine Sünde auch die anderen mit zum Herabfall gebracht. Der Ausgangspunkt oder die Macht der Sünde war im Ungehorsam die Lüge. Darum nennt die Bibel ihn den Vater der Lüge. Vater heisst Zeuger. Er hat die Lüge gemacht, könnten wir sagen. Er ist in den kosmischen Lufthimmel geworfen worden. Es genügt zuerst, dass er in diesen Bereich der Vergänglichkeit geworfen wurde. Das war sein erster Fall. Wir finden ihn hier, dass er einstmals wandelte nach Hes.28,14, inmitten der feurigen Steine. Was bedeuten die feurigen Steine? Das ist das Bild des Schmelzofens, wo die Hitze am grössten ist. Wo sich nichts Unechtes, der grossen Hitze wegen, halten konnte. Das heisst, dass er vor dem Thron Gottes in Gemeinschaft mit Gott wandelte, wo Sünde nicht war.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zum zweiten Fall: Der zweite Sturz ist nun der, der vor uns ist in der Betrachtung von Offb.12 gezeigt wird. Aber dieser Fall steht überhaupt nicht in Verbindung mit der Gemeinde. Sondern er findet ja in der zweiten Hälfte der 70. Jahrwoche statt. Dieses zeitliche Geschehen des zweiten Herabwurfes liegt in der kommenden Gerichtszeit und betrifft nicht die Zeit der Gnade oder Gemeinde, wie wir in Offb.12,13 lesen. Er verfolgt nun das Weib. Das wahre Israel das noch auf dieser Erde ist. Solche, die durch das Evangelium des Reiches gerettet wurden. Zunächst berichtet Johannes einen Kampf im Himmel. Wir sehen, dass Satan und seine Finsternisengel dort noch Zutritt haben. Dann erfolgt der Herabwurf, dass jeder Eintritt in den Himmeln nun unmöglich geworden ist. Der Fluch der Finsternis ist so völlig geworden, dass nunmehr auch im Himmel kein Platz mehr für diesen Widersacher ist. Er wird endgültig verbannt. Welche Begleitumstände dieser Kampf im einzelnen auslöst, wissen wir nicht. Die tiefere Ursache liegt aber ganz gewiss in der Erfüllung der Zeit, nämlich dass das Reich unseres Gottes und des Christus gekommen ist. Der Kampf selbst geschieht unter Aufbietung aller Kräfte auf beiden Seiten. Michael und seine Engel. Der Ausdruck „seine Engel“, die doch letztlich alle Gottes sind oder Engel Gottes sind, deutet darauf hin, dass sie der obersten Befehlsgewalt und Oberhoheit Michaels unterstehen. Michael ist also der Oberkommandierende, der Eingreifende. Und mit seinem Namen ist der Sieg verbunden. Michael heisst: „Wer ist wie Gott?!“ Gott streitet durch ihn. Er greift also in der vollkommenen Machtbefugnis Gottes ein. In der Machtausrüstung des Herrn. Wenn Gott eingreift, dann kommt auch selbst der Teufel nicht mehr weit. Keiner ist wie Gott. Michael zieht in dieser Machtvollkommenheit mit seinen Engeln den Teufeln entgegen aus. Das heisst, er fängt sie unterwegs noch im Himmel ab. Sie stellen sich, zerbeissen sich und dann greift er ein. Er geht aber direkt an das Haupt der Finsternis. Das ist die Art der Überwindung des Feindes. Wenn man das Haupt zerschlägt ist die ganze Macht des Feindes zerbrochen. So hat auch der Herr Jesus der Schlange, heisst es, den Kopf zertreten. Das ist das Haupt. Der Oberste der Finsternis hat jetzt schon einen zerquetschten Kopf. Zwar kann er ihn jetzt noch funktionell einsetzen, aber er ist ein totgeweihter Kopf durch das Werk Jesu am Kreuz.  Es liegt hier nahe, dass nach dem ersten Fall Satans Michael die freie Stellung und die freie Stellung einnahm, diese Satan verlassen hatte. Überall dort, wo es um äussere Macht geht, erscheint von Gott der mächtigste Engelfürst Michael. </w:t>
      </w:r>
    </w:p>
    <w:p>
      <w:pPr>
        <w:pStyle w:val="Normal"/>
        <w:spacing w:before="120" w:after="0"/>
        <w:jc w:val="both"/>
        <w:rPr>
          <w:rFonts w:ascii="Arial" w:hAnsi="Arial" w:cs="Arial"/>
          <w:b/>
          <w:b/>
          <w:i/>
          <w:i/>
          <w:color w:val="000000"/>
          <w:sz w:val="18"/>
          <w:szCs w:val="18"/>
          <w:u w:val="single"/>
          <w:lang w:val="de-CH"/>
        </w:rPr>
      </w:pPr>
      <w:r>
        <w:rPr>
          <w:i/>
          <w:color w:val="000000"/>
          <w:sz w:val="20"/>
          <w:szCs w:val="20"/>
          <w:u w:val="single"/>
          <w:lang w:val="de-CH"/>
        </w:rPr>
        <w:t>Der vierfache Sturz Satans. Das Weib und der Drache. Offb.12,13-17</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2,13</w:t>
      </w:r>
      <w:r>
        <w:rPr>
          <w:rFonts w:cs="Arial" w:ascii="Arial" w:hAnsi="Arial"/>
          <w:b/>
          <w:color w:val="000000"/>
          <w:sz w:val="18"/>
          <w:szCs w:val="18"/>
          <w:lang w:val="de-CH"/>
        </w:rPr>
        <w:t>: „Und als der Drache sah, daß er auf die Erde geworfen war, verfolgte er das Weib, welches das männliche Kind geboren hatte.</w:t>
      </w:r>
    </w:p>
    <w:p>
      <w:pPr>
        <w:pStyle w:val="Normal"/>
        <w:spacing w:before="120" w:after="0"/>
        <w:jc w:val="both"/>
        <w:rPr/>
      </w:pPr>
      <w:r>
        <w:rPr>
          <w:rFonts w:cs="Arial" w:ascii="Arial" w:hAnsi="Arial"/>
          <w:b/>
          <w:sz w:val="18"/>
          <w:szCs w:val="18"/>
          <w:u w:val="single"/>
          <w:lang w:val="de-CH"/>
        </w:rPr>
        <w:t>V.</w:t>
      </w:r>
      <w:r>
        <w:rPr>
          <w:rFonts w:cs="Arial" w:ascii="Arial" w:hAnsi="Arial"/>
          <w:b/>
          <w:sz w:val="18"/>
          <w:szCs w:val="18"/>
          <w:u w:val="single"/>
        </w:rPr>
        <w:t>14</w:t>
      </w:r>
      <w:r>
        <w:rPr>
          <w:rFonts w:cs="Arial" w:ascii="Arial" w:hAnsi="Arial"/>
          <w:b/>
          <w:sz w:val="18"/>
          <w:szCs w:val="18"/>
        </w:rPr>
        <w:t>: Und es wurden dem Weibe die zwei Flügel des großen Adlers gegeben, auf daß sie in die Wüste fliege, an ihre Stätte, woselbst sie ernährt wird eine Zeit und Zeiten und eine halbe Zeit, fern von dem Angesicht der Schlange.</w:t>
      </w:r>
    </w:p>
    <w:p>
      <w:pPr>
        <w:pStyle w:val="Normal"/>
        <w:spacing w:before="120" w:after="0"/>
        <w:jc w:val="both"/>
        <w:rPr>
          <w:rFonts w:ascii="Arial" w:hAnsi="Arial" w:cs="Arial"/>
          <w:b/>
          <w:b/>
          <w:sz w:val="18"/>
          <w:szCs w:val="18"/>
        </w:rPr>
      </w:pPr>
      <w:r>
        <w:rPr>
          <w:rFonts w:cs="Arial" w:ascii="Arial" w:hAnsi="Arial"/>
          <w:b/>
          <w:sz w:val="18"/>
          <w:szCs w:val="18"/>
          <w:u w:val="single"/>
        </w:rPr>
        <w:t>V.15</w:t>
      </w:r>
      <w:r>
        <w:rPr>
          <w:rFonts w:cs="Arial" w:ascii="Arial" w:hAnsi="Arial"/>
          <w:b/>
          <w:sz w:val="18"/>
          <w:szCs w:val="18"/>
        </w:rPr>
        <w:t>: Und die Schlange warf aus ihrem Munde Wasser, wie einen Strom, hinter dem Weibe her, auf daß sie sie mit dem Strome fortriss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aniel, der Prophet, berichtet von der Zeit der Errettung in der 70. Woche in Dan.12,1. Diese Zeit deutet auf die Mitteilung von Offb.12 hin. Michael wird aufziehen, so heisst es dort, und die Heiligen in Harmagedon beschützen. Nach Dan.10,13 muss vorher schon in Persien der Engel Michael eingreifen, weil ein Engel Satans ihm widerstanden hatte. Im Jud.9 wird uns vom Leib Mose berichtet. Wir finden wiederum Michael, der dem Teufel entgegenzutreten hat, streitend, weil dieser ihm widerstand. Michael muss also überall dort eingreifen, wenn es gilt, den letzten Bann der Finsternis zu durchbrechen. Darum kommen wir zu der Auffassung, dass der den Satan bindenden Engel von Offb.20,1 ebenfalls Michael sein wird. Weil dieser Sieg unserem Herrn gehört muss auch nach V.8 der Engelfürst Michael den Kampf gewinnen. Denn er vertritt ja Gott. Er ist ja wie Gott. Der Michael kämpft wie Gott. Und wer wollte dem widerstehen? Satan hat durch diesen hässlichen Auftritt einen ungeheuerlichen Schandfleck im Himmel hinterlassen. Deshalb wird Gott diese Stätte einfach wegnehmen. Wir werden dann in der nächsten Stunde Fortsetzung halten. Der Durcheinanderwerfer zieht die Menschen immer stärker und stärker in seinen Bann. Und zwar gerade durch dieses starke Angebot, das auf der sündlichen Seite dem Menschen dargereicht wird. Wo der Feind auftritt, wird das Chaos auf allen Gebieten immer grösser. Das finden wir aber auch in der Gemeinde Jesu. Sehen wir doch den Zustand in den örtlichen Gemeinden an, weltweit. Die Kinder Gottes haben sich in der Vergangenheit viel zu wenig an Ausrüstung des Wortes verschafft, um in diesen letzten Tagen zu stehen zu können. Es gilt jetzt ganz beim Herrn zu bleiben. Das heisst auch an Seinem Wort zu bleiben. Dieses Bleiben beim Herrn drückt sich zugleich auch untereinander, das heisst unter den Wiedergeborenen aus. Im V.9 wird der Satan endgültig mit seinen Engeln aus dem Himmel verbannt. Im Himmel herrscht selbst grosse Freude darüber. Eine laute Stimme wird gehört, welche spricht, dass nun dieses Reich unseres Gottes gekommen ist. Das Reich unseres Gottes, das heisst, dass das Reich der Finsternis jetzt vergeht. Das Reich der Herrschaft Satans findet hier ihr Ende.  Der Satan verklagt die Brüder vor Gott, alle, die Ihm gehören. Die dem Satan gehören verklagt er bei Gott nicht. Aber diese verklagt Gott dann später am grossen weissen Thron. Die Gottlosen haben heute die grösste Ruhe, und zwar die Ruhe vor Gott. Es ist heute für die Gottlosen die Ruhe Satans, die sie geniessen. Die Brüder aber, von denen hier geredet ist, haben den Bösen durch das Blut des Lammes überwunden. Wir sehen, welch eine Wirkung das Blut Jesu ausserhalb der Gnadenzeit in der dann folgenden Gerichtszeit noch hat. Wie kostbar ist doch das Blut des Lammes! Auch das Wort des Zeugnisses ist der Wichtigkeit wegen erwähnt. Der V.12 ruft zur Fröhlichkeit im Himmel auf. Hier ist also die Gemeinde schon beim Herrn. „...und ihr die ihr in ihnen wohnt...“. Das sind nicht die Alttestamentler. Die Fröhlichkeit ist hier denen verheissen, die hier ihre Wohnung haben, von denen der Herr Jesus sagt: „Ich gehe hin euch eine Wohnung zu bereiten.“ Die Alttestamentler soweit sie gerettet sind, sind nur Gäste bei der Hochzeit des Lammes. Ein Gast ist nur auf Zeit eingeladen. Er bleibt aber nicht dort als zu Hause. Sieben Jahre sind die Alttestamentler dort. Dann kommen sie mit dem Christus, das tausendjährige Reich aufzurichten. Über die Bewohner der Erde ist keine Fröhlichkeit verheissen. Sondern das Wehe wird über ihnen ausgesprochen. Denn der Teufel wohnt jetzt bei ihnen. Da nun dieser Herabwurf etwa in der Mitte der 70. Jahrwoche geschieht, hat er etwa 3½ Jahre Zeit. Von dem gleichen Zeitabschnitt redet Dan.12,7 und sagt eine Zeit, Zeiten und eine halbe Zeit. Der in Linnen gekleidete Mann, ein Bild auf Jesus, hat es geschworen. Eine Zeit ist ein Jahr. Und das sind zwölf Monate. Zeiten sind zwei Jahre, sind 24 Monate. Eine halbe Zeit ist ein halbes Jahr, das sind sechs Monate. Das ergibt so zusammen diese 3½ Jahre oder 52 Monate. Am Ende, laut Offb.19, kommt der Herr Jesus dann mit uns. Da wird der Satan dann gegriffen, gebunden und mit einer grossen Kette in den Abgrund geworf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er dritte Fall: Der dritte Sturz Satans ist dieser Wurf in den Abgrund. Er findet am Ende der 70. Jahrwoche statt. Am Ende des Gerichtes wird solches geschehen. Satan kann die Menschen daraufhin tausend Jahre lang nicht mehr verführen. Wir haben diese Mitteilung in Offb.20,3. Am Ende des tausendjährigen Reiches wird er dann wieder losgelassen. Aber da heisst es: „nur für eine kleine Zeit.“ Das muss auch juristisch bewiesen werden, dass er in seiner Bosheit nicht mehr zu verändern ist. Dass er derselbe bleibt. Deshalb kommt er wieder aus dem Abgrund nach den tausend Jahren heraus. Aber sein Hiersein ist dann nur noch jene geschriebene kleine Zeit. Und sobald er heraus ist, verführt er unversehenes die Nationen gegen Gott. Weil der Fluch Gottes auf ihm liegt kann er sich nicht mehr auf Gottes Seite ins Licht Gottes stellen. Damit kommen wir nach dem er aus dem Abgrund heraus ist zu dem vierten Fall.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enn der vierte Fall, der vierte Herabwurf erfolgt, besiegelt sein Gericht solches für alle Zeitalter. Der Widersacher Gottes verbleibt am Ort der Hölle, auf den uns der Herr Jesus in Mk.9,44 hinweist und sagt: „...wo ihr Wurm nicht stirbt und das Feuer nicht erlischt.“ Die alte Schlange kann unserem Gott dann nicht mehr widerstehen. Er ist ausgeschaltet. Der feurige See von Offb.20,10 ist sein ewiger Lohn. Der Rauch ihrer Qual, sagt Gottes Wort, steigt dann auf in die Ewigkeiten zu Ewigkeiten. Bei dieser Gelegenheit wollen wir noch einen Blick hineintun in den Zustand, den der Satan einmal in der Ewigkeit einnimmt, weil man ihn Herr der Hölle nennt. Das ist eine völlig irritierende Aussage, die nicht wahr ist. Die Frage ist, wie, in welchem Zustand wird einmal der Satan unten in der Hölle gefunden werden? Wird er dann die armen Seelen plagen? oder welche Stellung wird er einnehmen? Wir schlagen in Jes.14 auf und lesen dort den V.10 wo es heisst: „Sie alle heben an und sagen zu dir...“, hier wird vom Teufel gesprochen, „Auch du bist kraftlos geworden wie wir, bist uns gleich geworden!“  Das heisst also in des Höllen Feuer wird er den gleichen Zustand, die gleiche Kraft besitzen wie ein verlorener Mensch. „Du bist uns gleich geworden!“ Er wird also keine besondere Macht mehr haben. Die Macht verliert er dann mit seinem Hineinwurf in den Feuer- und Schwefelsee nach Offb.20,10, welcher ein ewiger Zustand sein wird und bleiben wird. Wir könnten fragen: Warum das alles? Zahlt sich überhaupt die Herrlichkeit der wenigen, die gerettet werden, aus gegenüber der Menge die verloren geht? Gott hat letztlich eine handvoll Menschen herausgerettet und sie überreich beschenkt. Die da errettet sind, wissen heute noch gar nicht von der Herrlichkeit, die ihnen widerfahren wird, wie sie überhaupt dazu kommen. Wir haben nichts an unserer Rettung hinzutun können, sondern wir haben genau so ein verlorenes, ein sündiges Herz wie alle anderen auch. Also nichts womit wir hätten bevorzugterweise gerettet werden können. Warum das alles? Nun, weil Gott in Christus solches in Seinem Herzen sich vorgesetzt hat: Verlorene Menschen zu retten. Und das zahlt sich letzten Endes nie aus. Der Herr Jesus hat mit unserer Errettung selbst keinen grossartigen Kauf gemacht. Das können wir schon sagen. Manchmal bin ich verhalten zu sagen, dass man weniger geneigt sei, die Erretteten Kinder Gottes zu nennen als sie Flaschen Gottes zu sagen und zu nennen. Weil so wenig Treue in der Nachfolge ist. Aber es war der Wunsch Gottes, Sein Verlangen, Seine Idee, Seine Gedanken, Sein Vorsatz, Seine Liebe, verlorene Sünder zu erretten. </w:t>
      </w:r>
    </w:p>
    <w:p>
      <w:pPr>
        <w:pStyle w:val="Normal"/>
        <w:spacing w:before="120" w:after="0"/>
        <w:ind w:firstLine="113"/>
        <w:jc w:val="both"/>
        <w:rPr>
          <w:sz w:val="20"/>
          <w:szCs w:val="20"/>
        </w:rPr>
      </w:pPr>
      <w:r>
        <w:rPr>
          <w:color w:val="000000"/>
          <w:sz w:val="20"/>
          <w:szCs w:val="20"/>
          <w:lang w:val="de-CH"/>
        </w:rPr>
        <w:t>Wir kämen jetzt in Offb.12 zu den Versen ab 13-17: „Und als der Drache sah, dass er auf die Erde geworfen war, verfolgte er das Weib, welches das männliche Kind geboren hatte. Und es wurden dem Weibe die zwei Flügel des grossen Adlers gegeben, auf dass sie in die Wüste fliege, an ihre Stätte, woselbst sie ernährt wird eine Zeit und Zeiten und eine halbe Zeit, fern von dem Angesicht der Schlange. Und die Schlange warf aus ihrem Munde Wasser, wie einen Strom, hinter dem Weibe her, auf dass sie sie mit dem Strome fortrisse. Und die Erde half dem Weibe, und die Erde tat ihren Mund auf und verschlang den Strom, den der Drache aus seinem Munde warf. Und der Drache ward zornig über das Weib und ging hin, Krieg zu führen mit den übrigen ihres Samens, welche die Gebote Gottes halten und das Zeugnis Jesu haben.“ Unmittelbar nach dem Hinabwurf der Schlange auf die Erde ergiesst sich Rache und Zorn des Teufels über die von den beiden Zeugen zubereitete Schar der Heiligen innerhalb der Stadt Jerusalems. Das Bündnis jener Zeit zwischen Israel und dem Antichristus wird sofort unterbrochen. Dan.9,27. In dieser Zeit sind wir also etwa in der Mitte der 70. Jahrwoche angelangt. Der Auftritt Satans bewirkt ja in dieser Zeitepoche die bereitete Apokalypse: Der falsche Frieden wird nun von einer weltweiten Blutrevolution abgelöst. Das, was sich in den Jahrausenden unter Völkern, unter einzelnen angestaut hat, wird sich einschliesslich aller politischen Gruppierungen in diesen Tagen der 70. Jahrwoche zu einer gewissen Blüte entfalten. Und zwar wird es jene furchtbare Blutrevolte sein. Satan verfolgt das Weib. Er verfolgt es, um Rache zu nehmen, sagt das Wort. Das prophetische Weib ist ja Israel. Das bedeutet, dass der Feind das wahre Israel, also des Weibes Samen, hier verfolgt. Der Hass des Feindes richtet sich gegen das Volk mit den beiden Zeugen. Das ist der Zorn der Schlange. Das erwähnte männliche Kind ist der Sohn des Menschen Jesus Christus. Die Segensträger sind hier die Israeliten, die durch Zuflucht zum Herrn diese genommen haben. Die Israeliten, die durch das Evangelium des Reiches jener zwei Zeugen zum Glauben gekommen sind. Diesem Weibe werden zwei Flügel des Adlers gegeben. Das ist eine bildhafte Mitteilung, in der wir erkennen sollen, dass mit den beiden Flügeln folgendes verbunden ist. Das Bild der Flügel erinnert an die Geschwindigkeit, die Sicherheit und die Geborgenheit beim Transport. Israel soll aus Jerusalem geführt werden. Dieser Transport wird eine Flucht sein nach Mt.24,16-21. Die Reise führt in die Wüste. Die Bibel sagt „an ihre Stätte“, die für uns Harmagedon heisst. Dort soll sie, das Weib, ernährt werden. Gott selbst wird sich ihrer erbarmen mit Göttlicher Güte und Barmherzigkeit. Der Zeitraum der Ernährung also 3½ Jahre. In der Prophetensprache wird dieser Zeitraum gezeichnet mit einer Zeit, Zeiten und einer halben Zeit. Satan selbst hat keinen Zutritt nach Harmagedon. Deshalb heisst es: „fernab der Schlange“. In V.15 wirft die Schlange aus ihrem Munde Wasser wie einen Strom hinter dem Weibe her. Das Weib ist auf der Flucht. Der Teufel zieht hinterher. Der Feind möchte, dass sie mit dem Strome mit fortgerissen würde. Der Herr Jesus kennt die Absicht des Feindes genau, die er hegt, diese Gemeinde Gottes hier zu vernichten, den Überrest Israels, jene 144’000. Satan setzt seine ganze Macht ein, um dieses Ziel zu erreichen. Der bezeichnete Strom ist Wasser und hat hauptsächlich zwei wesenhafte Bedeutungen. Nur diese zwei wollen wir hier besehen. Das Meer bedeutet so viel wie Völker- oder Menschenmassen. Ein Wasserstrom ist also ein Teil des Meeres jener Menschenmassen. Satan bietet also ein gewissen Mass von Menschen seiner antichristlichen Kriegstruppen unter der Führung des Sohnes der Verderbens auf, um den Auszug der 144’000 aus Jerusalem zu verhindern. Der Widersacher hat also zum Ziel, den Überrest fortzureissen oder ihn umzubringen. Das ist die eine Seite, dass wir in dem Strom einen Strom von Menschen sehen, die der Satan hinterherschickt. Sie sollen jene 144’000 einholen und umbringen. Aber wir haben noch eine andere Mitteilung darin enthalten. Daraus wollen wir erkennen, dass der Teufel sogar die Naturgewalten mitanzapft und miteinsetzt, um die 144’000 jenen Überrest umzubringen. Aber auch Gott bedient sich der Natur und tut das Seine. Wir lesen einige Bibelstellen dazu, dass hier durch den Teufel wortwörtlich Wassermassen hinter den 144’000 hinterhergeschleudert wird. Satan gebraucht die Naturgewalten, um seine Ziele durchzusetzen. In Hab.3,10+15 erinnert der Prophet an die Geschehnisse, die damals da waren, als Gericht in den Vorzeiten über die Erde ging. Aber diese Aussagen haben zugleich eine kommende Bedeutung. Wir sehen jetzt den dazwischenliegenden V.13 und bekommen mehr Licht. Es ist verbunden mit dem Haupt der Gesetzlosen. So kommen wir immer näher und lesen in Nah.1,8, wo wir nun reine kommende Prophetie haben und in Mich.1,4 das Spalten der Berge zu Tälern und dann die Erwähnung von Wasser. In Am.9,6 finden wir den Hinweis dazu, den wir in Am.8,8 ausgedrückt finden. Hier hatten wir ein Detail aus dem ersten Hinweis. Als ein kommendes Geschehen oder Geschehnis. Es wird verglichen mit dem Nil. Der Nil sinkt in einer bestimmten Jahreszeit so weit runter, um dann in der Regenzeit wieder zu steigen. Hier schwillt er an. Er steigt empor bis zu einer bestimmten Höhe, um dann wieder herabzusinken. Dann heisst es in Am.5,8, dass es genau so sei wie beim Nil. Hier haben wir wieder eine Verbindung hin zum Gericht mit Finsternis und Dunkelheit und dann dem Wasser dazu. Hier können wir auch das Gericht in 1.M.1 zwischen den V.1+2 sehen. Nach der Erhebung Satans lag Dunkelheit vor. Dies wird uns hier erwähnt. Wasser war da und der Geist Gottes schwebte darüber. Gott musste Licht werden lassen. In Joel 1,19 da wird von einer Flamme geredet. Diese Flamme hier ist das von Offb.8,7 erwähnte Drittel, was alles Grüne verbrennen wird. Das ist diese Flamme. In Hes.38,22 ist ausschliesslich der Antichristus gemeint. Diese Stellen sollten wir nachlesen und ergänzen bezüglich der Aussagen. Dann Hes.13,10. Da geht es um die Zeit, in der man sagt: Friede. Dennoch ist gar kein Friede da. Hier ist der falsche Friede gemeint, der Reiter in weiss. Dann kommen wir zu Jes.43,2 – da finden wir wieder die Gerichtszeichen der 70. Jahrwoche – eine überschwemmende Flut. Aber nicht zu verwechseln mit der Sintflut von damals, dort ausgelöst insbesondere durch das Machwerk des Feindes. Dazu versengende Feuer. Beides wird hier zusammengenannt und seine Erfüllung liegt dann in der 70. Jahrwoche. Gott schickt nicht wieder eine Sintflut. Dafür hat Er den Regenbogen als Zeichen des Friedens in die Wolken gesetzt, um die ganze Erde untergehen zu lassen. Sondern dieses Wasser ist dort eine örtlich begrenzte Sache in Israel. Damit kommen wir zum V.16, wo es heisst:</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2,16</w:t>
      </w:r>
      <w:r>
        <w:rPr>
          <w:rFonts w:cs="Arial" w:ascii="Arial" w:hAnsi="Arial"/>
          <w:b/>
          <w:sz w:val="18"/>
          <w:szCs w:val="18"/>
        </w:rPr>
        <w:t>: „Und die Erde half dem Weibe, und die Erde tat ihren Mund auf und verschlang den Strom, den der Drache aus seinem Munde warf.“</w:t>
      </w:r>
    </w:p>
    <w:p>
      <w:pPr>
        <w:pStyle w:val="Normal"/>
        <w:spacing w:before="120" w:after="0"/>
        <w:ind w:firstLine="113"/>
        <w:jc w:val="both"/>
        <w:rPr/>
      </w:pPr>
      <w:r>
        <w:rPr>
          <w:color w:val="000000"/>
          <w:sz w:val="20"/>
          <w:szCs w:val="20"/>
          <w:lang w:val="de-CH"/>
        </w:rPr>
        <w:t>„</w:t>
      </w:r>
      <w:r>
        <w:rPr>
          <w:color w:val="000000"/>
          <w:sz w:val="20"/>
          <w:szCs w:val="20"/>
          <w:lang w:val="de-CH"/>
        </w:rPr>
        <w:t>Und die Erde half dem Weibe...“. Wir sahen, dass die Erde einen Strom hinter dem Weibe hinterherschickt. Nämlich um es fortzureissen. Satan gebraucht also auch die Naturelemente. Und nun antwortet Gott in der gleichen Weise, indem auch der Herr mit der Natur arbeitet. Darum heisst es: „Und die Erde half dem Weibe...“. Das ist die Zeit der Spaltung des Ölberges. In dieser Gegend müssen irgendwelche Formationen vorhanden sein, so dass Wasser ausgesaugt wird. Denn die Erde hilft und sorgt dafür, dass das Wasser nicht zur Wirkung kommt, sondern abläuft. Wir wissen nicht in welcher Form das geschieht. Wir haben lediglich diese Mitteilung hierzu: „...und die Erde tat ihren Mund auf...“. Und wenn die Erde ihren Mund auftut, dann spaltet sie sich. So verschluckt sie zugleich auch den Strom, den der Drache aus seinem Munde warf. Wir sehen dazu, dass es in diesen Tagen verschiedene Spaltungen gibt. Die erste Spaltung, die wesenhafte, ist die des Ölberges zur Gewinnung des Tales von Harmagedon. Die zweite Spaltung ist die Spaltung, die dann das Tal entstehen lässt, in das Gott die antichristlichen Heere hineinführen wird. Das ist in Joel das Tal Josaphat und in Hes.39 das Tal Hamona. Dann lesen wir hier von einer Spaltung, dass die Erde den Mund auftun wird, um den Strom aufzunehmen. Das ist die dritte. Wir wissen bei dieser dritten nicht, welcher Berg gemeint ist. Aber Gott wird irgendwo dazwischen eine Kluft machen. Der ganze Strom des Wassers läuft dort hinein, damit die 144’000 durchs Trockene zum Ziel kommen. Wir haben das im Vorbild, als Gott Sein Volk Israel durch das Meer führte. Sie gingen auf dem Trockenen hinüber. Wenn Gott etwas tut, dann tut Er es mit einer göttlichen Präzision. Da werden kleine Dinge miterwähnt, die für uns ungeheuerlich wichtig sind. Wir lesen im A.T., dass Gott angesichts eines Gerichtes schon einmal den Mund der Erde auftun liess. Diesen Ausdruck finden wir bei der Rotte Kora. Da steht ebenso: „...die Erde tat ihren Mund auf...“. So auch hier. Damit haben wir zwei Aufnahmen. Einmal für das Wasser und einmal spaltet sich die Erde in der Spaltung vom Tal Josaphat. Auch dieser Strom dieser antichristlichen Heere werden in das Tal Josaphat hineingeführt, um dort aufgenommen zu werden. Das ist wieder ein Beweis dafür, dass das Völkergericht nicht am Ende der 70. Jahrwoche liegt. Hier hinein ist auch die Mitteilung des Wortes Gottes geredet, dass Gott sie trennen wird. Zu denen, die Er herauslockte, den 144’000, sagt der Herr, dass sie eingehen sollen in das Reich des Vaters und zu den anderen sagt Er „ihr Verfluchte“, „ins Tal Josaphat mit euch“, mit anderen Worten. „Dort werde ich sitzen...“, spricht der Herr. Sogleich wir in dem V.15 der Strom aus dem geredeten Satans Wort seines Mundes hervorkommt, kommt die Öffnung der Erde aus dem Munde Gottes. Durch die Öffnung des Mundes der Erde sollen zwei gewaltige Begebenheiten aufgezeigt werden. 1. Unter der Öffnung der Erde verstehen wir die Entstehung Harmagedons, durch die Spaltung des Ölberges zur Errettung jenes Überrestes nach Sach.14,4 und 2. Unter der Öffnung der Erde verstehen wir die Entstehung des Tales Josaphats nach Joel 3,12, in welchem der Heeresstrom der Scharen des antichristlichen Heeres vernichtet werden wird.</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2,17</w:t>
      </w:r>
      <w:r>
        <w:rPr>
          <w:rFonts w:cs="Arial" w:ascii="Arial" w:hAnsi="Arial"/>
          <w:b/>
          <w:sz w:val="18"/>
          <w:szCs w:val="18"/>
        </w:rPr>
        <w:t>: „Und der Drache ward zornig über das Weib und ging hin, Krieg zu führen mit den übrigen ihres Samens, welche die Gebote Gottes halten und das Zeugnis Jesu haben. (12–18) Und ich stand auf dem Sande des Meeres.“</w:t>
      </w:r>
    </w:p>
    <w:p>
      <w:pPr>
        <w:pStyle w:val="Normal"/>
        <w:spacing w:before="120" w:after="0"/>
        <w:ind w:firstLine="113"/>
        <w:jc w:val="both"/>
        <w:rPr>
          <w:rFonts w:ascii="Arial" w:hAnsi="Arial" w:cs="Arial"/>
          <w:b/>
          <w:b/>
          <w:sz w:val="18"/>
          <w:szCs w:val="18"/>
        </w:rPr>
      </w:pPr>
      <w:r>
        <w:rPr>
          <w:color w:val="000000"/>
          <w:sz w:val="20"/>
          <w:szCs w:val="20"/>
          <w:lang w:val="de-CH"/>
        </w:rPr>
        <w:t xml:space="preserve">Damit kommen wir zum V.17 wo es heisst: „Und der Drache ward zornig...“. Ganz gewiss war er zornig, als Israel aus Ägypten herausgeführt wurde. Doch als sie die 400 Jahre in Ägypten dienten, da freute er sich. 400 Jahre war Israel in Ägypten. Aber Gott führte sie heraus. In Ägypten waren sie geknechtet. Hart war ihr Fron, der Dienst der Knechtschaft, der ihnen auferlegt war von den Heiden. Aber sie hatten sich schon an die Knechtschaft gewöhnt. Darum gibt Gott ihnen auch das Gesetz, welches Knechtschaft bedeutet, weil sie sich an die Knechtschaft gewöhnt hatten. Sie mussten durch Knechtschaft gehen, um frei zu werden, um eingeführt zu werden in das verheissene Land, das Gott für sie bereitet hatte. Es heisst hier: „...der Drache ward zornig...“. Wir wissen heute schon, woher der Zorn kommt. In dieser Welt ist es nun einmal so, wenn wir Jesus im Herzen haben und wirklich von Herzen Christus darstellen wollen, dann passen wir nicht mehr so recht in diese Welt. Der Herr Jesus sagt, dass wer ein Freund dieser Welt sein will, der stellt sich als Feind Gottes dar. Jeder Zorn, jedes Verhalten, das Rebellieren in sich verbirgt, dieses Aufbegehren ist eine Eigenschaft Satans. Wir bekamen diese Eigenschaften durch die Erbsünde aus dem Garten Eden mit, bei der Übertragung der Eigenschaften Satans auf uns Menschen. Satan wird zornig über das Weib, weil er es nicht erreicht hat. Aber es war nicht sein Weib. Dieses lernen wir noch in Offb.17,18 kennen. Da haben wir des Teufels Weib zu lesen. Deshalb geht er hin um Krieg zu führen mit den übrigen ihres Samens. Welcher Same ist das? Wir haben es hier mit einer Mischung zwischen dem A.T. und dem N.T. zu tun. Im A.T. diente das Volk Israel dem Fleische nach. Und wir, die Gemeinde, dienen heute in der Gnadenzeit dem Geiste nach. Hier in dieser Zeit des Gerichtes ist der Same ja der, der durch die Verkündigung des Evangeliums des Königreiches entstanden ist. Und dieser Same stellt sich etwas andersartig dar. Gott gibt ja eine neue Ausgiessung. Aber nicht den Heiligen Geist personifiziert, wie wir das heute in der Zeit der Gnade haben, wie wir es heute kennen, der in der Persönlichkeit des Individuums zur Wiedergeburt führt. Sondern wir lernen im Worte Gottes von der Wiedergeburt Israels. Und die ist immer völkisch, völkisch ganzheitlich zu sehen. Niemals im Einzelwesen, wie es heute in der Gnadenzeit üblich ist. Die Wiedergeburt Israels ist eine Rettung in der Gesamtheit. Sie macht hier in der Zusammensetzung jenes Überrestes die aus, die wir schon in Offb.7 eingehend behandelt haben. Von daher wissen wir, wer diese 144’000 sind. Es sind solche, die die Gebote Gottes halten. Das konnte nicht von den Alttestamentlern gesagt werden. Vielmehr sagt das Wort, dass Gott sie in der Wüste hinstreckte 40 Jahre, weil Gott kein Wohlgefallen an ihnen hatte. Diese haben das Zeugnis Jesu. Weil sie je in der Zeit des Bundes des neuen Blutes leben. Darum auch das Zeugnis Jesu. Der aus dem Munde des Drachen hervorgegangene Strom wird also vom Herrn der Erde gerichtet. Der Strom wird aufgefangen und zunichte gemacht. Satan hat praktisch umsonst das Heer des Antichristus zum Einsatz gebracht. Alle, die da ausgezogen sind, kommen nie wieder zurück. Das Volk der Ärmsten ist inzwischen in Harmagedon untergebracht. Und die Truppen des Antichristus sind durch Gott verschlungen, wie einstmals bei der Rotte Korah. Und da heraus wird der Teufel so zornig. Das ist der Grund. Es gelang ihm nicht, diese, die doch ohne Ausrüstung, ohne Nahrung, ohne Bekleidung sind, umzubringen. Nun nimmt also die Schlange an denen, die in Jerusalem verblieben sind, Rache. Die einen sind weg. Nach Harmagedon kann er nicht hinein. So geht er also an den Übrigen des Samens, diesem geistlichen Israel. Das sind die zwei Zeugen mit den Zurückgebliebenen. Zuerst jagt der Antichrist den 144’000 einmal nach, bevor er nach Jerusalem hineinkommt. Daraus ersehen wir den ganz genauen Zeitlauf dieser Abwicklung. Als er bei der Umzingelung der geliebten Stadt merkt, dass die 144’000 durchgebrochen sind,  jagt er erst den Durchgebrochen nach. Er wird wohl die ganze seiner Heeresmacht und alle Wasserströme hinterher senden. Aber es gelingt ihm nicht. Wir könnten zu dem Satz kommen: Beim Teufel geht alles schief. Nur nicht als er uns in die Sünde führte. Da hat es wirklich gut geklappt. Da ging nichts schief für ihn. In der Erhaltung der Menschen des Überrestes liess Gott ihn kein Gelingen haben. So war es gleich auch bei der Erhaltung jener 8 Seelen im Wassergericht. Das war bei Lot so. Lot ging vor dem Gericht aus Sodom hinaus.  Und die Bibel sagt, dass wir aus den Bildern des A.T. lernen sollen. Lot ging vor dem Gericht aus der Stadt. Erst kommt die Herausnahme – so war es auch bei Henoch – und dann erst das Gericht. Dass Gott erst Sein Ziel durchsetzt bevor der Herr das Gericht losbrechen lässt. Es sind jene, die beim Auszug aus Jerusalem nicht mitgegangen sind. Sie blieben bei den beiden Zeugen. In Jes.14,30 heisst es: „Und die Erstgeborenen der Armen werden weiden, und die Dürftigen sich in Sicherheit lagern...“. Das ist eine Aussage für das Tal Harmagedon, wenn der Überrest drin sein wird. Jes.14,30 „...aber deine Wurzel...“, das sind die Zurückgebliebenen, diese Wurzel hier. Das sind die zwei Zeugen mit denen, die zurückblieben, wo heraus die Frucht jener 144’000 sein wird. „...werde ich durch Hunger töten, und deinen Überrest wird er...“, das ist der Antichrist „...umbringen.“ Die in Harmagedon befindlichen 144’000 werden also die Ärmsten der Armen genannt. Der Herr aber wird sie ernähren im Zeitabschnitt jener 1260 Tage, fernab vom Angesicht der Schlange. Er wird sie dort weiden und sie in Sicherheit wohnen lassen. Denn Gott hat sie bestimmt, den Anfang jenes tausendjährigen Reich zu beginnen. So gelten die 144’000 als eine gewisse Erstlingsfrucht, eine Erstgeburtsfrucht Israels hinsichtlich der Friedenssegnungen. Das Übrige, das Gottlose, das gesetzliche Israel wird der Herr durch Hunger in Jerusalem töten. Und den in Jerusalem verbliebenen Überrest der Erretteten wird der Antichrist umbringen. Das ist das Ende dort. Die letzten sind dann die Märtyrer, die da vernichtet werden, die umgebracht werden durch mancherlei Einwirkungen auf sie. Und zwar so, wie wir sie in Offb.6,9-11 finden. Das ist das fünfte Siegel. Wir wissen nicht warum dieser Überrest sich nicht von Gott nach Hos.2,14 locken liess, um in die Wüste geführt zu werden. Die nachfolgenden Fragen sollen uns lediglich zur Überlegung Anlass geben. </w:t>
      </w:r>
    </w:p>
    <w:p>
      <w:pPr>
        <w:pStyle w:val="Normal"/>
        <w:spacing w:before="120" w:after="0"/>
        <w:ind w:firstLine="113"/>
        <w:jc w:val="both"/>
        <w:rPr>
          <w:color w:val="000000"/>
          <w:sz w:val="20"/>
          <w:szCs w:val="20"/>
          <w:lang w:val="de-CH"/>
        </w:rPr>
      </w:pPr>
      <w:r>
        <w:rPr>
          <w:color w:val="000000"/>
          <w:sz w:val="20"/>
          <w:szCs w:val="20"/>
          <w:lang w:val="de-CH"/>
        </w:rPr>
        <w:t xml:space="preserve">1. War es etwa Ungehorsam, dass sie nicht auszogen, sondern in der Stadt verblieben? </w:t>
      </w:r>
    </w:p>
    <w:p>
      <w:pPr>
        <w:pStyle w:val="Normal"/>
        <w:ind w:firstLine="113"/>
        <w:jc w:val="both"/>
        <w:rPr>
          <w:color w:val="000000"/>
          <w:sz w:val="20"/>
          <w:szCs w:val="20"/>
          <w:lang w:val="de-CH"/>
        </w:rPr>
      </w:pPr>
      <w:r>
        <w:rPr>
          <w:color w:val="000000"/>
          <w:sz w:val="20"/>
          <w:szCs w:val="20"/>
          <w:lang w:val="de-CH"/>
        </w:rPr>
        <w:t xml:space="preserve">2. Wollten sie etwa den in Jerusalem verbleibenden zwei Zeugen durch Ausharren ihre Treue bekunden? </w:t>
      </w:r>
    </w:p>
    <w:p>
      <w:pPr>
        <w:pStyle w:val="Normal"/>
        <w:ind w:firstLine="113"/>
        <w:jc w:val="both"/>
        <w:rPr>
          <w:rFonts w:ascii="Arial" w:hAnsi="Arial" w:cs="Arial"/>
          <w:b/>
          <w:b/>
          <w:sz w:val="18"/>
          <w:szCs w:val="18"/>
        </w:rPr>
      </w:pPr>
      <w:r>
        <w:rPr>
          <w:color w:val="000000"/>
          <w:sz w:val="20"/>
          <w:szCs w:val="20"/>
          <w:lang w:val="de-CH"/>
        </w:rPr>
        <w:t xml:space="preserve">3. Waren es etwa solche, die nicht bereit zum Auszug nach Harmagedon waren. </w:t>
      </w:r>
    </w:p>
    <w:p>
      <w:pPr>
        <w:pStyle w:val="Normal"/>
        <w:spacing w:before="120" w:after="0"/>
        <w:ind w:firstLine="113"/>
        <w:jc w:val="both"/>
        <w:rPr>
          <w:rFonts w:ascii="Arial" w:hAnsi="Arial" w:cs="Arial"/>
          <w:b/>
          <w:b/>
          <w:sz w:val="18"/>
          <w:szCs w:val="18"/>
        </w:rPr>
      </w:pPr>
      <w:r>
        <w:rPr>
          <w:color w:val="000000"/>
          <w:sz w:val="20"/>
          <w:szCs w:val="20"/>
          <w:lang w:val="de-CH"/>
        </w:rPr>
        <w:t>Das etwa sind die Fragen für die, die zurückbleiben. Bei dem wir aus der Mitteilung der Heiligen Schrift nicht sagen können, welche der drei Gründe wesenhaft dafür sprachen. Das etwa hätten wir jetzt aus der Perspektive des 12. Kap. So der Herr will, werden wir dann heute Abend eintreten in das 13. das uns sehr viel Geschichtliches bringt. Amen.</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3,1</w:t>
      </w:r>
      <w:r>
        <w:rPr>
          <w:rFonts w:cs="Arial" w:ascii="Arial" w:hAnsi="Arial"/>
          <w:b/>
          <w:sz w:val="18"/>
          <w:szCs w:val="18"/>
        </w:rPr>
        <w:t>: „Und ich sah aus dem Meere ein Tier aufsteigen, welches zehn Hörner und sieben Köpfe hatte, und auf seinen Hörnern zehn Diademe, und auf seinen Köpfen Namen der Lästerung.</w:t>
      </w:r>
    </w:p>
    <w:p>
      <w:pPr>
        <w:pStyle w:val="Normal"/>
        <w:spacing w:before="120" w:after="0"/>
        <w:jc w:val="both"/>
        <w:rPr>
          <w:rFonts w:ascii="Arial" w:hAnsi="Arial" w:cs="Arial"/>
          <w:b/>
          <w:b/>
          <w:sz w:val="18"/>
          <w:szCs w:val="18"/>
        </w:rPr>
      </w:pPr>
      <w:r>
        <w:rPr>
          <w:rFonts w:cs="Arial" w:ascii="Arial" w:hAnsi="Arial"/>
          <w:b/>
          <w:sz w:val="18"/>
          <w:szCs w:val="18"/>
          <w:u w:val="single"/>
        </w:rPr>
        <w:t>V.2</w:t>
      </w:r>
      <w:r>
        <w:rPr>
          <w:rFonts w:cs="Arial" w:ascii="Arial" w:hAnsi="Arial"/>
          <w:b/>
          <w:sz w:val="18"/>
          <w:szCs w:val="18"/>
        </w:rPr>
        <w:t>: Und das Tier, das ich sah, war gleich einem Pardel, und seine Füße wie die eines Bären, und sein Maul wie eines Löwen Maul. Und der Drache gab ihm seine Macht und seinen Thron und große Gewalt.</w:t>
      </w:r>
    </w:p>
    <w:p>
      <w:pPr>
        <w:pStyle w:val="Normal"/>
        <w:spacing w:before="120" w:after="0"/>
        <w:jc w:val="both"/>
        <w:rPr>
          <w:rFonts w:ascii="Arial" w:hAnsi="Arial" w:cs="Arial"/>
          <w:b/>
          <w:b/>
          <w:sz w:val="18"/>
          <w:szCs w:val="18"/>
        </w:rPr>
      </w:pPr>
      <w:r>
        <w:rPr>
          <w:rFonts w:cs="Arial" w:ascii="Arial" w:hAnsi="Arial"/>
          <w:b/>
          <w:sz w:val="18"/>
          <w:szCs w:val="18"/>
          <w:u w:val="single"/>
        </w:rPr>
        <w:t>V.3</w:t>
      </w:r>
      <w:r>
        <w:rPr>
          <w:rFonts w:cs="Arial" w:ascii="Arial" w:hAnsi="Arial"/>
          <w:b/>
          <w:sz w:val="18"/>
          <w:szCs w:val="18"/>
        </w:rPr>
        <w:t>: Und ich sah einen seiner Köpfe wie zum Tode geschlachtet. Und seine Todeswunde wurde geheilt, und die ganze Erde verwunderte sich über das Tier.</w:t>
      </w:r>
    </w:p>
    <w:p>
      <w:pPr>
        <w:pStyle w:val="Normal"/>
        <w:spacing w:before="120" w:after="0"/>
        <w:jc w:val="both"/>
        <w:rPr>
          <w:rFonts w:ascii="Arial" w:hAnsi="Arial" w:cs="Arial"/>
          <w:b/>
          <w:b/>
          <w:sz w:val="18"/>
          <w:szCs w:val="18"/>
        </w:rPr>
      </w:pPr>
      <w:r>
        <w:rPr>
          <w:rFonts w:cs="Arial" w:ascii="Arial" w:hAnsi="Arial"/>
          <w:b/>
          <w:sz w:val="18"/>
          <w:szCs w:val="18"/>
          <w:u w:val="single"/>
        </w:rPr>
        <w:t>V.4</w:t>
      </w:r>
      <w:r>
        <w:rPr>
          <w:rFonts w:cs="Arial" w:ascii="Arial" w:hAnsi="Arial"/>
          <w:b/>
          <w:sz w:val="18"/>
          <w:szCs w:val="18"/>
        </w:rPr>
        <w:t>: Und sie beteten den Drachen an, weil er dem Tiere die Gewalt gab, und sie beteten das Tier an und sagten: Wer ist dem Tiere gleich? Und wer vermag mit ihm zu kämpfen?</w:t>
      </w:r>
    </w:p>
    <w:p>
      <w:pPr>
        <w:pStyle w:val="Normal"/>
        <w:spacing w:before="120" w:after="0"/>
        <w:jc w:val="both"/>
        <w:rPr>
          <w:rFonts w:ascii="Arial" w:hAnsi="Arial" w:cs="Arial"/>
          <w:b/>
          <w:b/>
          <w:sz w:val="18"/>
          <w:szCs w:val="18"/>
        </w:rPr>
      </w:pPr>
      <w:r>
        <w:rPr>
          <w:rFonts w:cs="Arial" w:ascii="Arial" w:hAnsi="Arial"/>
          <w:b/>
          <w:sz w:val="18"/>
          <w:szCs w:val="18"/>
          <w:u w:val="single"/>
        </w:rPr>
        <w:t>V.5</w:t>
      </w:r>
      <w:r>
        <w:rPr>
          <w:rFonts w:cs="Arial" w:ascii="Arial" w:hAnsi="Arial"/>
          <w:b/>
          <w:sz w:val="18"/>
          <w:szCs w:val="18"/>
        </w:rPr>
        <w:t>: Und es wurde ihm ein Mund gegeben, der große Dinge und Lästerungen redete; und es wurde ihm Gewalt gegeben, zu wirken 42 Monate.</w:t>
      </w:r>
    </w:p>
    <w:p>
      <w:pPr>
        <w:pStyle w:val="Normal"/>
        <w:spacing w:before="120" w:after="0"/>
        <w:jc w:val="both"/>
        <w:rPr>
          <w:rFonts w:ascii="Arial" w:hAnsi="Arial" w:cs="Arial"/>
          <w:b/>
          <w:b/>
          <w:sz w:val="18"/>
          <w:szCs w:val="18"/>
        </w:rPr>
      </w:pPr>
      <w:r>
        <w:rPr>
          <w:rFonts w:cs="Arial" w:ascii="Arial" w:hAnsi="Arial"/>
          <w:b/>
          <w:sz w:val="18"/>
          <w:szCs w:val="18"/>
          <w:u w:val="single"/>
        </w:rPr>
        <w:t>V.6</w:t>
      </w:r>
      <w:r>
        <w:rPr>
          <w:rFonts w:cs="Arial" w:ascii="Arial" w:hAnsi="Arial"/>
          <w:b/>
          <w:sz w:val="18"/>
          <w:szCs w:val="18"/>
        </w:rPr>
        <w:t>: Und es öffnete seinen Mund zu Lästerungen wider Gott, seinen Namen zu lästern und seine Hütte und die, welche ihre Hütte in dem Himmel haben.</w:t>
      </w:r>
    </w:p>
    <w:p>
      <w:pPr>
        <w:pStyle w:val="Normal"/>
        <w:spacing w:before="120" w:after="0"/>
        <w:jc w:val="both"/>
        <w:rPr>
          <w:rFonts w:ascii="Arial" w:hAnsi="Arial" w:cs="Arial"/>
          <w:b/>
          <w:b/>
          <w:sz w:val="18"/>
          <w:szCs w:val="18"/>
        </w:rPr>
      </w:pPr>
      <w:r>
        <w:rPr>
          <w:rFonts w:cs="Arial" w:ascii="Arial" w:hAnsi="Arial"/>
          <w:b/>
          <w:sz w:val="18"/>
          <w:szCs w:val="18"/>
          <w:u w:val="single"/>
        </w:rPr>
        <w:t>V.7</w:t>
      </w:r>
      <w:r>
        <w:rPr>
          <w:rFonts w:cs="Arial" w:ascii="Arial" w:hAnsi="Arial"/>
          <w:b/>
          <w:sz w:val="18"/>
          <w:szCs w:val="18"/>
        </w:rPr>
        <w:t>: Und es wurde ihm gegeben, mit den Heiligen Krieg zu führen und sie zu überwinden; und es wurde ihm Gewalt gegeben über jeden Stamm und Volk und Sprache und Nation.</w:t>
      </w:r>
    </w:p>
    <w:p>
      <w:pPr>
        <w:pStyle w:val="Normal"/>
        <w:spacing w:before="120" w:after="0"/>
        <w:jc w:val="both"/>
        <w:rPr>
          <w:rFonts w:ascii="Arial" w:hAnsi="Arial" w:cs="Arial"/>
          <w:b/>
          <w:b/>
          <w:sz w:val="18"/>
          <w:szCs w:val="18"/>
        </w:rPr>
      </w:pPr>
      <w:r>
        <w:rPr>
          <w:rFonts w:cs="Arial" w:ascii="Arial" w:hAnsi="Arial"/>
          <w:b/>
          <w:sz w:val="18"/>
          <w:szCs w:val="18"/>
          <w:u w:val="single"/>
        </w:rPr>
        <w:t>V.8</w:t>
      </w:r>
      <w:r>
        <w:rPr>
          <w:rFonts w:cs="Arial" w:ascii="Arial" w:hAnsi="Arial"/>
          <w:b/>
          <w:sz w:val="18"/>
          <w:szCs w:val="18"/>
        </w:rPr>
        <w:t>: Und alle, die auf der Erde wohnen, werden es anbeten, ein jeder, dessen Name nicht geschrieben ist in dem Buche des Lebens des geschlachteten Lammes von Grundlegung der Welt an.</w:t>
      </w:r>
    </w:p>
    <w:p>
      <w:pPr>
        <w:pStyle w:val="Normal"/>
        <w:spacing w:before="120" w:after="0"/>
        <w:jc w:val="both"/>
        <w:rPr>
          <w:rFonts w:ascii="Arial" w:hAnsi="Arial" w:cs="Arial"/>
          <w:b/>
          <w:b/>
          <w:sz w:val="18"/>
          <w:szCs w:val="18"/>
        </w:rPr>
      </w:pPr>
      <w:r>
        <w:rPr>
          <w:rFonts w:cs="Arial" w:ascii="Arial" w:hAnsi="Arial"/>
          <w:b/>
          <w:sz w:val="18"/>
          <w:szCs w:val="18"/>
          <w:u w:val="single"/>
        </w:rPr>
        <w:t>V.9</w:t>
      </w:r>
      <w:r>
        <w:rPr>
          <w:rFonts w:cs="Arial" w:ascii="Arial" w:hAnsi="Arial"/>
          <w:b/>
          <w:sz w:val="18"/>
          <w:szCs w:val="18"/>
        </w:rPr>
        <w:t>: Wenn jemand ein Ohr hat, so höre er!</w:t>
      </w:r>
    </w:p>
    <w:p>
      <w:pPr>
        <w:pStyle w:val="Normal"/>
        <w:spacing w:before="120" w:after="0"/>
        <w:jc w:val="both"/>
        <w:rPr>
          <w:rFonts w:ascii="Arial" w:hAnsi="Arial" w:cs="Arial"/>
          <w:b/>
          <w:b/>
          <w:sz w:val="18"/>
          <w:szCs w:val="18"/>
        </w:rPr>
      </w:pPr>
      <w:r>
        <w:rPr>
          <w:rFonts w:cs="Arial" w:ascii="Arial" w:hAnsi="Arial"/>
          <w:b/>
          <w:sz w:val="18"/>
          <w:szCs w:val="18"/>
          <w:u w:val="single"/>
        </w:rPr>
        <w:t>V.10</w:t>
      </w:r>
      <w:r>
        <w:rPr>
          <w:rFonts w:cs="Arial" w:ascii="Arial" w:hAnsi="Arial"/>
          <w:b/>
          <w:sz w:val="18"/>
          <w:szCs w:val="18"/>
        </w:rPr>
        <w:t>: Wenn jemand in Gefangenschaft führt, so geht er in Gefangenschaft; wenn jemand mit dem Schwerte töten wird, so muß er mit dem Schwerte getötet werden. Hier ist das Ausharren und der Glaube der Heiligen.“</w:t>
      </w:r>
    </w:p>
    <w:p>
      <w:pPr>
        <w:pStyle w:val="Normal"/>
        <w:spacing w:before="120" w:after="0"/>
        <w:ind w:firstLine="113"/>
        <w:jc w:val="both"/>
        <w:rPr>
          <w:rFonts w:ascii="Arial" w:hAnsi="Arial" w:cs="Arial"/>
          <w:b/>
          <w:b/>
          <w:sz w:val="18"/>
          <w:szCs w:val="18"/>
        </w:rPr>
      </w:pPr>
      <w:r>
        <w:rPr>
          <w:color w:val="000000"/>
          <w:sz w:val="20"/>
          <w:szCs w:val="20"/>
          <w:lang w:val="de-CH"/>
        </w:rPr>
        <w:t xml:space="preserve">Wir wollen jetzt Offb.12 aufschlagen und nehmen den letzten Vers und gehen bis ins Kap.13,10: „Und ich stand auf dem Sande des Meeres. Und ich sah aus dem Meere ein Tier aufsteigen, welches zehn Hörner und sieben Köpfe hatte, und auf seinen Hörnern zehn Diademe, und auf seinen Köpfen Namen der Lästerung. Und das Tier, das ich sah, war gleich einem Pardel, und seine Füße wie die eines Bären, und sein Maul wie eines Löwen Maul. Und der Drache gab ihm seine Macht und seinen Thron und große Gewalt. Und ich sah einen seiner Köpfe wie zum Tode geschlachtet. Und seine Todeswunde wurde geheilt, und die ganze Erde verwunderte sich über das Tier. Und sie beteten den Drachen an, weil er dem Tiere die Gewalt gab, und sie beteten das Tier an und sagten: Wer ist dem Tiere gleich? Und wer vermag mit ihm zu kämpfen? Und es wurde ihm ein Mund gegeben, der große Dinge und Lästerungen redete; und es wurde ihm Gewalt gegeben, zweiundvierzig Monate zu wirken.  Und es öffnete seinen Mund zu Lästerungen wider Gott, seinen Namen zu lästern und seine Hütte [und] die, welche ihre Hütte in dem Himmel haben.  Und es wurde ihm gegeben, mit den Heiligen Krieg zu führen und sie zu überwinden; und es wurde ihm Gewalt gegeben über jeden Stamm und Volk und Sprache und Nation. Und alle, die auf der Erde wohnen, werden es anbeten, ein jeder, dessen Name nicht geschrieben ist in dem Buche des Lebens des geschlachteten Lammes von Grundlegung der Welt an. Wenn jemand ein Ohr hat, so höre er! Wenn jemand in Gefangenschaft [führt], so geht er in Gefangenschaft; wenn jemand mit dem Schwerte töten wird, so muß er mit dem Schwerte getötet werden. Hier ist das Ausharren und der Glaube der Heiligen.“ </w:t>
      </w:r>
    </w:p>
    <w:p>
      <w:pPr>
        <w:pStyle w:val="Normal"/>
        <w:spacing w:before="120" w:after="0"/>
        <w:ind w:firstLine="113"/>
        <w:jc w:val="both"/>
        <w:rPr>
          <w:rFonts w:ascii="Arial" w:hAnsi="Arial" w:cs="Arial"/>
          <w:b/>
          <w:b/>
          <w:sz w:val="18"/>
          <w:szCs w:val="18"/>
        </w:rPr>
      </w:pPr>
      <w:r>
        <w:rPr>
          <w:color w:val="000000"/>
          <w:sz w:val="20"/>
          <w:szCs w:val="20"/>
          <w:lang w:val="de-CH"/>
        </w:rPr>
        <w:t xml:space="preserve">So weit das Wort Gottes. Interessant ist, dass Johannes hier praktisch auf der Erde steht. Das heisst, dass er diesen Abschnitt von Offb.13 aus der Perspektive der Erde sieht. Das hat seinen Grund. Das, was wir hier auf dieser Erde sehen, ist die menschliche Perspektive. Und wenn etwas aus dem Himmel gesehen wird, dann ist das die göttliche Perspektive. Hier sehen wir diese Geschichte mit dem Tiere aus der Perspektive des irdischen Bereiches. In den vorausgegangenen Kap. war das Erlebnis des Johannes vom Himmel her, wie wir im Kap.4 vernommen hatten: „Komm hier herauf, und ich werde dir zeigen, was nach diesem geschehen muss.“ Alles, was wir von Kap.4 an haben. Dies war die Perspektive Johannes vom Himmel her.  In Kap.4+5 haben wir die Gemeinde beim Herrn. Von Kap.6 an ist das, was Johannes im einzelnen sieht, noch von oben her, vom Himmel her. Nun steht er aber ganz plötzlich aus seiner Blickrichtung wieder auf der Erde. Mit seinen Füssen steht er da. Nicht mehr die Zeichen des Gerichts vom Himmel her betrachtend, sondern es ist ein Bild, das sich zuvor schon entwickelte. Er sieht alles das von der Erde her, bevor das Ende der 70. Jahrwoche ist. Es ist der Vollzugsort des Gerichtes. Wir sehen nachher, wie wichtig es ist, dass Johannes dieses Bild uns nicht von oben, sondern von der Erde her zeigt. Denn die übrigen prophetischen Aussagen des Paulus hinterlassen uns sehr viel Perspektiven vom Himmel her. Denken wir z.B. auch an 2.Thes.1. Das, was Johannes sieht, sind die Bilder von zwei Tieren, mit denen wir uns nun beschäftigen müssen. </w:t>
      </w:r>
    </w:p>
    <w:p>
      <w:pPr>
        <w:pStyle w:val="Normal"/>
        <w:spacing w:before="120" w:after="0"/>
        <w:ind w:firstLine="113"/>
        <w:jc w:val="both"/>
        <w:rPr>
          <w:rFonts w:ascii="Arial" w:hAnsi="Arial" w:cs="Arial"/>
          <w:b/>
          <w:b/>
          <w:sz w:val="18"/>
          <w:szCs w:val="18"/>
        </w:rPr>
      </w:pPr>
      <w:r>
        <w:rPr>
          <w:color w:val="000000"/>
          <w:sz w:val="20"/>
          <w:szCs w:val="20"/>
          <w:lang w:val="de-CH"/>
        </w:rPr>
        <w:t xml:space="preserve">Das erste Tier, das uns also hier gezeigt wird, sieht er aus dem Meere kommend. Das ist sehr wichtig. Dem gegenüber wir in V.11 dann zur Unterscheidung ein anderes Tier finden, das aus der Erde heraufsteigt. Das ist ein grosser Unterscheid. Zur Unterscheidung darf jetzt schon gesagt werden, dass wir es ab V.1 mit dem Zehn-Staaten-Reich zu tun haben, als Tier, während wir in V.11 dieses Tier, nämlich den Antichristus als Tier hier geoffenbart finden. Dieses erste Tier, das uns hier gezeigt wird, hat einen zweifachen Charakter. Einmal wird uns im ersten Tier eines von den vier Tieren genannt. Wir kommen jetzt oder im Anschluss nach Daniel, wo wir die vier Tiere als die vier Weltreiche finden. Es bezieht sich also auf eine weltliche Macht, mit der wir es hier zu tun haben. Es ist ein Tier, das verbunden ist mit einem Staatengebilde eines solches. Aber zu diesem Tiere gehört ganz gewiss auch eine Person, die es befähigt. Und wir werden nachher zu diesem Vergleich mit Dan.2+7 übergehen. Es wird uns aus dem Meer heraufsteigend gezeigt. Und da heisst es: „...welches zehn Hörner hatte“. In diesen Hörnern finden wir ein zehnfaches Bild der Macht. Von der Symbolik her haben wir in dieser Weise in der „zehn“ die Nationen zu sehen.  Sieben Köpfe. Der Kopf ist das Bild der Weisheit. Es wird menschliche Weisheit dartun und das siebenfach ist lediglich mit der göttlichen Vollkommenheits-zahl multipliziert in der Symbolik göttlich vollkommene Menschenweisheit darstellend. Das deutet also hin auf dieses vierte Tier, das wir dann besehen werden. Einstmals war es uns bekannt durch das römische Reich. Dieses Tier wird die Weisheit vom Gott dieser Welt empfangen, das heisst also von Satan selbst. So wird es im späteren Vers auch gesagt. Die Hörner waren gekrönt, das heisst die Weisheit wird in jenen Tagen ihre Krönung haben. Die Köpfe sind also dort, wo die Weisheit sitzt. Und da waren lauter Namen von Lästerungen zu finden. Denn die Weisheit des Tieres dient letztlich der Lästerung. Gegen wen? Gegen Gott! </w:t>
      </w:r>
    </w:p>
    <w:p>
      <w:pPr>
        <w:pStyle w:val="Normal"/>
        <w:spacing w:before="120" w:after="0"/>
        <w:ind w:firstLine="113"/>
        <w:jc w:val="both"/>
        <w:rPr>
          <w:rFonts w:ascii="Arial" w:hAnsi="Arial" w:cs="Arial"/>
          <w:b/>
          <w:b/>
          <w:sz w:val="18"/>
          <w:szCs w:val="18"/>
        </w:rPr>
      </w:pPr>
      <w:r>
        <w:rPr>
          <w:color w:val="000000"/>
          <w:sz w:val="20"/>
          <w:szCs w:val="20"/>
          <w:lang w:val="de-CH"/>
        </w:rPr>
        <w:t xml:space="preserve">Dann wird das Aussehen des Tieres beschrieben. Wie ein Pardel. Die Füsse sind aber gleichzeitig die Pranken eines Bären. Und das Maul wie das eines Löwenmaul. Wir sehen aus den Tieren jeweils die Stärke herausgenommen und zu diesem einen Tiere nämlich zusammengefügt. Der Satan selber gab ihm seine Macht. Das heisst, dass das Tier in seiner Machtausübung nichts mehr mit Gott zu tun hat. Völlige Abhängigkeit von Satan. Während heute Menschen von der Schöpfung her ausgerüstet sind mit einem ganz bestimmten und unterschiedlichen Wert an Kraft, so sind auch die Engel, ob Licht- oder Finsternisseite, von Gott her mit einer Ausrüste versehen, rein schöpferisch, mit einem ganz bestimmten Mass mehr oder weniger an Macht. Aber an diesem Tiere, das wir hier sehen, hat seine Macht nicht schöpferisch solches geschehen können, sondern es empfing seine Macht direkt von Satan. Wie auch den damit verbundenen Thron. Das Tier steht also Satans-Thron-verbunden vor uns. Es ist ganz klar, dass dieses Tier ein Bild dessen in der Gegenüberstellung sein wird, der ja ihm selbst die Macht gegeben hat. Und dann wird es grosse Gewalt ausüben. Dieses Tier hatte einen Kopf, von dem gesagt ist, dass es eine Todeswunde hatte. Und die ganze Erde verwunderte sich geradezu über dieses Tier. Wir kommen nachher im weiteren Gang auf die Dinge zu sprechen. Da werden wir sehen, dass es dieses Tier ist, welches war und nicht ist und wieder sein wird. Hier ist also die erste Erwähnung von dem Tiere das da war und nicht ist und in der Endzeit wieder auftreten wird. Aber es war so, dass dieses Tier – das heisst dieses Reich – kommender Zeit veranlassen wird oder verursachen wird, den Satan anzubeten. Mit all dem, das in diesem römischen Reiche ist, ob es die Machtstellung, oder die religiöse Seite ist, oder eine militärische Seite. Sie wird vollkommen jeweils dem Teufel dienen. Und zwar beten sie darum den Teufel an, weil der Feind diesem Tiere, dem römischen Reich, die Existenzgewalt gegeben hat. Darum beten sie es an. Und sie sagen: „Wer ist dem Tiere gleich?“ Das wird bedeuten, dass dieses kommende  römische Reich eine Machtstellung empfängt, die es heute noch nicht hat. Einmal militärisch. Wer vermag militärisch mit diesem Staatengebilde zu kämpfen? Wie einstmals in der Zeit des vierten Tieres nach Daniel konnte niemand mit dem römischen Reich Krieg führen. So ist das lediglich ein Schattenbild auf die Zeit des kommenden römischen Reiches. Niemand wird sich wagen mit diesem Tiere, mit dem römischen Reiche etwa Krieg anfangen zu wollen. Aber auch wirtschaftlich wird niemand sich im Streit mit diesem Tiere einlassen wollen, dessen vorlaufenden Schatten wir heute ja schon haben in den römischen Verträgen. „Wer ist dem Tiere gleich?“ Das heisst also, dass es kein Vergleichsbild hier auf dieser Erde gibt. Niemand. Es gibt keine zweite Nationen, die mit einer derartigen Waffenrüstung versehen sein wird. Grosse Erfindungen stehen also heute noch vor uns. Auch wurde diesem Reich ein Mund gegeben, grosse Dinge aber nur und sämtlich gegen Gott redend hervorzubringen. Es wurde ihm Gewalt gegeben zu wirken. Aber ihre Wirkungs- und Entwicklungszeit wird während der zweiten Hälfte der 70. Jahrwoche sein. Es wird mit dem Mund zur Lästerung gegen Gott und gegen solche, die im Himmel wohnen. Aber die im V.7 erwähnten Heiligen sind nicht die Gemeinde, sondern die Israeliten. Sie werden gegen die Heiligen Krieg führen und sie überwinden. Es wird sich praktisch alles diesem kommenden, römischen Reich unterwerfen. Darum auch die geforderte Anbetung, die der Ehre Satans gilt. Und dann haben wir die Erwähnung in V.8, dass es Menschen sind, deren Namen nicht geschrieben sind im Buche des Lebens. Hier heisst es: „...von Grundlegung der Welt an“. </w:t>
      </w:r>
    </w:p>
    <w:p>
      <w:pPr>
        <w:pStyle w:val="Normal"/>
        <w:spacing w:before="120" w:after="0"/>
        <w:ind w:firstLine="113"/>
        <w:jc w:val="both"/>
        <w:rPr>
          <w:rFonts w:ascii="Arial" w:hAnsi="Arial" w:cs="Arial"/>
          <w:b/>
          <w:b/>
          <w:sz w:val="18"/>
          <w:szCs w:val="18"/>
        </w:rPr>
      </w:pPr>
      <w:r>
        <w:rPr>
          <w:color w:val="000000"/>
          <w:sz w:val="20"/>
          <w:szCs w:val="20"/>
          <w:lang w:val="de-CH"/>
        </w:rPr>
        <w:t xml:space="preserve">So wir kämen jetzt zu dem Punkt jener vier Tiere, die wir auch in Daniel besehen wollen. Wir lesen jetzt Dan.2, damit wir jetzt die Einführung in diesen Abschnitt bekommen. Und zwar nur ein Stück aus dem Traum. </w:t>
      </w:r>
    </w:p>
    <w:p>
      <w:pPr>
        <w:pStyle w:val="Normal"/>
        <w:spacing w:before="120" w:after="0"/>
        <w:ind w:firstLine="113"/>
        <w:jc w:val="both"/>
        <w:rPr/>
      </w:pPr>
      <w:r>
        <w:rPr>
          <w:color w:val="000000"/>
          <w:sz w:val="20"/>
          <w:szCs w:val="20"/>
          <w:lang w:val="de-CH"/>
        </w:rPr>
        <w:t>Dan.2,32-33: „Dieses Bild, sein Haupt war von feinem Golde; seine Brust und seine Arme von Silber; sein Bauch und seine Lenden von Erz; seine Schenkel von Eisen; seine Füße teils von Eisen und teils von Ton.“ Und dann lesen wir noch in den nachfolgenden Versen. Und das interessiert uns besonders, Dan.2,40-42: „Und ein viertes Königreich wird stark sein wie Eisen; ebenso wie das Eisen alles zermalmt und zerschlägt, so wird es, dem Eisen gleich, welches zertrümmert, alle diese zermalmen und zertrümmern. Und daß du die Füße und die Zehen teils von Töpferton und teils von Eisen gesehen hast, es wird ein geteiltes Königreich sein; aber von der Festigkeit des Eisens wird in ihm sein, weil du das Eisen mit lehmigem Ton vermischt gesehen hast. Und die Zehen der Füße, teils von Eisen und teils von Ton.“ In Kap.7 finden wir beim V.3. Da heisst es. Dan.7,3-8: „Und vier große Tiere stiegen aus dem Meere...“, wir haben wieder das Meer erwähnt, wie im V.1 von Offb.13 „...herauf, eines verschieden von dem anderen. Das erste war gleich einem Löwen und hatte Adlersflügel; ich schaute, bis seine Flügel ausgerissen wurden, und es von der Erde aufgehoben und wie ein Mensch auf seine Füße gestellt und ihm eines Menschen Herz gegeben wurde. Und siehe, ein anderes, zweites Tier, gleich einem Bären; und es richtete sich auf einer Seite auf, und es hatte drei Rippen in seinem Maule zwischen seinen Zähnen; und man sprach zu ihm also: Stehe auf, friß viel Fleisch! Nach diesem schaute ich, und siehe, ein anderes, gleich einem Pardel; und es hatte vier Flügel eines Vogels auf seinem Rücken; und das Tier hatte vier Köpfe, und Herrschaft wurde ihm gegeben. Nach diesem schaute ich in Gesichten der Nacht: und siehe, ein viertes Tier, schrecklich und furchtbar und sehr stark, und es hatte große eiserne Zähne; es fraß und zermalmte, und was übrigblieb, zertrat es mit seinen Füßen; und es war verschieden von allen Tieren, die vor ihm gewesen, und es hatte zehn Hörner. Während ich auf die Hörner achtgab, siehe, da stieg ein anderes, kleines Horn zwischen ihnen empor, und drei von den ersten Hörnern wurden vor ihm ausgerissen; und siehe, an diesem Horne waren Augen wie Menschenaugen, und ein Mund, der große Dinge redete.“ Wir kommen also jetzt zu einem Abschnitt, der uns in das Geschichtliche hineinführt. Und zwar führe der König von Babel 600 Jahre vor Christi das israelitische Südreich, das Zehn-Staaten-Reich in die Gefangenschaft. Das ist der Ausgangspunkt. Wir kommen nun zu dem Traum der Weltreiche nach Daniel, damit wir die Linien wieder finden. Da haben wir das erste Reich. Ein goldenes Reich nach Dan.2. Wir haben dort hinten den Plan an die Wand gehängt. Das können wir uns dann ansehen. Es ist das assyrisch-babylonische Weltreich, Assyrien und Babylon. Das assyrisch-babylonische Weltreich nach Dan.7, das erste Tier. Der Löwe mit den Adlersflügel. Wir kommen zum zweiten Reich mit der silbernen Brust nach Dan.2. Es ist das Reich der Meder und Perser. Ausgedrückt das medopersische Weltreich. Durch die Einverleibung dieser beiden Reiche in ein Reich schiebt sich dann die ganze Macht nach Westen. Die drei Zähne sind drei Herrscher dieses Reiches. Der grösste von ihnen Darius. In Dan.7 finden wir dieses zweite Tier dann wieder. Das ist der Bär. Über ihn wird gesagt: „Friss viel Fleisch!“ Das heisst, dass dieses Reich sehr viele Menschleben gekostet hat. Aber hier sieht ja der Traum, der Daniel gibt. Das waren ja alles noch zukünftige Dinge. Das dritte Reich betrifft die Lenden aus Bronze aus Dan.2. Das ist das Reich Griechenland und Mazedonien. Wir können sagen: das griechisch-mazedonische Weltreich. Der Führer dieses Reiches war ein frappantes Abbild auf den Antichristus, Alexander der Grosse. Nach seinem rätselhaften Tod übernahmen vier Generale das Reich in der Aufteilung. Deshalb vier Köpfe und vier Flügel bei diesem Tier. Daniel in Kap.7 sieht also dieses dritte Tier. Es ist der Pardel. Damit kommen wir zum letzten und vierten Tiere. Die Beine aus Erz und Ton. Dan.2. Es ist das ost- und weströmische sowie das heilige Römische Reich deutscher Nation. Wir könnten sie zusammenziehen in das gesamtrömische Weltreich. In Dan.7 finden wir dieses vierte Tier von dem es heisst: „ganz furchtbar“. Dieses vierte Tier wird gleichsam mit dem grossen Drachen dann ausgedrückt. Das Tier mit dem grossen Maul. Ein schreckliches Bild mit zehn Hörnern. Dieses vierte Tier hat etwas gemein mit dem ersten Tiere, nämlich den Löwen, oder vom Löwen das Böse. Es hat etwas gemein mit dem zweiten Tiere, mit dem Bären, das Böse, die Tatzen. Und er hat etwas gemein mit dem dritten Tiere, das Böse des Pardels, seine Geschwindigkeit. Wir haben also nach Offb.13,1 diese Köpfe. Da heisst es: „sieben Köpfe“. Das sind Doppelreiche, vier Doppelreiche. Wenn wir aber vier Mal zwei haben kommt acht heraus. Und das häng damit zusammen, dass das assyrisch-babylonische Reich zwei Köpfe hatte. Das medopersische aber nur einen Kopf, wegen der Vereinigung. Das macht zusammen über diese vier Weltreiche sieben Köpfe aus. Die zehn Hörner deuten also hin auf den damaligen Zerfall des Römischen Reiches. Interessant ist, dass dieses grossrömische Reich damals in zehn Staaten zerfallen ist. In Offb.13,3 wird es das Tier mit der Todeswunde genannt, das es war und nicht ist und wieder sein wird. Wenn wir die heutige Entwicklung ansehen, so verläuft se schnurstracks hin auf das neue formulierte und gebildete römische Reich. Nicht umsonst redet man heute bereits von den römischen Verträgen. Zu diesen römischen Verträgen gehören, glaube ich, heute neun Staaten. Wir sehen wie weit wir bereits an die Erfüllung dieser prophetischen Aussagen herangekommen sind. Es fehlt nicht mehr viel bis zur Erfüllung dieser prophetischen Voraussagen. Diese zehn Hörner, die wir also hier finden, das damalige Zerfallen des Weltreiches. Es ist in zehn Staaten zerfallen und wird eine Neugründung in neue zehn Staaten erfahren. Es ist das Tier, welches aus dem Meere, das heisst aus dem Völkermeere kommt. Aber es wird wieder sein. Es hat Eisen und Ton. Eisen ein Bild der Härte. Es deutet darauf hin, dass es ein Gebilde von Staaten einnehmen wird, mit der Prägung von Diktaturen. Und es hat zugleich in den Aspekten den Ton, der weich ist im Verhältnis zur Diktatur, das heisst also Demokratie. Es hat also aus zweierlei Härteseiten jene zusammenhängende Kraft. Das kleine Horn, das wir in Dan.7,21 fanden, ist dann der Antichrist. Drei solcher Staaten werden einmal abfallen aus dem Zehnstaatengebilde. Das sind kommende Ereignisse, über die wir hier nicht näher eingehen müssen.</w:t>
      </w:r>
      <w:r>
        <w:rPr/>
        <w:t xml:space="preserve"> </w:t>
      </w:r>
    </w:p>
    <w:p>
      <w:pPr>
        <w:pStyle w:val="Normal"/>
        <w:spacing w:before="120" w:after="0"/>
        <w:ind w:firstLine="113"/>
        <w:jc w:val="both"/>
        <w:rPr/>
      </w:pPr>
      <w:r>
        <w:rPr>
          <w:color w:val="000000"/>
          <w:sz w:val="20"/>
          <w:szCs w:val="20"/>
          <w:lang w:val="de-CH"/>
        </w:rPr>
        <w:t>Wir kämen zum zweiten Abschnitt und zwar in Offb.13 ab V.11. Da heisst es:</w:t>
      </w:r>
    </w:p>
    <w:p>
      <w:pPr>
        <w:pStyle w:val="Normal"/>
        <w:spacing w:before="120" w:after="0"/>
        <w:jc w:val="both"/>
        <w:rPr>
          <w:rFonts w:ascii="Arial" w:hAnsi="Arial" w:cs="Arial"/>
          <w:b/>
          <w:b/>
          <w:sz w:val="18"/>
          <w:szCs w:val="18"/>
        </w:rPr>
      </w:pPr>
      <w:r>
        <w:rPr>
          <w:rFonts w:cs="Arial" w:ascii="Arial" w:hAnsi="Arial"/>
          <w:b/>
          <w:sz w:val="18"/>
          <w:szCs w:val="18"/>
          <w:u w:val="single"/>
        </w:rPr>
        <w:t>Offb.13,11</w:t>
      </w:r>
      <w:r>
        <w:rPr>
          <w:rFonts w:cs="Arial" w:ascii="Arial" w:hAnsi="Arial"/>
          <w:b/>
          <w:sz w:val="18"/>
          <w:szCs w:val="18"/>
        </w:rPr>
        <w:t>: „Und ich sah ein anderes Tier aus der Erde aufsteigen: und es hatte zwei Hörner gleich einem Lamme, und es redete wie ein Drache.</w:t>
      </w:r>
    </w:p>
    <w:p>
      <w:pPr>
        <w:pStyle w:val="Normal"/>
        <w:spacing w:before="120" w:after="0"/>
        <w:jc w:val="both"/>
        <w:rPr/>
      </w:pPr>
      <w:r>
        <w:rPr>
          <w:rFonts w:cs="Arial" w:ascii="Arial" w:hAnsi="Arial"/>
          <w:b/>
          <w:sz w:val="18"/>
          <w:szCs w:val="18"/>
          <w:u w:val="single"/>
        </w:rPr>
        <w:t>V.12</w:t>
      </w:r>
      <w:r>
        <w:rPr>
          <w:rFonts w:cs="Arial" w:ascii="Arial" w:hAnsi="Arial"/>
          <w:b/>
          <w:sz w:val="18"/>
          <w:szCs w:val="18"/>
        </w:rPr>
        <w:t>: Und die ganze Gewalt des ersten Tieres übt es vor ihm aus, und es macht, daß die Erde und die auf ihr wohnen das erste Tier anbeten, dessen Todeswunde geheilt wurde.</w:t>
      </w:r>
    </w:p>
    <w:p>
      <w:pPr>
        <w:pStyle w:val="Normal"/>
        <w:spacing w:before="120" w:after="0"/>
        <w:jc w:val="both"/>
        <w:rPr/>
      </w:pPr>
      <w:r>
        <w:rPr>
          <w:rFonts w:cs="Arial" w:ascii="Arial" w:hAnsi="Arial"/>
          <w:b/>
          <w:sz w:val="18"/>
          <w:szCs w:val="18"/>
          <w:u w:val="single"/>
        </w:rPr>
        <w:t>V.13</w:t>
      </w:r>
      <w:r>
        <w:rPr>
          <w:rFonts w:cs="Arial" w:ascii="Arial" w:hAnsi="Arial"/>
          <w:b/>
          <w:sz w:val="18"/>
          <w:szCs w:val="18"/>
        </w:rPr>
        <w:t>: Und es tut große Zeichen, daß es selbst Feuer vom Himmel auf die Erde herabkommen läßt vor den Menschen;</w:t>
      </w:r>
    </w:p>
    <w:p>
      <w:pPr>
        <w:pStyle w:val="Normal"/>
        <w:spacing w:before="120" w:after="0"/>
        <w:jc w:val="both"/>
        <w:rPr/>
      </w:pPr>
      <w:r>
        <w:rPr>
          <w:rFonts w:cs="Arial" w:ascii="Arial" w:hAnsi="Arial"/>
          <w:b/>
          <w:sz w:val="18"/>
          <w:szCs w:val="18"/>
          <w:u w:val="single"/>
        </w:rPr>
        <w:t>V.14</w:t>
      </w:r>
      <w:r>
        <w:rPr>
          <w:rFonts w:cs="Arial" w:ascii="Arial" w:hAnsi="Arial"/>
          <w:b/>
          <w:sz w:val="18"/>
          <w:szCs w:val="18"/>
        </w:rPr>
        <w:t>: und es verführt, die auf der Erde wohnen wegen der Zeichen, welche vor dem Tiere zu tun ihm gegeben wurde, indem es die, welche auf der Erde wohnen, auffordert, ein Bild dem Tiere zu machen, das die Wunde des Schwertes hat und lebte.</w:t>
      </w:r>
    </w:p>
    <w:p>
      <w:pPr>
        <w:pStyle w:val="Normal"/>
        <w:spacing w:before="120" w:after="0"/>
        <w:jc w:val="both"/>
        <w:rPr/>
      </w:pPr>
      <w:r>
        <w:rPr>
          <w:rFonts w:cs="Arial" w:ascii="Arial" w:hAnsi="Arial"/>
          <w:b/>
          <w:sz w:val="18"/>
          <w:szCs w:val="18"/>
          <w:u w:val="single"/>
        </w:rPr>
        <w:t>V.15</w:t>
      </w:r>
      <w:r>
        <w:rPr>
          <w:rFonts w:cs="Arial" w:ascii="Arial" w:hAnsi="Arial"/>
          <w:b/>
          <w:sz w:val="18"/>
          <w:szCs w:val="18"/>
        </w:rPr>
        <w:t>: Und es wurde ihm gegeben, dem Bilde des Tieres Odem zu geben, auf daß das Bild des Tieres auch redete und bewirkte, daß alle getötet wurden, die das Bild des Tieres nicht anbeteten.</w:t>
      </w:r>
    </w:p>
    <w:p>
      <w:pPr>
        <w:pStyle w:val="Normal"/>
        <w:spacing w:before="120" w:after="0"/>
        <w:jc w:val="both"/>
        <w:rPr/>
      </w:pPr>
      <w:r>
        <w:rPr>
          <w:rFonts w:cs="Arial" w:ascii="Arial" w:hAnsi="Arial"/>
          <w:b/>
          <w:sz w:val="18"/>
          <w:szCs w:val="18"/>
          <w:u w:val="single"/>
        </w:rPr>
        <w:t>V.16</w:t>
      </w:r>
      <w:r>
        <w:rPr>
          <w:rFonts w:cs="Arial" w:ascii="Arial" w:hAnsi="Arial"/>
          <w:b/>
          <w:sz w:val="18"/>
          <w:szCs w:val="18"/>
        </w:rPr>
        <w:t>: Und es bringt alle dahin, die Kleinen und die Großen, und die Reichen und die Armen, und die Freien und die Knechte, daß sie ein Malzeichen annehmen an ihre rechte Hand oder an ihre Stirn;</w:t>
      </w:r>
    </w:p>
    <w:p>
      <w:pPr>
        <w:pStyle w:val="Normal"/>
        <w:spacing w:before="120" w:after="0"/>
        <w:jc w:val="both"/>
        <w:rPr/>
      </w:pPr>
      <w:r>
        <w:rPr>
          <w:rFonts w:cs="Arial" w:ascii="Arial" w:hAnsi="Arial"/>
          <w:b/>
          <w:sz w:val="18"/>
          <w:szCs w:val="18"/>
          <w:u w:val="single"/>
        </w:rPr>
        <w:t>V.17</w:t>
      </w:r>
      <w:r>
        <w:rPr>
          <w:rFonts w:cs="Arial" w:ascii="Arial" w:hAnsi="Arial"/>
          <w:b/>
          <w:sz w:val="18"/>
          <w:szCs w:val="18"/>
        </w:rPr>
        <w:t>: und daß niemand kaufen oder verkaufen kann, als nur der, welcher das Malzeichen hat, den Namen des Tieres oder die Zahl seines Namens.</w:t>
      </w:r>
    </w:p>
    <w:p>
      <w:pPr>
        <w:pStyle w:val="Normal"/>
        <w:spacing w:before="120" w:after="0"/>
        <w:jc w:val="both"/>
        <w:rPr>
          <w:rFonts w:ascii="Arial" w:hAnsi="Arial" w:cs="Arial"/>
          <w:b/>
          <w:b/>
          <w:sz w:val="18"/>
          <w:szCs w:val="18"/>
        </w:rPr>
      </w:pPr>
      <w:r>
        <w:rPr>
          <w:rFonts w:cs="Arial" w:ascii="Arial" w:hAnsi="Arial"/>
          <w:b/>
          <w:sz w:val="18"/>
          <w:szCs w:val="18"/>
          <w:u w:val="single"/>
        </w:rPr>
        <w:t>V.18</w:t>
      </w:r>
      <w:r>
        <w:rPr>
          <w:rFonts w:cs="Arial" w:ascii="Arial" w:hAnsi="Arial"/>
          <w:b/>
          <w:sz w:val="18"/>
          <w:szCs w:val="18"/>
        </w:rPr>
        <w:t>: Hier ist die Weisheit. Wer Verständnis hat, berechne die Zahl des Tieres, denn es ist eines Menschen Zahl; und seine Zahl ist 666.“</w:t>
      </w:r>
    </w:p>
    <w:p>
      <w:pPr>
        <w:pStyle w:val="Normal"/>
        <w:spacing w:before="120" w:after="0"/>
        <w:ind w:firstLine="113"/>
        <w:jc w:val="both"/>
        <w:rPr>
          <w:color w:val="000000"/>
          <w:sz w:val="20"/>
          <w:szCs w:val="20"/>
          <w:lang w:val="de-CH"/>
        </w:rPr>
      </w:pPr>
      <w:r>
        <w:rPr>
          <w:color w:val="000000"/>
          <w:sz w:val="20"/>
          <w:szCs w:val="20"/>
          <w:lang w:val="de-CH"/>
        </w:rPr>
        <w:t xml:space="preserve">Wir lesen also jetzt in V.11. Da heisst es, dass Johannes ein anderes Tier sieht. Wir kämen zur Frage: Wer ist dieses Tier? Dieses andere im Vergleichsbild oder Gegenüberstellung zum ersten Tier von V.1. Nach V.12 heisst es, dass die ganze Gewalt dieses Tier des ersten Tieres vor ihm ausübt. Das ist eigentlich der Urheber, der auch das erste Tier dazu bringt, dass die Menschen den Drachen anbeten, nämlich den Satan. Dieses erste Tier ist also ein Reich, das römische Reich, während das andere Tier hier der Antichrist ist. Denn er kommt, hier heisst es, aus der Erde. Der Herr Jesus redet von Seiner haben himmlischen Sendung in Joh.3,31. Er redet im Vergleich hierzu von Seinem Gegenspieler. Da sagt Er: „...der von der Erde ist redet von der Erde.“ Das ist der Antichristus. Christus, der Sohn vom Himmel. Und der Antichristus, der Sohn von der Erde. In V.11 wird er als Lamm – das Lamm ist ja eigentlich der Christus – verglichen. Also haben wir es hier mit dem Antichristus zu tun. Weil er nicht wie der Himmlische Vater sondern wie ein Drache redet. Nach V.12 übt der Antichristus zugleich auch die Macht für das Römische Reich mit aus. Alles das vor dem Teufel. Als Gegenleistung veranlasst der Antichrist, dass alle Menschen dem römischen Reich, dem ersten Tiere, Gottesverehrung bringen. Das heisst Anbetung. Das erste Tier also, welches einmal die Todeswunde hatte, das ist die Zerstörung des früheren römischen Reiches, aber geheilt wurde. Diese Heilung hat heute eingesetzt. Dieses vierte Tier schliesst also die Reihe und ist zugleich hier nun das erste Tier. Also: Das vierte Tier von Daniel ist nun hier in der Offb. das erste Tier aus Offb.13. Das ist auch zugleich das Tier, welches die Todeswunde hatte. Wir lesen von der Todeswunde in Offb.17,11-12, Offb.13,3 und Offb.17,8b. Das es war und nicht ist und wieder sein wird. Genau das ist das römische Reich, welches das vierte Reich in der Schrift von Daniel benannt ist. Es war so lange, bis es eines Tages verschwand und sich damals in zehn Staaten auflöste. Aber jetzt formiert es sich erneut. Der Antichristus übernimmt also auch für dieses Reich dann die Macht, die Macht des Römischen Reiches. Das heisst: Er übt die Macht vor dem Drachen aus. Der V.12 darf lauten: Und die ganze Macht des Römischen Reiches übt der Antichristus vor Satan aus. Das ist verständlich formuliert. Wobei die Erde und die Erdenbewohner durch den Antichristus veranlasst sind, das römische Reich, welches das erste Tier ist, Ehre und Anbetung zu bringen. Die Erde heisst alles, was an Materie dem Dienst Satans möglich ist. Wie auch die Erdenbewohner dem Bösen die Ehre geben. Die hier genannten Zeichen in V.13 sind die in 2.Thes.2,9 erwähnten Zeichen der Verführung durch die Finsternis. In den Zeichen der Lüge werden die Bewohner des Römischen Reiches, also das erste Tier, durch den Antichristus, das Tier, verführt. Durch diesen Antichristus werden die Bewohner der Erde aufgefordert ein Bild diesem ersten Tiere zu machen, welches ja die Todeswunde hatte. In der Prophetensprache sind Bewohner der Erde oder solche, die auf der Erde wohnen, durchwegs Gerichtsmenschen, deren Bürgerrecht auf der Erde haben. Niemals aber die Gemeinde, weil ihr Bürgerrecht in den Himmeln ist. Die Bewohner der Erde haben ja eine Benennung im Worte Gottes in Jes.18,3 oder Jes.24,6+17 oder Jes.26,21 oder Jer.25,29-30 oder Dan.4,35. Und zweitens „die auf der Erde wohnen“: Offb.6,10 oder 8,13 oder 11,10 oder 13,8 und 13,12 und 13,14 sowie 17,2 und 17,8. Durch die Macht des Antichristus ist es möglich, dem ersten Tiere, nämlich dem römischen Reich, ein Bild zu machen, V.14. Diesem Tiere, welches war und nicht ist und sein wird. Des weiteren ist es dem Tiere gegeben vom Antichristus Odem in das Bild zu geben. Odem heisst soviel wie Geist. Als Gott damals bei der Schöpfung in den Erdenkloss hauchte, gab Er Seinen Odem. Das war Sein Geist. Denn als Gott diesen Odem damals gab, entstand ja Leben durch das Hauchen. Gleichso soll der Geist des Antichristus im Bilde des ersten Tieres sein. Welchem Bilde die Gottesverehrung zu bringen ist, nämlich dem Feind. Nach V.15 kann das Bild dann sogar reden, weil es Geist ist. Und Geist hat zu bewirken, dass der Tod an denen vollzogen wird, die das Bild nicht anbeten. Über dieses Bild hat es schon viel Mutmassungen gegeben. Da hat man vor Jahrzehnten gesagt, als das Kino aufkam, dass das dieses Bild wäre, weil es von der Wand redete. Aber das stimmt ganz gewiss nicht. Dann hat man gesagt, dass es das Fernsehgerät ist. Aber das ist es ganz bestimmt nicht, wenngleich es auch ein Mittel für die Finsternis ist. Das, was wir hier haben, ist eine ganz andere Sache. Es ist eine Endzeitangelegenheit, bei der es nicht um Technik geht, sondern um Geist. Wir selbst sind überzeugt, dass es der Geist ist, der heute schon wirksam ist, durch den Spiritismus der die göttlichen Dinge von damals nachäfft, nämlich in den Gesichten. Denn damit besitzt der Feind eine ungeheuerliche Macht. In jenen Tagen wird der Okkultismus in einer nie dagewesenen Hochform gefunden werden. Wichtig ist zu sehen. Er bringt alle dahin, ob sie klein, gross, arm oder reich sind, das Bild anzubeten. Sie bekommen dafür eine Zahl. Die Zahl wird ihnen aufgedrückt mit dieser 666. Wir finden in dieser 666 nicht einen Ausdruck, dass es ein Papst sei, oder dass es eine andere Person sei, sondern wir weisen immer wieder hin auf das N.T., das uns einen gewissen Einblick in diese dreifache 6 gibt. Vom 2.Tim.3 werden drei Mal sechs Eigenschaften aufgezählt, von denen es heisst in V.1, 2.Tim.3,1 heisst, dass es sich um die Dinge der letzten Tage handle. Da werden drei Kolonnen mit je sechs Eigenschaften gebracht. Ich zähle die auf, wie die Menschen in den letzten Tagen sein werden: Eigenliebig, geldliebend, prahlerisch, hochmütig, Lästerer und den Eltern ungehorsam. Das ist die erste Kolonne. Die zweite: Undankbar, heillos, ohne natürliche Liebe, unversöhnlich, Verleumder, unenthaltsam. Und die dritte: Grausam, das gute nicht liebend, Verräter, verwegen, aufgeblasen und mehr das Vergnügen liebend als Gott. Das sind die drei Mal sechs Kolonnen, die den Menschen der Endzeit zeichnen werden. Wir sehen bereits heute einen vorlaufenden Schatten darin, wie die Menschen sich heute benehmen, welch eine Grausamkeit heute unter den Menschen gefunden wird, weil der Geist des Antichristus in ihnen bereits wirkt. Ich habe heute aus redetechnischen Gründen den Stoff um mehr als die Hälfte eingeschränkt. Ich bitte um Verständnis einerseits. Zum anderen möchte ich sehen, dass wir zugleich in den nächsten Tagen noch ein grösseres Stück hineinbringen in die wichtigen Punkte bis zu Kap.16 und hoffe, dass wir da einen gewissen Überblick bekommen, den wir dann auch mitnehmen möchten. Deshalb habe ich das heute mehr auszugsweise gebracht. Das soll nun für heute Abend ausreichen. Will sehen, dass ich heute noch etwas sanieren kann für morgen. Wir wollen jetzt stille werden und zusammen beten. </w:t>
      </w:r>
    </w:p>
    <w:p>
      <w:pPr>
        <w:pStyle w:val="Normal"/>
        <w:spacing w:before="120" w:after="0"/>
        <w:jc w:val="both"/>
        <w:rPr>
          <w:i/>
          <w:i/>
          <w:color w:val="000000"/>
          <w:sz w:val="20"/>
          <w:szCs w:val="20"/>
          <w:u w:val="single"/>
          <w:lang w:val="de-CH"/>
        </w:rPr>
      </w:pPr>
      <w:r>
        <w:rPr>
          <w:i/>
          <w:color w:val="000000"/>
          <w:sz w:val="20"/>
          <w:szCs w:val="20"/>
          <w:u w:val="single"/>
          <w:lang w:val="de-CH"/>
        </w:rPr>
        <w:t>Blick nach Zion. Ankündigung der Engel; Ernte und Weinlese, Offb.14,1-5</w:t>
      </w:r>
    </w:p>
    <w:p>
      <w:pPr>
        <w:pStyle w:val="Normal"/>
        <w:spacing w:before="120" w:after="0"/>
        <w:jc w:val="both"/>
        <w:rPr>
          <w:rFonts w:ascii="Arial" w:hAnsi="Arial" w:cs="Arial"/>
          <w:b/>
          <w:b/>
          <w:sz w:val="18"/>
          <w:szCs w:val="18"/>
        </w:rPr>
      </w:pPr>
      <w:r>
        <w:rPr>
          <w:rFonts w:cs="Arial" w:ascii="Arial" w:hAnsi="Arial"/>
          <w:b/>
          <w:sz w:val="18"/>
          <w:szCs w:val="18"/>
          <w:u w:val="single"/>
        </w:rPr>
        <w:t>Offb.14,1</w:t>
      </w:r>
      <w:r>
        <w:rPr>
          <w:rFonts w:cs="Arial" w:ascii="Arial" w:hAnsi="Arial"/>
          <w:b/>
          <w:sz w:val="18"/>
          <w:szCs w:val="18"/>
        </w:rPr>
        <w:t>: „Und ich sah: und siehe, das Lamm stand auf dem Berge Zion und mit ihm 144000, welche seinen Namen und den Namen seines Vaters an ihren Stirnen geschrieben trugen.</w:t>
      </w:r>
    </w:p>
    <w:p>
      <w:pPr>
        <w:pStyle w:val="Normal"/>
        <w:spacing w:before="120" w:after="0"/>
        <w:jc w:val="both"/>
        <w:rPr/>
      </w:pPr>
      <w:r>
        <w:rPr>
          <w:rFonts w:cs="Arial" w:ascii="Arial" w:hAnsi="Arial"/>
          <w:b/>
          <w:sz w:val="18"/>
          <w:szCs w:val="18"/>
          <w:u w:val="single"/>
        </w:rPr>
        <w:t>V.2</w:t>
      </w:r>
      <w:r>
        <w:rPr>
          <w:rFonts w:cs="Arial" w:ascii="Arial" w:hAnsi="Arial"/>
          <w:b/>
          <w:sz w:val="18"/>
          <w:szCs w:val="18"/>
        </w:rPr>
        <w:t>: Und ich hörte eine Stimme aus dem Himmel wie das Rauschen vieler Wasser und wie das Rollen eines lauten Donners; und die Stimme, welche ich hörte, war wie von Harfensängern, die auf ihren Harfen spielen.</w:t>
      </w:r>
    </w:p>
    <w:p>
      <w:pPr>
        <w:pStyle w:val="Normal"/>
        <w:spacing w:before="120" w:after="0"/>
        <w:jc w:val="both"/>
        <w:rPr/>
      </w:pPr>
      <w:r>
        <w:rPr>
          <w:rFonts w:cs="Arial" w:ascii="Arial" w:hAnsi="Arial"/>
          <w:b/>
          <w:sz w:val="18"/>
          <w:szCs w:val="18"/>
          <w:u w:val="single"/>
        </w:rPr>
        <w:t>V.3</w:t>
      </w:r>
      <w:r>
        <w:rPr>
          <w:rFonts w:cs="Arial" w:ascii="Arial" w:hAnsi="Arial"/>
          <w:b/>
          <w:sz w:val="18"/>
          <w:szCs w:val="18"/>
        </w:rPr>
        <w:t>: Und sie singen ein neues Lied vor dem Throne und vor den vier lebendigen Wesen und den Ältesten; und niemand konnte das Lied lernen, als nur die 144000, die von der Erde erkauft waren.</w:t>
      </w:r>
    </w:p>
    <w:p>
      <w:pPr>
        <w:pStyle w:val="Normal"/>
        <w:spacing w:before="120" w:after="0"/>
        <w:jc w:val="both"/>
        <w:rPr/>
      </w:pPr>
      <w:r>
        <w:rPr>
          <w:rFonts w:cs="Arial" w:ascii="Arial" w:hAnsi="Arial"/>
          <w:b/>
          <w:sz w:val="18"/>
          <w:szCs w:val="18"/>
          <w:u w:val="single"/>
        </w:rPr>
        <w:t>V.4</w:t>
      </w:r>
      <w:r>
        <w:rPr>
          <w:rFonts w:cs="Arial" w:ascii="Arial" w:hAnsi="Arial"/>
          <w:b/>
          <w:sz w:val="18"/>
          <w:szCs w:val="18"/>
        </w:rPr>
        <w:t>: Diese sind es, die sich mit Weibern nicht befleckt haben, denn sie sind Jungfrauen; diese sind es, die dem Lamme folgen, wohin irgend es geht. Diese sind aus den Menschen erkauft worden als Erstlinge Gott und dem Lamme.</w:t>
      </w:r>
    </w:p>
    <w:p>
      <w:pPr>
        <w:pStyle w:val="Normal"/>
        <w:spacing w:before="120" w:after="0"/>
        <w:jc w:val="both"/>
        <w:rPr>
          <w:rFonts w:ascii="Arial" w:hAnsi="Arial" w:cs="Arial"/>
          <w:b/>
          <w:b/>
          <w:sz w:val="18"/>
          <w:szCs w:val="18"/>
        </w:rPr>
      </w:pPr>
      <w:r>
        <w:rPr>
          <w:rFonts w:cs="Arial" w:ascii="Arial" w:hAnsi="Arial"/>
          <w:b/>
          <w:sz w:val="18"/>
          <w:szCs w:val="18"/>
          <w:u w:val="single"/>
        </w:rPr>
        <w:t>V.5</w:t>
      </w:r>
      <w:r>
        <w:rPr>
          <w:rFonts w:cs="Arial" w:ascii="Arial" w:hAnsi="Arial"/>
          <w:b/>
          <w:sz w:val="18"/>
          <w:szCs w:val="18"/>
        </w:rPr>
        <w:t>: Und in ihrem Munde wurde kein Falsch gefunden; denn sie sind tadellos.“</w:t>
      </w:r>
    </w:p>
    <w:p>
      <w:pPr>
        <w:pStyle w:val="Normal"/>
        <w:spacing w:before="120" w:after="0"/>
        <w:ind w:firstLine="113"/>
        <w:jc w:val="both"/>
        <w:rPr>
          <w:sz w:val="20"/>
          <w:szCs w:val="20"/>
        </w:rPr>
      </w:pPr>
      <w:r>
        <w:rPr>
          <w:color w:val="000000"/>
          <w:sz w:val="20"/>
          <w:szCs w:val="20"/>
          <w:lang w:val="de-CH"/>
        </w:rPr>
        <w:t>In Kap.13 sah der Seher Johannes den Hirten der Finsternis im Bilde des Tieres, den Antichristus und die Menschen, die unversöhnt dem Gericht entgegeneilen, weil sie das Bild des Tieres anbeteten. Hier in unserem Kap. sieht Johannes im Gesicht das Gegenteil. Er sieht das Lamm. Dieses Lamm steht auf dem Berge Zion. Zion, prophetisch Harmagedon. Mit Ihm sieht er gleichsam die 144’000. Während die zuerst erwähnt sind, die das Malzeichen des Teufels und seines Sohnes des Verderben an ihrer Stirn tragen, besitzen jene 144’000 den Namen des Sohnes  und des Vaters im Himmel an ihren Stirnen geschrieben. Nun stellen wir uns die Versiegelung also vor Augen. Die 144’000 wurden versiegelt. Jetzt erkennen wir, dass innerhalb dieser Versiegelung der 144’000 sie den Namen des Sohnes und des Vaters tragen. Insbesondere hier den Namen des Vaters. Wir sind durch den Heiligen Geist versiegelt, um dem Sohn zu gehören. Jene sind versiegelt in erster Linie, zwar durch den Sohn, aber dem Vater zu gehören. Das ist deshalb auch des Vaters Reich, welches mit den 144’000 begonnen wird. Es wird an vielen Stellen „des Vaters Reich“ geheissen. Das ist das tausendjährige Reich. In dem Himmelsreichgleichnis im Mt.-Evangelium steht darum die Redewendung: „Ein König machte Seinem Sohne Hochzeit“. „Der König“ ist der Vater, „seinem Sohne“ ist Jesus. Johannes, der Seher, ist noch ganz tief beeindruckt von den Bildern des Kap.13. Denn dort drängt alles dem raschen Ende entgegen, dem Abschluss der Menschheit selbst. Lästerung, Kampf, Tod, Verführung, Gottlosigkeit und Götzendienst kennzeichnen den nahen Untergang all derer, die durch das Tier mit der Zahl 666 versiegelt sind. Wer dieses Siegel hat, kann nicht mehr errettet werden. Auch dann nicht, wenn jemand den Namen anrufen, den Namen Gottes anrufen würde. Es wird so sein, dass der, der dieses Zahlengebilde von drei Mal sechs empfangen hat, den Namen des Herrn nicht mehr anrufe kann. Der Weg und das Ende der Gottlosen wird in Kap.13 offenbar. Nun aber sieht Johannes die Rettung oder die Geretteten der 144’000 jenes Überrestes. Der Friede in der Gegenwart des Lammes drückt sich im Jubelschall dieser Geretteten aus. Sie singen ein neues Lied. Ihr Gesang dringt nicht zu den Greuelmenschen hindurch, sondern zum Throne Gottes und zu den Wesen, den vier Wesen des Lebens und zu den Ältesten. Das ist auch die Vertretung der Gemeinde, die ja hier beim Herrn weilen und im Bilde der Ältesten erkennbar sind. Jene 144’000 sind Jungfrauen. Sie sind nicht Jungfrauen als solche, sondern sie sind ihnen gleich. Das wird dann gesagt. Für Israel stellt das Zeichen der Jungfrauschaft die Unberührtheit dar. Sie folgen darin dem Lamme, wohin irgend es geht. Diese Unberührtheit der Jungfrauschaft der 144’000 ist, dass sie sich nicht mit einem fremden Gott, mit einem fremden Geist eingelassen haben. Sie liebten nicht das Gerede des Antichristus. Wir können sagen: Ja noch mehr, diese 144’000 werden sogar Erstlinge genannt. Wir, die Gemeinde, sind Erstlinge in der Beziehung zum Erstgeburtsrecht hin zum Himmel. Wir, die Gemeinde, sind die rechtmässigen Erben der Herrlichkeit des Himmels. Aber die hier genante Erstlingsschaft bezieht sich auf die Herrlichkeit des tausendjährigen Reiches. Es sind nämlich die Erstlinge für das Millinnäums. Sie sollen die Verheissung der Segnungen des tausendjährigen Reiches empfangen. Nicht wie die Gemeinde, die die himmlische Segnung empfängt. Hier sind es die Gesegneten Israels und die Gesegneten der Heiden, zusammen das wahre Israel für das millennäische Reich. Wir nannten solches ja bereits in Kap.7. Johannes sieht sie ohne falsch. Sie sind tadellos. Ja, sie sind sogar ausgerüstet mit einem neuen Geist, in dem sie zugleich auch den Geist, diesen Geist abgewiesen haben, unbefleckt. Wir sehen einfach, dass für solche, die wirklich dem Herrn nachfolgen wollen, immer die Möglichkeit besteht, solches zu tun. Der V.1 sagt, dass das Lamm bei ihnen auf Zion stehe. Wir haben hier eine Redewendung, die wir kennen müssen in der Bibel. Einmal sagt die Schrift, dass der Herr jetzt zur Rechten der Majestät thront, während Er die Verheissung gibt in Mt., letztes Kap., vorletzten Vers: „Und siehe, ich bin bei euch alle Tage bis zur Vollendung des Zeitalters.“ Das bedeutet Seine Leiblichkeit einerseits und zweitens Seine Geistlichkeit. Hier in V.1 haben wir es bei dem Lamm, welches in ihrer Mitte steht, mit Seiner Geistgegenwart zu tun. Johannes tut also jetzt einen Blick vom Himmel und schaut nach Harmagedon hinein. Dort sieht er das Lamm stehen. Das heisst also, dass es auch dort wieder Mittelpunkt derer ist, die sich in Harmagedon befinden. Das Lamm bei den 144’000. Während nun in Zion, Harmagedon, grosser Jubelschall herrscht, eilt die unversöhnte Welt ihren letzten Schlägen entgegen. Wie könnte es auch anders sein. Denn das Lamm, ihr König, ist geistgegenwärtig in ihrer Mitte. Das ist in Kurzform was uns in den V.1-5 gesagt ist. Wir finden Johannes, den Seher, der seinen Blick vom Himmel her herunter wirft und von oben herab in das Tal Harmagedon schaut. Er sieht nun, wie dort unter Jubel, unter dem wahren Israel, das Lamm Mittelpunkt ist. Sein Herz wird darüber erfreut. Er sieht trotz der furchtbaren Gerichtsschläge auf der Erde, wie dort drinnen die Menschen, jene 144’000, nicht nur erhalten geblieben sind, sondern auch Jubelschall unter ihnen herrscht. Der Anlass ihrer Jubels ist das Lamm in ihrer Mitte.</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4,6</w:t>
      </w:r>
      <w:r>
        <w:rPr>
          <w:rFonts w:cs="Arial" w:ascii="Arial" w:hAnsi="Arial"/>
          <w:b/>
          <w:sz w:val="18"/>
          <w:szCs w:val="18"/>
        </w:rPr>
        <w:t>: „Und ich sah einen anderen Engel inmitten des Himmels fliegen, der das ewige Evangelium hatte, um es denen zu verkündigen, die auf der Erde ansässig sind, und jeder Nation und Stamm und Sprache und Volk.</w:t>
      </w:r>
    </w:p>
    <w:p>
      <w:pPr>
        <w:pStyle w:val="Normal"/>
        <w:spacing w:before="120" w:after="0"/>
        <w:jc w:val="both"/>
        <w:rPr>
          <w:rFonts w:ascii="Arial" w:hAnsi="Arial" w:cs="Arial"/>
          <w:b/>
          <w:b/>
          <w:sz w:val="18"/>
          <w:szCs w:val="18"/>
        </w:rPr>
      </w:pPr>
      <w:r>
        <w:rPr>
          <w:rFonts w:cs="Arial" w:ascii="Arial" w:hAnsi="Arial"/>
          <w:b/>
          <w:sz w:val="18"/>
          <w:szCs w:val="18"/>
          <w:u w:val="single"/>
        </w:rPr>
        <w:t>Offb.14,7</w:t>
      </w:r>
      <w:r>
        <w:rPr>
          <w:rFonts w:cs="Arial" w:ascii="Arial" w:hAnsi="Arial"/>
          <w:b/>
          <w:sz w:val="18"/>
          <w:szCs w:val="18"/>
        </w:rPr>
        <w:t>: indem er mit lauter Stimme sprach: Fürchtet Gott und gebet ihm Ehre, denn die Stunde seines Gerichts ist gekommen; und betet den an, der den Himmel und die Erde gemacht hat und das Meer und die Wasserquellen.“</w:t>
      </w:r>
    </w:p>
    <w:p>
      <w:pPr>
        <w:pStyle w:val="Normal"/>
        <w:spacing w:before="120" w:after="0"/>
        <w:ind w:firstLine="113"/>
        <w:jc w:val="both"/>
        <w:rPr/>
      </w:pPr>
      <w:r>
        <w:rPr>
          <w:color w:val="000000"/>
          <w:sz w:val="20"/>
          <w:szCs w:val="20"/>
          <w:lang w:val="de-CH"/>
        </w:rPr>
        <w:t xml:space="preserve">Wir kommen jetzt zu den V.6+7. Wir sehen hier eine Engelankündigung: „...ich sah einen anderen Engel inmitten des Himmels fliegen...“. Wir haben es in dem Kap.14+15 mit noch mehr solcher Engelankündigungen zu tun. Hier geschieht also eine gewisse Mitteilung durch einen Engel im Himmel. Und zwar die, dass die Stunde des Gerichtes gekommen ist. Das Gericht geht aber doch schon eine ganze Zeit. Hier ist der Ausdruck Stunde des Gerichts gemeint, dass das Gericht gleich zu Ende sein wird. Abgeschlossen mit dem härtesten Schlag jener 7 Jahre. Sobald das Gericht beendet ist, wird dann das Ewige Evangelium wieder verkündigt werden. Der Inhalt des Evangeliums finden wir in V.6 und in Kap.15,4. Der Inhalt des Evangeliums des Reiches sind zwei Dinge. Die müssen wir wissen: </w:t>
      </w:r>
    </w:p>
    <w:p>
      <w:pPr>
        <w:pStyle w:val="Normal"/>
        <w:spacing w:before="120" w:after="0"/>
        <w:ind w:firstLine="113"/>
        <w:jc w:val="both"/>
        <w:rPr>
          <w:color w:val="000000"/>
          <w:sz w:val="20"/>
          <w:szCs w:val="20"/>
          <w:lang w:val="de-CH"/>
        </w:rPr>
      </w:pPr>
      <w:r>
        <w:rPr>
          <w:color w:val="000000"/>
          <w:sz w:val="20"/>
          <w:szCs w:val="20"/>
          <w:lang w:val="de-CH"/>
        </w:rPr>
        <w:t xml:space="preserve">1. Fürchtet Gott. </w:t>
      </w:r>
    </w:p>
    <w:p>
      <w:pPr>
        <w:pStyle w:val="Normal"/>
        <w:ind w:firstLine="113"/>
        <w:jc w:val="both"/>
        <w:rPr>
          <w:rFonts w:ascii="Arial" w:hAnsi="Arial" w:cs="Arial"/>
          <w:b/>
          <w:b/>
          <w:sz w:val="18"/>
          <w:szCs w:val="18"/>
        </w:rPr>
      </w:pPr>
      <w:r>
        <w:rPr>
          <w:color w:val="000000"/>
          <w:sz w:val="20"/>
          <w:szCs w:val="20"/>
          <w:lang w:val="de-CH"/>
        </w:rPr>
        <w:t xml:space="preserve">2. Gebt Ihm Ehre. </w:t>
      </w:r>
    </w:p>
    <w:p>
      <w:pPr>
        <w:pStyle w:val="Normal"/>
        <w:spacing w:before="120" w:after="0"/>
        <w:ind w:firstLine="113"/>
        <w:jc w:val="both"/>
        <w:rPr>
          <w:sz w:val="20"/>
          <w:szCs w:val="20"/>
        </w:rPr>
      </w:pPr>
      <w:r>
        <w:rPr>
          <w:color w:val="000000"/>
          <w:sz w:val="20"/>
          <w:szCs w:val="20"/>
          <w:lang w:val="de-CH"/>
        </w:rPr>
        <w:t>Fürchtet Gott, erstens  und gebt Ihm Ehre, zweitens. Diese Verkündigung ist also, während die Gerichtszeit tobt, schon den 144’000 verkündigt worden durch die Botschaft des Engels. Wir sehen, wie stark Israelbezogen auch das sie betreffende Evangelium ist. Heute in der Zeit der Gemeinde, in der Zeit der Gnade, wird das Evangelium nicht durch Engelbotschaft verbreitet, sondern durch die Führung und Leitung des Heiligen Geistes mittels der Menschen. Die Engel müssen darum heute zurücktreten, weil Christus aus der Menschheit Seinen eigenen Leib herausrettet. Da haben Engel keinerlei Anteil. Die Engel stehen im Vordergrund ausschliesslich in der Beziehung zu Israel und nicht der Gemeindezeit. Wir finden lediglich noch Engelwirkungen in der Anfangszeit der Gemeinde. Denken wir an den Engel, der den Petrus aus dem Gefängnis herausliess. Aber auch da begann ja die Gemeinde nicht mit Heiden sondern mit Israeliten. Auch das wollen wir erkennen. Denn wir wissen die Begebenheit als Petrus als aus dem Gefängnis herauskam: Da waren die Erretteten noch ausschliesslich aus dem Volke Israel. „Fürchtet Gott und gebt Ihm die Ehre.“ Das wird 1000 Jahre lang der Inhalt des Evangeliums des Reiches sein, welches verkündigt werden wird. Lesen wir dagegen Offb.20. Dort kommen die Nationen herauf unter der Führung des Satans, V.8, der nach jenen tausend Jahren für kurze Zeit losgelassen sein wird. Da werden die Erdenbewohner, die sich vom Feind verführen lassen, schuldig. Und jetzt beachten wir. Diese Schuld heraufzukommen, um Jerusalem zu umzingeln. Erstens kommen sie herauf, weil sie Gott nicht fürchten. Und zweitens kommen sie herauf, um die Heilige und geliebte Stadt einzunehmen, weil sie Satan und nicht Gott die Ehre geben. Darum ist hier der Ausruf für die Zeit des Millinnäums: „Fürchtet Gott und gebt Ihm Ehre.“ Das ist ein ganz einfaches Evangelium. Das Gesetz liegt hinter ihnen. Die Rettung der Gnadenzeit ist ja längst vorbei. Jene 144’000 stehen aber nicht mehr unter Gesetz, auch nicht unter der Wirksamkeit, errettet werden zu müssen. Sondern sie sind alle schon im Zustand des Gerettetseins. Satan ist gebunden für 1000 Jahre. Darum wird ein ganz einfaches Evangelium verkündigt: „Fürchtet Gott und gebt Ihm Ehre.“ Es ist ein abgewandeltes Evangelium des Evangeliums des Reiches, wie der Herr die Jünger zu zwei und zwei aussandte, aber auch unterschieden von der erneuten Verkündigung unter den zwei Zeugen in der 70. Jahrwoche. Und wiederum an dieser Stelle wird es durch einen starken Engel angekündigt. Im Tausendjahrreich werden die Juden es sein, welchen den Verkündigungsauftrag übernehmen. Beachten wir: Nicht mehr Levi. Das ist auch der Grund, weshalb wir unter Kap.7 das finden, was in Sach.2,10-12 genannt ist. Alle Nationen und Völker und Sprachen werden dann auf dieser Erde durch Juda missioniert werden. Der Inhalt des Evangeliums ist ganz einfach: „Fürchtet Gott und gebt Ihm Ehre.“ Das, was die Juden dann als das wahre Levi als wahres Priestertum oder als wahres Priestervolk für die Erde sein werden, wird in der Verkündigung natürlich ein Gedächtnis haben. Das Gedächtnis wir zurückgreifen auf die Zeit des Gesetzes, auf die Zeit der Gnade, auf die Zeit des Gerichtes. Und das wird ihnen eine Warnung sein, eben Gott zu fürchten, Gott die Ehre zu geben. Wir haben das Gesetz gehabt und haben es nicht gehalten. Wir hatten die Gnade und haben sie ausgeschlagen durch die Verwerfung des Messias. Darum kam der Zorn Gottes über uns, das Zorngericht Gottes. Darum werden sie sagen: „Fürchtet Gott und gebt Ihm die Ehre.“ Das wird der ständige Tenor und Inhalt der Verkündigung während dieser tausend Jahre sein. „Lasst euch nicht verführen!“ werden sie sagen. „Gebt ja Gott die Ehre. Fürchtet ihn allein!“ Hier in V.6 wird diese gewaltige Verkündigung vom Himmel her angesagt. Wenn Gott vom Himmel her etwas ansagt, dann ist es ganz sicherlich nicht gering. Bedenken wir noch die Dinge, die dieser Verkündigung vorausgehen. Vor der 70. Jahrwoche wird der Heilige Geist bei Auftritt des Antichristus zurückgezogen. Bevor das Gericht beginnt, nimmt der Heilige Geist die Gemeinde auf, 2.Thes.2,6-7. Wir wissen nicht genau, wo der Einsatz des Evangeliums liegt oder des Millinnäums liegt. Ob es noch in der Zeit des Gerichts hereingreift, oder ob es jene 45 Tage später anfängt. Wir können das nicht mit Präzision auf den Tag festlegen. Denn die Bibel hinterlässt es nicht so sehr genau. In der Gerichtszeit spätestens zum Anfang des Millinnäums haben wir das erneute Ausgiessen des Geistes Gottes nach Sach.12,10 oder Joel 2. Darum, wegen dieses Geistes, wird dann jeder Mensch, der in dieser Zeit lebt, diesen Geist haben. In Joel 2. „über alles Fleisch“. Manche haben diese Joelstelle auf unserer Gemeindezeit übertragen wollen. Aber das ist überhaupt nicht drin. Das kommt dann zu furchtbaren Irrlehren. Wir haben kein Recht heute nach einer neuen Geistesausgiessung für uns zu beten. Diesen Geist Gottes, der für Israel ausgegossen wird, finden wir an zwei Stellen. Einmal in Hab.2,14 und einmal im Jesaja. Dadurch haben die Menschen eine Erkenntnis, wie wir sie nicht kennen. Gleichwie die Wasser den Meeresboden bedecken, so gewaltig und vollkommen wird das Erkennen sein. Dadurch brauchen sie kein Riesenevangelium, sondern nur: „Fürchtet Gott und gebt Ihm die Ehre!“ Das ist also die Engelankündigung, nämlich die Kunde, dass jenes Ewige Evangelium sein wird. Beachten wir, dass das Evangelium nicht auf dieser Erde beendet ist. Hinsichtlich unserer Ewigkeitsgehaltes, dass wir beim Herrn sein werden und Gott schauen werden und Gott reden hören ist Evangelium für die Erretteten. Denn Gott wird auch unser Erhalter in der Ewigkeit sein, wie es hier war, als wir noch auf dieser Erde leben. Nicht, dass durch das Evangelium Verlorene in der Ewigkeit errettet würden. Das nicht. Aber das Wort des Evangeliums ist Gottes Wort. Und das werden wir auch in der Ewigkeit als geistliche Speise täglich besitzen. Aber auch dieser Hauptinhalt der Botschaft des Evangeliums des Reiches wird uns mitgeteilt. Es sind nicht viele Satzungen darin. Darum müssen sie auch alljährlich nach Jerusalem ziehen, um ihnen Tribut abzuliefern. Zu diesem Tribut gehört zugleich auch das Bringen der Ehre zu Gott. Wenn die Hütte Gottes bei den Menschen ist, das heisst der geistliche Christus auf dieser Erde sein wird, dann ist Jerusalem der Mittelpunkt der Erde. Und wenn jemand nicht nach Jerusalem zieht, dann lässt Gott es nicht regnen über dieses Land.</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4,8</w:t>
      </w:r>
      <w:r>
        <w:rPr>
          <w:rFonts w:cs="Arial" w:ascii="Arial" w:hAnsi="Arial"/>
          <w:b/>
          <w:sz w:val="18"/>
          <w:szCs w:val="18"/>
        </w:rPr>
        <w:t>: „Und ein anderer, zweiter Engel folgte und sprach: Gefallen, gefallen ist Babylon, die große, die mit dem Weine der Wut ihrer Hurerei alle Nationen getränkt hat.“</w:t>
      </w:r>
    </w:p>
    <w:p>
      <w:pPr>
        <w:pStyle w:val="Normal"/>
        <w:spacing w:before="120" w:after="0"/>
        <w:ind w:firstLine="113"/>
        <w:jc w:val="both"/>
        <w:rPr/>
      </w:pPr>
      <w:r>
        <w:rPr>
          <w:color w:val="000000"/>
          <w:sz w:val="20"/>
          <w:szCs w:val="20"/>
          <w:lang w:val="de-CH"/>
        </w:rPr>
        <w:t>Jetzt kommt ein zweiter Engel. Dieser Engel bringt eine Mitteilung. Das Evangelium ist zwar schon angesagt, aber noch ist Gerichtszeit. Und nun kündigt der Engel ein grosses Geschehen an, dass Babylon, die Grosse, die Hure, fällt. Wegen des prophetischen Gehalts zeichnet er sie von Gott schon als gefallen an. Bislang war sie noch existent. Aber wir sind hier kurz vor dem Beginn des Reiches. Und zuvor muss sie fallen. Diese Hure Babylon, die sich mit allen Völker der Erde religionistisch eingelassen hat. Die Religion der Gottlosen ist so gewaltig ist, dass jeder Hurer darin Platz hat, dass jeder Gottlose in dieser Weltkirche selig gesprochen wird, weil er ihr angehört. Dieser zweite Engel kommt wiederum aus dem Himmel. Gott redet solches aus dem Himmel, weil Er zur Erde keinen Bezug mehr hat, ausser der Sprache des Gerichts. Näheres über diese Hure Babylon finden wir dann in Kap.17+18.</w:t>
      </w:r>
      <w:r>
        <w:rPr/>
        <w:t xml:space="preserve"> </w:t>
      </w:r>
    </w:p>
    <w:p>
      <w:pPr>
        <w:pStyle w:val="Normal"/>
        <w:spacing w:before="120" w:after="0"/>
        <w:jc w:val="both"/>
        <w:rPr/>
      </w:pPr>
      <w:r>
        <w:rPr>
          <w:rFonts w:cs="Arial" w:ascii="Arial" w:hAnsi="Arial"/>
          <w:b/>
          <w:sz w:val="18"/>
          <w:szCs w:val="18"/>
          <w:u w:val="single"/>
        </w:rPr>
        <w:t>Offb.14,9</w:t>
      </w:r>
      <w:r>
        <w:rPr>
          <w:rFonts w:cs="Arial" w:ascii="Arial" w:hAnsi="Arial"/>
          <w:b/>
          <w:sz w:val="18"/>
          <w:szCs w:val="18"/>
        </w:rPr>
        <w:t>: „Und ein anderer, dritter Engel folgte ihnen und sprach mit lauter Stimme: Wenn jemand das Tier und sein Bild anbetet und ein Malzeichen annimmt an seine Stirn oder an seine Hand.</w:t>
      </w:r>
    </w:p>
    <w:p>
      <w:pPr>
        <w:pStyle w:val="Normal"/>
        <w:spacing w:before="120" w:after="0"/>
        <w:jc w:val="both"/>
        <w:rPr/>
      </w:pPr>
      <w:r>
        <w:rPr>
          <w:rFonts w:cs="Arial" w:ascii="Arial" w:hAnsi="Arial"/>
          <w:b/>
          <w:sz w:val="18"/>
          <w:szCs w:val="18"/>
          <w:u w:val="single"/>
        </w:rPr>
        <w:t>V.10</w:t>
      </w:r>
      <w:r>
        <w:rPr>
          <w:rFonts w:cs="Arial" w:ascii="Arial" w:hAnsi="Arial"/>
          <w:b/>
          <w:sz w:val="18"/>
          <w:szCs w:val="18"/>
        </w:rPr>
        <w:t>: so wird auch er trinken von dem Weine des Grimmes Gottes, der unvermischt in dem Kelche seines Zornes bereitet ist; und er wird mit Feuer und Schwefel gequält werden vor den heiligen Engeln und vor dem Lamme.</w:t>
      </w:r>
    </w:p>
    <w:p>
      <w:pPr>
        <w:pStyle w:val="Normal"/>
        <w:spacing w:before="120" w:after="0"/>
        <w:jc w:val="both"/>
        <w:rPr/>
      </w:pPr>
      <w:r>
        <w:rPr>
          <w:rFonts w:cs="Arial" w:ascii="Arial" w:hAnsi="Arial"/>
          <w:b/>
          <w:sz w:val="18"/>
          <w:szCs w:val="18"/>
          <w:u w:val="single"/>
        </w:rPr>
        <w:t>V.11</w:t>
      </w:r>
      <w:r>
        <w:rPr>
          <w:rFonts w:cs="Arial" w:ascii="Arial" w:hAnsi="Arial"/>
          <w:b/>
          <w:sz w:val="18"/>
          <w:szCs w:val="18"/>
        </w:rPr>
        <w:t>: Und der Rauch ihrer Qual steigt auf in die Zeitalter der Zeitalter; und sie haben keine Ruhe Tag und Nacht, die das Tier und sein Bild anbeten, und wenn jemand das Malzeichen seines Namens annimmt.</w:t>
      </w:r>
    </w:p>
    <w:p>
      <w:pPr>
        <w:pStyle w:val="Normal"/>
        <w:spacing w:before="120" w:after="0"/>
        <w:jc w:val="both"/>
        <w:rPr>
          <w:rFonts w:ascii="Arial" w:hAnsi="Arial" w:cs="Arial"/>
          <w:b/>
          <w:b/>
          <w:sz w:val="18"/>
          <w:szCs w:val="18"/>
        </w:rPr>
      </w:pPr>
      <w:r>
        <w:rPr>
          <w:rFonts w:cs="Arial" w:ascii="Arial" w:hAnsi="Arial"/>
          <w:b/>
          <w:sz w:val="18"/>
          <w:szCs w:val="18"/>
          <w:u w:val="single"/>
        </w:rPr>
        <w:t>V.12</w:t>
      </w:r>
      <w:r>
        <w:rPr>
          <w:rFonts w:cs="Arial" w:ascii="Arial" w:hAnsi="Arial"/>
          <w:b/>
          <w:sz w:val="18"/>
          <w:szCs w:val="18"/>
        </w:rPr>
        <w:t>: Hier ist das Ausharren der Heiligen, welche die Gebote Gottes halten und den Glauben Jesu.“</w:t>
      </w:r>
    </w:p>
    <w:p>
      <w:pPr>
        <w:pStyle w:val="Normal"/>
        <w:spacing w:before="120" w:after="0"/>
        <w:ind w:firstLine="113"/>
        <w:jc w:val="both"/>
        <w:rPr>
          <w:sz w:val="20"/>
          <w:szCs w:val="20"/>
        </w:rPr>
      </w:pPr>
      <w:r>
        <w:rPr>
          <w:color w:val="000000"/>
          <w:sz w:val="20"/>
          <w:szCs w:val="20"/>
          <w:lang w:val="de-CH"/>
        </w:rPr>
        <w:t>Wir kommen zu den V.9-12 und damit zur dritten Engelankündigung. Dieser dritte Engel folgt mit lauter Stimme. Es müssen Engel mit grossem Auftreten sein, die uns hier gezeigt werden, die jener Johannes zu sehen bekommt. Wer das Malzeichen angenommen hat, wird mit Feuer und Schwefel gequält werden, und zwar hier auf dieser Erde. Das ist nun verbunden mit dem letzten Gerichtsschlag, der kommen soll. Und damit drückt er die nahe kommende Ewigkeit aus. Er geht hier in die Ewigkeit über. Feuer und Schwefel vor Seinen heiligen Engeln. Wir fragen uns: Warum vor Seinen heiligen Engel? Das konnte doch Gott auch ganz abgeschieden machen. Die Engel sind Geistwesen, die nicht einer Vergesslichkeit unterworfen sind wie wir. Und Gott vollzieht Sein Werk nach dem Bildes des zweischneidigen Schwertes. Die eine Seite, die Gott gegenüber denen wahrmacht, denen die Verheissung gilt. Und die andere Seite dass Gott die Wahrheit vollzieht gegenüber denen, die gottlos dahin gehen. Das sind die zwei Seiten des zweischneidigen Schwertes, mit dem der Herr Sein Werk ausführt. Die Lichtengel, die nicht abgefallen sind, die Gott treu und gehorsam geblieben sind, sind nun die Zeugen wie die abgefallenen Engel, mit Feuer und Schwefel bearbeitet werden, wie sie gequält werden, sagt das Wort. Weil sie nicht vergesslich sind, wird sich dieses Bild tief in ihre Seele eingraben. Es wird ihnen Anlass sein für alle Ewigkeiten sich nie wieder in irgend einer Form dem lebendigen Gott entgegenzustellen. Wir können heute mit unseren fünf Sinnen nicht erfassen, warum Satan auf die Idee kam, sich über Gott zu erheben. Wo doch geschrieben steht, dass er von Weisheit voll war. Wir sehen aber zugleich auch, dass Weisheit nicht vor Fall schützt. Weisheit allein nicht. Sie werden gequält werden. Das wird das Zeugnis der Lichtengel sein, dass sie nie wieder gegen Gott ausschlagen. Solches wird nie wieder geschehen. Als ein Drittel der Lichtengel damals ungehorsam wurden, kannten sie nicht die Folgen, die auf Ungehorsam lag. Jetzt schon. Vorher hatten sie dieses Bild nicht in ihrer Erinnerung. Da war ihr Ungehorsam noch nicht durch Erinnerung von Bilder in solchen Folgen sichtbar. Da ging es ihnen gleich den Menschen im Garten Eden. Zwar hatte Gott geredet: „Wenn ihr davon esset, sollt ihr des Todes sterben!“ Und die Eva hat es bestätigt indem sie sagt: „Gott hat zu uns gesagt wenn...“. Sie wusste es also genau. Und noch besser wusste es der Adam. Er war ja der erste. Vor Seinen Heiligen Engeln und vor dem Lamme. Das ist die Endstation. Hier heisst es nicht „vor dem Christus“. Weil wir die Glieder Seines Leibes sind, würden wir sagen, dass wir mit dabei wären. Hier sind wir nicht dabei, wo das Gericht an den Engel vollzogen wird in dieser Weise. Dann heisst es, dass der Rauch ihrer Qual aufsteigen wird in die Ewigkeiten der Ewigkeiten, oder in die Zeitalter der Zeitalter. Werfen wir nun einen kurzen Blick in die falsche Lehre der Allversöhner. Nur ganz kurz. Das letzte  was Gottes Wort über diese Engel sagt ist, dass der Rauch ihrer Qual aufsteigt in die Ewigkeiten der Ewigkeiten. Von einer Wieder-herstellung, von einer Bussübung, von einem Gnadenerlassen, von einer Liebe Gottes, die durch das Opfer Jesu auch noch an ihnen wirksam würde, hinsichtlich der abgefallenen Engel steht nichts, aber auch gar nichts in der Bibel. Es sind damit Fabeln. Gläubige können fabulieren. Das letzte, das uns die Bibel überhaupt über sie mitteilt, ist die ewige Qual. Die Bibel sagt gerade in der Offb.: Wer etwas hinzutut, dem soll zu diesen Plagen hinzugetan werden. Das letzte für sie ist mitteilungsgemäss die ewige Qual. Auch dann, wenn es für unsere Seele bitter ist. Aber es ist bitter für jene, die die Qual befürchten. Aber auch für Gott. Denn aus Seiner Hand sind wir, wie auch sie, hervorgegangen. Es ist bitter für Gott. Aber Gott ist nicht allein ein Gott der Liebe, sondern auch ein Gott der Gerechtigkeit. Und da dürfte man gern darauf verzichten. Wir durften Ihn als Gott der Liebe kennenlernen, wir, die wir in der Zeit der Gnade leben. Für solche aber, die die Liebe Gottes mit ihren Füssen getreten haben, offenbart Er sich dann als Gott der Gerechtigkeit und als ein Gott der Wahrheit, wie wir hier sehen. Von Gnade ist hier bei diesem Rauch, der in die Ewigkeiten geht, kein Wort zu sehen und zu lesen und zu hören. Es ist der Abschluss des Gerichtes, der hier angezeigt wird. Und wir finden es hier ewigkeitsverbunden genannt. Wer es besser wüsste sollte sich damit kurz einmal unterhalten.</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4,13</w:t>
      </w:r>
      <w:r>
        <w:rPr>
          <w:rFonts w:cs="Arial" w:ascii="Arial" w:hAnsi="Arial"/>
          <w:b/>
          <w:sz w:val="18"/>
          <w:szCs w:val="18"/>
        </w:rPr>
        <w:t>: „Und ich hörte eine Stimme aus dem Himmel sagen: Schreibe: Glückselig die Toten, die im Herrn sterben, von nun an! Ja, spricht der Geist, auf daß sie ruhen von ihren Arbeiten, denn ihre Werke folgen ihnen nach.“</w:t>
      </w:r>
    </w:p>
    <w:p>
      <w:pPr>
        <w:pStyle w:val="Normal"/>
        <w:spacing w:before="120" w:after="0"/>
        <w:ind w:firstLine="113"/>
        <w:jc w:val="both"/>
        <w:rPr>
          <w:rFonts w:ascii="Arial" w:hAnsi="Arial" w:cs="Arial"/>
          <w:b/>
          <w:b/>
          <w:sz w:val="18"/>
          <w:szCs w:val="18"/>
        </w:rPr>
      </w:pPr>
      <w:r>
        <w:rPr>
          <w:color w:val="000000"/>
          <w:sz w:val="20"/>
          <w:szCs w:val="20"/>
          <w:lang w:val="de-CH"/>
        </w:rPr>
        <w:t xml:space="preserve">Wir fahren fort und kommen zu dem V.13. In den V.9-12 hatten wir ein furchtbares Bild, das noch in der Zeit des Gerichtes gesprochen ist und uns einen Blick in die Ewigkeit vermittelt. Hier wird nun in V.13 wiederum das Gegenteil gezeigt. Denn noch ist Gerichtszeit. Es werden die glückselig geheissen, die leiblich tot sind, aber im Herrn. Das heisst, dass sie im Glauben gestorben sind. Hier wird von den Märtyrern geredet. Glückselig sind also nur noch die Toten, die leiblich tot sind, die um des Zeugnisses Jesu willen gestorben sind. Und beachten wir bei der Mitteilung von Offb.20,5. Da haben wir ja die zwei Phasen der ersten Auferstehung. Und da wird auch die Glückseligkeit wieder genannt. Das ist nicht von ungefähr. Das bedeutet, dass in diesem Augenblick kaum noch jemand errettet werden wird auf dieser Erde. Diese Märtyrer haben wir zum ersten Mal in Offb.6,9-11 gesehen. Dort wird nämlich dem Johannes das fünften Siegel gesagt, dass sie noch eine ganz kleine Zeit ruhen sollten, wie es heisst. Bis – das Wort drückt dann die Beendigung aus – bis auch ihre Mitbrüder vollendet sein würden, bis sie ermordet werden um des Zeugnisses Jesu willen, V.13. Hier sehen wir dann das Ende. Glückselig sind sie. Und ihre Ruhe wird gezeigt. Sie sind bereits in der Ruhe. In der Ruhe von allem Werk. Sie hatten nicht die Rechtfertigung aus Glauben, sondern hatten eine werksverbundene Rechtfertigung, nämlich Ausharren bis ans Ende. Das war das Werk. Eine israelverbundene Rettung. Sie mussten das Werk vollbringen, um errettet zu werden, nämlich den Namen des Herrn anzurufen. Das war Werk. Es ist nicht viel gefordert für jene. Nur das Anrufen des Namens des Herrn. Ein Bild, eine Aussage, die nicht auf unsere Zeit zutrifft und schon gar nicht Gemeinde Jesu anspricht. Sie gilt nur für Israel. Heute genügt es nicht den Namen des Herrn anzurufen. Das tut eine ganze christliche Welt. Ja der Herr sagt sogar selbst, dass nicht jeder... Hier ist die Kontrastierung. Hier heisst es „jeder, der den Namen des Herrn anrufen wird...“. Und für unsere Zeit hat der Herr gerade umgekehrt gesagt  in Mt., dass nicht jeder, der den Namen anrufen wird, errettet werden soll. „Nicht jeder der zu mir sagt Herr, Herr wird in das Reich Gottes eingehen.“ Das muss auseinandergehalten werden, dass hier ganz unterschiedliche Haushaltungen angesprochen sind. Eine ganze religiöse Christenheit tut solches heute. Dennoch sind sie nicht wiedergeboren. Heute ist eine echte Bekehrung notwendig. Eine Bekehrung, die die Wiedergeburt zur Folge hat. Aber dafür sind wir auch heute nicht in der Gerichtszeit, sondern im Gegenteil: Gnadenzeit herrscht heute. Wir müssen Gnade und Gericht unterscheiden. Wir wollen eine ganz kurze Übersicht über dieses Kap. geben. Denn von V.14-16 kommen wir jetzt zu einem Zwischengesicht: </w:t>
      </w:r>
    </w:p>
    <w:p>
      <w:pPr>
        <w:pStyle w:val="Normal"/>
        <w:spacing w:before="120" w:after="0"/>
        <w:ind w:firstLine="113"/>
        <w:jc w:val="both"/>
        <w:rPr>
          <w:color w:val="000000"/>
          <w:sz w:val="20"/>
          <w:szCs w:val="20"/>
          <w:lang w:val="de-CH"/>
        </w:rPr>
      </w:pPr>
      <w:r>
        <w:rPr>
          <w:color w:val="000000"/>
          <w:sz w:val="20"/>
          <w:szCs w:val="20"/>
          <w:lang w:val="de-CH"/>
        </w:rPr>
        <w:t xml:space="preserve">V.1-5: Blick nach Zion, Harmagedon. </w:t>
      </w:r>
    </w:p>
    <w:p>
      <w:pPr>
        <w:pStyle w:val="Normal"/>
        <w:ind w:firstLine="113"/>
        <w:jc w:val="both"/>
        <w:rPr>
          <w:color w:val="000000"/>
          <w:sz w:val="20"/>
          <w:szCs w:val="20"/>
          <w:lang w:val="de-CH"/>
        </w:rPr>
      </w:pPr>
      <w:r>
        <w:rPr>
          <w:color w:val="000000"/>
          <w:sz w:val="20"/>
          <w:szCs w:val="20"/>
          <w:lang w:val="de-CH"/>
        </w:rPr>
        <w:t xml:space="preserve">V.6-7: Ankündigung des ewigen Evangeliums. </w:t>
      </w:r>
    </w:p>
    <w:p>
      <w:pPr>
        <w:pStyle w:val="Normal"/>
        <w:ind w:firstLine="113"/>
        <w:jc w:val="both"/>
        <w:rPr>
          <w:color w:val="000000"/>
          <w:sz w:val="20"/>
          <w:szCs w:val="20"/>
          <w:lang w:val="de-CH"/>
        </w:rPr>
      </w:pPr>
      <w:r>
        <w:rPr>
          <w:color w:val="000000"/>
          <w:sz w:val="20"/>
          <w:szCs w:val="20"/>
          <w:lang w:val="de-CH"/>
        </w:rPr>
        <w:t xml:space="preserve">V.8: Ankündigung des Falles Babylon. </w:t>
      </w:r>
    </w:p>
    <w:p>
      <w:pPr>
        <w:pStyle w:val="Normal"/>
        <w:ind w:firstLine="113"/>
        <w:jc w:val="both"/>
        <w:rPr>
          <w:color w:val="000000"/>
          <w:sz w:val="20"/>
          <w:szCs w:val="20"/>
          <w:lang w:val="de-CH"/>
        </w:rPr>
      </w:pPr>
      <w:r>
        <w:rPr>
          <w:color w:val="000000"/>
          <w:sz w:val="20"/>
          <w:szCs w:val="20"/>
          <w:lang w:val="de-CH"/>
        </w:rPr>
        <w:t xml:space="preserve">V.9-12: Ankündigung des Feuersees. </w:t>
      </w:r>
    </w:p>
    <w:p>
      <w:pPr>
        <w:pStyle w:val="Normal"/>
        <w:ind w:firstLine="113"/>
        <w:jc w:val="both"/>
        <w:rPr>
          <w:color w:val="000000"/>
          <w:sz w:val="20"/>
          <w:szCs w:val="20"/>
          <w:lang w:val="de-CH"/>
        </w:rPr>
      </w:pPr>
      <w:r>
        <w:rPr>
          <w:color w:val="000000"/>
          <w:sz w:val="20"/>
          <w:szCs w:val="20"/>
          <w:lang w:val="de-CH"/>
        </w:rPr>
        <w:t xml:space="preserve">V.13: Ausruf der Glückseligkeit über die Toten im Herrn. </w:t>
      </w:r>
    </w:p>
    <w:p>
      <w:pPr>
        <w:pStyle w:val="Normal"/>
        <w:ind w:firstLine="113"/>
        <w:jc w:val="both"/>
        <w:rPr>
          <w:color w:val="000000"/>
          <w:sz w:val="20"/>
          <w:szCs w:val="20"/>
          <w:lang w:val="de-CH"/>
        </w:rPr>
      </w:pPr>
      <w:r>
        <w:rPr>
          <w:color w:val="000000"/>
          <w:sz w:val="20"/>
          <w:szCs w:val="20"/>
          <w:lang w:val="de-CH"/>
        </w:rPr>
        <w:t xml:space="preserve">V.14-16: Zwischengesicht mit Engelankündigungen. </w:t>
      </w:r>
    </w:p>
    <w:p>
      <w:pPr>
        <w:pStyle w:val="Normal"/>
        <w:ind w:firstLine="113"/>
        <w:jc w:val="both"/>
        <w:rPr/>
      </w:pPr>
      <w:r>
        <w:rPr>
          <w:color w:val="000000"/>
          <w:sz w:val="20"/>
          <w:szCs w:val="20"/>
          <w:lang w:val="de-CH"/>
        </w:rPr>
        <w:t>V.17-20: Fortsetzung davon.</w:t>
      </w:r>
      <w:r>
        <w:rPr/>
        <w:t xml:space="preserve">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pPr>
      <w:r>
        <w:rPr>
          <w:rFonts w:cs="Arial" w:ascii="Arial" w:hAnsi="Arial"/>
          <w:b/>
          <w:sz w:val="18"/>
          <w:szCs w:val="18"/>
          <w:u w:val="single"/>
        </w:rPr>
        <w:t>Offb.14,14</w:t>
      </w:r>
      <w:r>
        <w:rPr>
          <w:rFonts w:cs="Arial" w:ascii="Arial" w:hAnsi="Arial"/>
          <w:b/>
          <w:sz w:val="18"/>
          <w:szCs w:val="18"/>
        </w:rPr>
        <w:t>: „Und ich sah: und siehe, eine weiße Wolke, und auf der Wolke saß einer gleich dem Sohne des Menschen, welcher auf seinem Haupte eine goldene Krone und in seiner Hand eine scharfe Sichel hatte.</w:t>
      </w:r>
    </w:p>
    <w:p>
      <w:pPr>
        <w:pStyle w:val="Normal"/>
        <w:spacing w:before="120" w:after="0"/>
        <w:jc w:val="both"/>
        <w:rPr/>
      </w:pPr>
      <w:r>
        <w:rPr>
          <w:rFonts w:cs="Arial" w:ascii="Arial" w:hAnsi="Arial"/>
          <w:b/>
          <w:color w:val="000000"/>
          <w:sz w:val="18"/>
          <w:szCs w:val="18"/>
          <w:u w:val="single"/>
          <w:lang w:val="de-CH"/>
        </w:rPr>
        <w:t>V.15</w:t>
      </w:r>
      <w:r>
        <w:rPr>
          <w:rFonts w:cs="Arial" w:ascii="Arial" w:hAnsi="Arial"/>
          <w:b/>
          <w:color w:val="000000"/>
          <w:sz w:val="18"/>
          <w:szCs w:val="18"/>
          <w:lang w:val="de-CH"/>
        </w:rPr>
        <w:t>: Und ein anderer Engel kam aus dem Tempel hervor und rief dem, der auf der Wolke saß, mit lauter Stimme zu: Schicke deine Sichel und ernte; denn die Stunde des Erntens ist gekommen, denn die Ernte der Erde ist überreif geworden.</w:t>
      </w:r>
    </w:p>
    <w:p>
      <w:pPr>
        <w:pStyle w:val="Normal"/>
        <w:spacing w:before="120" w:after="0"/>
        <w:jc w:val="both"/>
        <w:rPr/>
      </w:pPr>
      <w:r>
        <w:rPr>
          <w:rFonts w:cs="Arial" w:ascii="Arial" w:hAnsi="Arial"/>
          <w:b/>
          <w:color w:val="000000"/>
          <w:sz w:val="18"/>
          <w:szCs w:val="18"/>
          <w:u w:val="single"/>
          <w:lang w:val="de-CH"/>
        </w:rPr>
        <w:t>V.16</w:t>
      </w:r>
      <w:r>
        <w:rPr>
          <w:rFonts w:cs="Arial" w:ascii="Arial" w:hAnsi="Arial"/>
          <w:b/>
          <w:color w:val="000000"/>
          <w:sz w:val="18"/>
          <w:szCs w:val="18"/>
          <w:lang w:val="de-CH"/>
        </w:rPr>
        <w:t>: Und der auf der Wolke saß, legte seine Sichel an die Erde, und die Erde wurde geerntet.</w:t>
      </w:r>
    </w:p>
    <w:p>
      <w:pPr>
        <w:pStyle w:val="Normal"/>
        <w:spacing w:before="120" w:after="0"/>
        <w:jc w:val="both"/>
        <w:rPr/>
      </w:pPr>
      <w:r>
        <w:rPr>
          <w:rFonts w:cs="Arial" w:ascii="Arial" w:hAnsi="Arial"/>
          <w:b/>
          <w:color w:val="000000"/>
          <w:sz w:val="18"/>
          <w:szCs w:val="18"/>
          <w:u w:val="single"/>
          <w:lang w:val="de-CH"/>
        </w:rPr>
        <w:t>V.17</w:t>
      </w:r>
      <w:r>
        <w:rPr>
          <w:rFonts w:cs="Arial" w:ascii="Arial" w:hAnsi="Arial"/>
          <w:b/>
          <w:color w:val="000000"/>
          <w:sz w:val="18"/>
          <w:szCs w:val="18"/>
          <w:lang w:val="de-CH"/>
        </w:rPr>
        <w:t>: Und ein anderer Engel kam aus dem Tempel hervor, der in dem Himmel ist, und auch er hatte eine scharfe Sichel.</w:t>
      </w:r>
    </w:p>
    <w:p>
      <w:pPr>
        <w:pStyle w:val="Normal"/>
        <w:spacing w:before="120" w:after="0"/>
        <w:jc w:val="both"/>
        <w:rPr/>
      </w:pPr>
      <w:r>
        <w:rPr>
          <w:rFonts w:cs="Arial" w:ascii="Arial" w:hAnsi="Arial"/>
          <w:b/>
          <w:color w:val="000000"/>
          <w:sz w:val="18"/>
          <w:szCs w:val="18"/>
          <w:u w:val="single"/>
          <w:lang w:val="de-CH"/>
        </w:rPr>
        <w:t>V.18</w:t>
      </w:r>
      <w:r>
        <w:rPr>
          <w:rFonts w:cs="Arial" w:ascii="Arial" w:hAnsi="Arial"/>
          <w:b/>
          <w:color w:val="000000"/>
          <w:sz w:val="18"/>
          <w:szCs w:val="18"/>
          <w:lang w:val="de-CH"/>
        </w:rPr>
        <w:t>: Und ein anderer Engel, der Gewalt über das Feuer hatte, kam aus dem Altar hervor, und er rief dem, der die scharfe Sichel hatte, mit lautem Schrei zu und sprach: Schicke deine scharfe Sichel und lies die Trauben des Weinstocks der Erde, denn seine Beeren sind reif geworden.</w:t>
      </w:r>
    </w:p>
    <w:p>
      <w:pPr>
        <w:pStyle w:val="Normal"/>
        <w:spacing w:before="120" w:after="0"/>
        <w:jc w:val="both"/>
        <w:rPr/>
      </w:pPr>
      <w:r>
        <w:rPr>
          <w:rFonts w:cs="Arial" w:ascii="Arial" w:hAnsi="Arial"/>
          <w:b/>
          <w:color w:val="000000"/>
          <w:sz w:val="18"/>
          <w:szCs w:val="18"/>
          <w:u w:val="single"/>
          <w:lang w:val="de-CH"/>
        </w:rPr>
        <w:t>V.19</w:t>
      </w:r>
      <w:r>
        <w:rPr>
          <w:rFonts w:cs="Arial" w:ascii="Arial" w:hAnsi="Arial"/>
          <w:b/>
          <w:color w:val="000000"/>
          <w:sz w:val="18"/>
          <w:szCs w:val="18"/>
          <w:lang w:val="de-CH"/>
        </w:rPr>
        <w:t>: Und der Engel legte seine Sichel an die Erde und las die Trauben des Weinstocks der Erde und warf sie in die große Kelter des Grimmes Gottes.</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20</w:t>
      </w:r>
      <w:r>
        <w:rPr>
          <w:rFonts w:cs="Arial" w:ascii="Arial" w:hAnsi="Arial"/>
          <w:b/>
          <w:color w:val="000000"/>
          <w:sz w:val="18"/>
          <w:szCs w:val="18"/>
          <w:lang w:val="de-CH"/>
        </w:rPr>
        <w:t>: Und die Kelter wurde außerhalb der Stadt getreten, und Blut ging aus der Kelter hervor bis an die Gebisse der Pferde, 1600 Stadien weit.“</w:t>
      </w:r>
    </w:p>
    <w:p>
      <w:pPr>
        <w:pStyle w:val="Normal"/>
        <w:spacing w:before="120" w:after="0"/>
        <w:ind w:firstLine="113"/>
        <w:jc w:val="both"/>
        <w:rPr>
          <w:color w:val="000000"/>
          <w:sz w:val="20"/>
          <w:szCs w:val="20"/>
          <w:lang w:val="de-CH"/>
        </w:rPr>
      </w:pPr>
      <w:r>
        <w:rPr>
          <w:color w:val="000000"/>
          <w:sz w:val="20"/>
          <w:szCs w:val="20"/>
          <w:lang w:val="de-CH"/>
        </w:rPr>
        <w:t>Wir kommen jetzt zu den V.14-16. Johannes sieht eine weisse Wolke. Darauf sitzt der Sohn des Menschen. Wir wissen, dass „Sohn des Menschen“ die Selbstbezeichnung Jesu ist. Niemals wurde Er von einer anderen Person so geheissen, sondern Er hat sich jedes Mal selbst so genannt. Und zwar in der Offb. als der, der da verheissen ist im Fleische. Weil Er hier auf diese Erde kam, um verworfen zu werden, zu leiden und zu sterben  und aufzuerstehen. Kommt nun dieser Verworfene als Sohn des Menschen wieder, und zwar zum Gericht. Die Ausdrucksweise „Sohn des Menschen“ oder „des Menschen Sohn“ hat keine direkte Bedeutung zur Gemeinde, was die Leiblichkeit des Sohnes des Menschen angeht. Sondern ausschliesslich für Israel, oder primär für Israel. Eine weisse Wolke. Das ist die Ankunft des Herrn zum Gericht. Wir sehen, dass diese Dinge überhaupt noch geschehen müssen. Der Blick nach Zion, der grosse Jubelschall, die Ankündigung des Evangeliums des Reiches durch den Engel. Der nächste Engel verkündet den Fall Babylons. Der nächste Engel dann den Feuersee für die, die das Tier anbeteten. Und dann kommt die Glückseligkeit derer, die tot sind um des Zeugnisses willen. Und wenn das alles geschehen ist, dann wird die zweite Wiederkunft des Herrn stattfinden, die aber mit uns geschieht. Wir finden das auch in 2.Thes.1,7-11. Und ebenso in Judas, dem Brief, dort steht geschrieben: „Der Herr ist gekommen inmitten seiner heiligen Tausende Gericht auszuführen...“. Das ist dieses Wiederkommen. Nun sieht Johannes den Sohn des Menschen. Auf Seinem Haupt trägt dieser eine Krone. In seiner Hand eine scharfe Sichel. Die Sichel ist ein Gerät, das notwendig ist, um die Ernte einzubringen. Und zwar ist sie dafür da, dass die Ernte am Boden gelöst wird. Solange eine Pflanze noch bodenverbunden ist, kann sie noch nicht eingebracht werden. Das Einbringen oder dem Einbringen geht die Lösung voraus. Sie werden von der Erde getrennt, gelöst und in eine Beziehung zur Ewigkeit gebracht. Aus dem Tempel, dem Himmel, sieht Johannes einen Engel, der dem Gottessohn zuruft und dieser schickt sich nun an, den letzten Gerichtsschlag gegen die Menschen auszuführen. Das ist Hebr.10,31. Das Wort des Engels, der aus dem Himmel kam, gilt allein dem, der auf der Wolke sitzt. Und er ruft ihm zu: „Schicke deine Sichel und ernte“. Der Sohn des Menschen soll also jetzt Seine Ernte einbringen. Denn die Stunde dafür ist gekommen. Die Ernte ist überreif in jenen Tagen. Heute ist die Ernte reif. Dann aber ist sie überreif. Dann wird nichts mehr fehlen, was irgend noch zur Reife notwendig sein möchte.</w:t>
      </w:r>
    </w:p>
    <w:p>
      <w:pPr>
        <w:pStyle w:val="Normal"/>
        <w:spacing w:before="120" w:after="0"/>
        <w:ind w:firstLine="113"/>
        <w:jc w:val="both"/>
        <w:rPr>
          <w:color w:val="000000"/>
          <w:sz w:val="20"/>
          <w:szCs w:val="20"/>
          <w:lang w:val="de-CH"/>
        </w:rPr>
      </w:pPr>
      <w:r>
        <w:rPr>
          <w:color w:val="000000"/>
          <w:sz w:val="20"/>
          <w:szCs w:val="20"/>
          <w:lang w:val="de-CH"/>
        </w:rPr>
        <w:t>V.15-20: Kein Kommentar.</w:t>
      </w:r>
    </w:p>
    <w:p>
      <w:pPr>
        <w:pStyle w:val="Normal"/>
        <w:spacing w:before="120" w:after="0"/>
        <w:jc w:val="both"/>
        <w:rPr>
          <w:color w:val="000000"/>
          <w:sz w:val="20"/>
          <w:szCs w:val="20"/>
          <w:lang w:val="de-CH"/>
        </w:rPr>
      </w:pPr>
      <w:r>
        <w:rPr>
          <w:i/>
          <w:color w:val="000000"/>
          <w:sz w:val="20"/>
          <w:szCs w:val="20"/>
          <w:u w:val="single"/>
          <w:lang w:val="de-CH"/>
        </w:rPr>
        <w:t xml:space="preserve">Die sieben Engel mit den Zornschalen. Offb.15,1 - 16,9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5,1</w:t>
      </w:r>
      <w:r>
        <w:rPr>
          <w:rFonts w:cs="Arial" w:ascii="Arial" w:hAnsi="Arial"/>
          <w:b/>
          <w:sz w:val="18"/>
          <w:szCs w:val="18"/>
        </w:rPr>
        <w:t>: „</w:t>
      </w:r>
      <w:r>
        <w:rPr>
          <w:rFonts w:cs="Arial" w:ascii="Arial" w:hAnsi="Arial"/>
          <w:b/>
          <w:color w:val="000000"/>
          <w:sz w:val="18"/>
          <w:szCs w:val="18"/>
          <w:lang w:val="de-CH"/>
        </w:rPr>
        <w:t>Und ich sah ein anderes Zeichen in dem Himmel, groß und wunderbar: Sieben Engel, welche sieben Plagen hatten, die letzten; denn in ihnen ist der Grimm Gottes vollendet.“</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jetzt zu Offb.15. Und da lesen wir zunächst den ersten Vers. Da heisst es: „Und ich sah ein anderes Zeichen in dem Himmel, groß und wunderbar: Sieben Engel, welche sieben Plagen hatten, die letzten; denn in ihnen ist der Grimm Gottes vollende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Ein grosses Zeichen wird jetzt wieder dem Seher Johannes vor Augen gestellt. Es ist wieder im Himmel, gross, wunderbar. Er sieht sieben Engel. Diese sieben haben wir in der symbolischen Zahl als in Göttlicher Vollkommenheit zu sehen, das heisst ein göttlich vollkommenes Gericht an den Menschen. Das ist zwar bitter, aber wahr. Aus der Perspektive der Gerichtsmenschen auf dieser Erde ist es fürchterlich. Aber aus der Perspektive Gottes und hinsichtlich Seiner Gerechtigkeit ist es dennoch wunderbar. Wir finden dies auch bei der Definition um das Büchlein, das Johannes essen sollte: „Es wird in deinem Munde süss und in deinem Bauche bitter sein.“ Für den, den es betrifft, ist es Bitternis. Und in den Augen derer, die es nicht betrifft, ist es Süssigkeit. Sie bringen die letzten Plagen über die Erde. Hier ist bereits die Ankündigung dafür. Wir sehen also, dass sich hier das Ende des Gerichtes formiert. Von der Zeit her gesehen. Es ist die Ankündigung der Schalengerichte und damit der Abschluss der Gerichtsfolgen an sich.. „In ihnen...“, so wird gesagt „...ist der Zorn Gottes vollendet.“ Das sind hier also diese Schalengerichte. Vollendet heisst so viel wie zum Abschluss gebracht. Wehe, wehe der Erde dieser Gerichte wegen. Denn sie beinhalten das Ausgelöschtwerden der letzten Menschen, der letzten Bewohner der Erde, die noch da sind.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Wir kommen jetzt zu den V.2-4:</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sz w:val="18"/>
          <w:szCs w:val="18"/>
          <w:u w:val="single"/>
        </w:rPr>
        <w:t>Offb.15,2</w:t>
      </w:r>
      <w:r>
        <w:rPr>
          <w:rFonts w:cs="Arial" w:ascii="Arial" w:hAnsi="Arial"/>
          <w:b/>
          <w:sz w:val="18"/>
          <w:szCs w:val="18"/>
        </w:rPr>
        <w:t>: „Und ich sah wie ein gläsernes Meer, mit Feuer gemischt, und die Überwinder über das Tier und über sein Bild und über die Zahl seines Namens an dem gläsernen Meere stehen, und sie hatten Harfen Gottes.</w:t>
      </w:r>
    </w:p>
    <w:p>
      <w:pPr>
        <w:pStyle w:val="Normal"/>
        <w:spacing w:before="120" w:after="0"/>
        <w:jc w:val="both"/>
        <w:rPr>
          <w:rFonts w:ascii="Arial" w:hAnsi="Arial" w:cs="Arial"/>
          <w:b/>
          <w:b/>
          <w:color w:val="000000"/>
          <w:sz w:val="18"/>
          <w:szCs w:val="18"/>
          <w:lang w:val="de-CH"/>
        </w:rPr>
      </w:pPr>
      <w:r>
        <w:rPr>
          <w:rFonts w:cs="Arial" w:ascii="Arial" w:hAnsi="Arial"/>
          <w:b/>
          <w:sz w:val="18"/>
          <w:szCs w:val="18"/>
          <w:u w:val="single"/>
        </w:rPr>
        <w:t>V.3</w:t>
      </w:r>
      <w:r>
        <w:rPr>
          <w:rFonts w:cs="Arial" w:ascii="Arial" w:hAnsi="Arial"/>
          <w:b/>
          <w:sz w:val="18"/>
          <w:szCs w:val="18"/>
        </w:rPr>
        <w:t>: Und sie singen das Lied Moses’, des Knechtes Gottes, und das Lied des Lammes und sagen: Groß und wunderbar sind deine Werke, Herr, Gott, Allmächtiger! gerecht und wahrhaftig deine Wege, o König der Nationen!</w:t>
      </w:r>
    </w:p>
    <w:p>
      <w:pPr>
        <w:pStyle w:val="Normal"/>
        <w:spacing w:before="120" w:after="0"/>
        <w:jc w:val="both"/>
        <w:rPr>
          <w:rFonts w:ascii="Arial" w:hAnsi="Arial" w:cs="Arial"/>
          <w:b/>
          <w:b/>
          <w:sz w:val="18"/>
          <w:szCs w:val="18"/>
        </w:rPr>
      </w:pPr>
      <w:r>
        <w:rPr>
          <w:rFonts w:cs="Arial" w:ascii="Arial" w:hAnsi="Arial"/>
          <w:b/>
          <w:sz w:val="18"/>
          <w:szCs w:val="18"/>
          <w:u w:val="single"/>
        </w:rPr>
        <w:t>V.4</w:t>
      </w:r>
      <w:r>
        <w:rPr>
          <w:rFonts w:cs="Arial" w:ascii="Arial" w:hAnsi="Arial"/>
          <w:b/>
          <w:sz w:val="18"/>
          <w:szCs w:val="18"/>
        </w:rPr>
        <w:t>: Wer sollte nicht dich, Herr, fürchten und deinen Namen verherrlichen? denn du allein bist heilig; denn alle Nationen werden kommen und vor dir anbeten, denn deine gerechten Taten sind offenbar geworden.“</w:t>
      </w:r>
    </w:p>
    <w:p>
      <w:pPr>
        <w:pStyle w:val="Normal"/>
        <w:spacing w:before="120" w:after="0"/>
        <w:ind w:firstLine="113"/>
        <w:jc w:val="both"/>
        <w:rPr>
          <w:color w:val="000000"/>
          <w:sz w:val="20"/>
          <w:szCs w:val="20"/>
          <w:lang w:val="de-CH"/>
        </w:rPr>
      </w:pPr>
      <w:r>
        <w:rPr>
          <w:color w:val="000000"/>
          <w:sz w:val="20"/>
          <w:szCs w:val="20"/>
          <w:lang w:val="de-CH"/>
        </w:rPr>
        <w:t xml:space="preserve">Noch während dem Johannes die letzten Bilder des Gerichts gezeigt werden, wird sein Blick auf ein nächstes Bild hingelenkt, auf das gläserne Meer. Glas ist in der Eigenschaft und Benutzung von prophetischen Aussagen etwas Durchsichtiges. Etwas wo man hinein oder hindurch schauen kann. Johannes sieht dieses gläserne Meer. Ein Meer in dieser Weise ist eine grosse Menschenmenge. Also haben wir es hier mit einer Menge von Menschen zu tun. Aber gleichzeitig verbunden mit Durchsichtigkeit. Und zwar ist diese Durchsichtigkeit mit Feuer vermischt, mit dem Feuer des Gerichts vermischt zu sehen. Das, was in unseren Herzen die Sicht trübt, ist Sünde. Und das ist auch die Absicht Gottes hinsichtlich jeder Reinigung, dass wir für Ihn offenbar werden, damit Er uns läutern kann. Diese Läuterung ist hier das Feuer des Gerichts, aus welchem Gericht sie ja gekommen sind. Es sind also Menschen, die das Gericht zu einem Teil mitdurchlebt haben. Feuer ist ja ein Zeichen, ein bildhaftes Zeichen des Gerichts. Hier haben wir die Überwinder vor uns. Solche, die überwunden haben um des Namens Jesu und haben das Zeichen des Tieres nicht angenommen, sowohl an der Hand als auch an der Stirn. Hand bedeutet ja soviel wie Handlungen und Stirn bedeutet soviel wie Denkart. Das heisst also: Jene, die diese 666 besitzen, ihre Handlungen und ihre Denkart ist nach der Zahl des Antichristus. Aber hier sind es solche, die als Überwinder angesprochen sind. Wir kennen sie von Kap.12,11 her. Überwinder sind in der Offb. des Johannes die Märtyrer. Jene vom fünften Siegel, Offb.6,9-11, die ihr Leben nicht geliebt haben. Da haben wir ja einen Blick in den Hades hineingetan. Und zwar war das Meer der Anfang ihres Dortseins in der Hadeszeit. Es wurde ihnen gesagt, sie sollten warten, und zwar bis auch ihre Mitbrüder oder Mitknechte und Knechte vollendet sein würden wie sie. Damals sollten sie noch warten. Und hier finden wir sie am Ende. Am Anfang waren sie voller Klage: „Bis wann...“, sagten sie am Anfang ihres Dortseins „...richtest und rächst Du nicht unser Blut an denen, die auf der Erde wohnen“, sprachen sie und riefen mit lauter Stimme. Es wird daraufhin einem jeden von ihnen ein weisses Kleid gegeben. Sie bekommen ihr Kleid der Gerechtigkeit ins Totenreich hinein, in den Hades, in das Paradies. Das ist bei der Gemeinde nicht der Fall gewesen. Das bekommen wir es erst bei der Auferstehung. Wie hoch schätzt doch der Herr diese persönliche Entscheidungen des Überwindens in jenen Tagen der Herrschaft dieses Tieres, das da herrscht in der symbolischen Zahl jener sechs sechs sechs. Wir haben also hier am gläsernen Meer die Überwinder zu sehen. Von ihnen wird weiterhin gesagt, dass sie ihr Überwindertum mit dem Zeugnis verbunden haben. Das heisst, dass sie um des Zeugnisses Jesu willen ihr Leben gelassen haben. Diese Märtyrer, die durch die Botschaft der beiden Zeugen das Evangelium des Königreiches angenommen haben, jener Verkündigung der beiden von Offb.11. Sie sind zum Glauben gekommen, zählen aber nicht zu den ausgezogenen 144’000, sondern sind entweder zurückblieben oder sind die in der zweiten Hälfte, wie auch ihre Mitbrüder ermordet worden. Also mag es in der zweiten Hälfte noch solche geben. Denn hier wird von einem Meer geredet, die ermordet worden sind. Das Tier hat sie, diese Überwindenden, nicht überwunden. Sie blieben treu bis in den Tod. Das ist eine Perspektive, dass im Tode gleichsam der Sieg ist. Das ist aber wieder ein Unterschied zwischen der Zeit des Gerichts und der Zeit der Gnade. Den es auseinander zu halten gilt. Für die Gemeinde hat Jesus unser Gericht schon auf Sich genommen. Der Tenor Gottes zu Israel, beziehungsweise die Handlungsweise Gottes zu Israel ist, dass sie in der Zeit des Gerichts noch gerettet werden können. Durch den Tod. Nicht durch den Tod, auf den wir uns berufen an Christi statt in der Stellvertretung, sondern anders. Sie stehen eben dort nicht mehr unter der Gnade, sondern unter Gericht. Darum müssen sie ihr Leben selbst bringen. Das ist eben wieder Werkzeit und nicht Gnadenzeit. Durch die Preisgabe ihres Lebens haben sie ein Werk zu tun. Dieses Werk rechtfertigt sie dann in weissen Kleidern einherzugehen. Ganz anders als bei der Gemeinde, deren Gerichtstod der Herr Jesus stellvertretend auf Sich nahm. Das ist ein ganz anderer Charakter. Darum können wir die Gemeinde niemals – auch nicht zum Anfang – in die Zeit des Gerichts hineinordnen. Denn es ist der Zorn Gottes vom ersten bis zum letzten Jahr. Und der Herr Jesus hat ganz klar gesagt, dass wer zu Ihm kommt, auf dem bleibt der Zorn Gottes nicht. Wer nicht zu Jesus kommt, auf dem bleibt dafür der Zorn Gottes. Das heisst auf solchen, die nicht zu Jesus kommen, ruht weiterhin der Zorn Gottes jetzt schon. Aber er entlädt sich erst in der Gerichtszeit. Das Wort Gottes muss nur richtig verstanden werden. Das Tier hat diese Überwinder nicht überwunden. Sie blieben treu bis zu ihrem Tod. Sie nahmen des Tieres Zahl nicht an. Der Lohn der Ewigkeit war ihnen mehr wert als das Sichtbare, was der Antichristus ihnen zu bieten vermochte, was ohnedies vergänglich war. Wir können dem Herrn danken, dass Er für uns dieses Gericht getragen hat. Von der Chronologie der Mitteilung des Wortes Gottes in der prophetischen Perspektive darf hier gesagt werden, dass der Verlauf der sieben Gemeinden von Offb.2-3 auch einen gleichzeitigen Ablauf der Geschehnisse für die 2000 Jahre Gnadenzeit beinhaltet. Ganz gewiss hat es immer Verfolgungen der Gläubigen gegeben, auch in der Zeit der Gemeinde heute. Und sicherlich wird es immerzu Verführungen geben, wie wir sie in den Sendschreiben lesen können. Es wird immer und durch alle Zeiten der Gemeinde einen Anlass der Ermahnung geben, dass es heisst: „Wenn du nicht Busse tust, werde ich deinen Leuchter aus deiner Stelle rücken.“ Ephesus. Auch dann, wenn wir alle Zeichen solcher Symptome in den 2000 Gnadenjahren haben, so ist dennoch der Charakter der Christenverfolgungen nicht am Ende, sondern am Anfang der Gemeindezeit. Das steht ganz klar in Offb.2+3. Wir werden hineingeführt durch Christenverfolgungen. Und dann kommt das dunkle Mittelalter christlicher Verführung, Isabel, Lehre der Nikolaiten und Lehre Bileams der Vermischung. Dann erst finden wir die Endzeitgemeinden: Sardis, Philadelphia und Laodicäa. Sardis verkörpert die Christenheit allgemein. Insbesondere die Grosskirchen, wo es heisst in Offb.3,4: „Aber du hast einige wenige...“. Und dann kommt Philadelphia, die gar keine grossen Gnadengaben haben. Aber es wird hier hervorgehoben, dass der Herr sie bewahrt. Und zwar darum, weil sie Sein Wort bewahrt haben. Darum lässt der Herr hier die Äusserung zu Teil, dass auch sie bewahrt werden durch Gott. Wovor? Vor der Stunde der Versuchung. Vor der Stunde des Gerichts jener sieben Jahre. Das zeigt, dass sich die Gemeinde sie nicht durchziehen muss. Dann haben wir noch die letzte, die siebente Gemeinde, Laodicäa. Wir haben nur zwei Gemeinden, die keinen Tadel haben. Dazu gehört Philadelphia. Es ist praktisch die geistliche Muttergemeinde, weil sie nicht unter Verfolgung gestellt ist, wie Smyrna. Smyrna war eine Anfangsgemeinde der sieben, die noch unter Christenverfolgung stand. Aber Philadelphia ist eine Endzeitgemeinde. Und die ist treu, ohne Christenverfolgung, treu am Wort. Das ist Endzeitcharakter. Wir können diese Mitteilung prophetisch sehen. Und es wäre völlig falsch würden wir das Kap.2+3 in der Offb. nicht prophetisch sehen, wo es doch jenes prophetische Buch ist. Wir können nicht ausser acht lassen, auch wenn sich diese Tatsache bewahrheitet hat, dass Gläubige sich viel besser durch äusseren Druck, also durch Druck von aussen lenken lassen, durch Verfolgung, und dass dadurch ein viel grösseres Rufen zum Herrn einsetzt. Aber eine solche weltweite Christenverfolgung darf nicht lehrenhaft ins Wort hineingelegt werden, weil sie nicht drin ist. </w:t>
      </w:r>
    </w:p>
    <w:p>
      <w:pPr>
        <w:pStyle w:val="Normal"/>
        <w:spacing w:before="120" w:after="0"/>
        <w:ind w:firstLine="113"/>
        <w:jc w:val="both"/>
        <w:rPr>
          <w:sz w:val="20"/>
          <w:szCs w:val="20"/>
        </w:rPr>
      </w:pPr>
      <w:r>
        <w:rPr>
          <w:color w:val="000000"/>
          <w:sz w:val="20"/>
          <w:szCs w:val="20"/>
          <w:lang w:val="de-CH"/>
        </w:rPr>
        <w:t>Dort, in Offb.15,2 herrscht schon grosse Freude. Mit Harfen Gottes wird gesungen. Dort wird man also schon musizieren. Sie haben ihre weissen Gewänder empfangen und sind mit Freude verbunden. Sie singen das Lied Mose. Mit diesem Lied hat die Gemeinde überhaupt nichts zu tun. Denn das ist das Lied des Gesetzesführers, Mose. Aber sie leben nicht mehr in der Zeit Mose. Darum singen sie auch das Lied des Lammes. Weil sie Vergebung nicht im Tierblut nach den Weisungen Mose, sondern Vergebung im Blute des Lammes gefunden haben. Wir sehen also, wie stark Israelverbunden diese Aussagen sind von Mose und hier in der Zeit des N.T., in der Zeit des Gerichts. Denn die Gerichtszeit ist ja auch neutestamentliche Zeit. Und darin singen sie das Lied des Lammes. Das Lied Mose hängt also zusammen, nachdem sie durch das Meer hindurchgezogen waren. Das heisst also, nachdem jener Überrest der Märtyrer durch das Menschenmeer mit der Zahl 666 hinter sich hatte, war solches, dass sie hier wieder neu jubeln konnten. Darum das Lied Mose. Hier gibt es schon kein Leid mehr. Das Vergängliche haben sie bereits hinter sich gelassen. Kurz vorher oder wenige Jahre vorher erlebten sie den leiblichen, grausamen Tod durch Verfolgung. Und jetzt sind sie mitten im Frieden in einer Stille, die ihre Herzen zu Lob und Dank gegenüber Gott veranlasst. Das Ziel ist für sie erreicht, weil sie nach Offb.6,11 ihre weissen Kleider ja schon empfangen haben. Die Gottlosen erwarten nun den letzten Grimm des Richters aller Richter. Währenddessen dringt Anbetung von jenen, von diesem gläsernen Meer, das da feuerverbunden wird zum Throne Gottes, zum Thron des Lammes. Damit wird aber auch offenbar, dass es möglich ist, mit einer entsprechenden Ausrüstung, nämlich hier mit der Ausrüstung der Harfe Gottes, auch hier schon Gott Ehre zu bringen.</w:t>
      </w:r>
      <w:r>
        <w:rPr>
          <w:sz w:val="20"/>
          <w:szCs w:val="20"/>
        </w:rPr>
        <w:t xml:space="preserve"> </w:t>
      </w:r>
    </w:p>
    <w:p>
      <w:pPr>
        <w:pStyle w:val="Normal"/>
        <w:spacing w:before="120" w:after="0"/>
        <w:jc w:val="both"/>
        <w:rPr/>
      </w:pPr>
      <w:r>
        <w:rPr>
          <w:rFonts w:cs="Arial" w:ascii="Arial" w:hAnsi="Arial"/>
          <w:b/>
          <w:color w:val="000000"/>
          <w:sz w:val="18"/>
          <w:szCs w:val="18"/>
          <w:u w:val="single"/>
          <w:lang w:val="de-CH"/>
        </w:rPr>
        <w:t>Offb.15,5</w:t>
      </w:r>
      <w:r>
        <w:rPr>
          <w:rFonts w:cs="Arial" w:ascii="Arial" w:hAnsi="Arial"/>
          <w:b/>
          <w:color w:val="000000"/>
          <w:sz w:val="18"/>
          <w:szCs w:val="18"/>
          <w:lang w:val="de-CH"/>
        </w:rPr>
        <w:t>: „Und nach diesem sah ich: und der Tempel der Hütte des Zeugnisses in dem Himmel wurde geöffnet.</w:t>
      </w:r>
    </w:p>
    <w:p>
      <w:pPr>
        <w:pStyle w:val="Normal"/>
        <w:spacing w:before="120" w:after="0"/>
        <w:jc w:val="both"/>
        <w:rPr/>
      </w:pPr>
      <w:r>
        <w:rPr>
          <w:rFonts w:cs="Arial" w:ascii="Arial" w:hAnsi="Arial"/>
          <w:b/>
          <w:color w:val="000000"/>
          <w:sz w:val="18"/>
          <w:szCs w:val="18"/>
          <w:u w:val="single"/>
          <w:lang w:val="de-CH"/>
        </w:rPr>
        <w:t>V.6</w:t>
      </w:r>
      <w:r>
        <w:rPr>
          <w:rFonts w:cs="Arial" w:ascii="Arial" w:hAnsi="Arial"/>
          <w:b/>
          <w:color w:val="000000"/>
          <w:sz w:val="18"/>
          <w:szCs w:val="18"/>
          <w:lang w:val="de-CH"/>
        </w:rPr>
        <w:t>: Und die sieben Engel, welche die sieben Plagen hatten, kamen aus dem Tempel hervor, angetan mit reiner, glänzender Leinwand, und um die Brust gegürtet mit goldenen Gürteln.</w:t>
      </w:r>
    </w:p>
    <w:p>
      <w:pPr>
        <w:pStyle w:val="Normal"/>
        <w:spacing w:before="120" w:after="0"/>
        <w:jc w:val="both"/>
        <w:rPr/>
      </w:pPr>
      <w:r>
        <w:rPr>
          <w:rFonts w:cs="Arial" w:ascii="Arial" w:hAnsi="Arial"/>
          <w:b/>
          <w:color w:val="000000"/>
          <w:sz w:val="18"/>
          <w:szCs w:val="18"/>
          <w:u w:val="single"/>
          <w:lang w:val="de-CH"/>
        </w:rPr>
        <w:t>V.7</w:t>
      </w:r>
      <w:r>
        <w:rPr>
          <w:rFonts w:cs="Arial" w:ascii="Arial" w:hAnsi="Arial"/>
          <w:b/>
          <w:color w:val="000000"/>
          <w:sz w:val="18"/>
          <w:szCs w:val="18"/>
          <w:lang w:val="de-CH"/>
        </w:rPr>
        <w:t>: Und eines der vier lebendigen Wesen gab den sieben Engeln sieben goldene Schalen, voll des Grimmes Gottes, der da lebt in die Zeitalter der Zeitalter.</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8</w:t>
      </w:r>
      <w:r>
        <w:rPr>
          <w:rFonts w:cs="Arial" w:ascii="Arial" w:hAnsi="Arial"/>
          <w:b/>
          <w:color w:val="000000"/>
          <w:sz w:val="18"/>
          <w:szCs w:val="18"/>
          <w:lang w:val="de-CH"/>
        </w:rPr>
        <w:t>: Und der Tempel wurde mit Rauch gefüllt von der Herrlichkeit Gottes und von seiner Macht; und niemand konnte in den Tempel eintreten, bis die sieben Plagen der sieben Engel vollendet war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jetzt zu den V.5-8. Hier finden wir wieder die Ankündigung der letzten Gerichte vom Himmel her. Als erstes sieht Johannes wieder, wie der Himmel sich öffnet. Jetzt wird das Zeugnis des Tempels im Himmel sichtbar. Aus dem Tempel heraus kommen sieben Engel. Diese haben die letzten Plagen. Die Engel scheinen in reinem, glänzenden Linnen. Das heisst, dass sie nichts mit der Finsternis zu tun haben. Es sind also keine Dämonen. Gott will damit sagen, dass Er in Seiner göttlichen Eigenschaft auch dann noch völlig gerecht ist – also weiss ist ja Gerechtigkeit –, wenn Er durch den Abschluss des Gerichtes die unversöhnte Menschheit ausrottet. Die Gerichtsengel erscheinen mit goldenen Gürteln um die Brust. Gold ist das Zeichen der Reinheit, der Heiligkeit. Erst jetzt hören wir wieder etwas von den Lebendigen Wesen. Diese beginnen in Offb.6 und enden mit dem Abschluss der Gerichte. Mit den letzten Plagen standen sie, obgleich sie nicht wieder erwähnt wurden, dennoch beständig in Verbindung. Damit erkennen wir in ihnen Gerichtsbeziehend das A, Alpha und das O, Omega. In diesen vier Wesen des Lebens ist nämlich eine Gottesver-bundenheit. Gott von der Seite jener vier Wesen des Lebens etwas, was zum Throne Gottes gehört. Das ist die Gerechtigkeit Gottes. Nicht die trinitäre Gegenwart Gottes, die lebensschaffende, sondern die lebensnehmende Seite Gottes, in Bezug auf die, die nicht nach dem Gesetz Gottes gelebt haben. Es wird ihnen also das Leben genommen. Eines dieser Wesen des Lebens gibt die sieben Zornesschalen den sieben Gerichtsengeln. Das sind die Gerichtsengel der Schalengerichte. Diese Schalen sind voll bis oben hin, aber des Grimmes Gottes, heisst es. Jetzt kommt das dicke Ende für die Bewohner der Erde. Johannes sieht die Herrlichkeit der Macht Gottes in den Zeichen des Rauches im Tempel. Denken wir nur an die Offenbarung Gottes einstmals in der Hütte des Stiftes. Dann später im salomonischen Tempel, als der Tempel mit Rauch erfüllt wurde. Das ist ein Ausdruck Gottes für die anwesende Macht des Herrn. Wie wir das auch auf dem Berge Sinai haben. Als Mose hinaufstieg und das Volk ihn bat, dass Gott nicht mit ihnen länger reden möge. Auch da lesen wir, dass ein Erdbeben war, ein furchtbares Donnern und Blitze. Und dann war ein Rauch erwähnt. Das ist das Zeichen der Macht Gottes, die hinter diesem Rauch steht. Nämlich Gott selbst. Auch hier finden wir wieder Rauch im Tempel. Solange die Schalengerichte ausgegossen werden, vermag niemand zum Tempel Eintritt zu finden. Das mag die Zeit sein, in der wohl kaum noch jemand gerettet werden kann. Dargelegt in dem Bilde, dass es kein Eingehen in den Tempel gibt, bis dass die sieben Plagen der sieben Engel vollendet sind. Auch dann, wenn in der 70. Jahrwoche noch Rettung derer ist, die den Namen des Herrn anrufen und anrufen werden, so soll doch gleichzeitig offenbar werden, dass auch diese Rettungszeit eine Grenze hat, die wir hier finden. Gott wird sich in dieser Zeit von niemanden um Gnade für die Bewohner der Erde erbitten lassen. Der Herr selbst hat es angekündigt. Und Johannes hat dieses Ankündigung gesehen. Er hat sie auch gehört. Und nun gibt es keinen Verzug mehr, keine Gnade mehr, auch für solche, die da noch bitten sollten. Wie mag es Johannes frohlockt haben, weil er diesen Gott nicht als Richter zu begegnen braucht. Denn Johannes ist durch das Blut des Lammes reingewaschen. Darum hat er auch keinerlei Angst. Wir lesen nichts davon, dass Johannes bei diesen furchtbaren Bildern etwa gezittert hätte. Er war von aller Schuld seiner Sünde durch Christus und Seinem Blute freigesprochen. Durch die Vollkommenheit des Lammes selbst. </w:t>
      </w:r>
    </w:p>
    <w:p>
      <w:pPr>
        <w:pStyle w:val="Normal"/>
        <w:spacing w:before="120" w:after="0"/>
        <w:ind w:firstLine="113"/>
        <w:jc w:val="both"/>
        <w:rPr>
          <w:sz w:val="20"/>
          <w:szCs w:val="20"/>
        </w:rPr>
      </w:pPr>
      <w:r>
        <w:rPr>
          <w:color w:val="000000"/>
          <w:sz w:val="20"/>
          <w:szCs w:val="20"/>
          <w:lang w:val="de-CH"/>
        </w:rPr>
        <w:t>Lob und Dank können wir sagen, die wir errettet sind, dass wir einen solchen gnädigen Gott auf unserer Seite hab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Wir kommen nun jetzt zu Offb.16. Das sind nun die ersten Schalengerichte.</w:t>
      </w:r>
    </w:p>
    <w:p>
      <w:pPr>
        <w:pStyle w:val="Normal"/>
        <w:spacing w:before="120" w:after="0"/>
        <w:jc w:val="both"/>
        <w:rPr>
          <w:rFonts w:ascii="Arial" w:hAnsi="Arial" w:cs="Arial"/>
          <w:b/>
          <w:b/>
          <w:color w:val="000000"/>
          <w:sz w:val="18"/>
          <w:szCs w:val="18"/>
          <w:lang w:val="de-CH"/>
        </w:rPr>
      </w:pPr>
      <w:r>
        <w:rPr>
          <w:rFonts w:cs="Arial" w:ascii="Arial" w:hAnsi="Arial"/>
          <w:b/>
          <w:sz w:val="18"/>
          <w:szCs w:val="18"/>
          <w:u w:val="single"/>
        </w:rPr>
        <w:t>Offb.16,1</w:t>
      </w:r>
      <w:r>
        <w:rPr>
          <w:rFonts w:cs="Arial" w:ascii="Arial" w:hAnsi="Arial"/>
          <w:b/>
          <w:sz w:val="18"/>
          <w:szCs w:val="18"/>
        </w:rPr>
        <w:t>: „Und ich hörte eine laute Stimme aus dem Tempel zu den sieben Engeln sagen: Gehet hin und gießet die sieben Schalen des Grimmes Gottes aus auf die Erde.“</w:t>
      </w:r>
    </w:p>
    <w:p>
      <w:pPr>
        <w:pStyle w:val="Normal"/>
        <w:spacing w:before="120" w:after="0"/>
        <w:ind w:firstLine="113"/>
        <w:jc w:val="both"/>
        <w:rPr/>
      </w:pPr>
      <w:r>
        <w:rPr>
          <w:color w:val="000000"/>
          <w:sz w:val="20"/>
          <w:szCs w:val="20"/>
          <w:lang w:val="de-CH"/>
        </w:rPr>
        <w:t>Wir kommen jetzt zu den Einzelheiten der Schalengerichte. Diese Gerichtsart nimmt eine besondere Stellung ein in der ganzen Prophetie. Sie haben praktisch die letzten der irdischen Gerichte zu verzeichnen. Sie reihen sich von eins bis sieben hintereinander. Es ist die letzte Gerichtsfolge, die uns hier durch Engelausführung gezeigt wird. In V.1 finden wir eine laute Stimme aus dem Himmel. Es ist das Reden Gottes vom Himmel her. Wir sollten Jesus darin erkennen, als den obersten Gerichtsherrn, der in der 70. Jahrwoche vernehmlich die Sprache des Gerichts mit den Nichterretteten auf dieser Erde führen wird. Eine laute Stimme aus dem Himmel gibt den sieben Engel Befehl zur Ausgiessung der Zornesschale. Diese Schalengerichte wurden in Kap.15 angekündigt. Und hier sehen wir nun die laute Stimme des Befehles, die den Beginn des Einsatzes der Schalengerichte fordert.</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6,2</w:t>
      </w:r>
      <w:r>
        <w:rPr>
          <w:rFonts w:cs="Arial" w:ascii="Arial" w:hAnsi="Arial"/>
          <w:b/>
          <w:sz w:val="18"/>
          <w:szCs w:val="18"/>
        </w:rPr>
        <w:t>: „Und der erste ging hin und goß seine Schale aus auf die Erde; und es kam ein böses und schlimmes Geschwür an die Menschen, welche das Malzeichen des Tieres hatten und die sein Bild anbeteten.“</w:t>
      </w:r>
    </w:p>
    <w:p>
      <w:pPr>
        <w:pStyle w:val="Normal"/>
        <w:spacing w:before="120" w:after="0"/>
        <w:ind w:firstLine="113"/>
        <w:jc w:val="both"/>
        <w:rPr/>
      </w:pPr>
      <w:r>
        <w:rPr>
          <w:color w:val="000000"/>
          <w:sz w:val="20"/>
          <w:szCs w:val="20"/>
          <w:lang w:val="de-CH"/>
        </w:rPr>
        <w:t>Das erste Schalengericht. Das sehen wir dann nachdem der erste Engel wirksam wird. Er tritt hervor und giesst seine Schale aus auf die Erde. Die Folge ist, dass alle Menschen, die dieses Zahlwerk der 666, also das Malzeichen des Tieres hatten (es waren ja auch zugleich die, die sein Bild anbeteten) ein böses und schlimmes Geschwür erhalten. Gottes Wort sagt uns nicht in welch einer Form dieses böse Geschwür gefunden wird. Wir sollten deshalb Spekulationen über das „wie“ und „was“ unterlassen, weil die Bibel das nicht so präzis mitteilt. Eine Parallele vom Schattenbild her finden wir allerdings in 2.M., dort wo der Mose und Aaron vor dem Pharao diese Zeichen tun. Die finden wir sämtlich in der Offb. wieder. Das ist das Interessante.</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6,3</w:t>
      </w:r>
      <w:r>
        <w:rPr>
          <w:rFonts w:cs="Arial" w:ascii="Arial" w:hAnsi="Arial"/>
          <w:b/>
          <w:sz w:val="18"/>
          <w:szCs w:val="18"/>
        </w:rPr>
        <w:t>: „Und der zweite goß seine Schale aus auf das Meer; und es wurde zu Blut, wie von einem Toten, und jede lebendige Seele starb, alles was in dem Meere war.“</w:t>
      </w:r>
    </w:p>
    <w:p>
      <w:pPr>
        <w:pStyle w:val="Normal"/>
        <w:spacing w:before="120" w:after="0"/>
        <w:ind w:firstLine="113"/>
        <w:jc w:val="both"/>
        <w:rPr>
          <w:rFonts w:ascii="Arial" w:hAnsi="Arial" w:cs="Arial"/>
          <w:b/>
          <w:b/>
          <w:sz w:val="18"/>
          <w:szCs w:val="18"/>
        </w:rPr>
      </w:pPr>
      <w:r>
        <w:rPr>
          <w:color w:val="000000"/>
          <w:sz w:val="20"/>
          <w:szCs w:val="20"/>
          <w:lang w:val="de-CH"/>
        </w:rPr>
        <w:t xml:space="preserve">Beim zweiten Schalengericht in V.3 giesst dann der nächste Engel die zweite Schale aus. Es geht jetzt recht schnell, ja es geht immer schneller. So wie unsere Zeit gleichsam zu Ende eilt, immer schneller vorangeht. So finden wir auch im zeitlichen Ablauf der Gerichtszeichen im Einzelnen die immer schneller werdende Abfolge. Der zweite Gerichtsengel giesst seine Schale auf das Meer. Das Meer wird zu Blut. Denken wir wieder an Mose der in Ägypten Wasser zu Blut hat werden lassen. Wir sollten in diesem Meere sowohl das Menschenmeer erkennen und das, was im Meer ist als auch die Begrifflichkeit Meerwasser. Alles, was im Meer war, starb. Ganz gewiss haben wir in dieser Ausdrücklichkeit auch eine starke Symbolik zu sehen. So dass wir unter „alles“ das Wort „alles“ auf das Menschenmeer angewendet nicht verstehen können, dass danach etwa kein Mensch mehr da gewesen wäre. Sondern wir finden in diesem „alles“ dann das Meerwasser, in dem sicherlich dann auch nicht alles gestorben ist. Sondern es bleiben ja während der Gerichtszeit noch Fische übrig, sagt das Wort, die wir dann später wieder finden. Wir sollen hier mehr das grosse, umschliessende, das allgemeine, das globale sehen. </w:t>
      </w:r>
    </w:p>
    <w:p>
      <w:pPr>
        <w:pStyle w:val="Normal"/>
        <w:spacing w:before="120" w:after="0"/>
        <w:ind w:firstLine="113"/>
        <w:jc w:val="both"/>
        <w:rPr/>
      </w:pPr>
      <w:r>
        <w:rPr>
          <w:color w:val="000000"/>
          <w:sz w:val="20"/>
          <w:szCs w:val="20"/>
          <w:lang w:val="de-CH"/>
        </w:rPr>
        <w:t>Damit kommen wir zum dritten Schalengericht, der V.4-7:</w:t>
      </w:r>
      <w:r>
        <w:rPr/>
        <w:t xml:space="preserve"> </w:t>
      </w:r>
    </w:p>
    <w:p>
      <w:pPr>
        <w:pStyle w:val="Normal"/>
        <w:spacing w:before="120" w:after="0"/>
        <w:jc w:val="both"/>
        <w:rPr/>
      </w:pPr>
      <w:r>
        <w:rPr>
          <w:rFonts w:cs="Arial" w:ascii="Arial" w:hAnsi="Arial"/>
          <w:b/>
          <w:sz w:val="18"/>
          <w:szCs w:val="18"/>
          <w:u w:val="single"/>
        </w:rPr>
        <w:t>Offb.16,4</w:t>
      </w:r>
      <w:r>
        <w:rPr>
          <w:rFonts w:cs="Arial" w:ascii="Arial" w:hAnsi="Arial"/>
          <w:b/>
          <w:sz w:val="18"/>
          <w:szCs w:val="18"/>
        </w:rPr>
        <w:t>: „Und der dritte goß seine Schale aus auf die Ströme und auf die Wasserquellen, und sie wurden zu Blut.</w:t>
      </w:r>
    </w:p>
    <w:p>
      <w:pPr>
        <w:pStyle w:val="Normal"/>
        <w:spacing w:before="120" w:after="0"/>
        <w:jc w:val="both"/>
        <w:rPr/>
      </w:pPr>
      <w:r>
        <w:rPr>
          <w:rFonts w:cs="Arial" w:ascii="Arial" w:hAnsi="Arial"/>
          <w:b/>
          <w:sz w:val="18"/>
          <w:szCs w:val="18"/>
          <w:u w:val="single"/>
        </w:rPr>
        <w:t>V.5</w:t>
      </w:r>
      <w:r>
        <w:rPr>
          <w:rFonts w:cs="Arial" w:ascii="Arial" w:hAnsi="Arial"/>
          <w:b/>
          <w:sz w:val="18"/>
          <w:szCs w:val="18"/>
        </w:rPr>
        <w:t>: Und ich hörte den Engel der Wasser sagen: Du bist gerecht, der da ist und der da war, der Heilige, daß du also gerichtet hast.</w:t>
      </w:r>
    </w:p>
    <w:p>
      <w:pPr>
        <w:pStyle w:val="Normal"/>
        <w:spacing w:before="120" w:after="0"/>
        <w:jc w:val="both"/>
        <w:rPr/>
      </w:pPr>
      <w:r>
        <w:rPr>
          <w:rFonts w:cs="Arial" w:ascii="Arial" w:hAnsi="Arial"/>
          <w:b/>
          <w:sz w:val="18"/>
          <w:szCs w:val="18"/>
          <w:u w:val="single"/>
        </w:rPr>
        <w:t>V.6</w:t>
      </w:r>
      <w:r>
        <w:rPr>
          <w:rFonts w:cs="Arial" w:ascii="Arial" w:hAnsi="Arial"/>
          <w:b/>
          <w:sz w:val="18"/>
          <w:szCs w:val="18"/>
        </w:rPr>
        <w:t>: Denn Blut von Heiligen und Propheten haben sie vergossen, und Blut hast du ihnen zu trinken gegeben; sie sind es wert.</w:t>
      </w:r>
    </w:p>
    <w:p>
      <w:pPr>
        <w:pStyle w:val="Normal"/>
        <w:spacing w:before="120" w:after="0"/>
        <w:jc w:val="both"/>
        <w:rPr>
          <w:rFonts w:ascii="Arial" w:hAnsi="Arial" w:cs="Arial"/>
          <w:b/>
          <w:b/>
          <w:sz w:val="18"/>
          <w:szCs w:val="18"/>
        </w:rPr>
      </w:pPr>
      <w:r>
        <w:rPr>
          <w:rFonts w:cs="Arial" w:ascii="Arial" w:hAnsi="Arial"/>
          <w:b/>
          <w:sz w:val="18"/>
          <w:szCs w:val="18"/>
          <w:u w:val="single"/>
        </w:rPr>
        <w:t>V.7</w:t>
      </w:r>
      <w:r>
        <w:rPr>
          <w:rFonts w:cs="Arial" w:ascii="Arial" w:hAnsi="Arial"/>
          <w:b/>
          <w:sz w:val="18"/>
          <w:szCs w:val="18"/>
        </w:rPr>
        <w:t>: Und ich hörte den Altar sagen: Ja, Herr, Gott, Allmächtiger, wahrhaftig und gerecht sind deine Gerichte.“</w:t>
      </w:r>
    </w:p>
    <w:p>
      <w:pPr>
        <w:pStyle w:val="Normal"/>
        <w:spacing w:before="120" w:after="0"/>
        <w:ind w:firstLine="113"/>
        <w:jc w:val="both"/>
        <w:rPr>
          <w:sz w:val="20"/>
          <w:szCs w:val="20"/>
        </w:rPr>
      </w:pPr>
      <w:r>
        <w:rPr>
          <w:color w:val="000000"/>
          <w:sz w:val="20"/>
          <w:szCs w:val="20"/>
          <w:lang w:val="de-CH"/>
        </w:rPr>
        <w:t>Die V.4-7 zeigen uns also das dritte Schalengericht. Der dritte Engel tritt hervor und giesst seine Schale auf die Ströme und auf die Wasserquellen. Damit wird erkennbar, dass wir hier mit verschiedenerlei Dinge zu tun haben. Sie werden zu Blut, einmal als Element „Wasser“. Das Meer wurde zuerst zu Blut. Dann die Ströme, die das Meer versorgen. Und zum Schluss die Quellen. Sehen wir die Menschen, dann haben wir in dem Menschenmeer die Massen zu sehen. In den Strömen sehen wir die, welche dahinleben, um zu Menschenmassen zu werden. Die Kinder und die Quellen sind alles das was Leben bringt. Es stirbt. Der Engel der Wasser tritt nach dem dritten Schalengericht öffentlich auf. Er stellt jetzt in einer Aussage vor allem Himmel klar: „Du, Herr, Gott, bist dennoch gerecht.“ Er tut es deshalb, weil irgend ein Geschöpf, das diese Dinge jetzt miterlebt zu der Frage kommen könnte, ob Gott bei solch furchtbaren Menschenverwüstungen noch gerecht sei. Darum tritt der Engel hier vor und stellt vor allem Himmel klar, dass Gott gerecht ist. Auch wenn diese furchtbaren und schlimmen Schalengerichte jetzt von Ihm befohlen wurde. Er begründet es damit, weil das Blut von Heiligen und von Propheten vergossen wurde. Und er weist darauf hin, dass dieses jetzt die Rache Gottes sei. Deshalb gibt Gott von dem Blut zu trinken. Die Bibel sagt im N.T., dass das, was irgend der Mensch sät, er auch ernten wird. Sie haben durch ihre gottlosen Handlungen Blut gesät, und sie werden solches in der Zeit des Zorngerichtes Gottes auch ernten. Es ist der grösste Fehler, die Gemeinde Jesu in diesem Zorngericht zu sehen. Aber es wäre ein grosser Fehler, würde die Gemeinde nicht auch das ernten, was sie gesät hat. Jetzt antwortet vom Himmel her der Altar selbst. Der Altar Gottes. Er gibt praktisch ein bestätigendes Echo. Er sagt: „Ja, Herr, Gott, Allmächtiger, wahrhaft und gerecht sind Deine Gerichte.“ Warum wird das vom Altar des Himmels gesagt? Weil auf dem Altar das Opfer gelegt wurde. Und das Opfer war ein Gerichtszeichen. Es wurde geschlachtet. Wie auch unser Herr Jesus als das wahrhaftige Opferlamm ein Zeichen des Gerichtes für uns abgab. Jesus ging stellvertretend für uns ins Gericht.</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6,8</w:t>
      </w:r>
      <w:r>
        <w:rPr>
          <w:rFonts w:cs="Arial" w:ascii="Arial" w:hAnsi="Arial"/>
          <w:b/>
          <w:sz w:val="18"/>
          <w:szCs w:val="18"/>
        </w:rPr>
        <w:t>: „Und der vierte goß seine Schale aus auf die Sonne; und es wurde ihr gegeben, die Menschen mit Feuer zu versengen.</w:t>
      </w:r>
    </w:p>
    <w:p>
      <w:pPr>
        <w:pStyle w:val="Normal"/>
        <w:spacing w:before="120" w:after="0"/>
        <w:jc w:val="both"/>
        <w:rPr>
          <w:rFonts w:ascii="Arial" w:hAnsi="Arial" w:cs="Arial"/>
          <w:b/>
          <w:b/>
          <w:sz w:val="18"/>
          <w:szCs w:val="18"/>
        </w:rPr>
      </w:pPr>
      <w:r>
        <w:rPr>
          <w:rFonts w:cs="Arial" w:ascii="Arial" w:hAnsi="Arial"/>
          <w:b/>
          <w:sz w:val="18"/>
          <w:szCs w:val="18"/>
          <w:u w:val="single"/>
        </w:rPr>
        <w:t>Offb.16,9</w:t>
      </w:r>
      <w:r>
        <w:rPr>
          <w:rFonts w:cs="Arial" w:ascii="Arial" w:hAnsi="Arial"/>
          <w:b/>
          <w:sz w:val="18"/>
          <w:szCs w:val="18"/>
        </w:rPr>
        <w:t>: Und die Menschen wurden von großer Hitze versengt und lästerten den Namen Gottes, der über diese Plagen Gewalt hat, und taten nicht Buße, ihm Ehre zu geben.“</w:t>
      </w:r>
    </w:p>
    <w:p>
      <w:pPr>
        <w:pStyle w:val="Normal"/>
        <w:spacing w:before="120" w:after="0"/>
        <w:ind w:firstLine="113"/>
        <w:jc w:val="both"/>
        <w:rPr>
          <w:rFonts w:ascii="Arial" w:hAnsi="Arial" w:cs="Arial"/>
          <w:b/>
          <w:b/>
          <w:sz w:val="18"/>
          <w:szCs w:val="18"/>
        </w:rPr>
      </w:pPr>
      <w:r>
        <w:rPr>
          <w:color w:val="000000"/>
          <w:sz w:val="20"/>
          <w:szCs w:val="20"/>
          <w:lang w:val="de-CH"/>
        </w:rPr>
        <w:t>Hier finden wir also die vierte Schale. Der vierte Gerichtsengel giesst seine Zornesschale auf die Sonne. Die Menschen werden hier auf der Erde mit Feuer versengt. Beachten wir: Hier noch nicht verbrannt, sondern versengt. Sie wurden also verwundet durch die Hitze. Wir wissen was los ist, wenn wir unsere Kleider zu lange an den Ofen halten bis sie versengen. Sie werden dann braun und riechen furchtbar. Da gibt es Qualm, Ärgernis und Verlust. So auch, wenn die Menschen versengt werden. Bei der vierten Schale giesst der Engel sein Gerichtszeichen auf die Sonne, und die Erdenbewohner werden versengt. Man sollte meinen, dass sie wegen dieser gewaltigen Hitze Busse täten. Gottes Wort aber sagt das Gegenteil. Sie lästern deshalb und darum den Namen Gottes. Sie tun nicht Busse. Warum werden sie nicht Busse tun? Weil sie in der Finsternis dem Satan zu ähnlich geworden sind, dass sie nicht mehr Busse tun können. Busse tun zu können ist ein Ausdruck der Gnade Gottes. Wir lesen, dass der Esau keinen Raum mehr für die Busse fand. Das war eine Einengung seiner eh von Gott vorher geschenkten Gnade. Eine Einengung dessen, was ihn mit Gott verband, die er nicht genutzt hatte. Er verwarf Gott. Und damals war keine Zeit der Gnade. Heute verwundern wir uns vielleicht darüber, dass Gott gegen den Atheismus nicht dergestalt vorgeht, dass Er ab und zu einmal Feuer vom Himmel fallen lässt, wie das beim Elia geschah. Aber ich glaube, dass es heute noch nötiger als damals ist. Aber heute haben wir die Zeit der Gnade. Und da antwortet Gott nicht zwischenzeitlich mit Gericht. Weil das Gericht jetziger Zeit auf den Sohn geworfen wurde. Und das kommende Gericht ist aber auf einen bestimmten Tag festgesetzt.</w:t>
      </w:r>
      <w:r>
        <w:rPr>
          <w:sz w:val="20"/>
          <w:szCs w:val="20"/>
        </w:rPr>
        <w:t xml:space="preserve"> </w:t>
      </w:r>
    </w:p>
    <w:p>
      <w:pPr>
        <w:pStyle w:val="Normal"/>
        <w:spacing w:before="120" w:after="0"/>
        <w:jc w:val="both"/>
        <w:rPr>
          <w:rFonts w:ascii="Arial" w:hAnsi="Arial" w:cs="Arial"/>
          <w:b/>
          <w:b/>
          <w:sz w:val="18"/>
          <w:szCs w:val="18"/>
        </w:rPr>
      </w:pPr>
      <w:r>
        <w:rPr>
          <w:i/>
          <w:color w:val="000000"/>
          <w:sz w:val="20"/>
          <w:szCs w:val="20"/>
          <w:u w:val="single"/>
          <w:lang w:val="de-CH"/>
        </w:rPr>
        <w:t xml:space="preserve">Zornschalen, der Begriff Harmagedon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6,10</w:t>
      </w:r>
      <w:r>
        <w:rPr>
          <w:rFonts w:cs="Arial" w:ascii="Arial" w:hAnsi="Arial"/>
          <w:b/>
          <w:color w:val="000000"/>
          <w:sz w:val="18"/>
          <w:szCs w:val="18"/>
          <w:lang w:val="de-CH"/>
        </w:rPr>
        <w:t>: „Und der fünfte goß seine Schale aus auf den Thron des Tieres; und sein Reich wurde verfinstert; und sie zerbissen ihre Zungen vor Pein.</w:t>
      </w:r>
    </w:p>
    <w:p>
      <w:pPr>
        <w:pStyle w:val="Normal"/>
        <w:spacing w:before="120" w:after="0"/>
        <w:jc w:val="both"/>
        <w:rPr>
          <w:rFonts w:ascii="Arial" w:hAnsi="Arial" w:cs="Arial"/>
          <w:b/>
          <w:b/>
          <w:sz w:val="18"/>
          <w:szCs w:val="18"/>
        </w:rPr>
      </w:pPr>
      <w:r>
        <w:rPr>
          <w:rFonts w:cs="Arial" w:ascii="Arial" w:hAnsi="Arial"/>
          <w:b/>
          <w:sz w:val="18"/>
          <w:szCs w:val="18"/>
          <w:u w:val="single"/>
        </w:rPr>
        <w:t>Offb.16,11</w:t>
      </w:r>
      <w:r>
        <w:rPr>
          <w:rFonts w:cs="Arial" w:ascii="Arial" w:hAnsi="Arial"/>
          <w:b/>
          <w:sz w:val="18"/>
          <w:szCs w:val="18"/>
        </w:rPr>
        <w:t>: und lästerten den Gott des Himmels wegen ihrer Pein und wegen ihrer Geschwüre, und taten nicht Buße von ihren Werken.“</w:t>
      </w:r>
    </w:p>
    <w:p>
      <w:pPr>
        <w:pStyle w:val="Normal"/>
        <w:spacing w:before="120" w:after="0"/>
        <w:ind w:firstLine="113"/>
        <w:jc w:val="both"/>
        <w:rPr>
          <w:sz w:val="20"/>
          <w:szCs w:val="20"/>
        </w:rPr>
      </w:pPr>
      <w:r>
        <w:rPr>
          <w:color w:val="000000"/>
          <w:sz w:val="20"/>
          <w:szCs w:val="20"/>
          <w:lang w:val="de-CH"/>
        </w:rPr>
        <w:t>Wir kommen jetzt zu den V.10-11 von Offb.16. Der fünfte Gerichtsengel giesst seine Schale direkt auf den Thron des Tieres so dass sein Reich, wie es hier heisst, ganz verfinstert wird. Wir könnten ja einmal die Frage stellen, ob es überhaupt möglich ist, dass der Finstere noch dunkler wird. Aber Gottes Wort meint hier folgendes: Der Name des Satans war vom A.T. her Lichtträger. Er trug also Gottes Licht. Demzufolge stand er mit Licht in Verbindung und in Berührung. Auch wenn er als der Finstere heute gilt, so ist es doch nicht so, dass er kein Licht hätte. Das sagt auch die Bibel nicht. Vielmehr redet die Schrift auch im N.T. von einem Irrlicht. Auch ein Irrlicht hat ein gewisses Lichtmass. Aber es ist ein falsches Licht. Denn auch der Teufel muss sehen. Er ist ja nicht blind. Und um sehen zu können, braucht man Augen. Und um den Augen das notwendige abzuringen braucht man Licht. Auch wenn es nur ganz wenig ist. Deshalb hat der Satan ein bestimmtes Licht. Aber es ist ein Irrlicht. Das N.T. redet deshalb von Irrsternen und Irrlichtern. Das bezieht sich auf Finsternismächte. Der Engel hier im verlesenen Vers giesst also seine Schale auf den Thron des Tieres. Wo hat das Tier seinen Thron? Das wissen wir nicht so genau, wo die grossen Drachendreiheit ihr Hauptquartier aufgebaut hat. Die Bibel sagt es nicht, sondern dass dieses Geschehnis lediglich auf den Thron des Tieres erfolgt. Es ist nur interessant, dass genau auf das Lager dieses Tieres mit den Insassen der Tiere des Tieres, seine Anhänger, die Schale ausgegossen wird. Was sich nun daraufhin in diesem Lager zutragen muss, wissen wir ebenfalls nicht. Eines aber steht fest: Es muss ganz furchtbar sein. Die diesen Geist des Tieres haben, weil sie sein Bild anbeteten, die bereit waren, diese 666 an Stirnen und Händen zu übernehmen, die sind so verbunden mit dem Tiere und mit seinem Geist, dass die Menschen wegen dieser Pein sich die Zunge zerbeissen. Das sind die, die auch zuvor diese Geschwüre bekommen haben. Aber sie lästern Gott, den Gott des Himmels. Wie und warum kann ein Geschöpf Gottes solches überhaupt noch fertig bringen? Und zwar darum, weil sie dem Teufel ähnlich geworden sind in der Annahme seines Geistes. Das, was wir auf der Lichtseite haben, finden wir auch auf der Finsternisseite. Darum heisst es: „Wer aber dem Herrn anhängt ist ein Geist mit Ihm.“ Und wir könnten demzufolge sagen: Wer aber dem Drachen und seinem Tiere anhängt ist ein Geist mit diesem. Das ist die gleiche Theologie. Auf der einen Seite Licht und auf der anderen Seite Finsternis. Die Gemeinschaft überträgt Eigenschaften. Sage mir mit wem du umgehst, und ich sage dir wer du bist. Sie zerbeissen ihre Zungen. Dennoch lästern sie den Gott des Himmels weiter. Sie tun eben nicht Busse. Und wir fragen uns heute warum Gottes Wort gerade hier in den Schalengerichten immer wieder sagt, dass sie nicht Busse tun werden? Ganz einfach: Auch im Gericht kann und ist Gott noch ein gnädiger Herr. Würden sie Busse tun, würde Gott die Zeit dieses jeweiligen Zeichens und die Unerträglichkeiten dieses Gerichtes in irgend einer Form mildern. Den Beweis dafür finden wir im A.T. bei Ninive, unter anderem. Dennoch sind wir nicht in der Ewigkeit, sondern auf der Erde. Aber auf dieser Erde  hat sich Gott auch immer wieder erbitten lassen. Dass sich Gott hier aber nicht mehr in Seiner verkürzenden Gnadenwirkung zeigt ist im Zusammenhang damit zu sehen, dass sie nicht Busse tun. Sie können nicht mehr Busse tun. So perfekt sind die Bewohner der Erde geistverbunden mit dem Tiere. Und darum werden sie es auch nicht tun wollen. So dämonisiert ist der Mensch in den letzten Gerichtstagen. Er ist so stark und intensiv vom Bösen und Negativem durchdrungen, dass er überhaupt nicht mehr Busse tun will und darum auch nicht mehr kann. Darum lesen wir immer wieder, dass sie nicht Busse tun werden.</w:t>
      </w:r>
      <w:r>
        <w:rPr>
          <w:sz w:val="20"/>
          <w:szCs w:val="20"/>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6,12</w:t>
      </w:r>
      <w:r>
        <w:rPr>
          <w:rFonts w:cs="Arial" w:ascii="Arial" w:hAnsi="Arial"/>
          <w:b/>
          <w:sz w:val="18"/>
          <w:szCs w:val="18"/>
        </w:rPr>
        <w:t>: „Und der sechste goß seine Schale aus auf den großen Strom Euphrat; und sein Wasser vertrocknete, auf daß der Weg der Könige bereitet würde, die von Sonnenaufgang herkommen.</w:t>
      </w:r>
    </w:p>
    <w:p>
      <w:pPr>
        <w:pStyle w:val="Normal"/>
        <w:spacing w:before="120" w:after="0"/>
        <w:jc w:val="both"/>
        <w:rPr/>
      </w:pPr>
      <w:r>
        <w:rPr>
          <w:rFonts w:cs="Arial" w:ascii="Arial" w:hAnsi="Arial"/>
          <w:b/>
          <w:sz w:val="18"/>
          <w:szCs w:val="18"/>
          <w:u w:val="single"/>
        </w:rPr>
        <w:t>V.13</w:t>
      </w:r>
      <w:r>
        <w:rPr>
          <w:rFonts w:cs="Arial" w:ascii="Arial" w:hAnsi="Arial"/>
          <w:b/>
          <w:sz w:val="18"/>
          <w:szCs w:val="18"/>
        </w:rPr>
        <w:t>: Und ich sah aus dem Munde des Drachen und aus dem Munde des Tieres und aus dem Munde des falschen Propheten drei unreine Geister kommen, wie Frösche;</w:t>
      </w:r>
    </w:p>
    <w:p>
      <w:pPr>
        <w:pStyle w:val="Normal"/>
        <w:spacing w:before="120" w:after="0"/>
        <w:jc w:val="both"/>
        <w:rPr/>
      </w:pPr>
      <w:r>
        <w:rPr>
          <w:rFonts w:cs="Arial" w:ascii="Arial" w:hAnsi="Arial"/>
          <w:b/>
          <w:sz w:val="18"/>
          <w:szCs w:val="18"/>
          <w:u w:val="single"/>
        </w:rPr>
        <w:t>V.14</w:t>
      </w:r>
      <w:r>
        <w:rPr>
          <w:rFonts w:cs="Arial" w:ascii="Arial" w:hAnsi="Arial"/>
          <w:b/>
          <w:sz w:val="18"/>
          <w:szCs w:val="18"/>
        </w:rPr>
        <w:t>: denn es sind Geister von Dämonen, die Zeichen tun, welche zu den Königen des ganzen Erdkreises ausgehen, sie zu versammeln zu dem Kriege jenes großen Tages Gottes, des Allmächtigen.</w:t>
      </w:r>
    </w:p>
    <w:p>
      <w:pPr>
        <w:pStyle w:val="Normal"/>
        <w:spacing w:before="120" w:after="0"/>
        <w:jc w:val="both"/>
        <w:rPr>
          <w:rFonts w:ascii="Arial" w:hAnsi="Arial" w:cs="Arial"/>
          <w:b/>
          <w:b/>
          <w:sz w:val="18"/>
          <w:szCs w:val="18"/>
        </w:rPr>
      </w:pPr>
      <w:r>
        <w:rPr>
          <w:rFonts w:cs="Arial" w:ascii="Arial" w:hAnsi="Arial"/>
          <w:b/>
          <w:sz w:val="18"/>
          <w:szCs w:val="18"/>
          <w:u w:val="single"/>
        </w:rPr>
        <w:t>V.15</w:t>
      </w:r>
      <w:r>
        <w:rPr>
          <w:rFonts w:cs="Arial" w:ascii="Arial" w:hAnsi="Arial"/>
          <w:b/>
          <w:sz w:val="18"/>
          <w:szCs w:val="18"/>
        </w:rPr>
        <w:t>: (Siehe, ich komme wie ein Dieb. Glückselig, der da wacht und seine Kleider bewahrt, auf daß er nicht nackt wandle und man seine Schande sehe!).“</w:t>
      </w:r>
    </w:p>
    <w:p>
      <w:pPr>
        <w:pStyle w:val="Normal"/>
        <w:spacing w:before="120" w:after="0"/>
        <w:ind w:firstLine="113"/>
        <w:jc w:val="both"/>
        <w:rPr>
          <w:rFonts w:ascii="Arial" w:hAnsi="Arial" w:cs="Arial"/>
          <w:b/>
          <w:b/>
          <w:sz w:val="18"/>
          <w:szCs w:val="18"/>
        </w:rPr>
      </w:pPr>
      <w:r>
        <w:rPr>
          <w:color w:val="000000"/>
          <w:sz w:val="20"/>
          <w:szCs w:val="20"/>
          <w:lang w:val="de-CH"/>
        </w:rPr>
        <w:t>Der sechste Gerichtsengel ist mit einer ganzen Menge von Mitteilungen verbunden. Zunächst giesst er seine Schale auf den grossen Strom Euphrat. Ich glaube, dass das eine besondere Bedeutung hat. Denn der Euphrat wird im A.T. der Strom Phrat genannt. Er ist einer jener vier, die den Raum des damaligen Eden, das Paradies, abgrenzten. Im Offb.14,20 lesen wir, dass das Blut bis an die Gebisse der Pferde geht. In dem Schalengerichts des dritten Engels finden wir, dass er seine Schale auf die Ströme und auf die Wasserquellen ergiesst. Auch der Euphrat ist ja ein Strom. Deshalb wird er auch ehe zu Blut. In diesem Kap. wird sehr viel von Blut geredet. Blut ist das Zeichen des Gerichtes. Ohne Blutvergiessen gibt es selbst für Gott keine Vergebung, keine Sühnung. Diese Sühnung aber fordert Gott im Abgleich von Sünden. Ohne dass die Menschen, die das Opfer selbst bringen und sind in einem Zustand der Versöhnung hier in der 70. Jahrwoche geraten. Warum? Weil sie selbst Gegenstand des Opfers sind, welches aber Gott als ein solches nicht anerkennen kann. Es ist nicht annehmbar ihrer eigenen Sünden wegen. Hierin erkennen wir zugleich auch das wunderbare Opfer Jesu. Es war annehmbar in den Augen des himmlischen Vaters. Wir sehen aber auch, dass überhaupt kein anderes Opfer uns hätte erretten können, als allein das Opfer Jesu. Diese Schale wird also auf den grossen Strom Euphrat gegossen. An die Stelle, an der die erste Sünde geschah. Der Erfolg ist das, was uns im dritten Schalengericht dann mitgeteilt wird, dass er zu Blut geworden sei. Hier nun vertrocknet er ganz aus. Durch die Austrocknung soll der Weg irdischer Könige vom Osten bereitet werden. Wir finden hier jetzt einen Zug, der uns nach der prophetischen Aussage chronologisch den König des Nordens finden lässt. Dem ist es gegeben, ins verheissene Land, ins Land der Zierde einzudringen. Später finden wir dann das Geschehnis der Könige des Ostens. Wir haben es hier bei diesen Königen des Ostens nicht mit Russen zu tun. Sondern wir haben vielmehr mit den fernöstlichen Nationen zu schaffen. Also östliche Völker, China, Indien oder Persien vielleicht. Hier aus dem hinterasiatischen Raum eben vom Sonnenaufgang herkommend. Das sind die Könige des Ostens. Sie kommen auf einem Weg, der bereitet werden soll. Schon einmal sind solche aus dem Osten gekommen. Es waren aber wenige. Es waren nur drei. Sie zogen aus dem Osten, aus dem fernen Osten kommend und kamen bis nach Bethlehem.  Aber dort kamen sie, um den Frieden zu suchen. Und hier kommen sie um Krieg zu machen. Dazu ist es notwendig, den Euphrat auszutrocknen. Darin können wir sehen, dass es zwei Mal 100 Millionen sind. Aber wir haben das schon behandelt. Zwei Mal 10’000 x 10’000 das sind zusammen 200 Millionen. Solches wird aus dem Osten kommen. Es ist noch gewaltiger als das, was vom Norden eintraf. Wahrscheinlich wollen es hier die fernöstlichen mit Gewalt versuchen. Wir sehen aber auch, dass sie nirgends anderswo hingehen, sondern es zieht sich alles zentral nach Israel und darin nach Jerusalem. Der Kampf geht immer stärker werdend auch in den nächsten Jahren noch nach Palästina. Täuschen wir uns nicht, dass die derzeitigen Friedensverhandlungen  etwa Frieden brächten. Gewiss, wenn sie Frieden bringen, dann nur einen Burgfrieden bis zum nächsten Mal. Dort findet die Auseinandersetzung geistlicher Machte statt. Ein Kampf, den wir auf dieser Erde lediglich als eine Übertragung der Machteigenschaften Licht und Finsternis auf Fleisch und Natur registrieren. Während sich das Licht immer stärker auf Israel konzentriert, wird über die Nationen die Finsternis immer gewaltiger demonstriert. Diese Auseinandersetzung von Licht und Finsternis, die wir ja aus der Zeit von Esau und Jakob kennen, hält durch alle Jahrhunderte an und findet hier ihren Abschluss bei diesem Vorgang. Die Könige, die Obersten, die Führer dieser östlichen Nationen wollen dort einziehen und endlich mit den Geschehnissen eines dauernden Zankapfels Schluss machen. Andererseits sind diese Gegenden sehr begehrt wegen der Ölvorkommnisse. Wir wissen, dass der Antichristus zugleich auch ein religiöser Mann ist. Wahrscheinlich wollen sie dort unten irgendwelche Dinge gegen den Antichristus klären. Sie wollen ihn sicherlich kaputt machen. Sie erlebten ja, wie er sich in den Tempel Gottes setzte und sagte er sei Gott. Das ist natürlich ein religiöser Vorgang. Jene aber, die vom fernen Osten kommen, haben ein Motto: Es gibt keinen Gott. Im Augenblick finden im Fernen Osten Chinas gewaltige Demonstrationen statt. Mao als Gott bislang anerkannt, wird verleugnet. Man sagt jetzt, dass er eine Flasche gewesen sei. Komische Götter haben die dort drüben. Wahrscheinlich Flaschengeister. Wir  wollen wir darin die Auseinandersetzung sehen. 200 Millionen Soldaten werden auf die Beine gestellt, um diese Frage auf menschlich, sündliche Art und Weise zu lösen. Und der dahinter steht, der die Dinge anschürt, ist der, der über Jahrhunderte, beziehungsweise über Jahrtausende über uns Menschen gelacht hat, wenn er die Menschlein kaputt machen konnte. Im Garten Eden fing es an. Allerdings wird der Bösewicht in diesen Tagen nicht mehr viel lachen. Die Bibel sagt eigentlich anderes. In diesen Tagen wird man ihn kennen mit grosser Wut im Bauch. Wut ist seine Eigenschaft, sein Können und sein Vermögen. Die sechste Gerichtsschale verursacht die Absicht Satans gegen Gott Krieg zu führen. Er macht also auf dieser Erde alles mobil, er will noch einmal irgend etwas auf die Beine stellen. Es ist klar, wenn der Teufel mit seinem Heer, dem Heer des Himmels, das ja heruntergeworfen wurde, nach Offb.12,9, dort nichts vermocht hat, dann versucht er es eben wieder hier unten auf der Erde. Er will von der Erde aus gegen Gott Krieg führen. Aber das ist ja der Gipfel der Vermessenheit der Gottlosen mit seinem Oberhaupt. Diese Erdenwürmer begeben sich in ihrer Dummheit dazu her, für den Teufel gegen Gott Krieg zu führen. Darum steht geschrieben, dass Gott ihrer lacht. Er spottet ihrer. Wir sehen wie weit das Geschöpf, der Mensch, in die Gemeinschaft mit Satan hereingezogen wird in den Bann des Abfalles und des Verderbens.</w:t>
      </w:r>
    </w:p>
    <w:p>
      <w:pPr>
        <w:pStyle w:val="Normal"/>
        <w:spacing w:before="120" w:after="0"/>
        <w:jc w:val="both"/>
        <w:rPr>
          <w:rFonts w:ascii="Arial" w:hAnsi="Arial" w:cs="Arial"/>
          <w:b/>
          <w:b/>
          <w:sz w:val="18"/>
          <w:szCs w:val="18"/>
        </w:rPr>
      </w:pPr>
      <w:r>
        <w:rPr>
          <w:rFonts w:cs="Arial" w:ascii="Arial" w:hAnsi="Arial"/>
          <w:b/>
          <w:sz w:val="18"/>
          <w:szCs w:val="18"/>
          <w:u w:val="single"/>
        </w:rPr>
        <w:t>Offb.16,16</w:t>
      </w:r>
      <w:r>
        <w:rPr>
          <w:rFonts w:cs="Arial" w:ascii="Arial" w:hAnsi="Arial"/>
          <w:b/>
          <w:sz w:val="18"/>
          <w:szCs w:val="18"/>
        </w:rPr>
        <w:t>: „Und er versammelte sie an den Ort, der auf hebräisch Armagedon heißt.“</w:t>
      </w:r>
    </w:p>
    <w:p>
      <w:pPr>
        <w:pStyle w:val="Normal"/>
        <w:spacing w:before="120" w:after="0"/>
        <w:ind w:firstLine="113"/>
        <w:jc w:val="both"/>
        <w:rPr>
          <w:rFonts w:ascii="Arial" w:hAnsi="Arial" w:cs="Arial"/>
          <w:b/>
          <w:b/>
          <w:sz w:val="18"/>
          <w:szCs w:val="18"/>
        </w:rPr>
      </w:pPr>
      <w:r>
        <w:rPr>
          <w:color w:val="000000"/>
          <w:sz w:val="20"/>
          <w:szCs w:val="20"/>
          <w:lang w:val="de-CH"/>
        </w:rPr>
        <w:t xml:space="preserve">Wir kommen nun insbesondere zu dem V.16, nämlich zu Harmagedon. Diesen Ausdruck finden wir nur ein einziges Mal in der Bibel im Alten und N.T. Wir treten jetzt in eine ganz neue Sphäre der Mitteilungen des Wortes Gottes ein. Es ist aber auch gleichzeitig ein hochinteressanter Abschnitt. Einer der schönsten Dinge, die wir in diesem Prophetenwort überhaupt kennen. Mit dem wir dann arbeiten können, um dieses Spiel des Wortes Gottes recht geniessen zu können. Wie ein Schachspieler, der mit einer gewissen Überlegenheit auf Grund des Erkennens die Dinge dann an Land schiebt. Das heisst die gegnerischen Figuren. Was ist Harmagedon? Das ist für viele eine Frage, obgleich es überhaupt keine ist. Ich glaube dass wir selbst uns oft das Wort Gottes schwerer machen als es überhaupt ist. Darum wird diese Frage von den allermeisten überhaupt falsche gedeutet. Denn oft hört man den Ausdruck von der Schlacht in Harmagedon. Es klingt deshalb so interessant, weil das Wort Schlacht davor steht. Eine Schlacht in Harmagedon gibt es in der ganzen Bibel nicht. Die Bibel redet also von solchen Dingen nicht. Ich haben solch eine Bibel noch nicht gesehen. Das ist das Beispiel einer von vielen falschen Auslegungen hier von den fälschlich sogenannten Zeugen Jehovas. Darum sollten wir diesen Ausdruck „Schlacht von Harmagedon“ aus unserem Wortschatz verbannen. Es ist unwahr und direkt gegen die Aussagen der Bibel gerichtet, zurückzuführen auf Unwissenheit. Aber wir werden das hier  heute Abend ganz genau untersuchen, damit keine Restbestände falscher Überlieferungen übrig bleiben können. Wir wollen heute Abend anfangen mit dem grossen Radiergummi. Wir finden dieses Wort Harmagedon also nur ein einziges Mal, und das hier in Offb.16. Bei einem oberflächlichen überlesen der Schrift könnte man leicht auf eine solche Schlachtenidee verfallen, ähnlich wie der Hitler auf einem Ostfeldzug. Aber nur dann, wenn man oberflächlich liest. Würde der Hitler den Herrn Jesus gefragt haben, wäre er nie in Russland geschlagen worden. Ganz einfach. Dann wäre er nicht herüber gegangen. Dann hätte er auch nicht geschlagen werden können. Aber wir wollen hier die Heilige Schrift ganz exakt untersuchen. Dann sieht es nämlich anders aus. Darum wollen wir die Dinge zunächst schrittweise kennenlernen. Während in Offb.16,13-14 von der Sammlung der Gottlosen unter Führung Satans zum Krieg gegen Gott gesprochen wird, haben wir also in V.13+14 eine Sammlung von Gottlosen vor uns. So wird im Vergleich im V.15+16 von der Sammlung der Heiligen durch Gott in Harmagedon geredet. Wir haben also hier zwei Sammlungen vor uns. Würde es, wie Schriftunkundige behaupten, schreiben und reden nur eine Sammlung sein, dann würde das in V.19 ausgesprochene Glückseligkeit dem Antichristus und seinen kriegerischen gottlosen Horden gelten. Das leuchtet aber jedem normal gelagerten Menschen ein, dass dieses nicht der Fall sein kann. Wir wollen uns merken, dass wir in diesen vier Versen zwei Sammlungen vor uns haben. Die erste Sammlung ist die Sammlung der Gottlosen zum Krieg gegen Gott und die zweite Sammlung ist die Sammlung der Heiligen durch Gott nach Harmagedon, das jenen 144’000 zur Rettung dient. </w:t>
      </w:r>
    </w:p>
    <w:p>
      <w:pPr>
        <w:pStyle w:val="Normal"/>
        <w:spacing w:before="120" w:after="0"/>
        <w:ind w:firstLine="113"/>
        <w:jc w:val="both"/>
        <w:rPr>
          <w:rFonts w:ascii="Arial" w:hAnsi="Arial" w:cs="Arial"/>
          <w:b/>
          <w:b/>
          <w:sz w:val="18"/>
          <w:szCs w:val="18"/>
        </w:rPr>
      </w:pPr>
      <w:r>
        <w:rPr>
          <w:color w:val="000000"/>
          <w:sz w:val="20"/>
          <w:szCs w:val="20"/>
          <w:lang w:val="de-CH"/>
        </w:rPr>
        <w:t xml:space="preserve">Jetzt kommen wir zu diesem Wort „Harmagedon“. Das muss man ganz genau wissen. Sonst redet man dummes Zeug. Und daran fehlte es in unserer Welt noch nie. Harmagedon gliedert sich in drei Wortsilben auf: Das erste ist „Har“, das zweite ist „maged“ und das dritte ist „on“. „Har“ heisst auf Hebräisch wörtlich „Berg“. Wir lesen das im A.T., z.B. vom Harmon, der Berg Harmon. Da gibt es eine ganze Menge Har im Hebräischen in der Bibel. „Maged“ kommt von dem Grundwort „Meged“. „Meged“ heisst auf gutdeutsch „besonders guter Segen“. Ich wiederhole: „Maged“, kommt von „Meged“ und heisst besonders guter Segen. Das „on“ ist bedingt durch die Genitivendung in der Umstellung vom Hebräischen ins Griechisch. „On“ ist die im Hebräischen angehängte griechische Endung der Mehrzahl, könnten wir sagen. Wodurch auch das „e“ von „Meged“ automatisch in „Maged“ umgewandelt wird. Es hängt also aus dem Hebräischen in das Griechische übertragen zusammen. Bei dieser Anhängung von „on“ wird also das „e“ ins „a“ verändert. Es muss verändert werden im Griechischen. Danach kommen wir zu einem gewissen Abschluss dieser Begriffe und sagen: Harmagedon  heisst wörtlich „Berg der besonders guten Segnungen“. Von Schlacht, von Schlachtenidee oder Schlachtenort ist soweit der Osten vom Westen entfernt ist überhaupt nichts drin. Wenn wir uns jetzt an die Stunden, die wir hier durchgenommen haben erinnern, an den Auszug der 144’000, bei dem in Verbindung mit Sach.14,5 usw. Die Spaltung des Ölberges geschieht. Und dieses Hineingehen oder Hineinflüchten und der Teufel hinter ihnen her wie ein Irrer und die Erde hilft dem Weibe und nimmt den Strom auf. Dann finden wir also jetzt das Harmagedon absolut kein Schlachtort ist. Sondern der Berg besonders guter Segnungen Gottes. Israel empfängt diesen besonderen Segen nebst der ganzen Welt von diesem Tal Harmagedon aus. Aus diesem Tale, das Gott herbeiführt, wird dann nach Jes.35 die Umschöpfung kommen, die geschrieben steht. Aus der Steppe, aus der Wüste brechen Wasser hervor. Das sind die Schattenbilder des A.T. Als das Volk Israel durch die Wüste reiste und kein Wasser hatte, da kennen wir die Geschichte mit Mose, dass in der Wüste Wasser hervorbrachen. Das ist Harmagedon. Dort ist der Berg auseinandergezogen worden. Die nördliche Hälfte – wir haben es hier auf diesem Bild –, die nördliche Hälfte weist nach Norden und die südliche Hälfte nach Süden. Da hinein  ist dieses Volk des Überrestes geflüchtet. Deshalb heisst es zu diesem Volk geredet: „Verkrieche dich in dem Felsen einen kleinen Augenblick, bis...“, das bis besagt immer den zeitlichen Zustand, „...der Zorn Gottes vorübergehe.“ Wenn wir uns ein Zweipfundbrot vorstellen: Wir würden es auf den Tisch legen und würden von oben mittendurch der Länge nach aufschneiden und würden die zwei Längsseiten oben auseinanderklaffen, dann hätten wir also den Berg des Brotes in der Mitte auseinandergeschnitten. Und dann bildet das untere zu dem oberen, zu dem Krustenrand, ein Tal. So etwa müssen wir es uns vorstellen. Sie werden also aufgefordert, sich in dieses Felsenmassiv flüchtend zu verkriechen, bis der Zorn draussen auf der Erde bei den Gottlosen vorüber ist. Dieser kleine Augenblick soll ja 1260 Tage dauern. Dort werden diese des Überrestes ernährt, „fernab vom Angesicht der Schlange.“ So sagt es Gottes Wort. Und wir tun gut, wenn wir diesem Wort glauben. Deshalb werden sie in diesen 1260 Tagen in Harmagedon von Gott genährt. Diese Umschöpfung beginnt also, wenn sie hineinflüchten. Und 3½ Jahre später bricht dann da heraus die neue Schöpfung nach dem vollzogenen Gericht über die ganze Erde. Das heisst, dass der Segen des millennäischen Reiches in der Ernährung also in diesen 3½ Jahren bereits in Harmagedon gefunden werden wird. Es wird niemand Mangel haben in Harmagedon. Das haben wir wiederum in der Wüstenreise des Volkes Israel. Der Herr Jesus musste doch auch einmal Seine eigenen Jünger fragen und sagt: „Sagt mal, solange ihr mit Mir zusammen seid habt ihr jemals Mangel gelitten?“ Petrus, der immer sehr schnell mit seinen Worten war, hat überlegt und hat überlegt wann er das letzte Mal Kohldampf hatte. Aber er konnte es nicht sagen. Kein Wort. Sie hatten irdische Speise, irdisches Brot und sie hatten Lebensbrot, Jesus. Brauchen wir noch mehr? Auch lesen wir nichts in der Bibel, dass Noah in den Monaten, in denen er in der Arche war – da waren allerhand Viecher mit drin –, dass sie gehungert hätten. Kein Wort. Warum? Weil Gott sie ernährt. Kein Problem für Gott. Gott hatte sie ernährt. Solche, die Er durch Sein Gericht errettet, die ernährt Er dann auch. Die brauchen sich noch nicht einmal Sorgen zu machen. Wenn es in der Wüste in den 40 Jahren ab und zu grausam herging, dann war es zurückzuführen auf ihre Widerspenstigkeit, auf ihren Unglauben. Nicht aber, dass Gott sie nicht ernährt hätte. Als Gott die Wachteln ins Lager werfen liess, kamen sie mit kauen nicht mehr nach. Auch wir in der Gemeindezeit sind Gerichtserrettete, und zwar durch das herrliche Gericht, das Jesus stellvertretend für uns auf Sich genommen hat und damit ist Er für uns das Brot des Lebens geworden. Er ernährt uns. Es ist wichtig, dass wir diese Zusammenhänge des Wortes Gottes auch bis zum A.T. verbunden erkennen. Das ist also die wörtliche Bedeutung von Harmagedon, Berg der besonders guten Segnung. Aber wir haben noch eine andere gute Mitteilung. Dass nämlich dieser Berg, der sich da spaltet, auch Zion geheissen wird. So sagt es der Prophet: „Sie werden aus Zion zurückkehren nach Jerusalem.“ Das ist dann, wenn die 70. Jahrwoche vorbei ist. So steht es im Propheten geschrieben. Waren sie nicht im Ölberg, im Harmagedon? Doch. Aber Harmagedon ist gleich auch die prophetische Ausdrucksart Zions. Zion ist prophetisch Harmagedon. Wenn also im Prophetenwort von Zion geredet wird, ist hier Harmagedon in Verbindung mit den prophetischen Aussagen gemeint. Wir wollen uns das gut merken. Reden wir also in der Prophetie von Zion, dann wissen wir sofort, dass Harmagedon gemeint ist. Dass aber die betreffende Aussage dann mit einer prophetischen Mitteilung in einem Zusammenhang steht, z.B. Offb.14,1. Johannes sieht hier den Berg Zion im Zusammenhang mit dem guten Hirten und den 144’000. Jetzt müssen wir noch einmal ins A.T. hineingucken. Wir schlagen den Sach.14,5b auf. Es heisst da: „...in das Tal meiner Berge...“, nicht Täler. Einzahl von Tal aber Mehrzahl von Berge. Denken wir an das Auseinanderschneiden des Berges demonstriert an diesem Brot. Welche Berge sind das? Wenn es heisst „meiner Berge“, können wir hier sagen, Seiner Berge, nämlich die Gottes. Wenn ich also einen Berg auseinander trenne in zwei Teile, dann habe ich zwei Berge. Und dazwischen liegt dann ein Tal. Mitunter wird also von Harmagedon als Tal gesprochen, dann aber auch als Berg. Das müssen wir wissen. Manchmal sogar als Berge. Dann ist es immer der eine Ölberg. Wir sollten überhaupt heute Abend einmal den ganzen Sach.14 lesen. Das sollte eine Aufgabe der Freizeit mit morgen  sein. „Und ihr werdet fliehen...“. Das ist nicht die Gemeinde. Die bleibt. Das ist die Flucht aus Jerusalem heraus. Zuvor wird uns in V.4 die Spaltung des Ölberges mitgeteilt. Und jetzt nun sagt der gleiche Prophet, dass sie genau so wieder herauskommen werden, wie in den Tagen Ussijas, des Königs von Juda. Was war denn in den Tagen Ussijas? Da war ein riesengrosses Erdbeben. Deshalb rannten die ganzen Bewohner Jerusalems aus der Stadt Jerusalem heraus. Wir lesen im A.T. davon. Da war ein Erdbeben und sie flohen so schnell sie nur konnten. Das entspricht der Mitteilung. Dass der, der auf dem Felde ist, nicht mehr geht, um sein Kleid zu holen, sondern der springt gleich von oben herunter und rennt los. Das ist der eilige Auszug jener 144’000. Wir lesen das dann der Reihe nach. In V.3 wird von der Mitte der 70. Jahrwoche geredet. V.4. Die Leute sagen, dass Er Seine Füsse auf den Ölberg stellen wird. Das steht aber überhaupt nicht geschrieben. Sondern es steht nur geschrieben, dass Seine Füsse auf dem Ölberg stehen oder noch stehen werden. Wir haben nämlich hier eine ganze andere Begrifflichkeit, wie wir gleich noch mehr erläutern werden. Das sehr grosse Tal wäre nach unseren Berechnungen 52 km lang, wo die 144’000 hineinflüchten. Auf der einen Seite reicht das Tal bis Azel. Azel kommt von Atal und heisst wörtlich übersetzt: „Ich werde retten.“ Da werden sie rennen wie in den Tagen des Königs Ussijas. Und in V.4 heisst es dann, dass Seine Füsse auf dem Ölberg stehen werden. Ich möchte hier die Karte erläutern. Das soll Jerusalem sein. Norden, Süden, Osten, Westen. Nordöstlich davon liegt ja der Ölberg. Nun sagt die Bibel nach Sach.14, dass sich vom Ölberg aus ein grosses Tal, der Berg spalten wird, nach Osten und nach Westen gleichzeitig zu einem sehr grossen Tale. So dass sich die nördliche Hälfte nach Norden schiebt und die südliche ein wenig nach Süden, damit das Tal frei wird, wohinein sie flüchten können. Das Tal wird auf der einen Seite bis Achor reichen. Das wollen wir jetzt einmal besehen. Vom Ölberg her bis nach Achor sind es nach Landkarte genau 26 km. Hier ist das tote Meer. Südlich geht es nach Hebron. Hier geht eine Strasse ab nach Gaza, herüber nach dem Gazastreifen. Da hinauf kommt man nach Joppe, wo der Petrus das Gesicht hatte mit diesem leinenen Tuch da. Hier nach Norden kommt man nach Sichem. Und hier führt auch eine Strasse heraus nach Jericho. Das war, als der Herr Jesus hier in Jericho war und sagt, dass einer von Jerusalem nach Jericho hinabging. Der kam dann unter die Räuber. Das sind wir. Wenn wir das geistliche Jerusalem verlassen, dann geraten wir unter die Räuber der Bösen. Der Herr Jesus ist es der Einzige, der uns dann wieder, die Geschlagenen, verbinden kann. Wir wollen jetzt Achor sehen. Das ist ganz wichtig. Es hat da drei Bibelstellen daran. Also in Sach.14,5 wird Azel genannt. Das, was wir hier in Achor wissen, liegt also zwischen Jericho und zwischen dem toten Meer, etwa in der Mitte auf dieser Höhe. Da ist Achor. Das erste Mal lesen wir in Jos.7,24 davon. Die Geschichte werden wir wohl kennen. Wir wollen es aufschlagen. Jos.7,24: „Da nahm Josua, und ganz Israel mit ihm, Achan, den Sohn Serachs, und das Silber und den Mantel und die goldene Stange, und seine Söhne und seine Töchter, und seine Rinder und seine Esel und sein Kleinvieh, und sein Zelt und alles, was er hatte, und sie brachten sie hinauf in das Tal Achor.“ So, hier wurde die Schmach Israels abgewandt am Tal Achor. Und genau in dasselbe werden die 144’000 flüchten. Da wird die Schande und Sünde Israels ein Ende haben. Für den Überrest jener 144’000. Das ist vergleichsweise das Schattenbild bei Achan. Wir kommen zum Jes.65. Da wird wieder davon gesprochen. Jes.65,10 „Und Saron wird zu einer Trift der Schafe...“, das ist prophetisch und deutet hin auf den Anfang des tausendjährigen Reiches „...und das Tal Achor zu einem Lagerplatz der Rinder werden, für mein Volk, das mich gesucht hat.“ Im nächsten Vers wird von dem Heiligen Berg geredet. Aber da können wir jetzt nicht eingehen. Und zum Schluss Hos.2,14-15: „Darum siehe, ich werde sie locken und sie in die Wüste führen und ihr zum Herzen reden; und ich werde ihr von dort aus ihre Weinberge geben, und das Tal Achor...“, das ist also hier zu einer Tür der Hoffnung „...und sie wird daselbst singen wie in den Tagen ihrer Jugend, und wie an dem Tage, da sie aus dem Lande Ägypten heraufzog.“ Das wird die Tür der Hoffnung. Wenn jene 144’000 flüchten, werden sie hier sein, wo das grosse Erdbeben ist. Und dieses Tal wird sie aufnehmen. Dort hinein werden sie zu einer Tür der Hoffnung geführt. Der Hoffnung für tausend Jahre Frieden. </w:t>
      </w:r>
    </w:p>
    <w:p>
      <w:pPr>
        <w:pStyle w:val="Normal"/>
        <w:spacing w:before="120" w:after="0"/>
        <w:jc w:val="both"/>
        <w:rPr>
          <w:rFonts w:ascii="Arial" w:hAnsi="Arial" w:cs="Arial"/>
          <w:b/>
          <w:b/>
          <w:sz w:val="18"/>
          <w:szCs w:val="18"/>
        </w:rPr>
      </w:pPr>
      <w:r>
        <w:rPr>
          <w:i/>
          <w:color w:val="000000"/>
          <w:sz w:val="20"/>
          <w:szCs w:val="20"/>
          <w:u w:val="single"/>
          <w:lang w:val="de-CH"/>
        </w:rPr>
        <w:t>Das Tal Harmagedon, Sach.14; das Tal Josaphat, Joel 3,2</w:t>
      </w:r>
    </w:p>
    <w:p>
      <w:pPr>
        <w:pStyle w:val="Normal"/>
        <w:ind w:firstLine="113"/>
        <w:jc w:val="both"/>
        <w:rPr>
          <w:color w:val="000000"/>
          <w:sz w:val="20"/>
          <w:szCs w:val="20"/>
          <w:lang w:val="de-CH"/>
        </w:rPr>
      </w:pPr>
      <w:r>
        <w:rPr>
          <w:color w:val="000000"/>
          <w:sz w:val="20"/>
          <w:szCs w:val="20"/>
          <w:lang w:val="de-CH"/>
        </w:rPr>
        <w:t xml:space="preserve">Wir waren am gestrigen Abend im Sach.14 stehen geblieben und kommen jetzt zu dem V.5; wobei der V.5 besagt, dass Jehova kommen wird. Und dann heisst es: „...und alle Heiligen mit dir.“ Beachten wir die Ausdrücke. Gott wird mit Seinen Heiligen kommen. Wir erkennen ja das Prophetenwort aus 2.Thes.1,7-10: „...wenn er kommen wird...“. Wichtig ist, dass in der Zeit wo die Füsse des Herrn auf dem Ölberge stehen, gesagt wird, dass Er kommen wird. Das ist eine Problematik, die man nicht einfach mit ein paar kühlen Worten abtun kann. Das bedarf eines geistlichen Verständnisses, einer Untersuchung, einer Klarstellung. Erstens heisst es, dass Seine Füsse auf dem Ölberg stehen und zweitens heisst es, dass Er dann kommen wird. Komisch nicht? Wie kann jemand, der schon steht, noch kommen? Das erstens, nämlich das Stehen Seiner Füsse ist Prophetie, die wir hier in der Mitte der 70. Jahrwoche haben und das Zweitens ist erst am Ende der 70. Jahrwoche. Das ist das Kommen Jahwes. Sein Kommen ist nicht in der Mitte zu dem endgültigen Erscheinen, sondern am Ende. Und das ist gleichsam auch der Schlüssel des Verständnisses für diesen Vers. Der Herr Jesus stellt Seine Füsse nicht auf den Ölberg, wie viele sagen. Die Bibelstelle von Sach.14,3-5 sagt, dass Seine Füsse da stehen werden und nicht, dass Er sie stellen wird als ein zukünftiges Ereignis. Zwischen diesen zwei Stellen liegen 3½ Jahre. Die dürfen wir nicht einfach zu einem einzigen Geschehnis zusammen vermengen. Wenn Er schon da ist, bräuchte Er ja eigentlich nicht mehr zu kommen, weil der Herr Jesus gesagt hat, dass Er jetzt zu Seinem Vater auffährt. Dennoch spricht Er, dass Er eben alle Tage bei uns ist. Ist Er nun oben oder ist Er nicht oben? Verstehen wir? Um diese Frage geht es. Aber die Erklärung ist, dass Er, der Herr, hier zur Mitte der 70. Jahrwoche, nämlich bei der Spaltung des Ölberges mit Seinem Geiste anwesend sein wird und zwar ganz massiv. Und da werden Seine Füsse auf dem Ölberge stehen. Wenn der Russe gegen einen sozialistischen Frühling in Prag ist, dann kann er erst dann sagen, dass seine russischen Interessen vertreten werden, wenn die russischen Soldaten ihre Füsse in Prag auf dem Boden haben. Nicht wenn sie ausserhalb des Landes sind. Solange keine Soldaten, bei diesem Beispiel, in Prag sind, kann keine Besitzergreifung des Landes oder der Hauptstadt stattfinden. Durch das Stehen von Militärfüssen auf einem fremden Boden wird ausgedrückt, dass hier ein anderes Land seine Macht, eine andere Macht seine Interessen ausübt. Das haben wir auch hier. Die Füsse des Herrn Jesus sind nie, nie in der 70. Jahrwoche der 2. Hälfte von Harmagedon gewichen. Darum stehen wir auch hier noch da, wenn wir diesen Vers lesen. Dieses Harmagedon, dieser Ölberg: Öl, Bild des Geistes, Har, der Berg, eine Macht, das ist die Geistesmacht an die Gott Sein Anrecht nie preisgegeben hat. Das ist das letzte Anrecht, das der Herr in diesen Tagen auf dieser Erde hat. Und dieses letzte Anrecht gibt Er nie preis. Sonst würde die Heilsgeschichte überhaupt nicht in der von Gott vorgesehenen Weise hätte abgewickelt werden können. Durch das Stehen Seiner Füsse, und zwar all die Zeit hindurch, auch in jenen Tagen, zeigt Er uns Seine Gegenwart. Obwohl Er, unser Herr, in der Herrlichkeit des Vaters erst noch kommen wird. Das ist das Schöne in den Tagen der 70. Jahrwoche. Diese Füsse stehen da und weichen nie. Aber kommen wird Er erst 3½ Jahre später. Jetzt steht Er hier geistlich auf dem Ölberge. Darum: nicht Seine Füsse „stellen“, sondern „stehen“ steht bei mir in der Bibel und in allen Übersetzungen. Jetzt schauen wir hinein nach Harmagedon. Wir kommen dann noch einmal näher darauf zurück. Jetzt schauen wir erst noch einen kurzen Blick nach Harmagedon. Und zwar auf Grund des Wortes Gottes in Jes.35. Bei der Umschöpfung in Harmagedon wird im Tal der Zustand von Eden eintreten. Die Herrlichkeit der Flora kann nur mit der Pracht Gottes verglichen werden in Eden. In dieser vorherigen Wüste, Steinwüste, brechen Wasser hervor. Aus der vorherigen Steppe kommen Bäche. Das vorher durch die Zerklüftung dürre Land besitzt nun in Harmagedon Wasserquellen. Und diese besondere Fruchtbarkeit bringt Gras, Rohr, Binse usw., so steht es geschrieben, hervor. Und in Harmagedon befindet sich ein Weg. Es ist ein schmaler Weg. Er hat nur Platz für 144’000. Unser Weg, im Vergleichsbild zu jenen Gerichtsgeretteten des Überrestes jenes wahren Israels, unser Weg ist Jesus. Der ist auch schmal, sagt das N.T. Er ist nicht so breit wie der breite Weg, sonst würden die Gottlosen in Jesus wandeln. Sonst würde der schmale Weg nicht ausreichen. Denn unser schmale, unser Weg, ist auch schmal. Aber deren Weg ist verbunden mit der Rettung aus dem Gericht des Zornes Gottes, ist verbunden mit Harmagedon. Wir finden diesen Weg in Jes.35,8. Von da heraus können wir sehen, dass keine Unreinen darauf wandeln. Die Strasse, ein praktisches Sinnbild dafür, dass viele dazu gerufen waren. Die Strasse ist ein breiter Weg. Viele waren dazu gerufen gerettet in Harmagedon einzuziehen. Aber auserwählt sind nur wenige. Wie viele denn? Der Überrest von 144’000. Dadurch benötigen sie nur noch diesen einen Weg. Dieser Weg ist so sicher, dass Einfältige, heisst es hier, Einfältige nicht irre gehen werden. Was heisst denn das überhaupt einfältig? Das ist ein sehr alter Ausdruck. Der ist schon im Mittelalter bekannt. Man ging damals davon aus, dass die Ausbildung des Gehirnes sich in der Übung, in der beständigen Übung des Geistes, sich so ausbildet, dass er alle Falten ausnützt im Gehirn, also vielfältig. Und einfältig ist das bessere Wort, ja ich will nicht gerade sagen doof, aber ein bisschen dumm. Wir würden also sagen, dieser Weg so sicher ist, dass Dumme darauf gehen. Das sind wir! Das sind also keine Weltklugen, sagen wir. Die müssen nicht zuerst eine Professur hinter sich haben. Raubtiere gibt es dann dort nicht. Hier dürfte im Sinnbild von Raubtiere, wie in der Darstellung von Offb., eben auch eine Führerschaft von Menschen zu sehen sein, die sich wie Raubtiere benehmen. Das ist ja draussen in der 70. Jahrwoche in grosser Menge angeboten. Denken wir an Daniel, wo die Raubtiere mit den Reichen und den Herrschern verglichen werden. Diese Raubtiere werden erst im tausend Jahrreich wieder gesehen werden, aber nicht in Harmagedon. Es liegt nahe, jedoch ist kein Beweis dafür, dass es in diesem Tale keine Raubtiere gibt. Doch im tausendjährigen Reich werden sie wieder da sein. Es erhebt sich die Frage, wo sie dann herkommen, z.B. die Löwen. Entweder hat Gott sie irgendwo anders untergebracht, oder Er schafft sie neu. Jedenfalls werden sie im tausendjährigen Reich wieder da sein. Wir lesen das schon in Jes.65,25. In der prophetischen Darstellung von Daniel finden wir zugleich für Raubtiere auch Blutmenschen. Im Jes.65,25 haben wir allerdings eine Umschöpfung. Da wird der Löwe Stroh fressen. Wir haben die gleiche Aussage noch einmal in Jesaja weiter vorn. Er wird sein Raubtiergebaren und sein Verhalten ablegen. Er wird dann ein Vieh sein, das man abends und morgens auf der Strasse begegnen kann im tausendjährigen Reich. Niemand wird ihm etwas tun. Und der Löwe wird froh sein, wenn er in Ruhe gelassen wird. Hauptsache er hat genug Stroh zu fressen. Auf diesem Weg wandeln wirklich und wahrhaftig nur die Erlösten. Und über diesem Weg, genau über diesem Weg erfolgt auch die Rückkehr aus Harmagedon, V.10. Wir bleiben im Sach.14. Diese Bibelstellen ist gerade von vielen, aus der hervorgeht, dass dieser Streit Gottes gegen die Gottlosen in der Zeit sein wird, wo der Ölberg sich spaltet, in welchen Israel hineinflieht. Das ist die Mitte der 70. Jahrwoche. Nicht aber am Ende, wie manche sagen, denn sie bleiben ja 1260 Tage dort. Würde also dieses Völkergericht – das wir noch besprechen werden – am Ende dieser Zeit sein, dann würde die Bibel nicht ganz aufgehen. Denn sie sagt, dass sie 1260 Tage dort sein werden. Sie würden ja dann nur ein oder zwei Tage dort sein. Und 1260 Tage sind ja die Hälfte dieser ganzen Jahrwoche. Wir sehen, dass sich alle wichtigen Ereignisse auf die Mitte der 70. Jahrwoche konzentrieren. Dort liegt die grosse Wende. Dort nimmt der Antichrist als den Reiter in weiss sein Ende und offenbart sich nun hier als der Reiter in rot. Das grosse Blutvergiessen hebt dann an, wenn die Mitte der 70. Jahrwoche erreicht ist. In diesen 3½ Jahren ist gleichzeitig die Spaltung des Ölberges von Sach.14,4. Wir kennen zwei zeitliche Unterschiede. Hier kämpft einmal Gott gegen die Feinde. Anders ist es, wenn der Feind gegen Gott kämpft. In der 70. Jahrwoche wird Gott hier als Kriegsmann kämpfen. Das steht geschrieben. In jenen Tagen werden die Füsse noch auf dem Ölberg stehen. Wir wollen das kurz in Verbindung mit dem Tal Josaphat von Joel 3 durchnehmen. Ich gebe dann die Stellen an. </w:t>
      </w:r>
    </w:p>
    <w:p>
      <w:pPr>
        <w:pStyle w:val="Normal"/>
        <w:spacing w:before="120" w:after="0"/>
        <w:ind w:firstLine="113"/>
        <w:jc w:val="both"/>
        <w:rPr>
          <w:color w:val="000000"/>
          <w:sz w:val="20"/>
          <w:szCs w:val="20"/>
          <w:lang w:val="de-CH"/>
        </w:rPr>
      </w:pPr>
      <w:r>
        <w:rPr>
          <w:color w:val="000000"/>
          <w:sz w:val="20"/>
          <w:szCs w:val="20"/>
          <w:lang w:val="de-CH"/>
        </w:rPr>
        <w:t xml:space="preserve">In Sach.14,1 wird uns gesagt, dass der Tag Jehovas Beute für Israel bringt. Beute für Israel bedeutet, dass dort einiges geschehen wird und liegen bleiben mag. Das Liegengebliebene wird Israel gehören, infolge der gewaltigen Durchzüge militärischer Grössenordnungen. Israel aber bekommt sie zur Beute. V.2: Die Sammlung der Heiden, die Sammlung der Nationen nach Offb.16,13-14. Unter der Führung der Satanstrinität, Vater der Lüge, Sohn des Verderbens und der falsche Lügengeist oder falscher Prophet. Das sind diese drei unreinen Geister. Das ist die erste Sammlung. Und die zweite Sammlung ist die Sammlung derer, die nach Harmagedon kommen, Offb.16,15-16. Die Schlacht von Harmagedon, von der so manche reden findet nicht statt, weil es diese Schlacht dort drin nicht gibt. Die Bibel sagt auch nichts davon. Aber es findet eine Schlacht im Tal Josaphat statt, welche wir in Joel 3,2+12 finden. Wir behandeln als nun die Joelstelle in Verbindung mit Sach.14, Joel 3,2+12. Wir können sagen: das Völkergericht. Das wollen wir uns gut merken. Wir lesen am Ende von der 70. Jahrwoche nichts von einem Völkergericht. Das Völkergericht findet für uns in der Mitte der 70. Jahrwoche statt. Hinterher am Ende der 70. Jahrwoche kommt. Dann sitzt Er nicht hinten in Josaphat, sondern dann kommt Er mit allen Seinen Heiligen, steht geschrieben. Das ist dann der Endschlag. Wir werden diesen Endschlag hier noch besonders behandeln. Josaphat heisst wörtlich: „Gott hat gerichtet.“ Und Harmagedon heisst: „Berg der guten Segnungen Gottes.“ Das ist genau wie verloren gehen und errettet werden. Wer das nicht auseinanderhalten kann – lassen wir das. Wir sehen also, dass das Gerichtstal nicht Harmagedon ist, sondern Josaphat. Die Schlacht im Tale Josaphat, können wir sagen. Die einzelnen Propheten beschäftigten sich mit diesem Tal des Völkergerichts, mit dem Tal Josaphat. Der Herr Jesus sagt, dass Er dort sitzen wird. Verstehen wir? Nicht vom Himmel her kommend, sondern dort drin wird Er sitzen. Und Er wird sie richten. In der ganzen Bibel finden wir nicht einen einzigen Hinweis, dass der Herr im Tal Harmagedon sitzen und die Völker richten wird. Das gibt es nicht. Denn die Völker, das sind ja die Nationen, das sind ja die Verlorenen, kommen überhaupt nicht hinein in dieses Tal Harmagedon. Dort hinein flüchtet ja der Überrest. Und da heisst es „fernab der Schlange“. Fernab vom Angesicht des Bösen. Aber in diesem Tal Josaphat, sagt die Bibel, da drinnen wird der Herr sitzen. Warum sitzen? Weil Er auf sie wartet. Das heisst, dass Er vor ihnen drin war. Er ist ja zugleich auch der Gründer des Tales Josaphat. Wie aber kann Er darin sitzen, wenn Er später kommt? Aber wir nehmen keine Rücksicht darauf, ob es jetzt die Mitte oder das Ende ist. Das ist lediglich die Ausdrucksart, die wir in der letzten Stunde ja hier durchgenommen haben. Während der Herr Jesus sagt: „Siehe ich bin bei euch alle Tage bis an der Welt Ende“, sagt die Bibel gleichzeitig, dass Er oben beim Vater sitzt, zur rechten Gottes. Diese Ausdrucksarten der Bibel bedürfen einer Untersuchung und einer ganz klaren Bestätigung durch das Wort. Dann bekommen wir selbst Blick und Erkenntnis darüber. Dissonanzen treten nur dann auf, oder dort auf, wo die Bibel nicht exakt genug untersucht wurde. Der Herr wird die Nationen richten. Er wird sie richten in der Zeit, in der sich Täler spalten. Das Tal Josaphat für die Gottlosen und das Tal Harmagedon für die Gesegneten. Das ist die Bibelstelle von der Gottes Wort sagt: „Gehet ein in das Reich meines Vaters...“, das ist Harmagedon. Und die anderen, die Verfluchten, sie sollen ins Feuer gehen. Das ist aus der Perspektive des Völkergerichtes jenes Feuer. Das ist das Tal Josaphat. Gott wird diese Nationen richten. Und zwar dort in diesem Tal. Ganz gewiss richtet Gott nicht allein diese Völker, sondern sie werden symbolisch, sie werden symbolisch 3½ Jahre vorher gerichtet als eine angekündigte Vorerfüllung des kommenden Endgerichtes aller Menschen. Das Tal Josaphat hätte am Ende der 70. Jahrwoche überhaupt keine Bedeutung mehr, wenn der Herr sowieso kommt, um allen Menschen den Garaus zu machen. Denn bei Seinem zweiten Wiederkommen vom Himmel, da richtet Er sowieso alle Menschenkinder, die nicht versöhnt sind. Aber es hat die grosse Bedeutung als Vorerfüllung jener Vollerfüllung nach Beendigung dieser bewussten 7 Jahre. Diese Völker, die hier gerichtet werden, sind Soldaten aus der ganzen Welt, die dem Oberkommandierenden der UN-Welttruppen, nämlich dem Antichristus, zur Verfügung gestellt sind von der ganzen Welt. Darum das Völkergericht aus möglich allen Nationen, oder weltweiten Nationen. Das sieht man auch die Wichtigkeit, dass es in der Mitte sein wird und nicht am Ende, wie manche sagen. Wir schlagen aber erst noch einmal Mt.25 auf ab V.31. Das schlägt jetzt hier herein. Mt.25,31. Hier wird von einem König geredet. Das ist das Erscheinen Jesu. Nicht mehr in der Beziehung zur Gemeinde, sondern in der Beziehung zu Israel. Also Königreichverbunden. Diese Geschehnisse laufen also demnach dem beginnenden Millenniumsanfang voraus. Das sind also Dinge, die sich vorher noch vollziehen. Jetzt wieder zurück zu Joel. In V.2 wird noch nicht gerichtet. Es heisst hier nur „...dort werde ich sitzen, um alle zu richten...“. Sie werden also in V.2 noch nicht gerichtet, sondern erst versammelt werden. Und dem geht die Einnahme der Stadt Jerusalem durch die antichristlichen Heere nach Dan.11,31 voraus. Nun wissen wir auch wie lange die verwüstenden Greuel anhalten. Das kann nicht am Ende sein, Offb.11,7. Denn von dieser Einnahme Jerusalems findet doch der Auszug statt. Jetzt schlagen wir wieder Sach.14 auf. Wir müssen jetzt ein bisschen Bibelarbeit machen. Hier hilft alles nichts. Sach.14,3. Gott kommt als Kriegsmann. Da könnten wir schon fragen: Warum? Und zwar darum, weil dem Satan nicht zu trauen ist. Und Gott wird gegen diese antichristlichen Heere sein. Darum heisst es, dass das Ausziehen Jehovas „wie“ am Tage der Schlacht sein wird. Beachten wir, es heisst nicht „am“ Tage, sondern „wie“ am Tage. Denn hier haben wir doch nur erst die Vorerfüllung. Die Enderfüllung aber ist direkt vor dem Beginn des Millenniums. Gott ruft uns zur Besinnung und erlaubt uns nicht, diese Begrifflichkeiten einfach ausser Acht zu lassen. Wenn es heisst „wie“ dann ist es eben nicht dasselbe. Sach.14,4. Seine Füsse werden an jenem Tage auf dem Ölberge stehen. Es heisst nicht, dass sie sich stellen werden, weil Er schon lange da steht. Stehen bedeutet also: Die letzte Bastion zu halten auf der Erde wegen des Überrestes in Harmagedon. In der übrigen Welt hat Gott keinerlei Recht mehr und darum auch kein Interesse. Auch nicht um einen Fussbreit. Der Satan beherrscht dann alles Übrige dieser Erde vollkommen. Da ist dann alles Göttliche erloschen. Deshalb die Bilder, die wir durchgesprochen haben in den letzten Tagen, dass die Sonne verfinstert wurde, die Sterne ihren Schein nicht mehr gaben usw., alle Lichtquellen geistlicher Art sind verdunkelt. Deshalb folgt dort draussen in dieser Welt, auf dieser schaurigen Welt nur noch das Gericht. Nur nicht an dem Orte, wo Seine Füsse stehen. Dort nicht. Sonst überall. Die Spaltung des Ölberges findet also ebenso in der Mitte der 70. Jahrwoche statt. Wir kommen noch einmal zum V.5. In diesem Vers ist gleichsam auch der Schriftbeweis. Israel wird in das Tal Seiner Berge fliehen. Nach Offb.12,6 bleibt Israel ja diese 3½ Jahre in diesem Tal. Und das Stehen Seiner Füsse erfolgt rein geistlich. Zu diesem Zeitpunkt der Spaltung bewirkt Sein Dortstehen Erdbeben. Dieses Erdbeben leitet die Spaltung des Ölberges nach Offb.11,13 ein. Hierdurch entsteht Harmagedon. Wir lesen von diesem Erdbeben in Offb.8,5. Und das Stehen der Füsse Jesu in Jerusalem tritt mit der Ermordung der beiden Zeugen ein, wodurch symbolisch das Recht der Inbesitznahme zum Ausdruck gebracht wird. Der Herr Jesus geht also von der letzten Bastion des Ölberges mit Seinen Füssen rein geistlich gesprochen nicht herunter. Der Herr Jesus gibt mit Seinem Verbleiben, Seinen stehenden Füsse das letzte Eckchen Erde nicht auf. Vielmehr knüpft Er an dieser Stelle der Erde an. Satan versucht dem Herrn Jesus alle und letzte Anrechte Gottes an dieser Erde streitig zu machen. Und Satan wiederholt seine rohen Versuche, Gott auszuschalten und zu entmachten in mannigfaltiger Weise. </w:t>
      </w:r>
    </w:p>
    <w:p>
      <w:pPr>
        <w:pStyle w:val="Normal"/>
        <w:spacing w:before="120" w:after="0"/>
        <w:ind w:firstLine="113"/>
        <w:jc w:val="both"/>
        <w:rPr>
          <w:i/>
          <w:i/>
          <w:color w:val="000000"/>
          <w:sz w:val="20"/>
          <w:szCs w:val="20"/>
          <w:lang w:val="de-CH"/>
        </w:rPr>
      </w:pPr>
      <w:r>
        <w:rPr>
          <w:i/>
          <w:color w:val="000000"/>
          <w:sz w:val="20"/>
          <w:szCs w:val="20"/>
          <w:lang w:val="de-CH"/>
        </w:rPr>
        <w:t xml:space="preserve">Wir kommen jetzt zu sieben Entthronungsversuche Satans gegen Gott. </w:t>
      </w:r>
    </w:p>
    <w:p>
      <w:pPr>
        <w:pStyle w:val="Normal"/>
        <w:spacing w:before="120" w:after="0"/>
        <w:ind w:firstLine="113"/>
        <w:jc w:val="both"/>
        <w:rPr>
          <w:i/>
          <w:i/>
          <w:color w:val="000000"/>
          <w:sz w:val="20"/>
          <w:szCs w:val="20"/>
          <w:u w:val="single"/>
          <w:lang w:val="de-CH"/>
        </w:rPr>
      </w:pPr>
      <w:r>
        <w:rPr>
          <w:color w:val="000000"/>
          <w:sz w:val="20"/>
          <w:szCs w:val="20"/>
          <w:lang w:val="de-CH"/>
        </w:rPr>
        <w:t xml:space="preserve">1.) Der erste Versuch: Er betrifft Hes.28 und Jes.14. Dort heisst es, dass er sich über den Thron Gottes erheben wollte. Er hat was gewollt. Was denn? Dass der Thron Gottes unter ihm sein sollte. Also unter seinen Füssen. Stellen wir uns das einmal vor! Man meint gerade er hätte hier was alkoholisches getrunken gehabt. Das ist ein Punkt, den ich nicht verstehen kann!  Ich habe mich schon viel damit befasst. Das war das Ziel: Die Überhebung und Erhebung über Gott. Alles sich Erheben über den Nächsten ist zugleich auch ein sich über den Nächsten stellen. Auch bei uns heute. Und wenn wir dafür Gott einsetzen, dann ist es eben ein sich über Gott stellen in allen den Bereichen, in denen wir es mit göttlichen Dingen gleichsam zu tun haben. </w:t>
      </w:r>
    </w:p>
    <w:p>
      <w:pPr>
        <w:pStyle w:val="Normal"/>
        <w:spacing w:before="120" w:after="0"/>
        <w:ind w:firstLine="113"/>
        <w:jc w:val="both"/>
        <w:rPr>
          <w:i/>
          <w:i/>
          <w:color w:val="000000"/>
          <w:sz w:val="20"/>
          <w:szCs w:val="20"/>
          <w:u w:val="single"/>
          <w:lang w:val="de-CH"/>
        </w:rPr>
      </w:pPr>
      <w:r>
        <w:rPr>
          <w:color w:val="000000"/>
          <w:sz w:val="20"/>
          <w:szCs w:val="20"/>
          <w:lang w:val="de-CH"/>
        </w:rPr>
        <w:t xml:space="preserve">2.) Der zweite Versuch: Die Menschheit wurde durch den Fürsten der Finsternis in den Tod der Sünde verführt. Um über dieses neue Bild Gottes Herr zu werden und es auf die Seite Satans zu ziehen, als Gegengewicht gegen Gott hier auf dieser Erde. Auf dieser Erde ist ja symbolisch Gott damit entthront worden. Weil der Mensch das Bildnis Gottes trug, aber durch die Sünde in das Gegenbild verändert wurde. Seit dieser Stunde gibt es einen Gott dieser Welt. </w:t>
      </w:r>
    </w:p>
    <w:p>
      <w:pPr>
        <w:pStyle w:val="Normal"/>
        <w:spacing w:before="120" w:after="0"/>
        <w:ind w:firstLine="113"/>
        <w:jc w:val="both"/>
        <w:rPr>
          <w:i/>
          <w:i/>
          <w:color w:val="000000"/>
          <w:sz w:val="20"/>
          <w:szCs w:val="20"/>
          <w:u w:val="single"/>
          <w:lang w:val="de-CH"/>
        </w:rPr>
      </w:pPr>
      <w:r>
        <w:rPr>
          <w:color w:val="000000"/>
          <w:sz w:val="20"/>
          <w:szCs w:val="20"/>
          <w:lang w:val="de-CH"/>
        </w:rPr>
        <w:t xml:space="preserve">3.) Dritter Versuch: Er führt uns in 1.M.6 hinein. Da finden wir die Verbindung der Dämonen mit Fleischmenschen. Dort hat Satan etwas angefangen, das Gott dann aber gnadenvoll beendete. Nämlich die Riesen und Enaks, die Gott wieder auslöschte. Er tat es zum Teil recht spät. Aber Gott gab Israel die Weisung dafür, die Enaks restlos auszurotten. </w:t>
      </w:r>
    </w:p>
    <w:p>
      <w:pPr>
        <w:pStyle w:val="Normal"/>
        <w:spacing w:before="120" w:after="0"/>
        <w:ind w:firstLine="113"/>
        <w:jc w:val="both"/>
        <w:rPr>
          <w:i/>
          <w:i/>
          <w:color w:val="000000"/>
          <w:sz w:val="20"/>
          <w:szCs w:val="20"/>
          <w:u w:val="single"/>
          <w:lang w:val="de-CH"/>
        </w:rPr>
      </w:pPr>
      <w:r>
        <w:rPr>
          <w:color w:val="000000"/>
          <w:sz w:val="20"/>
          <w:szCs w:val="20"/>
          <w:lang w:val="de-CH"/>
        </w:rPr>
        <w:t xml:space="preserve">4.) Vierter Versuch: Jesus Christus wurde ermordet. Joh.19,3. Bei diesem Mord glaubte Satan, ich meine er glaubte so, dass er damit der Herrschaft Gottes auf dieser Erde ein Ende bereitet hätte. Dazu das neutestamentliche Wort der Mitteilung in dem diese Leute im Weinberg beschäftigt waren: „Kommt lasst uns den Sohn der alles erbt töten, damit wir alles besitzen...“. Man wollte die Erbberechtigung Gottes in Christus zunichte machen. Deshalb ermordete man den Sohn Gottes. Satan ist nicht allwissend. Er ist zwar stark mit Finesse und mit List bedacht. Aber er ist nicht allwissend. Darin unterscheidet er sich wesenhaft auch von Gott. </w:t>
      </w:r>
    </w:p>
    <w:p>
      <w:pPr>
        <w:pStyle w:val="Normal"/>
        <w:spacing w:before="120" w:after="0"/>
        <w:ind w:firstLine="113"/>
        <w:jc w:val="both"/>
        <w:rPr>
          <w:i/>
          <w:i/>
          <w:color w:val="000000"/>
          <w:sz w:val="20"/>
          <w:szCs w:val="20"/>
          <w:u w:val="single"/>
          <w:lang w:val="de-CH"/>
        </w:rPr>
      </w:pPr>
      <w:r>
        <w:rPr>
          <w:color w:val="000000"/>
          <w:sz w:val="20"/>
          <w:szCs w:val="20"/>
          <w:lang w:val="de-CH"/>
        </w:rPr>
        <w:t xml:space="preserve">5.) Der fünfte Versuch: a) die Ermordung der beiden Zeugen nach Offb.11,7. In der letzten Zeit hat der Satan seine höchste Machtentfaltung. Warum will er die beiden Zeugen Gottes ermorden? Um das Zeugnis des Herrn auszulöschen. Um seine Kräfte zu gebrauchen gegen Gott hinsichtlich eines von ihm beabsichtigten Endkampfes. Der fünfte Versuch: b) die Ermordung des Überrestes nach Offb.12,15. Auch da will er den Überrest  des Samens des Weibes ausrotten. Geben wir acht. Das fing ja schon in 1.M.3 an, den Verheissungssamen auslöschen mit dem Ziel über Gott zu kommen. Denn wenn der Same tot ist, braucht man nicht mehr mit Nachwuchs zu rechnen. So möchte er die Angelegenheit Gottes beenden. Denn wenn der Same ausgelöscht wird, dann ist es eben aus. Aber er musste eine furchtbare Schlappe hinnehmen. Denn die 144’000 kamen eben durch. </w:t>
      </w:r>
    </w:p>
    <w:p>
      <w:pPr>
        <w:pStyle w:val="Normal"/>
        <w:spacing w:before="120" w:after="0"/>
        <w:ind w:firstLine="113"/>
        <w:jc w:val="both"/>
        <w:rPr>
          <w:i/>
          <w:i/>
          <w:color w:val="000000"/>
          <w:sz w:val="20"/>
          <w:szCs w:val="20"/>
          <w:u w:val="single"/>
          <w:lang w:val="de-CH"/>
        </w:rPr>
      </w:pPr>
      <w:r>
        <w:rPr>
          <w:color w:val="000000"/>
          <w:sz w:val="20"/>
          <w:szCs w:val="20"/>
          <w:lang w:val="de-CH"/>
        </w:rPr>
        <w:t xml:space="preserve">6.) Sechstens: Diese Kriegserklärung gegen Gott nach Offb.16,14. </w:t>
      </w:r>
    </w:p>
    <w:p>
      <w:pPr>
        <w:pStyle w:val="Normal"/>
        <w:spacing w:before="120" w:after="0"/>
        <w:ind w:firstLine="113"/>
        <w:jc w:val="both"/>
        <w:rPr>
          <w:i/>
          <w:i/>
          <w:color w:val="000000"/>
          <w:sz w:val="20"/>
          <w:szCs w:val="20"/>
          <w:u w:val="single"/>
          <w:lang w:val="de-CH"/>
        </w:rPr>
      </w:pPr>
      <w:r>
        <w:rPr>
          <w:color w:val="000000"/>
          <w:sz w:val="20"/>
          <w:szCs w:val="20"/>
          <w:lang w:val="de-CH"/>
        </w:rPr>
        <w:t xml:space="preserve">7.) Und einen siebenten Versuch. Sie erklären den Krieg gegen Gott in Offb.20,8. Das ist am Ende des tausendjährigen Reiches. </w:t>
      </w:r>
    </w:p>
    <w:p>
      <w:pPr>
        <w:pStyle w:val="Normal"/>
        <w:spacing w:before="120" w:after="0"/>
        <w:ind w:firstLine="113"/>
        <w:jc w:val="both"/>
        <w:rPr>
          <w:color w:val="000000"/>
          <w:sz w:val="20"/>
          <w:szCs w:val="20"/>
          <w:lang w:val="de-CH"/>
        </w:rPr>
      </w:pPr>
      <w:r>
        <w:rPr>
          <w:color w:val="000000"/>
          <w:sz w:val="20"/>
          <w:szCs w:val="20"/>
          <w:lang w:val="de-CH"/>
        </w:rPr>
        <w:t xml:space="preserve">Über diese sieben Hauptversuche Satans, Gott aus der Weltgeschichte auszuschalten, erfolgten zugleich noch eine Vielzahl von gefährlichen Angriffen innerhalb der ganzen Heilgeschichte Gottes über alle Haushaltungen hinweg. Meist richteten sie sich gegen das Volk des Herrn. Ob es nun Israel in der Zeit des Gesetzes oder das Volk des Geistes Gottes heute ist, Seines Leibes, die Gemeinde. Er versucht es in vielfältiger Weise durch Götzendienst, durch Okkultismus, durch die Lehre der Vermischung Gottloser und Errettete. Das ist die Lehre Bileams. Er versucht es durch eine Vermischung von Licht und Finsternis. Bileam und Nikolaitismus, nämlich nicht auf der freiwilligen Basis dem Herrn Jesus nachfolgen und Ihm zu dienen, sondern volksbeherrschend. Der Satan möchte am liebsten, dass das alte Fleisch in uns sehr, sehr religiös bleibt. Er möchte die Menschen von der religiösen Seite her beherrschen. Petrus aber sagt antwortend: Nicht als die über ihre Besitztümer herrschen, sondern sie sollten sich darstellen als solche, die der Herde ein Vorbild sind. Dann versucht es der Feind durch aufkommende Widerspenstigkeit, durch Hochmut und vieles mehr. Das alles sind Angriffe, die der Feind zwar nicht erreicht in seiner Zielsetzung, was er gern möchte, nämlich der völligen Zerstörung, aber der Teufel hat im Garten Eden auch lediglich einen Versuch gestartet. Und dieser Versuch war ihm damals gelungen. Aber das Volk Gottes zu zerstören wird ihm nicht gelingen. Die Bibel sagt, dass des Hades Pforten sie nicht überwältigen werden. Aber seine unentwegten Bemühungen immer wieder etwas zu versuchen, als der Versucher, der zur Sünde versucht, hat er immer den Hintergedanken, dass es vielleicht  doch gelingt. </w:t>
      </w:r>
    </w:p>
    <w:p>
      <w:pPr>
        <w:pStyle w:val="Normal"/>
        <w:spacing w:before="120" w:after="0"/>
        <w:ind w:firstLine="113"/>
        <w:jc w:val="both"/>
        <w:rPr>
          <w:color w:val="000000"/>
          <w:sz w:val="20"/>
          <w:szCs w:val="20"/>
          <w:lang w:val="de-CH"/>
        </w:rPr>
      </w:pPr>
      <w:r>
        <w:rPr>
          <w:color w:val="000000"/>
          <w:sz w:val="20"/>
          <w:szCs w:val="20"/>
          <w:lang w:val="de-CH"/>
        </w:rPr>
        <w:t xml:space="preserve">Dieses Tal von Harmagedon, Achor bis zum Ölberg, 26 km, auf der anderen Seite ist Azel, ca. 52 km lang. Die Zahl 52 km sehen wir aber nicht in der Bibel geschrieben. Aber wir haben andere Mitteilungen, die uns hier ganz klar in dieser Zahl solches bestätigen. Wir sehen die geographische Darstellung über die Spaltung des Ölberges von Achor bis Azel. In Sach.14,4 spricht der Prophet von einem sehr grossen Tal. Damit können wir sagen, dass es kein kleines ist. Es ist der Fluchtort. Aber auch die Bergungsstätte Harmagedon. Wie Er sagt: In das Tal meiner Berge. Und das Auftun des Mundes der Erde nach Offb.12,16 bedeutet in Sach.14 die Spaltung des Ölberges. Achor ist uns bekannt, wie wir das hier angegebenerweise in Jos.7,24 als Ausgangspunkt finden. Dort in Achor hatte Achan die Schande getan und war dort ums Leben gekommen. Achan sündigte, er nahm vom Verbannten und vermischte sein Herz, sein Inneres mit diesem Banngut. Darum gibt es auch die Lehre Bileams, welche nach dem Geiste ist. Es ist Banngut, wenn Gläubige und Ungläubige sich an den Tisch des Herrn setzen und sagen, dass dieser der Leib des Herrn sei und das Blut sie gerettet habe. Niemals können Menschen so reden, die noch nicht errettet sind. Es sei denn Lüge. Die Nichterretteten können nicht sagen, nach 1.Kor.10,17, mit dem Herrn Jesus ein Leib zu sein. Das ist ja gar nicht wahr. Dann wäre ja der Leib des Christus ein Hurenweib. Niemals, Niemals! Dort steht zuvor von der Gemeinschaft des Blutes. Wie könnte jemand, der die Sündenvergebung noch nicht im Blute des Lammes hat, wodurch er errettet wurde, sagen, ein Leib mit Christus zu sein? Was gar nicht wahr wäre. Achor ist das Tal, wo solche Sünde gesühnt wurde. Das war Gericht. Achor ist Trübsal oder Unglück. Achor heisst das. In Hos.2,15 wird für Israel dieses Tal Achor zur Tür der Hoffnung. Gott wird es zur Hoffnungstür machen. Das ist der Einzug des Weibes für diese 1260 Tage in das Tal Harmagedon. Und da drinnen finden wir, schon gesagt in Jes.65,10 eine Verheissung auf das tausendjährige Reich. Doch dieses Tal Harmagedon und das tausendjährige Reich sind in der Wiederherstellung praktisch eins. Denn aus diesem Tal bricht ja die neue Fauna, die neue Flora hervor. Nun kommen wir also von Achor bis zum Ölberg. Von Achor bis zum Ölberg, östlich von Jerusalem, sind 26 km. Auf der anderen Seite dann das genannte Azel, welches „ich werde retten“ bedeutet. Die Rettung wird also durch das Tal Achor ihren Anfang nehmen und wird bis Azel reichen, Sach.14,5. Dieser Punkt Azel ist kein genauer, uns heute bekannter geographisch Punkt. Larum dürfen wir diese 52 km nicht zum Dogma nehmen. Es können genau so nur 50 km sein. Wir müssen aufpassen. Dieses Azel ist ein alter Treffpunkt mit einem anderen Namen, was hier lediglich angenommen wird, dass Gott dieses Azel nimmt. Weil es hier im A.T. ein bekannter Ort war, um für die zukünftige Dinge hier einen Platz zu benennen. Genauso wie auch für den Anfang des Tales ein Punkt angenommen wurde. Nämlich Jos.7,24. Dieses damalige Dilemma bedeutete für Israel damals die Abwendung des Todes. Hätten sie den Achan nicht gesteinigt, wäre ganz Israel umgekommen. Hier war also stellvertretende Sühnung im Hinblick auf das kommende Lamm am Kreuz. Ein Bild auf Christus, dass dieser Achan, jedoch der sündlose, dann geopfert wurde, damit das Volk frei ausgehe von der Schuld des Banngutes damals in Jos.7 und der Zorn Gottes nicht wirksam wurde. Eine Folge Israels, nachdem sie den Achan und seine Angehörigen gesteinigt hatten. Wie auch wir, die wir zur Gemeinde zählen, nun nicht mehr diesen Tod erleiden, das ewige Gericht, oder solche Dinge, weil Christus stellvertretend das getan hat, was Achan in Jos.7 erfuhr. Wir kommen jetzt zu einer neuen Frage: Wo findet die Vernichtung der Heere des Antichristus statt? Das werden wir heute Abend durchnehmen. Da kommen wir dann ins Tal Hamona. </w:t>
      </w:r>
    </w:p>
    <w:p>
      <w:pPr>
        <w:pStyle w:val="Normal"/>
        <w:spacing w:before="120" w:after="0"/>
        <w:jc w:val="both"/>
        <w:rPr>
          <w:color w:val="000000"/>
          <w:sz w:val="20"/>
          <w:szCs w:val="20"/>
          <w:lang w:val="de-CH"/>
        </w:rPr>
      </w:pPr>
      <w:r>
        <w:rPr>
          <w:i/>
          <w:color w:val="000000"/>
          <w:sz w:val="20"/>
          <w:szCs w:val="20"/>
          <w:u w:val="single"/>
          <w:lang w:val="de-CH"/>
        </w:rPr>
        <w:t>Die Vernichtung des antichristlichen Heeres, Hes.39</w:t>
      </w:r>
    </w:p>
    <w:p>
      <w:pPr>
        <w:pStyle w:val="Normal"/>
        <w:ind w:firstLine="113"/>
        <w:jc w:val="both"/>
        <w:rPr>
          <w:color w:val="000000"/>
          <w:sz w:val="20"/>
          <w:szCs w:val="20"/>
          <w:lang w:val="de-CH"/>
        </w:rPr>
      </w:pPr>
      <w:r>
        <w:rPr>
          <w:color w:val="000000"/>
          <w:sz w:val="20"/>
          <w:szCs w:val="20"/>
          <w:lang w:val="de-CH"/>
        </w:rPr>
        <w:t xml:space="preserve">In Hes.39 ab V.11 heisst es: „Und es wird geschehen an jenem Tage, da werde ich Gog eine Grabstätte geben in Israel, das Tal der Wanderer auf der Ostseite des Meeres; und es wird den Wanderern den Weg versperren. Und daselbst werden sie Gog und seine ganze Menge begraben, und sie werden es nennen: Tal der Menge Gogs. Und das Haus Israel wird sie begraben, um das Land zu reinigen, sieben Monate lang; und das ganze Volk des Landes wird sie begraben, und es wird ihnen zum Ruhme sein an dem Tage, da ich mich verherrlichen werde, spricht der Herr, Jehova. Und sie werden Männer aussondern, die beständig im Lande umherziehen, und solche, welche mit den Umherziehenden die auf der Fläche des Landes Übriggebliebenen begraben, um es zu reinigen; nach Verlauf von sieben Monaten werden sie es durchsuchen. Und die Umherziehenden werden im Lande umherziehen; und wenn einer ein Menschengebein sieht, so wird er ein Mal (oder ein Erkennungszeichen) daneben errichten, bis die Totengräber es im Tale der Menge Gogs begraben. Und auch der Name der Stadt soll Hamona sein. Und so werden sie das Land reinigen.“ In diesem verlesenen Abschnitt finden wir also das Tal Josaphat mit einer ganz anderen Anrede. Es wird dort Hamona genannt. Geographisch ist dieser Ort ein Tal. Diese Ausdrücke, die jetzt kommen, sind eine Untersuchung nach dem Hebräischen, das ein wenig von unserer Übersetzungsweise abweicht. Dieses Tal Hamona existiert heute noch nicht. Das heisst, dass es heute noch nicht da ist. Es kommt erst durch dieses uns bekannte Erdbeben. Es wird Tal der Hindurchziehenden genannt. Wir müssen aufpassen, dass wir das Tal der Hindurchziehenden nicht mit den Umherziehenden verwechseln. Das sind zwei grundlegende Begriffe. Das Tal der Hindurchziehenden deutet auf die Flucht des Weibes nach Offb.12,6, die von einer Menge Gogs verfolgt werden. Also verfolgen antichristliche Heere das Weib. Das war der Strom. Der Urtext sagt wörtlich im Hebräischen: Tal Hamon Gog. Das ist sehr wichtig. Hamona heisst auf Hebräisch „ihre Menge“, „ihre Menge“. Und das hat eine gewaltige Bedeutung. Wir dürfen es nicht übergehen. Sonst gibt es falsche Schlüsse. Darum heisst es: „...und sie werden dort Gog und ihre Menge...“, aber nicht „seine Menge“. Also nicht seine sondern ihre Menge begraben. Das ist wieder sehr wichtig. Das heisst, dass hier die Menge Gogs umkommt. In dem Tal Hamona, welches Josaphat nach Joel heisst. Nicht aber kommt er, Gog selbst darin um. Dieser Drache, könnten wir sagen. Gog ist gleichzeitig der Name des Heeres, das mit dem Namen seines Fürsten, dem Drachen, benannt ist. Gog ist also der Name eines Fürsten und Magog ist das Land dieses Fürsten. Gog und Magog. Wir kommen jetzt zu der Deutung, dass Joel dieses Tal Josaphat nennt. Tal Josaphat. Und wir erinnern uns noch einmal, dass Josaphat heisst: „Jehova hat gerichtet“. Dort lesen wir in der Übersetzung: „Tal der Entscheidung“. Aber diese Ausdrucksart unserer Übersetzung „Tal der Entscheidung“ ist ungenau. Nach dem Hebräischen heisst es genau: „das eingeschnittene Tal“, Kap.3,14. Das wollen wir uns aus dem Hebräischen merken: „das eingeschnittene Tal“. Die Entstehung dieses Tales der Vernichtung der Gottlosen, das heisst der Heere der Gottlosen, tritt also zeitlich zugleich mit der Entstehung des Tales Harmagedon zusammen auf. Die Vernichtung der antichristlichen Heere erfolgt nicht in Harmagedon, sondern das Auftun des Mundes der Erde nach Offb.12, zuerst der Flucht des Weibes. Dann erst verschlingt dort die Erde den Strom. So ist die Reihenfolge. So verlaufen die Dinge auch in der Offb.12,13 und folgenden der Reihe nach. Das heisst: Dem entfliehenden Weibe nachgeworfene Strom haben wir auch als Heeresmacht zu sehen, welcher dann von Gott herumgelenkt umkommt, nämlich in diesem Tale, in welches Gott sie hineinführt in das Tal Josaphat. Die Vernichtung dieser internationalen antichristlichen Spezialtruppen wird wirklich ein Chaos. Viele meinen, dass nun der Antichristus geschlagen sei, der sich ja mit diesem König des Nordens geschlagen hat. Das ist aber nicht so. Er hat sich zwar mit dem König des Nordens auseinandergesetzt. Aber das war nicht die Folge der Vernichtung seiner Truppen, sondern viel mehr im Tale Josaphat sind seine Truppen vernichtet worden. In Dan.11,29 wird gesagt, dass er – nämlich der Antichristus – zur bestimmten Zeit wieder kommen wird, „wieder auszuziehen“ wird. Aber dieses Völkergericht hat einiges verändert. Er wird zwar wieder kommen und nun nach Süden ausschlagen. Aber seine Macht ist nicht mehr die alte. Sie ist zum Teil gebrochen. Damit entspricht die Schlacht im Tal Josaphat dem Völkergericht von Mt.25,32. Jene Schafe werden also im Tal Harmagedon versammelt und die Gottlosen im Tal Josaphat umkommen. Das sind die zwei Sammlungen. Die einen, die Sammlung der Gottlosen, zur Vernichtung. Und die anderen, die Sammlung zum Überleben für das millennäische Reich. Wir sehen also ganz klar, dass das nicht ein und dasselbe in Offb.16 ist, was wir von V.13-16 finden. Das sind ganz klar zwei Sammlungen. Aber diese Sammlung ist hier die Vorerfüllung, die in den ersten 3½ Jahren geschieht. Und die Vollerfüllung haben wir dann bei der Wiederkunft des Herrn als den letzten Gerichtsschlag zu sehen, dass dann kein Mensch mehr da ist. Die einen zählen zu den Böcken, während die anderen dann auf die neue Erde kommen. Das Stehen der Füsse unseres Herrn läuft parallel mit dem Erdbeben. Wir könnten sagen, dass Seine Füsse dann auch die Spaltung des Ölberges bewirkt, und Sein geistliches Dasein in der Gegenwart jener 144’000. Dann folgt die Vernichtung der Heere des Antichristus, welches Völkergericht genannt wird. Weil aus allen Völkern dieser Erde überall dem Antichristus Spezialtruppen zur Verfügung gestellt werden. Der Verlauf dafür sind heute die UN-Truppen. Bis zur bestimmten Zeit, heisst es in Dan.11,35b. Es ist die Zeit bis zum Ende der zweiten Hälfte der 70. Jahrwoche. In Hes.39 wird dann eine Dauer von sieben Monaten und eine Dauer von sieben Jahren genannt. Die sieben Jahre sind die siebenjährige Gerichtszeit. Wie, oder so ähnlich wie der Zeitlauf der Gnadenzeit ca. eine Zeitspanne von 2000 Jahren benötigt. Genauso ist die kommende Gerichtszeit der letzten Jahrwoche, diese bestimmte Zeit die sieben Jahre dauern wird. Das ist hier: „...bis zur bestimmten Zeit.“ Gott hat die sieben Jahre bestimmt. Also so lange bis diese Gerichtszeit beendet ist. Dann ist diese bestimmte Zeit von Hes.39,9 beendet. Die sieben Jahre sind dann um. In Israel gibt es immer und immer wieder Grenzeinfälle und Hinauswürfe. Es heisst bei brausendem Meer und Wasserwogen. Wir kennen die neutestamentliche Stelle. Meer sind hier die brausenden Menschenmassen. Wasserwogen sind ein Teil vom Meer, das heisst sie werden in grösseren und kleineren Massen in der 70. Jahrwoche in das Land der Zierde in Israel einfallen. Im Schattenbild wird uns im A.T. das Einfallen der Streifscharen der Syrer genannt. Israel hat aber immer wieder Teilsiege und jagt die feindliche Massen aus den ihnen zustehenden Land hinaus. Und dadurch wird immer wieder und immer wieder neue Beute sein. So dass sie sieben Jahre lang praktisch in Israel von den Beutestücken der Feinde sammeln werden. Diese sieben Jahre sind also die 70. Jahrwoche. Hier wird auch von einem kommenden Ereignis geredet nämlich, dass nach den sieben Jahren nicht mehr gesammelt wird. Das leuchtet uns auch ein. Und nicht mehr gesammelt zu werden braucht. Denn das Ereignis des furchtbaren Gerichtsschlages am Ende beendet dann zugleich auch das notwendige Sammeln. Von diesem Ende berichtet uns auch 2.Thes.1,7-10. Nach dem Gericht im tausendjährigen Reich braucht man da nicht mehr zu sammeln, braucht niemand mehr etwas aufzulesen, weil ja dann schon die Fülle hier auf Gottes Erdboden geoffenbart ist. Das ist aber zugleich auch die grosse Wende, die am Ende stattfindet, wenn sie aus Harmagedon heraus ins Millennium einziehen. Die Beerdigung jedoch der Toten vom Tal Josaphat und den damit verbundenen Geschehnisse wird sieben Monate lang währen. Hes.39,14. Während die Sammlung von dem Holz und den Waffen und dem Kriegsgerät die ganzen sieben Jahre, jenen sieben Gerichtsjahren andauert. Es ist interessant, wie der Prophet Hesekiel die Dinge damals schon so präzise mitteilen konnte. Es wäre natürlich eine Schande, wenn er es in der Gesetzeszeit uns schon so präzis mitgeteilt hat, und wir wüssten es heute in der Zeit der Gnade nicht, was das bedeuten sollte. Der Ausdruck „Land“ in V.12 deutet auf das dort noch existierende und bestehende Land Israel als eine staatliche Einheit hin und hat mit dem in Harmagedon weilenden Überrest nichts zu tun. Während wir also in der 70. Jahrwoche nach den 3½ Jahren die 144’000 im Tale Harmagedon finden, existiert draussen immer noch das politische Israel bis zum Schluss der 7 Jahre. Das ist das heute vorhandene Israel. Ganz sicherlich natürlich mit ungeheuerlich hohen Verlusten, mit riesigen Veränderungen, mit den Zerstörungen ihren Städte und riesigen Umwürfen – auch landschaftlich – mit den Kriegs-geräten, mit den Panzern vor Jerusalem. Aber der Staat Israel wird selbst noch existent sein mit einem Minimum an Menschen. Jawohl das Land Israel ist dort noch da, wenn auch ein genauer Grenzverlauf nicht feststellbar erscheint. Wir kommen wir jetzt zu Hes.39,8. Die von Hesekiel erwähnten sieben Jahre dürfen aber nicht von der Schlacht von Hamona anberechnet werden. Sonst würden ja die Kriegsjahre noch weitere 3½ Jahre länger mit dieser 3½ Jahresfrist ins Millennium hineingehen. Wir erinnern, dass gewaltige Ereignisse die siebenjährige Gerichtszeit begleiten. In V.8 heisst es dann: „Wehe es kommt.“ Das ist die Ankündigung der 70. Jahrwoche, der letzten Gerichtswoche, auch mit diesem Posaunengericht. Das 2. Ereignis dieser Aussage: „...und es wird geschehen...“. Das ist die Ankündigung der Schlacht von Hamona, wo es eine furchtbare Vernichtung geben wird. Und das 3. Ereignis: „...dieses ist der Tag von dem ich, spricht der Herr, geredet habe.“ Und das ist die Ankündigung des grossen und furchtbaren letzten Gerichtsschlages zur Vernichtung aller Menschen am Ende der siebenjährigen Gerichtszeit. Ausser an denen, die in Harmagedon sind. </w:t>
      </w:r>
    </w:p>
    <w:p>
      <w:pPr>
        <w:pStyle w:val="Normal"/>
        <w:spacing w:before="120" w:after="0"/>
        <w:ind w:firstLine="113"/>
        <w:jc w:val="both"/>
        <w:rPr>
          <w:color w:val="000000"/>
          <w:sz w:val="20"/>
          <w:szCs w:val="20"/>
          <w:lang w:val="de-CH"/>
        </w:rPr>
      </w:pPr>
      <w:r>
        <w:rPr>
          <w:color w:val="000000"/>
          <w:sz w:val="20"/>
          <w:szCs w:val="20"/>
          <w:lang w:val="de-CH"/>
        </w:rPr>
        <w:t xml:space="preserve">Das nächste: Hes.39,12.14.15. Es heisst hier: </w:t>
      </w:r>
    </w:p>
    <w:p>
      <w:pPr>
        <w:pStyle w:val="Normal"/>
        <w:spacing w:before="120" w:after="0"/>
        <w:ind w:firstLine="113"/>
        <w:jc w:val="both"/>
        <w:rPr>
          <w:color w:val="000000"/>
          <w:sz w:val="20"/>
          <w:szCs w:val="20"/>
          <w:lang w:val="de-CH"/>
        </w:rPr>
      </w:pPr>
      <w:r>
        <w:rPr>
          <w:color w:val="000000"/>
          <w:sz w:val="20"/>
          <w:szCs w:val="20"/>
          <w:lang w:val="de-CH"/>
        </w:rPr>
        <w:t xml:space="preserve">Wenn sie ein Menschengebein sehen, werden sie ein Mahl daneben aufrichten. Das heisst, sie werden einen Stecken oder einen Stab in die Erde stellen, weil die nachfolgenden jener Spürer dann die Toten einsammeln und dann begraben müssen. Die einen suchen die Toten. Die anderen begraben sie nun. Interessant, dass Gottes Wort es nötig hat, diese Reihenfolge uns bereits durch den Propheten Hesekiel so definitiv mitzuteilen, wie es einmal dort zugehen wird. Aber ich glaube, dass das dann mit den Verhältnissen zusammenhängt in Ermangelung von Leuten. Es gibt Suchtrupps wegen der Verunreinigung des Landes. Die Menschen sammeln 7 Monate lang die Toten ein. Nachdem bereits die Schlacht von Hamona geschehen ist. Jetzt sehen wir auch, dass die gar nicht am Ende sein kann. Das ist ja gar nicht möglich. Wenn sie sagen, dass Völkergericht wäre am Ende. Hier geht es ja noch sieben Monate weiter. Das muss irgendwo in der Mitte sein. Also in der zweiten Hälfte der 70. Jahrwoche. Während die 144’000 bereits in Sicherheit sind, werden dort die Toten sieben Monate lang beerdigt. Was müssen das für Menschen sein? Menschenmassen? sieben Monate lang nur Leute eingraben. So werden die Gottlosen die ersten sieben Monate, nachdem die 144’000 Einzug gehalten haben und in Harmagedon sind, ihre eigenen Toten begraben müssen. Gottesfürchtige gibt es ja dann ausserhalb von Harmagedon nicht mehr. Den Überrest mit den 2 Zeugen, der in Jerusalem geblieben ist, den haben sie ja umgebracht. Und der Überrest der 144’000 sind im Tal Harmagedon. Dort drin ist bereits dieses Harfenspiel zu hören. Also da ist bereits Freude. Deshalb kommt niemand mehr nach Harmagedon heraus und niemand kommt mehr hinein. Deshalb können solche von den 144’000 niemals Tote begraben. Das heisst, auch nicht den Rest der Gottlosen. Rettung ist theoretisch noch möglich. Aber wir wissen nicht, ob von diesen Toten, die dann begraben werden, irgend noch einer, der als Märtyrer eingehen sollte, noch dabei ist. Den Namen des Herrn anzurufen ist zwar theoretisch noch vorhanden, aber ob es dann noch, oder ob es noch viele sein werden oder wenige sein werden, wissen wir nicht. Es muss nur ganz, ganz wenig noch sein. Das dritte grosse Ereignis, der letzte Gerichtsschlag, ist dann die eigentliche Beerdigung der Menschheit nach Hes.39,17 und folgende. Wir kämen dann wieder zu Hes.39,11. Wir müssen das immer aus dieser Schau jetzt ein wenig durcheinander nehmen. Tal der Wanderer. Besser soll es heissen „Tal der Hindurchziehenden“. Ganz genau übersetzt „Tal der Hindurchziehenden vor dem Meer“. Es – das ist das Tal – umschliesst die Durchziehenden vollständig. So sagt es die hebräische Mitteilung des Wortes. Bei dieser Ausdrucksart haben wir es mit einem Vorsprung zu tun. Ich sage es noch einmal: „Tal der Hindurchziehenden vor dem Meer“. Und es umschliesst die Durchziehenden vollständig. In unseren Übersetzungen kommt das gar nicht so zum Tragen. Die 144’000 aus Jerusalem Geflüchteten wissen nichts von ihrem Vorsprung. Gott wird sie flüchten lassen in östlicher Richtung, nämlich 26 km. Von dem Mittelpunkt bis nach Achor. Eine Flucht von 26 km mit kleinen Kindlein, Frauen und Männern in der Nacht. Es geht um das Leben, um das nackte Leben, ohne etwas zu essen, ohne Bekleidung zu haben. Und dann müssen sie noch einen Bogen machen, so dass es etwa 30 km sein können, die sie zu Fuss laufen müssen. Das alles in der Nacht, schwach bekleidet, nichts zu essen, nichts zu trinken. Zwar zieht der Durchbrecher, das ist Jesus, vor ihnen her. Sie sehen Ihn ja nicht. Aber der Herr zieht vor ihnen her. Aber hinter ihnen läuft der Teufel. Es ist wörtlich so, dass der Teufel ihnen im Nacken hockt, den armen Seelen. Damals, als Israel aus Ägypten zog, kam der Pharao mit seinen Heeresmassen hinter ihnen her. Und hier wird dann noch das Meer erwähnt, welcher der Sacharja unerwähnt lässt. Vorsprung heisst, dass die Durchziehenden nicht nur einen Vorsprung vor den Verfolgern haben, sondern auch einen Vorsprung vor dem Meer, vor den Wassermassen, vor dem Strom. Denn die Wasser werden steigen wie der Nil, Am.8,8 und Am.9,5. Das ist ein Naturereignis, dass der Satan bei der Flucht des Weibes zugleich bewirkt. Die Breite des Tales Harmagedon ist nicht bekannt. Es ist jedenfalls oder allenfalls nicht allzu breit. Auch steht fest, dass darinnen dieser Weg ist, der erwähnt ist. Und Gott wird sofort bei der Entstehung dieses Tales die verheissene Neuschöpfung von Jes.35 in diesem Tale beginnen. Dadurch haben sie sofort eine Flora und wahrscheinlich teilweise auch Tiere, wohl keine Raubtiere darin. Wir sehen, wie stark das auch an die Arche erinnert. Aus dieser Wüstenei, die es ja bei der Spaltung hinterlässt, wird dann 3½ Jahre später von da heraus kommend rasend schnell die ganze Erde wieder umgeschaffen sein. Diese 144’000, geniessen also dort drinnen schon 3½ Jahre dieses neue Leben mit diesem neuen Geist nach dieser Ausgiessung, bevor das Millennium überhaupt beginnt. Aus gewissen Mitteilungen der kleinen Propheten kann entnommen werden, dass sie zunächst etwas nach Norden biegen. Es ist nun eine Frage, ob sie im Norden bleiben. Biegen dann aber scharf ab in östlicher Richtung, um von Achor in das Tal Harmagedon durch das Tor der Hoffnung von Achor einzuziehen. Unterwegs das Hindernis der Überschwemmung. Beachten wir, dass das galiläische Meer ein paar hundert Meter unter dem Wasserspiegel liegt, und das Tote Meer sogar vierhundert Meter unter dem Wasserspiegel. Da sehen wir, welch ein Gefälle da ist, wenn die Wassermassen ins Tote Meer stürzen. Das Wasser wird wahrscheinlich aus der Richtung des galiläischen Meeres kommen. Die 144’000 aber haben einen Vorsprung vor dem Wasser und dem Heer. Gott lenkt nun irgendwo die Nachfolger herum. Das ist der Ausdruck, wenn wir lesen, dass er sie am Kinnbacken herumlenken wird. Das gehört hier hinein, und nicht woanders hin. Damit sie die 144’000 nicht einholen können, versperrt Gott ihnen den Weg und lenkt sie dafür in das ebenfalls gleich entstandene Tal Josaphat oder Hamona hinein. Und dort in diesem Tal Hamona, dahinten drin spricht der Herr, „da werde ich sitzen“. Daniel redet wiederholt von dieser bestimmten Zeit, die dann hier ihre Erfüllung findet. </w:t>
      </w:r>
    </w:p>
    <w:p>
      <w:pPr>
        <w:pStyle w:val="Normal"/>
        <w:spacing w:before="120" w:after="0"/>
        <w:ind w:firstLine="113"/>
        <w:jc w:val="both"/>
        <w:rPr>
          <w:color w:val="000000"/>
          <w:sz w:val="20"/>
          <w:szCs w:val="20"/>
          <w:lang w:val="de-CH"/>
        </w:rPr>
      </w:pPr>
      <w:r>
        <w:rPr>
          <w:color w:val="000000"/>
          <w:sz w:val="20"/>
          <w:szCs w:val="20"/>
          <w:lang w:val="de-CH"/>
        </w:rPr>
        <w:t>Damit werden wir diese Ereignisse zunächst verlassen und schlagen wieder zurückgehend die Offb. auf. Wir sind ja jetzt im Kap.16 soweit fertig. Jetzt kommen wir zu 17 bis 21. Das ist der Rest von 16. Also Offb.16,17-21</w:t>
      </w:r>
    </w:p>
    <w:p>
      <w:pPr>
        <w:pStyle w:val="Normal"/>
        <w:spacing w:before="120" w:after="0"/>
        <w:jc w:val="both"/>
        <w:rPr/>
      </w:pPr>
      <w:r>
        <w:rPr>
          <w:rFonts w:cs="Arial" w:ascii="Arial" w:hAnsi="Arial"/>
          <w:b/>
          <w:color w:val="000000"/>
          <w:sz w:val="18"/>
          <w:szCs w:val="18"/>
          <w:u w:val="single"/>
          <w:lang w:val="de-CH"/>
        </w:rPr>
        <w:t>Offb.16,17</w:t>
      </w:r>
      <w:r>
        <w:rPr>
          <w:rFonts w:cs="Arial" w:ascii="Arial" w:hAnsi="Arial"/>
          <w:b/>
          <w:color w:val="000000"/>
          <w:sz w:val="18"/>
          <w:szCs w:val="18"/>
          <w:lang w:val="de-CH"/>
        </w:rPr>
        <w:t>: „Und der siebte goß seine Schale aus in die Luft; und es ging eine laute Stimme aus von dem Tempel des Himmels, von dem Throne, welche sprach: Es ist geschehen.</w:t>
      </w:r>
    </w:p>
    <w:p>
      <w:pPr>
        <w:pStyle w:val="Normal"/>
        <w:spacing w:before="120" w:after="0"/>
        <w:jc w:val="both"/>
        <w:rPr/>
      </w:pPr>
      <w:r>
        <w:rPr>
          <w:rFonts w:cs="Arial" w:ascii="Arial" w:hAnsi="Arial"/>
          <w:b/>
          <w:color w:val="000000"/>
          <w:sz w:val="18"/>
          <w:szCs w:val="18"/>
          <w:u w:val="single"/>
          <w:lang w:val="de-CH"/>
        </w:rPr>
        <w:t>V.18</w:t>
      </w:r>
      <w:r>
        <w:rPr>
          <w:rFonts w:cs="Arial" w:ascii="Arial" w:hAnsi="Arial"/>
          <w:b/>
          <w:color w:val="000000"/>
          <w:sz w:val="18"/>
          <w:szCs w:val="18"/>
          <w:lang w:val="de-CH"/>
        </w:rPr>
        <w:t>: Und es geschahen Blitze und Stimmen und Donner; und ein großes Erdbeben geschah, desgleichen nicht geschehen ist, seitdem die Menschen auf der Erde waren, solch ein Erdbeben, so groß.</w:t>
      </w:r>
    </w:p>
    <w:p>
      <w:pPr>
        <w:pStyle w:val="Normal"/>
        <w:spacing w:before="120" w:after="0"/>
        <w:jc w:val="both"/>
        <w:rPr/>
      </w:pPr>
      <w:r>
        <w:rPr>
          <w:rFonts w:cs="Arial" w:ascii="Arial" w:hAnsi="Arial"/>
          <w:b/>
          <w:color w:val="000000"/>
          <w:sz w:val="18"/>
          <w:szCs w:val="18"/>
          <w:u w:val="single"/>
          <w:lang w:val="de-CH"/>
        </w:rPr>
        <w:t>V.19</w:t>
      </w:r>
      <w:r>
        <w:rPr>
          <w:rFonts w:cs="Arial" w:ascii="Arial" w:hAnsi="Arial"/>
          <w:b/>
          <w:color w:val="000000"/>
          <w:sz w:val="18"/>
          <w:szCs w:val="18"/>
          <w:lang w:val="de-CH"/>
        </w:rPr>
        <w:t>: Und die große Stadt wurde in drei Teile geteilt, und die Städte der Nationen fielen, und die große Babylon kam ins Gedächtnis vor Gott, ihr den Kelch des Weines des Grimmes seines Zornes zu geben.</w:t>
      </w:r>
    </w:p>
    <w:p>
      <w:pPr>
        <w:pStyle w:val="Normal"/>
        <w:spacing w:before="120" w:after="0"/>
        <w:jc w:val="both"/>
        <w:rPr/>
      </w:pPr>
      <w:r>
        <w:rPr>
          <w:rFonts w:cs="Arial" w:ascii="Arial" w:hAnsi="Arial"/>
          <w:b/>
          <w:color w:val="000000"/>
          <w:sz w:val="18"/>
          <w:szCs w:val="18"/>
          <w:u w:val="single"/>
          <w:lang w:val="de-CH"/>
        </w:rPr>
        <w:t>V.20</w:t>
      </w:r>
      <w:r>
        <w:rPr>
          <w:rFonts w:cs="Arial" w:ascii="Arial" w:hAnsi="Arial"/>
          <w:b/>
          <w:color w:val="000000"/>
          <w:sz w:val="18"/>
          <w:szCs w:val="18"/>
          <w:lang w:val="de-CH"/>
        </w:rPr>
        <w:t>: Und jede Insel entfloh, und Berge wurden nicht gefund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21</w:t>
      </w:r>
      <w:r>
        <w:rPr>
          <w:rFonts w:cs="Arial" w:ascii="Arial" w:hAnsi="Arial"/>
          <w:b/>
          <w:color w:val="000000"/>
          <w:sz w:val="18"/>
          <w:szCs w:val="18"/>
          <w:lang w:val="de-CH"/>
        </w:rPr>
        <w:t>: Und große Hagelsteine, wie ein Talent schwer, fallen aus dem Himmel auf die Menschen hernieder; und die Menschen lästerten Gott wegen der Plage des Hagels, denn seine Plage ist sehr groß.“</w:t>
      </w:r>
    </w:p>
    <w:p>
      <w:pPr>
        <w:pStyle w:val="Normal"/>
        <w:spacing w:before="120" w:after="0"/>
        <w:ind w:firstLine="113"/>
        <w:jc w:val="both"/>
        <w:rPr>
          <w:color w:val="000000"/>
          <w:sz w:val="20"/>
          <w:szCs w:val="20"/>
          <w:lang w:val="de-CH"/>
        </w:rPr>
      </w:pPr>
      <w:r>
        <w:rPr>
          <w:color w:val="000000"/>
          <w:sz w:val="20"/>
          <w:szCs w:val="20"/>
          <w:lang w:val="de-CH"/>
        </w:rPr>
        <w:t>Wenn wir hier lesen, dass nun dieser siebente Engel die siebente Schale, die eine ganz bestimmte Ordnung von Härte in sich weist, ausgiesst als Zeichen des gerechten Gerichtes Gottes, dann werden wir aber auch erinnert an die Luft. Genau das sehen wir auch wieder bei den Zeichen vor dem Pharao. Da musste der Mose diesen Russ in die Luft streuen. Dann gab es ein ganz furchtbares Gerichtszeichen. Wir sehen aber zugleich auch diese siebente Schale in einem ganz gewissen chronologischen Ablauf. Denn die siebente Schale, innerhalb der Schalen ist eine. Sie ist ja die letzte Schale. Und gleichzeitig mit der letzten Schale kommen wir zum Ende der 70. Jahrwoche. Der siebente Gerichtsengel steht da und giesst nun seine Schale hoch in die Luft. Hochinteressant sind auch die Zusammenhange und das, was hier gesagt wird. Es sind Ankündigungen. Ankündigungen, die unmittelbar wieder mit der Wiederkunft Jesu zum Gericht im Zusammenhang stehen. Er giesst sie in die Luft. Und sofort erklingt eine laute Stimme aus dem Tempel im Himmel. Das sagt, dass es geschehen ist. Das heisst, dass der Abschluss der Schalengerichte nun da ist, das letzte. Es ist zugleich auch ein Abschluss, der mit der Wiederkunft des Herrn verbunden ist. Und damit ist das Ende des Zorngerichtes gegeben. Dieser Abschluss steht aber in Verbindung mit den nun aufgeführten Dingen. Wir lesen nun noch von Blitzen auf dieser Erde und gehen in den 2.Thes.1,7 und lesen, dass der Herr kommen wird in flammenden Feuer. Hier ist also im 2.Thes. der Vollzug der Gerichtsschalen gemeint, die sich an dem Rest der Bewohner der Erde vollzieht. Johannes sieht das alles. Er sieht die Auswirkungen des letzten Gerichtsschlages; er vernimmt es. Von ihm hören wir gar nicht mehr viel ausser dem, was er sieht und hört. Blitze, Stimmen und Donner, ein grosses Erdbeben. Die Bibel sagt, dass seit es Menschen gibt, nie so etwas gewesen ist. Die Erde wird rund um umgepflügt. Unterst zuoberst. Die grosse Stadt wird gleich in drei Teile zerrissen. Diese grosse Stadt ist der Sitz des Tieres, die Städte der Völker fallen, die Hure Babylons kommt in diesem Augenblick ins Gedächtnis des lebendigen Gottes. Und der Herr selbst giesst Seinen Zorn über die Babel aus. Und die sichtbaren Wirkungen sind, dass die Inseln entfliehen und Berge nicht mehr gefunden werden. Das muss eine unheimliche Sache sein. Was ein Glück, dass wir ein Stock höher sind. Es ist eine Sache, die sich hier auf dieser Erde zuträgt. Das sind die Geschehnisse am Ende des Gerichtes. Aber keine blossen Ideenvorstellungen von Menschen. Die Inseln, die nie mehr gefunden werden, Berge die nicht mehr gesehen werden. Eine andere Stelle aus den Propheten besagt, dass Gott alles umgekehrt machen wird. Er wird also eine vollkommene Umkehrung machen. Was hier Tal ist, das soll dann zum Hügel und zum Berg werden. Und was Berge waren, sollen dann hinterher Täler sein. Wir sehen wie umstürzlerisch Gott die Erde behandeln wird. Er wird wie ein Ackerpflug von grösstem Ausmass die Erde neu pflügen. Was oben war wird dann nach unten stürzen. Nach diesen umstürzlerischen Dingen wird nun eine ganz neue Sache beginnen. Zwar ist es noch die alte Erde. Aber sie wird umgeschaffen durch Gott. Die Umschöpfung wird dann grosse Fruchtbarkeit besitzen. Hagelsteine von unbekannten Gewicht fallen auf die Menschen. Und obgleich diese Plagen so furchtbar sind, wird Gott des Himmels noch darüber gelästert. Wir sagten schon in einer der letzten Stunden warum das so sein wird. Denken wir daran, dass genau wie der Teufel nicht mehr anders kann als Gott zu lästern, so sehr ist er in der Sünde und im Gericht verfallen, auch die Bewohner der Erde in jenen Tagen gar nicht mehr anders können, als jedes Gerichtszeichen Gottes mit einer Aversion, mit einer Lästerung, mit einem Nein gegen Gott zu beantworten. Aus den bisherigen Angaben kann man entnehmen, dass durch diese Gerichtszeichen bis zu dreiviertel der Menschheit umgekommen waren. Hier am Ende der siebenten Gerichtsschale war es etwa noch ein Viertel auf der Erde. Bevor nun der Herr den Rest der Menschen gemäss Offb.19,21 umbringt, sieht Johannes im nächsten Kap. erst noch das Bild der grossen Hure. Es ist Babylon, die in die Erinnerung von Gott kommt. Wir sehen, dass Gott das Verborgene der Vergangenheit zugleich auch richten wird. Nichts, aber auch gar nichts bleibt vor Gott verborgen. Darum wird auch das was von diesen Menschen am grossen weissen Thron einmal offenbar werden wird, wenn die Bücher aufgetan werden, die Erinnerung und Offenbarung der ganzen Menschheit, jedes Einzelnen sein. Es wird alles veröffentlicht werden. Jeder von Gott verurteilte wird aber zugleich völlig klar erkennen, dass die Urteile Gottes gerecht sind. Auch dann, wenn sie sehr, sehr hart erscheinen. Aber auch uns wäre der ewige Tod gewiss gewesen, wenn wir nicht einen einzigen Punkt erfüllt hätten. Denn dieses, dass da keiner ist, der gutes tue, das lastete auch auf uns! Doch durch die Gnade Gottes durften wir diesen einen Punkt erfüllen. Wir kamen zu Jesus. Das war keine Leistung, sondern Gnade. Und der Sohn Gottes gab für uns Sein Blut. Wir haben die Erlösung, die Vergebung der Sünden. Das ist das alleinige Anrecht das wir haben, gerettet zu sein. Es ist aber zugleich die Äusserung Seiner Gottesgnade. Das Blut Jesu hält uns von allem Gericht fern und lässt unsere Seelen nicht mehr Schaden nehmen. Wie dankbar sind wir doch, dass der Herr Jesus alles das für uns getan hat. Wie bedauern wir doch alle jene, die diese ewige Errettung, die wir in Christus haben, nicht in Anspruch nehmen wollen.</w:t>
      </w:r>
    </w:p>
    <w:p>
      <w:pPr>
        <w:pStyle w:val="Normal"/>
        <w:spacing w:before="120" w:after="0"/>
        <w:ind w:firstLine="113"/>
        <w:jc w:val="both"/>
        <w:rPr/>
      </w:pPr>
      <w:r>
        <w:rPr>
          <w:color w:val="000000"/>
          <w:sz w:val="20"/>
          <w:szCs w:val="20"/>
          <w:lang w:val="de-CH"/>
        </w:rPr>
        <w:t>Wir sind jetzt in Offb.17 angelangt und werden aus diesem Kap. die ersten sieben Verse zusammen lesen.</w:t>
      </w:r>
    </w:p>
    <w:p>
      <w:pPr>
        <w:pStyle w:val="Normal"/>
        <w:spacing w:before="120" w:after="0"/>
        <w:jc w:val="both"/>
        <w:rPr/>
      </w:pPr>
      <w:r>
        <w:rPr>
          <w:rFonts w:cs="Arial" w:ascii="Arial" w:hAnsi="Arial"/>
          <w:b/>
          <w:color w:val="000000"/>
          <w:sz w:val="18"/>
          <w:szCs w:val="18"/>
          <w:u w:val="single"/>
          <w:lang w:val="de-CH"/>
        </w:rPr>
        <w:t>Offb.17,1</w:t>
      </w:r>
      <w:r>
        <w:rPr>
          <w:rFonts w:cs="Arial" w:ascii="Arial" w:hAnsi="Arial"/>
          <w:b/>
          <w:color w:val="000000"/>
          <w:sz w:val="18"/>
          <w:szCs w:val="18"/>
          <w:lang w:val="de-CH"/>
        </w:rPr>
        <w:t>: „Und es kam einer von den sieben Engeln, welche die sieben Schalen hatten, und redete mit mir und sprach: Komm her, ich will dir das Urteil über die große Hure zeigen, die auf den vielen Wassern sitzt.</w:t>
      </w:r>
    </w:p>
    <w:p>
      <w:pPr>
        <w:pStyle w:val="Normal"/>
        <w:spacing w:before="120" w:after="0"/>
        <w:jc w:val="both"/>
        <w:rPr/>
      </w:pPr>
      <w:r>
        <w:rPr>
          <w:rFonts w:cs="Arial" w:ascii="Arial" w:hAnsi="Arial"/>
          <w:b/>
          <w:color w:val="000000"/>
          <w:sz w:val="18"/>
          <w:szCs w:val="18"/>
          <w:u w:val="single"/>
          <w:lang w:val="de-CH"/>
        </w:rPr>
        <w:t>V.2</w:t>
      </w:r>
      <w:r>
        <w:rPr>
          <w:rFonts w:cs="Arial" w:ascii="Arial" w:hAnsi="Arial"/>
          <w:b/>
          <w:color w:val="000000"/>
          <w:sz w:val="18"/>
          <w:szCs w:val="18"/>
          <w:lang w:val="de-CH"/>
        </w:rPr>
        <w:t>: mit welcher die Könige der Erde Hurerei getrieben haben; und die auf der Erde wohnen, sind trunken geworden von dem Weine ihrer Hurerei.</w:t>
      </w:r>
    </w:p>
    <w:p>
      <w:pPr>
        <w:pStyle w:val="Normal"/>
        <w:spacing w:before="120" w:after="0"/>
        <w:jc w:val="both"/>
        <w:rPr/>
      </w:pPr>
      <w:r>
        <w:rPr>
          <w:rFonts w:cs="Arial" w:ascii="Arial" w:hAnsi="Arial"/>
          <w:b/>
          <w:color w:val="000000"/>
          <w:sz w:val="18"/>
          <w:szCs w:val="18"/>
          <w:u w:val="single"/>
          <w:lang w:val="de-CH"/>
        </w:rPr>
        <w:t>V.3</w:t>
      </w:r>
      <w:r>
        <w:rPr>
          <w:rFonts w:cs="Arial" w:ascii="Arial" w:hAnsi="Arial"/>
          <w:b/>
          <w:color w:val="000000"/>
          <w:sz w:val="18"/>
          <w:szCs w:val="18"/>
          <w:lang w:val="de-CH"/>
        </w:rPr>
        <w:t>: Und er führte mich im Geiste hinweg in eine Wüste; und ich sah ein Weib auf einem scharlachroten Tiere sitzen, voll Namen der Lästerung, das sieben Köpfe und zehn Hörner hatte.</w:t>
      </w:r>
    </w:p>
    <w:p>
      <w:pPr>
        <w:pStyle w:val="Normal"/>
        <w:spacing w:before="120" w:after="0"/>
        <w:jc w:val="both"/>
        <w:rPr/>
      </w:pPr>
      <w:r>
        <w:rPr>
          <w:rFonts w:cs="Arial" w:ascii="Arial" w:hAnsi="Arial"/>
          <w:b/>
          <w:color w:val="000000"/>
          <w:sz w:val="18"/>
          <w:szCs w:val="18"/>
          <w:u w:val="single"/>
          <w:lang w:val="de-CH"/>
        </w:rPr>
        <w:t>V.4</w:t>
      </w:r>
      <w:r>
        <w:rPr>
          <w:rFonts w:cs="Arial" w:ascii="Arial" w:hAnsi="Arial"/>
          <w:b/>
          <w:color w:val="000000"/>
          <w:sz w:val="18"/>
          <w:szCs w:val="18"/>
          <w:lang w:val="de-CH"/>
        </w:rPr>
        <w:t>: Und das Weib war bekleidet mit Purpur und Scharlach und übergoldet mit Gold und Edelgestein und Perlen, und sie hatte einen goldenen Becher in ihrer Hand, voll Greuel und Unreinigkeit ihrer Hurerei;</w:t>
      </w:r>
    </w:p>
    <w:p>
      <w:pPr>
        <w:pStyle w:val="Normal"/>
        <w:spacing w:before="120" w:after="0"/>
        <w:jc w:val="both"/>
        <w:rPr/>
      </w:pPr>
      <w:r>
        <w:rPr>
          <w:rFonts w:cs="Arial" w:ascii="Arial" w:hAnsi="Arial"/>
          <w:b/>
          <w:color w:val="000000"/>
          <w:sz w:val="18"/>
          <w:szCs w:val="18"/>
          <w:u w:val="single"/>
          <w:lang w:val="de-CH"/>
        </w:rPr>
        <w:t>V.5</w:t>
      </w:r>
      <w:r>
        <w:rPr>
          <w:rFonts w:cs="Arial" w:ascii="Arial" w:hAnsi="Arial"/>
          <w:b/>
          <w:color w:val="000000"/>
          <w:sz w:val="18"/>
          <w:szCs w:val="18"/>
          <w:lang w:val="de-CH"/>
        </w:rPr>
        <w:t>: und an ihrer Stirn einen Namen geschrieben: Geheimnis, Babylon, die große, die Mutter der Huren und der Greuel der Erde.</w:t>
      </w:r>
    </w:p>
    <w:p>
      <w:pPr>
        <w:pStyle w:val="Normal"/>
        <w:spacing w:before="120" w:after="0"/>
        <w:jc w:val="both"/>
        <w:rPr/>
      </w:pPr>
      <w:r>
        <w:rPr>
          <w:rFonts w:cs="Arial" w:ascii="Arial" w:hAnsi="Arial"/>
          <w:b/>
          <w:color w:val="000000"/>
          <w:sz w:val="18"/>
          <w:szCs w:val="18"/>
          <w:u w:val="single"/>
          <w:lang w:val="de-CH"/>
        </w:rPr>
        <w:t>V.6</w:t>
      </w:r>
      <w:r>
        <w:rPr>
          <w:rFonts w:cs="Arial" w:ascii="Arial" w:hAnsi="Arial"/>
          <w:b/>
          <w:color w:val="000000"/>
          <w:sz w:val="18"/>
          <w:szCs w:val="18"/>
          <w:lang w:val="de-CH"/>
        </w:rPr>
        <w:t>: Und ich sah das Weib trunken von dem Blute der Heiligen und von dem Blute der Zeugen Jesu. Und ich verwunderte mich, als ich sie sah, mit großer Verwunderung.</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7</w:t>
      </w:r>
      <w:r>
        <w:rPr>
          <w:rFonts w:cs="Arial" w:ascii="Arial" w:hAnsi="Arial"/>
          <w:b/>
          <w:color w:val="000000"/>
          <w:sz w:val="18"/>
          <w:szCs w:val="18"/>
          <w:lang w:val="de-CH"/>
        </w:rPr>
        <w:t>: Und der Engel sprach zu mir: Warum verwundertest du dich? Ich will dir das Geheimnis des Weibes sagen und des Tieres, das sie trägt, welches die sieben Köpfe und die zehn Hörner hat.“</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Soweit das Wort Gottes bis zu diesem V.7. Zunächst wird unser Blick eröffnet zu einem jener sieben Engel mit dem wir es hier im 16. Kap. zu tun hatten. Da wurden uns ja die sieben Engel vorgestellt in Verbindung mit den Schalengerichten. Wir wissen nur nicht, ob es der letzte, das heisst der siebente von den sieben Engel ist, vielleicht wird gerade nach Offb.16,19, weil er dort die Babel kundmacht oder ankündigt. Dieser Engel sagt dem Johannes dort das Urteil über die grosse Hure Babylon. Wir kämen zu dieser Fragestellung: Wer ist die Hure Babylon? Zur Zeit der Urgemeinde hielt man Rom aber auch Jerusalem für die grosse Hure. Jerusalem wegen der vielen geistlichen Hurerei an den Wassern, was wir jetzt kennengelernt haben in diesen Tagen als Menschenmassen. Denn Jerusalem war nun einmal ein Ort, in dem es grosse Besuchszeiten der ganzen Wirtschaft der historischen Seite wegen gab. Aber wir lesen, oder wir vernehmen auch, dass Rom anstand für diese Babel gesehen zu werden. Wir lesen etwas in 1.Petr.5,13. Wenn der Apostel es hier so erwähnt, so müssen wir wissen, dass er dann, wenn hier diese Babel Rom ist, er diesen Brief aus Rom geschrieben hat, der ja als Babylon in diesem Vers bezeichnet. Es ist eine Stadt, heisst es, die an vielen Wassern sitzt. Wir müssen aber aufpassen, dass wir in dieser Hure nicht vornehmlich, vordergründig sagen, das sei die katholische Kirche. Ganz gewiss nicht. Das wäre direkt falsch. Sondern wir wollen in der Hure die Endzeitkirche sehen, zu welcher unter anderem auch die katholische Kirche zählt. Und die hat auch ihren Sitz in Rom. Eine Stadt an Wassern. Die Wasser sind also erstens ein Bild der Völker. Sie ist also eine religiöse Institution, die zu den Menschenmassen einen bestimmten Zugriff hat. Die Hure Babylon sitzt darauf. Das heisst, dass sie sich die Völker unterjocht hat. Denken wir daran, dass sie – nämlich die Weltreligion – aus dem Bereich der Nikolaiten kommt. Ich möchte hier etwas einschieben: Wir finden in der Apg.6 einen Namen, den die heilig römisch katholische sehr verehrt. Man hat ein Gedenken an diesem Mann. Wir wollen es lieben aufschlagen, da wir ja Bibelarbeit hier machen und schlagen die Apg. auf, V.5. Da geht es um die Bedienung der Tische. Apg.6,5 „Und die Rede gefiel der ganzen Menge; und sie erwählten Stephanus, einen Mann voll Glaubens und Heiligen Geistes, und Philippus und Prochorus und Nikanor und Timon und Parmenas und Nikolaus, einen Proselyten aus Antiochien...“. Da hat man eigens für diesen Namen, für diesen Mann, zu Ehren einen Tag eingesetzt, das ist der 6. Dezember. Der wird in der heilig römisch katholischen Kirche sehr hoch angesehen, dieser Mann, und man hat ihm einen Tag geweiht. Wenn man sagt, der Petrus sei der erste Papst gewesen, dann würde bei einem Vernehmen dieser Worte der Petrus heute noch im Grab rotieren. Das kann ich nur sagen. Das hätte er nie, niemals mitgemacht! Wir finden diesen Nikolaus, den heiligen Nikolaus oder Sankt Nikolaus. Er trat sehr früh in diese Abspaltung von der Urgemeinde. Das waren die Nikolaiten, die wir zwei Mal in den Sendschreiben wieder finden und zwar in Kap.2 der Offb. Diese Nikolaiten hatten eine eigene Lehre. Und zwar nennt sie sich auf deutsch übersetzt: Nikolaitismus, heisst Volksbeherrschende.  Das ist auch interessant. Sie hatten also eine neue Linie auf der Lehre Jesu, indem sie abwichen von der Lehre der Apostel. Das war schon der erste grosse Fehler, den Petrus zu einem Papst zu erklären. Damals gab es ja noch gar keine Päpste. Er ist also rückwirkend ordiniert worden, nachdem er nicht mehr lebte. Das geht alles in der katholischen Kirche schon so vor sich. Diese Weltreligion aus dem Bereich der Nikolaiten diese kommt, welche die Volksbeherrschende genannt wird. Dann wird uns auch klar, wer diese Hure ist. Sie hat die Völker religionistisch, also religiös unter sich und bestimmt über sie. Sie entwickelt ihr Wesen durch Erweisung von Macht. Wir wollen nicht politisieren. Aber denken wir nur zur Zeit Luthers welche Machtkonzentration in dieser Zeit diesen Nikolaiten eigen war. Sie beherrscht die Menschen. Obgleich genau der Petrus – ich nenne ihn also nicht ersten Papst – ganz klar in seinem Brief sagt, dass sie nicht über die Herde herrschen sollen, sondern dass sie die Herde hüten sollen sagt er. Und zwar nicht so, dass man über diese wie über Besitztümer herrschen soll, sondern man soll ihnen lediglich als Vorbilder wandeln. Das ist die Lehre der Apostel. Das hat die Hure nicht getan. Nun, die Endzeitkirche. Wir können sagen, was da alles damit verbunden ist. Las Blut der Heiligen darin zu sehen ist natürlich schwer. In der Endzeit stimmt es. Aber wir sollten eigentlich auch die Christenverfolgungen darin sehen, die nun mit den einzelnen Weltreligionen über die Jahrhunderte, über die vielen Jahrhunderte verbunden war. Die Hure ist also ein schlechtes Vorbild. Sie ist mehr das Vorbild des Bösen. Sie beherrscht jeden, der die Lehre der Nikolaiten nicht vertrat, der bereit war, sich unter die Nikolaitische Lehre zu stellen. Hurerei heisst biblisch übersetzt oder gedeutet: Verbotene Liebe. Es ist also eine Liebesgemeinschaft mit einem fremden Geist. Wenn wir also die Sendschreiben durchforschen, dann finden wir immer und immer wieder die verbotene Liebe. Die eines der gefährlichsten Dinge überhaupt in der Gemeinde Jesu darstellt. Die wir im Worte Gottes vielfach bezeichnet finden. Wir sehen einmal die Hurerei in Verbindung mit der Isebel. Schattenbild, A.T. bei dem König Ahab. Die Isebel war eine Heidin. Und sie brachte den Baalsdienst mit nach Israel, wodurch das Volk Israel sündigen gemacht wurde. Dann finden wir eine nächste Verbindung zu Bileam. Der hatte eine Vermischung Midians mit Israel vor. Das war von Gott aus verboten. Heute, in der Zeit der Gnade, geistliche Gemeinschaft mit anderen Geistmächten zu betreiben, ist geistliche Hurerei. Eine verbotene Liebe. Liebe die Gott nicht ehr, die Gott nicht meint. Die Liebe der Kinder Gottes gehört nur dem Geist Gottes, nicht anderen Geistmächten. Und es ist unrichtig oder unwichtig, ob diese Geistmächte in vollem Bewusstsein und aus vollem Ernst oder ob sie durch Lüge und durch Betrug und Einfluss Einzug nehmen. Die Frage ist in diesen Dingen nicht verbunden wie sondern dass sie da sind, dass solches geschehen ist. Für uns ist heute einer der grössten Hurereien mit in der Gemeinde Jesu die Gemeinschaft mit mystischen Geistern. Das dürfte das gefahrvollste für die Gemeinde Jesu heute weltweit sein. Sie betreibt das Verbot Gottes durch die Lehre Bileams in der Vermischung der Gemeinschaft mit solchen, die gerettet sind, und solchen, die nicht gerettet sind. Das ist die Auswirkung. Sie stellt also das Banngut und das Gerettete in einem Leibe dar, von welchem sie spricht, das sei der Christus, der Leib des Christus. Dann kommt die Gefahr in der sichtbaren Darstellung der Liebe Christi eins zu sein in der Blutsgemeinschaft im Brechen des Brotes und Trinken des Kelches. Die Partnerschaft dieser Hure ist das Banngut, aus der Perspektive der Schrift gesehen. Das heisst so ziemlich alles, was Gottes Wort verbietet. Das findet man in ihr. Denken wir was das N.T. sagt, wenn wir Satzung aufstellen, nicht heiraten zu sollen. Dann sagt das N.T., dass das Lehre von Dämonen sei. Leider hat diese Dämonenlehre in den letzten Jahren unter einem religiösen Anstrich eine Nachahmung im evangelischen Bereich gefunden. Wir kommen hier zum Zölibat, dass man Bruderschaften gründet in derer Mittelpunkt Dämonenlehren ihren Einfluss geltend machen. Man will Gott ehren durch etwas, was Gott nicht verlangt. Diese Hure betreibt also Hurerei mit den Bewohnern der Erde. Wir sehen, dass in dieser 70. Jahrwoche, denn hier geht ja dieses Kap.17 hin, die Weltreligion in einer nie da gewesenen Blüteform gefunden wird. Die Bewohner der Erde sind solche, die keiner Erlösung durch das Blut des Lammes haben. Es sind vielmehr gerichtsreife Menschen. Die Gemeinde Jesu wird nicht als Bewohner der Erde bezeichnet. Es sind Menschen, die dem auf der Erde dienen. Darum heissen sie auch Bewohner der Erde, 1.Kor.15,47. Diese Menschen gehören nicht nur der Babel, sie dienen ihr auch. Es sind ihre Diener. Auch der zweite Mensch, der Mensch von Gott, den wir im Erretteten finden, in diesem neuen Menschen. Jedes Kind Gottes hat zwei Naturen in sich. Die alte noch, die alle haben, und die neue, die uns durch Christus geworden ist, ist noch in der Herkömmlichkeit der Erde, solange wie wir noch im Fleische sind, also die alte. Aber wenn wir zur Wiedergeburt gelangt sind, dann sollen wir andere nicht mehr nach dem Fleische kennen, 2.Kor.5,16-17. Kinder Gottes sollten sich nach dem Geiste kennen. Denn ihr fleischliches Miteinandergehen enttäuscht lediglich den einen zum anderen. Doch das, was nicht enttäuscht, ist das Samenkorn des Ewigen Lebens in uns, die neue Schöpfung, das Wiedergeborene, oder wie die Bibel sagt: Das aus Gott Geborene. Weil über diese Erdenmenschen her das Urteil des Gerichtes ausgesprochen ist und Babylon mit ihrer Gemeinschaft hat, sind beide dem Gericht Gottes zugleich verfallen. Die Gemeinschaft hat sie trunken gemacht im Bilde der Schuld. Schuld macht blind. Der Herr Jesus hat – es wird uns auffallen – nie Geld angefasst. Mit dem Geld ist Schuld verbunden, weil Blut mit dem Geld verbunden ist. Der Herr Jesus hat zwei Mal eine direkte Beziehung gehabt zum Geld. Da versuchte man Ihn oder wollte Ihn versuchen indem man sprach: „Ist es recht, dem Kaiser Steuer zu zahlen.“ Man wollte Ihn fangen. Und da sagt Er: Er sagt nicht: „Gebt mir mal eine Silbermünze“, sondern Er sagt: „Zeiget mir eine...“. Sie sollten sie Ihm nur hinhalten. Das genügt für Ihn. Da war die Gemeinschaft bereits gross genug. Wessen Bild ist dieses? Des Kaisers. Dann sagt Er die wunderbaren Worte: Also gebt dem Kaiser was des Kaisers ist, aber Gott was Gottes ist. Dann waren sie ruhig. Dann wollten sie Pulver vom Herrn Jesus haben wegen der Tempelsteuer. Er sagt zum Petrus: „Petrus du gehst runter ans Wasser, haust die Angel hinten rein und dann wird ein Fisch anbeissen, reiss ihm dann anständig den Rachen auf, dort drinnen findest du im Munde dieses Fisches einen Stater.“ Da sagt Er nicht: „Den bringe her zu mir!“ sondern nimm dieses Geldstück und bring es hin in den Tempel und sage, dass es für mich und für dich wäre. Sie haben die Tempelsteuer bezahlt, um niemandem einen Anlass zu werden. Verstehen wir? Aber einmal sass Er... Da hatte Er ja eine komische Sache gemacht, der Herr Jesus. Das muss ich schon sagen. Das macht man eigentlich nicht. Da hat Er einen Stuhl genommen und hat sich dem Schatzkasten gegenüber hingesessen und hat gekuckt, was die Leute eingelegt hat. Hat Er noch nicht gelesen? Doch! Er war aber nicht neugierig, sondern Er tat es um eine Witwe herauszunehmen, die das kleinste Geldstück einlegte und sagt dann: „Diese Witwe hat mehr eingelegt als alle.“ Weil sie gab. Und jetzt wollen wir uns im Lichte Gottes einmal sehen, wie wir geben. Sie hat mehr eingelegt als alle! Wisst ihr was in diesem Schatzkasten war? Das war eine Truhe. Die hat der David anfertigen lassen und hat Millionenbeträge dort selbst hineingelegt. Und was sagt der Herr Jesus? Dass diese Witwe mehr eingelegt habe als alle. Diese Truhe hat der David anfertigen lassen, um die Vermögensschätze, bevor der Tempelbau beginnt, dort zusammenzutragen. Mehr als alle hatte sie eingelegt. Aber der Herr Jesus hat das Zeug nicht angefasst. Er hat nur geguckt. Wir wollen das nur klarstellen. Schuld und Geld macht blind. Dieser Satz, der könnte in den Sprüchen stehen. Und zwar in der Blickrichtung auf Gott. Macht nicht blind zum Mammon. Gemeinschaft mit der Sünde lässt uns nicht mehr klar sehen. Darum gebraucht Gottes Wort hier der Ausdruck: Sie sind trunken geworden. Und eines Tages torkeln sie über ihre eigene Schuld und Sünde. Sie sind wie ein Trunkener, der nicht mehr Herr seines eigenen Gleichgewichtes ist und dann der Hilfe eines Lattenzaunes bedarf. Haben wir sicherlich schon gesehen, woran sich ein Trunkener meint sich überall festhalten zu können. Und wenn es ein Staketenzaun ist. Das ist sein ganzer Halt noch. Er hält sich fest, weil er sich vor dem Fall bewahren will. Auch Gläubige halten sich an irren Dinge fest. Wir müssen sie immer wieder hin zu Jesus verweisen. Und wir sagen: Haltet euch ja nicht an einem Seelsorger fest! Macht das ja nicht! Haltet euch an Jesus fest. Das ist ein Riesenproblem, dem wir heute begegnen, dass Gläubige in der Ermangelung eines festen Standes Schutz, Halt und Zuflucht suchen. Die einen tun es in Tabletten und werden Tablettensüchtig. Wenn auf diese Leute ein Problem, ein Lebensproblem zukommt, dann schlucken sie Tabletten. Wisst ihr was da ist? Dann sind sie trunken. Es gibt Gläubige, die im Alkohol Zuflucht zu finden versuchen. Wisst ihr was die denken? Die wollen oder versuchen das Oberbewusstsein herunter zu täuben, zu täuben in das Unterbewusstsein, damit sie die Verantwortlichkeit nicht mehr ganz erfassen. Es gibt Gläubige, nicht lang, das sind Tatsachen die ich hier sage, die haben einen Fressgeist. Das sind Tatsachen. Ich rede hier aus der Erfahrung vieler Jahre aus der Seelsorge. Wir hatten solch eine Schwester einmal in der Seelsorge. Die war Alleinstehend. Und wenn es so weit war, dass da ein Tief auf sie zukam, da hat sie den Kühlschrank ausgefressen und den Küchenschrank, was da drin war und hat sich dann ins Bett gelegt. Die Decke über den Kopf, und dann lag sie zwei Tage da drin. Das ist verrückt. Der Teufel sitzt ihnen im Nacken. Wisst ihr was fehlt? Zuflucht zu Jesus. Einfach zu Jesus fliehen. Das müssen wir den lernen, solchen lernen. Denn es ist ja Beweis, dass Christus in ihnen vom Glaubensstand her nicht mächtig genug ist. Sonst würden die das nicht machen. Ihre nächste Festigkeit eines Trinkers ist ein Staketenzaun. Unsere Festigkeit darf nur allein Jesus sein. Weisst du, solange du dich an anderen Dingen festhältst – auch an einem Seelsorger – ist Jesus nicht dein Fundament! Dem Herrn sei Dank, dass es Staketenzäune gibt, damit die Hunde nicht rein kommen. Es steht ja geschrieben: „Draussen sind die Hunde“, draussen auf der Strasse. Dank dem Herrn, dass es Seelsorge gibt, die den Weg weist. Aber das sind alles Einrichtungen. Auch Tabletten muss es geben, wegen der Krankheit. Aber wo sie hingehören! Der Teufel macht andere Dinge uns gross. Er macht sie uns gross, damit Jesus klein werden soll in uns. Das ist die Gefahr. Da müssen wir darauf hinweisen. Das ist Raub der Ehre Gottes. Gleichso ist aber auch jemand, der sich der Sünde selbst preisgibt. Er hat keine Festigkeit auf diesem Fundament Jesus. Nicht deshalb, weil das Fundament nicht ausreichen würde. Sondern er hat das Fundament um diese Frage seiner persönlichen Sünde verlassen. Denn auf dem Fundament Jesus ist kein Platz für Sünde, sondern für dich. Der Herr Jesus erlaubt uns solches nicht. Ein Trunkener ist nicht mehr sich selbst und nicht mehr seiner Gedanken mächtig. Das wollen wir uns merken. In dem Moment liefert er sich auch gleichzeitig an den Feind aus. Die Heimat der Hure ist die Wüstenei. Dort, wo es Öde ist, wo nichts wächst, wo keine Fruchtbarkeit ist, dort wo man umkommt. Als mir das einmal vom Wort Gottes her klar wurde was überhaupt Wüste ist, kam ich zum Schluss, dass das Gericht ist. Wüste ist Gericht. Wir finden das im Ausdruck der Entblössung. Als die ersten Menschen gesündigt hatten, waren sie entblösst. Dann fanden sie, dass sie nackt waren und schämten sich. Der erste Weg eines gefallenen Sünders ist zur Selbsthilfe. Das ist Philosophie. Philosophie ist ja Selbsterlösung: Feigenblätter. Das war die erste philosophische Handlung. Deshalb sagt Paulus und warnt uns vor dem Betrug der Philosophie im N.T. Aber Gott ist es, der sie bedecken kann. Wüste ist Entblössung der Flora, der Erde. Fluch ist damit in Verbindung. Darum sagt das Prophetenwort in Jes.45,18, dass Gott die Erde nicht als eine Öde, als eine Wüste schuf. Und diese Hure kommt aus dieser Wüstenei nicht mehr hinaus. Sie kommt nicht mehr ins Fruchtgefilde. Die Wüste bleibt ihre Heimat. Die Kinder Gottes leben auch in einer Wüste, in dieser Erdenwüste. Aber diese Wüste ist nicht ihre Heimat. Wir sind hier Fremdling. Wir sind zwar auf einer Wüstenreise, vorgeschattet bei Israel im Hindurchzug durch die Wüste. Aber diese Wüstenreise, die wir angetreten haben, ist eine Reise nach der oberen Heimat. Sie ist nicht unsere Heimat, was hier bei dieser Hure Babylon gesehen wird. Unsere Heimat ist das Vaterhaus im Himmel. Johannes sieht also im Geiste ein Weib, V.3. Dieses Weib ist nicht Israel, und schon gar nicht die Gemeinde. Es ist nicht das Weib, welches den männlichen Sohn gebar wie wir vor Tagen hörten. Es ist das Gegenstück davon. Es ist die Braut des Antichristus. Gleichwie der Herr Jesus, der Christus eine Braut hat, so hat auch der Antichristus sich eine Braut geschafft. Der Teufel, wie Luther sagt, äfft ja alles nach. Jetzt haben wir sie hier. Ein schönes Flittchen. Genauso wie der Herr Jesus Seine Braut gewählt hat aus dieser Welt heraus, so hat auch der Antichristus seine Braut auf dieser Erde erwählt. Es ist die Hure Babylons. Das Weib wird auf einem scharlachroten Tiere getragen. Das Tier ist in der prophetischen Sprache ja eine Macht. Die Hure ist also eine, die machtmässig selbst nicht mehr existent ist, sondern sie nimmt eine andere Macht, die sie trägt. Das in der Endzeit eine ganz besondere Machtstellung erreicht und dann samt der Hure der Vernichtung preisgegeben wird. Rot ist das Zeichen für Blut. Denken wir an den zweiten Reiter der Apokalypse, Offb.6,3-4. Dort wird ein grosses Blutvergiessen sein zur Zeit des roten Reiters. Das Weib wird letztlich ihr Zentrum in dem ersten Tiere haben, welches wir in Offb.13,1 finden, welches aus dem Meere heraufsteigt. Das ist das Völkermeer. Aber ihre Macht wird das zweite Tier, Kap.13,13, vor dem ersten Tiere ausüben, heisst es dort. Das heisst, dass das Weib letztlich vom Antichristus selbst getragen wird. Noch trägt er sie, diese Babel. Aber nicht mehr lange, oder nicht ewig. Sondern so lange, bis der Sohn des Verderbens sein Ziel mit ihr erreicht hat, bis er selbst die Machtstellung hat, die er erwartet. Er trägt sie, weil er sie liebt, aber dieser Antichristus hat eine exzentrische Liebe. Das haben wir hier schon gelesen. Seine Liebe wird nicht nach Weiber sein. Haben wir doch hier gelesen in Dan.11,36. Dieses Weib wird bahnbrechend für ihn sein. Während der Herr Jesus im Johannes dem Täufer vorgeschattet in der Ankündigung im Jesaja den Wegbereiter des Weges hatte, so hat hier der Antichrist als Wegbereiter dieses Weib: Die Weltkirche. Interessant ist, dass die katholische Kirche noch zurückhaltend ist in der Weltkirche. Das ist ganz klar. Da habe ich vor Jahren schon darüber gesprochen, dass sie vorerst noch nicht eintreten wird. Sie wird nur durch Beobachter anwesend sein. Wisst ihr warum die beobachten und was die zu beobachten haben? Die haben die Vorgänge solange zu beobachten, bis die Zeit reif ist, dass der Buddhismus, dass die Christen, dass die Baha’is, dass der Islam und der Schintoismus sagen: „Du Rom, übernimm unsere Führung. Aber, wir wollen keinen deut vom Koran abstreichen.“ Der Brahmane wird kommen und wird sagen, aber ich bleibe bei meiner Veda. Und dann wird Rom sagen: „Jawohl. Wir müssen uns nur brüderlich finden.“ Das sagt ja auch die Bibel: Das grösste von allem ist die Liebe. Das ist die Hurenliebe. Wenn der Teufel nicht mehr weiterkommt, dann fängt er sogar von Bruderliebe an zu sprechen. Das ist aber nicht die Weisheit von oben. Denn die Bibel sagt, dass die Weisheit von oben ist aufs erste rein. Und wenn diese Reinheit nicht da ist, dann stimmt es auch mit dieser Affenliebe nicht. Die Weltkirche bringt den Antichristus mit zur Macht oder an die Macht und hebt ihn gleichsam in den Sattel. Die Weltkirche ist seine Braut, diese Hure. Ihre Benamung ist darum voll Lästerung letztlich gegen Gott. Im Antichristus ist auch der Name Christi enthalten, nicht? Wir sollten dieses Anti nicht so sehr vom lateinischen sehen, was da gegen heisst, sondern vom griechischen. Denn wir haben ja unseren Urtext im N.T. vom Griechischen und da heisst Anti „daneben“. Es ist ein neben dem Christus stehenden Christus. Dadurch auch die religionistischen Bestrebungen der Weltkirche, der Hure. Das ist es was letztlich aus ihr herauskommt. Lästerung gegen Gott. Dieses Tier ist der Initiator, der Injektionsgeber könnten wir sagen. Der spritzt die. Dieses Tier hat sieben Köpfe. Sieben ist göttliche Vollzahl von der Zahlensymbolik her. Inzwischen ein bekanntes Wort. Es ist ein Vollmass von Weisheit, aber ohne Gott. Dem Oberhaupt, dem Drachen, wurde ja einmal, als er noch nicht Drache war, im Hes.28,15-16 gesagt: „Du warst voll Weisheit.“ Aus der Weisheit hat ein Umschlag stattgefunden vom Engelobersten, der gesalbt war, zum Satan. Das hat seine Weisheit verändert zur List. Darum „Grossmacht und viel List sein grausam Rüstung ist“ (Luther). Beachten wir bitte, dass die Weisheit auch dem eigen war, von dem im Hesekiel geredet ist. „Voll an Weisheit warst du...“, voll. Diese damals von Gott gegeben Weisheit liess der heutige Oberste der Finsternis damals im Lichte wandeln. Was einstmals von Gott gegebene Weisheit in Verbindung mit dem, was dem alten Menschen eigen ist. Es sind zehn Hörner. Die zehn ist ja die nationenbeherrschende Zahl im Gegensatz zu der zwölf, welche die israelbeherrschende Zahl ist. Wir haben also mit der Zehn eine enge Verbindung hin zu den Heiden zu sehen. Aber das Meer behandelten wir ja schon in Kap.13. Diese zehn ist zugleich auch ein klarer Hinweis auf das römische Staatengebilde der zehn. Mit diesen zehn ist das Zehnstaatreich verbunden, Rom – Babylon. Römische Verträge, die heute diese zehn Staaten wieder formieren und römisches Reich liegen ja ganz eng beieinander, denken wir an Dan.7,20. Denn dort werden auch diese zehn Hörner genannt. Das Weib zeigt ganz öffentlich ihren hübschen Schmuck, den sie hat. Alles äusserliche Dinge, die gerade den Bewohner der Erde imponieren, das heisst dem alten Menschen. Den kann man mit solchem Zeug fangen. Das kennzeichnet sie auch. Der Mensch, von der irdischen Geburt, blickt auf das äussere. Deshalb finden wir hier die genannten Dinge von Purpur, von Scharlach – das ist nicht die Krankheit, sondern die Farbe – in dieser Kirche. Die Kirche, die führende Kirche der Endzeitkirchen. Dann ihr Kleid, das heisst ihr Wandel. Das Kleid ist das, was uns nach aussen umgibt, das ist klar. Ein Kleid steckt man nicht in den Mund, dass es  zusammenblättert, sondern das trägt man aussen. Also ist das Kleid das bildhafte Dargestelltseins unseres Wandels oder des Wandels. Das, was sie umgibt, ist etwas für die menschliche Augenlust. Im Garten Eden war es die Frucht, die Lust der Augen für die Eva. Die fiel ja auch auf diesen Schleim zuerst herein. Und der andere da, der da Adam sich nannte,  war nicht schlauer. Der Herr Jesus beurteilte damals die Schriftgelehrten  und redete von ihnen, dass sie nach aussen hübsch scheinen mögen, sagt der Herr. Aber innen seien sie voller Totengebeine. Der Herr schaut ja das Herz an. So schaut Gott, der auch unser Herz anschaut. Denken wir immer daran, dass wir von Gott beurteilt werden, jeden Tag 24 Stunden. Und nicht das äussere, das Vergängliche schaut Er primär an, sondern das ewig seiende beurteilt Er, was Er auch kennt und liebt an jedem einzelnen. Dem Johannes blieb schier der Atem weg, als er den Schmuck dieses Weibes vor den Augen gestellt sah. Eine Kirche, die diese äusserlichen Dinge sammelt, ist im innern arm. Wir denken da an Laodicäa und die damit verbundene Ausdrucksart. Sie weiss nur nicht, dass sie arm ist, sonst würde sie von Busse laut schreien. Sie ist mit dieser Hure Babylon verbunden. Denn wo euer Herz ist, sagt der Herr Jesus, da wird auch euer Schatz sein oder umgekehrt. Nicht? Ihr Herz hängt an äusseren Dingen. Nicht an dem lebendigen Gott, nicht an den Dingen der Reinheit, sondern sie hängt ihr Herz an die vorgetäuschte, an die Fassade, der Reinheit in Gold und Perlen, Dinge die vergehen, die verbrennen werden. Aber das ist nicht die Reinheit, die von Gott kommt. Es ist keine ewig verbundene Reinheit. Wer übersieht hier noch, dass dieses die Zeichen einer gewissen Kirche sind. Aussen strahlt der Prunk, und innen ist der Halunk. So sagt man es doch. Innen lebt der Greuel. Innen bedeutet das, was im Becher ist, den sie in ihrer Hand hält, den das Weib so fest hält, den das Weib liebt. Paulus redet in 1.Kor.10,21 davon. Da wird uns dieser Becher klar genannt und ausgedrückt, in welcher Verbindung er steht. Er sagt: Der Tisch ist das Bild der Gemeinschaft, an dem auch wir das Brotbrechen vornehmen. Genau so, wie es an einem Ort der Gemeinschaft mit Gott, wie es einen Ort der Gemeinschaft mit Gott gibt, den Tisch, so gibt es auch einen Ort der Gemeinschaft mit dem Satan. Das ist der Tisch der Dämonen. Den finden wir hier sichtbarlich in diesen Bildern verkörpert. Genau dort redet auch die Bibel wieder von einem Becher. Aber dieser Becher, von dem auch Paulus redet, ist der Kelch der Dämonen, der Kelch der Greuel nach Offb.17,4. Es ist eine Übereinstimmung von den beiden Begrifflichkeiten, die den Bewohnern der Erde in der 70. Jahrwoche auszeichnen. Die Begrifflichkeiten jenes Zeichens der Begriffe von Hand und Stirn. Da kommt der Geist jener 666 dann offen zum Vorschein, mit dem wir uns hier auch schon befasst haben in den vergangenen Stunden. Dies deutet hin zu dem Malzeichen des Tieres in Offb.14,9. Wir sehen, dass die Babylon jener Zeit das Malzeichen des Antichristus bereits trägt. Das, was ihre Hand betrifft, ist Greuel und Unreinheit in den Augen Gottes. Das, was ihre Denkart betrifft, also Stirn, ihr hurerisches Denken, ihr verseuchtes Gedankengut. In ihrer Stirn ist sie der Hurerei wegen von Gott dahingegeben. Nicht umsonst benutzt Gott gleich Kap.17 komplett und einen grossen Teil von Kap.18, um ihr hurerisches Wesen darzulegen. Gott entblösst sie heute schon durch sein geredetes Wort. Sie hat Gemeinschaft mit anderen Geistern getrieben. Gott bewertet dieses als Hurerei. Aber bitte, in der Gemeinde Jesu sieht es heute bitter, bitter aus mit diesen Geistern. Das ist eine Endzeiterscheinung, die auch an der Gemeinde nicht spurlos vorübergehen wird. Das sind heute die Schatten jener Hure Babylon. Wie wir das in 2.Kor.11,1-4 durch Paulus, den Heidenapostel, benannt finden. Es sollte ja niemand sagen, dass das nicht möglich wäre, mit anderen Geistern Gemeinschaft haben. Denn Paulus würde uns vor dieser Möglichkeit, dass Kinder Gottes, die den Geist Gottes haben, auch gleichzeitig andere Geister besitzen, niemals davor warnen, wenn es solch eine Gefahr für die Gemeinde nicht geben würde. Er warnt uns, weil damals schon eine solche Gefahr existent war und nicht, weil sie es nicht geben wird und nicht gegeben hat. Z.B. warnt uns die Bibel, Gottes Wort, auch nicht, dass wir in einer schnelleren Zeit als zwei Stunden von der Venus bis zum Sirius gehen sollen. Warum nicht? Weil das nicht möglich ist. Deshalb auch keine Warnung. Darum haben wir hier aber eine Warnung, weil es möglich ist. </w:t>
      </w:r>
    </w:p>
    <w:p>
      <w:pPr>
        <w:pStyle w:val="Normal"/>
        <w:spacing w:before="120" w:after="0"/>
        <w:ind w:firstLine="113"/>
        <w:jc w:val="both"/>
        <w:rPr>
          <w:sz w:val="20"/>
          <w:szCs w:val="20"/>
        </w:rPr>
      </w:pPr>
      <w:r>
        <w:rPr>
          <w:color w:val="000000"/>
          <w:sz w:val="20"/>
          <w:szCs w:val="20"/>
          <w:lang w:val="de-CH"/>
        </w:rPr>
        <w:t>Wer ist nun dieses Weib? Bis jetzt haben wir ihre Äusserungen, ihre Gemeinschaften, ihre Gemeinsamkeiten usw. untersucht. Dieses Weib ist das Gegenstück zur Braut des Lammes. Es ist die direkte Braut des Antichristus. Die Bibel sagt in Offb.3,10 „Weil du das Wort meines Ausharrens bewahrt hast, werde auch ich dich bewahren vor der Stunde der Versuchung, die über den ganzen Erdkreis kommen wird...“. Diese Stunde ist also diese Stunde der Drangsal, die 70. Jahrwoche, vor dieser wir bewahrt werden. Wir haben es schon einmal angerissen, dass wir im Griechischen an Stelle des Wortes Erdkreis, das Wort, die griechische Wortfolge „oukoumene“ sehen, das heisst also kurz gesagt Ökumene. „...werde auch ich dich bewahren vor der Stunde der Versuchung, die über die ganze Ökumene kommen wird...“. Das steht also schon bald 2000 Jahre geschrieben. Das ist also hier der Ausdruck, nicht von mir, sondern im Worte Gottes nachlesbar. „Weil du mein Wort nicht bewahrt hast, werde auch ich dich nicht bewahren, sondern ins Gericht bringen!“ ist nun die andersseitige Abfolge davon. In das Gericht über die ganze Ökumene. Das steht seit bald 2000 Jahre im N.T. geschrieben. Lassen wir uns nur die Augen für das Wort Gottes öffnen. In dieser Ökumene hat auch heute schon jeder Geist Platz. Ich habe das gestern gerade erfahren. Jeder Liberalismus. Darum wird sie auch die Mutter der Huren genannt. Der Apostel sagt, dass diese Leute von uns ausgegangen sind, im 1.Joh.-Brief, dass sie sich in ihrer Herkömmlichkeit über das Papsttum darauf berufen, aus der Urgemeinde hervorgegangen zu sein, ist unstreitig. Doch der Apostel Johannes sieht ganz klar, dass sie nicht von uns waren. Sie hatten einen anderen Geist, damals schon. Das war der Geist des Antichristus. Darum kommt auch der antichristliche Geist nicht aus dem Kommunismus. Das kann der grösste Depp heute und schon immer feststellen, dass der Antichrist niemals aus dem Politikum kommt, sondern er kommt aus der Religion. Er nimmt auch nicht halt vor der Politik, vor der politischen Seite. Der Geist ist nicht von uns. Sondern sie hatten bereits den Geist dieses Antichrists. Deshalb blieben sie nicht in der Urgemeinde. Wir kämen hier zum Ausdruck der Gemeinschaft. Kinder Gottes, ganz egal wie die Denominationen heissen mögen, wo die einzelnen hier drin herauskommen, das ist mir letztlich Wurst. Mich interessiert an euch eure Wiedergeburt. Verstehen wir? Damit bin ich mit jedem einzelnen engstens verbunden. Denn wir sind einmal diejenigen, die in des Himmels Herrlichkeit ewige Zeit beim Herrn sein werden.</w:t>
      </w:r>
      <w:r>
        <w:rPr>
          <w:sz w:val="20"/>
          <w:szCs w:val="20"/>
        </w:rPr>
        <w:t xml:space="preserve"> </w:t>
      </w:r>
    </w:p>
    <w:p>
      <w:pPr>
        <w:pStyle w:val="Normal"/>
        <w:spacing w:before="120" w:after="0"/>
        <w:ind w:firstLine="113"/>
        <w:jc w:val="both"/>
        <w:rPr>
          <w:sz w:val="20"/>
          <w:szCs w:val="20"/>
        </w:rPr>
      </w:pPr>
      <w:r>
        <w:rPr>
          <w:color w:val="000000"/>
          <w:sz w:val="20"/>
          <w:szCs w:val="20"/>
          <w:lang w:val="de-CH"/>
        </w:rPr>
        <w:t xml:space="preserve">Wir wollen also dieses heute morgen begonnene Thema fortsetzen. Denn wir haben noch ein ganzes Kap. hier vor uns. Man hat in dem Weltkirchenrat, der ja von der Ökumene aus gesteuert wird, bereits die Weltreligionen mit ausgebreiteten Armen aufgenommen. Eine Entwicklung, die vor 50 Jahren, vor 40 Jahren völlig unmöglich war. Das ist die Lehre Bileams, mit der wir es hier zu tun haben. Man lädt Errettete und Nichterrettete ein, um sie Brüder zu nennen und unter einen Hut zusammenzubringen. Ich denke da besonders an die Baha’i Lehre. Die hat in Deutschland in Langenheim einen Tempel aufgebaut in Form eines Zuckerhutes. Man will alle Religionen dort unter einen Hut zusammenbringen. Dort sind neun Eingänge. Auf dem einen steht Buddha, auf dem anderen steht Mohamed und auf einem steht Jesus. Es ist egal welcher Religion man angehört. Man braucht nur in dem ihm nächst gelegenen Eingang mit der Überschrift einzutreten. Inwendig drin ist man dann unter einem Hut. Das ist etwa der Gedanke der Baha’i. Es ist keine besondere Religion, sondern es ist vielleicht die Bank der Sparkassen, so könnten wir sagen. Sie versuchen alles unter einen Hut zu bringen und wollen hier in ganz besonderer Weise die Weltreligionen demonstrieren zusammenzuführen. Dieses zeigt, wie weit wir also schon dem Ende heute näher gekommen sind. Und alle, die dazu gehören, leben in der Erwartung des Zorngerichtes Gottes. Das Haupt, der Antichristus,  wird ja dann alles beherrschen. Und zwar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a) das politische Leben hinsichtlich der Weltmilitärmacht, dargestellt im zweiten Reiter. Zweitens in der Weltwirtschaftsmacht, dargestellt im dritten Reiter. Und drittens die Weltwissenschaft dargestellt im vierten Reiter. Das alles wird eingeleitet durch den ersten Reiter in weiss, nämlich in einem falschen Frieden durch Lüge und durch Hochzucht des Spiritismus. Und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b) das religiöse Leben in der Endzeitkirche der Hure Babylons. In dieser Kirche hat jeder Liberalismus und jedes Formchristentum ausreichend Platz. Aber nur einer kann dort nicht existieren, nämlich der wiedergeborene Christ. Wohl dem, der den Zeitpunkt, nämlich heute, nicht verpasst, um gerade noch durch die Maschen hindurchzuschlüpfen, bevor der Hals der Menschheit zugeschnürt wird. Es ist eine Organisation, die Gottes Wort verbietet, in der und darum alle Religionen Raum haben, die für das Weltgericht unseres Herrn abgesondert sind, in der Lüge des ersten Reiters gefunden werden, eines falschen Friedens den man sich – also nicht von Gott gegeben – selbst einschenkt. Einer verbotenen Liebe – hier Hurerei –, man darf sich alles von Gott verbotene aufhalten. Das Weib hier war berauscht, hörten wir. Nicht vom Alkohol des Weines als ein Bild der Freude, sondern von dem Blute der Zeugen Jesu. Wenn man sich mit diesem Instrumentarium der Organisation eins macht, macht man sich auch eins mit der Schuld dieser Hure, die hinter dieser steht. Sie machen sich also eins mit der Schuld des Blutes der Zeugen Jesu. Dieser Freudenrausch begann einstmals mit Stephanus, als er getötet wurde durch die religiöse Welt, die Christus hasste und endet in seiner Hochform mit dem dargestellten Bild des 5. Siegels von Offb.6,9-11. Dort ist also ihr Ende zu sehen. Johannes konnte sich nicht genug verwundern über solche Wende, die unsere Geschichte nehmen würde. Und heute stehen wir unmittelbar davor. Die Auslegung der Erläuterung des Gerichts geschieht durch den Schalenengel selbst. Der Schalenengel zeigt dem Johannes die Dinge nicht nur, sondern er erläutert sie auch ihm, damit er sie verstehen kan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ämen jetzt zu Offb.17 von V.8 bis Ende: </w:t>
      </w:r>
    </w:p>
    <w:p>
      <w:pPr>
        <w:pStyle w:val="Normal"/>
        <w:spacing w:before="120" w:after="0"/>
        <w:jc w:val="both"/>
        <w:rPr/>
      </w:pPr>
      <w:r>
        <w:rPr>
          <w:rFonts w:cs="Arial" w:ascii="Arial" w:hAnsi="Arial"/>
          <w:b/>
          <w:color w:val="000000"/>
          <w:sz w:val="18"/>
          <w:szCs w:val="18"/>
          <w:u w:val="single"/>
          <w:lang w:val="de-CH"/>
        </w:rPr>
        <w:t>Offb.17,8</w:t>
      </w:r>
      <w:r>
        <w:rPr>
          <w:rFonts w:cs="Arial" w:ascii="Arial" w:hAnsi="Arial"/>
          <w:b/>
          <w:color w:val="000000"/>
          <w:sz w:val="18"/>
          <w:szCs w:val="18"/>
          <w:lang w:val="de-CH"/>
        </w:rPr>
        <w:t>: „Das Tier, welches du sahest, war und ist nicht und wird aus dem Abgrund heraufsteigen und ins Verderben gehen; und die auf der Erde wohnen, deren Namen nicht in dem Buche des Lebens geschrieben sind von Grundlegung der Welt an, werden sich verwundern, wenn sie das Tier sehen, daß es war und nicht ist und da sein wird.</w:t>
      </w:r>
    </w:p>
    <w:p>
      <w:pPr>
        <w:pStyle w:val="Normal"/>
        <w:spacing w:before="120" w:after="0"/>
        <w:jc w:val="both"/>
        <w:rPr/>
      </w:pPr>
      <w:r>
        <w:rPr>
          <w:rFonts w:cs="Arial" w:ascii="Arial" w:hAnsi="Arial"/>
          <w:b/>
          <w:color w:val="000000"/>
          <w:sz w:val="18"/>
          <w:szCs w:val="18"/>
          <w:u w:val="single"/>
          <w:lang w:val="de-CH"/>
        </w:rPr>
        <w:t>V.9</w:t>
      </w:r>
      <w:r>
        <w:rPr>
          <w:rFonts w:cs="Arial" w:ascii="Arial" w:hAnsi="Arial"/>
          <w:b/>
          <w:color w:val="000000"/>
          <w:sz w:val="18"/>
          <w:szCs w:val="18"/>
          <w:lang w:val="de-CH"/>
        </w:rPr>
        <w:t>: Hier ist der Verstand, der Weisheit hat: Die sieben Köpfe sind sieben Berge, auf welchen das Weib sitzt.</w:t>
      </w:r>
    </w:p>
    <w:p>
      <w:pPr>
        <w:pStyle w:val="Normal"/>
        <w:spacing w:before="120" w:after="0"/>
        <w:jc w:val="both"/>
        <w:rPr/>
      </w:pPr>
      <w:r>
        <w:rPr>
          <w:rFonts w:cs="Arial" w:ascii="Arial" w:hAnsi="Arial"/>
          <w:b/>
          <w:color w:val="000000"/>
          <w:sz w:val="18"/>
          <w:szCs w:val="18"/>
          <w:u w:val="single"/>
          <w:lang w:val="de-CH"/>
        </w:rPr>
        <w:t>V.10</w:t>
      </w:r>
      <w:r>
        <w:rPr>
          <w:rFonts w:cs="Arial" w:ascii="Arial" w:hAnsi="Arial"/>
          <w:b/>
          <w:color w:val="000000"/>
          <w:sz w:val="18"/>
          <w:szCs w:val="18"/>
          <w:lang w:val="de-CH"/>
        </w:rPr>
        <w:t>: Und es sind sieben Könige: fünf von ihnen sind gefallen, der eine ist, der andere ist noch nicht gekommen; und wenn er kommt, muß er eine kleine Weile bleiben.</w:t>
      </w:r>
    </w:p>
    <w:p>
      <w:pPr>
        <w:pStyle w:val="Normal"/>
        <w:spacing w:before="120" w:after="0"/>
        <w:jc w:val="both"/>
        <w:rPr/>
      </w:pPr>
      <w:r>
        <w:rPr>
          <w:rFonts w:cs="Arial" w:ascii="Arial" w:hAnsi="Arial"/>
          <w:b/>
          <w:color w:val="000000"/>
          <w:sz w:val="18"/>
          <w:szCs w:val="18"/>
          <w:u w:val="single"/>
          <w:lang w:val="de-CH"/>
        </w:rPr>
        <w:t>V.11</w:t>
      </w:r>
      <w:r>
        <w:rPr>
          <w:rFonts w:cs="Arial" w:ascii="Arial" w:hAnsi="Arial"/>
          <w:b/>
          <w:color w:val="000000"/>
          <w:sz w:val="18"/>
          <w:szCs w:val="18"/>
          <w:lang w:val="de-CH"/>
        </w:rPr>
        <w:t>: Und das Tier, welches war und nicht ist, er ist auch ein achter und ist von den sieben und geht ins Verderben.</w:t>
      </w:r>
    </w:p>
    <w:p>
      <w:pPr>
        <w:pStyle w:val="Normal"/>
        <w:spacing w:before="120" w:after="0"/>
        <w:jc w:val="both"/>
        <w:rPr/>
      </w:pPr>
      <w:r>
        <w:rPr>
          <w:rFonts w:cs="Arial" w:ascii="Arial" w:hAnsi="Arial"/>
          <w:b/>
          <w:color w:val="000000"/>
          <w:sz w:val="18"/>
          <w:szCs w:val="18"/>
          <w:u w:val="single"/>
          <w:lang w:val="de-CH"/>
        </w:rPr>
        <w:t>V.12</w:t>
      </w:r>
      <w:r>
        <w:rPr>
          <w:rFonts w:cs="Arial" w:ascii="Arial" w:hAnsi="Arial"/>
          <w:b/>
          <w:color w:val="000000"/>
          <w:sz w:val="18"/>
          <w:szCs w:val="18"/>
          <w:lang w:val="de-CH"/>
        </w:rPr>
        <w:t>: Und die zehn Hörner, die du sahst, sind zehn Könige, welche noch kein Königreich empfangen haben, aber Gewalt wie Könige empfangen eine Stunde mit dem Tiere.</w:t>
      </w:r>
    </w:p>
    <w:p>
      <w:pPr>
        <w:pStyle w:val="Normal"/>
        <w:spacing w:before="120" w:after="0"/>
        <w:jc w:val="both"/>
        <w:rPr/>
      </w:pPr>
      <w:r>
        <w:rPr>
          <w:rFonts w:cs="Arial" w:ascii="Arial" w:hAnsi="Arial"/>
          <w:b/>
          <w:color w:val="000000"/>
          <w:sz w:val="18"/>
          <w:szCs w:val="18"/>
          <w:u w:val="single"/>
          <w:lang w:val="de-CH"/>
        </w:rPr>
        <w:t>V.13</w:t>
      </w:r>
      <w:r>
        <w:rPr>
          <w:rFonts w:cs="Arial" w:ascii="Arial" w:hAnsi="Arial"/>
          <w:b/>
          <w:color w:val="000000"/>
          <w:sz w:val="18"/>
          <w:szCs w:val="18"/>
          <w:lang w:val="de-CH"/>
        </w:rPr>
        <w:t>: Diese haben einen Sinn und geben ihre Macht und Gewalt dem Tiere.</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4</w:t>
      </w:r>
      <w:r>
        <w:rPr>
          <w:rFonts w:cs="Arial" w:ascii="Arial" w:hAnsi="Arial"/>
          <w:b/>
          <w:color w:val="000000"/>
          <w:sz w:val="18"/>
          <w:szCs w:val="18"/>
          <w:lang w:val="de-CH"/>
        </w:rPr>
        <w:t>: Diese werden mit dem Lamme Krieg führen, und das Lamm wird sie überwinden; denn er ist Herr der Herren und König der Könige, und die mit ihm sind Berufene und Auserwählte und Treue.</w:t>
      </w:r>
    </w:p>
    <w:p>
      <w:pPr>
        <w:pStyle w:val="Normal"/>
        <w:spacing w:before="120" w:after="0"/>
        <w:jc w:val="both"/>
        <w:rPr/>
      </w:pPr>
      <w:r>
        <w:rPr>
          <w:rFonts w:cs="Arial" w:ascii="Arial" w:hAnsi="Arial"/>
          <w:b/>
          <w:color w:val="000000"/>
          <w:sz w:val="18"/>
          <w:szCs w:val="18"/>
          <w:u w:val="single"/>
          <w:lang w:val="de-CH"/>
        </w:rPr>
        <w:t>V.15</w:t>
      </w:r>
      <w:r>
        <w:rPr>
          <w:rFonts w:cs="Arial" w:ascii="Arial" w:hAnsi="Arial"/>
          <w:b/>
          <w:color w:val="000000"/>
          <w:sz w:val="18"/>
          <w:szCs w:val="18"/>
          <w:lang w:val="de-CH"/>
        </w:rPr>
        <w:t>: Und er spricht zu mir: Die Wasser, die du sahst, wo die Hure sitzt, sind Völker und Völkerscharen und Nationen und Sprachen;</w:t>
      </w:r>
    </w:p>
    <w:p>
      <w:pPr>
        <w:pStyle w:val="Normal"/>
        <w:spacing w:before="120" w:after="0"/>
        <w:jc w:val="both"/>
        <w:rPr/>
      </w:pPr>
      <w:r>
        <w:rPr>
          <w:rFonts w:cs="Arial" w:ascii="Arial" w:hAnsi="Arial"/>
          <w:b/>
          <w:color w:val="000000"/>
          <w:sz w:val="18"/>
          <w:szCs w:val="18"/>
          <w:u w:val="single"/>
          <w:lang w:val="de-CH"/>
        </w:rPr>
        <w:t>V.16</w:t>
      </w:r>
      <w:r>
        <w:rPr>
          <w:rFonts w:cs="Arial" w:ascii="Arial" w:hAnsi="Arial"/>
          <w:b/>
          <w:color w:val="000000"/>
          <w:sz w:val="18"/>
          <w:szCs w:val="18"/>
          <w:lang w:val="de-CH"/>
        </w:rPr>
        <w:t>: und die zehn Hörner, die du sahst, und das Tier, diese werden die Hure hassen und werden sie öde und nackt machen, und werden ihr Fleisch fressen und sie mit Feuer verbrennen.</w:t>
      </w:r>
    </w:p>
    <w:p>
      <w:pPr>
        <w:pStyle w:val="Normal"/>
        <w:spacing w:before="120" w:after="0"/>
        <w:jc w:val="both"/>
        <w:rPr/>
      </w:pPr>
      <w:r>
        <w:rPr>
          <w:rFonts w:cs="Arial" w:ascii="Arial" w:hAnsi="Arial"/>
          <w:b/>
          <w:color w:val="000000"/>
          <w:sz w:val="18"/>
          <w:szCs w:val="18"/>
          <w:u w:val="single"/>
          <w:lang w:val="de-CH"/>
        </w:rPr>
        <w:t>V.17</w:t>
      </w:r>
      <w:r>
        <w:rPr>
          <w:rFonts w:cs="Arial" w:ascii="Arial" w:hAnsi="Arial"/>
          <w:b/>
          <w:color w:val="000000"/>
          <w:sz w:val="18"/>
          <w:szCs w:val="18"/>
          <w:lang w:val="de-CH"/>
        </w:rPr>
        <w:t>: Denn Gott hat in ihre Herzen gegeben, seinen Sinn zu tun und in einem Sinne zu handeln und ihr Königreich dem Tiere zu geben, bis die Worte Gottes vollbracht sein werd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8</w:t>
      </w:r>
      <w:r>
        <w:rPr>
          <w:rFonts w:cs="Arial" w:ascii="Arial" w:hAnsi="Arial"/>
          <w:b/>
          <w:color w:val="000000"/>
          <w:sz w:val="18"/>
          <w:szCs w:val="18"/>
          <w:lang w:val="de-CH"/>
        </w:rPr>
        <w:t>: Und das Weib, das du sahst, ist die große Stadt, welche das Königtum hat über die Könige der Erd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Das Tier hier, das wir finden, sind Dämonen. Höchstwesen aus der Drachendreiheit nach Offb.16,13. Und dieses Tier ist wiederum mit dem politischen Tiere von Dan.7 und Offb.13,1 verbunden, welche ganz klar einigende Zusammenhänge besitzen. Damit wird das Zehnstaatenreiches des kommenden römischen Reiches der Ausgangspunkt und die Zubereitung dieses dämonischen Tieres sein. Das Tier im Daniel war, und dann nicht mehr, und es wird wieder kommen und ins Verderben gehen. Wir vergleichen jetzt ganz kurz V.8+11. Während sich also Johannes in V.6 mit grosser Verwunderung verwundert, sind die Bewohner der Erde, die nicht in Verbindung mit Rettung und Erlösung stehen. Der V.9 bringt das Weib in Verbindung mit sieben Bergen. Und in V.15 sehen wir es an den Wasser sitzen. Dieses Rom ist von 7 Hügeln umgeben. Das Lamm, der wahrhaftige Christus, wird jenes Tier, das wir auch in Offb.16,13-14 finden, überwinden. Die Stellung unseres Herrn ist, wie es hier heisst, Herr der Herren, König der Könige. Und wenn Er kommt, dann wird Er in der Herrlichkeit Seines Vaters erscheinen. Diese Herrlichkeit drückt sich auch in der Macht des Vaters aus, die Er ja dem Sohne gegeben hat. Wenn also der Herr nach 2.Thes.1,7 mit den Engeln kommt, dann sind es solche, die dem König der Könige treu geblieben sind. Weil die Darstellung der geistlichen Christus nach 2.Thes.1,10 erfolgt, sind wir zugleich auch die Auserwählten, die Berufenen, die Treuen, die mit Ihm gefunden werden. In den V.17-18 haben wir dann noch eine Beschreibung von diesem Weibe. Die mit den Völkern und Völkerschaften verbundene Hure wird von den Nationen, den Bewohnern der Erde, von den zehn Hörnern, von dem Tiere gehasst. Und warum hassen sie sie jetzt? Weil an diesem Tiere, weil an dieser Hure noch der Name Gottes gefunden wird. Wir sehen wie auch heute der Name Christus noch gebraucht wird. Aber die da gehasst werden sind keine Märtyrer für Gott, weil sie Religionisten sind, deren Religionsein Gott nicht forderte. Sie gebrauchen den Namen Jesu und werden darum gehasst. Aber sie haben Ihn nicht im Herzen. Damit sind sie zugleich auch dem Gericht verfallen. Wie gefährlich ist es doch, den Namen Jesus nur auf den Lippen einherzutragen, ohne Ihn im Herzen zu erfahren. Und wenn man den Herrn Jesus nicht im Herzen hat, dann kommt man als natürlicher Mensch auf die verrücktesten Ideen, um ein frommes Aussehen zu zeitigen. Man trägt dann das Kreuz auf der Brust. Das ist ganz klar. Wisst ihr warum ich kein so grosses Kreuz auf der Brust trage? Weil ich Jesus im Herzen habe. Das ist das Problem. Wisst ihr: Wer es nicht im Herzen hat, der muss es draussen rum zur Schau stellen. Das brauchen die Kinder Gottes nicht. Nichts gegen die Schwestern, die hier vorne so ein goldenes Kreuz tragen. Das habe ich ganz gern. Das können sie ruhig tragen, das macht nichts. Da geht niemand kaputt davon. Hoffentlich werde ich richtig verstanden. In Frankfurt kam ein Student zum Glauben an Jesus. Er kam aus dem Rauschgift. Die haben  sowieso alle einen Schlag weg, bis sie wieder zu sich kommen. Da stecken ja unreine Geister dahinter. Da kam er mit solch einem Kreuz bei uns in die Gemeinde. Ich habe ihn erst einmal richtig angeguckt. Na ja, mal sehen, was das wieder gibt. Das sind ja meistens Nachtschattengewächse. Die sind nur für eine kurze Zeit im Schatten sichtbar. Dann sind sie wieder untergegangen, weil sie nicht ganz klar mit Jesus machen. Ich habe ihn angesprochen, sag mal: „Nun, ich hätte mal eine Frage: Warum tragen Sie denn das Dingeli an der Brust?“ Er war sehr verlegen. Ich dürfte mich doch nicht daran stören. Habe ich gesagt: „Ich habe mich nicht daran gestört, sondern habe Sie gefragt. Fragen ist doch erlaubt. Oder leben wir schon in einem Staat, wo man keine Frage mehr vorbringen kann oder wie?“ Ja doch, ich könnte schon fragen. Na ja, er wollte Christus darstellen. Habe ich gesagt: „Lieber Bruder, wenn Sie Jesus nicht von inwendig darstellen durch ihr persönliches Zeugnis der Gemeinschaft mit Jesus.“ Gehe mal nach Bayern. Da gibt es kein Haus und Eckeli, wo nicht dieses Kreuz da hängt mit dem Korpus. Warum habe ich keins, das ich durch die Gegend tragen muss? Ein Kind Gottes braucht so was nicht. Aber Kinder Gottes sind solche, die Jesus im Herzen haben. Sie führen Jesus im Munde, ohne Ihn im Herzen zu haben. Und genau dieser Punkt wird diesen religiösen Menschen zum Fallstrick. Der Antichristus bringt sie dann alle um. So haben wir gelesen. Die Hure, die religiöse Welt, bereitet das politische Tier zu, gibt die Macht dem Tiere. Und diese setzt sich dann in den Tempel und sagt, dass es Gott sei, 2.Thes.2,4. Und anschliessend wird die religiöse Welt, beziehungsweise die Weltkirche, von diesem Tier, des Antichristus zermatscht. Das ist genau dasselbe, was Paulus, der Heidenapostel im kleineren Massstab in Jerusalem erlebte. Drei mal wurde er vom Geiste Gottes gewarnt, nicht nach Jerusalem zu gehen. Der Geist Gottes warnte ihn einfach, weil die Zeit noch nicht reif war. Paulus ging aber dennoch hinauf. Er kommt zu den Brüdern. Wegen dieses persönlichen Ungehorsams des Paulus dem Heiligen Geist gegenüber können die Brüder in Jerusalem nicht mehr klar sehen. Sie schliessen sich seiner Idee an und wollen Erweckung machen. So steht es geschrieben. „Und damit alle zur Erkenntnis kommen“, heisst es, hat sich der Paulus extra noch einmal ein Gelübde erneuert. Eine gesetzliche Handlung auferlegt. Es ist ihm schlecht bekommen. Er kommt mit einem abgekratzten oder geschorenem Haupt in den Tempel. Es gibt dann ein riesiger Aufruhr. Das hat er erreicht. Dort, wo der Paulus eine Erweckung machen wollte, macht der Teufel eine Erweckung. Das war umgekehrt ausgelaufen. Man reisst ihn aus dem Tempelgebäude heraus. Und dann erbarmt sich der Herr über ihn. Paulus hat noch Gnade gehabt. Weil er ansonsten in Übereinstimmung, beziehungsweise in Übereinkunft mit dem Willen Gottes gefunden wurde. Aber wir sehen, dass dieses die gleiche Lage ist. So sieht es eben aus, wenn wir in eigener Sache etwas für Gott tun wollen. Da gibt es eine Bauchlandung. Da mögen die Motive noch so gut sein. Denn Erweckung ist etwas Gutes. Aber zu einer Erweckung brauchen wir den Geist Gottes. Und wenn dieser es noch nicht, oder es verhindert, weil der Zeitpunkt noch nicht da ist und diese notwendigen Dinge noch nicht bewirkt, dann ist unser Wirken vergeblich. Aber Gott ist ein Gott, der sich erbitten lässt. Es ist besser, dass wir dann lieber lange Zeit Busse tun und zum Herrn rufen, bis eine solche Erweckung, auch wenn sie im Kleinen ist, vom Heiligen Geist geführt werden kann. Dann haben wir mehr für Gott getan, als wenn wir selbst Erweckung machen wollen. Auch heute wollen viele mystische Kreise solches mit aller Gewalt durchsetzen. Ich möchte hierzu etwas sagen: Die Bibel, Gottes Wort hat keine weltweite Erweckung und Erweckung für die letzten Tage vorausgesagt. Sie hat etwas vorausgesagt. Aber nicht eine weltweite Erweckung, sondern einen weltweiten Schlaf. Und den finden wir in Mt.25 wo es heisst: „Und sie schliefen alle ein.“ Ja, es ist schön, für Erweckung zu beten. Ich bete auch dafür. Aber bleiben wir nüchtern dabei. Die Vernichtung der Weltkirche wird hier dargestellt im Fleisch fressen und verbrennen mit Feuer. Das sind die Ausdrücke, die die Vernichtung der Ökumene beschreibt, zu der natürlich die ganzen Weltreligionen gehören. Die Vernichtung der Ökumene läuft also parallel mit Dan.9,27, wo der Tempeldienst aufhören wird.</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V.17: Es kommt von Gott, dass die Weltkirche ihre Macht dem Antichristus geben wird. Das Weib, die grosse Stadt, von sieben Hügeln umgeben und an Wassern sitzend. Wir sehen im A.T. das Weib. Und zwar als das Weib, das Volk Israel nach Hos.2,19-20. Wir finden das Weib Israel im N.T., Offb.12,1-6+13. Die in V.2 besagte Schwangerschaft soll in der angekündigten Geburt der Fruchtbarkeit oder die Fruchtbarkeit erkennen lassen. Im N.T. ist die Gemeinde die Braut, 2.Kor.11,2, nach der Vereinigung des Hauptes mit den Gliedern Seines Leibes vom geistlichen Christus, nimmt Israel dann wieder die Stellung als Weib gegenüber Gott ein. Wir finden das im 9. Himmelsreichsgleichnis. Christus und Seine Braut in Eph.5. Der Antichristus und seine Braut, die Braut dieses Antichrists, die Ökumene, wird dem Sohne des Verderbens oder vom Sohne des Verderbens nicht geliebt, sondern gehasst. Darum schlachtet er sie. Das ist ein Endzustand im Satanskult. Wir wissen von diesen furchtbaren schwarzen Messen, die sich heute bereits in einigen Ländern zeigen, wie sich eine Frau auf einen Altar legen muss, usw. Heute wird noch ein Opfer imitiert. Aber wir lange noch? Wir werden in den nächsten Jahren immer stärker mit diesen Dingen konfrontiert werden. Hoffentlich gewinnen wir oder gewöhnen wir uns nicht daran. Es wäre eine Gefahr. Der Antichristus opfert. Er ist hier das Bild des Mietlings im N.T. Die Schafe müssen für ihn das Leben lassen, während der Herr Sein Leben für die Schafe liess. Genau umgekehrt. Wir sehen die vollkommen umgedrehten Vorzeichen. In Joh.15,1 sagt der Herr Jesus, dass Er der wahre Weinstock sei. Nach V.5 sind wir dann auch vergleichsweise Reben. Die Frucht des Vaters ist die Frucht des Sohnes. Beides ist die Liebe. Wir sollen in der Frucht der Liebe Gottes bleiben. Die Frucht der Liebe Gottes ist die Freude und das Leben. Das Gegenstück finden wir im Antichris tus im 5.M.32,31 und folgende. Wir sehen zwei Felsen an dieser Stelle, zwei Felsen. Es gibt also nicht nur einen Felsen auf dieser Erde, sondern es gibt zwei. Den Fels Christus und den Fels Antichristus oder Nebenchristus. Dann sehen wir den Weinstock der Sünde Sodoms mit bitteren Beeren geschrieben. Sie sind für das Gericht bestimmt. Dieser Drachenwein ist grausames Schlangegift. In Mose heisst es Natterngift. Gift bewirkt den Tod. Und dieser ist das Zeichen des Gerichts.</w:t>
      </w:r>
    </w:p>
    <w:p>
      <w:pPr>
        <w:pStyle w:val="Normal"/>
        <w:spacing w:before="120" w:after="0"/>
        <w:ind w:firstLine="113"/>
        <w:jc w:val="both"/>
        <w:rPr>
          <w:color w:val="000000"/>
          <w:sz w:val="20"/>
          <w:szCs w:val="20"/>
          <w:lang w:val="de-CH"/>
        </w:rPr>
      </w:pPr>
      <w:r>
        <w:rPr>
          <w:color w:val="000000"/>
          <w:sz w:val="20"/>
          <w:szCs w:val="20"/>
          <w:lang w:val="de-CH"/>
        </w:rPr>
        <w:t xml:space="preserve">Wir kämen damit zu Offb.18 und werden zunächst eine Einleitung finden um dann Versweise vorzugehen. Dieses Kap. ist nicht so auferbauend, wie wir das etwa von anderen Kap. in der Offb. kennen. Aber es ist notwendig, dass wir uns auch in die Mitteilungen des Wortes Gottes in der Offb. hineinführen lassen. Die in ihren Vorschatten unsere heutige Zeit miteinbeziehen. Das Weib des Antichristus, oder die Weltkirche, im Strafvollzug Gottes. Oder das Ende der falschen und lauen Christenheit, der Weltreligionen und der Ökumene. „Weil du mein Wort bewahrt hast werde auch ich dich bewahren.“ Diese Stunde der Versuchung kommt eben über den ganzen Erdkreis. Nicht dass jemand meint ausser Deutschland. Das heisst zugleich auch über die ganze Ökumene. Die uns hier genannte Ökumene stellt die grossen Verbindungen zu den Weltkirchen und religiösen Dingen dar. Und über die auch zur katholischen Kirche. Welche wiederum eine Weltposition wittert und von da her alles aufnimmt, Buddhisten, Shintoisten, einfach alles, das was in direktem Widerspruch zum Worte Gottes gefunden wird. Dieser Weltkirche kommt es auf Massen an. Das heisst auf Quantität. Und dem Herrn Jesus kommt es auf die Qualität an, solche die mit dem Blute Jesu erkauft sind. Das ist Qualität. Im Vergleich mit den prophetischen Aussagen von Kap.6-16, die fast ausschliesslich der strengen Auslegung bedürfen, erhalten wir ab Kap.17 überwiegend mehr den Charakter von Mitteilungen, die vom Wort her selbst bereits schon ausgelegt sind. Das heisst, die Mitteilungen hier in Kap.18 sind schon weitgehendst ausgelegt. In einem müssen wir weiter den Grundsatz der detaillierten bildhaften Offenbarung bleiben. Darum wird uns der Fall der Babel nicht an einem bestimmten chronologisch eingeordneten Zeitpunkt gezeigt, sondern die Vernichtung und die Beseitigung der Hure liegt in Kap.18 eingebettet in den gesamten Ablauf jener gewaltigen Gerichtszeit über Jahre verstreut, mit einem gewissen Zeitpunkt ihres Endes. Beachten wir diesbezüglich des Falles Babylons die zeitlichen Angaben: V.2 ist Vergangenheit. V.4, vor dem Fall. V.18, während der Vernichtung der Babel. Der Engel gibt also die Dinge mehr logisch als chronologisch wider. Nur einmal als eine Beweisführung.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1</w:t>
      </w:r>
      <w:r>
        <w:rPr>
          <w:rFonts w:cs="Arial" w:ascii="Arial" w:hAnsi="Arial"/>
          <w:b/>
          <w:color w:val="000000"/>
          <w:sz w:val="18"/>
          <w:szCs w:val="18"/>
          <w:lang w:val="de-CH"/>
        </w:rPr>
        <w:t>: „Nach diesem sah ich einen anderen Engel aus dem Himmel herniederkommen, welcher große Gewalt hatte; und die Erde wurde von seiner Herrlichkeit erleuchtet.“</w:t>
      </w:r>
    </w:p>
    <w:p>
      <w:pPr>
        <w:pStyle w:val="Normal"/>
        <w:spacing w:before="120" w:after="0"/>
        <w:ind w:firstLine="113"/>
        <w:jc w:val="both"/>
        <w:rPr>
          <w:color w:val="000000"/>
          <w:sz w:val="20"/>
          <w:szCs w:val="20"/>
          <w:lang w:val="de-CH"/>
        </w:rPr>
      </w:pPr>
      <w:r>
        <w:rPr>
          <w:color w:val="000000"/>
          <w:sz w:val="20"/>
          <w:szCs w:val="20"/>
          <w:lang w:val="de-CH"/>
        </w:rPr>
        <w:t>„</w:t>
      </w:r>
      <w:r>
        <w:rPr>
          <w:color w:val="000000"/>
          <w:sz w:val="20"/>
          <w:szCs w:val="20"/>
          <w:lang w:val="de-CH"/>
        </w:rPr>
        <w:t>Nach diesem...“, spricht Johannes, „...sah ich.“ Hier ist mit diesem oder nach diesem das Kap.17 gemeint. In Kap.17 soll ein Schalenengel das Urteil der Hure kundtun. Und hier in Kap.18 nun greift aber noch ein mächtiger anderer Engel, und zwar vom Himmel kommend, ein. Von diesem gesagt wird, dass er grosse Gewalt hat. Es ist die grosse Macht vom Himmel nötig, um das System, das religiöse System dieses Weibes zu beseitigen. Da muss eigens ein ganz starker Engel eingesetzt werden. Wie finster muss in den Augen Gottes diese Weltkirche in jenen Tagen sein! Denn ihre Beseitigung geschieht durch Licht von oben. Und durch Herrlichkeit des Himmels.</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2</w:t>
      </w:r>
      <w:r>
        <w:rPr>
          <w:rFonts w:cs="Arial" w:ascii="Arial" w:hAnsi="Arial"/>
          <w:b/>
          <w:color w:val="000000"/>
          <w:sz w:val="18"/>
          <w:szCs w:val="18"/>
          <w:lang w:val="de-CH"/>
        </w:rPr>
        <w:t>: „Und er rief mit starker Stimme und sprach: Gefallen, gefallen ist Babylon, die große, und ist eine Behausung von Dämonen geworden und ein Gewahrsam jedes unreinen Geistes und ein Gewahrsam jedes unreinen und gehaßten Vogels.“</w:t>
      </w:r>
    </w:p>
    <w:p>
      <w:pPr>
        <w:pStyle w:val="Normal"/>
        <w:spacing w:before="120" w:after="0"/>
        <w:ind w:firstLine="113"/>
        <w:jc w:val="both"/>
        <w:rPr>
          <w:color w:val="000000"/>
          <w:sz w:val="20"/>
          <w:szCs w:val="20"/>
          <w:lang w:val="de-CH"/>
        </w:rPr>
      </w:pPr>
      <w:r>
        <w:rPr>
          <w:color w:val="000000"/>
          <w:sz w:val="20"/>
          <w:szCs w:val="20"/>
          <w:lang w:val="de-CH"/>
        </w:rPr>
        <w:t>Da müssen wir schon wissen, was da gemeint ist. Das Urteil Gottes über diese Kirche, die verbotene Liebe übt. Die Stimme ist so stark, dass es keinen Bewohner der Erde mehr gibt, der das Urteil nicht vernehmen könnte. Das Urteil lautet: „Gefallen, gefallen...“. Wenn Gott ganz bestimmte Worte oder Namen zwei Mal hintereinander nennt, sind ganz grosse Dinge zugleich damit verbunden. Manchmal sind die geistlichen Hintergründe grösser als die genannten Personennamen. So z.B. Lk.10,41 „Martha, Martha“ oder Apg.9,4 „Saul, Saul“ oder 1.M.22,11 „Abraham, Abraham“. In dem Augenblick, wenn vom Himmel her ein Name zwei Mal genannt wird, sind damit grosse Dinge verbunden. Hier handelt es sich um einen grossen Namen. Es ist die Hurenmutter Babylon, die Fette. Die Verdoppelung gilt ihrem Fall. Als sie sich zuerst gross gemacht hat.  Wir kennen die Eigenschaft der Grossmannssucht, zum etwas sein wollen. So steht es im N.T. im Galater – geschrieben: „Wenn jemand meint etwas zu sein, da er doch nichts ist, so betrügt er sich selbst, denn die Wahrheit ist nicht in ihm.“ Wenn keine Wahrheit drin ist, ist Lüge drin. Wir finden dieses Wort von der Herkömmlichkeit in Apg.8,9. Dort war ein Mann namens Simon. Beruf: Zauberer, der von sich selbst sagt, dass er etwas grosses sei. Das bedeutet, dass Gott Seine Kinder klein zieht. Und der Teufel aber zieht sie gross, mit Zauberei. Da steht also alles in Verbindung. Diese Babel hat sich selbst gross gemacht. Aber nicht von Gott gewachsen. Ansonsten ist Gott, der das Wachstum gibt – sagt auch die Bibel. Aber wenn etwas wächst ohne Gottes Wachstum, dann kann es nur ein bösartiges Geschwür sein. Das ist also ein Werk, das nicht von Gott kommt. Sich selbst gross machen wollen wir auch in der Bemühung der weltweiten Vereinigung sehen, die diese Weltkirche heute schon anstrebt. Mit dem einen dieser Weltkirche haben wir es nicht allein mit einer organisatorischen Angelegenheit zu tun, sondern auch mit einer Anballung von ungeheueren Mengen Finsternismächten. So sicher wie diese Babel in den letzten Tagen sein wird, so dunkel sind auch die Geistmächte, die sie lenken und leiten. Warum? Weil sie sich selbst gross machte. Es kommt nun ihr Fall. Geschwister, ich möchte hierzu noch etwas sagen. Es ist ganz gefährlich, wenn der Teufel auch Kinder Gottes Gedanken eingibt, und wir nehmen diese Gedanken, von denen wir meinen, sie wären die unseren auf und bewegen sie. Dann findet immer ein Niedergang statt, wie damals im Garten Eden. Es bedarf einfach der Zucht des Herrn. Auch unser Gedankengut muss immer wieder dem treuen Herrn zur Überwachung und Reinigung hinzulegen im Gebet. Hier in unserem Fall wird die Grösse vorausgeschickt, und dann wird ihr Fallen mitgeteilt. Ihre Hurensöhne werden mit Namen in der Endstufe genannt: Behausung der Dämonen; Gewahrsam jeden unreinen Geistes. Ganz gewiss hat es mit diesem Endzustand nicht angefangen, sondern dann hat es lediglich das Ende genommen. Ein wenig Sauerteig durchsäuert ja, wie die Bibel sagt, die ganze Masse. Und das ist die Mitteilung des Wortes. Wir unterscheiden wesenhaft auch Dämonen von unreinen Geistern, wie hier an diesem Punkt die Schrift mitteilt. Jeder Dämon ist auch zugleich ein unreiner Geist. Aber nicht jeder unreine Geist ist auch ein Dämon. Wir haben das zum Teil schon in Offb.9 behandelt. Es ist möglich, dass unter einem unreinen Geist die verstorbene Seele eines Menschen mitverbunden sein kann. Dahinter steht natürlich dämonische Macht. Und diese treten auf der Erde im gottwidrigen Zustand in Erscheinung. Diese Mächte haben in der Babel ihr Zuhause. Die haben ihre Miethäuser, ihre Mietwohnungen da drin. Sie tun unter gräulichsten Vorzeichen das Werk Satans in Form von Spiritismus, gemischt mit religiösen Dingen. Wodurch diese unreinen Mächte in Erscheinung treten, ja geradezu Nährboden bekommen. Sie werden noch erweitert angelockt durch solche Dinge. Durch sündliche Handlungen locken wir solche Mächte an. In unserem geschichtlichem Ablauf liegt die Vermehrung solcher Seelen begründet, die unselig Verstorben hinübergehen und hier auf dieser Erde mit irgend welchen spiritistischen Dingen zu tun hatten. Dadurch wird zahlenmässig die Möglichkeit der Dämonisierung immer gewaltiger. Das heisst, dass nach einem gewissen Zeitablauf dann zugleich auch immer mit der Weitergabe der erbsündlichen Seite die Schuld immer grösser wird. Die Macht dieser Mächte nimmt immer mehr zu. Gott beendet das jeweils mit einem furchtbaren Gericht. Der Feind bringt in dieser Endsituation der Menschheitsgeschichte hin zum Gericht der 70. Jahrwoche solches durch Spiritismus zu Stande. Immer mehr Menschen geraten weltweit in diesen Bann der Gräuelsünden. Und gerade die Endzeit ist von solchen Dingen gekennzeichnet. Diese Mächte, die hier mit dem Satan heruntergezogen worden sind, stehen im Auftrag der Finsternis und kommen teilweise in grossen Scharen zum Einsatz. Es ist interessant gerade die Totenmächte haben ihre höchste Stufe des Todes in der Gerichtszeit. Wo dann praktisch das Ende und ihre Blütezeit zusammenfällt. Dieser Vorgang lässt den Satan zu noch grösserer Macht kommen, die in Folge der zunehmenden Zahl der Toten ständig wächst und letztlich auch ausschlaggebend ist für die Auslösung des göttlichen Gerichtes selbst. Die Endkirche ist jedenfalls ein Arsenal solcher Geistmächte, wenn wir in V.2 abschliessend vom Gewahrsam jeden unreinen Geistes und gehassten Vogels lesen, so wollen wir erkennen, dass dieser Zustand rein zeitlich in die Gerichtszeit fällt. Deshalb finden wir die Parallele in Mt.24,28. Dort sehen wir nämlich wieder diese gehassten Vögel. Und wir wissen selbst, dass Mt.24 den grossen prophetischen Charakter hat, dass es rein israelverbunden zu sehen ist und nichts mit der Gemeinde zu tun hat. Denn es ist hier das Evangelium des Reiches. Und das Evangelium der Gnade wird heute in der Gemeindezeit verkündigt. Auch haben wir mit den anderen Dingen, Flucht des Weibes und Sabbath nichts zu tun, wie wir das hier schon in einer Stunde dargetan haben. Es heisst: „wo das Aas ist.“ Das Aas ist eine bildhafte Mitteilung prophetischen Charakters in der Darstellung des Sohnes des Verderbens und seiner Äusserung. Das ist das Aas. Denken wir an die vier Reiter der Apokalypse, nehmen wir den zweiten heraus, den Reiter in rot, mit dem ihm gegebenen grossen Schwert, auf dass sie einander schlachteten. Das ist der Ausdruck für Aas. Es wird dort viel Aas geben. Weil der Aasgeier selbst, der Antichrist, am Werk sein wird. Wo das Aas ist, wo der Tod, wo die pestilente Welt in die Verwesung übergeht, da sammeln sich auch die Dämonen, dargestellt im Bild der Geier. In einem „toten Adler“ so sagen einige Übersetzungen. Andere übersetzen Geier. Beides mag recht sein. Dort, wo der Geruch der Verwesung gefunden wird, sammeln sich diese unreinen Tiere. Hier mitgeteilt in den Vögel, die dort Nahrung finden. Denken wir auch an das zweite Himmelreichgleichnis.</w:t>
      </w:r>
    </w:p>
    <w:p>
      <w:pPr>
        <w:pStyle w:val="Normal"/>
        <w:spacing w:before="120" w:after="0"/>
        <w:jc w:val="both"/>
        <w:rPr/>
      </w:pPr>
      <w:r>
        <w:rPr>
          <w:rFonts w:cs="Arial" w:ascii="Arial" w:hAnsi="Arial"/>
          <w:b/>
          <w:color w:val="000000"/>
          <w:sz w:val="18"/>
          <w:szCs w:val="18"/>
          <w:u w:val="single"/>
          <w:lang w:val="de-CH"/>
        </w:rPr>
        <w:t>Offb.18,3</w:t>
      </w:r>
      <w:r>
        <w:rPr>
          <w:rFonts w:cs="Arial" w:ascii="Arial" w:hAnsi="Arial"/>
          <w:b/>
          <w:color w:val="000000"/>
          <w:sz w:val="18"/>
          <w:szCs w:val="18"/>
          <w:lang w:val="de-CH"/>
        </w:rPr>
        <w:t>: „Denn von dem Weine der Wut ihrer Hurerei haben alle Nationen getrunken, und die Könige der Erde haben Hurerei mit ihr getrieben, und die Kaufleute der Erde sind durch die Macht ihrer Üppigkeit reich geword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4</w:t>
      </w:r>
      <w:r>
        <w:rPr>
          <w:rFonts w:cs="Arial" w:ascii="Arial" w:hAnsi="Arial"/>
          <w:b/>
          <w:color w:val="000000"/>
          <w:sz w:val="18"/>
          <w:szCs w:val="18"/>
          <w:lang w:val="de-CH"/>
        </w:rPr>
        <w:t>: Und ich hörte eine andere Stimme aus dem Himmel sagen: Gehet aus ihr hinaus, mein Volk, auf daß ihr nicht ihrer Sünden mitteilhaftig werdet, und auf daß ihr nicht empfanget von ihren Plag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Von der Zornesfrucht ihrer Unreinigkeit haben auch die Bewohner, die Könige der Erde genommen. Wer sich also mit ihr einlässt, ist mitschuldig vor Gott. Sie haben aus dieser Not sogar noch Kap. und Gewinn geschlagen. Eine himmlische Stimmte warnt das Volk, welche sich um die zwei Zeugen von Offb.11,1-13 gesammelt hat. Es ist der Befehl zum Auszug aus Jerusalem in der Mitte der 70. Jahrwoche und betrifft die Zahl jener 144’000. Dieser Befehl wird also von Gott kommen und wohl mehr ein Lockruf sein, wie wir das in Hos.2,14 lasen. Der Auszug der Gläubigen in jenen Tagen lässt es in Jerusalem dunkler werden, wodurch der Antichrist sich dann in den Tempel setzt und vorgibt, dass er Gott sei. Daniel redet von diesem Geschehnis als der Greuel an heiliger Stätte. Der Verbleib dieser 144’000 in Jerusalem würde Anteil an der Greuel der 666 bedeuteten. Darum zieht der Herr sie vor der Endgreuel aus der Stadt heraus. Es lässt ihnen keine Zeit, noch mit den aufgerichteten Greueln des Antichristus weiter zusammenzuleben. Er sagt, dass sie hinausgehen sollen. Gott muss jede Gemeinschaft mit den Gerichtsmenschen und den Gerichtszeichen durch Trennung verhindern. Wie unmöglich sind oberflächliche Beurteilungen der Schrift, die sagen, dass die Gemeinde Jesu noch ins oder durch das Gericht käme. Das würde ja eine Gemeinschaft mit der 666 bedeuten, was selbst die 144’000 nicht von Gott her zugemutet erhalten. Aber manche muten es sogar noch der Gemeinde zu. Ihre Gegenwart würde Teilnahme an diesen hier genannten Plagen bedeuten. Und was wäre es? Nichts anderes als Endgericht. Für die Gemeinde sind viele Stellen gegeben, dass sie nicht ins Gericht kommt. Es ist völlig falsch etwa von V.5 auf die Gemeinde zu übertragen, wie wir dann in der nächsten Stunden besehen werden. Das ist jetzt ein längerer Absatz. AMEN.</w:t>
      </w:r>
      <w:r>
        <w:rPr/>
        <w:t xml:space="preserve"> </w:t>
      </w:r>
    </w:p>
    <w:p>
      <w:pPr>
        <w:pStyle w:val="Normal"/>
        <w:spacing w:before="120" w:after="0"/>
        <w:jc w:val="both"/>
        <w:rPr>
          <w:i/>
          <w:i/>
          <w:color w:val="000000"/>
          <w:sz w:val="20"/>
          <w:szCs w:val="20"/>
          <w:u w:val="single"/>
          <w:lang w:val="de-CH"/>
        </w:rPr>
      </w:pPr>
      <w:r>
        <w:rPr>
          <w:i/>
          <w:color w:val="000000"/>
          <w:sz w:val="20"/>
          <w:szCs w:val="20"/>
          <w:u w:val="single"/>
          <w:lang w:val="de-CH"/>
        </w:rPr>
        <w:t>Untergang Babylons; der Jubel im Himmel. Offb.18,1 – 19,17</w:t>
      </w:r>
    </w:p>
    <w:p>
      <w:pPr>
        <w:pStyle w:val="Normal"/>
        <w:spacing w:before="120" w:after="0"/>
        <w:jc w:val="both"/>
        <w:rPr/>
      </w:pPr>
      <w:r>
        <w:rPr>
          <w:rFonts w:cs="Arial" w:ascii="Arial" w:hAnsi="Arial"/>
          <w:b/>
          <w:color w:val="000000"/>
          <w:sz w:val="18"/>
          <w:szCs w:val="18"/>
          <w:u w:val="single"/>
          <w:lang w:val="de-CH"/>
        </w:rPr>
        <w:t>Offb.18,5</w:t>
      </w:r>
      <w:r>
        <w:rPr>
          <w:rFonts w:cs="Arial" w:ascii="Arial" w:hAnsi="Arial"/>
          <w:b/>
          <w:color w:val="000000"/>
          <w:sz w:val="18"/>
          <w:szCs w:val="18"/>
          <w:lang w:val="de-CH"/>
        </w:rPr>
        <w:t>: „denn ihre Sünden sind aufgehäuft bis zum Himmel, und Gott hat ihrer Ungerechtigkeiten gedach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6</w:t>
      </w:r>
      <w:r>
        <w:rPr>
          <w:rFonts w:cs="Arial" w:ascii="Arial" w:hAnsi="Arial"/>
          <w:b/>
          <w:color w:val="000000"/>
          <w:sz w:val="18"/>
          <w:szCs w:val="18"/>
          <w:lang w:val="de-CH"/>
        </w:rPr>
        <w:t>: Vergeltet ihr, wie auch sie vergolten hat, und verdoppelt ihr doppelt nach ihren Werken; in dem Kelche, welchen sie gemischt hat, mischet ihr doppelt.“</w:t>
      </w:r>
    </w:p>
    <w:p>
      <w:pPr>
        <w:pStyle w:val="Normal"/>
        <w:spacing w:before="120" w:after="0"/>
        <w:ind w:firstLine="113"/>
        <w:jc w:val="both"/>
        <w:rPr>
          <w:color w:val="000000"/>
          <w:sz w:val="20"/>
          <w:szCs w:val="20"/>
          <w:lang w:val="de-CH"/>
        </w:rPr>
      </w:pPr>
      <w:r>
        <w:rPr>
          <w:color w:val="000000"/>
          <w:sz w:val="20"/>
          <w:szCs w:val="20"/>
          <w:lang w:val="de-CH"/>
        </w:rPr>
        <w:t>Wir sind jetzt in Offb.18,5-6. In der Anrede, V.4, „mein Volk“, da ist keineswegs die Gemeinde gemeint, sondern das Volk jener 144’000, welches aus Jerusalem ausziehen soll gemäss Offb.12,6. Wer dieser Aufforderung nicht nachkommen würde, würde dann auch diese Plagen empfangen. Ihr Hinausgehen in der Mitte dieser Gerichtswoche bedeutet für das in die Wüste fliehende Weib, dass sie nicht an den Plagen teilhaben wird. Jener Überrest der 144’000 haben keinen Anteil an den Plagen des zweiten, dritten und vierten Reiters der Apokalypse. Als Gemeinde aber haben wir mit diesen Plagen erst recht nichts zu tun. Der Weltkirche Sünden – das heisst ihre Sünden – sind Sünden jener Leute, die zur religiösen Babel zählen, reichen bis hinauf zum Himmel, so dass wir fragen könnten: Warum? Diese Leute müssen nicht übermässig gesündigt haben. Aber ihre Sünden reichen bis hinauf zum Himmel, weil sie Gemeinschaft mit dieser Babel hat und deren Sünden bis zum Himmel reichen und sie durch die Gemeinschaft an ihren Sünden teilhat. Wer sich mit dieser Hure einlässt wird von Gott als eins mit ihr angesehen und also behandelt. In der Gnadenzeit blieb das Gericht dafür ausstehend. Sie baten aber nicht um Busse und Vergebung und es kommt nun dieses Gedächtnis ihrer Sünden vor Gott. Und Er übt hart Gericht. Gott richtet hier die Sünden Jahrhunderter und Jahrtausenden. Er richtet dann auch die Sünden, die durch diese Weltkirche in dem Namen Jesu geschehen sind. Einen jeden der mit ihr verbunden ist. Um 1050 etwa fanden die Kreuzzüge statt, und das im Namen Jesu. Das war damals nichts weiter als dämonisch inspirierter Machthunger, der Millionen von Menschen das Leben gekostet hat. Darunter auch im Jahre 1050 etwa 4 Millionen Deutsche. Man hatte das Ziel, das jetzt in Rom aufgestellte Zeichen in Jerusalem zu eröffnen. Man wollte den Sitz des Papstes in Jerusalem haben. Und dafür mordete man Millionen von Menschen auf drei Kreuzzügen. Aber Gott liess diesen Plan der Menschen nicht zu. Die Türken leisteten damals harten Widerstand. Gott wachte über Seine Stadt. Denn Jerusalem steht auch heute unter einer gewissen Obhut Gottes, obgleich sie durch falsche Lehrzentren – denken wir an Mosche – entheiligt worden ist. Gott hatte prophetische Aussagen gegeben, dass Jerusalem eine Öde sein sollte. Und Jerusalem war viele hundert Jahre eine Wüstenei. Anfangend von 70 nach Christi, wo der römische Feldherr Titus die Stadt zerstörte, unter dem auch der Tempel Nehemias im Brande aufging. Hier kommt nun diese Babel ins Gedächtnis Gottes und in das Gedächtnis aller religiösen Welt, die mit dieser Babel verbunden ist. Sie gerät mit unter den Zorn Gottes. Wir haben hier ein Gedächtnis Gottes, welches in Sein Gedächtnis kommt und alle religiöse Welt, die eben an dieser Babel irgend welche Verbindungen unterhält. Gott erinnert Sich an die Heiligen. Er erinnert Sich der Märtyrer, die ermordet wurden über Jahrhunderte, über Jahrtausende hinweg. Und Gott wird Seinen Zorn an ihnen, den religiösen Menschen ausüben gemäss V.6. Wir, wir sehen darin völlig klar, dass das was der Mensch säht er auch ernten wird nach Gal.6,7. Wenn wir heute im überstarken Masse an solchen, die zum Glauben kommen und bei Gläubigen mit dämonischen Mächten des Spiritismus zu tun haben, dann können wir hierin sagen: Was der Mensch sät – und wenn es die Grosseltern sind –, wird der Mensch auch ernten. Letztlich tragen wir das Fleisch unserer Voreltern. Dieses Wort war damals zu Gläubigen geredet. Das, was wir heute an spiritistischen Symptomen bei Gläubigen sehen, ist eine Folge des Wortes von Gal.6,7. Wenn hier stehen würde „was der Gottlose sät, das wird er auch ernten“, dann würde man sagen, dass das bei Kindern Gottes nicht so ist. Aber dieses Wort gilt für den Menschen allgemein, ohne Rücksicht für den Erretteten und den Nichterretteten. In Offb.18 übt Gott Rache. Und wir könnten die Frage stellen: Gebührt sich denn das für einen solchen Gott der Liebe? Da müssen wir antworten: Jawohl! Gottes Wort sagt: „Mein ist die Rache, spricht der Herr.“ Nicht der Mensch. Und weil Gott nicht mit Sünden verbunden ist, hat Er ein Recht der Rache. Weil Er eben gerecht ist. Uns Menschen ist es verboten Rache zu üben, weil unsere Hände nicht frei von Sünden sind. Würden wir andere rächen, wenn wir selbst in diesem Gericht gefunden werden? Darum erlaubt der Herr uns nicht, und schon gar nicht der Gemeinde, Rache zu üben. Gott in Seiner Heiligkeit allein ist fähig, Rache auszuüben. Mit der wir es hier auch in Offb.18 zu tun haben: „Mein ist die Rache“, könnten wir über dieses 18. Kap. schreiben. Unsere Rache ist deshalb immer falsch. Weil wir selbst Sünder sind und eher die Rache Gottes zu spüren hätten, als das gnadenvolle Freiausgehen. Gottes Rache gegen die Babel wird zweifach sein von dem, was sie den Auserwählten bislang angetan hat. Auch sehen wir, dass es bei Gott keinerlei Vergessen von Sünden und Schuld gibt. Auch dann nicht, wenn es über Jahrhunderte oder Jahrtausende zurückliegen möchte. Gott erinnert sich nach 2000 Jahren noch an jeden einzelnen Fehltritt. In 2.M.20,4-5 lesen wir: „bis ins dritte und vierte Glied.“ Es gibt kluge Leute unter den Gläubigen, die sagen, dass das heute nicht mehr gelten würde, weil es im A.T. steht. So dürfen wir aber Gottes Wort nicht auslegen. Wäre das die Richtung der Auslegung, dann dürften wir auch heute niemals die ermunterten Psalmen lesen. Denken wir nur an Ps.23. Der wäre dann auch nicht zu lesen. Denn die würden ja dann auch nicht mehr gelten, weil sie im A.T. stehen. Aber so geht das nicht. So können wir nicht auslegen, dass wir alles, was uns recht ist, für uns nehmen und alles, was uns verurteilt, als für nicht gültig erklären. Das ist keine Auslegung, sondern eine Einlegung. Dahinter steht die Schlange. Wir haben lediglich nichts mehr mit der gesetzmässigen Gesetzlichkeit des Gesetzes zu tun. Weil der Herr uns, die wir seiner Gemeinde gehören, frei gemacht hat indem Er des Gesetzes Ende geworden ist. Aber die Worte selbst, die das Gesetz betreffen, sind als übriges Schriftwort noch gültig, aber nicht mehr gesetzesmässig anwendbar. Aber sie sind dennoch gültig, weil Gott diese Worte geredet hat, Gottes Wort. Auch wenn sie uns nicht mehr in der Weise betreffen. Wenn es heisst, dass wir Vater und Mutter ehren sollen auf dass es uns wohl gehe auf Erden, dann gilt das ja auch heute noch. Zwar nicht mehr gesetzesmässig. Aber es gilt heute noch als Wort Gottes darin, dass der Charakter durch das N.T. bestätigt ist. Sicherlich ist nicht alles für uns geschrieben, was im A.T. steht. Aber es dient uns laut Rö.15,4 zur Belehrung. Um der Sünden willen ist es den Menschen gesetzt zu sterben. Danach kommt aber das Gericht. Wir aber sind frei gemacht von diesem Gericht, weil Christus stellvertretend für uns ins Gericht gegangen is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7</w:t>
      </w:r>
      <w:r>
        <w:rPr>
          <w:rFonts w:cs="Arial" w:ascii="Arial" w:hAnsi="Arial"/>
          <w:b/>
          <w:color w:val="000000"/>
          <w:sz w:val="18"/>
          <w:szCs w:val="18"/>
          <w:lang w:val="de-CH"/>
        </w:rPr>
        <w:t>: „Wieviel sie sich verherrlicht und Üppigkeit getrieben hat, so viel Qual und Trauer gebet ihr. Denn sie spricht in ihrem Herzen: Ich sitze als Königin, und Witwe bin ich nicht, und Traurigkeit werde ich nicht sehen.“</w:t>
      </w:r>
    </w:p>
    <w:p>
      <w:pPr>
        <w:pStyle w:val="Normal"/>
        <w:spacing w:before="120" w:after="0"/>
        <w:ind w:firstLine="113"/>
        <w:jc w:val="both"/>
        <w:rPr/>
      </w:pPr>
      <w:r>
        <w:rPr>
          <w:color w:val="000000"/>
          <w:sz w:val="20"/>
          <w:szCs w:val="20"/>
          <w:lang w:val="de-CH"/>
        </w:rPr>
        <w:t>Diese Babel hat sich selbst herrlich gemacht. Aber nicht Gott. Alles, was wir selbst tun, hat keinen Bestand. Üppigkeit ist an ihr über 2000 Jahre gefunden. Darum kommt das Gericht. Sie nehmen Ehre für sich selbst. Ganz genau nach diesem Mass ihrer eigenen Selbstherrlichkeit empfängt sie als Zeichen des Gerichts diese vorausgesagte Qual und die Trauer. Ihre Selbstsicherheit ist das Zeugnis ihres Herzens. Sie spricht: „Ich sitze in Sicherheit, ich sitze als Königin.“ Das ist auch damit einzuordnen, wenn sie sagen „Friede“, Reiter in weiss, „und Sicherheit“. Hier werden wir gleich zum Gegenstand der Anbetung der Himmelskönigen in Jer.7,18 geführt. Man verherrlicht die Maria zu einer Gottheit und erklärt sie zur Himmelskönigin. Man bringt ihr Opfer. Man fällt vor ihr nieder, dient ihr und sie wird angebetet. Das Vorspiel dafür finden wir also in Jer.7,18. Denn diese Babel ist dann zugleich auch die Enderfüllung der Königin. Ihre Krönung kommt durch die Weltkirche, die ja die Vorerfüllung dieser Babel durch die Maria mitbringen. Die Botschaft dieser Himmelskönigin lautet: „...und Witwe bin ich nicht.“ Warum nicht? Weil in jener Zeit für die Weltkirche die Stunde der Gemeinschaft zählt. Diese Gemeinschaft bietet ihr Nebenbuhler, der Antichrist, welcher ihr die eheliche Gemeinschaft gibt. Auch der Antichristus ist nach Offb.6,1-2 gekrönt. Die passen also zusammen, sehr gut. Der Antichristus ist, wie auch seine Braut, diese Babel, gekrönt. Ihre Garantie ist der Sohn des Verderbens, der vermählte Sohn des Verderbens, könnten wir sagen. Deshalb will sie Traurigkeit nicht sehen. Doch Gott gibt es. Er hat es anders für sie bestimmt, nach V.8.</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8</w:t>
      </w:r>
      <w:r>
        <w:rPr>
          <w:rFonts w:cs="Arial" w:ascii="Arial" w:hAnsi="Arial"/>
          <w:b/>
          <w:color w:val="000000"/>
          <w:sz w:val="18"/>
          <w:szCs w:val="18"/>
          <w:lang w:val="de-CH"/>
        </w:rPr>
        <w:t>: „Darum werden ihre Plagen an einem Tage kommen: Tod und Traurigkeit und Hungersnot, und mit Feuer wird sie verbrannt werden; denn stark ist der Herr, Gott, der sie gerichtet hat.“</w:t>
      </w:r>
    </w:p>
    <w:p>
      <w:pPr>
        <w:pStyle w:val="Normal"/>
        <w:spacing w:before="120" w:after="0"/>
        <w:ind w:firstLine="113"/>
        <w:jc w:val="both"/>
        <w:rPr/>
      </w:pPr>
      <w:r>
        <w:rPr>
          <w:color w:val="000000"/>
          <w:sz w:val="20"/>
          <w:szCs w:val="20"/>
          <w:lang w:val="de-CH"/>
        </w:rPr>
        <w:t>Diese himmlische Stimme von V.4 kündigt hier den Willen Gottes an. Und zwar sollen ihre Plagen – wie es heisst – an einem Tage kommen. Welche Plagen? Es sind die Plagen von Tod und Traurigkeit, aber auch Hungersnot wird aufgezählt. Gott will die Endzeitkirche mit Feuer verbrennen. Es ist das Gericht eines starken Gottes, welcher der alleinige Herr zugleich ist. Auch in der Zeit der 70. Jahrwoche. Wenn hier die Stärke Gottes erwähnt wird, dann ist das eine Anspielung auf die grosse Macht der Babel, um die Kraft Gottes herauszustellen, die eben notwendig ist, um sie mit den erwähnten Plagen zu vernicht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9</w:t>
      </w:r>
      <w:r>
        <w:rPr>
          <w:rFonts w:cs="Arial" w:ascii="Arial" w:hAnsi="Arial"/>
          <w:b/>
          <w:color w:val="000000"/>
          <w:sz w:val="18"/>
          <w:szCs w:val="18"/>
          <w:lang w:val="de-CH"/>
        </w:rPr>
        <w:t>: „Und es werden über sie weinen und wehklagen die Könige der Erde, welche Hurerei und Üppigkeit mit ihr getrieben haben, wenn sie den Rauch ihres Brandes sehen.“</w:t>
      </w:r>
    </w:p>
    <w:p>
      <w:pPr>
        <w:pStyle w:val="Normal"/>
        <w:spacing w:before="120" w:after="0"/>
        <w:ind w:firstLine="113"/>
        <w:jc w:val="both"/>
        <w:rPr/>
      </w:pPr>
      <w:r>
        <w:rPr>
          <w:color w:val="000000"/>
          <w:sz w:val="20"/>
          <w:szCs w:val="20"/>
          <w:lang w:val="de-CH"/>
        </w:rPr>
        <w:t>Die religiöse Welt ist es in jener Zeit, wo hinein wir schauen. Und das stellt uns Gottes Wort praktisch als letzte Gerichtshandlung vor Augen. Es ist praktisch das letzte Gericht auf dieser Erde. Denn nach ihrer Vernichtung weinen und wehklagen die Könige der Erde über sie. Die Regenten dieser Erde lebten mit der Babel in verbotener Gemeinschaft. Darum sieht Gott sie in Hurerei, welche in Üppigkeit verlief. Sie werden den Rauch ihrer Verbrennung sehen und darum bestürzt sein, wie in V.10, wo es heiss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18,10</w:t>
      </w:r>
      <w:r>
        <w:rPr>
          <w:rFonts w:cs="Arial" w:ascii="Arial" w:hAnsi="Arial"/>
          <w:b/>
          <w:color w:val="000000"/>
          <w:sz w:val="18"/>
          <w:szCs w:val="18"/>
          <w:lang w:val="de-CH"/>
        </w:rPr>
        <w:t>: „und sie werden von ferne stehen aus Furcht vor ihrer Qual und sagen: Wehe, wehe! die große Stadt, Babylon, die starke Stadt! denn in einer Stunde ist dein Gericht gekommen.“</w:t>
      </w:r>
    </w:p>
    <w:p>
      <w:pPr>
        <w:pStyle w:val="Normal"/>
        <w:spacing w:before="120" w:after="0"/>
        <w:ind w:firstLine="113"/>
        <w:jc w:val="both"/>
        <w:rPr/>
      </w:pPr>
      <w:r>
        <w:rPr>
          <w:color w:val="000000"/>
          <w:sz w:val="20"/>
          <w:szCs w:val="20"/>
          <w:lang w:val="de-CH"/>
        </w:rPr>
        <w:t>Fern von ihr blicken sie wehmütigen Herzens. Nach dem religiösen Sodom und bekennen aus Furcht vor der Qual, welche die Babel erlebt: „Wehe, wehe! Die große Stadt, Babylon, die starke Stadt! Gross und stark...“. Gross und stark ist in den Augen der Menschen das Sichtbare. Darum wird so wenig mit dem Unsichtbaren gerechnet. Wirklich aber stark ist der Herr. Gott, dieser Herr von V.8, der sie auch verbrennt. Hier wird also die Stadt Babylon genannt. Die Bedeutung hatten wir in der letzten Stunde schon. Babylon heisst im Griechischen Babel und heisst wörtlich übersetzt: Verwirrung. Nicht Segnung sondern Verwirrung. Welch eine Bedeutung legt Gott sogar in die Auswahl der Namen, damit wir es recht verstehen sollen. So war Babylon einstmals die Hauptstadt des babylonischen Reiches, welches Satan ganz genau dort bauen liess, wo einst der Garten Eden war. Auch in der Zeit der Urgemeinde nannte man solch eine Stadt Babylon, wie in 1.Petr.5,13, wo der Apostel Grüsse heraussendet. „In einer Stunde“ In welcher Stunde? In der Stunde der Versuchung, die über den ganzen Erdkreis kommen wird, ist ihr Gericht zugleich erschienen. Alle, welche mit ihr Handel und Geschäfte getrieben und treiben wollten, die Kaufleute der ganzen Erde, trauern und weinen, weil sie nicht mehr ist.</w:t>
      </w:r>
      <w:r>
        <w:rPr/>
        <w:t xml:space="preserve"> </w:t>
      </w:r>
    </w:p>
    <w:p>
      <w:pPr>
        <w:pStyle w:val="Normal"/>
        <w:spacing w:before="120" w:after="0"/>
        <w:jc w:val="both"/>
        <w:rPr/>
      </w:pPr>
      <w:r>
        <w:rPr>
          <w:rFonts w:cs="Arial" w:ascii="Arial" w:hAnsi="Arial"/>
          <w:b/>
          <w:color w:val="000000"/>
          <w:sz w:val="18"/>
          <w:szCs w:val="18"/>
          <w:u w:val="single"/>
          <w:lang w:val="de-CH"/>
        </w:rPr>
        <w:t>Offb.18,11</w:t>
      </w:r>
      <w:r>
        <w:rPr>
          <w:rFonts w:cs="Arial" w:ascii="Arial" w:hAnsi="Arial"/>
          <w:b/>
          <w:color w:val="000000"/>
          <w:sz w:val="18"/>
          <w:szCs w:val="18"/>
          <w:lang w:val="de-CH"/>
        </w:rPr>
        <w:t>: „Und die Kaufleute der Erde weinen und trauern über sie, weil niemand mehr ihre Ware kauft.</w:t>
      </w:r>
    </w:p>
    <w:p>
      <w:pPr>
        <w:pStyle w:val="Normal"/>
        <w:spacing w:before="120" w:after="0"/>
        <w:jc w:val="both"/>
        <w:rPr/>
      </w:pPr>
      <w:r>
        <w:rPr>
          <w:rFonts w:cs="Arial" w:ascii="Arial" w:hAnsi="Arial"/>
          <w:b/>
          <w:color w:val="000000"/>
          <w:sz w:val="18"/>
          <w:szCs w:val="18"/>
          <w:u w:val="single"/>
          <w:lang w:val="de-CH"/>
        </w:rPr>
        <w:t>V.12</w:t>
      </w:r>
      <w:r>
        <w:rPr>
          <w:rFonts w:cs="Arial" w:ascii="Arial" w:hAnsi="Arial"/>
          <w:b/>
          <w:color w:val="000000"/>
          <w:sz w:val="18"/>
          <w:szCs w:val="18"/>
          <w:lang w:val="de-CH"/>
        </w:rPr>
        <w:t>: Ware von Gold und Silber und Edelgestein und Perlen und feiner Leinwand und Purpur und Seide und Scharlach, und alles Thynenholz und jedes Gerät von Elfenbein und jedes Gerät von kostbarstem Holz und von Erz und Eisen und Marmor,</w:t>
      </w:r>
    </w:p>
    <w:p>
      <w:pPr>
        <w:pStyle w:val="Normal"/>
        <w:spacing w:before="120" w:after="0"/>
        <w:jc w:val="both"/>
        <w:rPr/>
      </w:pPr>
      <w:r>
        <w:rPr>
          <w:rFonts w:cs="Arial" w:ascii="Arial" w:hAnsi="Arial"/>
          <w:b/>
          <w:color w:val="000000"/>
          <w:sz w:val="18"/>
          <w:szCs w:val="18"/>
          <w:u w:val="single"/>
          <w:lang w:val="de-CH"/>
        </w:rPr>
        <w:t>V.13</w:t>
      </w:r>
      <w:r>
        <w:rPr>
          <w:rFonts w:cs="Arial" w:ascii="Arial" w:hAnsi="Arial"/>
          <w:b/>
          <w:color w:val="000000"/>
          <w:sz w:val="18"/>
          <w:szCs w:val="18"/>
          <w:lang w:val="de-CH"/>
        </w:rPr>
        <w:t>: und Zimmet und Amomum und Räucherwerk und Salbe und Weihrauch und Wein und Öl und Feinmehl und Weizen und Vieh und Schafe, und von Pferden und von Wagen und von Leibeigenen, und Menschenseelen.</w:t>
      </w:r>
    </w:p>
    <w:p>
      <w:pPr>
        <w:pStyle w:val="Normal"/>
        <w:spacing w:before="120" w:after="0"/>
        <w:jc w:val="both"/>
        <w:rPr/>
      </w:pPr>
      <w:r>
        <w:rPr>
          <w:rFonts w:cs="Arial" w:ascii="Arial" w:hAnsi="Arial"/>
          <w:b/>
          <w:color w:val="000000"/>
          <w:sz w:val="18"/>
          <w:szCs w:val="18"/>
          <w:u w:val="single"/>
          <w:lang w:val="de-CH"/>
        </w:rPr>
        <w:t>V.14</w:t>
      </w:r>
      <w:r>
        <w:rPr>
          <w:rFonts w:cs="Arial" w:ascii="Arial" w:hAnsi="Arial"/>
          <w:b/>
          <w:color w:val="000000"/>
          <w:sz w:val="18"/>
          <w:szCs w:val="18"/>
          <w:lang w:val="de-CH"/>
        </w:rPr>
        <w:t>: Und das Obst der Lust deiner Seele ist von dir gewichen, und alles Glänzende und Prächtige ist dir verloren, und du wirst es nie mehr finden.</w:t>
      </w:r>
    </w:p>
    <w:p>
      <w:pPr>
        <w:pStyle w:val="Normal"/>
        <w:spacing w:before="120" w:after="0"/>
        <w:jc w:val="both"/>
        <w:rPr/>
      </w:pPr>
      <w:r>
        <w:rPr>
          <w:rFonts w:cs="Arial" w:ascii="Arial" w:hAnsi="Arial"/>
          <w:b/>
          <w:color w:val="000000"/>
          <w:sz w:val="18"/>
          <w:szCs w:val="18"/>
          <w:u w:val="single"/>
          <w:lang w:val="de-CH"/>
        </w:rPr>
        <w:t>V.15</w:t>
      </w:r>
      <w:r>
        <w:rPr>
          <w:rFonts w:cs="Arial" w:ascii="Arial" w:hAnsi="Arial"/>
          <w:b/>
          <w:color w:val="000000"/>
          <w:sz w:val="18"/>
          <w:szCs w:val="18"/>
          <w:lang w:val="de-CH"/>
        </w:rPr>
        <w:t>: Die Kaufleute dieser Dinge, die an ihr reich geworden sind, werden aus Furcht vor ihrer Qual von ferne stehen, weinend und trauernd,</w:t>
      </w:r>
    </w:p>
    <w:p>
      <w:pPr>
        <w:pStyle w:val="Normal"/>
        <w:spacing w:before="120" w:after="0"/>
        <w:jc w:val="both"/>
        <w:rPr/>
      </w:pPr>
      <w:r>
        <w:rPr>
          <w:rFonts w:cs="Arial" w:ascii="Arial" w:hAnsi="Arial"/>
          <w:b/>
          <w:color w:val="000000"/>
          <w:sz w:val="18"/>
          <w:szCs w:val="18"/>
          <w:u w:val="single"/>
          <w:lang w:val="de-CH"/>
        </w:rPr>
        <w:t>V.16</w:t>
      </w:r>
      <w:r>
        <w:rPr>
          <w:rFonts w:cs="Arial" w:ascii="Arial" w:hAnsi="Arial"/>
          <w:b/>
          <w:color w:val="000000"/>
          <w:sz w:val="18"/>
          <w:szCs w:val="18"/>
          <w:lang w:val="de-CH"/>
        </w:rPr>
        <w:t>: und werden sagen: Wehe, wehe! die große Stadt, die bekleidet war mit feiner Leinwand und Purpur und Scharlach und übergoldet mit Gold und Edelgestein und Perlen! denn in einer Stunde ist der so große Reichtum verwüstet worden.</w:t>
      </w:r>
    </w:p>
    <w:p>
      <w:pPr>
        <w:pStyle w:val="Normal"/>
        <w:spacing w:before="120" w:after="0"/>
        <w:jc w:val="both"/>
        <w:rPr/>
      </w:pPr>
      <w:r>
        <w:rPr>
          <w:rFonts w:cs="Arial" w:ascii="Arial" w:hAnsi="Arial"/>
          <w:b/>
          <w:color w:val="000000"/>
          <w:sz w:val="18"/>
          <w:szCs w:val="18"/>
          <w:u w:val="single"/>
          <w:lang w:val="de-CH"/>
        </w:rPr>
        <w:t>V.17</w:t>
      </w:r>
      <w:r>
        <w:rPr>
          <w:rFonts w:cs="Arial" w:ascii="Arial" w:hAnsi="Arial"/>
          <w:b/>
          <w:color w:val="000000"/>
          <w:sz w:val="18"/>
          <w:szCs w:val="18"/>
          <w:lang w:val="de-CH"/>
        </w:rPr>
        <w:t>: Und jeder Steuermann und jeder, der nach irgend einem Orte segelt, und Schiffsleute und so viele auf dem Meere beschäftigt sind, standen von ferne</w:t>
      </w:r>
    </w:p>
    <w:p>
      <w:pPr>
        <w:pStyle w:val="Normal"/>
        <w:spacing w:before="120" w:after="0"/>
        <w:jc w:val="both"/>
        <w:rPr/>
      </w:pPr>
      <w:r>
        <w:rPr>
          <w:rFonts w:cs="Arial" w:ascii="Arial" w:hAnsi="Arial"/>
          <w:b/>
          <w:color w:val="000000"/>
          <w:sz w:val="18"/>
          <w:szCs w:val="18"/>
          <w:u w:val="single"/>
          <w:lang w:val="de-CH"/>
        </w:rPr>
        <w:t>V.18</w:t>
      </w:r>
      <w:r>
        <w:rPr>
          <w:rFonts w:cs="Arial" w:ascii="Arial" w:hAnsi="Arial"/>
          <w:b/>
          <w:color w:val="000000"/>
          <w:sz w:val="18"/>
          <w:szCs w:val="18"/>
          <w:lang w:val="de-CH"/>
        </w:rPr>
        <w:t>: und riefen, als sie den Rauch ihres Brandes sahen, und sprachen: Welche Stadt ist gleich der großen Stadt?</w:t>
      </w:r>
    </w:p>
    <w:p>
      <w:pPr>
        <w:pStyle w:val="Normal"/>
        <w:spacing w:before="120" w:after="0"/>
        <w:jc w:val="both"/>
        <w:rPr/>
      </w:pPr>
      <w:r>
        <w:rPr>
          <w:rFonts w:cs="Arial" w:ascii="Arial" w:hAnsi="Arial"/>
          <w:b/>
          <w:color w:val="000000"/>
          <w:sz w:val="18"/>
          <w:szCs w:val="18"/>
          <w:u w:val="single"/>
          <w:lang w:val="de-CH"/>
        </w:rPr>
        <w:t>V.19</w:t>
      </w:r>
      <w:r>
        <w:rPr>
          <w:rFonts w:cs="Arial" w:ascii="Arial" w:hAnsi="Arial"/>
          <w:b/>
          <w:color w:val="000000"/>
          <w:sz w:val="18"/>
          <w:szCs w:val="18"/>
          <w:lang w:val="de-CH"/>
        </w:rPr>
        <w:t>: Und sie warfen Staub auf ihre Häupter und riefen weinend und trauernd und sprachen: Wehe, wehe! die große Stadt, in welcher alle, die Schiffe auf dem Meere hatten, reich wurden von ihrer Kostbarkeit! denn in einer Stunde ist sie verwüstet word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20</w:t>
      </w:r>
      <w:r>
        <w:rPr>
          <w:rFonts w:cs="Arial" w:ascii="Arial" w:hAnsi="Arial"/>
          <w:b/>
          <w:color w:val="000000"/>
          <w:sz w:val="18"/>
          <w:szCs w:val="18"/>
          <w:lang w:val="de-CH"/>
        </w:rPr>
        <w:t>: Sei fröhlich über sie, du Himmel, und ihr Heiligen und ihr Apostel und ihr Propheten! denn Gott hat euer Urteil an ihr vollzog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Die Weltkirche hat also nach V.11 in der Gerichtszeit eine grosse Sozialaufgabe für diese gerichtsreife Welt übernommen, dass ihr auch der Welthandel obliegen wird. Denken wir nur an die römische Verträge, deren ein Bestandteil die Wirtschaftsseite ist. Und das kommt auf uns zu.</w:t>
      </w:r>
      <w:r>
        <w:rPr/>
        <w:t xml:space="preserve"> </w:t>
      </w:r>
    </w:p>
    <w:p>
      <w:pPr>
        <w:pStyle w:val="Normal"/>
        <w:spacing w:before="120" w:after="0"/>
        <w:ind w:firstLine="113"/>
        <w:jc w:val="both"/>
        <w:rPr>
          <w:sz w:val="20"/>
          <w:szCs w:val="20"/>
        </w:rPr>
      </w:pPr>
      <w:r>
        <w:rPr>
          <w:color w:val="000000"/>
          <w:sz w:val="20"/>
          <w:szCs w:val="20"/>
          <w:lang w:val="de-CH"/>
        </w:rPr>
        <w:t>V.12: Hier werden die Handelsgüter aufgezählt, mit denen die Hure Babylon mit den Kaufleuten der ganzen Erde Geschäfte treiben wird. Wir finden das im Einzelnen aufgezählt. Und in Jak.5,2-3 wird von ihrem Ende geredet. Dazu gehört auch Offb.17,16.</w:t>
      </w:r>
      <w:r>
        <w:rPr>
          <w:sz w:val="20"/>
          <w:szCs w:val="20"/>
        </w:rPr>
        <w:t xml:space="preserve"> </w:t>
      </w:r>
    </w:p>
    <w:p>
      <w:pPr>
        <w:pStyle w:val="Normal"/>
        <w:spacing w:before="120" w:after="0"/>
        <w:ind w:firstLine="113"/>
        <w:jc w:val="both"/>
        <w:rPr>
          <w:color w:val="000000"/>
          <w:sz w:val="20"/>
          <w:szCs w:val="20"/>
          <w:lang w:val="de-CH"/>
        </w:rPr>
      </w:pPr>
      <w:r>
        <w:rPr>
          <w:sz w:val="20"/>
          <w:szCs w:val="20"/>
        </w:rPr>
        <w:t xml:space="preserve">V.14: </w:t>
      </w:r>
      <w:r>
        <w:rPr>
          <w:color w:val="000000"/>
          <w:sz w:val="20"/>
          <w:szCs w:val="20"/>
          <w:lang w:val="de-CH"/>
        </w:rPr>
        <w:t>Die Endzeitkirche hat ihre Lust nicht an dem Herrn, wohl aber an den vergänglichen Dingen. Nie mehr wird die Babel im Besitz dieser vergänglichen Augenweide sein. V.15: Wer sich mit der Babel einlässt und nicht reich in Christo ist, sondern reich an vergänglichen Dingen, wird am Ende in Furcht und Qual, in Weinen und Trauer gefunden werden. Auch auf ihnen liegt dann das „wehe, wehe“.</w:t>
      </w:r>
    </w:p>
    <w:p>
      <w:pPr>
        <w:pStyle w:val="Normal"/>
        <w:spacing w:before="120" w:after="0"/>
        <w:ind w:firstLine="113"/>
        <w:jc w:val="both"/>
        <w:rPr>
          <w:sz w:val="20"/>
          <w:szCs w:val="20"/>
        </w:rPr>
      </w:pPr>
      <w:r>
        <w:rPr>
          <w:color w:val="000000"/>
          <w:sz w:val="20"/>
          <w:szCs w:val="20"/>
          <w:lang w:val="de-CH"/>
        </w:rPr>
        <w:t>V.16: Hier finden wir dann das Kleid der Babel, das heisst ihr Äusseres. Es sind genau die Dinge, die wir in der katholischen Kirche funkelnd sehen. Aber Gott wird alles dieses verwüsten. V.17-19: Hier finden wir die Wiederholung dieser Plagen. Diese Plagen müssen sehr gross sein. Deshalb wiederholt sie Gott hier. Übermässig gross sind sie. Es würde nicht sein, wenn Gott sie nicht wiederholen würde. In V.19 werden die Leute die Zeugen der Vernichtung der Babel sind, Staub auf ihre Häupter werfen. Sie weinen, kreischen und trauern des Verlustes wegen. Und wiederholen das zweifache „wehe, wehe“ das diese grosse Stadt getroffen hat. Alles was auf dem Meere ist, Schiffe und Kostbarkeiten kommen in Erinnerung dieser Kaufleute. In einer Stunde – in der Stunde der 70. Jahrwoche ist ihr Ertrag dahin. Es ist das Bild auf dieser Erde.</w:t>
      </w:r>
      <w:r>
        <w:rPr>
          <w:sz w:val="20"/>
          <w:szCs w:val="20"/>
        </w:rPr>
        <w:t xml:space="preserve"> </w:t>
      </w:r>
    </w:p>
    <w:p>
      <w:pPr>
        <w:pStyle w:val="Normal"/>
        <w:spacing w:before="120" w:after="0"/>
        <w:ind w:firstLine="113"/>
        <w:jc w:val="both"/>
        <w:rPr>
          <w:color w:val="000000"/>
          <w:sz w:val="20"/>
          <w:szCs w:val="20"/>
          <w:lang w:val="de-CH"/>
        </w:rPr>
      </w:pPr>
      <w:r>
        <w:rPr>
          <w:sz w:val="20"/>
          <w:szCs w:val="20"/>
        </w:rPr>
        <w:t xml:space="preserve">V.20: </w:t>
      </w:r>
      <w:r>
        <w:rPr>
          <w:color w:val="000000"/>
          <w:sz w:val="20"/>
          <w:szCs w:val="20"/>
          <w:lang w:val="de-CH"/>
        </w:rPr>
        <w:t xml:space="preserve">Darum werden wir in V.20 dann zum Himmel emporgelenkt. Und da wird gesagt: „Seid fröhlich über sie. Du Himmel und ihr Heiligen.“ </w:t>
      </w:r>
    </w:p>
    <w:p>
      <w:pPr>
        <w:pStyle w:val="Normal"/>
        <w:spacing w:before="120" w:after="0"/>
        <w:ind w:firstLine="113"/>
        <w:jc w:val="both"/>
        <w:rPr/>
      </w:pPr>
      <w:r>
        <w:rPr>
          <w:color w:val="000000"/>
          <w:sz w:val="20"/>
          <w:szCs w:val="20"/>
          <w:lang w:val="de-CH"/>
        </w:rPr>
        <w:t>Wir lesen jetzt ab V.21 weiter, wo es heisst:</w:t>
      </w:r>
      <w:r>
        <w:rPr/>
        <w:t xml:space="preserve"> </w:t>
      </w:r>
    </w:p>
    <w:p>
      <w:pPr>
        <w:pStyle w:val="Normal"/>
        <w:spacing w:before="120" w:after="0"/>
        <w:jc w:val="both"/>
        <w:rPr/>
      </w:pPr>
      <w:r>
        <w:rPr>
          <w:rFonts w:cs="Arial" w:ascii="Arial" w:hAnsi="Arial"/>
          <w:b/>
          <w:sz w:val="18"/>
          <w:szCs w:val="18"/>
          <w:u w:val="single"/>
        </w:rPr>
        <w:t>Offb.18,21</w:t>
      </w:r>
      <w:r>
        <w:rPr>
          <w:rFonts w:cs="Arial" w:ascii="Arial" w:hAnsi="Arial"/>
          <w:b/>
          <w:sz w:val="18"/>
          <w:szCs w:val="18"/>
        </w:rPr>
        <w:t>: „Und ein starker Engel hob einen Stein auf wie einen großen Mühlstein und warf ihn ins Meer und sprach: Also wird Babylon, die große Stadt, mit Gewalt niedergeworfen und nie mehr gefunden werden.</w:t>
      </w:r>
    </w:p>
    <w:p>
      <w:pPr>
        <w:pStyle w:val="Normal"/>
        <w:spacing w:before="120" w:after="0"/>
        <w:jc w:val="both"/>
        <w:rPr/>
      </w:pPr>
      <w:r>
        <w:rPr>
          <w:rFonts w:cs="Arial" w:ascii="Arial" w:hAnsi="Arial"/>
          <w:b/>
          <w:sz w:val="18"/>
          <w:szCs w:val="18"/>
          <w:u w:val="single"/>
        </w:rPr>
        <w:t>V.22</w:t>
      </w:r>
      <w:r>
        <w:rPr>
          <w:rFonts w:cs="Arial" w:ascii="Arial" w:hAnsi="Arial"/>
          <w:b/>
          <w:sz w:val="18"/>
          <w:szCs w:val="18"/>
        </w:rPr>
        <w:t>: Und die Stimme der Harfensänger und Musiker und Flötenspieler und Trompeter wird nie mehr in dir gehört werden, und nie mehr wird ein Künstler irgendwelcher Kunst in dir gefunden werden, und das Geräusch des Mühlsteins wird nie mehr in dir gehört werden,</w:t>
      </w:r>
    </w:p>
    <w:p>
      <w:pPr>
        <w:pStyle w:val="Normal"/>
        <w:spacing w:before="120" w:after="0"/>
        <w:jc w:val="both"/>
        <w:rPr/>
      </w:pPr>
      <w:r>
        <w:rPr>
          <w:rFonts w:cs="Arial" w:ascii="Arial" w:hAnsi="Arial"/>
          <w:b/>
          <w:sz w:val="18"/>
          <w:szCs w:val="18"/>
          <w:u w:val="single"/>
        </w:rPr>
        <w:t>V.23</w:t>
      </w:r>
      <w:r>
        <w:rPr>
          <w:rFonts w:cs="Arial" w:ascii="Arial" w:hAnsi="Arial"/>
          <w:b/>
          <w:sz w:val="18"/>
          <w:szCs w:val="18"/>
        </w:rPr>
        <w:t>: und das Licht einer Lampe wird nie mehr in dir scheinen, und die Stimme des Bräutigams und der Braut wird nie mehr in dir gehört werden; denn deine Kaufleute waren die Großen der Erde; denn durch deine Zauberei sind alle Nationen verführt worden.</w:t>
      </w:r>
    </w:p>
    <w:p>
      <w:pPr>
        <w:pStyle w:val="Normal"/>
        <w:spacing w:before="120" w:after="0"/>
        <w:jc w:val="both"/>
        <w:rPr/>
      </w:pPr>
      <w:r>
        <w:rPr>
          <w:rFonts w:cs="Arial" w:ascii="Arial" w:hAnsi="Arial"/>
          <w:b/>
          <w:sz w:val="18"/>
          <w:szCs w:val="18"/>
          <w:u w:val="single"/>
        </w:rPr>
        <w:t>V.24</w:t>
      </w:r>
      <w:r>
        <w:rPr>
          <w:rFonts w:cs="Arial" w:ascii="Arial" w:hAnsi="Arial"/>
          <w:b/>
          <w:sz w:val="18"/>
          <w:szCs w:val="18"/>
        </w:rPr>
        <w:t>: Und in ihr wurde das Blut von Propheten und Heiligen gefunden und von allen denen, die auf der Erde geschlachtet worden sind.“</w:t>
      </w:r>
    </w:p>
    <w:p>
      <w:pPr>
        <w:pStyle w:val="Normal"/>
        <w:spacing w:before="120" w:after="0"/>
        <w:ind w:firstLine="113"/>
        <w:jc w:val="both"/>
        <w:rPr>
          <w:color w:val="000000"/>
          <w:sz w:val="20"/>
          <w:szCs w:val="20"/>
          <w:lang w:val="de-CH"/>
        </w:rPr>
      </w:pPr>
      <w:r>
        <w:rPr>
          <w:color w:val="000000"/>
          <w:sz w:val="20"/>
          <w:szCs w:val="20"/>
          <w:lang w:val="de-CH"/>
        </w:rPr>
        <w:t>In V.21 wird uns nun ein starker Engel gezeigt. Es gibt eine symbolische Handlung durch den Engel. Er nimmt einen Stein, ähnlich einem Mühlstein, und wirft ihn ins Meer. Das sieht Johannes, was der Engel hier macht. Während er ihn ins Meer wirft, gibt er gleichzeitig eine Erklärung ab: „Also wird Babylon, die große Stadt, mit Gewalt niedergeworfen und nie mehr gefunden werden.“ Dann führt dieser Engel weitere Mitteilungen an: V.22: „und die Stimme der Harfensänger... wird nie mehr in dir gehört werden...“. Es gibt also darin keine Harfensänger, keine Musiker, keine Flötenspieler, keine Trompeter mehr. Nie mehr wird solches in dieser Stadt zu hören sein. Nie mehr ein Künstler eine Vorstellung im Theater geben. Nie mehr wird irgend eine Kunst in ihr gefunden werden. Gott wird diese Stadt zur Öde machen für alle Zeit. Genau, wie der Engel den Stein ins Meer geworfen hat. Das Geräusch des Mühlsteins wird nie mehr in ihr gefunden werden. Das heisst, dass das lebenserhaltende Brot sie nicht mehr bekommen wird.</w:t>
      </w:r>
    </w:p>
    <w:p>
      <w:pPr>
        <w:pStyle w:val="Normal"/>
        <w:spacing w:before="120" w:after="0"/>
        <w:ind w:firstLine="113"/>
        <w:jc w:val="both"/>
        <w:rPr>
          <w:color w:val="000000"/>
          <w:sz w:val="20"/>
          <w:szCs w:val="20"/>
          <w:lang w:val="de-CH"/>
        </w:rPr>
      </w:pPr>
      <w:r>
        <w:rPr>
          <w:color w:val="000000"/>
          <w:sz w:val="20"/>
          <w:szCs w:val="20"/>
          <w:lang w:val="de-CH"/>
        </w:rPr>
        <w:t>V.23: Auch Licht – und wenn es nur das einer Lampe ist – wird nie mehr in ihr scheinen. Es wird nicht mehr die menschliche Eigenschaft der Stimme von Braut und Bräutigam in ihr hören. Das hat auch eine geistliche Seite auf uns. Während es heute noch Sympathien mit dieser Babel von der Seite derer die der Braut gehören gibt, wird solches nach dem Gericht der Babel nicht mehr möglich sein. Leider haben sich nicht alle Kinder Gottes von dieser Entwicklung hin zur Babel schon getrennt. Ihre Kaufleute waren die Grossen der Erde. Wir sehen die erdenweite Schuld vor Gott. Denn durch ihre Zauberei, heisst es hier, es ist also Okkultismus, sind alle Nationen gleichsam verführt worden. Es wurde in ihr das Blut der Propheten der Heiligen gefunden. Welch eine Schuld vor Gott. An der Babel wird diese Blutschuld vollzogen. Und weil die Menschen mit dieser Babel verbunden sind, werden die Menschen mit der Babel umkommen. Auch selbst Menschen, die durch politische Ereignisse, durch kriegerische Ereignisse geschlachtet worden sind, werden hier mit aufgeführt. Dazu haben sie sich durch ihre Verbindung mit ihr auch die Schuld der Weltreligionen selbst. Alle Schuld der Menschheit von der religiösen Seite wird auf die Babel gelegt. Und Gott vollzieht an ihr die Rache des Gerichtes.</w:t>
      </w:r>
    </w:p>
    <w:p>
      <w:pPr>
        <w:pStyle w:val="Normal"/>
        <w:spacing w:before="120" w:after="0"/>
        <w:jc w:val="both"/>
        <w:rPr/>
      </w:pPr>
      <w:r>
        <w:rPr>
          <w:rFonts w:cs="Arial" w:ascii="Arial" w:hAnsi="Arial"/>
          <w:b/>
          <w:sz w:val="18"/>
          <w:szCs w:val="18"/>
          <w:u w:val="single"/>
        </w:rPr>
        <w:t>Offb.19,1</w:t>
      </w:r>
      <w:r>
        <w:rPr>
          <w:rFonts w:cs="Arial" w:ascii="Arial" w:hAnsi="Arial"/>
          <w:b/>
          <w:sz w:val="18"/>
          <w:szCs w:val="18"/>
        </w:rPr>
        <w:t>: „Nach diesem hörte ich wie eine laute Stimme einer großen Volksmenge in dem Himmel, welche sprach: Halleluja! das Heil und die Herrlichkeit und die Macht unseres Gottes!</w:t>
      </w:r>
    </w:p>
    <w:p>
      <w:pPr>
        <w:pStyle w:val="Normal"/>
        <w:spacing w:before="120" w:after="0"/>
        <w:jc w:val="both"/>
        <w:rPr/>
      </w:pPr>
      <w:r>
        <w:rPr>
          <w:rFonts w:cs="Arial" w:ascii="Arial" w:hAnsi="Arial"/>
          <w:b/>
          <w:sz w:val="18"/>
          <w:szCs w:val="18"/>
          <w:u w:val="single"/>
        </w:rPr>
        <w:t>V.2</w:t>
      </w:r>
      <w:r>
        <w:rPr>
          <w:rFonts w:cs="Arial" w:ascii="Arial" w:hAnsi="Arial"/>
          <w:b/>
          <w:sz w:val="18"/>
          <w:szCs w:val="18"/>
        </w:rPr>
        <w:t>: denn wahrhaftig und gerecht sind seine Gerichte; denn er hat die große Hure gerichtet, welche die Erde mit ihrer Hurerei verderbte, und hat das Blut seiner Knechte gerächt an ihrer Hand.</w:t>
      </w:r>
    </w:p>
    <w:p>
      <w:pPr>
        <w:pStyle w:val="Normal"/>
        <w:spacing w:before="120" w:after="0"/>
        <w:jc w:val="both"/>
        <w:rPr>
          <w:rFonts w:ascii="Arial" w:hAnsi="Arial" w:cs="Arial"/>
          <w:b/>
          <w:b/>
          <w:sz w:val="18"/>
          <w:szCs w:val="18"/>
        </w:rPr>
      </w:pPr>
      <w:r>
        <w:rPr>
          <w:rFonts w:cs="Arial" w:ascii="Arial" w:hAnsi="Arial"/>
          <w:b/>
          <w:sz w:val="18"/>
          <w:szCs w:val="18"/>
          <w:u w:val="single"/>
        </w:rPr>
        <w:t>V.3</w:t>
      </w:r>
      <w:r>
        <w:rPr>
          <w:rFonts w:cs="Arial" w:ascii="Arial" w:hAnsi="Arial"/>
          <w:b/>
          <w:sz w:val="18"/>
          <w:szCs w:val="18"/>
        </w:rPr>
        <w:t>: Und zum anderen Male sprachen sie: Halleluja! Und ihr Rauch steigt auf in die Zeitalter der Zeitalter.“</w:t>
      </w:r>
    </w:p>
    <w:p>
      <w:pPr>
        <w:pStyle w:val="Normal"/>
        <w:spacing w:before="120" w:after="0"/>
        <w:ind w:firstLine="113"/>
        <w:jc w:val="both"/>
        <w:rPr/>
      </w:pPr>
      <w:r>
        <w:rPr>
          <w:color w:val="000000"/>
          <w:sz w:val="20"/>
          <w:szCs w:val="20"/>
          <w:lang w:val="de-CH"/>
        </w:rPr>
        <w:t>Mit Kap.19 haben wir wieder einen Abschnitt der Schrift, bei der sich die mitgeteilten Worte in weitestgehender Art in Auslegung uns hinterlassen sind. Johannes hört etwas vom Himmel her. Eine grosse Volksmenge. Sie bringt den Sieg Jesu zum Ausdruck. Wir sehen, dass nun das Ende der 70. Jahrwoche hier bereits aufgezeigt ist. Immer stärker der Ruf Gottes nach Macht, hinweisend auf die Tat und auf den Takt des tausendjährigen Reiches. Vom Himmel her wird bestätigt, dass Seine Gerichte zugleich auch gerecht sind. Die Erde ist verderbt worden durch die Hurerei. Das ist mit Dingen, die Gott nicht erlaubt hat, gleichzeitig Gemeinschaft zu unterhalten. Im N.T. wird Hurerei mit dem Geist verbunden. Die Gemeinde Jesu ist eine geistliche Institution. Wenn wir also in den Sendschreiben so viel von Hurerei lesen, so bezieht es sich primär auf die Gemeinschaft mit fremden Geistern. Und das, genau das, wertet Gott als Hurerei. Sie lieben verbotener Weise etwas anderes als das, was Gott erlaubt hat. Es ist in den Sendschreiben bei Hurerei nicht die Isebel selbst gemeint, die vor Jahrtausenden gelebt hat, sondern es ist der Geist der Isebel heute. Darum lesen wir: Prüfet die Geister im N.T. Es heisst aber nicht: Prüfet die Menschen. Das steht nicht geschrieben. Prüfet das Fleisch! steht nicht geschrieben. Das hat Gott verboten. So kennen wir nun niemand mehr nach dem Fleisch. Aber wir sollen die Geister prüfen. Das allein durch den Heiligen Geist, von dem es heisst, dass Er uns in alle Wahrheit führen wird. Durch den Heiligen Geist haben wir praktisch hierzu die Ausrüstung, jeden Geist zu erkennen.</w:t>
      </w:r>
      <w:r>
        <w:rPr>
          <w:sz w:val="20"/>
          <w:szCs w:val="20"/>
        </w:rPr>
        <w:t xml:space="preserve"> </w:t>
      </w:r>
    </w:p>
    <w:p>
      <w:pPr>
        <w:pStyle w:val="Normal"/>
        <w:spacing w:before="120" w:after="0"/>
        <w:ind w:firstLine="113"/>
        <w:jc w:val="both"/>
        <w:rPr/>
      </w:pPr>
      <w:r>
        <w:rPr>
          <w:sz w:val="20"/>
          <w:szCs w:val="20"/>
        </w:rPr>
        <w:t xml:space="preserve">V.2: </w:t>
      </w:r>
      <w:r>
        <w:rPr>
          <w:color w:val="000000"/>
          <w:sz w:val="20"/>
          <w:szCs w:val="20"/>
          <w:lang w:val="de-CH"/>
        </w:rPr>
        <w:t>Gott hat das Blut Seiner Knechte gerächt. Und das an ihrer eigenen Hand. Es kommt der Augenblick, wo Gott als Rächer wieder auftritt. Die Zeit des Gedächtnisses, wo Gott auch jener Märtyrer gedenkt.</w:t>
      </w:r>
      <w:r>
        <w:rPr>
          <w:sz w:val="20"/>
          <w:szCs w:val="20"/>
        </w:rPr>
        <w:t xml:space="preserve"> </w:t>
      </w:r>
    </w:p>
    <w:p>
      <w:pPr>
        <w:pStyle w:val="Normal"/>
        <w:spacing w:before="120" w:after="0"/>
        <w:ind w:firstLine="113"/>
        <w:jc w:val="both"/>
        <w:rPr/>
      </w:pPr>
      <w:r>
        <w:rPr>
          <w:sz w:val="20"/>
          <w:szCs w:val="20"/>
        </w:rPr>
        <w:t xml:space="preserve">V.3: </w:t>
      </w:r>
      <w:r>
        <w:rPr>
          <w:color w:val="000000"/>
          <w:sz w:val="20"/>
          <w:szCs w:val="20"/>
          <w:lang w:val="de-CH"/>
        </w:rPr>
        <w:t>Ihr Rauch steigt auf in die Zeitalter der Zeitalter. Wir lesen das letztmalig in Offb.14,11, wo es heisst: „Der Rauch ihrer Qual steigt auf in die Zeitalter der Zeitalter.“ Oder in die Ewigkeiten der Ewigkeiten. Bei wichtigen Dingen haben wir immer Rauch, Wolke oder Nebel. So finden wir auch den Herrn Jesus hinsichtlich der Aufnahme der Gemeinde in die Himmel, Da heisst es „in Wolken“. So steht es geschrieben. Das ist das Bild dafür, dass sich etwas hinter dem uns verschliessenden Sichtbaren ereignet. Und zwar das, was nicht mehr für unser menschliches Auge zuständig ist. Es ist jener auflösender Punkt. Und dahinter verbirgt sich das Eigentliche. Ihr Rauch. Der Rauch jener anderen steigt auf. Das sind die, von denen in V.2 geredet wird. An denen die gerechten Gerichte geübt werden. Ihr Rauch steigt auf in die Zeitalter der Zeitalter, Ewigkeiten der Ewigkeiten. Damit will Gottes Wort sagen, dass  die hier genannten Mitteilungen göttliche Schlussworte sind. Wenn die Allversöhnung recht hätte, da müsste hier noch etwas stehen. Jetzt lesen wir aber nichts. Was machen wir jetzt? Da können wir eben die Allversöhnung nicht anerkennen. Das sind ja die letzten Worte über die Babel. Das letzte geredete Wort, das Gott für die Gottlosen verfügt, ist Verdammnis. Rauch ihrer Qual, ewigkeitsverbunden. Und dann kommt ein Punkt, und dann nichts mehr. Daran müssen wir uns gewöhnen. Also keine Allversöhnung. In den gesamten biblischen Endmitteilungen finden wir die völlige, die absolute Verwerfung des Gottlosen ohne Aufhebungsandeutungen jenes Zustandes. Wenn es also jemand anders sagt, dann können wir nur sagen: Gott weiss alles, und du, du Allversöhner, du weißt alles besser. Das wäre die Konsequenz.</w:t>
      </w:r>
      <w:r>
        <w:rPr/>
        <w:t xml:space="preserve"> </w:t>
      </w:r>
    </w:p>
    <w:p>
      <w:pPr>
        <w:pStyle w:val="Normal"/>
        <w:spacing w:before="120" w:after="0"/>
        <w:jc w:val="both"/>
        <w:rPr/>
      </w:pPr>
      <w:r>
        <w:rPr>
          <w:rFonts w:cs="Arial" w:ascii="Arial" w:hAnsi="Arial"/>
          <w:b/>
          <w:sz w:val="18"/>
          <w:szCs w:val="18"/>
          <w:u w:val="single"/>
        </w:rPr>
        <w:t>Offb.19,4</w:t>
      </w:r>
      <w:r>
        <w:rPr>
          <w:rFonts w:cs="Arial" w:ascii="Arial" w:hAnsi="Arial"/>
          <w:b/>
          <w:sz w:val="18"/>
          <w:szCs w:val="18"/>
        </w:rPr>
        <w:t>: „Und die vierundzwanzig Ältesten und die vier lebendigen Wesen fielen nieder und beteten Gott an, der auf dem Throne sitzt, und sagten: Amen, Halleluja!</w:t>
      </w:r>
    </w:p>
    <w:p>
      <w:pPr>
        <w:pStyle w:val="Normal"/>
        <w:spacing w:before="120" w:after="0"/>
        <w:jc w:val="both"/>
        <w:rPr/>
      </w:pPr>
      <w:r>
        <w:rPr>
          <w:rFonts w:cs="Arial" w:ascii="Arial" w:hAnsi="Arial"/>
          <w:b/>
          <w:sz w:val="18"/>
          <w:szCs w:val="18"/>
          <w:u w:val="single"/>
        </w:rPr>
        <w:t>V.5</w:t>
      </w:r>
      <w:r>
        <w:rPr>
          <w:rFonts w:cs="Arial" w:ascii="Arial" w:hAnsi="Arial"/>
          <w:b/>
          <w:sz w:val="18"/>
          <w:szCs w:val="18"/>
        </w:rPr>
        <w:t>: Und eine Stimme kam aus dem Throne hervor, welche sprach: Lobet unseren Gott, alle seine Knechte, und die ihr ihn fürchtet, die Kleinen und die Großen!</w:t>
      </w:r>
    </w:p>
    <w:p>
      <w:pPr>
        <w:pStyle w:val="Normal"/>
        <w:spacing w:before="120" w:after="0"/>
        <w:jc w:val="both"/>
        <w:rPr>
          <w:rFonts w:ascii="Arial" w:hAnsi="Arial" w:cs="Arial"/>
          <w:b/>
          <w:b/>
          <w:sz w:val="18"/>
          <w:szCs w:val="18"/>
        </w:rPr>
      </w:pPr>
      <w:r>
        <w:rPr>
          <w:rFonts w:cs="Arial" w:ascii="Arial" w:hAnsi="Arial"/>
          <w:b/>
          <w:sz w:val="18"/>
          <w:szCs w:val="18"/>
          <w:u w:val="single"/>
        </w:rPr>
        <w:t>V.6</w:t>
      </w:r>
      <w:r>
        <w:rPr>
          <w:rFonts w:cs="Arial" w:ascii="Arial" w:hAnsi="Arial"/>
          <w:b/>
          <w:sz w:val="18"/>
          <w:szCs w:val="18"/>
        </w:rPr>
        <w:t>: Und ich hörte wie eine Stimme einer großen Volksmenge und wie ein Rauschen vieler Wasser und wie ein Rollen starker Donner, welche sprachen: Halleluja! denn der Herr, unser Gott, der Allmächtige, hat die Herrschaft angetreten.“</w:t>
      </w:r>
    </w:p>
    <w:p>
      <w:pPr>
        <w:pStyle w:val="Normal"/>
        <w:spacing w:before="120" w:after="0"/>
        <w:ind w:firstLine="113"/>
        <w:jc w:val="both"/>
        <w:rPr/>
      </w:pPr>
      <w:r>
        <w:rPr>
          <w:color w:val="000000"/>
          <w:sz w:val="20"/>
          <w:szCs w:val="20"/>
          <w:lang w:val="de-CH"/>
        </w:rPr>
        <w:t>Die 24 Ältesten, wir haben das ja behandelt und die vier Lebendigen Wesen, die wir hier wieder finden, nach vollzogenem Auftrag, den Geschöpfen das Leben wieder zu nehmen, „...fielen nieder und beteten an.“ Sie sagen Amen; sie sagen Halleluja. Die gesamte Volksmenge sagt in diesen Versen vorher zweimal Halleluja, als Gemeinde verbunden sagen sie AMEN Halleluja.</w:t>
      </w:r>
      <w:r>
        <w:rPr>
          <w:sz w:val="20"/>
          <w:szCs w:val="20"/>
        </w:rPr>
        <w:t xml:space="preserve"> </w:t>
      </w:r>
    </w:p>
    <w:p>
      <w:pPr>
        <w:pStyle w:val="Normal"/>
        <w:spacing w:before="120" w:after="0"/>
        <w:ind w:firstLine="113"/>
        <w:jc w:val="both"/>
        <w:rPr>
          <w:color w:val="000000"/>
          <w:sz w:val="20"/>
          <w:szCs w:val="20"/>
          <w:lang w:val="de-CH"/>
        </w:rPr>
      </w:pPr>
      <w:r>
        <w:rPr>
          <w:sz w:val="20"/>
          <w:szCs w:val="20"/>
        </w:rPr>
        <w:t xml:space="preserve">V.5: </w:t>
      </w:r>
      <w:r>
        <w:rPr>
          <w:color w:val="000000"/>
          <w:sz w:val="20"/>
          <w:szCs w:val="20"/>
          <w:lang w:val="de-CH"/>
        </w:rPr>
        <w:t>Eine Stimme vom Throne: „Lobet Gott alle Seine Knechte.“ Dafür gibt es kein Lob mehr von anderer Seite. Gott würde es sowieso nicht annehmen. Der Thron fordert alle Erretteten im Himmel auf, Gott zu loben. Und ich glaube nicht nur die Erretteten. Ich glaube auch die Engelwelten um den Thron, die 24 Ältesten, die vier Lebendigen Wesen werden jener trinitären Einheit Gottes Ihn loben. Gott will gelobt sein. Auch über Seine Gerechtigkeit. Über die Gerechtigkeit Seiner Gerichte. Das Urteil Gottes im Gericht ist göttlich gerecht, also lobenswürdig. Darum dieses loben hier. Dort sehen wir aber zugleich auch den Wert des Blutes Jesu. Wir werden oben sein, rein durch des Lammes Blutes. Er hat unser Gericht auf sich geladen. Ewigkeitsverbunden gibt es auch in der Herrlichkeit noch Kleine und Grosse. Nicht hinsichtlich der Stellung des Errettetseins, aber hinsichtlich des Lohnes. Sonst haben wir in der Gemeinde Jesu keine Grossen und Kleinen. Hinsichtlich unserer Errettung, können wir sagen, sind wir alle gross. Auch mag zwischen gross und klein hier alles angesprochen sein. Sicherlich auch die Engel, bei denen es auch Grosse gibt. Denken wir an die Erzengel.</w:t>
      </w:r>
    </w:p>
    <w:p>
      <w:pPr>
        <w:pStyle w:val="Normal"/>
        <w:spacing w:before="120" w:after="0"/>
        <w:ind w:firstLine="113"/>
        <w:jc w:val="both"/>
        <w:rPr/>
      </w:pPr>
      <w:r>
        <w:rPr>
          <w:color w:val="000000"/>
          <w:sz w:val="20"/>
          <w:szCs w:val="20"/>
          <w:lang w:val="de-CH"/>
        </w:rPr>
        <w:t>V.6: In diesem V.6 haben wir das vierte Halleluja. Das verbunden mit dem Zeugnis des Himmels. Wenn die Bibel vom Himmel her klarstellen muss, dass Gott die Herrschaft angetreten hat, dann wird zugleich auch offenbar, dass vorher ein anderer sie inne hatte, nämlich der Feind. Und hier ist er auch noch vorhanden. Aber die Zeit des tausendjährigen Reiches kommt. Und davor ist erst noch ein Geschehnis. Das wird in den nächsten Versen geschildert. Wir lesen nur noch den V.7. Da heisst es:</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19,7</w:t>
      </w:r>
      <w:r>
        <w:rPr>
          <w:rFonts w:cs="Arial" w:ascii="Arial" w:hAnsi="Arial"/>
          <w:b/>
          <w:sz w:val="18"/>
          <w:szCs w:val="18"/>
        </w:rPr>
        <w:t>: „Laßt uns fröhlich sein und frohlocken und ihm Ehre geben; denn die Hochzeit des Lammes ist gekommen, und sein Weib hat sich bereitet.“</w:t>
      </w:r>
    </w:p>
    <w:p>
      <w:pPr>
        <w:pStyle w:val="Normal"/>
        <w:spacing w:before="120" w:after="0"/>
        <w:ind w:firstLine="113"/>
        <w:jc w:val="both"/>
        <w:rPr>
          <w:color w:val="000000"/>
          <w:sz w:val="20"/>
          <w:szCs w:val="20"/>
          <w:lang w:val="de-CH"/>
        </w:rPr>
      </w:pPr>
      <w:r>
        <w:rPr>
          <w:color w:val="000000"/>
          <w:sz w:val="20"/>
          <w:szCs w:val="20"/>
          <w:lang w:val="de-CH"/>
        </w:rPr>
        <w:t xml:space="preserve">Der Allmächtige hat nun die Herrschaft angetreten. Denn Er muss herrschen bis der letzte Feind gelegt ist zum Schemel Seiner Füsse. Darum werden sie vom Himmel her aufgefordert, sich zu freuen, fröhlich zu sein und Gott Ehre gebend. „Denn die Hochzeit des Lammes ist gekommen und das Weib hat sich bereitet.“ Welche Hochzeit? Welches Weib? Hier am Ende der 70. Jahrwoche. Ab V.11 haben wir die Mitteilung, dass der Himmel geöffnet wird und das weisse Pferd kommt. Das ist nicht zu verwechseln mit dem Reiter von Offb.6,1-2. In V.14 folgen sie dann alle auf weissen Pferden angetan mit weisser, reiner Leinwand. Ich möchte hierzu nicht mehr viel sagen, weil das dann in den V.8-9 für morgen früh aufgehoben ist. Da werden wir dann die Einzelheiten noch sehen. Nur vorab. Im A.T. wird Israel das Weib genannt. Es war ein Bund – der Alte – zugleich ein Ehebund zwischen Israel, dem Weibe und Gott, als Mann. So steht es sogar wörtlich in der Bibel, dass Gott ihr Mann war. Aber das Weib hat Hurerei getrieben. Deshalb wurde der Bund gebrochen. Dann lesen wir im N.T., dass der Herr Jesus der Bräutigam ist und die Gemeinde die Braut, 2.Kor.11,1-4. Jetzt beachten wir: In dem Augenblick, wo wir aufgenommen sind in die Himmel, findet die Vereinigung der Leibes- und Brautgemeinde Jesu einerseits und dem Bräutigam Christus im Himmel zu dieser Einheit statt. Wenn also der Epheserbrief sagt, dass Er, Christus das Haupt und wir Seine Glieder sind, dann sind wir der geistliche Christus, der Mann. In der Beziehung zu Israel wird Er sein Weib wieder annehmen, wenn die Schuld, wenn die Sünden Israels getilgt sind. Darum haben wir auch ein zweifaches erwähntsein der Hochzeit des Lammes. Einmal Haupt und Leibesgemeinde, die himmlisch ist, im Himmel. Und einmal der himmlische Christus mit dem irdischen Weib, Israel auf dieser Erde. Weil man das noch nie gehört hat in Ermangelung einer tiefgründigen Untersuchung des Wortes. Jetzt sag ich noch etwas dazu. Wenn wir im N.T. Ausdrücke haben, dass es heisst: Sie werden mit dem Christus herrschen, tausend Jahre, so sind das niemals wir, niemals wir. Sondern das sind Alttestamentler oder israelitische Neutestamentler. Aber niemals wir. Warum nicht? Weil wir der Christus sind. Das heisst, dass Israeliten mit dem geistlichen Christus herrschen werden, also mit uns. Das gehört untersucht, Geschwister, das hier Gesagte! Das gehört mit hundert Bibelstellen bepflastert und in die Herzen aufgenommen und damit Gott angebetet. Ich glaube, dass Er darauf wartet. </w:t>
      </w:r>
    </w:p>
    <w:p>
      <w:pPr>
        <w:pStyle w:val="Normal"/>
        <w:spacing w:before="120" w:after="0"/>
        <w:jc w:val="both"/>
        <w:rPr>
          <w:i/>
          <w:i/>
          <w:color w:val="000000"/>
          <w:sz w:val="20"/>
          <w:szCs w:val="20"/>
          <w:u w:val="single"/>
          <w:lang w:val="de-CH"/>
        </w:rPr>
      </w:pPr>
      <w:r>
        <w:rPr>
          <w:i/>
          <w:color w:val="000000"/>
          <w:sz w:val="20"/>
          <w:szCs w:val="20"/>
          <w:u w:val="single"/>
          <w:lang w:val="de-CH"/>
        </w:rPr>
        <w:t>Die Hochzeit des Lammes. Offb.19,8-21</w:t>
      </w:r>
    </w:p>
    <w:p>
      <w:pPr>
        <w:pStyle w:val="Normal"/>
        <w:spacing w:before="120" w:after="0"/>
        <w:ind w:firstLine="113"/>
        <w:jc w:val="both"/>
        <w:rPr>
          <w:i/>
          <w:i/>
          <w:color w:val="000000"/>
          <w:sz w:val="20"/>
          <w:szCs w:val="20"/>
          <w:u w:val="single"/>
          <w:lang w:val="de-CH"/>
        </w:rPr>
      </w:pPr>
      <w:r>
        <w:rPr>
          <w:color w:val="000000"/>
          <w:sz w:val="20"/>
          <w:szCs w:val="20"/>
          <w:lang w:val="de-CH"/>
        </w:rPr>
        <w:t xml:space="preserve">In der fortlaufenden Betrachtung des Wortes Gottes sind wir ja nun in Offb.19 und lesen die V.8-9. </w:t>
      </w:r>
    </w:p>
    <w:p>
      <w:pPr>
        <w:pStyle w:val="Normal"/>
        <w:spacing w:before="120" w:after="0"/>
        <w:jc w:val="both"/>
        <w:rPr>
          <w:rFonts w:ascii="Arial" w:hAnsi="Arial" w:cs="Arial"/>
          <w:b/>
          <w:b/>
          <w:i/>
          <w:i/>
          <w:color w:val="000000"/>
          <w:sz w:val="18"/>
          <w:szCs w:val="18"/>
          <w:u w:val="single"/>
          <w:lang w:val="de-CH"/>
        </w:rPr>
      </w:pPr>
      <w:r>
        <w:rPr>
          <w:rFonts w:cs="Arial" w:ascii="Arial" w:hAnsi="Arial"/>
          <w:b/>
          <w:color w:val="000000"/>
          <w:sz w:val="18"/>
          <w:szCs w:val="18"/>
          <w:u w:val="single"/>
          <w:lang w:val="de-CH"/>
        </w:rPr>
        <w:t>Offb.19,8</w:t>
      </w:r>
      <w:r>
        <w:rPr>
          <w:rFonts w:cs="Arial" w:ascii="Arial" w:hAnsi="Arial"/>
          <w:b/>
          <w:color w:val="000000"/>
          <w:sz w:val="18"/>
          <w:szCs w:val="18"/>
          <w:lang w:val="de-CH"/>
        </w:rPr>
        <w:t>: „Und es ward ihr gegeben, daß sie sich kleide in feine Leinwand, glänzend und rein; denn die feine Leinwand sind die Gerechtigkeiten der Heiligen.</w:t>
      </w:r>
    </w:p>
    <w:p>
      <w:pPr>
        <w:pStyle w:val="Normal"/>
        <w:spacing w:before="120" w:after="0"/>
        <w:jc w:val="both"/>
        <w:rPr>
          <w:rFonts w:ascii="Arial" w:hAnsi="Arial" w:cs="Arial"/>
          <w:b/>
          <w:b/>
          <w:i/>
          <w:i/>
          <w:color w:val="000000"/>
          <w:sz w:val="18"/>
          <w:szCs w:val="18"/>
          <w:u w:val="single"/>
          <w:lang w:val="de-CH"/>
        </w:rPr>
      </w:pPr>
      <w:r>
        <w:rPr>
          <w:rFonts w:cs="Arial" w:ascii="Arial" w:hAnsi="Arial"/>
          <w:b/>
          <w:color w:val="000000"/>
          <w:sz w:val="18"/>
          <w:szCs w:val="18"/>
          <w:u w:val="single"/>
          <w:lang w:val="de-CH"/>
        </w:rPr>
        <w:t>Offb.19,9</w:t>
      </w:r>
      <w:r>
        <w:rPr>
          <w:rFonts w:cs="Arial" w:ascii="Arial" w:hAnsi="Arial"/>
          <w:b/>
          <w:color w:val="000000"/>
          <w:sz w:val="18"/>
          <w:szCs w:val="18"/>
          <w:lang w:val="de-CH"/>
        </w:rPr>
        <w:t>: Und er spricht zu mir: Schreibe: Glückselig, die geladen sind zum Hochzeitsmahle des Lammes! Und er spricht zu mir: Dies sind die wahrhaftigen Worte Gottes.“</w:t>
      </w:r>
    </w:p>
    <w:p>
      <w:pPr>
        <w:pStyle w:val="Normal"/>
        <w:spacing w:before="120" w:after="0"/>
        <w:ind w:firstLine="113"/>
        <w:jc w:val="both"/>
        <w:rPr>
          <w:rFonts w:ascii="Arial" w:hAnsi="Arial" w:cs="Arial"/>
          <w:b/>
          <w:b/>
          <w:i/>
          <w:i/>
          <w:color w:val="000000"/>
          <w:sz w:val="18"/>
          <w:szCs w:val="18"/>
          <w:u w:val="single"/>
          <w:lang w:val="de-CH"/>
        </w:rPr>
      </w:pPr>
      <w:r>
        <w:rPr>
          <w:color w:val="000000"/>
          <w:sz w:val="20"/>
          <w:szCs w:val="20"/>
          <w:lang w:val="de-CH"/>
        </w:rPr>
        <w:t xml:space="preserve">In V.8 sind diejenigen die da in weisser, reiner Leinwand kommen. Beachten wir, vom Himmel her. Die Gemeinde macht sich auf. Sie hat sich bereitet. Und jetzt müssen wir sehr aufpassen, wenn es hier nun wieder heisst, dass die Hochzeit gekommen ist. Wenn die Gemeinde sich aufmacht vom Himmel her, dann hat sie ja praktisch die Hochzeit des Lammes hinter sich. Also redet sie nicht von der geistlichen Hochzeit des Lammes, sondern vielmehr jene, die hier auf der Erde stattfinden soll. Ich darf noch einmal ganz kurz zurückblenden. Im A.T. finden wir also dieses Weib als Israel, das  mit Gott vermählt war. Gott war nicht sichtbar für Israel. Und wir lesen im Buch Samuel, dass die Kinder Israel zu Gott riefen, auch solch einen König zu haben wie die Heiden. Das hat Gott tief geschmerzt, war es doch eine Ablehnung Gottes. Hätten sie sich einen besseren König vorstellen können als den lebendigen Herrn? Das ist unsere Art, auf das zu blicken, war unsere Augen sehen. Aber die Herrlichkeit Gottes schauen wir nicht. Darum gab ihnen Gott ihr Begehr in dem König Saul. Das war ein grosser, kräftiger, ein hübscher junger Mann. Die Vorstellung in der Darlegung, wie man sich ihn nur wünschen könnte als König. Aber ohne Innereien, könnten wir sagen. Das war das Äussere. Gott gab seinem Volk das Begehr ihrer Herzen. Saul war das, was Israel wünschte. Gott wurde ausgebootet. Weil sie Ihn, den lebendigen Gott, mit ihren eigenen Augen nicht sehen konnten, verwarfen sie Ihn. Der Ehevertrag, der Bund, der alte Bund war damit gebrochen, durch Untreue, durch Unglauben. Die Bibel geht noch weiter und sagt dem Propheten: Wegen Hurerei. Israel hatte andere Dinge im Kopf als ihren Gott. Und dann, als die Zeit erfüllet war, gab ihnen dann der Herr den sichtbaren König, den Messias. Jetzt war die Zeit gekommen zur Hochzeit. Aber Den wollten sie nicht haben. Diesmal sahen sie Ihn von Angesicht zu Angesicht. Aber man sagte: „Woher kommt dieser? Wir wissen es nicht.“ Wäre Er in dem Hause der Reichen geboren worden, hätte man Ihn angenommen. Aber einer, der in der Krippe, der in Armut kommt, den verwarf man. Erst verwarf man den unsichtbaren König. Dann verwarf man den sichtbaren König. Und deshalb offenbart Gott ein ganz neues Verhältnis. Das Verhältnis einer Jungfrau in der Gemeinde, welche Sein Leib ist, in der Beziehung zum Bräutigam, unseres Herrn. Wir lesen das ja in 2.Kor.11,1-4. Da heisst es sogar, dass einer mit einer keuschen Jungfrau verlobt war. Das Verlobungsverhältnis ist also schon gegeben zwischen Christus dem Herrn und uns. Was meint die Bibel eigentlich durch Paulus den Heidenapostel, wenn da gesagt wird „keuschen Jungfrau“. Das ist doch ganz klar, dass wir hier das Enthalten von den Dingen der Sünden vor uns haben. Darin sollten wir wahrhaftig keusch gefunden werden. Wie aber mag es das Herz unseres Herrn betreffen, wenn Er heute sieht, wie wieder geistlich Hurerei in der Gemeinde Jesu zustande kommt, wie in den letzten Jahrhunderten nicht der Fall war. Indem man sich mit anderen Geistern einlässt, mit Gesichtsgeistern und Zungengeistern und Träumereien und Dingen, Gott entehrend bis ins Äusserste. Manche meinen sogar Gott damit noch einen Gefallen zu tun. Und dann wird der Herr wiederkommen. Er wird wiederkommen bis in Wolken. Dort leitet oder beginnt die erste Auferstehung der in Christo, der in Gott Ruhenden und jenen Lebenden, die dann entrückt werden durch Verwandlung hin zu Ihm. Dann findet die Hochzeit die Lammes als eine geistliche Angelegenheit und darum in den Himmeln statt. Und dann sagt das Wort Gottes, dass wir Ihn sehen werden, wie Er ist. Die Bibel sagt nicht, wir werden Ihn sehen was Er ist und wer Er ist. Das wissen wir. Wir wissen wer Er ist. Und was Er ist. Er ist der Sohn Gottes. Das wissen wir. Aber wie Er ist, das werden wir bei Ihm schauen dürfen, erleben, erfahren dürfen in diesem hochzeitlichem Mahle. Der Vereinigung der Glieder nach Epheserbrief mit dem Haupte und diese Vereinigung stellt nun, wie gestern schon angekündigt, den geistlichen Christus dar. So dass wir zu der Feststellung kommen: Wir sind der Christus, der geistliche Christus. Er das Haupt, sagt Paulus, und wir die Glieder dieses geistlichen Christus. Das wissen viele Gläubige nicht. Die lesen zwar die Bibel, aber sie verstehen es nicht. Das ist ein Manko, ein Mangel unter den Heiligen, weshalb so wenig Freude heute an Seinem Wort vorhanden ist, weil das geistliche Verstehen und Verständnis so gering geworden ist. Denn dieses Verstehen Seines Wortes drückt letztlich die Liebe zu Christus aus. Nun heisst es, dass die, welche kommen werden, in weisser, reiner Leinwand gekleidet sind. Hier heisst es: Vom Himmel her. Ja, das sind wir. Wir werden wieder kommen, denn das Weib hat sich bereitet. Welches Weib? Das ist das Weib Israel. Wo ist denn dieses Weib? Auf dieser Erde. Nach all den furchtbaren Gerichtsgeschehnissen jener 70. Jahrwoche nach Dan.9. Jene, die dann aus dem Tale des Ölberges herauskommen werden, wie wir das in diesen Tagen hier behandelt haben. Und dann wird also dieser geistliche Christus, der „Er“ sein, der hier auf dieser Erde wieder unsichtbar herrschen wird. Aber die Menschen hier wieder im Fleische sichtbar das erfahren werden, wie Gott einstmals mit Israel angefangen hat. Denn einstmals sahen sie Gott nicht. Und so wird es wieder enden. Und das ist das Herabkommen: „Siehe, die Hütte Gottes bei den Menschen“, in Kap.21. </w:t>
      </w:r>
    </w:p>
    <w:p>
      <w:pPr>
        <w:pStyle w:val="Normal"/>
        <w:spacing w:before="120" w:after="0"/>
        <w:ind w:firstLine="113"/>
        <w:jc w:val="both"/>
        <w:rPr>
          <w:color w:val="000000"/>
          <w:sz w:val="20"/>
          <w:szCs w:val="20"/>
          <w:lang w:val="de-CH"/>
        </w:rPr>
      </w:pPr>
      <w:r>
        <w:rPr>
          <w:color w:val="000000"/>
          <w:sz w:val="20"/>
          <w:szCs w:val="20"/>
          <w:lang w:val="de-CH"/>
        </w:rPr>
        <w:t>Aber noch sind wir hier in Kap.19 und werden nun hineingeführt in die Zeit, in der wir wiederkommen. Während also in 2.Kor.11 noch das Weib, die Gemeinde, dargestellt ist. Aber nur bis zu dem Augenblick der Vereinigung der Glieder mit dem Haupte. Dann wird am Ende dieser 70. Jahrwoche vom Himmel her dieses Haupt Christus und die Glieder herabkommen als dieser geistliche Christus. Aber es sind dann nicht mehr Mann und Frau. Das sagt der Herr Jesus übrigens selbst, dass es im Himmel nicht mehr Mann und Frau gibt, steht geschrieben im N.T., sondern da kommt dann dieser geistliche Christus, das sind wir, funktionell Glieder Seines Leibes. Wir sind dann der „Er“, untergeordnet unter dem Haupte. Das ist ja klar. Wir tragen den Kopf nach oben, nicht wahr? Das Oberste ist immer das Haupt, Christus, der Herr, und wir sitzen unter Ihm. Das ist von der Schöpfung her alles so eingerichtet. Sonst – ich weiss nicht welches Jahr wir schreiben, wenn die Menschen vielleicht mit den Beinen nach oben hier umherlaufen. In der verdrehten Zeit sollte es uns nicht überraschen. Aber das alles ist eine Veränderung des geschaffenen Bildes Gottes im Fleische, dass wir nicht mehr das Bild Gottes tragen, wie Gott es einstmals schuf. Auch schon in Folge der Deformierung durch die Sünde. Wir sind dann der Er, der geistliche Christus, und werden hier auf dieser Erde wieder Hochzeit des Lammes feiern, mit dem Weibe Israel, im Fleische dieser Erde, hier, dieses Weib Israel. Das heisst also, dass es fortgesetzt wird, was schon oben im Himmel geschehen ist. Und wir sind dann der „Er“, und dieses Weib Israel der „sie“. Für uns ist es gleichzeitig dann die Hochzeitsreise, die nicht so schnell vergeht, wie wir das hier auf dieser Erde haben. Manche können es sich nur 8 Tage leisten auf dieser Erde. Dieser geistliche Christus wird in einem innigen Verhältnis mit den Erdenmenschen, dem wahren Israel gefunden, das diese neue Ausgiessung des Geistes Gottes empfangen hat nach Joel 2 und dann hier auf dieser Erde leben. Das ist ja Gemeinschaft. Die Hütte Gottes auf Erden und die Erdenbewohner hier. Es wird ein ganz wunderbares Segensverhältnis sein. Fest steht, dass auch die Mitteilung Hochzeit und Bräutigam und Weib ja nur Bilder sind. Das sind nur Ausdrücke, die dem am Nächsten sind, womit Gott uns durch diese Bilder das Nächstgelegene erschliessen möchte. Die Bibelstelle hier redet, dass  die Hochzeit des Lammes gekommen ist. Also sehen wir, dass dieses Lamm das Wichtigere ist gegenüber dem Weib. Es wird vorgestellt. Und zwar in der Beziehung zu uns, hat es sich schon bereitet, um nach V.14 dann zu kommen. Auf der Erde hat sich das Weib Israel bereitet, um den geistlichen Christus zu empfangen. Als Christus hier auf dieser Erde war, wurde Er ja verworfen, weil Er im Fleische war. Dann ist Er aufgefahren. Und jetzt, obgleich Er zur Rechten der Majestät thront, ist Er bei uns, allerdings im Geiste. Deshalb sehen wir Ihn nicht mit unseren Augen. Wir sehen Ihn aber an den Wirkungen. Und gleichso wird es im millennäischen Reich sein. Da wird man Ihn sehen, die Hütte Gottes bei den Menschen. Nicht die Menschen bei der Hütte Gottes. Da wäre es im Himmel. Aber die Hütte Gottes bei den Menschen. Und die Menschen sind auf der Erde. Also wir bei ihnen. Darum ist heute nur die Gemeinschaft im Geiste möglich. Aber seine ganze Gemeinde ist heute noch nicht vollzählig. Wenn sie vollzählig ist, wird sie durch Auferstehung oder Verwandlung hochgeführt in die Verheissungen. Denn Gottes Wort ist Ja und Amen. Zu dem, was der Herr gesagt hat, wird nicht ein Strichlein, ein Jota fallen. Und dass sie dann, die zu Seinem Leibe gehören, zugleich auch alle eins sein. Bei diesem Gemeindegeschehnis im Himmel werden die Alttestamentler dann, wie es im Johannes heisst, die Gefährten des Bräutigams sein. Das in dem Bilde der Hochzeit zu Kana in Joh.2 auch reichlich dargestellt. Die Gäste hatten nicht genug Wein, Bild der Freude. Deshalb sagt auch der Herr Jesus, dass Er von dem Gewächs des Weinstocks nicht trinken wird, bis es erfüllt sein wird im Reiche des Vaters in Mt.26,29. Da will der Herr wieder ganz neu Freude – allerdings dann geistlich – an Seinem Volke finden. Sie werden die Gäste sein, die Alttestamentler. Eine Hochzeit ohne Hochzeitsgäste wäre ja eine Hochzeit ohne Gratulanten. Es sind zugleich die Freunde des Bräutigams. Ist nun diese siebenjährige Gerichtszeit, die wir hier an der Tafel angeschrieben haben, zu Ende, dann wird dieser eine Christus kommen auf die Erde und wird von hier aus Gericht ausüben, um den letzten Menschen, der nicht versöhnt ist, wegzuradieren. Das kommt jetzt, durch Seine Erscheinung. Er kommt in der Herrlichkeit des Vaters. Und weil niemand die Herrlichkeit des Vaters sehen kann, der nicht unter der Bedeckung des Blutes Jesu steht, werden sie weggerafft werden. Das ist der Rest der Gottlosen. Israel wird dann dieses Weib sein. Auch sie hat eine Feier. Wir werden der Christus, der geistliche Christus sein mit unserem Herrn. Dann sind wir eben selbst auch Ihm gleich, wie der Herr Jesus das sagt. Und wir werden herrschen tausend Jahre. Israel dient im Fleische. Wir sind der geistliche Christus, der da herrschen wird über dieses millennäische Reich. Israel dient aber im Fleische alttestamentlich vom Anfang. Und hier ist das Ende, das tausendjährige Reich, das gleich, bis Er dieses Reich dem Gott und Vater übergibt, auf dass Gott alles in allem sei. Das ist dann die Erfüllung. „Die Hochzeit des Lammes ist gekommen“ heisst es hier. Hier oben ist diese Hochzeit hinter uns. Das, was früher Weib war, hat sich bereit oder aufgemacht zu kommen und unten auf der Erde hat sich das Weib auch bereit gemacht. Wir haben auch hier mit der Gemeinde nichts zu tun. Wir treten als Gemeinde nicht mehr funktionell auf, sondern in dem geistlichen Christus. „Es ward ihr gegeben sich zu kleiden in weisse Leinwand glänzend und rein.“  Hier wird auch zugleich gesagt, dass dies die Gerechtigkeiten der Heiligen sei. Für uns, die Gemeinde, ist es die Rechtfertigung, die wir durch Glauben haben, weil wir gerecht gesprochen sind. Nicht weil wir gesündigt haben, sondern weil wir gleich den anderen sündigten, aber gerecht gesprochen worden sind  und Rechtfertigung im Glauben haben. Wenn nun der Herr Jesus kommen wird, wird ja nicht nur die Gemeinde kommen, sondern auch die Alttestamentler nach dem Ausspruch, den wir in dem Brief des Judas haben: „Der Herr ist gekommen inmitten Seiner Heiligen Tausende Gericht auszuüben und völlig zu überführen...“. Das ist die völlige Überführung, dass keiner der Gottlosen sein wird. Die Alttestamentler sind also dabei. Der Engel redet: „Schreibe!“ Was denn? „Glückselig die geladen sind zum Hochzeitsmahle des Lammes.“ Darum heisst es am Ende von Dan.12: „Glückselig.“ Das ist diese Glückseligkeit, die jene 1335 Tage erleben. Das sind die. Das ist diese Glückseligkeit hier. Hier erfüllt sie sich. Die geladen sind zum Hochzeitsmahle des Lammes. Also jetzt alle. Während wir oben die Bereitschaft auf die Gemeinde bezogen haben, hier ist das Verhältnis des geistlichen Christus und Israel angesprochen. Hochzeitsmahl des Lammes hier auf der Erde, der geistliche Christus von oben kommend und Israel im Fleische auf dieser Erde seiend. Damit kommen wir zum V.10 oder ab V.10:</w:t>
      </w:r>
    </w:p>
    <w:p>
      <w:pPr>
        <w:pStyle w:val="Normal"/>
        <w:spacing w:before="120" w:after="0"/>
        <w:jc w:val="both"/>
        <w:rPr/>
      </w:pPr>
      <w:r>
        <w:rPr>
          <w:rFonts w:cs="Arial" w:ascii="Arial" w:hAnsi="Arial"/>
          <w:b/>
          <w:color w:val="000000"/>
          <w:sz w:val="18"/>
          <w:szCs w:val="18"/>
          <w:u w:val="single"/>
          <w:lang w:val="de-CH"/>
        </w:rPr>
        <w:t>Offb.19,10</w:t>
      </w:r>
      <w:r>
        <w:rPr>
          <w:rFonts w:cs="Arial" w:ascii="Arial" w:hAnsi="Arial"/>
          <w:b/>
          <w:color w:val="000000"/>
          <w:sz w:val="18"/>
          <w:szCs w:val="18"/>
          <w:lang w:val="de-CH"/>
        </w:rPr>
        <w:t>: „Und ich fiel zu seinen Füßen nieder, ihn anzubeten Und er spricht zu mir: Siehe zu, tue es nicht. Ich bin dein Mitknecht und der deiner Brüder, die das Zeugnis Jesu haben; bete Gott an. Denn der Geist der Weissagung ist das Zeugnis Jesu.</w:t>
      </w:r>
    </w:p>
    <w:p>
      <w:pPr>
        <w:pStyle w:val="Normal"/>
        <w:spacing w:before="120" w:after="0"/>
        <w:jc w:val="both"/>
        <w:rPr/>
      </w:pPr>
      <w:r>
        <w:rPr>
          <w:rFonts w:cs="Arial" w:ascii="Arial" w:hAnsi="Arial"/>
          <w:b/>
          <w:color w:val="000000"/>
          <w:sz w:val="18"/>
          <w:szCs w:val="18"/>
          <w:u w:val="single"/>
          <w:lang w:val="de-CH"/>
        </w:rPr>
        <w:t>V.11</w:t>
      </w:r>
      <w:r>
        <w:rPr>
          <w:rFonts w:cs="Arial" w:ascii="Arial" w:hAnsi="Arial"/>
          <w:b/>
          <w:color w:val="000000"/>
          <w:sz w:val="18"/>
          <w:szCs w:val="18"/>
          <w:lang w:val="de-CH"/>
        </w:rPr>
        <w:t>: Und ich sah den Himmel geöffnet, und siehe, ein weißes Pferd, und der darauf saß, genannt Treu und Wahrhaftig, und er richtet und führt Krieg in Gerechtigkeit.</w:t>
      </w:r>
    </w:p>
    <w:p>
      <w:pPr>
        <w:pStyle w:val="Normal"/>
        <w:spacing w:before="120" w:after="0"/>
        <w:jc w:val="both"/>
        <w:rPr/>
      </w:pPr>
      <w:r>
        <w:rPr>
          <w:rFonts w:cs="Arial" w:ascii="Arial" w:hAnsi="Arial"/>
          <w:b/>
          <w:color w:val="000000"/>
          <w:sz w:val="18"/>
          <w:szCs w:val="18"/>
          <w:u w:val="single"/>
          <w:lang w:val="de-CH"/>
        </w:rPr>
        <w:t>V.12</w:t>
      </w:r>
      <w:r>
        <w:rPr>
          <w:rFonts w:cs="Arial" w:ascii="Arial" w:hAnsi="Arial"/>
          <w:b/>
          <w:color w:val="000000"/>
          <w:sz w:val="18"/>
          <w:szCs w:val="18"/>
          <w:lang w:val="de-CH"/>
        </w:rPr>
        <w:t>: Seine Augen aber sind eine Feuerflamme, und auf seinem Haupte sind viele Diademe, und er trägt einen Namen geschrieben, den niemand kennt, als nur er selbst;</w:t>
      </w:r>
    </w:p>
    <w:p>
      <w:pPr>
        <w:pStyle w:val="Normal"/>
        <w:spacing w:before="120" w:after="0"/>
        <w:jc w:val="both"/>
        <w:rPr/>
      </w:pPr>
      <w:r>
        <w:rPr>
          <w:rFonts w:cs="Arial" w:ascii="Arial" w:hAnsi="Arial"/>
          <w:b/>
          <w:color w:val="000000"/>
          <w:sz w:val="18"/>
          <w:szCs w:val="18"/>
          <w:u w:val="single"/>
          <w:lang w:val="de-CH"/>
        </w:rPr>
        <w:t>V.13</w:t>
      </w:r>
      <w:r>
        <w:rPr>
          <w:rFonts w:cs="Arial" w:ascii="Arial" w:hAnsi="Arial"/>
          <w:b/>
          <w:color w:val="000000"/>
          <w:sz w:val="18"/>
          <w:szCs w:val="18"/>
          <w:lang w:val="de-CH"/>
        </w:rPr>
        <w:t>: und er ist bekleidet mit einem in Blut getauchten Gewande, und sein Name heißt: Das Wort Gottes.</w:t>
      </w:r>
    </w:p>
    <w:p>
      <w:pPr>
        <w:pStyle w:val="Normal"/>
        <w:spacing w:before="120" w:after="0"/>
        <w:jc w:val="both"/>
        <w:rPr/>
      </w:pPr>
      <w:r>
        <w:rPr>
          <w:rFonts w:cs="Arial" w:ascii="Arial" w:hAnsi="Arial"/>
          <w:b/>
          <w:color w:val="000000"/>
          <w:sz w:val="18"/>
          <w:szCs w:val="18"/>
          <w:u w:val="single"/>
          <w:lang w:val="de-CH"/>
        </w:rPr>
        <w:t>V.14</w:t>
      </w:r>
      <w:r>
        <w:rPr>
          <w:rFonts w:cs="Arial" w:ascii="Arial" w:hAnsi="Arial"/>
          <w:b/>
          <w:color w:val="000000"/>
          <w:sz w:val="18"/>
          <w:szCs w:val="18"/>
          <w:lang w:val="de-CH"/>
        </w:rPr>
        <w:t>: Und die Kriegsheere, die in dem Himmel sind, folgten ihm auf weißen Pferden, angetan mit weißer, reiner Leinwand.</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5</w:t>
      </w:r>
      <w:r>
        <w:rPr>
          <w:rFonts w:cs="Arial" w:ascii="Arial" w:hAnsi="Arial"/>
          <w:b/>
          <w:color w:val="000000"/>
          <w:sz w:val="18"/>
          <w:szCs w:val="18"/>
          <w:lang w:val="de-CH"/>
        </w:rPr>
        <w:t>: Und aus seinem Munde geht hervor ein scharfes, zweischneidiges Schwert, auf daß er damit die Nationen schlage; und er wird sie weiden mit eiserner Rute, und er tritt die Kelter des Weines des Grimmes des Zornes Gottes, des Allmächtig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16</w:t>
      </w:r>
      <w:r>
        <w:rPr>
          <w:rFonts w:cs="Arial" w:ascii="Arial" w:hAnsi="Arial"/>
          <w:b/>
          <w:color w:val="000000"/>
          <w:sz w:val="18"/>
          <w:szCs w:val="18"/>
          <w:lang w:val="de-CH"/>
        </w:rPr>
        <w:t>: Und er trägt auf seinem Gewande und auf seiner Hüfte einen Namen geschrieben: König der Könige und Herr der Herren.“</w:t>
      </w:r>
    </w:p>
    <w:p>
      <w:pPr>
        <w:pStyle w:val="Normal"/>
        <w:spacing w:before="120" w:after="0"/>
        <w:ind w:firstLine="113"/>
        <w:jc w:val="both"/>
        <w:rPr/>
      </w:pPr>
      <w:r>
        <w:rPr>
          <w:color w:val="000000"/>
          <w:sz w:val="20"/>
          <w:szCs w:val="20"/>
          <w:lang w:val="de-CH"/>
        </w:rPr>
        <w:t>Hier wird gesagt, dass das die wahrhaftigen Worte sind. Warum muss das eigentlich Gottes Wort hier bestätigen? Weil es eine Zeit ist, in welcher auf dieser Erde so viele unwahrhafte Worte geredet werden. Heute haben wir schon einen Vorgeschmack, wie die Menschen als Kinder schulisch bereits zur Lüge erzogen werden. Als der Engel das gesagt hat, sagt Johannes, „da fiel ich nieder vor dem Engel, um ihn anzubeten.“ Warum tut das überhaupt Johannes, der doch an der Brust Jesu gelegen hatte und genau wusste, wer ein Engel ist und wer Gott ist. Wusste er denn nicht mehr, was er tat? Das, was also Johannes gesehen hat unter der Führung des Engels, da kam sich Johannes in der Beziehung, wer er wirklich war so erbärmlich, so schmutzig, so schwach, so gering vor. Er sah den Engel und so weiter. Er sah wie sie anbeteten. Und nun erkennt er sich. Da sieht er seine ganze Unfähigkeit. Deshalb fällt er nieder, um anzubeten. Er erkennt den Engel als einen Reinen und sich erkennt er als einen Schmutzigen. Aber der Engel nimmt diese Anbetung nicht an. Das kommt nicht in Frage. Das hätte er nicht zugelassen. Er erklärt, dass er lediglich sein Mitknecht sei. Klar, dass im Herzen des Johannes nur ein Wunsch da war, endlich von dem Leibe des Fleisches erlöst zu sein. Der Herr Jesus Christus hat doch gesagt, dass wir Engeln gleich sein werden. Das ist dieses Wort. Dieser Johannes aber war noch im Fleische, als er dann alles schauen durfte. Wenn die Engel unsere Diener sein werden, wie die Bibel es sagt, werden wir, was die göttliche, himmlische Macht anbetrifft, ihnen nicht nachstehen. Welch eine Erhebung für uns wird das sein, die vor uns steht, wenn wir einmal beim Herrn sein werden. Das sollte in unseren Gedanken beständiglich gefunden werden. Vergessen wir es nicht mehr! Der Herr hat gesagt, dass wir diesen Engeln gleich sein sollen. Darum hier diese Weissagung. Alles, was durch göttliche Weissagung gegeben ist, wird Jesus die Ehre gebracht, den Vater verherrlichen. Das ist das Zeugnis Jesu. Heute gibt es viele Geister. Und da müssen wir aufpassen. Geister, die nicht von Gott ausgegangen sind, treiben Geistverherrlichung und haben nicht die Ehre Jesu im Sinn. Das sagen sie zwar nicht. Aber wir haben nach Joh.14, nach Joh.16 in diesen beiden Kap. mitgeteilt, nur die Aufforderung, den Sohn zu ehren. Ein Geist, der den Sohn nicht ehrt, ist nicht von oben! Der Irrgeist, der Geist von unten sagt nicht so offen: „Ich ehre den Sohn nicht!“ Sondern es genügt, dass dem Sohn die Ehre entzogen wird in dem Geistverherrlichung gepredigt wird. Darum auch der Heilige Geist. Er wird nur das sagen, was Er bei dem Vater, bei dem Sohn gehört hat. So steht es wörtlich geschrieben. Das ist das Zeugnis Jesus. Weil der Engel der Weissagung wegen war, war er ein Zeuge Jesu. Aber nicht das Zeugnis Jesu. Die Engel haben sonst zu schweigen in der Beziehung zur Gemeinde. Wir denken an Hebr.1,1. Die Engel haben gegenüber dem Reden des Sohnes zurückzutreten. Deshalb, wenn heute Geister reden, ich kann das hundertprozentig sagen, das sind welche aus dem Abgrunde. Die sind aus der unteren Fakultät der Geistmächte. Hüten wir uns davor, wenn es heisst dass in der oder jener Gemeinde grosse Geistesgaben da sind. Wir warnen. Wir sind heute, die wir hier gewarnt worden sind. Immer wieder sagt man uns: „Ja, wenn Gott das hätte nicht haben wollen, hätte Er es ja verhindern können.“ Das ist Lüge Satans. So redet Gott nicht. Weißt du, wenn du dir in deinem Herzen vornimmst auf das Dach zu steigen und oben runterzuspringen, so verhindert der Heilige Geist das nicht. Weißt du das? Sondern Gott anerkennt deine Entscheidung. Wenn du unten liegst, magst du die Gräte gebrochen haben. Warum? Weil der Heilige Geist das nicht verhindert. Deshalb brichst du dir die Knochen. Gott hat uns auch den Verstand gegeben! Und du weißt vom Verstand her, wenn du von 15 Meter oben herunter segelst, dass das nicht der Wille Gottes war, sondern eine Gottesversuchung. Und die ist uns verboten. Gleichso wie uns heute verboten ist Gemeinschaft mit anderen Geister herzustellen, oder eine solche aufrecht zu erhalten. Die Engel haben also heute wegen des Redens des Sohnes zurückzutreten. Aber sie sind vielmehr dafür eingesetzt, nicht in Erscheinung zu treten. Die Mitteilungen zu geben, damit das Zeugnis Jesu durch die Mitteilungen laufen kann. Und das ist unser Zeugnis. Darum sind sie dienstbare Geister ausgesandt zum Dienst um derer Willen, welche die Seligkeit ererben sollen.</w:t>
      </w:r>
      <w:r>
        <w:rPr>
          <w:sz w:val="20"/>
          <w:szCs w:val="20"/>
        </w:rPr>
        <w:t xml:space="preserve"> </w:t>
      </w:r>
    </w:p>
    <w:p>
      <w:pPr>
        <w:pStyle w:val="Normal"/>
        <w:spacing w:before="120" w:after="0"/>
        <w:ind w:firstLine="113"/>
        <w:jc w:val="both"/>
        <w:rPr>
          <w:color w:val="000000"/>
          <w:sz w:val="20"/>
          <w:szCs w:val="20"/>
          <w:lang w:val="de-CH"/>
        </w:rPr>
      </w:pPr>
      <w:r>
        <w:rPr>
          <w:sz w:val="20"/>
          <w:szCs w:val="20"/>
        </w:rPr>
        <w:t xml:space="preserve">V.11: </w:t>
      </w:r>
      <w:r>
        <w:rPr>
          <w:color w:val="000000"/>
          <w:sz w:val="20"/>
          <w:szCs w:val="20"/>
          <w:lang w:val="de-CH"/>
        </w:rPr>
        <w:t>Das hat nichts mit dem weissen Reiter zu tun, dieser Reiter, der hier in weiss geschildert wird, etwa mit Offb.6,1-2. Diese beiden Reiter sind die Kontrahenten, könnten wir eher sagen. Der in Offb.6,1-2 genannte Reiter ist der Antichristus mit dem lügnerischen Verderbnis und dem Spiritismus. Und der hier wird ja dann gesagt ist das Wort Gottes. Das ist Jesus. Antichristus und Christus wird uns hier gezeigt. Auch er war gekrönt in Offb.6. Er war auch gekrönt. Aber er brachte einen falschen Frieden. Es gibt ein Lied wo es heisst: „Rufen Falsche rechter Friede, Volk des Herrn bleib immer wach.“ Jetzt kommt das weisse Pferd hier in Offb.19. Und der da darauf war heisst Treu und Wahrhaftig. Nicht wie der Antichristus untreu. Denn in der Mitte der 70. Jahrwoche nach Dan.9,27 bricht er ja den Bund. Gott hat niemals den alten Bund mit Israel gebrochen. Das kann also nur ein falscher Fufziger sein. Und er war unwahrhaftig. Denn Lüge wird im Munde des Antichristus gefunden. Darum haben wir hier Christus, den Herrn, den Wahrhaftigen, der da Recht und Gerechtigkeit im Gericht führt, zu sehen. Warum? Die Bibel sagt: Weil dieser nicht Sünde tat noch Trug in Seinem Mund gefunden wurde. Der kommt jetzt:</w:t>
      </w:r>
    </w:p>
    <w:p>
      <w:pPr>
        <w:pStyle w:val="Normal"/>
        <w:spacing w:before="120" w:after="0"/>
        <w:ind w:firstLine="113"/>
        <w:jc w:val="both"/>
        <w:rPr>
          <w:color w:val="000000"/>
          <w:sz w:val="20"/>
          <w:szCs w:val="20"/>
          <w:lang w:val="de-CH"/>
        </w:rPr>
      </w:pPr>
      <w:r>
        <w:rPr>
          <w:color w:val="000000"/>
          <w:sz w:val="20"/>
          <w:szCs w:val="20"/>
          <w:lang w:val="de-CH"/>
        </w:rPr>
        <w:t>V.12: Seine Augen sind – beachten wir die Ausdrücklichkeiten und vergleichen wir nun – eine Feuerflamme. In Offb.1,14 wird Er uns vorgestellt als der kommende Richter. Da heisst es: „Seine Augen wie eine Feuerflamme.“ Hier heisst es: „Seine Augen sind eine Feuerflamme.“ Jetzt ist die Erfüllung da, weil das Gericht damals in Offb.1,14 noch nicht da war. Das „wie“. Aber jetzt sind die Augen diese angekündigten Feuerflammen.</w:t>
      </w:r>
    </w:p>
    <w:p>
      <w:pPr>
        <w:pStyle w:val="Normal"/>
        <w:spacing w:before="120" w:after="0"/>
        <w:ind w:firstLine="113"/>
        <w:jc w:val="both"/>
        <w:rPr>
          <w:color w:val="000000"/>
          <w:sz w:val="20"/>
          <w:szCs w:val="20"/>
          <w:lang w:val="de-CH"/>
        </w:rPr>
      </w:pPr>
      <w:r>
        <w:rPr>
          <w:color w:val="000000"/>
          <w:sz w:val="20"/>
          <w:szCs w:val="20"/>
          <w:lang w:val="de-CH"/>
        </w:rPr>
        <w:t>V.13: Bekleidet in einem in Blut getauchten Gewand. Interessant ist, dass in Mt.27,28 bekam Jesus einen in Seiner Leidenszeit vor Seiner Hinrichtung am Kreuz, da bekam Er einen scharlachroten Mantel. Das ist die Vorschattung. Er wird kommen in rot, in einem in Blut getauchten scharlachroten Mantel. Purpurrot. Wenn die gewusst hätten, die Israeliten, wen sie vor sich hätten, sie hätten Seine Füsse geküsst und Hosanna geschrieen. So haben sie Ihn in einen Purpurmantel gehüllt, Ihn verspottet, gelästert, angespieen und Schabernacke zu Ihm, gaben Ihm Backenstreiche, um Ihn zu demütigen, diesen unseren Herrn. Jetzt kommt Er als Richter, den man damals im roten Mantel verhöhnte. Er kommt nun mit diesem Mantel, einem in Blut getauchte Gewande. Das ist das Wort des Herrn in Gal.6,7: „Was irgend der Mensch sät, das wird er auch ernten.“ Jetzt ernten sie Ihn, den sie einstmals verspotteten in der Verkennung. Die Menschen, die heute verloren gehen, haben nur einen Fehler an sich. Sie haben Ihn, den Herrlichen, verkannt. Wer Ihn nicht erkennt verkennt Ihn. Es ist nicht so wichtig, ob wir heute den Napoleon nicht richtig gekannt haben oder den Hitler oder den Stalin oder wie er auch heissen mag. Das ist unwichtig. Aber wer diesen Einen nicht kennt und Ihn darum verkennt, der geht leer aus. „Sein Name: Wort Gottes.“ Gottes Wort. Wisst ihr, wer das Wort Gottes liebt, der liebt heute Jesus. Er hat ja gesagt: „Ich bin das Wort.“ Ich bin das Wort. Die Kriegsheere in den Himmeln sind sowohl die Gemeinde wie auch die Alttestamentler, die mit zu diesem letzten Schlag kommen. Und natürlich die Myriaden von Engeln. Das sind die Kriegsheere des Himmels, 2.Thes.1,7-11.</w:t>
      </w:r>
    </w:p>
    <w:p>
      <w:pPr>
        <w:pStyle w:val="Normal"/>
        <w:spacing w:before="120" w:after="0"/>
        <w:ind w:firstLine="113"/>
        <w:jc w:val="both"/>
        <w:rPr>
          <w:color w:val="000000"/>
          <w:sz w:val="20"/>
          <w:szCs w:val="20"/>
          <w:lang w:val="de-CH"/>
        </w:rPr>
      </w:pPr>
      <w:r>
        <w:rPr>
          <w:color w:val="000000"/>
          <w:sz w:val="20"/>
          <w:szCs w:val="20"/>
          <w:lang w:val="de-CH"/>
        </w:rPr>
        <w:t>V.14: Wir kommen zum V.14 und lesen Offb.19,16: „Und er trägt auf seinem Gewande und auf seiner Hüfte einen Namen geschrieben: König der Könige und Herr der Herren.“ Wir wollen jetzt von 14-16 übergehen: Aus dem Munde kommt nun dieses scharfe Wort als zweischneidiges Schwert. Darum lesen wir, dass Sein Wort schärfer als jedes zweischneidige Schwert ist. Er kommt um den Menschen, um dem Rest der Menschen den Garaus zu machen, indem Er sie schlagen wird. Das sind die einen, die Unversöhnten. Und die anderen weiden mit eiserner Rute. Das sind die, die in diesem Tal drinnen sind, von denen wir hier genügend gehört haben in den vergangenen Tagen. Das bezieht sich auf jene, die dann eingehen in das millennäische Reich. Die wir in Mt.25 ab V.31 wieder finden: „Gehet ein in das Reich des Vaters heisst es, ihr Gesegneten.“ Und die anderen, das sind die mit der Bocksnatur, die Böcke, „...gehet ein ins Feuer ihr Verfluchten.“ Das sind diejenigen hier, denen Er mit dem scharfen Schwert den Garaus machen will. Denn Gott zürnt gegen alles, was nicht errettet ist. Denn es bleibt nach Klag.2,22 nicht einer übrig am Tage des Gerichts.</w:t>
      </w:r>
    </w:p>
    <w:p>
      <w:pPr>
        <w:pStyle w:val="Normal"/>
        <w:spacing w:before="120" w:after="0"/>
        <w:jc w:val="both"/>
        <w:rPr/>
      </w:pPr>
      <w:r>
        <w:rPr>
          <w:rFonts w:cs="Arial" w:ascii="Arial" w:hAnsi="Arial"/>
          <w:b/>
          <w:sz w:val="18"/>
          <w:szCs w:val="18"/>
          <w:u w:val="single"/>
        </w:rPr>
        <w:t>Offb.19,17</w:t>
      </w:r>
      <w:r>
        <w:rPr>
          <w:rFonts w:cs="Arial" w:ascii="Arial" w:hAnsi="Arial"/>
          <w:b/>
          <w:sz w:val="18"/>
          <w:szCs w:val="18"/>
        </w:rPr>
        <w:t>: „Und ich sah einen Engel in der Sonne stehen, und er rief mit lauter Stimme und sprach zu allen Vögeln, die inmitten des Himmels fliegen: Kommet her, versammelt euch zu dem großen Mahle Gottes!</w:t>
      </w:r>
    </w:p>
    <w:p>
      <w:pPr>
        <w:pStyle w:val="Normal"/>
        <w:spacing w:before="120" w:after="0"/>
        <w:jc w:val="both"/>
        <w:rPr/>
      </w:pPr>
      <w:r>
        <w:rPr>
          <w:rFonts w:cs="Arial" w:ascii="Arial" w:hAnsi="Arial"/>
          <w:b/>
          <w:sz w:val="18"/>
          <w:szCs w:val="18"/>
          <w:u w:val="single"/>
        </w:rPr>
        <w:t>V.18</w:t>
      </w:r>
      <w:r>
        <w:rPr>
          <w:rFonts w:cs="Arial" w:ascii="Arial" w:hAnsi="Arial"/>
          <w:b/>
          <w:sz w:val="18"/>
          <w:szCs w:val="18"/>
        </w:rPr>
        <w:t>: auf daß ihr Fleisch von Königen fresset und Fleisch von Obersten und Fleisch von Starken und Fleisch von Pferden und von denen, die darauf sitzen, und Fleisch von allen, sowohl von Freien als Sklaven, sowohl von Kleinen als Großen.</w:t>
      </w:r>
    </w:p>
    <w:p>
      <w:pPr>
        <w:pStyle w:val="Normal"/>
        <w:spacing w:before="120" w:after="0"/>
        <w:jc w:val="both"/>
        <w:rPr/>
      </w:pPr>
      <w:r>
        <w:rPr>
          <w:rFonts w:cs="Arial" w:ascii="Arial" w:hAnsi="Arial"/>
          <w:b/>
          <w:sz w:val="18"/>
          <w:szCs w:val="18"/>
          <w:u w:val="single"/>
        </w:rPr>
        <w:t>V.19</w:t>
      </w:r>
      <w:r>
        <w:rPr>
          <w:rFonts w:cs="Arial" w:ascii="Arial" w:hAnsi="Arial"/>
          <w:b/>
          <w:sz w:val="18"/>
          <w:szCs w:val="18"/>
        </w:rPr>
        <w:t>: Und ich sah das Tier und die Könige der Erde und ihre Heere versammelt Krieg zu führen mit dem, der auf dem Pferde saß und mit seinem Heere.</w:t>
      </w:r>
    </w:p>
    <w:p>
      <w:pPr>
        <w:pStyle w:val="Normal"/>
        <w:spacing w:before="120" w:after="0"/>
        <w:jc w:val="both"/>
        <w:rPr/>
      </w:pPr>
      <w:r>
        <w:rPr>
          <w:rFonts w:cs="Arial" w:ascii="Arial" w:hAnsi="Arial"/>
          <w:b/>
          <w:sz w:val="18"/>
          <w:szCs w:val="18"/>
          <w:u w:val="single"/>
        </w:rPr>
        <w:t>V.20</w:t>
      </w:r>
      <w:r>
        <w:rPr>
          <w:rFonts w:cs="Arial" w:ascii="Arial" w:hAnsi="Arial"/>
          <w:b/>
          <w:sz w:val="18"/>
          <w:szCs w:val="18"/>
        </w:rPr>
        <w:t>: Und es wurde ergriffen das Tier und der falsche Prophet, der mit ihm war, der die Zeichen vor ihm tat, durch welche er die verführte, welche das Malzeichen des Tieres annahmen und die sein Bild anbeteten, –lebendig wurden die zwei in den Feuersee geworfen, der mit Schwefel brennt.</w:t>
      </w:r>
    </w:p>
    <w:p>
      <w:pPr>
        <w:pStyle w:val="Normal"/>
        <w:spacing w:before="120" w:after="0"/>
        <w:jc w:val="both"/>
        <w:rPr>
          <w:rFonts w:ascii="Arial" w:hAnsi="Arial" w:cs="Arial"/>
          <w:b/>
          <w:b/>
          <w:sz w:val="18"/>
          <w:szCs w:val="18"/>
        </w:rPr>
      </w:pPr>
      <w:r>
        <w:rPr>
          <w:rFonts w:cs="Arial" w:ascii="Arial" w:hAnsi="Arial"/>
          <w:b/>
          <w:sz w:val="18"/>
          <w:szCs w:val="18"/>
          <w:u w:val="single"/>
        </w:rPr>
        <w:t>V.21</w:t>
      </w:r>
      <w:r>
        <w:rPr>
          <w:rFonts w:cs="Arial" w:ascii="Arial" w:hAnsi="Arial"/>
          <w:b/>
          <w:sz w:val="18"/>
          <w:szCs w:val="18"/>
        </w:rPr>
        <w:t>: Und die übrigen wurden getötet mit dem Schwerte dessen, der auf dem Pferde saß, welches Schwert aus seinem Munde hervorging; und alle Vögel wurden von ihrem Fleische gesättigt.“</w:t>
      </w:r>
    </w:p>
    <w:p>
      <w:pPr>
        <w:pStyle w:val="Normal"/>
        <w:spacing w:before="120" w:after="0"/>
        <w:ind w:firstLine="113"/>
        <w:jc w:val="both"/>
        <w:rPr/>
      </w:pPr>
      <w:r>
        <w:rPr>
          <w:sz w:val="20"/>
          <w:szCs w:val="20"/>
        </w:rPr>
        <w:t xml:space="preserve">V.17+18: </w:t>
      </w:r>
      <w:r>
        <w:rPr>
          <w:color w:val="000000"/>
          <w:sz w:val="20"/>
          <w:szCs w:val="20"/>
          <w:lang w:val="de-CH"/>
        </w:rPr>
        <w:t>Ein Engel in der Sonne, das heisst im Licht, ruft aus dem Lichte zu allen Vögeln: Gott wischt jetzt alles weg, was Ihm widerstanden hat, bis der letzte Feind zum Schemel Seiner Füsse gebracht ist. In Offb.8,2 oder Mt.24,28 finden wir die Vögel. Es wird Vernichtung des Fleisches sein, was unversöhnt ist, wenn der Herr kommen wird und wir mit Ihm.</w:t>
      </w:r>
      <w:r>
        <w:rPr/>
        <w:t xml:space="preserve"> </w:t>
      </w:r>
    </w:p>
    <w:p>
      <w:pPr>
        <w:pStyle w:val="Normal"/>
        <w:spacing w:before="120" w:after="0"/>
        <w:ind w:firstLine="113"/>
        <w:jc w:val="both"/>
        <w:rPr>
          <w:color w:val="000000"/>
          <w:sz w:val="20"/>
          <w:szCs w:val="20"/>
          <w:lang w:val="de-CH"/>
        </w:rPr>
      </w:pPr>
      <w:r>
        <w:rPr>
          <w:color w:val="000000"/>
          <w:sz w:val="20"/>
          <w:szCs w:val="20"/>
          <w:lang w:val="de-CH"/>
        </w:rPr>
        <w:t>V.19+20: Nur Krieg und Kampf in der 70. Jahrwoche. Die meisten Kämpfe sind im nicht sichtbaren Bereich. Das, was uns hier geschildert wird, meistens allerdings im Sichtbaren, weil es für uns geschrieben ist. Es wird furchtbar sein, was sich hier alles dartut. Es wurde gegriffen das Tier und der falsche Prophet, Offb.20,10. Das Tier ist der Antichristus und der falsche Prophet ist der Lügengeist, der die Zeichen tut. Das ist die Gegenüberstellung der Drachendreiheit zur Trinität Gottes mit dem Vater, dem der Lüge und dem Sohn, dem Sohne Gottes, als Gegenüberstellung der Sohn des Verderbens und dem Geist der Wahrheit, dem Heiligen Geist, der Lügengeist oder falscher Prophet. Das sind die drei unreinen Geister aus dem Munde, die in Offb.16,13 genannten. Dieser Lügengeist, der auch die grossen Zeichen tut vor den Menschen nach 2.Thes.2,8-9. Diese zwei werden also die ersten Besucher oder Gäste sein im Feuersee. Hier heisst es: „...der mit Schwefel brennt.“ Wir haben hier Gehenna. Hier wird erstmals die Hölle genannt und die ersten Besucher derselben. Das ist auch von Luther übersetzt der feurige Pfuhl. Gehenna. Das ist der Strafvollzugsort, aus dem niemand heraus kommt. Der Antichristus und der falsche Prophet sind also die ersten. Sie können sich rühmen, die dort hineinkommen. Nicht die, die verloren gehen, werden hier an diesem Zeitpunkt hineingeworfen. Diese kommen erst später nach. Wie auch der Teufel erst später hineinkommt. Der Herr Jesus war niemals in der Hölle. Das Glaubensbekenntnis war nicht richtig ausgedrückt. Er war nur im Totenreich. Aber hier ist nicht das Totenreich gemeint sondern der Strafvollzugsort aller, die unversöhnt sind. Das ist eine falsche Aussage, den Herrn Jesus mit der Hölle gleichzusetzen, wo Er gewesen sei. Zumal wir nicht wissen, ob die Hölle damals schon existiert hat. Die Existenz der Hölle wird immer vorgeschattet als ein zukünftiges Ereignis gebracht. Und hier bei dem Hineinwurf des Antichristus, des Tieres und dem falschen Propheten – diese zwei Figuren – da wird es erstmals benutzt. Die Bibel spricht nicht darüber wann die Hölle, Gehenna, zeitlich entstanden ist durch den Schöpfungsakt Gottes. Wir wissen nur, dass dieser Ort zur Zeit von Offb.19 dann auch da sein wird, um gebraucht zu werden. Die ersten, die längsten Besucher dieses Feuersees, sind also diese beiden: Der Antichrist und der Lügenprophet.</w:t>
      </w:r>
    </w:p>
    <w:p>
      <w:pPr>
        <w:pStyle w:val="Normal"/>
        <w:spacing w:before="120" w:after="0"/>
        <w:ind w:firstLine="113"/>
        <w:jc w:val="both"/>
        <w:rPr>
          <w:color w:val="000000"/>
          <w:sz w:val="20"/>
          <w:szCs w:val="20"/>
          <w:lang w:val="de-CH"/>
        </w:rPr>
      </w:pPr>
      <w:r>
        <w:rPr>
          <w:color w:val="000000"/>
          <w:sz w:val="20"/>
          <w:szCs w:val="20"/>
          <w:lang w:val="de-CH"/>
        </w:rPr>
        <w:t>V.21: Die Übrigen, die auf dieser Erde waren, wurden im Fleische getötet durch das Wort, durch Sein Schwert. Der Rest dieses Verses ist wieder eine bildhafte Sprache, mit der wir hier auch gleichzeitig zu tun haben. Wir sind dankbar, dass wir mit diesem Gehenna oder mit dieser Hölle nichts zu tun haben. Wir haben also in diesen Tagen die Begrifflichkeiten in der Unterscheidung von Abgrund, im Griechischen auch Abysson genannt oder Abyssos kennengelernt. Das ist der obere Bereich des Abgrundes mit dem darunter liegenden Tartarus. Das finden wir wieder in Judas und dem 2. Petrusbrief, dass die Engel ihr Haus verlassen haben. Das sind die zwei Behandlungen von Engeln. Die einen, die im kosmischen Bereich nach Eph.2 gefunden werden, und die anderen, die vorlängst schon mit ewigen Ketten unter der Finsternis verwahrt sind. Dort haben wir also den Ausdruck Tartarus werfend, hat Gott sie unten, ganz unten, in der Tiefe verwahrt, während sie beim Niederwurf nicht gleich in diese Ketten gelegt wurden und unten im Tartarus verwahrt wurden. Dann wäre die Heilsgeschichte Gottes nicht in der Weise möglich gewesen, abzulaufen. Die kommen dann aber nach Offb.9 mit den Heuschreckenschwärmen, die die Sonne verfinstern, wieder heraus und werden dann endgültig mitgeworfen. Dann haben wir auch das Totenreich kennengelernt, den Hades, der getrennt ist: Auf der einen Seite Gefängnis für Menschen und auf der anderen Seite Paradies. Auch da hat es dazwischen eine Kluft. Kein Herüber- und Hinüberkommen mehr. Widerspruch des Wortes Gottes gegen die Sonderlehre der Allversöhnung. Und hier haben wir also Gehenna. Erstmals die funktionelle Erscheinung dieses Feuersees. Hier heisst es: „...der mit Schwe-fel brennt.“ Alles das wäre unsere Zukunft gewesen, wenn sich nicht Einer erbarmt hätte über uns und hätte uns herausgerissen, herausgerettet aus dieser furchtbaren verderbten Lage, nämlich des ewigen Gerichtes. Und das ist Jesus. Darum soll Ihm unser aller Dank gelten. Wir preisen Seinen Namen und sagen gleich diesen vier lebendigen Wesen als die Ihn Anbetenden mit den Ältesten, der vierundzwanzig: AMEN.</w:t>
      </w:r>
    </w:p>
    <w:p>
      <w:pPr>
        <w:pStyle w:val="Normal"/>
        <w:spacing w:before="120" w:after="0"/>
        <w:jc w:val="both"/>
        <w:rPr>
          <w:i/>
          <w:i/>
          <w:color w:val="000000"/>
          <w:sz w:val="20"/>
          <w:szCs w:val="20"/>
          <w:u w:val="single"/>
          <w:lang w:val="de-CH"/>
        </w:rPr>
      </w:pPr>
      <w:r>
        <w:rPr>
          <w:i/>
          <w:color w:val="000000"/>
          <w:sz w:val="20"/>
          <w:szCs w:val="20"/>
          <w:u w:val="single"/>
          <w:lang w:val="de-CH"/>
        </w:rPr>
        <w:t xml:space="preserve">Das Gericht über den Satan. Offb.20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1</w:t>
      </w:r>
      <w:r>
        <w:rPr>
          <w:rFonts w:cs="Arial" w:ascii="Arial" w:hAnsi="Arial"/>
          <w:b/>
          <w:color w:val="000000"/>
          <w:sz w:val="18"/>
          <w:szCs w:val="18"/>
          <w:lang w:val="de-CH"/>
        </w:rPr>
        <w:t>: „Und ich sah einen Engel aus dem Himmel herniederkommen, welcher den Schlüssel des Abgrundes und eine große Kette in seiner Hand hatte.“</w:t>
      </w:r>
    </w:p>
    <w:p>
      <w:pPr>
        <w:pStyle w:val="Normal"/>
        <w:spacing w:before="120" w:after="0"/>
        <w:ind w:firstLine="113"/>
        <w:jc w:val="both"/>
        <w:rPr>
          <w:color w:val="000000"/>
          <w:sz w:val="20"/>
          <w:szCs w:val="20"/>
          <w:lang w:val="de-CH"/>
        </w:rPr>
      </w:pPr>
      <w:r>
        <w:rPr>
          <w:color w:val="000000"/>
          <w:sz w:val="20"/>
          <w:szCs w:val="20"/>
          <w:lang w:val="de-CH"/>
        </w:rPr>
        <w:t>Wir haben also heute eine Marathonverkündigung. Das heisst, dass wir durch das ganze Kap. schleichen müssen, so schnell es also nur geht. Wir bekommen jetzt in diesem Abschnitt einen Blick gezeigt, wie der Feind gegriffen, gebunden und im Abgrund verwahrt wird. Dieses Verwahren und Greifen des Bösewichts ist eine unmittelbare Folge der Erscheinung Jesu nach Offb.19 ab V.11, nämlich das Kommen Jesu als Reiter in Weiss, in dem Blute getauchten Gewande, wie wir gehört haben in der vorigen Stunde, dessen Name Wort Gottes ist. Wir können hier abfolgern, dass Gott sich hier auch der bösen Mächte bedient, um die Menschen zu zerstören. Die Vögel, ein Bild von Dämonen, fressen ihr Fleisch. Das heisst sie lösen die Menschen praktisch auf. Das nächste ist, dass die das getan haben, selbst gegriffen werden. Das ist ein Bild, welchem wir in der Natur immer wieder begegnen. Wir können gewiss sein, dass die ganze Art der Raubtiere eine Folge der Sünde ist. Eines frisst das andere. Im Jes.65, am Ende wird berichtet, dass der Löwe im millennäischen Reich wieder zu einem Friedtier gemacht ist. Er war also vorher nicht ein Raubtier und wurde es erst im unmittelbaren Zusammenhang mit dem Sündenfall. Darum wird Christus auch der Wiederhersteller aller Dinge geheissen. Er stellt also die Dinge wieder her, die durch die Sünde entartet oder deformiert worden sind. Hier heisst es: „Ich sah einen Engel.“ Wir sind uns auch dann, wenn es nicht wörtlich geschrieben ist, klar, dass es sich nicht um irgend einen Engel handelt, sondern es ist ein ganz bestimmter, den wir kennen, der uns im Worte Gottes mitgeteilt ist: Michael, Offb.12,7, der Oberste der Engel. Michael heisst ja wörtlich: „Wer ist wie Gott.“ Er tritt c in der Macht Gottes auf, um sich dem Obersten der Finsternis habhaft zu machen. Es ist wichtig, dass er in Gottes Macht auftritt, dieser Michael. Er kommt vom Himmel herab, weil Satan auf die Erde geworfen worden war. Um ihn zu greifen muss also auch dieser Engel Michael auf die Erde kommen. Er hat noch die Schlüssel des Abgrundes in seiner Hand. Damit kann man etwas aufschliessen, oder etwas zuschliessen. Sonst ist die Schlüsselgewalt in der Beziehung des Messias zu finden. Aber hier steht der Engel im Auftrage Gottes. Und er ist jetzt hier der Schlüsselgewaltige. Durch den Schlüssel bekommen wir den Eingang zum Abgrund in den Griff. Wir erkennen die gewaltige Macht, die mit diesem Engelfürsten Michael verbunden ist. Eine ganze Kette ist in seiner Hand. Mit grossen Ketten kann man auch grosse Tiere binden. Es deutet darauf hin, dass der Oberste der Finsternis gebunden werden soll. Es entsteht kein Kampf mehr bei dieser Bindung. Er ist fertig. Kein Handgemenge mehr. Weil der Engel die Ausrüstung Gottes von der Macht her besitz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2</w:t>
      </w:r>
      <w:r>
        <w:rPr>
          <w:rFonts w:cs="Arial" w:ascii="Arial" w:hAnsi="Arial"/>
          <w:b/>
          <w:color w:val="000000"/>
          <w:sz w:val="18"/>
          <w:szCs w:val="18"/>
          <w:lang w:val="de-CH"/>
        </w:rPr>
        <w:t>: „Und er griff den Drachen, die alte Schlange, welche der Teufel und der Satan ist; und er band ihn tausend Jahre,</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3</w:t>
      </w:r>
      <w:r>
        <w:rPr>
          <w:rFonts w:cs="Arial" w:ascii="Arial" w:hAnsi="Arial"/>
          <w:b/>
          <w:color w:val="000000"/>
          <w:sz w:val="18"/>
          <w:szCs w:val="18"/>
          <w:lang w:val="de-CH"/>
        </w:rPr>
        <w:t>: und warf ihn in den Abgrund und schloß zu und versiegelte über ihm, auf daß er nicht mehr die Nationen verführe, bis die tausend Jahre vollendet wären. Nach diesem muß er eine kleine Zeit gelöst werd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Er greift ihn, den Drachen, die alte Schlange, Teufel, Satan. Das sind vier Ausdrücke. Vier heisst nach der Zahlensymbolik Welt. Er ist der Gott dieser Welt in dieser vierfachen Titulierung und Bezeichnung. Der Geist dieser Welt kommt für tausend Jahre zu Ende an dieser Stelle. „...und er band ihn tausend Jahre...“. Diese Bindung hielt also so lange. Die Macht dazu war diesem Engel gegeben, dass die Bindung über diese lange Jahresstrecke hält. Auch uns gibt Gott immer wieder die notwendige Kraft für den jeweiligen Tag. Denn Gott gibt uns nicht die Kraft an einem Tag für die kommenden vier Jahre im voraus. Weil wir nämlich diese Kraft nicht einteilen könnten, wie Gott es wollte. Dann würden wahrscheinlich an der Strasse die Bäume im Gatter liegen. Die Einteilung ist eine Sache Gottes. So sollten auch wir unser Leben nach Seinem göttlichen Willen einteilen und nicht wie wir wollen. Aber wir sind dafür wiederum verantwortlich, weil wir Verwalter sind, von denen Gottes Wort sagt, dass sie treu erfunden werden sollten. Es gehört in allem und zu allem in der Nachfolge Treue. Dieses Treuemass an diesem Engel ist so, dass es reichte, ihn tausend Jahre zu binden. Dann wurde Satan in diesen Abgrund geworfen, und zwar in den Abyssos, nicht in den Tartarus. Wir hatten Engel, die unter der Finsternis verwahrt werden, in den alleruntersten Bereichen gesehen in diesen Tagen, und zwar im Tartarus. Aber der Teufel kommt im oberen Bereich des Abyssos, jenes Abgrundes. Dort wird er hineingeworfen. Der Engel schliesst zu, dieser Michael, damit er nicht mehr heraus kann und versiegelt zugleich noch die Öffnung dieses Abgrundes. Auch hier ist wieder eine Versiegelung. Ein Engel versiegelt. Da sehen wir sofort den Israelcharakter. Das hat nichts mit Gemeinden zu tun, oder was manche denken. Eine Versiegelung des Todes, damit er nicht mehr die Nationen im millennäischen Reich verführen kann. Er wird gebunden, geworfen, es wird abgeschlossen und versiegelt. Damit ist er im tausendjährigen Reich referiert und isoliert, damit er die Völkerschaften in dieser Zeit nicht verführen kann. Diese Völkerschaften in diesem tausendjährigen Zeitabschnitt haben die wunderbaren Segnungen nun erfahren und geniessen können. Nach den tausend Jahren muss dieser Satan noch einmal eine ganz kleine Zeit losgelassen werden. Die tausend Jahre sind notwendig, damit Gott in Christo Seine Herrschaft sowohl als König, als auch als Regent auf Erden vollzieht. Notwendig, damit die Menschen die Segnungen Gottes überhaupt empfangen und in Frieden, Eintracht und Freude erleben können. Es ist die Fortsetzung der Paradieseszeit. Um das fortsetzen zu können ist es notwendig, dass der Oberste der Finsternis weggenommen wird vom Einflussgebiet der Erde und deren Bewohner. Es sind die alten Menschen in ihrem alten sündlichen Fleisch. Sie haben eine Geisterneuerung erlebt, sind aber noch verführbar, weil sie im sündlichen Fleisch leben, mehr noch als Adam und Eva nach der Schöpfung.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as tausendjährige Reich: Die Bibel selbst kennt die Bezeichnung des tausendjährigen Reiches nicht, genau wie auch die Bibel das Wort Erbsünde nicht kennt. Aber die Bibel kennt in Umrissen und Umschreibungen den Zustand Erbsünde sehr genau. Denken wir nur an Rö.5,12. Aber die Beschreibung dieses Reiches ist dafür sehr genau. Es ist ein Reich für den Zeitabschnitt von tausend Jahren, in welchem Christus als König Israels nach Ps.2 und als Sohn des Menschen nach Ps.8 über alle Reiche der Welt herrschen wird. Diese beiden Psalmen drücken einen prophetischen Charakter aus. Es ist die Verwaltung der Fülle der Zeit. Der Verwalter ist Jesus. Die Verwaltungszeit ist das tausendjährige Friedensreich mit der Zielsetzung, alles unter ein Haupt zusammenzubringen in Christo. Das, was in den Himmel und das, was auf der Erde ist und zwar in Ihm, in Christo. Dies ist der Christus nach Eph.1,10. Aus einem gesegneten Haupte, das einstmals die Dornenkrone trug, werden sich alle Diademe der Weltreiche vereinigen wie wir das in Offb.19,12 schon lasen. Es kommen dann einige Bibelstellen, eine ganze Kette. Der Herr Jesus ist jetzt von der Welt verworfen, wird aber dann von allen auf der Erde anerkannt werden. Er wird herrschen über alle Gebiete, über alle Völkerschaften. Er wird sich erbarmen des Geringen und Armen. Die Seelen der Armen wird Er retten. Das sind meist Bibelausdrücke, die hier kommen. Sein Name wird ewig sein, Ps.72,8-12+17. Die Gerechtigkeit wird auf dem Fruchtgefilde wohnen. Das Werk der Gerechtigkeit aber wird Friede sein. Jes.32,1-17. Eine Fruchtbarkeit über alle Menschen, für uns unbekannt, wird hier herrschen. Jes.35 ab V.1; Jes.41,18-19; Jes.55,12-13; Am.9,13; Ps.72,16; Ps.65,9-13; Ps.67,5-6.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ie Raubtiere, also die Fauna, werden mit den Friedtieren und Haustieren zusammen lagern. Jes.11,7-8 und Jes.65,25. Es ist eine Wiederherstellung aller Dinge (nicht aber aller Personen. Das ist zu beachten), von welcher Gott durch den Mund seiner Heiligen Propheten von jeher geredet hat. Apg.3,21. Christus wird als der Sohn Gottes Seinen Thron inne haben. Mt.25,31; Lk.1,32-33 und Offb.3,21. Jetzt sitzt Er zur Rechten der Majestät droben in der Höhe auf dem Throne Seines Gottes und Vaters. Hebr.1,3; Hebr.10,12; Hebr.8,1; Hebr.12,2: Mk.16,19; Offb.3,21. Und ganz genau das beweist uns, dass Er jetzt von der Welt verworfen ist und über alles Gott ist. Da nur eine göttliche Person gleichzeitig den Thron Gottes inne haben kann. Himmel und Erde werden dann in diesem Augenblick in Harmonie stehen. Da hinein redet auch der Traum des Joseph in besonderer Weise. Offb.21,9-27 wird hier vorgegriffen. Und Seine Getreuen sehnen Ihn jeden Tag sehnlichst herbei, damit der Herr zu Seinem Recht kommt. Sie lieben Seine Erscheinung. 2.Tim.4,8. An jenem Tage wird Er, der Herr, verherrlicht werden in Seinen Heiligen und bewundert in allen denen die geglaubt haben. 2.Thes.1,10. Gepriesen sei der Herr und Sein Name immer und ewiglich. Allein die Worte, die wir in Offb.20,4 finden, „sie lebten und herrschten mit dem Christus tausend Jahre“ und V.6 lassen deutlich erkennen, dass es sich um ein Reich handelt in welchen mit Ihm, Christus, der Herrscher sein wird. </w:t>
      </w:r>
    </w:p>
    <w:p>
      <w:pPr>
        <w:pStyle w:val="Normal"/>
        <w:spacing w:before="120" w:after="0"/>
        <w:ind w:firstLine="113"/>
        <w:jc w:val="both"/>
        <w:rPr>
          <w:sz w:val="20"/>
          <w:szCs w:val="20"/>
        </w:rPr>
      </w:pPr>
      <w:r>
        <w:rPr>
          <w:color w:val="000000"/>
          <w:sz w:val="20"/>
          <w:szCs w:val="20"/>
          <w:lang w:val="de-CH"/>
        </w:rPr>
        <w:t>V.7-9 besagen, dass dieses Reich auf der Erde sein wird und nicht auf der neuen Erde. Das nicht. Die neue Erde tritt erst später in Erscheinung. Auf der neuen Erde, die da kommen wird, wird niemals Satan sein, und Satan schon gar nicht verführen können, Offb.20,7-8, weil er vorher seinen Platz für immer und ewig im Feuersee eingenommen haben wird, Offb.20,10. Noch wird es auf ihr, auf der neuen Erde, Nationen geben, Offb.20,8, um sie zu verführen. Also ist es die alte Erde, die jetzt vom Fluch befreit und nun im millennäischen Reich gesegnet sein soll, bevor sie verbrannt wird. Es ist ein Reich auf dieser Erde, wo Christus herrschen sein und regieren wird. Von einem solchen Reiche ist an vielen Stellen in den Propheten, besonders im Jesaja und in den Psalmen, geredet. Jetzt kommen einige Stellen: Jes.2,2-4, Jes.9,6-7; Jes.11,1-10; Jes.35,6; Jes.65,17-25; Jes.66,10-24 und die Ps.96-102 behandelt dieselbe Sache wie Ps.47-50 ebenso. Ganz genau diese Stellen zeigen uns, welcher Art dieses Reich sein wird. Es wird ein wunderbares, ein herrliches Reich sein. Das ersehnte Reich aller. Der Fluch wird von der Erde genommen und verbannt sein. Es wird in grosser Fruchtbarkeit alles im Überfluss hervorbringen. Es wird Fülle von Friede sein, und den Krieg wird man nicht mehr lernen. Selbst auf die Tierwelt, die wieder reich gedeihen mag, wird sich dieser Friede erstrecken. Der Wolf wird demzufolge bei den Lämmlein weiden, der Säugling am Loch der Natter spielen. Gott wird anerkannt und König sein. Denn die Erde wird voll sein von der Erkenntnis Jahwes, gleichwie die Wasser den Meeresgrund bedecken. Krankheit und Gebrechen wird es nicht mehr geben. Die Augen der Blinden werden aufgetan, die Ohren der Tauben geöffnet. Der Lahme wird springen wie der Hirsch und aufjauchzen die Zunge des Stummen, wieder in Jes.35,5-6. Der Tod wird nicht mehr herrschen, sondern das Leben. Der Tod wird die Ausnahme bilden als unmittelbares Gericht auf Sünde hin, Jes.65,20. Es wird Freude, Frohlocken und Jubel sein. Es ist das völlige Gegenteil von dem, das jetzt die Regel bildet. Fluch ist dann für immer so weit entfernt wie die tausend Jahre anhalten. Es wird ein völlig neuer Zustand der Dinge sein. Die Menschen werden sich sehr schnell daran gewöhnen, so wie wir uns auch schnell an das bessere gewöhnt haben. Nämlich nächste Woche wird es wieder lange Gesichter geben. In Jes.65,17, da heisst es: „Denn siehe, ich schaffe einen neuen Himmel und eine neue Erde...“. Damit ist aber nicht Offb.21,1 gemeint. Es ist noch die jetzige Erde der Materie gemeint, sein Leib noch derselbe wie bisher. Aber ein neues Leben ist einbezogen, so wie beim Menschen, der wiedergeboren ist. Deshalb nennt auch der Herr Jesus in Mt.19,28 diese Veränderung der Dinge auf der Erde im zukünftigen Zustand des tausendjährigen Reiches „Wiedergeburt“. Apg.3,21 zeigen die Wiederherstellung aller Dinge, wovon die Propheten geredet haben. Die in diesen Weissagungen enthaltenen Mitteilungen sind für Israel gegeben wie wir das auch in Rö.9,4 finden. Israel wird dann wieder gesammelt sein in seinem Lande und dann zum Herrn umkehren, um dann als Sein Volk wieder eingesetzt zu sein, erhöht und herrschend über alle anderen Völker. Sie werden die Segnungen in erster in vollkommener Weise geniessen und Mittel- und Ausgangspunkt bilden. Dieses Reich und der verheissene Messias der dieses Reich aufrichten und regieren sollte, dagegen stand der besonderen Hoffnung Israels über viele, viele Jahrhunderte. In Übereinstimmung damit lautete die Botschaft des Johannes und des Herrn im Anfang selbst: „Tut Busse, denn das Reich der Himmel ist Nahe gekommen.“ Das Reich also, auf das sie hofften war nah, weil der Messias zur Aufrichtung dieses Reiches bereits erschienen war. Mit Ihm war dieses Reich eng verbunden. Und in Seiner Person war das da, das dieses Reich kennzeichnete. Das bewies Er durch Seine Werke. Blinde wurde sehend, Taube hörend, Lahme gingen wieder. Alle zeitlichen Folgen der Sünde, jede Krankheit und jedes Gebrechen, ja sogar der Tod musste weichen. Das sind die Zeichen des tausendjährigen Reiches. Diese Wunder, die der Herr Jesus in der ersten Zeit mit Seinen Jüngern in Verbindung mit dem Evangelium des Reiches oder des Königreiches tat, wurden die Wunderwerke des zukünftigen Zeitalters genannt. Hebr.6,5. Wenn in den Evangelien vom Reich der Himmel und Reich Gottes geredet ist, so steht es in Verbindung mit dieser Erde, wiewohl die Ausdehnung des Begriffes sehr verschieden ist. Letzteres nur auf das tausendjährige Reich beschränken zu wollen ist nicht mit dem Worte Gottes zu vereinbaren, weil dieses tausendjährige Reich nur einen Zeitabschnitt des Reiches der Himmel bildet, also nur einen Teil. Dieses Reich ist gegründet auf die Person Jesu Christi gemäss Jes.9,6-7 und 2.Kor.1,20. Es ist aber auch in Seiner Person gekommen, Mt.12,28 und Lk.17,21. Es hat daher durch Ihn, Christus, und in Seiner Person her auf Erden den Anfang genommen. Mt.13,24+37. Es hat Fortsetzung und gegenwärtigen Bestand in den Seinen. Das sind wir, obwohl dieses Reich äusserlich nicht wahrnehmbar ist. An uns sieht man nicht ein besonderes Reich. Es wird erst im tausendjährigen Reich äusserlich wahrnehmbar sein. Das ist auch die Erfüllung der Verheissung im A.T. Das tausendjährige Reich wird aber noch nicht das Vollkommene sein, von 1.Kor.13,10, und daher auch nicht bleibend. Gerechtigkeit und Gericht sind Seines Thrones Grundfeste. Es wird Menschen geben, die sich nur unwiderstehlicher Macht beugen, auf welches sofort Gericht folgt. Es wird noch Sünde und Tod sein, wenn es auch nur die Ausnahme bildet. Und wenn die tausend Jahre Seines Reiches des Friedens und göttlicher Gerechtigkeit und der wunderbarsten irdischen Segnungen vorüber sein werden, und dem Satan dann noch einmal erlaubt sein wird, den Menschen zu versuchen, gemäss Offb.20,7-8, so wird es sich zeigen, dass der Mensch selbst nach diesen tausend Jahren überströmender Segnungen derselbe geblieben ist. Wie auch der Satan derselbe bleibt, wenn er aus seinem Gefängnis herauskommt. Jederzeit bereit, sich von Gott wegzuwenden und sich gegen Ihn zu empören und sich gegen Gott zu stellen. Und das ist, genau gesagt, für uns tiefst demütigend und beugt uns mehr in den Staub über die Gnade, die uns dennoch in Christo geworden ist. Es ist das tausendjährige Reich, die Erfüllung und gleichzeitig die letzte Menschenprüfung, bevor der grosse weisse Thorn kommt, Offb.20,11-15. Nach diesem, wenn die Erde verbrannt ist, gleichso wie es mit den Menschen sein wird, dass das Zerfallen zur Auferstehung benutzt wird, so wird Gott aus dem alten und zerfallenen Erdenkoloss wieder etwas neues schaffen, nämlich die neue Erde. Danach einen neuen Himmel und eine neue Erde, die vollkommen Seiner Herrlichkeit entsprechen wird, nach Offb.21,1+5. Der heute gegenwärtige Tag der Gnade, in welchem der Leib der Gemeinde aus dieser Gerichtsgelebten Welt herausgerufen wird, geht mit raschen Schritten dem Ende entgegen. Der Herr kommt und nimmt Seine Gemeinde aus dieser Welt heraus; 1.Thes.4,16-17. Die Zurückbleibenden, die Ungehorsamen, die Verwerfer der Wahrheit, weil sie der Ungerechtigkeit gedient haben, verfallen im Gericht der Verhärtung nach 2.Thes.2,10-11. Die Tage der Trübsal beginnen, die Israel in besonderer Weise durchkosten muss. Es ist die Drangsal für Jakob, steht geschrieben in Jer.30,4-7. Jakob in der Prophetensprache heisst: Juden ohne Gott. Viele Juden werden in dieser Zeit Jesus als ihren Messias der Drangsale wegen erkennen und das Kommen des Herrn zum Gericht verkündigen und die Völker zur Busse und Unterwerfung auffordern, wie wir das auch in Ps.96,3-13 finden. Obgleich das volle Licht, die sieben Leuchter nach Offb.1,20 von der Erde weggenommen ist, gibt Gott noch zwei Leuchter nach Offb.11,4. Das sind die zwei Zeugen, die Söhne des Öls. Seine Güte lässt die Erde nicht ohne Licht. Das Evangelium des Königreiches wird in diesen 3½ Jahren noch weltweit gepredigt, Mt.24,14. Trotzdem der Satan die Macht der Finsternis in furchtbarster Weise gestalten wird, weiss sich Gott eine Vollzahl aus den Heiden zu bewahren, die zur Treue bis zum Tod gestärkt werden. Diese Erlösung steht mit der Vernichtung der Feinde im engsten Zusammenhang in Verbindung. Der Grundtenor ihrer Gebete finden wir in Offb.6,10: Ruf nach Rache. In der Stunde der grössten Dunkelheit erscheint gleichsam das Zeichen des Sohnes der Menschen und der Herr in Seiner Herrlichkeit wird zu sehen sein, Mt.24,29-30. Dann werden alle Ärgernisse aus Seinem Reiche zusammengelesen, Mt.13,41 (das erste Himmelreichsgleichnis) und damit dem Gericht übergeben. Das Tier und der Antichrist werden lebendig in den Feuersee geworfen, Offb.19,20 und der Satan wird für tausend Jahre gebunden, Offb.20,2. Das ist der Anfang des tausendjährigen Reiches, von dem die Propheten in begeisterten Worten reden. Es darf dafür noch gesagt werden, dass alle Propheten auf dieses tausendjährige Reich prophezeit haben bis auf einen Prophet. Und dieser eine Prophet durfte deshalb nicht über die herrliche Zeit jenes millennäischen Reiches voraussagen wegen Ungehorsam. Das war der Prophet Jona. Die ganze Schöpfung wartet auf den Tag der Befreiung. Das tausendjährige Reich endet mit der Löslösung des Satans nach Offb.20,3 auf die alsbald das Gericht und dann im neuen geistlichen Himmel, eine neue geistliche Erde folgen werden. Wir kämen jetzt zu den V.4-6.</w:t>
      </w:r>
      <w:r>
        <w:rPr>
          <w:sz w:val="20"/>
          <w:szCs w:val="20"/>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4</w:t>
      </w:r>
      <w:r>
        <w:rPr>
          <w:rFonts w:cs="Arial" w:ascii="Arial" w:hAnsi="Arial"/>
          <w:b/>
          <w:color w:val="000000"/>
          <w:sz w:val="18"/>
          <w:szCs w:val="18"/>
          <w:lang w:val="de-CH"/>
        </w:rPr>
        <w:t>: „Und ich sah Throne, und sie saßen darauf, und es wurde ihnen gegeben, Gericht zu halten; und die Seelen derer, welche um des Zeugnisses Jesu und um des Wortes Gottes willen enthauptet waren, und die, welche das Tier nicht angebetet hatten, noch sein Bild, und das Malzeichen nicht angenommen hatten an ihre Stirn und an ihre Hand, und sie lebten und herrschten mit dem Christus tausend Jahre.“</w:t>
      </w:r>
    </w:p>
    <w:p>
      <w:pPr>
        <w:pStyle w:val="Normal"/>
        <w:spacing w:before="120" w:after="0"/>
        <w:ind w:firstLine="113"/>
        <w:jc w:val="both"/>
        <w:rPr/>
      </w:pPr>
      <w:r>
        <w:rPr>
          <w:color w:val="000000"/>
          <w:sz w:val="20"/>
          <w:szCs w:val="20"/>
          <w:lang w:val="de-CH"/>
        </w:rPr>
        <w:t>Da heisst es: „Und ich sah Throne...“. Wir finden im Zusammenhang die Throne mit denen um des Zeugnisses Jesu willen Geschlachteten. Gleichzeitig ihre Aufnahme, Auferstehung und die Mitteilung, dass der zweite Tod an ihnen keine Gewalt habe. Mt.19,28 spricht von der Wiedergeburt Israels. Dabei haben wir es nicht mit der Wiedergeburt des Einzelnen in der Gemeindezeit zu tun, sondern es hat mit der Wiedergeburt Israels, mit der Wiedererstehung als Volksganzes zu schaffen. In der Gnadenzeit betrifft die Wiedergeburt den einzelnen Menschen. In der Israelsgeschichte betrifft sie das ganze Volk Israel in Ganzheit. Wie sich Gott dem Volke Israel im A.T. ganz zuwendete, wie Israel gesamtheitlich fiel, da sie von Gott abfielen, so ist es, wenn Gott sich ihnen naht, wird Er sich der Ganzheit Israels zuwendet. So ist die Erneuerung Israels mit der Wiedergeburt hier angesprochen. Wenn vom Sohn des Menschen geredet wird, Mt.19, hat es keine Beziehung zur Gemeinde. Es ist vielmehr die Selbstbezeichnung Jesu. Er ist als Sohn des Menschen zu den Seinen gekommen, als Sohn des Menschen wurde Er verworfen, ist auferstanden und wird wiederkommen als Sohn des Menschen und fortan als Sohn des Menschen herrschen tausend Jahre. Das ist der Triumph über Seine Feinde. Abschluss der 70. Jahrwoche und dann das Tausendjahrreich. Wenn der Sohn des Menschen auf Seinem Throne sitzen wird, finden wir die Israel beherrschende Zahl Zwölf. Zwölf ist die königsverbundene Angelegenheit nach Lk.22,30. Es wird hier von mehreren Thronen geredet, nämlich zwölf. Dabei dürften ebenso die der Märtyrer eingeschlossen sein, weil diese meist Israeliten sind. Die kommen ja aus der grossen Drangsalszeit. Sie sassen dann hier darauf. Dan.7,9. Hier lesen wir nichts, dass jemand auf diesen Thronen sass. .Später sass einer darauf. Und in Offb. sassen mehrere darauf. Wir sehen also in unserer Beziehung ein Endzeitbild und die Erfüllung der prophetischen Aussagen: Sie sassen darauf. Das sind nicht wir, sondern sind Israeliten, die von V.4-6 beschrieben worden sind. Es wurde ihnen gegeben Gericht zu üben. Offb.6,9 sind die Leute des fünften Siegels, wo wir den Blick in den Hades haben. In dieser Zeit, in der die Geschehnisse von V.5+6 vor sich gehen, ist auch eine Gerichtszeit für solche, die sündigen. Auch wenn es Friedenszeit ist. Die also sündigen werden im millennäischen Reich den nächsten Sonnenaufgang nicht mehr erleben. Ansonsten werden die Menschen in diesen tausend Jahren nicht sterben. Es sind solche, die um des Zeugnisses Jesu und um des Wortes Gottes enthauptet worden waren. Es sind die Märtyrer. Sie haben das Tier nicht angebetet. Sie kommen eben aus der grossen Drangsalszeit, erste Auferstehung, von der es ja diese drei Zeitphasen von 1.Kor.15,24 gibt. Die Einzelheiten von V.4, die Bedeutung von Hand und Stirn, die sind uns in der Zwischenzeit in den Verkündigungen bekannt. Sie lebten und herrschten mit dem Christus tausend Jahre. Das sind niemals wir, denn es heisst: „mit dem Christus“. Das sind also die, die um des Zeugnisses Jesu willen enthauptet sind. Darunter versteht man niemals die Gemeinde. Diese Märtyrer haben ihre Auferstehung, und zwar in der zweiten Phase der ersten Auferstehung. Wir sind dann der geistliche Christus. Er, das Haupt, unser Herr, und wir Seine Glieder. Mit der Übergabe des Reiches ist die Gesamtheit der ersten Auferstehung dann beendet.</w:t>
      </w:r>
      <w:r>
        <w:rPr/>
        <w:t xml:space="preserve"> </w:t>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pPr>
      <w:r>
        <w:rPr>
          <w:rFonts w:cs="Arial" w:ascii="Arial" w:hAnsi="Arial"/>
          <w:b/>
          <w:color w:val="000000"/>
          <w:sz w:val="18"/>
          <w:szCs w:val="18"/>
          <w:u w:val="single"/>
          <w:lang w:val="de-CH"/>
        </w:rPr>
        <w:t>Offb.20,5</w:t>
      </w:r>
      <w:r>
        <w:rPr>
          <w:rFonts w:cs="Arial" w:ascii="Arial" w:hAnsi="Arial"/>
          <w:b/>
          <w:color w:val="000000"/>
          <w:sz w:val="18"/>
          <w:szCs w:val="18"/>
          <w:lang w:val="de-CH"/>
        </w:rPr>
        <w:t>: „Die übrigen der Toten wurden nicht lebendig, bis die tausend Jahre vollendet waren. Dies ist die erste Auferstehung.</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6</w:t>
      </w:r>
      <w:r>
        <w:rPr>
          <w:rFonts w:cs="Arial" w:ascii="Arial" w:hAnsi="Arial"/>
          <w:b/>
          <w:color w:val="000000"/>
          <w:sz w:val="18"/>
          <w:szCs w:val="18"/>
          <w:lang w:val="de-CH"/>
        </w:rPr>
        <w:t>: Glückselig und heilig, wer teilhat an der ersten Auferstehung! Über diese hat der zweite Tod keine Gewalt, sondern sie werden Priester Gottes und des Christus sein und mit ihm herrschen tausend Jahre.“</w:t>
      </w:r>
    </w:p>
    <w:p>
      <w:pPr>
        <w:pStyle w:val="Normal"/>
        <w:spacing w:before="120" w:after="0"/>
        <w:ind w:firstLine="113"/>
        <w:jc w:val="both"/>
        <w:rPr>
          <w:sz w:val="20"/>
          <w:szCs w:val="20"/>
        </w:rPr>
      </w:pPr>
      <w:r>
        <w:rPr>
          <w:color w:val="000000"/>
          <w:sz w:val="20"/>
          <w:szCs w:val="20"/>
          <w:lang w:val="de-CH"/>
        </w:rPr>
        <w:t>„</w:t>
      </w:r>
      <w:r>
        <w:rPr>
          <w:color w:val="000000"/>
          <w:sz w:val="20"/>
          <w:szCs w:val="20"/>
          <w:lang w:val="de-CH"/>
        </w:rPr>
        <w:t>Die übrigen der Toten wurden nicht lebendig.“ Es sind die Verlorenen, die vor den grossen weissen Thron kommen, die nicht unter der Bedeckung von Lammesblut gestanden haben. Sie wurden darum auch hier nicht lebendig. Bis die tausend Jahre vollendet sind. Und dann kommt der grosse weisse Thron. Die übrigen Toten, die physisch Toten, bezieht sich hier auf die, die nicht bei der zweiten Phase der ersten Auferstehung lebendig wurden. Sie kommen nach dem tausendjährigen Friedensreich vor den grossen weissen Thron mit denen, die nicht lebendig wurden. Es ist die zweite Auferstehung zum Gericht, nämlich für die Gottlosen. Aus den physisch Toten gibt es dann geistlich Tote. Deshalb sagt das Wort: „Glückselig wer Teil hat an der ersten Auferstehung“ im Gegensatz zu der zweiten Auferstehung. Sie sind tot, gestorben und kommen vom ersten Tod in den zweiten. Über solche, die Glückseligkeit ausgerufen ist, die an der ersten Auferstehung teilhaben, über die hat der zweite Tod keine Macht. Hier wird gesagt: „...sie werden Priester Gottes und des Christus sein und mit Ihm herrschen tausend Jahre.“</w:t>
      </w:r>
      <w:r>
        <w:rPr>
          <w:sz w:val="20"/>
          <w:szCs w:val="20"/>
        </w:rPr>
        <w:t xml:space="preserve"> </w:t>
      </w:r>
    </w:p>
    <w:p>
      <w:pPr>
        <w:pStyle w:val="Normal"/>
        <w:spacing w:before="120" w:after="0"/>
        <w:jc w:val="both"/>
        <w:rPr/>
      </w:pPr>
      <w:r>
        <w:rPr>
          <w:rFonts w:cs="Arial" w:ascii="Arial" w:hAnsi="Arial"/>
          <w:b/>
          <w:color w:val="000000"/>
          <w:sz w:val="18"/>
          <w:szCs w:val="18"/>
          <w:u w:val="single"/>
          <w:lang w:val="de-CH"/>
        </w:rPr>
        <w:t>Offb.20,7</w:t>
      </w:r>
      <w:r>
        <w:rPr>
          <w:rFonts w:cs="Arial" w:ascii="Arial" w:hAnsi="Arial"/>
          <w:b/>
          <w:color w:val="000000"/>
          <w:sz w:val="18"/>
          <w:szCs w:val="18"/>
          <w:lang w:val="de-CH"/>
        </w:rPr>
        <w:t>: „Und wenn die tausend Jahre vollendet sind, wird der Satan aus seinem Gefängnis losgelassen werd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8</w:t>
      </w:r>
      <w:r>
        <w:rPr>
          <w:rFonts w:cs="Arial" w:ascii="Arial" w:hAnsi="Arial"/>
          <w:b/>
          <w:color w:val="000000"/>
          <w:sz w:val="18"/>
          <w:szCs w:val="18"/>
          <w:lang w:val="de-CH"/>
        </w:rPr>
        <w:t>: und wird ausgehen, die Nationen zu verführen, die an den vier Ecken der Erde sind, den Gog und den Magog, sie zum Kriege zu versammeln, deren Zahl wie der Sand des Meeres ist.“</w:t>
      </w:r>
    </w:p>
    <w:p>
      <w:pPr>
        <w:pStyle w:val="Normal"/>
        <w:spacing w:before="120" w:after="0"/>
        <w:ind w:firstLine="113"/>
        <w:jc w:val="both"/>
        <w:rPr>
          <w:color w:val="000000"/>
          <w:sz w:val="20"/>
          <w:szCs w:val="20"/>
          <w:lang w:val="de-CH"/>
        </w:rPr>
      </w:pPr>
      <w:r>
        <w:rPr>
          <w:color w:val="000000"/>
          <w:sz w:val="20"/>
          <w:szCs w:val="20"/>
          <w:lang w:val="de-CH"/>
        </w:rPr>
        <w:t>In V.7 lesen wir nun von dem Ende der tausendjährigen Friedenszeit. Es geht eben alles mal vorbei, bei uns die Freizeit und für die millennäischen Reichsbewohner auch ein tausendjähriges Reich, oder der Herrschaft des Königs Jesus. So heisst es im V.7: Wenn die tausend Jahre vollendet sind wird der Satan aus seinem Gefängnis losgelassen werden und wird ausgehen. Man fragt sich, ob es notwendig ist, den Satan überhaupt noch einmal loszulassen. Es klingt ja überhaupt furchtbar. Loslassen, nicht? Da denkt man unwillkürlich an den Löwen. Weil er doch nur Schaden anrichtet. Sollte man ihn nicht gleich unten einkarieren. Doch Gott will etwas ganz bestimmtes damit sagen, wenn Er den Feind der Seelen wieder herauslässt. Einmal sollen wir erkennen, dass das Verderbnis durch die Sünde in der Engelwelt vollkommen ist. Also, sie haben keine Gnade der Möglichkeit einer Umsinnung mehr. Satan wird also so herauskommen, wie er hereingegangen ist. Selbst wenn er 100’000 Jahre im Abgrund wäre – die Zeit spielt für ihn keine Rolle – er bleibt, was er ist. Er würde sich nicht mehr zum Besseren verändern, auch dann nicht, wenn man ihm Liebesworte in die Ohren flüstern würde. Wir können unserem Gott dafür danken, dass wir durch die trinitäre Eigenschaft in der Darstellung des Bildes Gottes an uns Menschen durch die Gottesgemeinschaftsfähigkeit als Leib, Seele und Geist in die Lage gebracht worden sind, die Gnade als Menschenkinder zu erhalten. Wodurch eine Umsinnung und eine Veränderung durch unser Kommen zu Christus bereits geschehen ist. Auch dann, wenn wir heute noch keine Engel sind. Das ist aber bei den Engelwelten, die doch nur zweidimensional geschaffen sind, aber zwar gehaucht, wie wir, aber nicht in Materie, unmöglich. Sie sind nicht wieder herstellbar. Die Engel haben über die Zeiträume der Ewigkeiten Gott geschaut. Die Menschen nicht, wo es doch heisst: „Niemand hat Gott gesehen.“ Weil wir Gott nicht geschaut haben, ist Gnadenerweisung möglich gewesen. Für die Engel gibt es solches nicht. Sie haben Gott allezeit geschaut, ihr Angesicht. Sie sahen Ihn. Das macht eine Errettung unmöglich. Der Satan wird nun hier wieder losgelassen. Da heisst es, dass er sofort herausgeht. Das Siegel wird aufgerissen, der Deckel aufgetan und der Satan saust los, wie ein Irrer. Er geht nicht nach Jerusalem etwa zu den Juden, sondern er geht zu den Nationen. Sehr interessant! Schauen wir in die Geschichte des Wortes Gottes, so sehen wir, dass Satan immer in die entlegenen oder aus entlegenen Räumen kommt. Z.B. waren die ersten, die von den zwölf Stämmen abfielen, diejenigen, die über den Jordan am weitesten vom Zentrum wegwaren. Das war der Stamm Dan, Ruben und der halbe Stamm Manasse. Wir müssen die Bibel besser lernen! Diese Stämme kamen als erste in die Auslösung durch die Angriffe des Feindes. So ist es auch hier: Der Feind geht nicht direkt nach Jerusalem, sondern er geht zu den entlegendsten Nationen, die also am weitesten vom Zentrum, von Jerusalem weg sind. Von daher ziehen sie dann durch das Geflüster des Teufels in ihren Ohren nach all den wunderbaren Segenszeiten wieder gegen Jerusalem herauf. Aber der Satan ist nach V.3 nur eine ganz kleine Zeit gelöst. Dieses drückt aus, dass die Zeit vom Geschehnis seiner Loslösung bis zu dem Geschehnis von V.10 ganz kurz sein wird. Wir wissen nicht wie lange diese Zeit dauern wird. Wir wissen aber, dass es eine kleine Zeit sein soll. Diese Zeit wird so lange sein, dass er die Menschen lediglich verführt, sie herausführt gegen Jerusalem und die Stadt umzingelt. Da drin sitzen wir dann mit unserem Herrn. Und die umzingeln uns dann. Wir sehen, was das gibt. Und dann ist es auch schon passiert: Feuer von Gott kommt schlagartig hernieder und verschlingt sie. Aus. Da wird nicht mehr gewarnt, gemahnt, gerufen oder gepfiffen. Da kommt nur noch ein Feuerschlag. Satan bringt die Heiligen aus der Ferne in eine gewaltige Verführung. Gog und Magog sind bereits anhand von Hesekiel behandelt worden. Gog und Magog gibt es einmal in der Bezeichnung der 70. Jahrwoche, denken wir an Hesekiel und hier nach dem tausendjährigen Reich. Der Satan sammelt sie, nachdem er ihnen wieder etwas geflüstert hat, und dann kommen sie zum Krieg. Das ist unglaublich. Wenn das nicht hier stehen würde, wäre es kaum zu glauben. Die Zahl ist wie der Sand des Meeres. So kommen sie. Wie die Irren! Die Menschen der 144’000 standen mit all ihren Nachkommen unter den irdischen Segnungen Gottes und sie vermehrten sich in den tausend Jahren entsprechend. Die Erde wird voll sein von Menschen, so wie es noch nie, nie gewesen ist. Am Ende des tausendjährigen Reiches fasst die Erde ihre Höchstzahl an Menschen, laut diese Bibelstelle. Sie kommen nicht alle herauf. Aber die welche kommen, sind schon wie der Sand des Meeres. Sie umzingeln Jerusalem, der zentrale Punkt aller Segnungen. Dort ist der Herr Jesus mit uns. Wir gucken uns dieses Dingen an. Der Herr lacht und spottet ihrer, lesen wir, wenn sie da mit ihrer Macht herauf kommen, um Jerusalem noch einmal auszuradieren. Aber Gott lässt sich mit ihnen nicht mehr ein und lässt sich auch von ihnen nicht beeindrucken. Feuer kommt von Gott hernieder aus dem Himmel und verschlingt sie, wie einstmals die Rotte Korah in einem Zug weggewischt wurde. Gott macht hier keinen Aufwand mehr.</w:t>
      </w:r>
    </w:p>
    <w:p>
      <w:pPr>
        <w:pStyle w:val="Normal"/>
        <w:spacing w:before="120" w:after="0"/>
        <w:jc w:val="both"/>
        <w:rPr/>
      </w:pPr>
      <w:r>
        <w:rPr>
          <w:rFonts w:cs="Arial" w:ascii="Arial" w:hAnsi="Arial"/>
          <w:b/>
          <w:color w:val="000000"/>
          <w:sz w:val="18"/>
          <w:szCs w:val="18"/>
          <w:u w:val="single"/>
          <w:lang w:val="de-CH"/>
        </w:rPr>
        <w:t>Offb.20,9</w:t>
      </w:r>
      <w:r>
        <w:rPr>
          <w:rFonts w:cs="Arial" w:ascii="Arial" w:hAnsi="Arial"/>
          <w:b/>
          <w:color w:val="000000"/>
          <w:sz w:val="18"/>
          <w:szCs w:val="18"/>
          <w:lang w:val="de-CH"/>
        </w:rPr>
        <w:t>: „Und sie zogen herauf auf die Breite der Erde und umzingelten das Heerlager der Heiligen und die geliebte Stadt; und Feuer kam von Gott hernieder aus dem Himmel und verschlang sie.</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10</w:t>
      </w:r>
      <w:r>
        <w:rPr>
          <w:rFonts w:cs="Arial" w:ascii="Arial" w:hAnsi="Arial"/>
          <w:b/>
          <w:color w:val="000000"/>
          <w:sz w:val="18"/>
          <w:szCs w:val="18"/>
          <w:lang w:val="de-CH"/>
        </w:rPr>
        <w:t>: Und der Teufel, der sie verführte, wurde in den Feuer– und Schwefelsee geworfen, wo sowohl das Tier ist als auch der falsche Prophet; und sie werden Tag und Nacht gepeinigt werden von Ewigkeit zu Ewigkeit.“</w:t>
      </w:r>
    </w:p>
    <w:p>
      <w:pPr>
        <w:pStyle w:val="Normal"/>
        <w:spacing w:before="120" w:after="0"/>
        <w:ind w:firstLine="113"/>
        <w:jc w:val="both"/>
        <w:rPr>
          <w:color w:val="000000"/>
          <w:sz w:val="20"/>
          <w:szCs w:val="20"/>
          <w:lang w:val="de-CH"/>
        </w:rPr>
      </w:pPr>
      <w:r>
        <w:rPr>
          <w:color w:val="000000"/>
          <w:sz w:val="20"/>
          <w:szCs w:val="20"/>
          <w:lang w:val="de-CH"/>
        </w:rPr>
        <w:t>Hier haben wir die letzten Handlung des Gericht an Lebendigen. Dann gibt es nur noch die Geschehnisse des Gerichts der Toten. In V.9 finden wir den Tod jener, die ausgezogen, um sich wider Gott zu versammeln. Der Abschluss des Gerichts an Lebendigen findet dann am Teufel statt. In diesem Augenblick, wo das Feuer Gottes auf diese Rebellen herniederkommt, findet das letzte Gericht an lebendigen Menschen statt. Und anschliessend wird der Teufel genommen und in den Feuersee geworfen. Da drin sitzen schon zwei seiner Kumpanen. Wir kennen sie. Diese Mitteilung, dass dort im Feuersee schon zwei Personen sind, hatten wir behandelt, wo uns Gottes Wort Mitteilung macht: Der Antichrist und der falsche Prophet. Diese zwei. Jetzt kommt der dritte dazu: Der Vater Lüge. Jetzt sind sie wenigstens zu dritt. Diese Aussage lässt darauf schliessen, dass die Dämonen nicht am Ende der 70. Jahrwoche gerichtet werden, wo ja der grösste Teil des Gerichts an den Lebendigen stattfindet. Denn hier in V.10 ist nur der Antichrist und der falsche Prophet drin. Demnach müssten die Dämonen zusammen mit ihren Obersten aus dem Abyssos wieder herausgekommen sein, und ihm zu helfen, die Menschen zu verführen auf der Erde. Alles was Teufel heisst geht dann aus, die Nationen auf dieser Erde nach tausend Jahre Segen zu verführen. Aber sie werden im Feuersee Tag und Nacht gepeinigt werden. Das ist die Erfüllung von Offb.14,11. Das ist das Ende des Satans. Sein Strafvollzug: Gehenna und Schwefelsee. Luther übersetzt: „der feurige Pfuhl“, der uns hier mitgeteilt wird, im A.T. Gehenna genannt. Aus dem dann auch das Wort abgeleitet wurde. Aus diesem Strafvollzugsort ist dann kein Herauskommen mehr möglich. Es ist der Ort ewiger Verdammnis für alle Verdammten und Verbannten, die im Banne der Finsternis geblieben sind.</w:t>
      </w:r>
    </w:p>
    <w:p>
      <w:pPr>
        <w:pStyle w:val="Normal"/>
        <w:spacing w:before="120" w:after="0"/>
        <w:jc w:val="both"/>
        <w:rPr/>
      </w:pPr>
      <w:r>
        <w:rPr>
          <w:rFonts w:cs="Arial" w:ascii="Arial" w:hAnsi="Arial"/>
          <w:b/>
          <w:color w:val="000000"/>
          <w:sz w:val="18"/>
          <w:szCs w:val="18"/>
          <w:u w:val="single"/>
          <w:lang w:val="de-CH"/>
        </w:rPr>
        <w:t>Offb.20,11</w:t>
      </w:r>
      <w:r>
        <w:rPr>
          <w:rFonts w:cs="Arial" w:ascii="Arial" w:hAnsi="Arial"/>
          <w:b/>
          <w:color w:val="000000"/>
          <w:sz w:val="18"/>
          <w:szCs w:val="18"/>
          <w:lang w:val="de-CH"/>
        </w:rPr>
        <w:t>: „Und ich sah einen großen weißen Thron und den, der darauf saß, vor dessen Angesicht die Erde entfloh und der Himmel, und keine Stätte wurde für sie gefund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12</w:t>
      </w:r>
      <w:r>
        <w:rPr>
          <w:rFonts w:cs="Arial" w:ascii="Arial" w:hAnsi="Arial"/>
          <w:b/>
          <w:color w:val="000000"/>
          <w:sz w:val="18"/>
          <w:szCs w:val="18"/>
          <w:lang w:val="de-CH"/>
        </w:rPr>
        <w:t>: Und ich sah die Toten, die Großen und die Kleinen, vor dem Throne stehen, und Bücher wurden aufgetan; und ein anderes Buch ward aufgetan, welches das des Lebens ist. Und die Toten wurden gerichtet nach dem, was in den Büchern geschrieben war, nach ihren Werk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ir kommen zu einer kleinen Zusammenfassung. Ab V.11 finden wir das Gericht der Toten im Vergleich mit dem Abschluss des Gerichts der Lebendigen von V.10. In V.10 kommt der Satan in den Feuersee, wo sowohl das Tier als auch der falsche Prophet schon dort vereinnahmt sind. In den V.11-15 finden wir das Gericht der Toten. V.11-12: Die summarische Gerichtsverhandlung, Thronrichter und Verurteilte. V.13: Hier finden wir keine Fortsetzung der V.11-12, sondern eine Nebeneinführung. V.14: Jedoch den Abschluss der Gerichtsverhandlung und V.15 Erläuterungen zu V.14. V.11-12: Johannes beginnt also in V.11, nach dem der Abschluss des Gerichts an den Lebendigen, am Teufel stattgefunden hat, und sagt: „Und ich sah...“. Dieser grosse weisse Thorn ist nicht der Richterstuhl des Christus. Beim Richterstuhl Christi gibt es keine Todesurteile. Aber hier beim Gericht der Toten gibt es wohl nur Todesurteile. Dort an diesem grossen weissen Thron. Weiss ist ja das Zeichen der Gerechtigkeit und der Reinheit. Dort müssen die Toten hin, nachdem sie ihre zweite Auferstehung erfahren haben, einen neuen Geistleib zu empfangen, um die ewige Strafe Gottes alle Zeit an ihnen zu erleben. Diese Toten sind solche, die der zweiten Auferstehung unterworfen waren. Die erste Auferstehung beinhaltet aber jene, die einen neuen Leib bekamen, um alle Ewigkeiten die Herrlichkeiten auszuhalten und geniessen zu können. </w:t>
      </w:r>
    </w:p>
    <w:p>
      <w:pPr>
        <w:pStyle w:val="Normal"/>
        <w:spacing w:before="120" w:after="0"/>
        <w:ind w:firstLine="113"/>
        <w:jc w:val="both"/>
        <w:rPr>
          <w:color w:val="000000"/>
          <w:sz w:val="20"/>
          <w:szCs w:val="20"/>
          <w:lang w:val="de-CH"/>
        </w:rPr>
      </w:pPr>
      <w:r>
        <w:rPr>
          <w:color w:val="000000"/>
          <w:sz w:val="20"/>
          <w:szCs w:val="20"/>
          <w:lang w:val="de-CH"/>
        </w:rPr>
        <w:t>Johannes sieht einen grossen weissen Thron und den, der darauf sass vor dessen Angesicht die Erde entfloh und der Himmel gleich noch mit. Es tritt also jetzt eine Scheidung ein. Vor Ihm war der Ort, an dem die Sünde Jahrtausende vollzogen wurde. Diese Sachen sind hier nicht mehr gegenständisch. Gott hat sie satt. Er kann sie nicht mehr sehen. Sie flohen vor Ihm weg, und keine Stätte wurde für sie gefunden. Dieses Entfliehen geschah vorbereitend darauf, dass im 2.Petr.3 die Verbrennung und Auflösung der Elemente mitgeteilt ist. „...und ich sah die Toten, die Grossen und die Kleinen.“ Sie stehen vor dem Thron, Bücher wurden aufgetan. Das heisst, dass sie überführt werden über das, was aufbewahrt ist an Bösem. Bücher werden geöffnet. Was darin aufgeführt ist, ist was nicht das vergebende Blut durch Christus ausgetilgt wurde. Sie haben keine Vergebung. Darum werden sie aus den Büchern, Mehrzahl hier, von ihren Wesen überführt, von ihrem Tun, ihrem Handeln, dem Handeln ihrer Todeswürdigkeit. „Und ein anderes Buch ward aufgetan...“, und zwar das Buch des Lebens. Daraufhin werden die Toten gerichtet, nach dem, das sie getan haben, nach ihren Werken. Nachdem was in den Büchern geschrieben ist. Ich glaube, dass das Furchtbarste ist, das es überhaupt für einen Menschen gibt, wenn er nach seinen Werken gerichtet wird. Stellen wir uns einmal vor, wir müssten nach unseren sündlichen Werken das gerechte Urteil Gottes empfangen. Es wäre nur Tod. Dieses furchtbare Urteil der Gerechtigkeit wird an uns nicht vollzogen, weil stellvertretend Christus diese unsere Sache ans Kreuz getragen hat. Wer nicht viel Böses getan hat, wird verloren sein wegen geringer Sünde. Und wer viel Böses getan hat wird verloren sein wegen vieler Sünde. Weil es doch vor Gott keine Ungerechtigkeit ist werden sie aber ein unterschiedliches Strafmass haben, beziehungsweise empfangen. Aber alle im Feuersee. Die einen werden wahrscheinlich kaum Schmerzen haben. Das einstigste was sie quälen mag, ist, dass sie nicht die Herrlichkeit schauen dürfen, dass sie ewiglich verloren und fernab von Gott und vom Lichte sind. Die anderen werden mit vielen Schlägen geschlagen werden. Sie werden die Hitze dieses Schwefelsees in allen Variationen ertragen müssen für alle Ewigkeit. Sie werden also nicht nach Willkür gerichtet, sondern nach dem, was sie selbst in diesen Büchern haben eintragen lassen. Denn Gott ist ein gerechter Gott. Bücher sind hier eine symbolische Darstellung von Erinnerungsmöglichkeiten. Damals gab es noch keine Tonbänder, um das einzelne Wort aufzubewahren. Das ist natürlich heute möglich. Hier redet der Geist Gottes zu den Menschen damaliger Zeit so, dass Er ihnen das Buch zeigt. Das waren damals Pergamente. Das beste Stück, das es damals gab, um Erinnerungen über lange Zeit festzuhalte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13</w:t>
      </w:r>
      <w:r>
        <w:rPr>
          <w:rFonts w:cs="Arial" w:ascii="Arial" w:hAnsi="Arial"/>
          <w:b/>
          <w:color w:val="000000"/>
          <w:sz w:val="18"/>
          <w:szCs w:val="18"/>
          <w:lang w:val="de-CH"/>
        </w:rPr>
        <w:t>: „Und das Meer gab die Toten, die in ihm waren, und der Tod und der Hades gaben die Toten, die in ihnen waren, und sie wurden gerichtet, ein jeder nach seinen Werken.“</w:t>
      </w:r>
    </w:p>
    <w:p>
      <w:pPr>
        <w:pStyle w:val="Normal"/>
        <w:spacing w:before="120" w:after="0"/>
        <w:ind w:firstLine="113"/>
        <w:jc w:val="both"/>
        <w:rPr>
          <w:color w:val="000000"/>
          <w:sz w:val="20"/>
          <w:szCs w:val="20"/>
          <w:lang w:val="de-CH"/>
        </w:rPr>
      </w:pPr>
      <w:r>
        <w:rPr>
          <w:color w:val="000000"/>
          <w:sz w:val="20"/>
          <w:szCs w:val="20"/>
          <w:lang w:val="de-CH"/>
        </w:rPr>
        <w:t>Das erste ist das Meer, das zweite der Tod, das dritte der Hades, der die Toten hergeben muss. Das sind drei Instanzen, die alle Toten binden. V.14: „Und der Tod und der Hades wurden in den Feuersee geworfen. Dies ist der zweite Tod, der Feuersee.“ Wir kämen jetzt zu dem V.13, das Meer. Den Gläubigen ist bekannt, dass die prophetischen Aussagen in der Bildersprache mitgeteilt sind. Darin bedeutet Meer soviel wie die Völkermasse. Ebenso finden wir Hinweise für das Wort Wasser, Strom oder in der Fülle des Wortes dann das Meer. Diese Definitionen haben wir für Menschen wie die Gesamtheit der Offenbarung Jesu. So sind auch die V.11-14 nicht chronologisch niedergelegt. Dieses geht allein schon daraus hervor, dass der Tod und der Hades von V.13 zuerst die Toten herausgeben müssen, um gemäss V.11-12 jene sich vor dem grossen weissen Thron aufstellen zu lassen. Der beste Beweis. Erst wenn die Freigabe der Toten erfolgt, können diese vor dem grossen weissen Thron stehen. Die Freigabe erfolgt erst in V.13, also nach V.12. Womit bewiesen ist, dass hier keine chronologische Mitteilung besteht. Es werden drei Dinge genannt, die die Toten festhalten: Der Tod, der Hades und das Meer. Es steht fest, dass diese Dinge mit den Folgen der Sünde Adams in Zusammenhang zu bringen sind. Würde der damalige Sündenfall nicht stattgefunden haben, könnten diese drei Dinge nicht in ihrem Festhalten der Toten wirksam werden. Während der Tod die Macht des Todes an sich darstellt, unterhält dieser seine Wirkung zum Hades und damit zum Aufbewahrungsort der Seelen. Gleichzeitig unterhält der Tod seine Wirkung zum Meer und damit zum Aufbewahrungsort des Fleisches des Leibes. Die Millionen verstorbener Menschen der vergangenen Jahrtausende haben eine Zersetzung der Materie, des Fleisches durchgemacht, so dass der Zerfall bis in mikroskopische Kleinstteile fortgeschritten ist. Für das menschliche Auge sind die sterblichen Überreste nicht mehr wahrnehmbar, ausgenommen solcher Menschen, die der Verwesung entzogen sind, zu denen auch die Einbalsamierten, die Mumien zählen. Die Auflösung des Fleisches in der Erde bis ins Kleinste hat zur Folge, dass die Mikroteile durch Regenvorgänge in tiefere Erdschichten gelangen. Je nach Bodenbeschaffenheit der geologischen Formationen gelangen sie dann in unterirdische Wasseradern und von daher ins Grundwasser. Bei Überlauf in Folge des gestiegenen Grundwassers werden dann solche fortgeschwemmt. Jedenfalls führen die Bewegungen allenfalls zum Meer. Jeder Fluss hat ja eine Richtung zum Meer. Der Vorgang selbst ist lediglich die Frage der Zeit, nicht aber der Möglichkeit an sich. Die Erwähnung des Meeres in V.13 steht also in Verbindung mit dem grossen weissen Thron und dadurch im Zusammenhang mit der zweiten Auferstehung. Da die Heilige Schrift nur eine Auferstehung des Leibes, nicht aber des Geistes und der Seele lehrt, wird Gott sowohl bei der ersten als auch bei der zweiten Auferstehung diese zerfallene Materie nehmen zur Erschaffung des neuen in Aussicht gestellten Geistleibes. Da wir hier mit der zweiten Auferstehung zu tun haben, vollzieht sich diese hier an jenen zum Gericht und ewigen Tod. Die Glückseligen der ersten Auferstehung empfangen aber einen neuen Geistleib, damit Gott Seine Herrlichkeit an uns erweisen kann.</w:t>
      </w:r>
    </w:p>
    <w:p>
      <w:pPr>
        <w:pStyle w:val="Normal"/>
        <w:spacing w:before="120" w:after="0"/>
        <w:jc w:val="both"/>
        <w:rPr/>
      </w:pPr>
      <w:r>
        <w:rPr>
          <w:rFonts w:cs="Arial" w:ascii="Arial" w:hAnsi="Arial"/>
          <w:b/>
          <w:color w:val="000000"/>
          <w:sz w:val="18"/>
          <w:szCs w:val="18"/>
          <w:u w:val="single"/>
          <w:lang w:val="de-CH"/>
        </w:rPr>
        <w:t>Offb.20,14</w:t>
      </w:r>
      <w:r>
        <w:rPr>
          <w:rFonts w:cs="Arial" w:ascii="Arial" w:hAnsi="Arial"/>
          <w:b/>
          <w:color w:val="000000"/>
          <w:sz w:val="18"/>
          <w:szCs w:val="18"/>
          <w:lang w:val="de-CH"/>
        </w:rPr>
        <w:t>: „Und der Tod und der Hades wurden in den Feuersee geworfen. Dies ist der zweite Tod, der Feuersee.</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0,15</w:t>
      </w:r>
      <w:r>
        <w:rPr>
          <w:rFonts w:cs="Arial" w:ascii="Arial" w:hAnsi="Arial"/>
          <w:b/>
          <w:color w:val="000000"/>
          <w:sz w:val="18"/>
          <w:szCs w:val="18"/>
          <w:lang w:val="de-CH"/>
        </w:rPr>
        <w:t>: Und wenn jemand nicht geschrieben gefunden wurde in dem Buche des Lebens, so wurde er in den Feuersee geworf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Weil das Wort Gottes mit Meer das unbekannte Wassermeer meint, werden in V.14 keineswegs die drei vorgenannten Dinge, sondern nur der Tod und der Hades erwähnt, welche in den Feuersee geworfen werden. Wir müssten also jetzt die Frage stellen: Warum wird nur der Tod und der Hades, nicht auch das Meer, der sie festgehalten hat, in den Feuersee geworfen? Tod und Hades zählen zu den Ordnungen des Geistes. Deswegen finden sie ihre Zukunft an einem Geistort des Feuersees ihr Ende. Das Meer wird deshalb nicht in den Feuersee geworfen, weil es nur Materie ist. Alles aber, das zur vergänglichen, materiellen Welt zählt und rechnet, empfängt durch das Gericht das an der Materie vollzogen wird, nämlich die Verbrennung, 2.Petr.3,10-12. Das Meer wird also mit der Erde verbrannt. Von dieser kommenden Einäscherung des kosmischen Alls berichtet uns der Apostel Petrus eben in dieser besagten Stelle, 2.Petr.3,10. Aber auch Mt.24,35-36 bezieht sich auf diese Mitteilung, den Zeitpunkt der materiellen Beseitigung den wir als letzte Handlung Gottes über unsere jetzige Schöpfung, von welcher die Schrift sagt, dass niemand die Stunde weiss als nur der Vater. Ist der Tod eine Person oder eine Eigenschaft des Fürsten der Finsternis? Bevor wir auf die eigentlichen Dinge eingehen, bedarf es der Übersicht wegen einer Präzision des Begriffes Geist. Der Mensch im Fleische ist kein Geist, sagt die Bibel in Lk.24,39. Der Mensch hat einen Geist. Aber er ist kein Geist. Das wollen wir jetzt ein wenig auseinanderhalten. Und dennoch hat die im Menschen liegende Seele ihre späteren Beziehungen und Bezüge zum Geist. Das heisst: So lange der Mensch im Fleische lebt, dominiert die materielle Natur. Sobald in Folge des leiblichen Todes zur Trennung von Leib und Seele und Geist kommt, nimmt die abgeschiedene Seele im Hades die Eigenschaft eines Geistes an. Beweis: Hebr.12,23 und 1.Petr.3,19 und 1.Kor.5,5. Mit dem Geist des Menschen oder Odem Gottes nach 1.Kor.2,11 und Sach.12,1 hat die Seele nach dem Tode nichts mehr zu tun. Denn dieser Geist geht dann zu Gott zurück, Pred.12,7. Der leibliche Tod des Menschen geschieht durch das Anrecht der Sünde wobei der Feind des Lebens den Abschluss darüber vollzieht. Auch dann, wenn wir Kinder Gottes geworden sind, und der Herr Jesus den zunichte gemacht hat, der die Macht des Todes hat, Hebr.2,14, bleibt Satan doch den von Gott bestätigter Gerichtsvollzieher unseres Lebensendes. Nicht aber dass der Feind unserem irdischen Leben ein Ende bereiten könnte, wann er will. Das absolut nicht. Denn wir als Kinder Gottes liegen im Willensbereich unseres Herrn. In Hebr.2,14 wird gesagt, dass der oberste Machthaber des Todes der Teufel selbst ist. Eigentlich ist das ganz verständlich. Denn der Gegenstand „Tod“ ist gottfeindlich und gottwidrig. Die grösste Feindschaft gegen Gott haben wir damit im Finsternisbereich in der Person Satans zu sehen. Weil der Tod zur Finsternis zählt, ist der Teufel selbst der Schirmherr und Gott dieser und aller Finsternis zu dem auch der Tod zählt. Infolge des irdischen Lebens im Fleische sind unsere Vorstellungen über Geist entsprechend schlecht. Auch dann, wenn wir die Erbsünde von den Voreltern bis zu Adam zurückgehend übernommen haben, verbirgt sich letztlich hinter jeder Sünde, jeder Bindung, jeder Belastung, jeder Sieglosigkeit und Untreue ein gottfeindlicher Geist. So sagt der Prophet Hos.4,12, dass der Geist der Hurerei Israel irregeführt habe. Die Verheissung Israels im Millennium lautet, dass Gott dann den Geist der Unreinheit aus dem Lande wegschaffen wird. Aber auch im N.T. finden wir den gleichen Tatbestand. Ein Weib hatte einen Geist der Schwachheit, Lk.13,11. Die Gläubigen in Rom liessen sich unter einen Geist der Knechtschaft bringen, Rö.8,15. Die Kinder Gottes haben heute den Heiligen Geist, und nicht den Geist den Geist der Welt empfangen, 1.Kor.1,12. Und wie viel Weltgeist ist noch zu sehen! Und dann sagt man immer wieder Kinder Gottes können keinen anderen Geist haben. Das kann man einem erzählen, der noch nicht geboren ist. Viele Gläubige leiden unter den Einflüssen eines Finsternisgeistes der Angst. Oft unerklärliche Angst. Paulus nennt diesen den Geist der Furcht, welcher nicht von Gott gegeben ist, 2.Tim.1,7. Nicht wenige Menschen tragen, je weiter wir dem Ende entgegengehen, den Geist des Antichristus in ihren Herzen. Paulus berichtet uns in Rö.11,8 von einem Geist der Schlafsucht. So auch im A.T. in Jes.19,10. Die Bibel nennt hinter jedem negativen Auswirkungen die Ursache eines Geistes. Auch für uns ist es wichtig, Ursache und Auswirkung voneinander zu unterscheiden. In der Auswirkung finden wir das Böse, einen Zustand. In der Ursache erkennen wir dann einen Geist. Ganz ähnlich verhält es sich auch beim Tod. Sobald der leibliche Tod eintritt, haben wir es hier mit der Auswirkung zu tun. Der Leibestod ist also letztlich ein Zustand. Dahinter aber steht eine gewaltige Todesmacht. Damit kommen wir zu der Frage wer der Geist ist, der so grosse Macht hat? Würden wir in oberflächlichen Art und ohne tiefere Schriftkenntnis urteilen, könnten wir sagen, dass das der Satan ohne hin und her sei. Ganz gewiss ist dieser Satan der Höchste, der oberste Geist der Finsternis, welcher auch der Mächtigste auf dem Gebiet des Todes ist. Das bestätigt ja geradezu die Schriftstelle von Hebr.2,14. Die Bibel sagt aber noch mehr und zwar, dass Mächtige, Gewaltige und Fürsten im Dienste Satans stehen. Alle jene besitzen ihre besonderen Aufgaben und Machtbereiche. Auf dem Gebiet des Lebensendes befindet sich einer der gewaltigsten Geistmächte: Der Tod. Der verbindende Berührungspunkt zwischen Satan und dem Tod ist der gemeinsame Geist der Finsternis. In ähnlicher Weise finden wir den Tatbestand im Bereich des Lichtes, wo es heisst, wer dem Herrn anhängt ist ein Geist mit Ihm, 1.Kor.6,17. Sicherlich wird der eine oder andere sagen, dass dieses noch kein Beweis des Todes als Geist ist. Deshalb gehen wir zur nächsten Schriftstelle über. Denn die Offb. Jesu Christi bringt uns tiefere Einblicke in das Geschehen der Letztzeit irdischer Tage. Nach Offb.20,10 wird am Ende des Millenniums der Teufel in den Feuersee geworfen, so haben wir es gelesen. Mit dieser Gerichtshandlung Gottes ist der Kampf gegen die Finsternis aber noch nicht beendet. Vielmehr ist nur das Gericht an den Lebenden und den Mächten, die dahinter stehen zum Abschluss gekommen. Würde mit der Geistmacht Tod der Satan gemeint sein, wäre er nicht mehr da nach V.10. Ebenso ist es falsch in der Geistmacht Tod nur einen Zustand zu sehen. In V.10 wird der Teufel in den Feuersee geworfen. Er ist damit beseitigt. Bei dem Gericht der Toten wird dann als letzter später jedoch der Tod hineingeworfen. Der Teufel ist ja schon drin. Ein Zustand kann nicht in den Feuersee geworfen werden. Das gibt es überhaupt nicht. Einen Geist oder einen Gegenstand kann man in den Feuersee werfen. Nicht aber einen Zustand. Ein Zustand wird aufgehoben. Nach dem Gericht der Lebendigen folgt das Gericht der Toten. Deshalb erscheinen in V.12 die Toten. Die Grossen und die Kleinen. Gleichwie beim Gericht der Lebendigen der Oberste Satan zuletzt erwähnt wird, der in den Abgrund fährt, V.10, erfolgt im Totengericht die Verurteilung an derer, die nicht durch Lammesblut geheiligt sind als letzter der Oberste der Toten, der Tod, V.14. </w:t>
      </w:r>
    </w:p>
    <w:p>
      <w:pPr>
        <w:pStyle w:val="Normal"/>
        <w:spacing w:before="120" w:after="0"/>
        <w:ind w:firstLine="113"/>
        <w:jc w:val="both"/>
        <w:rPr>
          <w:color w:val="000000"/>
          <w:sz w:val="20"/>
          <w:szCs w:val="20"/>
          <w:lang w:val="de-CH"/>
        </w:rPr>
      </w:pPr>
      <w:r>
        <w:rPr>
          <w:color w:val="000000"/>
          <w:sz w:val="20"/>
          <w:szCs w:val="20"/>
          <w:lang w:val="de-CH"/>
        </w:rPr>
        <w:t>Dieser Tod kann nicht der Satan sein, der ist ja nach V.10 bereits im Feuersee. Ein Zustand kann es auch nicht sein, denn ein solcher ist eine Auswirkung und verschwindet sobald die Ursache, Satan, beseitigt ist. Des weiteren zeigt das Wort Gottes in 1.Kor.15,26, dass als letzter Feind nicht der Satan sondern der Tod weggetan wird. Zwei Verse vorher wird davon geredet und gesagt, dass dieser Feind kein Zustand sondern eine Macht sei. Damit bleibt es uns überlassen, diesem Worte Gottes zu glauben oder auch anderen Dingen. Wenn ein Zustand in den Feuersee geworfen werden könnte oder müsste, so dürfte dies in erster Linie die Sünde sein. Das ist nämlich der primärste Zustand. Die Sünde ist ein Zustand, jawohl. Die Sünde steht im Bezugsverhältnis als Ursache für den Tod als Auswirkung. Denn dieser ist der Sünde Sold. Im Worte Gottes wird nirgends gelehrt, dass ein Zustand, ob es Sünde oder Tod ist in das Feuer der Hölle geworfen wird. Jeder Zustand Sünde, Tod und Gericht ist durch den Herrn Jesus am Kreuz bereits überwunden und in die Grube gebracht worden. Nur einen Gegenstand aber nicht einen Zustand kann man demzufolge in den Feuersee werfen. Aus diesem vorgenannten Grund werden ab Offb.20,14 die letzten beiden Gegenstände in den Feuersee geworfen: Der Tod und der Hades. Gemeint sind der Tod als Geist. Diese Geistmacht Tod und der Ort welcher die Seelengeister durch Jahrtausende aufnahm und festhielt. Die malerische Darstellung des Todes als knochigen Sensemann hat nichts mit der gnadenlosen Geistmacht zu tun. Von derartigen Illustrationen sollten wir uns zutiefst lösen lassen, weil der dahinter stehende Geist den Menschen Angst erzeugen will. Von welcher Paulus sagt, dass wir nicht einen solchen Geist empfangen haben, sondern den Geist der Kraft, der Liebe und der Besonnenheit. Der Tod also ist nicht in der letzten Konsequenz in der Person des Teufels zu sehen. Hinter dem Tod als dem Zustand, wenn wir sterben, verbirgt sich eine der gewaltigsten Geistmächte. Hier kommen noch Sachen aus der Seelsorge, die wir aber aus Zeitgründen uns ersparen wollen. Ich bringe hier lediglich noch eine ganz kurze Zusammenstellung von einer Minute, dass wir uns merken in Offb.20,9-10 haben wir den Abschluss aller Gerichte der Lebendigen und die letzte grosse Macht der Lebendigen die beseitigt wird, der Teufel. In Offb.20,10-14 wird das Gericht der Toten behandelt. Da finden wir dann die Grossen und die Kleinen und als letzten den Chef der Toten, den Tod. Wohin mit ihnen? In den Feuersee. Das Meer, das neben dem Tod und dem Hades die Toten festhielt wird mit der Erde zusammen verbrannt. Denn es ist das materielle Meer.</w:t>
      </w:r>
    </w:p>
    <w:p>
      <w:pPr>
        <w:pStyle w:val="Normal"/>
        <w:spacing w:before="120" w:after="0"/>
        <w:ind w:firstLine="113"/>
        <w:jc w:val="both"/>
        <w:rPr>
          <w:color w:val="000000"/>
          <w:sz w:val="20"/>
          <w:szCs w:val="20"/>
          <w:lang w:val="de-CH"/>
        </w:rPr>
      </w:pPr>
      <w:r>
        <w:rPr>
          <w:color w:val="000000"/>
          <w:sz w:val="20"/>
          <w:szCs w:val="20"/>
          <w:lang w:val="de-CH"/>
        </w:rPr>
        <w:t xml:space="preserve">Offb.21: Wir sind nicht in der Lage heute dieses 21. Kap. durchzuarbeiten. Das ist viel zu viel. Es sind also mehr als 2 Stunden. Das können wir hier nicht durchnehmen. Und ich werde mich darauf beschränken, wesenhafte Passagen herauszunehmen. Es geht leider nicht anders. Ich habe mir das heute Morgen nochmals zu Gemüte geführt und musste zu dieser Einsicht kommen. Es ist ja immer gut, wenn wir zur Einsicht gelangen. Das ist auch der Wille Gottes. Wir nehmen also jetzt das Wort des Herrn und schlagen den Kap.21 auf und werden die ersten acht Verse lesen. Da heisst es: </w:t>
      </w:r>
    </w:p>
    <w:p>
      <w:pPr>
        <w:pStyle w:val="Normal"/>
        <w:spacing w:before="120" w:after="0"/>
        <w:jc w:val="both"/>
        <w:rPr/>
      </w:pPr>
      <w:r>
        <w:rPr>
          <w:rFonts w:cs="Arial" w:ascii="Arial" w:hAnsi="Arial"/>
          <w:b/>
          <w:color w:val="000000"/>
          <w:sz w:val="18"/>
          <w:szCs w:val="18"/>
          <w:u w:val="single"/>
          <w:lang w:val="de-CH"/>
        </w:rPr>
        <w:t>Offb.21,1</w:t>
      </w:r>
      <w:r>
        <w:rPr>
          <w:rFonts w:cs="Arial" w:ascii="Arial" w:hAnsi="Arial"/>
          <w:b/>
          <w:color w:val="000000"/>
          <w:sz w:val="18"/>
          <w:szCs w:val="18"/>
          <w:lang w:val="de-CH"/>
        </w:rPr>
        <w:t>: „Und ich sah einen neuen Himmel und eine neue Erde; denn der erste Himmel und die erste Erde waren vergangen, und das Meer ist nicht mehr.</w:t>
      </w:r>
    </w:p>
    <w:p>
      <w:pPr>
        <w:pStyle w:val="Normal"/>
        <w:spacing w:before="120" w:after="0"/>
        <w:jc w:val="both"/>
        <w:rPr/>
      </w:pPr>
      <w:r>
        <w:rPr>
          <w:rFonts w:cs="Arial" w:ascii="Arial" w:hAnsi="Arial"/>
          <w:b/>
          <w:color w:val="000000"/>
          <w:sz w:val="18"/>
          <w:szCs w:val="18"/>
          <w:u w:val="single"/>
          <w:lang w:val="de-CH"/>
        </w:rPr>
        <w:t>V.2</w:t>
      </w:r>
      <w:r>
        <w:rPr>
          <w:rFonts w:cs="Arial" w:ascii="Arial" w:hAnsi="Arial"/>
          <w:b/>
          <w:color w:val="000000"/>
          <w:sz w:val="18"/>
          <w:szCs w:val="18"/>
          <w:lang w:val="de-CH"/>
        </w:rPr>
        <w:t>: Und ich sah die heilige Stadt, das neue Jerusalem, aus dem Himmel herniederkommen von Gott, bereitet wie eine für ihren Mann geschmückte Braut.</w:t>
      </w:r>
    </w:p>
    <w:p>
      <w:pPr>
        <w:pStyle w:val="Normal"/>
        <w:spacing w:before="120" w:after="0"/>
        <w:jc w:val="both"/>
        <w:rPr/>
      </w:pPr>
      <w:r>
        <w:rPr>
          <w:rFonts w:cs="Arial" w:ascii="Arial" w:hAnsi="Arial"/>
          <w:b/>
          <w:color w:val="000000"/>
          <w:sz w:val="18"/>
          <w:szCs w:val="18"/>
          <w:u w:val="single"/>
          <w:lang w:val="de-CH"/>
        </w:rPr>
        <w:t>V.3</w:t>
      </w:r>
      <w:r>
        <w:rPr>
          <w:rFonts w:cs="Arial" w:ascii="Arial" w:hAnsi="Arial"/>
          <w:b/>
          <w:color w:val="000000"/>
          <w:sz w:val="18"/>
          <w:szCs w:val="18"/>
          <w:lang w:val="de-CH"/>
        </w:rPr>
        <w:t>: Und ich hörte eine laute Stimme aus dem Himmel sagen: Siehe, die Hütte Gottes bei den Menschen! Und er wird bei ihnen wohnen, und sie werden sein Volk sein, und Gott selbst wird bei ihnen sein, ihr Gott.</w:t>
      </w:r>
    </w:p>
    <w:p>
      <w:pPr>
        <w:pStyle w:val="Normal"/>
        <w:spacing w:before="120" w:after="0"/>
        <w:jc w:val="both"/>
        <w:rPr/>
      </w:pPr>
      <w:r>
        <w:rPr>
          <w:rFonts w:cs="Arial" w:ascii="Arial" w:hAnsi="Arial"/>
          <w:b/>
          <w:color w:val="000000"/>
          <w:sz w:val="18"/>
          <w:szCs w:val="18"/>
          <w:u w:val="single"/>
          <w:lang w:val="de-CH"/>
        </w:rPr>
        <w:t>V.4</w:t>
      </w:r>
      <w:r>
        <w:rPr>
          <w:rFonts w:cs="Arial" w:ascii="Arial" w:hAnsi="Arial"/>
          <w:b/>
          <w:color w:val="000000"/>
          <w:sz w:val="18"/>
          <w:szCs w:val="18"/>
          <w:lang w:val="de-CH"/>
        </w:rPr>
        <w:t>: Und er wird jede Träne von ihren Augen abwischen, und der Tod wird nicht mehr sein, noch Trauer, noch Geschrei, noch Schmerz wird mehr sein; denn das Erste ist vergangen.</w:t>
      </w:r>
    </w:p>
    <w:p>
      <w:pPr>
        <w:pStyle w:val="Normal"/>
        <w:spacing w:before="120" w:after="0"/>
        <w:jc w:val="both"/>
        <w:rPr/>
      </w:pPr>
      <w:r>
        <w:rPr>
          <w:rFonts w:cs="Arial" w:ascii="Arial" w:hAnsi="Arial"/>
          <w:b/>
          <w:color w:val="000000"/>
          <w:sz w:val="18"/>
          <w:szCs w:val="18"/>
          <w:u w:val="single"/>
          <w:lang w:val="de-CH"/>
        </w:rPr>
        <w:t>V.5</w:t>
      </w:r>
      <w:r>
        <w:rPr>
          <w:rFonts w:cs="Arial" w:ascii="Arial" w:hAnsi="Arial"/>
          <w:b/>
          <w:color w:val="000000"/>
          <w:sz w:val="18"/>
          <w:szCs w:val="18"/>
          <w:lang w:val="de-CH"/>
        </w:rPr>
        <w:t>: Und der auf dem Throne saß sprach: Siehe, ich mache alles neu. Und er spricht zu mir: Schreibe, denn diese Worte sind gewiß und wahrhaftig.</w:t>
      </w:r>
    </w:p>
    <w:p>
      <w:pPr>
        <w:pStyle w:val="Normal"/>
        <w:spacing w:before="120" w:after="0"/>
        <w:jc w:val="both"/>
        <w:rPr/>
      </w:pPr>
      <w:r>
        <w:rPr>
          <w:rFonts w:cs="Arial" w:ascii="Arial" w:hAnsi="Arial"/>
          <w:b/>
          <w:color w:val="000000"/>
          <w:sz w:val="18"/>
          <w:szCs w:val="18"/>
          <w:u w:val="single"/>
          <w:lang w:val="de-CH"/>
        </w:rPr>
        <w:t>V.6</w:t>
      </w:r>
      <w:r>
        <w:rPr>
          <w:rFonts w:cs="Arial" w:ascii="Arial" w:hAnsi="Arial"/>
          <w:b/>
          <w:color w:val="000000"/>
          <w:sz w:val="18"/>
          <w:szCs w:val="18"/>
          <w:lang w:val="de-CH"/>
        </w:rPr>
        <w:t>: Und er sprach zu mir: Es ist geschehen. Ich bin das Alpha und das Omega, der Anfang und das Ende. Ich will dem Dürstenden aus der Quelle des Wassers des Lebens geben umsonst.</w:t>
      </w:r>
    </w:p>
    <w:p>
      <w:pPr>
        <w:pStyle w:val="Normal"/>
        <w:spacing w:before="120" w:after="0"/>
        <w:jc w:val="both"/>
        <w:rPr/>
      </w:pPr>
      <w:r>
        <w:rPr>
          <w:rFonts w:cs="Arial" w:ascii="Arial" w:hAnsi="Arial"/>
          <w:b/>
          <w:color w:val="000000"/>
          <w:sz w:val="18"/>
          <w:szCs w:val="18"/>
          <w:u w:val="single"/>
          <w:lang w:val="de-CH"/>
        </w:rPr>
        <w:t>V.7</w:t>
      </w:r>
      <w:r>
        <w:rPr>
          <w:rFonts w:cs="Arial" w:ascii="Arial" w:hAnsi="Arial"/>
          <w:b/>
          <w:color w:val="000000"/>
          <w:sz w:val="18"/>
          <w:szCs w:val="18"/>
          <w:lang w:val="de-CH"/>
        </w:rPr>
        <w:t>: Wer überwindet, wird dieses ererben, und ich werde ihm Gott sein, und er wird mir Sohn sei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8</w:t>
      </w:r>
      <w:r>
        <w:rPr>
          <w:rFonts w:cs="Arial" w:ascii="Arial" w:hAnsi="Arial"/>
          <w:b/>
          <w:color w:val="000000"/>
          <w:sz w:val="18"/>
          <w:szCs w:val="18"/>
          <w:lang w:val="de-CH"/>
        </w:rPr>
        <w:t>: Den Feigen aber und Ungläubigen und mit Greueln Befleckten und Mördern und Hurern und Zauberern und Götzendienern und allen Lügnern–ihr Teil ist in dem See, der mit Feuer und Schwefel brennt, welches der zweite Tod ist.“</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as wäre der erste Abschnitt. Wiederholt lesen wir „...und ich sah...“. Dieses Sehen lässt den Johannes zugleich auch Seher heissen. Die Propheten, die durch diese Art von Mitteilung ein Zwischending von Gesicht und göttlicher Offenbarung solche Dinge sehen konnten, werden also Seher genannt. Seher ist also ein anderes Wort für einen Propheten. Ich möchte jetzt eine sehr wichtige Gliederung durchgeben, die wir notieren möchten, und zwar die Beziehungen der einzelnen Verse: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Offb.21,1 </w:t>
        <w:tab/>
        <w:tab/>
        <w:tab/>
        <w:tab/>
        <w:t xml:space="preserve">betrifft oder ist gleich Ewigkeit </w:t>
      </w:r>
    </w:p>
    <w:p>
      <w:pPr>
        <w:pStyle w:val="Normal"/>
        <w:ind w:firstLine="113"/>
        <w:jc w:val="both"/>
        <w:rPr>
          <w:color w:val="000000"/>
          <w:sz w:val="20"/>
          <w:szCs w:val="20"/>
          <w:lang w:val="de-CH"/>
        </w:rPr>
      </w:pPr>
      <w:r>
        <w:rPr>
          <w:color w:val="000000"/>
          <w:sz w:val="20"/>
          <w:szCs w:val="20"/>
          <w:lang w:val="de-CH"/>
        </w:rPr>
        <w:t xml:space="preserve">Offb.21,2-8 </w:t>
        <w:tab/>
        <w:tab/>
        <w:tab/>
        <w:t xml:space="preserve">das Millennium oder Tausendjahrreich </w:t>
      </w:r>
    </w:p>
    <w:p>
      <w:pPr>
        <w:pStyle w:val="Normal"/>
        <w:ind w:firstLine="113"/>
        <w:jc w:val="both"/>
        <w:rPr>
          <w:color w:val="000000"/>
          <w:sz w:val="20"/>
          <w:szCs w:val="20"/>
          <w:lang w:val="de-CH"/>
        </w:rPr>
      </w:pPr>
      <w:r>
        <w:rPr>
          <w:color w:val="000000"/>
          <w:sz w:val="20"/>
          <w:szCs w:val="20"/>
          <w:lang w:val="de-CH"/>
        </w:rPr>
        <w:t xml:space="preserve">Offb.21,9-22 </w:t>
        <w:tab/>
        <w:tab/>
        <w:t xml:space="preserve">Ewigkeit </w:t>
      </w:r>
    </w:p>
    <w:p>
      <w:pPr>
        <w:pStyle w:val="Normal"/>
        <w:ind w:firstLine="113"/>
        <w:jc w:val="both"/>
        <w:rPr>
          <w:color w:val="000000"/>
          <w:sz w:val="20"/>
          <w:szCs w:val="20"/>
          <w:lang w:val="de-CH"/>
        </w:rPr>
      </w:pPr>
      <w:r>
        <w:rPr>
          <w:color w:val="000000"/>
          <w:sz w:val="20"/>
          <w:szCs w:val="20"/>
          <w:lang w:val="de-CH"/>
        </w:rPr>
        <w:t xml:space="preserve">Offb.21,23-27 </w:t>
        <w:tab/>
        <w:t xml:space="preserve">Millennium oder Tausendjahrreich </w:t>
      </w:r>
    </w:p>
    <w:p>
      <w:pPr>
        <w:pStyle w:val="Normal"/>
        <w:ind w:firstLine="113"/>
        <w:jc w:val="both"/>
        <w:rPr>
          <w:color w:val="000000"/>
          <w:sz w:val="20"/>
          <w:szCs w:val="20"/>
          <w:lang w:val="de-CH"/>
        </w:rPr>
      </w:pPr>
      <w:r>
        <w:rPr>
          <w:color w:val="000000"/>
          <w:sz w:val="20"/>
          <w:szCs w:val="20"/>
          <w:lang w:val="de-CH"/>
        </w:rPr>
        <w:t xml:space="preserve">Offb.22,1-5 </w:t>
        <w:tab/>
        <w:tab/>
        <w:tab/>
        <w:t xml:space="preserve">Millennium oder Tausendjahrreich </w:t>
      </w:r>
    </w:p>
    <w:p>
      <w:pPr>
        <w:pStyle w:val="Normal"/>
        <w:ind w:firstLine="113"/>
        <w:jc w:val="both"/>
        <w:rPr/>
      </w:pPr>
      <w:r>
        <w:rPr>
          <w:color w:val="000000"/>
          <w:sz w:val="20"/>
          <w:szCs w:val="20"/>
          <w:lang w:val="de-CH"/>
        </w:rPr>
        <w:t xml:space="preserve">Offb.22,6-21 </w:t>
        <w:tab/>
        <w:tab/>
        <w:t xml:space="preserve">Heutige Gegenwart, also betrifft unsere heutige Zeit </w:t>
      </w:r>
    </w:p>
    <w:p>
      <w:pPr>
        <w:pStyle w:val="Normal"/>
        <w:spacing w:before="120" w:after="0"/>
        <w:ind w:firstLine="113"/>
        <w:jc w:val="both"/>
        <w:rPr>
          <w:color w:val="000000"/>
          <w:sz w:val="20"/>
          <w:szCs w:val="20"/>
          <w:lang w:val="de-CH"/>
        </w:rPr>
      </w:pPr>
      <w:r>
        <w:rPr>
          <w:color w:val="000000"/>
          <w:sz w:val="20"/>
          <w:szCs w:val="20"/>
          <w:lang w:val="de-CH"/>
        </w:rPr>
        <w:t>„</w:t>
      </w:r>
      <w:r>
        <w:rPr>
          <w:color w:val="000000"/>
          <w:sz w:val="20"/>
          <w:szCs w:val="20"/>
          <w:lang w:val="de-CH"/>
        </w:rPr>
        <w:t xml:space="preserve">Und ich sah...“, und wir sehen auch und zwar in diesem Vers des Kap.21 zwei Möglichkeiten der Zeiteinsätze. Das Primäre überhaupt, das Hauptsächliche ist hier in diesem Vers das Ewigkeitsbezogene. Gott wird einen neuen Himmel und eine neue Erde schaffen, wenn der alte Himmel und die alte Erde verbrannt sein werden gemäss 2.Petr.3,10. Gott wird einen neuen Himmel und eine neue Erde schaffen, weil die alte, die sündenverbundene Erde unter den Fluch Gottes geraten ist. Wir lesen das in 1.M.3,17, dass Gott den Erdboden der Sünden wegen verfluchte. Gott hat nie den Adam und die Eva verflucht. Beachten wir das. Sondern nur den Erdboden. Würde Gott auch den Adam und die Eva verflucht haben, wäre eine Errettung durch Jesus ausgeblieben. Dann wäre uns das ewige Feuer gewiss gewesen wie auch dieser Erde. Aber Gott redete, dass Er nur den Erdboden verfluche. Deswegen werden die Erde und die Werke auf ihr verbrannt werden. Und weil Gott den Menschen nicht verfluchte, vielmehr zog sich der Mensch selbst den Fluch zu, deshalb konnte Gott in Seiner Liebe und Gnade Rettungsabsichten an den Menschen oder zu den Menschen offenbaren. Diese begann bereits als Gott eingriff in der Bedeckung ihrer Schande durch Felle, die Gott Menschen zur Verfügung stellte und ihnen gab. Es heisst sogar: „Gott machte ihnen Felle“. Dort haben wir auch zugleich den ersten Hinweis für eine Bedeckung durch Stellvertretung. Es mussten nämlich durch Gott Tiere geschlachtet werden, damit die Menschen mittels des Felles bedeckt werden konnten. </w:t>
      </w:r>
    </w:p>
    <w:p>
      <w:pPr>
        <w:pStyle w:val="Normal"/>
        <w:spacing w:before="120" w:after="0"/>
        <w:ind w:firstLine="113"/>
        <w:jc w:val="both"/>
        <w:rPr>
          <w:color w:val="000000"/>
          <w:sz w:val="20"/>
          <w:szCs w:val="20"/>
          <w:lang w:val="de-CH"/>
        </w:rPr>
      </w:pPr>
      <w:r>
        <w:rPr>
          <w:color w:val="000000"/>
          <w:sz w:val="20"/>
          <w:szCs w:val="20"/>
          <w:lang w:val="de-CH"/>
        </w:rPr>
        <w:t>Der V.1 hier sagt nun, dass der erste Himmel und die erste Erde vergangen waren. Sie sind nicht mehr. Das Meer ist überhaupt nicht mehr. Alles hat Gott hinweggetan vom alten. Das bedeutet natürlich primär die Auflösung der Elemente. Darum ist diese Mitteilung primär auch Ewigkeitsbezogen. Denn wir sehen hier das Neue. Die versteckte Mitteilung, die noch darin zu finden ist, sollte darin gesehen werden, dass das millennäische Reich mit der Umschöpfung, mit der neuen Flora und Fauna sowie dem mit neuem Geist ausgerüsteten Menschen eine Vorerfüllung ist. Aber das ist nur zweitrangig.</w:t>
      </w:r>
    </w:p>
    <w:p>
      <w:pPr>
        <w:pStyle w:val="Normal"/>
        <w:spacing w:before="120" w:after="0"/>
        <w:ind w:firstLine="113"/>
        <w:jc w:val="both"/>
        <w:rPr>
          <w:color w:val="000000"/>
          <w:sz w:val="20"/>
          <w:szCs w:val="20"/>
          <w:lang w:val="de-CH"/>
        </w:rPr>
      </w:pPr>
      <w:r>
        <w:rPr>
          <w:color w:val="000000"/>
          <w:sz w:val="20"/>
          <w:szCs w:val="20"/>
          <w:lang w:val="de-CH"/>
        </w:rPr>
        <w:t xml:space="preserve">V.2: Johannes sieht die Heilige Stadt. Er sieht nicht mehr das alte Jerusalem. Das kann er gar nicht mehr sehen, weil das zerstört ist mit dem Park dort drin. Es ist dieses Jerusalem, das dort zwischen Mittelmeer und Totem Meer liegt. Sondern er sieht nur noch an dieser Stelle das neue Jerusalem. Es ist also vieles neu geworden. Das ist zugleich auch das geistliche Jerusalem. Die Bibel sagt, dass es nicht aufgemauert wird mit Backsteinen, sondern es ist ein Jerusalem, das vom Himmel herabkommt. Das ist wieder etwas anderes. </w:t>
      </w:r>
    </w:p>
    <w:p>
      <w:pPr>
        <w:pStyle w:val="Normal"/>
        <w:spacing w:before="120" w:after="0"/>
        <w:jc w:val="both"/>
        <w:rPr>
          <w:color w:val="000000"/>
          <w:sz w:val="20"/>
          <w:szCs w:val="20"/>
          <w:lang w:val="de-CH"/>
        </w:rPr>
      </w:pPr>
      <w:r>
        <w:rPr>
          <w:color w:val="000000"/>
          <w:sz w:val="20"/>
          <w:szCs w:val="20"/>
          <w:lang w:val="de-CH"/>
        </w:rPr>
        <w:tab/>
        <w:t>Wir haben hier wieder den primären Aspekt von V.1, wo neue Himmel geistliche Himmel sind. So ist nun diese Heilige Stadt, das Himmlische Jerusalem, auch geistlich zu verstehen. Weil es vom Himmel herabkommt muss es geistlich sein, denn vom Himmel kommt keine Materie. Wenn ich einen Eimer ausgiesse, dann kann nur das herauskommen, was vorher im Eimer war. Wenn ich einen Eimer mit Milch habe, dann kann kein Kaffee herauskommen. So ist es auch hier: der Himmel und die Herrlichkeit sind geistliche Orte, geistliche Begriffe. Deshalb kommt da nie Materie heraus. Es kommt also vom Himmel, von Gott. Gott ist also selbst derjenige, der dieses Jerusalem bereitet. Die Stadt ist in ein gewisses Vergleichsbild gebracht. Sie hat das Aussehen wie, heisst es hier, eine für ihren Mann geschmückte Braut.</w:t>
      </w:r>
    </w:p>
    <w:p>
      <w:pPr>
        <w:pStyle w:val="Normal"/>
        <w:spacing w:before="120" w:after="0"/>
        <w:jc w:val="both"/>
        <w:rPr>
          <w:color w:val="000000"/>
          <w:sz w:val="20"/>
          <w:szCs w:val="20"/>
          <w:lang w:val="de-CH"/>
        </w:rPr>
      </w:pPr>
      <w:r>
        <w:rPr>
          <w:color w:val="000000"/>
          <w:sz w:val="20"/>
          <w:szCs w:val="20"/>
          <w:lang w:val="de-CH"/>
        </w:rPr>
        <w:tab/>
        <w:t>V.3: Es kommt vom Himmel herab und geht zum irdischen Jerusalem hin. Das himmlische Jerusalem kommt und verbindet sich mit dem irdischen Jerusalem und legt sich nieder an der Stelle des irdischen Jerusalems, das dann auch existent sein wird. Darum hört Johannes eine ganz laute Stimme aus dem Himmel sagen: „Siehe...“, Johannes siehe, soll es heissen, „...die Hütte Gottes...“, die himmlische Hütte, die geistliche Hütte bei den materiellen Menschen. Wir sehen also, dass wir hier auf der Erde sind. Also millenniumsbezogen und nicht im Himmel droben. Es heisst „die Hütte Gottes bei den Menschen“. Gott kommt zu den Menschen. In der Ewigkeit ist es umgekehrt. Dann gehen wir zu Gott. Wir sind dann bei Gott. Aber wenn Gott zu den Menschen kommt, dann haben wir es mit dem Millennium zu tun, mit der Erde. Auch der nächste Satz offenbart erneut den Bezug zum Millennium. Er, Gott, wird bei ihnen wohnen. Bei wem? Gott wird beim Menschen wohnen. Und diese Menschen werden Sein Volk sein. Wenn wir in der Ewigkeit sein werden, dann werden Menschen bei Gott sein. Hier heisst es aber, dass Gott bei Menschen ist. Hier heisst es genau urtextlich „zelten“. Er wird nicht bei ihnen nur wohnen, sondern zelten. Das deutet hin auf die Vergänglichkeit, dass Gott nicht ewiglich bei den Menschen auf dieser Erde sein wird. Ein Zelt ist ja ein Provisorium. Wenn wir uns eine Wohnung machen, dann bauen wir uns ganz gewiss kein Zelt auf. Er wird bei ihnen wohnen, bei ihnen zelten. Wir kennen ja das Zelt der Zusammenkunft aus dem A.T. Das war eine Zeit, die der Vergänglichkeit für dieses Zelt bedeutete. Sie mussten es immer wieder abbauen und immer wieder weiter transportieren. Gott selbst wird bei ihnen sein. Ihr Gott, Gott wird bei ihnen sein. Nicht aber sie bei Gott, beachten wir das.</w:t>
      </w:r>
    </w:p>
    <w:p>
      <w:pPr>
        <w:pStyle w:val="Normal"/>
        <w:spacing w:before="120" w:after="0"/>
        <w:ind w:firstLine="113"/>
        <w:jc w:val="both"/>
        <w:rPr>
          <w:color w:val="000000"/>
          <w:sz w:val="20"/>
          <w:szCs w:val="20"/>
          <w:lang w:val="de-CH"/>
        </w:rPr>
      </w:pPr>
      <w:r>
        <w:rPr>
          <w:color w:val="000000"/>
          <w:sz w:val="20"/>
          <w:szCs w:val="20"/>
          <w:lang w:val="de-CH"/>
        </w:rPr>
        <w:t xml:space="preserve">V.4: Von diesem Gott wird nun in V.4 geredet. Johannes spricht über die Menschen, die im Millennium hier auf dieser Erde sein werden und zeigt die Äusserungen Gottes zu den Menschen. Dieser Gott ist derjenige, der jede Träne abwischt. Das bedeutet, dass die Erlebnisse der Gerichtszeit bei den 144’000 Tränen hervorgerufen haben, und dass Gott diese Tränen abwischen wird. Würden wir das sein, die da Tränen abwischen müssten, kämen immer wieder neue. Das heisst wir Menschen sind nicht in der Lage, anderen in tiefer Trauer Trost zu sein. Denn unsere menschlichen Massnahmen reichen dafür nicht aus. Und Worte dafür haben wir schon gar nicht die inneren Wunden, die das furchtbare Zorngericht Gottes geschlagen hat, auszuheilen und die Menschen zu trösten. Dann hat Gott in der Zeit der Gnade den Heiligen Geist auch in der Funktion als Tröster gesandt, damit wir hier auf dieser Erde nicht in unendlicher Tiefe des Leides und der Trauer gefunden werden. Gott hat uns hier zwar nicht das auf Rosen gehen und himmelhohes Jauchzen verheissen. Aber es ist ebenso falsch, wenn wir in übergrosse Traurigkeit verfallen. Paulus redet davon, dass es nicht gut sei. Gott wird jede Träne von ihren Augen abwischen. Nach den vielen Bildern, die nun Johannes in dieser Offb. auf Patmos sah, sieht er nun gleichsam die Ausheilung jener furchtbaren Schläge am Überrest. </w:t>
      </w:r>
    </w:p>
    <w:p>
      <w:pPr>
        <w:pStyle w:val="Normal"/>
        <w:spacing w:before="120" w:after="0"/>
        <w:ind w:firstLine="113"/>
        <w:jc w:val="both"/>
        <w:rPr>
          <w:color w:val="000000"/>
          <w:sz w:val="20"/>
          <w:szCs w:val="20"/>
          <w:lang w:val="de-CH"/>
        </w:rPr>
      </w:pPr>
      <w:r>
        <w:rPr>
          <w:color w:val="000000"/>
          <w:sz w:val="20"/>
          <w:szCs w:val="20"/>
          <w:lang w:val="de-CH"/>
        </w:rPr>
        <w:t xml:space="preserve">Der Tod wird nun nicht mehr sein. Wenn Gott die Tränen abwischt, dann werden auch keine mehr kommen. Also nimmt Gott im Millennium gleich den Tod hinweg, damit die Ursache von Trauer zugleich beseitigt sei. Darum wird es auch keine Trauer mehr geben, wie es hier heisst. Es wird niemand mehr sterben. Und weil niemand mehr stirbt, gibt es auch keine Trauer mehr und auch keine Friedhöfe mehr. Das ist also ein Exempel, dass im Tausendjährigen Reich dann Museumswert hat. Warum? Weil die Erde unter dem Segen Gottes steht. Ein Friedhof ist aber kein Segen, sondern ein Trauerort. </w:t>
      </w:r>
    </w:p>
    <w:p>
      <w:pPr>
        <w:pStyle w:val="Normal"/>
        <w:spacing w:before="120" w:after="0"/>
        <w:ind w:firstLine="113"/>
        <w:jc w:val="both"/>
        <w:rPr>
          <w:color w:val="000000"/>
          <w:sz w:val="20"/>
          <w:szCs w:val="20"/>
          <w:lang w:val="de-CH"/>
        </w:rPr>
      </w:pPr>
      <w:r>
        <w:rPr>
          <w:color w:val="000000"/>
          <w:sz w:val="20"/>
          <w:szCs w:val="20"/>
          <w:lang w:val="de-CH"/>
        </w:rPr>
        <w:t xml:space="preserve">Es ist auch kein Geschrei mehr zu hören. Geschrei ist überall dort, wo sich Gottlosigkeit befindet. Und wo man unter den Folgen von Sünden leidet. Dort ist Geschrei. Von unserem Herrn Jesus heisst es in dem Propheten Jesaja, dass Er nicht schreien wird in den Strassen und nicht lärmen in den Gassen. Geschrei ist etwas Jesusfremdes. Es gehört rechtens zu den Gerichtsmenschen. Bei Geschrei fehlt die Gegenwart Gottes im Frieden und in der Ruhe. Überall dort, wo keine Ruhe ist und kein Frieden ist, finden wir ersatzweise Geschrei. Es ist die Äusserung in der Ermangelung der Gegenwart Gottes. </w:t>
      </w:r>
    </w:p>
    <w:p>
      <w:pPr>
        <w:pStyle w:val="Normal"/>
        <w:spacing w:before="120" w:after="0"/>
        <w:ind w:firstLine="113"/>
        <w:jc w:val="both"/>
        <w:rPr>
          <w:color w:val="000000"/>
          <w:sz w:val="20"/>
          <w:szCs w:val="20"/>
          <w:lang w:val="de-CH"/>
        </w:rPr>
      </w:pPr>
      <w:r>
        <w:rPr>
          <w:color w:val="000000"/>
          <w:sz w:val="20"/>
          <w:szCs w:val="20"/>
          <w:lang w:val="de-CH"/>
        </w:rPr>
        <w:t xml:space="preserve">Es wird auch kein Schmerz mehr sein. Denn Schmerz hängt jetzt nicht mehr mit dem Tod zusammen, der es früher war. Es wird kein Schmerz mehr sein, weil die Dinge des Lebens in solch einer Fülle von Gott gegeben werden, dass niemand mehr Hunger und Schmerzen, niemand mehr Krankheiten und deren Schmerzen ertragen muss. Es gibt dann keine Schmerzen mehr wie wir sie heute als die Folge der Sünde von Adam kennen, weil Christus den Fluch im tausendjährigen Reich beendet hat, oder hinweggetan hat. Sie sind durch den von Gott gegebenen Segen aufgehoben. </w:t>
      </w:r>
    </w:p>
    <w:p>
      <w:pPr>
        <w:pStyle w:val="Normal"/>
        <w:spacing w:before="120" w:after="0"/>
        <w:ind w:firstLine="113"/>
        <w:jc w:val="both"/>
        <w:rPr>
          <w:color w:val="000000"/>
          <w:sz w:val="20"/>
          <w:szCs w:val="20"/>
          <w:lang w:val="de-CH"/>
        </w:rPr>
      </w:pPr>
      <w:r>
        <w:rPr>
          <w:color w:val="000000"/>
          <w:sz w:val="20"/>
          <w:szCs w:val="20"/>
          <w:lang w:val="de-CH"/>
        </w:rPr>
        <w:t xml:space="preserve">Dann heisst es: „denn das Erste ist vergangen“. Wir kämen zur Frage: was ist das Erste? Dieses Erste nahm beim Sündenfall im Garten Eden den Anfang und dauerte bis zum Abschluss der 70. Jahrwoche. Diese 6000 Jahre standen unter der Wirkung und unter der Folge der Sünde und werden als das Erste bezeichnet. Das ist auch die Weisung Gottes im A.T., dass der Mensch 6000 Jahre hat. An 6 Tagen schuf Gott diese Erde, an 6 Tagen sollten sie arbeiten und am 7. Tag war die Sabbathruhe. Am 7. Tausend wird dann die Sabbathruhe sein für Sein Volk. Das Erste ist vergangen. Darum ist das Zweite von diesen 7000 Jahren Menschheitsgeschichte das, dass sich nur über die letzten tausend Jahre erstreckt, das wir tausendjähriges Reich nennen. Es ist die Zeit der Segnungen Gottes. Das Erste jener 6000 Jahre ist vorüber und das Zweite, das Neue beinhaltet nun Segnungen Gottes auf dieser Erde unter den Menschen ohne Einschränkung. Frieden und kein Tod mehr, keine Tränen mehr, keine Trauer, kein Geschrei, kein Schmerz wird mehr sein. </w:t>
      </w:r>
    </w:p>
    <w:p>
      <w:pPr>
        <w:pStyle w:val="Normal"/>
        <w:spacing w:before="120" w:after="0"/>
        <w:ind w:firstLine="113"/>
        <w:jc w:val="both"/>
        <w:rPr>
          <w:color w:val="000000"/>
          <w:sz w:val="20"/>
          <w:szCs w:val="20"/>
          <w:lang w:val="de-CH"/>
        </w:rPr>
      </w:pPr>
      <w:r>
        <w:rPr>
          <w:color w:val="000000"/>
          <w:sz w:val="20"/>
          <w:szCs w:val="20"/>
          <w:lang w:val="de-CH"/>
        </w:rPr>
        <w:t>Das ist das wonach der Mensch sich sehnt nach Ruhe und Frieden und der Teufel hat ihnen ersatzweise Leute geschickt mit verrückten Ideen, ganz egal wie sie heissen, Königreiche, Kaiserreiche und Geisteskranke, die andere Völker und Nationen führen wollten. Der Teufel hat ihnen Sozialismus und Nationalsozialismus und wie das ganze Zeugs da heisst als Ersatz gegeben. Sie verheissen sogar Paradieseszeiten, nämlich ein Arbeiterparadies. Das ist in der Zwischenzeit nur schon bald 50 Jahre her. Nur gesehen habe ich es noch nicht. Man belügt die Menschen. Der Teufel belügt die Menschen weiter, und die Menschen wollen belogen sein. Darum auch die Lehre der fälschlich sogenannten Zeugen Jehovas, die ihre Hoffnung auf dieses Reich hier setzen, weil sie die Verheissung Gottes aber nicht kennen. Sie möchten gerne daran teilnehmen, weil so schöne Sachen darin stehen, aber weil sie es aus ihrer Vorstellungswelt heraus nicht vorgenommen haben. Aber es wird nicht mehr dazu reichen, dass ein nicht Wiedergeborener Segnungen des millennäisches Reiches miterleben kann, der hier diese grosse Errettung vernachlässigt hat.  Wir sehen nun das Erste, das vergangen ist, verbunden gleichsam mit dem V.5.</w:t>
      </w:r>
    </w:p>
    <w:p>
      <w:pPr>
        <w:pStyle w:val="Normal"/>
        <w:spacing w:before="120" w:after="0"/>
        <w:ind w:firstLine="113"/>
        <w:jc w:val="both"/>
        <w:rPr>
          <w:color w:val="000000"/>
          <w:sz w:val="20"/>
          <w:szCs w:val="20"/>
          <w:lang w:val="de-CH"/>
        </w:rPr>
      </w:pPr>
      <w:r>
        <w:rPr>
          <w:color w:val="000000"/>
          <w:sz w:val="20"/>
          <w:szCs w:val="20"/>
          <w:lang w:val="de-CH"/>
        </w:rPr>
        <w:t xml:space="preserve">V.5: Es heisst „...der auf dem Throne sass...“. Der hat etwas gesagt. Was sagt Er? Er sagt: „Siehe, ich mache alles neu.“ Ist das die Vollendung Gottes? Ist Er so vollkommen, dass Er es wieder neu machen muss? Dem setzt ja voraus, dass etwas schief gegangen ist. Wenn Gott etwas neu machen muss, muss also zuvor etwas schief gegangen sein. Das ist aber nicht Gott passiert, sondern dem Geschöpf. Es ist das Werk der Sünden. Darum muss Er es neu machen. Würde die Sünde nicht in die Welt gekommen sein, brauchte auch nichts mehr neu gemacht zu werden. Aber die Sünde kam, nicht von Gott, sondern vom Satan, vom Geschöpf selbst. Denn auch Satan ist ein Geschöpf Gottes. Weil Gott Seine Geschöpfe mit der freien Willensentscheidung ausgerüstet hat, hat sich das Geschöpf in der heutigen Person des Teufels, der damals der grösste Engelsfürst war, der einzige, der gesalbt wurde, seiner Entscheidungsfreiheit derart bedient, dass er sich gegen Gott stellte. Durch die gesamte Schöpfung ist nun ein Chaos hindurchgegangen. Dies ins Chaos geratene bringt Gott, der auf dem Throne sass, der uns hier gezeigt wird, wieder ein Neues oder wieder in Ordnung. Da wird nichts mehr zurückgelassen das von dieser Erneuerung Gottes ausgeschlossen wäre. Alles wird neu gemacht. In 2.Kor.5,17 heisst es für die Gemeinde, für die heutige Zeit: „...da ist eine neue Schöpfung...“. Hier ist alles neu geworden. Dieser Vers muss jetzt in der Gesamtheit gelesen werden. Aber wir sehen auch im 2.Kor., dass hinsichtlich der neuen Schöpfung auch in uns alles neu geworden ist. Diese neue Schöpfung ist so gewaltig, so dass sie sogar das, was Gott belassen hat, nämlich unseren alten Menschen, wie in dem tausendjährigen Reich die alte Erde, überwindet. Das es im alten Menschen nun Neues gibt, nämlich einen neuen Wandel durch diese neue Schöpfung in uns. Auch wenn die Bibel sagt, dass das Fleisch gegen diese neue Schöpfung gelüstet, gegen diesen in uns wohnenden Geist, so ist dennoch der Triumph Jesu in uns, auch in unserem Fleische. Der Mensch ist völlig durch die Sünde ins Verderbnis gekommen. Der Mensch geht nicht verloren, sondern er ist verloren. Der Mensch braucht eine Veränderung. Er hat keine Veränderung zur Sünde, sondern er braucht eine, um aus der Verlorenheit herauszukommen. Jesus rettet solche Menschen. Menschen die nicht oben, sondern unten sind, die errettet werden müssen, weil sie eben tödlich verdorben sind. Jesus rettet heute noch die Verlorenen, die völlig verdorben wurden durch die Sünde Satans. Jesus macht aber alles neu, irgendwann bei den Menschen. Würde Er nicht alles neu gemacht haben, dann brauchte es auch keine Verwandlung mehr zu geben. Aber die Verwandlung, von der Paulus redet, kommt noch. Und zwar darum, weil wir noch im alten Zustand im Fleische existent sind. </w:t>
      </w:r>
    </w:p>
    <w:p>
      <w:pPr>
        <w:pStyle w:val="Normal"/>
        <w:spacing w:before="120" w:after="0"/>
        <w:ind w:firstLine="113"/>
        <w:jc w:val="both"/>
        <w:rPr>
          <w:color w:val="000000"/>
          <w:sz w:val="20"/>
          <w:szCs w:val="20"/>
          <w:lang w:val="de-CH"/>
        </w:rPr>
      </w:pPr>
      <w:r>
        <w:rPr>
          <w:color w:val="000000"/>
          <w:sz w:val="20"/>
          <w:szCs w:val="20"/>
          <w:lang w:val="de-CH"/>
        </w:rPr>
        <w:t xml:space="preserve">Ich werde jetzt einiges heraus überspringen, sonst werden wir nicht fertig. „Und Er spricht zu mir: Schreibe...“. Das heisst das, was gesagt worden ist, sollte schnell aufgeschrieben werden. Denn das, was der Engel dem Johannes noch alles zu sagen und zu zeigen hatte, ist so viel, dass der Johannes jetzt erst einmal schreiben muss. Johannes nimmt also nun seine Sachen und schreibt. Das, was er schreibt, haben wir gerade gelesen. Johannes schreibt es der Reihe nach auf, so wie er es erlebt hat in diesen Bildern.  Wir müssen uns vollkommen mit dem Worte eins machen, damit wir es auch richtig verstehen. Scharf bis in das Letzte herein. Das will auch Gott. „Schreibe nun...“. Dass wir es doch auch in unsere Herzen hineinschreiben möchten, was Gottes Wort sagt. Und das ist die neutestamentliche Beschneidung unserer Herzen, wenn das Wort Gottes, wenn wir selbst dieses Wort in unsere Herzen hineinbeten, hineinrufen, hineinrufen. „...denn diese Worte sind gewiss und wahrhaftig“, sagt die Schrift. </w:t>
      </w:r>
    </w:p>
    <w:p>
      <w:pPr>
        <w:pStyle w:val="Normal"/>
        <w:spacing w:before="120" w:after="0"/>
        <w:ind w:firstLine="113"/>
        <w:jc w:val="both"/>
        <w:rPr>
          <w:color w:val="000000"/>
          <w:sz w:val="20"/>
          <w:szCs w:val="20"/>
          <w:lang w:val="de-CH"/>
        </w:rPr>
      </w:pPr>
      <w:r>
        <w:rPr>
          <w:color w:val="000000"/>
          <w:sz w:val="20"/>
          <w:szCs w:val="20"/>
          <w:lang w:val="de-CH"/>
        </w:rPr>
        <w:t>In unseren Herzen ist viel Unwahrhaftigkeit. Vielleicht haben wir es schon gemerkt. Die Bibel sagt, was aus unseren Herzen hervorkommt. Manche meinen und glauben noch an das Gute des Menschen. Die Bibel sagt aber, dass aus dem menschlichen Herzen allerlei Böses hervorkommt. Böse Gedanken. Warum? Weil der Feind unsere Herzen völlig verderbt hat. Das, was wir brauchen uns was uns verändert, sind Worte Gottes. Der Engel vermittelt nun dem Johannes diese Gottesworte. Hier redet immer noch ein Engel mit ihm.</w:t>
      </w:r>
    </w:p>
    <w:p>
      <w:pPr>
        <w:pStyle w:val="Normal"/>
        <w:spacing w:before="120" w:after="0"/>
        <w:ind w:firstLine="113"/>
        <w:jc w:val="both"/>
        <w:rPr>
          <w:color w:val="000000"/>
          <w:sz w:val="20"/>
          <w:szCs w:val="20"/>
          <w:lang w:val="de-CH"/>
        </w:rPr>
      </w:pPr>
      <w:r>
        <w:rPr>
          <w:color w:val="000000"/>
          <w:sz w:val="20"/>
          <w:szCs w:val="20"/>
          <w:lang w:val="de-CH"/>
        </w:rPr>
        <w:t xml:space="preserve">V.6: Und er spricht zu dem Johannes: „Es ist geschehen...“. Das heisst, wenn es so weit ist, dass alles neu gemacht ist, dann ist alles geschehen. Dann wird nichts mehr geschehen, was da noch erneuern könnte. Er nimmt also schon hier Bezug auf die Ewigkeit im Himmel. Der Herr Jesus wird also nicht eher ruhen, bis auch das Letzte neu gemacht ist. „Ich bin...“, sagt Gott. Hier haben wir die Rede Jesu als den Jahwe Gott vorgestellt im A.T. Ich bin. Dieser „ich bin“ des A.T. in der Offenbarung ist das „Alpha“, das heisst das „A“, der Anfang. Und das „Omega, der Letzte, der Anfang und das Ende.“ Darum redet der Herr Jesus, der im A.T. sprach „ich bin“ hat mit dir geredet, mit diesem Mose, „ich bin“. Deshalb lesen wir dauernd im N.T. „ich bin der wahre Weinstock“, „ich bin das Licht dieser Welt“, „ich bin das Brot des Lebens“, „ich bin, ich bin, ich bin“. Das ist der alttestamentliche „Ich bin“, der Sich hier neutestamentlich offenbart. Das heisst aber nicht etwa, dass dieser „Ich bin“, dass Jesus als Sohn Gottes ein Ende hätte, das heisst es nicht! Wie Er auch überhaupt keinen Anfang hat. Er ist Gott. Er war schon im Anfang und Er hat kein Ende. Wenn Er hier von Anfang und Ende redet, dann redet Er von materienbezogenen Dingen, denn Gott ist geoffenbart im Fleische. Das hat einen Anfang damals in Bethlehem, und das hatte eine Ende, als Er auffuhr an jenem Himmelsfahrtstag. Er ist der Anfang, weil Er aus der Ewigkeit herauskommend schon da war. Und Er ist das Ende, weil Er kein Ende hat. Das Wort sagt, dass Seine Herrschaft kein Ende haben soll. Und wir werden Ihn sehen wie Er ist. Wir wissen, wer Er ist, was Er ist, der Sohn Gottes. Aber wie Er ist werden wir erst wissen, wenn wir Ihn sehen nach 1.Joh.3,2. </w:t>
      </w:r>
    </w:p>
    <w:p>
      <w:pPr>
        <w:pStyle w:val="Normal"/>
        <w:spacing w:before="120" w:after="0"/>
        <w:ind w:firstLine="113"/>
        <w:jc w:val="both"/>
        <w:rPr>
          <w:color w:val="000000"/>
          <w:sz w:val="20"/>
          <w:szCs w:val="20"/>
          <w:lang w:val="de-CH"/>
        </w:rPr>
      </w:pPr>
      <w:r>
        <w:rPr>
          <w:color w:val="000000"/>
          <w:sz w:val="20"/>
          <w:szCs w:val="20"/>
          <w:lang w:val="de-CH"/>
        </w:rPr>
        <w:t>Jetzt  finden wir eine grosse Gnadenerweisung. Dieser „Ich bin“ sagt: „Ich will...“. Er will. Was will Er denn? Wenn wir etwas wollen, dann ist es meist Sünde. Aber wenn der Herr etwas will, dann dreht es sich meistens nicht um sich sondern um andere. „Ich will dem Dürstenden Wasser des Lebens geben...“. Und was kostet es? Er sagt gleich: „umsonst“. Wir haben die Parallele in Kap.22,17. Jesus will dem, der da Mangel hat, Mangel an Leben der Sünde wegen, ihm will Er aus der Quelle des Wassers des Lebens geben umsonst. Und das ist Gnade. Verstehen wir? Ich kann mir alles verdienen, nur eins nicht: Gnade. Deshalb hier „umsonst“. Das wir diese Beziehungen im Worte Gottes kennen lernen. Aber diese Gnade betrifft nicht allein die Gnadenzeit, obgleich sie Spitze ist. Denn das Ewige Leben haben auch die Alttestamentler sich nicht verdienen können. Sie haben nur ihre Rechtfertigung aus Werken. Das ist wieder etwas anderes. Aber verdienen konnten sie sich auch das ewige Leben nicht. Ich möchte den Preis dafür wissen. Sie schufen sich lediglich ihre Rechtsprechung, weil Gott nach Seinem Willen solches damals im Werk in den gesetzlichen Handlungen niedergelegt hatte.</w:t>
      </w:r>
    </w:p>
    <w:p>
      <w:pPr>
        <w:pStyle w:val="Normal"/>
        <w:spacing w:before="120" w:after="0"/>
        <w:ind w:firstLine="113"/>
        <w:jc w:val="both"/>
        <w:rPr>
          <w:color w:val="000000"/>
          <w:sz w:val="20"/>
          <w:szCs w:val="20"/>
          <w:lang w:val="de-CH"/>
        </w:rPr>
      </w:pPr>
      <w:r>
        <w:rPr>
          <w:color w:val="000000"/>
          <w:sz w:val="20"/>
          <w:szCs w:val="20"/>
          <w:lang w:val="de-CH"/>
        </w:rPr>
        <w:t>V.7: Im V.7 wird das Tribut genannt und zwar heisst es: „Wer überwindet...“. Was ist denn unsere Überwindung in der Zeit der Gnade? Dass wir zu Jesus kommen, unsere Sünden bekennen und Ihm unser Herz auftun durch Glauben. Das ist überwinden. Das Überwinden in der Gesetzeszeit lag im Überwinden das Gesetz zu halten. Hier hatten wir also eine werksmässige Überwindung, während heute die Überwindung durch Glauben das Annehmen der bereits dargereichten Dinge der Vergebung durch Jesus beinhaltet. „Wer überwindet...“. Der Herr Jesus will auch an uns Überwindertum sehen. Wie sollen wir überwinden? Für uns nach dem Vorbilde Jesu. So wie Er überwunden hat, sollen auch wir überwinden. Haben wir uns überwunden durch unser Kommen zu Ihm, zu Christus, und damit das Wasser des Lebens empfangen, dann werden wir alles das ererben, was Er uns in Seinem Wort in Aussicht gestellt hat. Wir werden dann Erben Gottes sein. Er wird uns Gott sein. Wir werden Ihm Sohn sein, diesem lebendigen Gott. Hier wird also das Verwandtschaftsverhältnis Gottes untereinander angesprochen. Er redet also einschliesslich V.7 von diesen, die da kommen und bereit sind dieses Wasser zu nehmen.</w:t>
      </w:r>
    </w:p>
    <w:p>
      <w:pPr>
        <w:pStyle w:val="Normal"/>
        <w:spacing w:before="120" w:after="0"/>
        <w:ind w:firstLine="113"/>
        <w:jc w:val="both"/>
        <w:rPr>
          <w:color w:val="000000"/>
          <w:sz w:val="20"/>
          <w:szCs w:val="20"/>
          <w:lang w:val="de-CH"/>
        </w:rPr>
      </w:pPr>
      <w:r>
        <w:rPr>
          <w:color w:val="000000"/>
          <w:sz w:val="20"/>
          <w:szCs w:val="20"/>
          <w:lang w:val="de-CH"/>
        </w:rPr>
        <w:t xml:space="preserve">V.8: Jetzt wird uns in diesem Vers von den anderen gesprochen, die nicht überwinden, die nicht das Wasser des Lebens nehmen, die nicht zu Jesus kommen wollen. Für die gibt es ein Ende. Also ist Jesus auch in dieser Beziehung das Ende. „Den Feigen aber...“. Die Eigenarten werden aufgezählt, die Menschen davor abzuhalten, zu Christus zu kommen. An erster Stelle stehen da die Feigen. Gemeint sind nicht die Feigen in Ibiza am Baum. Das sind die Feiglinge, die hier gemeint sind. Die meisten Menschen werden verloren gehen, weil sie zu feige sind. Zu feige, zu Jesus zu kommen. Das möchte ich nur sagen. Der Mensch ist eher geneigt, dem Teufel zu dienen, dass er sich bewusstlos besäuft, gleich wenn er den eigenen Körper zerstört und in halber Bewusstlosigkeit das Klobecken auf dem Boden umklammert und sich auskälbert. Das nimmt er eher in Kauf als seine Sünden zu bekennen. Das sage ich hier. Sie wussten den Weg! Aber ihre Feigheit hält sie zurück. Sie sind nicht feige, zu sündigen. Aber sie sind zu feige, die Sünden zu bekennen. Das heisst letztlich vor Gott in Ordnung zu bringen. Das ist Feigheit. Feigheit ist eine so starke abnorme Liebe zu sich selbst, dass sie es fertig bringt, das ewige Leben zu verachten. Das ewige Leben in Bezug zur Liebe des kurzen Daseins hier, die Sünde vorzuziehen. Sie sind ihrer stolzen Herzen zuliebe lieber feige. Damit sie womöglich nicht von anderen verspottet werden brauchen. Wir sollten eigentlich nie einen Bibelstunde unterlassen, weil das das Zeugnis des Triumphes Gottes ist. Das alles dient dazu, den Triumph Gottes zu erfüllen. Und das ist die Ordnung. Das zeugt davon, dass Gott kein Gott der Unordnung ist in unseren Herzen, sondern des Friedens. Wenn in uns der Friede Gottes im Gleichgewicht mit unserem Wandel gehalten werden soll, dann müssen wir in Ordnung leben. Wir brauchen uns nur geistlich passiv zu verhalten, dann gewinnt der Feind schon Raum. Kinder Gottes sind nur dann vor dem Herrn in Übereinstimmung, wenn sie aktiv und niemals passiv sind. Sie können wohl glauben, aber sie wollen nicht. Sie haben durch die Gnade Gottes die Ausrüstung, glauben zu können, aber sie wollen nicht. Das ist die zweite Kategorie. </w:t>
      </w:r>
    </w:p>
    <w:p>
      <w:pPr>
        <w:pStyle w:val="Normal"/>
        <w:spacing w:before="120" w:after="0"/>
        <w:ind w:firstLine="113"/>
        <w:jc w:val="both"/>
        <w:rPr>
          <w:color w:val="000000"/>
          <w:sz w:val="20"/>
          <w:szCs w:val="20"/>
          <w:lang w:val="de-CH"/>
        </w:rPr>
      </w:pPr>
      <w:r>
        <w:rPr>
          <w:color w:val="000000"/>
          <w:sz w:val="20"/>
          <w:szCs w:val="20"/>
          <w:lang w:val="de-CH"/>
        </w:rPr>
        <w:t xml:space="preserve">Dann kommen solche, die zwar nicht gräulich sind, sondern sich nur mit Gräueln befleckt haben. Ein wenig Aberglauben, es genügt ja! Man lacht noch darüber. Aber hier werden sie aufgeführt diese Banausen. Wir sehen, dass es nicht viel braucht. Nur ein, zwei Flecken auf dem Kleid, denn schon dann muss es gewaschen werden. Du läufst ja auch nicht so sonntags draussen herum. </w:t>
      </w:r>
    </w:p>
    <w:p>
      <w:pPr>
        <w:pStyle w:val="Normal"/>
        <w:spacing w:before="120" w:after="0"/>
        <w:ind w:firstLine="113"/>
        <w:jc w:val="both"/>
        <w:rPr>
          <w:color w:val="000000"/>
          <w:sz w:val="20"/>
          <w:szCs w:val="20"/>
          <w:lang w:val="de-CH"/>
        </w:rPr>
      </w:pPr>
      <w:r>
        <w:rPr>
          <w:color w:val="000000"/>
          <w:sz w:val="20"/>
          <w:szCs w:val="20"/>
          <w:lang w:val="de-CH"/>
        </w:rPr>
        <w:t>Dann folgen die Mörder, die Hurer, die Okkultisten, die Götzendiener, die Egoisten, könnte man auch sagen und alle Lügner. Da sagt die katholische Kirche (ich habe ja nichts gegen die katholische Kirche, sondern nur gegen ihre Lehre), dass eine Notlüge erlaubt sei. Das lehrt man sogar. Nur die anderen muss man bekennen. Was aber sagt Gott? Und alle Lügner. Da sind auch die Notlügner dabei. Ihr Teil ist in dem Feuersee. Da können wir uns vorstellen was mit den Katholiken wird, die nicht zu Jesu gehen. Das ist schon eine ernste Sache. Doch lassen wir uns jetzt nicht vom Teufel in die Enge treiben. Die Bibel sagt nämlich: „Alle Menschen sind Lügner.“ Ps.116,11. Hast du das schon gelesen? Doch hier unterscheiden sich die Lügner, die gerettet worden sind durch das Blut Jesu von den nichtgeretteten Lügnern. Und die sind hier angesprochen. Hier sind also nicht, vom Grundsatz her, die Kinder Gottes gemeint. Auch dann nicht, wenn ab und zu einer dabei ist, der schlimmer lügt als ein Menschkind aus der Welt. Jede Sünde trennt von Gott. Und dass wir als Kinder Gottes beim Herrn sind ist nur seiner Gnade zuzuschreiben. Ein Gedanke reicht schon aus, um ein Ehebrecher und Hurer zu sein in den Augen Gottes. Wir sind von Natur aus ein ehebrecherisches Geschlecht. Das hat der Herr Jesus gesagt. Ein Mördergeschlecht. Das ist von Natur aus unsere Titulierung. Unsere Erhebung, wie Gott uns sieht. Wir können unserer Schöpfung nicht entfliehen, unserer Natur, die in Sünden gekommen ist. Aber der Herr Jesus rettet solche aus Seiner Liebe heraus. Wenn wir errettet sind und dem Herrn gehören, dann enthalten wir uns freiwillig diesen Dingen. Verstehen wir? Freiwillig. Einen freiwilligen Geber hat Gott lieb, sagt Paulus im Korintherbrief, 2.Kor.9,7.  Nicht mehr „du sollst, du musst“ wie im Gesetz. Heute wird unser Gott im Himmel durch ein freiwilliges Nachfolgen unseres Herrn verherrlicht. Wir suchen den Triumph so gross wie möglich zu machen durch unseren gottgemässen oder durch einen Gott gemässen Wandel. Wo ist nun dein Wandel, deine Liebe zu Jesus? Wie willst du Ihm beweisen, dass du Ihn liebst? Und wenn du ihn beweist, dann enthalte dich von der Sünde. Solche, die nicht in die Vergebung gekommen sind, sondern als feige Ungläubige, V.8, gefunden werden, kommen in den Feuersee. Das ist der zweite Tod. Der zweite Tod ist eine unveränderliche Sache. Davon sagt der Herr Jesus, dass das Feuer nicht erlischt. Keine Rettung mehr, keine Hoffnung mehr.</w:t>
      </w:r>
    </w:p>
    <w:p>
      <w:pPr>
        <w:pStyle w:val="Normal"/>
        <w:spacing w:before="120" w:after="0"/>
        <w:ind w:firstLine="113"/>
        <w:jc w:val="both"/>
        <w:rPr/>
      </w:pPr>
      <w:r>
        <w:rPr>
          <w:color w:val="000000"/>
          <w:sz w:val="20"/>
          <w:szCs w:val="20"/>
          <w:lang w:val="de-CH"/>
        </w:rPr>
        <w:t xml:space="preserve">Wir kommen zu V.9 und lesen jetzt bis V.22: </w:t>
      </w:r>
    </w:p>
    <w:p>
      <w:pPr>
        <w:pStyle w:val="Normal"/>
        <w:spacing w:before="120" w:after="0"/>
        <w:jc w:val="both"/>
        <w:rPr/>
      </w:pPr>
      <w:r>
        <w:rPr>
          <w:rFonts w:cs="Arial" w:ascii="Arial" w:hAnsi="Arial"/>
          <w:b/>
          <w:color w:val="000000"/>
          <w:sz w:val="18"/>
          <w:szCs w:val="18"/>
          <w:u w:val="single"/>
          <w:lang w:val="de-CH"/>
        </w:rPr>
        <w:t>Offb.21,9</w:t>
      </w:r>
      <w:r>
        <w:rPr>
          <w:rFonts w:cs="Arial" w:ascii="Arial" w:hAnsi="Arial"/>
          <w:b/>
          <w:color w:val="000000"/>
          <w:sz w:val="18"/>
          <w:szCs w:val="18"/>
          <w:lang w:val="de-CH"/>
        </w:rPr>
        <w:t>: „Und es kam einer von den sieben Engeln, welche die sieben Schalen hatten, voll der sieben letzten Plagen, und redete mit mir und sprach: Komm her, ich will dir die Braut, das Weib des Lammes zeigen.</w:t>
      </w:r>
    </w:p>
    <w:p>
      <w:pPr>
        <w:pStyle w:val="Normal"/>
        <w:spacing w:before="120" w:after="0"/>
        <w:jc w:val="both"/>
        <w:rPr/>
      </w:pPr>
      <w:r>
        <w:rPr>
          <w:rFonts w:cs="Arial" w:ascii="Arial" w:hAnsi="Arial"/>
          <w:b/>
          <w:color w:val="000000"/>
          <w:sz w:val="18"/>
          <w:szCs w:val="18"/>
          <w:u w:val="single"/>
          <w:lang w:val="de-CH"/>
        </w:rPr>
        <w:t>V.10</w:t>
      </w:r>
      <w:r>
        <w:rPr>
          <w:rFonts w:cs="Arial" w:ascii="Arial" w:hAnsi="Arial"/>
          <w:b/>
          <w:color w:val="000000"/>
          <w:sz w:val="18"/>
          <w:szCs w:val="18"/>
          <w:lang w:val="de-CH"/>
        </w:rPr>
        <w:t>: Und er führte mich im Geiste hinweg auf einen großen und hohen Berg und zeigte mir die heilige Stadt, Jerusalem, herniederkommend aus dem Himmel von Gott;</w:t>
      </w:r>
    </w:p>
    <w:p>
      <w:pPr>
        <w:pStyle w:val="Normal"/>
        <w:spacing w:before="120" w:after="0"/>
        <w:jc w:val="both"/>
        <w:rPr/>
      </w:pPr>
      <w:r>
        <w:rPr>
          <w:rFonts w:cs="Arial" w:ascii="Arial" w:hAnsi="Arial"/>
          <w:b/>
          <w:color w:val="000000"/>
          <w:sz w:val="18"/>
          <w:szCs w:val="18"/>
          <w:u w:val="single"/>
          <w:lang w:val="de-CH"/>
        </w:rPr>
        <w:t>V.11</w:t>
      </w:r>
      <w:r>
        <w:rPr>
          <w:rFonts w:cs="Arial" w:ascii="Arial" w:hAnsi="Arial"/>
          <w:b/>
          <w:color w:val="000000"/>
          <w:sz w:val="18"/>
          <w:szCs w:val="18"/>
          <w:lang w:val="de-CH"/>
        </w:rPr>
        <w:t>: und sie hatte die Herrlichkeit Gottes. Ihr Lichtglanz war gleich einem sehr kostbaren Edelstein, wie ein krystallheller Jaspisstein;</w:t>
      </w:r>
    </w:p>
    <w:p>
      <w:pPr>
        <w:pStyle w:val="Normal"/>
        <w:spacing w:before="120" w:after="0"/>
        <w:jc w:val="both"/>
        <w:rPr/>
      </w:pPr>
      <w:r>
        <w:rPr>
          <w:rFonts w:cs="Arial" w:ascii="Arial" w:hAnsi="Arial"/>
          <w:b/>
          <w:color w:val="000000"/>
          <w:sz w:val="18"/>
          <w:szCs w:val="18"/>
          <w:u w:val="single"/>
          <w:lang w:val="de-CH"/>
        </w:rPr>
        <w:t>V.12</w:t>
      </w:r>
      <w:r>
        <w:rPr>
          <w:rFonts w:cs="Arial" w:ascii="Arial" w:hAnsi="Arial"/>
          <w:b/>
          <w:color w:val="000000"/>
          <w:sz w:val="18"/>
          <w:szCs w:val="18"/>
          <w:lang w:val="de-CH"/>
        </w:rPr>
        <w:t>: und sie hatte eine große und hohe Mauer und hatte zwölf Tore, und an den Toren zwölf Engel, und Namen darauf geschrieben, welche die der zwölf Stämme der Söhne Israels sind.</w:t>
      </w:r>
    </w:p>
    <w:p>
      <w:pPr>
        <w:pStyle w:val="Normal"/>
        <w:spacing w:before="120" w:after="0"/>
        <w:jc w:val="both"/>
        <w:rPr/>
      </w:pPr>
      <w:r>
        <w:rPr>
          <w:rFonts w:cs="Arial" w:ascii="Arial" w:hAnsi="Arial"/>
          <w:b/>
          <w:color w:val="000000"/>
          <w:sz w:val="18"/>
          <w:szCs w:val="18"/>
          <w:u w:val="single"/>
          <w:lang w:val="de-CH"/>
        </w:rPr>
        <w:t>V.13</w:t>
      </w:r>
      <w:r>
        <w:rPr>
          <w:rFonts w:cs="Arial" w:ascii="Arial" w:hAnsi="Arial"/>
          <w:b/>
          <w:color w:val="000000"/>
          <w:sz w:val="18"/>
          <w:szCs w:val="18"/>
          <w:lang w:val="de-CH"/>
        </w:rPr>
        <w:t>: Nach Osten drei Tore, und nach Norden drei Tore, und nach Süden drei Tore, und nach Westen drei Tore.</w:t>
      </w:r>
    </w:p>
    <w:p>
      <w:pPr>
        <w:pStyle w:val="Normal"/>
        <w:spacing w:before="120" w:after="0"/>
        <w:jc w:val="both"/>
        <w:rPr/>
      </w:pPr>
      <w:r>
        <w:rPr>
          <w:rFonts w:cs="Arial" w:ascii="Arial" w:hAnsi="Arial"/>
          <w:b/>
          <w:color w:val="000000"/>
          <w:sz w:val="18"/>
          <w:szCs w:val="18"/>
          <w:u w:val="single"/>
          <w:lang w:val="de-CH"/>
        </w:rPr>
        <w:t>V.14</w:t>
      </w:r>
      <w:r>
        <w:rPr>
          <w:rFonts w:cs="Arial" w:ascii="Arial" w:hAnsi="Arial"/>
          <w:b/>
          <w:color w:val="000000"/>
          <w:sz w:val="18"/>
          <w:szCs w:val="18"/>
          <w:lang w:val="de-CH"/>
        </w:rPr>
        <w:t>: Und die Mauer der Stadt hatte zwölf Grundlagen, und auf denselben zwölf Namen der zwölf Apostel des Lammes.</w:t>
      </w:r>
    </w:p>
    <w:p>
      <w:pPr>
        <w:pStyle w:val="Normal"/>
        <w:spacing w:before="120" w:after="0"/>
        <w:jc w:val="both"/>
        <w:rPr/>
      </w:pPr>
      <w:r>
        <w:rPr>
          <w:rFonts w:cs="Arial" w:ascii="Arial" w:hAnsi="Arial"/>
          <w:b/>
          <w:color w:val="000000"/>
          <w:sz w:val="18"/>
          <w:szCs w:val="18"/>
          <w:u w:val="single"/>
          <w:lang w:val="de-CH"/>
        </w:rPr>
        <w:t>V.15</w:t>
      </w:r>
      <w:r>
        <w:rPr>
          <w:rFonts w:cs="Arial" w:ascii="Arial" w:hAnsi="Arial"/>
          <w:b/>
          <w:color w:val="000000"/>
          <w:sz w:val="18"/>
          <w:szCs w:val="18"/>
          <w:lang w:val="de-CH"/>
        </w:rPr>
        <w:t>: Und der mit mir redete hatte ein Maß, ein goldenes Rohr, auf daß er die Stadt messe und ihre Tore und ihre Mauern.</w:t>
      </w:r>
    </w:p>
    <w:p>
      <w:pPr>
        <w:pStyle w:val="Normal"/>
        <w:spacing w:before="120" w:after="0"/>
        <w:jc w:val="both"/>
        <w:rPr/>
      </w:pPr>
      <w:r>
        <w:rPr>
          <w:rFonts w:cs="Arial" w:ascii="Arial" w:hAnsi="Arial"/>
          <w:b/>
          <w:color w:val="000000"/>
          <w:sz w:val="18"/>
          <w:szCs w:val="18"/>
          <w:u w:val="single"/>
          <w:lang w:val="de-CH"/>
        </w:rPr>
        <w:t>V.16</w:t>
      </w:r>
      <w:r>
        <w:rPr>
          <w:rFonts w:cs="Arial" w:ascii="Arial" w:hAnsi="Arial"/>
          <w:b/>
          <w:color w:val="000000"/>
          <w:sz w:val="18"/>
          <w:szCs w:val="18"/>
          <w:lang w:val="de-CH"/>
        </w:rPr>
        <w:t>: Und die Stadt liegt viereckig, und ihre Länge ist so groß wie die Breite. Und er maß die Stadt mit dem Rohre–12000 Stadien; die Länge und die Breite und die Höhe derselben sind gleich.</w:t>
      </w:r>
    </w:p>
    <w:p>
      <w:pPr>
        <w:pStyle w:val="Normal"/>
        <w:spacing w:before="120" w:after="0"/>
        <w:jc w:val="both"/>
        <w:rPr/>
      </w:pPr>
      <w:r>
        <w:rPr>
          <w:rFonts w:cs="Arial" w:ascii="Arial" w:hAnsi="Arial"/>
          <w:b/>
          <w:color w:val="000000"/>
          <w:sz w:val="18"/>
          <w:szCs w:val="18"/>
          <w:u w:val="single"/>
          <w:lang w:val="de-CH"/>
        </w:rPr>
        <w:t>V.17</w:t>
      </w:r>
      <w:r>
        <w:rPr>
          <w:rFonts w:cs="Arial" w:ascii="Arial" w:hAnsi="Arial"/>
          <w:b/>
          <w:color w:val="000000"/>
          <w:sz w:val="18"/>
          <w:szCs w:val="18"/>
          <w:lang w:val="de-CH"/>
        </w:rPr>
        <w:t>: Und er maß ihre Mauer, 144 Ellen, eines Menschen Maß, das ist des Engels.</w:t>
      </w:r>
    </w:p>
    <w:p>
      <w:pPr>
        <w:pStyle w:val="Normal"/>
        <w:spacing w:before="120" w:after="0"/>
        <w:jc w:val="both"/>
        <w:rPr/>
      </w:pPr>
      <w:r>
        <w:rPr>
          <w:rFonts w:cs="Arial" w:ascii="Arial" w:hAnsi="Arial"/>
          <w:b/>
          <w:color w:val="000000"/>
          <w:sz w:val="18"/>
          <w:szCs w:val="18"/>
          <w:u w:val="single"/>
          <w:lang w:val="de-CH"/>
        </w:rPr>
        <w:t>V.18</w:t>
      </w:r>
      <w:r>
        <w:rPr>
          <w:rFonts w:cs="Arial" w:ascii="Arial" w:hAnsi="Arial"/>
          <w:b/>
          <w:color w:val="000000"/>
          <w:sz w:val="18"/>
          <w:szCs w:val="18"/>
          <w:lang w:val="de-CH"/>
        </w:rPr>
        <w:t>: Und der Bau ihrer Mauer war Jaspis, und die Stadt reines Gold, gleich reinem Glase.</w:t>
      </w:r>
    </w:p>
    <w:p>
      <w:pPr>
        <w:pStyle w:val="Normal"/>
        <w:spacing w:before="120" w:after="0"/>
        <w:jc w:val="both"/>
        <w:rPr/>
      </w:pPr>
      <w:r>
        <w:rPr>
          <w:rFonts w:cs="Arial" w:ascii="Arial" w:hAnsi="Arial"/>
          <w:b/>
          <w:color w:val="000000"/>
          <w:sz w:val="18"/>
          <w:szCs w:val="18"/>
          <w:u w:val="single"/>
          <w:lang w:val="de-CH"/>
        </w:rPr>
        <w:t>V.19</w:t>
      </w:r>
      <w:r>
        <w:rPr>
          <w:rFonts w:cs="Arial" w:ascii="Arial" w:hAnsi="Arial"/>
          <w:b/>
          <w:color w:val="000000"/>
          <w:sz w:val="18"/>
          <w:szCs w:val="18"/>
          <w:lang w:val="de-CH"/>
        </w:rPr>
        <w:t>: Die Grundlagen der Mauer der Stadt waren geschmückt mit jedem Edelstein: die erste Grundlage, Jaspis; die zweite Saphir; die dritte Chalcedon; die vierte, Smaragd;</w:t>
      </w:r>
    </w:p>
    <w:p>
      <w:pPr>
        <w:pStyle w:val="Normal"/>
        <w:spacing w:before="120" w:after="0"/>
        <w:jc w:val="both"/>
        <w:rPr/>
      </w:pPr>
      <w:r>
        <w:rPr>
          <w:rFonts w:cs="Arial" w:ascii="Arial" w:hAnsi="Arial"/>
          <w:b/>
          <w:color w:val="000000"/>
          <w:sz w:val="18"/>
          <w:szCs w:val="18"/>
          <w:u w:val="single"/>
          <w:lang w:val="de-CH"/>
        </w:rPr>
        <w:t>V.20</w:t>
      </w:r>
      <w:r>
        <w:rPr>
          <w:rFonts w:cs="Arial" w:ascii="Arial" w:hAnsi="Arial"/>
          <w:b/>
          <w:color w:val="000000"/>
          <w:sz w:val="18"/>
          <w:szCs w:val="18"/>
          <w:lang w:val="de-CH"/>
        </w:rPr>
        <w:t>: die fünfte, Sardonix; die sechste, Sardis; die siebte, Chrysolith; die achte, Beryll; die neunte, Topas; die zehnte, Chrysopras; die elfte, Hyacinth; die zwölfte, Amethyst.</w:t>
      </w:r>
    </w:p>
    <w:p>
      <w:pPr>
        <w:pStyle w:val="Normal"/>
        <w:spacing w:before="120" w:after="0"/>
        <w:jc w:val="both"/>
        <w:rPr/>
      </w:pPr>
      <w:r>
        <w:rPr>
          <w:rFonts w:cs="Arial" w:ascii="Arial" w:hAnsi="Arial"/>
          <w:b/>
          <w:color w:val="000000"/>
          <w:sz w:val="18"/>
          <w:szCs w:val="18"/>
          <w:u w:val="single"/>
          <w:lang w:val="de-CH"/>
        </w:rPr>
        <w:t>V.21</w:t>
      </w:r>
      <w:r>
        <w:rPr>
          <w:rFonts w:cs="Arial" w:ascii="Arial" w:hAnsi="Arial"/>
          <w:b/>
          <w:color w:val="000000"/>
          <w:sz w:val="18"/>
          <w:szCs w:val="18"/>
          <w:lang w:val="de-CH"/>
        </w:rPr>
        <w:t>: Und die zwölf Tore waren zwölf Perlen, je eines der Tore war aus einer Perle, und die Straße der Stadt reines Gold, wie durchsichtiges Glas.</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V.22</w:t>
      </w:r>
      <w:r>
        <w:rPr>
          <w:rFonts w:cs="Arial" w:ascii="Arial" w:hAnsi="Arial"/>
          <w:b/>
          <w:color w:val="000000"/>
          <w:sz w:val="18"/>
          <w:szCs w:val="18"/>
          <w:lang w:val="de-CH"/>
        </w:rPr>
        <w:t>: Und ich sah keinen Tempel in ihr, denn der Herr, Gott, der Allmächtige, ist ihr Tempel, und das Lamm.“</w:t>
      </w:r>
    </w:p>
    <w:p>
      <w:pPr>
        <w:pStyle w:val="Normal"/>
        <w:spacing w:before="120" w:after="0"/>
        <w:jc w:val="both"/>
        <w:rPr>
          <w:color w:val="000000"/>
          <w:sz w:val="20"/>
          <w:szCs w:val="20"/>
          <w:lang w:val="de-CH"/>
        </w:rPr>
      </w:pPr>
      <w:r>
        <w:rPr>
          <w:color w:val="000000"/>
          <w:sz w:val="20"/>
          <w:szCs w:val="20"/>
          <w:lang w:val="de-CH"/>
        </w:rPr>
        <w:tab/>
        <w:t xml:space="preserve">Die V.2-8 zeigen uns die Hütte Gottes bei den Menschen als das Jerusalem das aus dem Himmel kommt und hier für 1000 Jahre auf der Erde gefunden wird. Ab V.9 werden uns nun Ewigkeitsbilder geoffenbart. </w:t>
      </w:r>
    </w:p>
    <w:p>
      <w:pPr>
        <w:pStyle w:val="Normal"/>
        <w:spacing w:before="120" w:after="0"/>
        <w:jc w:val="both"/>
        <w:rPr>
          <w:color w:val="000000"/>
          <w:sz w:val="20"/>
          <w:szCs w:val="20"/>
          <w:lang w:val="de-CH"/>
        </w:rPr>
      </w:pPr>
      <w:r>
        <w:rPr>
          <w:color w:val="000000"/>
          <w:sz w:val="20"/>
          <w:szCs w:val="20"/>
          <w:lang w:val="de-CH"/>
        </w:rPr>
        <w:tab/>
        <w:t>V.9-10: Ein Engel zeigt dem Johannes als dem Vertreter der Gemeinde diese Dinge. Das ist interessant weil es ein Engel von den sieben Schalengerichten ist. Die Offenbarung der Gerichte hängt ursächlich mit dem Abschluss des Millinnäums zusammen, und damit auch mit der Ewigkeit. Für die Engel sind 1000 Jahre ja nicht viel. Die Engel leben ewigkeitsbezogen. Nur so weit sie hier auf dieser Erde tätig sind, leben sie an einem Orte in welchem Zeitlichkeit gilt. Von diesen sieben Engeln der Schalengerichte kommt einer und lässt den Johannes ein Blick zur Braut, zum Weib des Lammes, tun.</w:t>
      </w:r>
    </w:p>
    <w:p>
      <w:pPr>
        <w:pStyle w:val="Normal"/>
        <w:spacing w:before="120" w:after="0"/>
        <w:jc w:val="both"/>
        <w:rPr>
          <w:color w:val="000000"/>
          <w:sz w:val="20"/>
          <w:szCs w:val="20"/>
          <w:lang w:val="de-CH"/>
        </w:rPr>
      </w:pPr>
      <w:r>
        <w:rPr>
          <w:color w:val="000000"/>
          <w:sz w:val="20"/>
          <w:szCs w:val="20"/>
          <w:lang w:val="de-CH"/>
        </w:rPr>
        <w:tab/>
        <w:t xml:space="preserve">Um dieses Lamm richtig sehen zu können führt der Engel den Johannes im Geiste, wie es hier heisst auf einen sehr grossen Berg. Sonst hätte er es nicht sehen können. Johannes sieht dieses himmlische Jerusalem aus der Ferne. Das ist sehr wichtig. Er sieht es noch nicht aus der Nähe. Denn er selbst war ja noch nicht vereinigt mit dem Haupt. Der Johannes wird also sehr hoch hinaufgenommen, um zur Braut des Lammes zu zählen. Um sie zu sehen bedarf es einer entsprechenden Erhöhung. Unsere Erhöhung, die wir zur Braut des Lammes hinzugehören, ist die Annahme, die Aufnahme in Herrlichkeit. Um aber als ein Erdenbürger im Geiste diese Bilder sehen zu können, ist es notwendig, auf einen sehr hohen und grossen Berg geführt zu werden durch einen dieser mächtigsten Gerichtsengel. „Komm her...“, sagt er, „...ich will dir die Braut, das Weib des Lammes einmal zeigen.“ Er zeigt sie ihm nur, nicht mehr. Das, was Johannes sieht, ist dann was wir in den folgenden Versen finden, indem der Engel sagt: „Ich zeige dir die Braut des Lammes.“ Zeigt er ihm die Braut des Lammes? Er zeigt ihm Jerusalem. Also ist das himmlische Jerusalem die Braut des Lammes. Das ist interessant. Wir müssen aufpassen. </w:t>
      </w:r>
    </w:p>
    <w:p>
      <w:pPr>
        <w:pStyle w:val="Normal"/>
        <w:spacing w:before="120" w:after="0"/>
        <w:jc w:val="both"/>
        <w:rPr>
          <w:color w:val="000000"/>
          <w:sz w:val="20"/>
          <w:szCs w:val="20"/>
          <w:lang w:val="de-CH"/>
        </w:rPr>
      </w:pPr>
      <w:r>
        <w:rPr>
          <w:color w:val="000000"/>
          <w:sz w:val="20"/>
          <w:szCs w:val="20"/>
          <w:lang w:val="de-CH"/>
        </w:rPr>
        <w:tab/>
        <w:t>Wir kommen damit zu einem Thema, nämlich über das himmlische Jerusalem. Das ist nun die geistliche Sicht, das äussere, symbolische Bild der Gemeinde. Das symbolische Bild des himmlischen Jerusalems, ewigkeitsverbunden, hat das Aussehen einer Stadt. Die Braut sieht aus wie die schönste Stadt auf Erden. Wir sehen, wie stark symbolisch Gott sich hier offenbart. In den V.9-10 wird die Braut, das Weib des Lammes, gezeigt. In V.2 heisst es, dass sie bereitet war. Im tausendjährigen Reich redet die Bibel von einer zubereiteten Braut. In V.2 ist damit die Vorerfüllung. Die Vollerfüllung sehen wir hier in den V.9+10. Im V.2 ist die Gemeinde auf der Erde. Sie hat praktisch für tausend Jahre ihre Wohnstätte verlassen und ist mit dem Haupte an der Spitze auf dieser Erde. Aber ab V.9 sehen wir sie dann in der Ewigkeit. In V.10 sieht Johannes die Heilige Stadt aus dem Himmel von Gott herniederkommen. Damit Johannes sie sehen kann senkt sie sich für diesen Augenblick hernieder. Sie kommt hier von der Ewigkeitsbezogenheit gesehen nicht wieder auf eine Erde. Sondern sie wird nur heruntergelassen, damit der Johannes gucken kann, damit er mal einen Blick riskieren kann, aber noch ziemlich weit entfernt.</w:t>
      </w:r>
    </w:p>
    <w:p>
      <w:pPr>
        <w:pStyle w:val="Normal"/>
        <w:spacing w:before="120" w:after="0"/>
        <w:jc w:val="both"/>
        <w:rPr>
          <w:color w:val="000000"/>
          <w:sz w:val="20"/>
          <w:szCs w:val="20"/>
          <w:lang w:val="de-CH"/>
        </w:rPr>
      </w:pPr>
      <w:r>
        <w:rPr>
          <w:color w:val="000000"/>
          <w:sz w:val="20"/>
          <w:szCs w:val="20"/>
          <w:lang w:val="de-CH"/>
        </w:rPr>
        <w:tab/>
        <w:t xml:space="preserve">V.11: Sie kommt von Gott, gottesverbunden, diese Braut. Dieses Jerusalem hat selbst die Herrlichkeit Gottes. Das himmlische Jerusalem, das Aussehen. Ihr Lichtglanz war genau so wie ein sehr kostbarer Edelstein. Von der Ferne her sieht es so aus wie ein kristallheller Jaspisstein. Johannes sieht es ja aus der Ferne. Wie ein Stern. Wie die Sonne in der Nacht, so kommt sie herunter. Diese Stadt hat auch eine grosse und hohe Mauer, deren Mass uns angegeben sind. Ausserdem werden uns zwölf Tore gezeigt. An den Toren sind zwölf Engel, Angelos urtextlich. Die zwölf ist hier die Israel-beherrschende Zahl. Das Wort </w:t>
      </w:r>
      <w:r>
        <w:rPr>
          <w:i/>
          <w:color w:val="000000"/>
          <w:sz w:val="20"/>
          <w:szCs w:val="20"/>
          <w:lang w:val="de-CH"/>
        </w:rPr>
        <w:t>angelos</w:t>
      </w:r>
      <w:r>
        <w:rPr>
          <w:color w:val="000000"/>
          <w:sz w:val="20"/>
          <w:szCs w:val="20"/>
          <w:lang w:val="de-CH"/>
        </w:rPr>
        <w:t xml:space="preserve"> kennen wir von Offb.2+3. „An den </w:t>
      </w:r>
      <w:r>
        <w:rPr>
          <w:i/>
          <w:color w:val="000000"/>
          <w:sz w:val="20"/>
          <w:szCs w:val="20"/>
          <w:lang w:val="de-CH"/>
        </w:rPr>
        <w:t>angelos</w:t>
      </w:r>
      <w:r>
        <w:rPr>
          <w:color w:val="000000"/>
          <w:sz w:val="20"/>
          <w:szCs w:val="20"/>
          <w:lang w:val="de-CH"/>
        </w:rPr>
        <w:t xml:space="preserve"> der Gemeinde von Thyatira schreibe...“, </w:t>
      </w:r>
      <w:r>
        <w:rPr>
          <w:i/>
          <w:color w:val="000000"/>
          <w:sz w:val="20"/>
          <w:szCs w:val="20"/>
          <w:lang w:val="de-CH"/>
        </w:rPr>
        <w:t>angelos</w:t>
      </w:r>
      <w:r>
        <w:rPr>
          <w:color w:val="000000"/>
          <w:sz w:val="20"/>
          <w:szCs w:val="20"/>
          <w:lang w:val="de-CH"/>
        </w:rPr>
        <w:t xml:space="preserve"> heisst so viel wie Engel oder auch Bote. Offb.2+3 dürfte auslegungsgemäss mehr das Wort „Bote“ meinen. Während wir hier in Offb.21 das Wort </w:t>
      </w:r>
      <w:r>
        <w:rPr>
          <w:i/>
          <w:color w:val="000000"/>
          <w:sz w:val="20"/>
          <w:szCs w:val="20"/>
          <w:lang w:val="de-CH"/>
        </w:rPr>
        <w:t>angelos</w:t>
      </w:r>
      <w:r>
        <w:rPr>
          <w:color w:val="000000"/>
          <w:sz w:val="20"/>
          <w:szCs w:val="20"/>
          <w:lang w:val="de-CH"/>
        </w:rPr>
        <w:t xml:space="preserve"> sicherlich rein als Engel gemeint sehen müssen.</w:t>
      </w:r>
    </w:p>
    <w:p>
      <w:pPr>
        <w:pStyle w:val="Normal"/>
        <w:spacing w:before="120" w:after="0"/>
        <w:jc w:val="both"/>
        <w:rPr>
          <w:color w:val="000000"/>
          <w:sz w:val="20"/>
          <w:szCs w:val="20"/>
          <w:lang w:val="de-CH"/>
        </w:rPr>
      </w:pPr>
      <w:r>
        <w:rPr>
          <w:color w:val="000000"/>
          <w:sz w:val="20"/>
          <w:szCs w:val="20"/>
          <w:lang w:val="de-CH"/>
        </w:rPr>
        <w:tab/>
        <w:t>V.12: Auf diesen Toren sind Namen aufgeschrieben. Es sind die der zwölf Stämme Israels. Wir sehen zwölf ist ja immer die Israel beherrschende Zahl, während zehn die Nationen beherrschende Zahl ist. Warum haben wir hier zwölf Namen der zwölf Stämme Israels auf den Toren? Was hat die Gemeinde noch mit Israel zu tun? Die Bibel sagt: „Das Heil ist aus den Juden“ (Joh.4,22). Ohne Israel wäre kein himmlisches Jerusalem möglich. Tore sind Eingangsstellen, um in dieses Himmlische Jerusalem zu gelangen. Bevor man darin wohnt, ist es notwendig, durch diese Tore eingegangen zu sein. Gott baute diese Möglichkeit für Israel. Die Heiden hätten sonst keinen Zugang gehabt. Dass nun nach Gottes unergründlichem Vorsatz die Geschehnisse so verlaufen sind, dass gerade die Perle, die Gemeinde (fünftes Himmelreichsgleichnis, Mt.13,45-46), in der Vollzahl der Heiden eingeschlossen ist, ist eine Sache, welche zu erforschen uns nur bis zu einem gewissen Grad gestattet sein mag.</w:t>
      </w:r>
    </w:p>
    <w:p>
      <w:pPr>
        <w:pStyle w:val="Normal"/>
        <w:spacing w:before="120" w:after="0"/>
        <w:jc w:val="both"/>
        <w:rPr>
          <w:color w:val="000000"/>
          <w:sz w:val="20"/>
          <w:szCs w:val="20"/>
          <w:lang w:val="de-CH"/>
        </w:rPr>
      </w:pPr>
      <w:r>
        <w:rPr>
          <w:color w:val="000000"/>
          <w:sz w:val="20"/>
          <w:szCs w:val="20"/>
          <w:lang w:val="de-CH"/>
        </w:rPr>
        <w:tab/>
        <w:t>V.13: Die zwölf Tore gliedern sich so auf, dass sie nach den vier Himmelsrichtungen jeweils drei wieder finden lassen. Drei ist die Zahl der Gemeinschaft, Göttlicher Gemeinschaft. Denken wir an die Trinität. Nach jeder Seite wird die Göttliche Gemeinschaft wiedergespiegelt, die uns im Vater, im Sohn und im Heiligen Geist geworden ist. Da die Mitteilung so stark symbolisch ist, so bedürfen auch wir in den Zahlen eine starke symbolische Anwendung erkennen.</w:t>
      </w:r>
    </w:p>
    <w:p>
      <w:pPr>
        <w:pStyle w:val="Normal"/>
        <w:spacing w:before="120" w:after="0"/>
        <w:jc w:val="both"/>
        <w:rPr>
          <w:color w:val="000000"/>
          <w:sz w:val="20"/>
          <w:szCs w:val="20"/>
          <w:lang w:val="de-CH"/>
        </w:rPr>
      </w:pPr>
      <w:r>
        <w:rPr>
          <w:color w:val="000000"/>
          <w:sz w:val="20"/>
          <w:szCs w:val="20"/>
          <w:lang w:val="de-CH"/>
        </w:rPr>
        <w:tab/>
        <w:t xml:space="preserve">V.14: Die Mauer der Stadt hat zwölf Grundlagen. Jede Seite einer solchen Stadtmauer hat drei Grundlagen, hindeutend auf die Gemeinschaft mit der Fülle Gottes.  Es sind nicht sieben. Denn die Siebenheit Gottes ist verbunden mit Seiner Gerechtigkeit und der Gerichtsseite nach. Wir haben aber hier in der Ewigkeit keine Gerichtsbezogenheiten mehr. Wir sehen in der Darstellung des siebenarmigen Leuchters im A.T. die sieben Geister Gottes. Doch hier in der Ewigkeit dominiert dann die drei wieder. Diese drei wird sich dann sicherlich in dieser Eins, ein Gott, damit Gott alles in allem sei, übergehend vereinigen. Die Mauer der Stadt hat also zwölf Grundlagen. Darauf stehen zwölf Namen. Jetzt sehen wir plötzlich den neutestamentlichen Charakter der zwölf Apostel des Lammes geschrieben. Das ist eigentlich unser Sprungbrett da hinein. Die Mauer hat zwölf Grundlagen. In den zwölf Toren verbunden werden die zwölf Namen der Stämme Israel genannt. So finden wir die zwölf Grundlagen der Stadt mit den zwölf Aposteln verbunden. </w:t>
      </w:r>
    </w:p>
    <w:p>
      <w:pPr>
        <w:pStyle w:val="Normal"/>
        <w:spacing w:before="120" w:after="0"/>
        <w:ind w:firstLine="113"/>
        <w:jc w:val="both"/>
        <w:rPr>
          <w:color w:val="000000"/>
          <w:sz w:val="20"/>
          <w:szCs w:val="20"/>
          <w:lang w:val="de-CH"/>
        </w:rPr>
      </w:pPr>
      <w:r>
        <w:rPr>
          <w:color w:val="000000"/>
          <w:sz w:val="20"/>
          <w:szCs w:val="20"/>
          <w:lang w:val="de-CH"/>
        </w:rPr>
        <w:t xml:space="preserve">Zwei mal zwölf sind vierundzwanzig. Hier ist ein wesenhafter Ansatzpunkt, dass wir in den vierundzwanzig Ältesten von Offb.4+5 die symbolischen Dominanten für die zwei Zahl der zwölf die Garanten des alten und neuen Bundes sehen müssen. Sie zeigen sich dann in der Äusserung nach Offb.4+5 mehr in der Ausübung des priesterlichen Dienstes. Denn sie fallen ja zugleich auch vor Gott nieder und beten Ihn an oder sie sagen auch einmal „Amen“. Oder sie beten Gott an und geben Ihm dann die Ehre und sagen zum Schluss: „Halleluja“. Ihm die Segnungen die Ehre und den Ruhm. Hier in den Angaben zur Stadt spiegeln sich die vierundzwanzig Ältesten wieder. Dieses sind die Ewigkeitsbilder: Zwölf Grundlagen, zwölf Apostel und zwölf Stämme. Die Gemeinde hat von den vierundzwanzig nur zwölf der Ältesten, zwölf Apostel.  Wir finden das Alte und das N.T. hier im himmlischen Jerusalem wieder. Das heisst, dass dieses Jerusalem eigentlich innen ist. Das, was uns hier von den Toren mitgeteilt wird, ist nur das Äussere der Umgebung. Was uns in der Grundlage mitgeteilt wird ist nur das tragende Werk. Das bedeutet, dass dieses verschwindet. Denn es kommt nicht auf die Umzäunung, auf die Mauer an, sondern es kommt auf den Inhalt an. Denken wir an ein Grundstück das mit einer Villa bebaut wird. Es wird nicht bebaut damit man einen schönen Zaun darum sieht, sondern es geht ja um das Gebäude selbst. Weil die Villa so wertvoll ist, setzt man von aussen einen Zaun davor. Das ist der Grund, nicht umgekehrt. Das sind die Begriffe. Jene zwölf Stämme Israels sind die Darstellung der Herkömmlichkeit, die Abgrenzung von aussen. So ist von aussen gesehen das, wo es eigentliche anfängt, die Mauer. Geistlich verstanden die zwölf Stämme Israels. Den Anfang des himmlischen Jerusalems erkennen wir in den zwölf Stämmen Israels. Dort ist die Grundlegung geschehen. Später dann wird es mit den Aposteln verbunden und weitergeführt, „...aufgebaut auf die Grundlage der Apostel und Propheten...“ (Eph.2,20). So lesen wir es dann neutestamentlich. </w:t>
      </w:r>
    </w:p>
    <w:p>
      <w:pPr>
        <w:pStyle w:val="Normal"/>
        <w:spacing w:before="120" w:after="0"/>
        <w:ind w:firstLine="113"/>
        <w:jc w:val="both"/>
        <w:rPr>
          <w:color w:val="000000"/>
          <w:sz w:val="20"/>
          <w:szCs w:val="20"/>
          <w:lang w:val="de-CH"/>
        </w:rPr>
      </w:pPr>
      <w:r>
        <w:rPr>
          <w:color w:val="000000"/>
          <w:sz w:val="20"/>
          <w:szCs w:val="20"/>
          <w:lang w:val="de-CH"/>
        </w:rPr>
        <w:t>Dieses Evangelium finden wir also hier im himmlischen Jerusalem wieder. Das sind alles geistliche Begriffe. Wir dürfen hierin nicht zwölf Stämme sehen, um die es sich handle. Viel mehr stehen hier nur die Namen darauf. Das heisst, dass uns hier die geistliche Herkunft angesprochen wird. Wie wir auch bei der Gemeinde selbst, bei dem inneren, dem Jerusalem, um das es eigentlich geht, die zwölf Namen, die Namen der Apostel lediglich in Verbindung mit den Grundlagen genannt finden. Was soll Gott uns weiter mitteilen als nur die Dinge, die wir auch kennen. Das andere, das dann in der Herrlichkeit sein wird, kennen wir ja noch nicht. Denn die Bibel sagt „Was kein Auge gesehen und kein Ohr gehört hat und in keines Menschen Herz gekommen ist...“ (1.Kor.2,9). Also kann es uns auch nicht mitgeteilt werden.</w:t>
      </w:r>
    </w:p>
    <w:p>
      <w:pPr>
        <w:pStyle w:val="Normal"/>
        <w:spacing w:before="120" w:after="0"/>
        <w:ind w:firstLine="113"/>
        <w:jc w:val="both"/>
        <w:rPr>
          <w:color w:val="000000"/>
          <w:sz w:val="20"/>
          <w:szCs w:val="20"/>
          <w:lang w:val="de-CH"/>
        </w:rPr>
      </w:pPr>
      <w:r>
        <w:rPr>
          <w:color w:val="000000"/>
          <w:sz w:val="20"/>
          <w:szCs w:val="20"/>
          <w:lang w:val="de-CH"/>
        </w:rPr>
        <w:t>V.15: Dieser Engel, der mit Johannes redet. hat ein langes Rohr in der Hand. Das sind die Masse des himmlischen Jerusalems. Man nahm ja früher Bambusrohr, kerbte es ein und übertrug es auf das Metermass. Hier finden wir den gleichen Ausdruck wie in Offb.11, wo der Tempel gemessen wird. Dieser Engel hatte das goldene Rohr, das wertvollere. Gold ist das Bild der Reinheit, der Echtheit. Das heisst an diesem Rohr ist keine Massverschiebung möglich; es ist echt. Hier geht es schon um echte Zahlen. Der Engel soll mit dem Rohr die Stadt messen. Bei diesem Geschehen soll der Johannes praktisch zusehen, wie es gemacht wird.</w:t>
      </w:r>
    </w:p>
    <w:p>
      <w:pPr>
        <w:pStyle w:val="Normal"/>
        <w:spacing w:before="120" w:after="0"/>
        <w:ind w:firstLine="113"/>
        <w:jc w:val="both"/>
        <w:rPr>
          <w:color w:val="000000"/>
          <w:sz w:val="20"/>
          <w:szCs w:val="20"/>
          <w:lang w:val="de-CH"/>
        </w:rPr>
      </w:pPr>
      <w:r>
        <w:rPr>
          <w:color w:val="000000"/>
          <w:sz w:val="20"/>
          <w:szCs w:val="20"/>
          <w:lang w:val="de-CH"/>
        </w:rPr>
        <w:t>V.16: Auch die Toren und die Mauern sollen ausgemessen werden. Die Stadt liegt viereckig, quadratisch. Sie misst 12’000 Stadien. Eine Stadie sind 190 Meter. 12’000 x 190 = 2280 Kilometer. Das entspricht einer Strecke von Elsass-Lothringen bis Posen. Und in der anderen Seite von Österreich bis zur dänischen Grenze. Aber das ist noch nicht alles. Das war nur die Länge und die Breite. Und die gleiche Strecke wird nochmals für die Höhe angegeben.</w:t>
      </w:r>
    </w:p>
    <w:p>
      <w:pPr>
        <w:pStyle w:val="Normal"/>
        <w:spacing w:before="120" w:after="0"/>
        <w:ind w:firstLine="113"/>
        <w:jc w:val="both"/>
        <w:rPr/>
      </w:pPr>
      <w:r>
        <w:rPr>
          <w:color w:val="000000"/>
          <w:sz w:val="20"/>
          <w:szCs w:val="20"/>
          <w:lang w:val="de-CH"/>
        </w:rPr>
        <w:t>V.17: Und dann misst er die Mauer: 144 Ellen, das sind 66,24 Meter hoch. Wir sehen, dass Relationen überhaupt nicht mehr da sind. Stellen wir uns einmal ein Mauer von 66 Meter Höhe vor. Das ist zwar noch möglich, wie die Chinesische. Aber eine Stadt in der Höhe von 2280 Kilometern. Da sind wir oben im Kosmos. Da hören alle Vorstellungen von uns auf.  Wir sehen darin auch, dass die Mauer nicht das alte Zentrum der Hauptgegenstand ist, sondern die Stadt. Die Tore sind ebenfalls, weil sie nur eingebaut sind, entsprechend klein. Damit sind sie auch nicht das Wichtigste. Die Türhöhen sind nicht angegeben. Es geht also um die Hauptsache, die Stadt.  Eines Menschen Mass, das ist des Engels, lesen wir z.B. in der Elberfelder in der Fussnote. Da wird uns das Menschenmass vorgestellt und vom Engelmass noch ergänzt. Das heisst das menschliche Mass von 144 Ellen oder von 12’000 Stadien ist ein menschliches Mass, das uns bekannt ist, welches wir hier finden. Und ausgerechnet sind es 66,24 Meter und 2280 Kilometer. Genau dieses menschliche Mass ist das Mass, das der Engel angibt. Des Engels Mass ist gleichzeitig unser Mass. Er arbeitet mit unseren menschlichen Begriffen. Es darf niemand sagen, dass hier andere Zahlen gemeint wären. Menschliches Mass ist Engels Mass und nicht umgekehrt. Hier wird also das Menschenmass vorangestellt. Und der Engel redet in dieser Variation.</w:t>
      </w:r>
      <w:r>
        <w:rPr>
          <w:sz w:val="20"/>
          <w:szCs w:val="20"/>
        </w:rPr>
        <w:t xml:space="preserve"> </w:t>
      </w:r>
    </w:p>
    <w:p>
      <w:pPr>
        <w:pStyle w:val="Normal"/>
        <w:spacing w:before="120" w:after="0"/>
        <w:ind w:firstLine="113"/>
        <w:jc w:val="both"/>
        <w:rPr>
          <w:color w:val="000000"/>
          <w:sz w:val="20"/>
          <w:szCs w:val="20"/>
          <w:lang w:val="de-CH"/>
        </w:rPr>
      </w:pPr>
      <w:r>
        <w:rPr>
          <w:sz w:val="20"/>
          <w:szCs w:val="20"/>
        </w:rPr>
        <w:t xml:space="preserve">V.18: </w:t>
      </w:r>
      <w:r>
        <w:rPr>
          <w:color w:val="000000"/>
          <w:sz w:val="20"/>
          <w:szCs w:val="20"/>
          <w:lang w:val="de-CH"/>
        </w:rPr>
        <w:t>„Und der Bau ihrer Mauer war Jaspis, und die Stadt reines Gold, gleich reinem Glase.“ Das alles kommt von dem Himmel herab, wie Johannes es sieht, von einem hohen, sehr grossen Berge aus. Es kommt immer weiter herunter. Aus der Ferne sah er zunächst nichts weiter als einen kristallklaren Jaspisstein, V.11. Und nun kommt es näher, und er erkennt Einzelheiten. Die Mauer, Stadttore, Grössenordnungen werden gemessen, nachdem es heruntergekommen ist bis auf seine Augenhöhe. Aus dieser Nähe erkennt er jetzt Einzelheiten, ab V.18.</w:t>
      </w:r>
    </w:p>
    <w:p>
      <w:pPr>
        <w:pStyle w:val="Normal"/>
        <w:spacing w:before="120" w:after="0"/>
        <w:ind w:firstLine="113"/>
        <w:jc w:val="both"/>
        <w:rPr>
          <w:color w:val="000000"/>
          <w:sz w:val="20"/>
          <w:szCs w:val="20"/>
          <w:lang w:val="de-CH"/>
        </w:rPr>
      </w:pPr>
      <w:r>
        <w:rPr>
          <w:color w:val="000000"/>
          <w:sz w:val="20"/>
          <w:szCs w:val="20"/>
          <w:lang w:val="de-CH"/>
        </w:rPr>
        <w:t xml:space="preserve">V.19: So kommen wir zu den Grundlagen der Stadt. Schon die Grundlagen sind geschmückt. Das wir also in die Erde reinpacken. Das sieht er hier. Sie werden angegeben. In V.11 wird uns die Stadt als ein einziger Jaspis vorgestellt. Hier nun werden verschiedene Dinge genannt, die einzelnen Grundlagen. Die wollen wir noch besprechen und dann machen wir Feierabend. </w:t>
      </w:r>
    </w:p>
    <w:p>
      <w:pPr>
        <w:pStyle w:val="Normal"/>
        <w:spacing w:before="120" w:after="0"/>
        <w:jc w:val="both"/>
        <w:rPr>
          <w:color w:val="000000"/>
          <w:sz w:val="20"/>
          <w:szCs w:val="20"/>
          <w:lang w:val="de-CH"/>
        </w:rPr>
      </w:pPr>
      <w:r>
        <w:rPr>
          <w:color w:val="000000"/>
          <w:sz w:val="20"/>
          <w:szCs w:val="20"/>
          <w:lang w:val="de-CH"/>
        </w:rPr>
        <w:tab/>
        <w:t xml:space="preserve">Erste Grundlage: Jaspis. Jaspis heisst im Deutschen Alleredelster. Betrachten wir dabei die Grundlage des himmlischen Jerusalems im Geiste. Jaspis tritt in den Farben braun, rot, gelb, grün, weiss und selten gestreift auf. Fälschlicherweise wird er heute mit Beryll verglichen. Aber das ist er nicht. Der Jaspis unterscheidet sich wesenhaft von dem Beryll. Denn Jaspis ist das beinhaltende der Grundlage: Edel. Denken wir an die Worte Pauli, der sagt, dass ein Wildling in den edlen Baum einokuliert worden ist, ein Reiser ist eingesetzt worden. Wir, die Wildlinge von Natur, wir könnten auch sagen die Wüstlinge, die Barbaren steht geschrieben. Was Gott doch alles zu tun vermag. Wir sind mit dem Edlen zusammengekommen. </w:t>
      </w:r>
    </w:p>
    <w:p>
      <w:pPr>
        <w:pStyle w:val="Normal"/>
        <w:spacing w:before="120" w:after="0"/>
        <w:jc w:val="both"/>
        <w:rPr>
          <w:color w:val="000000"/>
          <w:sz w:val="20"/>
          <w:szCs w:val="20"/>
          <w:lang w:val="de-CH"/>
        </w:rPr>
      </w:pPr>
      <w:r>
        <w:rPr>
          <w:color w:val="000000"/>
          <w:sz w:val="20"/>
          <w:szCs w:val="20"/>
          <w:lang w:val="de-CH"/>
        </w:rPr>
        <w:tab/>
        <w:t xml:space="preserve">Die zweite Grundlage: Saphir Saphir heisst auf Deutsch: Schönster. Er wird verglichen mit der Schönheit Salomos, Hohel.5,14. Wir finden auch den Vergleich eines Saphirs mit dem Aussehen eines Nasirs. Ein Nasir ist ein Abgesonderter. Wer sich von den Dingen der Welt absondert, trägt vor Gott das Aussehen eines Nasirs. Er ist vergleichsweise wie ein Saphir für Gott. Lesen wir dazu Klag.4,7. </w:t>
      </w:r>
    </w:p>
    <w:p>
      <w:pPr>
        <w:pStyle w:val="Normal"/>
        <w:spacing w:before="120" w:after="0"/>
        <w:jc w:val="both"/>
        <w:rPr>
          <w:color w:val="000000"/>
          <w:sz w:val="20"/>
          <w:szCs w:val="20"/>
          <w:lang w:val="de-CH"/>
        </w:rPr>
      </w:pPr>
      <w:r>
        <w:rPr>
          <w:color w:val="000000"/>
          <w:sz w:val="20"/>
          <w:szCs w:val="20"/>
          <w:lang w:val="de-CH"/>
        </w:rPr>
        <w:tab/>
        <w:t xml:space="preserve">Die dritte Grundlage: Chalcedon. Die Bedeutung des Wortes ist unbekannt. Es kommt in der ganzen Bibel nur einmal vor, und das hier in der Offb. Aber es ist interessant, dass dieser Chalcedon nur an einer Stelle der Erde gefunden wird und zwar in Protonis, das heisst Propontus, das liegt gegenüber von Byzanz. Jetzt geben wir acht. Genau An der Stelle, die im Gesicht mit Paulus gefunden wird, wo ihm gesagt wurde: Komm hier zu uns herüber und hilf uns. Das sagt der macedonische Mann (Apg.16,9).  Der Farbton ist olivgrün. Das ist die Hoffnung der Heiden. Wir finden in Chalcedon das Wort „Hoffnung“ versinnbildlicht. </w:t>
      </w:r>
    </w:p>
    <w:p>
      <w:pPr>
        <w:pStyle w:val="Normal"/>
        <w:spacing w:before="120" w:after="0"/>
        <w:jc w:val="both"/>
        <w:rPr>
          <w:color w:val="000000"/>
          <w:sz w:val="20"/>
          <w:szCs w:val="20"/>
          <w:lang w:val="de-CH"/>
        </w:rPr>
      </w:pPr>
      <w:r>
        <w:rPr>
          <w:color w:val="000000"/>
          <w:sz w:val="20"/>
          <w:szCs w:val="20"/>
          <w:lang w:val="de-CH"/>
        </w:rPr>
        <w:tab/>
        <w:t>Die vierte Grundlage: Smaragd. Das Hebräische Stammwort mit dem Wort Smaragd verbunden heisst Barak. Das bedeutet wörtlich zunächst „Glas“. Aber Barak heisst auch „Blitz“. Der Smaragd ist wohl der König der Edelsteine. Er fällt auf durch sein stechendes grün, seine Wiedergabe von Lichtreflexen wie sonst keiner. Smaragd gibt den grössten Wiederschein vom Glanz und blitzt dadurch. Wenn wir uns in der Braut, im himmlischen Jerusalem erkennen, dann wissen wir, dass wir durch Gericht gegangen sind, weil Christus für uns das Gericht – Blitz – getragen hat. Und wir sind durch Sein Gericht zu diesem Glanz, zu diesem herrlichen Himmlischen Jerusalem geworden.</w:t>
      </w:r>
    </w:p>
    <w:p>
      <w:pPr>
        <w:pStyle w:val="Normal"/>
        <w:spacing w:before="120" w:after="0"/>
        <w:jc w:val="both"/>
        <w:rPr>
          <w:color w:val="000000"/>
          <w:sz w:val="20"/>
          <w:szCs w:val="20"/>
          <w:lang w:val="de-CH"/>
        </w:rPr>
      </w:pPr>
      <w:r>
        <w:rPr>
          <w:color w:val="000000"/>
          <w:sz w:val="20"/>
          <w:szCs w:val="20"/>
          <w:lang w:val="de-CH"/>
        </w:rPr>
        <w:tab/>
        <w:t xml:space="preserve">V.20: Die Fünfte Grundlage: Sardonix. Sardonix heisst auf Hebräisch: Durcheinander. Es steht in Verbindung mit Reinheit. Wir können darüber nicht sehr viel sagen, weil wir keine weitere Bibelstelle im Vergleich haben. Die übrigen Genannten haben bis auf erwähnte Ausnahmen weitere Parallelstellen im A.T. Der Farbton der Farbe, der fingerähnlich, Fleischfarbig, Fingernagelfarbe von Natur, fleischern. In Veränderung wird er aber wieder schwarz bis bläulich, sogar zinnoberrot sein. Das hauptsächliche Vorkommen ist allerdings das Rouge der Fingernägel. </w:t>
      </w:r>
    </w:p>
    <w:p>
      <w:pPr>
        <w:pStyle w:val="Normal"/>
        <w:spacing w:before="120" w:after="0"/>
        <w:ind w:firstLine="113"/>
        <w:jc w:val="both"/>
        <w:rPr>
          <w:color w:val="000000"/>
          <w:sz w:val="20"/>
          <w:szCs w:val="20"/>
          <w:lang w:val="de-CH"/>
        </w:rPr>
      </w:pPr>
      <w:r>
        <w:rPr>
          <w:color w:val="000000"/>
          <w:sz w:val="20"/>
          <w:szCs w:val="20"/>
          <w:lang w:val="de-CH"/>
        </w:rPr>
        <w:t xml:space="preserve">Sechste Grundlage: Sardis. Das Hebräische Wort für Sardis heisst Odem. Hebräisch Odem heisst also Sardis. Die Farbe ist ein volles Rot. Denken wir an Odem, was es heisst, wo Gott gehaucht hat. </w:t>
      </w:r>
    </w:p>
    <w:p>
      <w:pPr>
        <w:pStyle w:val="Normal"/>
        <w:spacing w:before="120" w:after="0"/>
        <w:ind w:firstLine="113"/>
        <w:jc w:val="both"/>
        <w:rPr>
          <w:color w:val="000000"/>
          <w:sz w:val="20"/>
          <w:szCs w:val="20"/>
          <w:lang w:val="de-CH"/>
        </w:rPr>
      </w:pPr>
      <w:r>
        <w:rPr>
          <w:color w:val="000000"/>
          <w:sz w:val="20"/>
          <w:szCs w:val="20"/>
          <w:lang w:val="de-CH"/>
        </w:rPr>
        <w:t xml:space="preserve">Siebente Grundlage: Chrysolith. Das heisst im Deutschen: Goldstein. Es ist ein Edelstein der den Wert des Goldes hat. Er hat einen hohen Wert. Seine Farbe ist Blassgrün. Und zwar in unserer heutigen Zeit. Man fand damals, das heisst in der damaligen Zeit, noch keinen Blassgrünen, sondern es sind im Althebräischen Mitteilungen da, dass sie ihn weisslich schildern. Weiss deutet also auf die Reinheit hin. </w:t>
      </w:r>
    </w:p>
    <w:p>
      <w:pPr>
        <w:pStyle w:val="Normal"/>
        <w:spacing w:before="120" w:after="0"/>
        <w:ind w:firstLine="113"/>
        <w:jc w:val="both"/>
        <w:rPr>
          <w:color w:val="000000"/>
          <w:sz w:val="20"/>
          <w:szCs w:val="20"/>
          <w:lang w:val="de-CH"/>
        </w:rPr>
      </w:pPr>
      <w:r>
        <w:rPr>
          <w:color w:val="000000"/>
          <w:sz w:val="20"/>
          <w:szCs w:val="20"/>
          <w:lang w:val="de-CH"/>
        </w:rPr>
        <w:t xml:space="preserve">Achte Grundlage: Beryll. Beryll heisst im Hebräischen wörtlich „Lauch“. Die Bedeutung davon ist unbekannt. Er hat eine Bedeutung, aber es liegt nichts Bekanntes vor. Er zeigt farblich sein lauchgrünes Aussehen. Wahrscheinlich hängt es so zusammen, dass man bei der Namensnennung ihm wegen seiner Farbe den Namen „Lauch“ gegeben hat. </w:t>
      </w:r>
    </w:p>
    <w:p>
      <w:pPr>
        <w:pStyle w:val="Normal"/>
        <w:spacing w:before="120" w:after="0"/>
        <w:ind w:firstLine="113"/>
        <w:jc w:val="both"/>
        <w:rPr>
          <w:color w:val="000000"/>
          <w:sz w:val="20"/>
          <w:szCs w:val="20"/>
          <w:lang w:val="de-CH"/>
        </w:rPr>
      </w:pPr>
      <w:r>
        <w:rPr>
          <w:color w:val="000000"/>
          <w:sz w:val="20"/>
          <w:szCs w:val="20"/>
          <w:lang w:val="de-CH"/>
        </w:rPr>
        <w:t xml:space="preserve">Neunte Grundlage: Topas. Im Hebräischen liegt Topas im Stammwort und heisst „suchen“. Das Himmlische Jerusalem ist eng mit dem verbunden, was im Lk.-Evangelium geschrieben steht. Wir finden dort ein dreifaches Suchen. Im Himmelreichsgleichnis ist das wieder zu finden, wodurch Freude kam, Lk.15. Da sind es drei Dinge: das verlorene Schäflein, die verlorene Drachme und der verlorene Sohn. Aber alle drei sind wieder gefunden worden. Dort wird uns von drei Dingen berichtet, die verloren und wiedergefunden wurden. Wenn die Grundlage dieses Steines „suchen“ bedeutet, dann wollen wir daran denken, dass wir in diesem Suchen das Suchen Gottes uns gegenüber sehen. Wir sind Gesuchte, die der Herr gefunden hat. Dieses herrliche himmlische Jerusalem wurde von einem gesucht und gefunden: von Gott. Dieser Topas ist von Natur aus wasserhell. Er hat leichte Einstreuung von allerlei Art, ganz schwache und dezente Farbtöne. Meistens ist sein Mittelpunkt hell und nach aussen färbt er sich leicht ins gelbliche und sogar leicht ins rötliche. </w:t>
      </w:r>
    </w:p>
    <w:p>
      <w:pPr>
        <w:pStyle w:val="Normal"/>
        <w:spacing w:before="120" w:after="0"/>
        <w:ind w:firstLine="113"/>
        <w:jc w:val="both"/>
        <w:rPr>
          <w:color w:val="000000"/>
          <w:sz w:val="20"/>
          <w:szCs w:val="20"/>
          <w:lang w:val="de-CH"/>
        </w:rPr>
      </w:pPr>
      <w:r>
        <w:rPr>
          <w:color w:val="000000"/>
          <w:sz w:val="20"/>
          <w:szCs w:val="20"/>
          <w:lang w:val="de-CH"/>
        </w:rPr>
        <w:t xml:space="preserve">Zehnte Grundlage: Chrysopras. Wir wissen nichts über diesen Chrysopras. Nur dass seine Farbe apfelgrün ist. Das ist das einzige, was überhaupt von ihm bekannt ist. </w:t>
      </w:r>
    </w:p>
    <w:p>
      <w:pPr>
        <w:pStyle w:val="Normal"/>
        <w:spacing w:before="120" w:after="0"/>
        <w:ind w:firstLine="113"/>
        <w:jc w:val="both"/>
        <w:rPr>
          <w:color w:val="000000"/>
          <w:sz w:val="20"/>
          <w:szCs w:val="20"/>
          <w:lang w:val="de-CH"/>
        </w:rPr>
      </w:pPr>
      <w:r>
        <w:rPr>
          <w:color w:val="000000"/>
          <w:sz w:val="20"/>
          <w:szCs w:val="20"/>
          <w:lang w:val="de-CH"/>
        </w:rPr>
        <w:t xml:space="preserve">Elfte Grundlage: Hyazinth. Es hat keine Namensbedeutung. Sie ist uns unbekannt. Jetzt geben wir acht. Wenn wir Hyazinth mit Feuer in Berührung bringen, dann verändert er seine Farbe und nimmt seine alte Farbe nicht wieder an. Die alte Farbtönung ist gelb. Hyazinth in anderen Farben gibt es nämlich gar nicht, die sind durch Feuer in die Veränderung, in die Farbveränderung gekommen. Dadurch finden wir andersfarbige Hyazinthsteine. Das ist auch interessant. Denken wir wieder an die Grundlage, dass wir durch Feuer, durch Gericht, durch Jesus geläutert sind und unsere alte Natur abgelegt haben und sie nie wieder einnehmen werden, wegen der neuen Schöpfung. Man bringt das alte gelb nicht mehr zurück, die in uns wohnt. Das ist das Beispiel Hyazinth. </w:t>
      </w:r>
    </w:p>
    <w:p>
      <w:pPr>
        <w:pStyle w:val="Normal"/>
        <w:spacing w:before="120" w:after="0"/>
        <w:ind w:firstLine="113"/>
        <w:jc w:val="both"/>
        <w:rPr>
          <w:color w:val="000000"/>
          <w:sz w:val="20"/>
          <w:szCs w:val="20"/>
          <w:lang w:val="de-CH"/>
        </w:rPr>
      </w:pPr>
      <w:r>
        <w:rPr>
          <w:color w:val="000000"/>
          <w:sz w:val="20"/>
          <w:szCs w:val="20"/>
          <w:lang w:val="de-CH"/>
        </w:rPr>
        <w:t xml:space="preserve">Wir kommen zur zwölften Grundlage: Amethyst. In der Bibel finden wir zwanzig Edelsteinbezeichnungen. Zwölf davon sind hier in der Offb.21 aufgeführt. Von den Zwölfen bildet der Amethyst den Abschluss. Das Hebräische Wort meint in der Stammbedeutung „träumen“. Also der letzte Stein der zwölf: Träumen. Die Erfüllung unseres Glaubens haben wir, wenn wir vom Glauben zum Schauen gelangen. Wenn wir beim Herrn sind und diesen kostbaren Jaspisstein darstellen, der uns schon in unserem Abschnitt bekannt wurde, den Johannes als erstes in der Ferne noch sieht, einen sehr kostbaren Jaspisstein. Da war er noch ganz in der Ferne. Träumen. Wir denken an das Wort des Herrn, als der Herr die Gefangenen Zions zurückführte, da waren wir wie die Träumenden. Wir werden uns so vorkommen, wie der Amethyst, dass wir uns fragen, ob wir denn, wenn wir in der Herrlichkeit sind, träumen werden oder ob es Wirklichkeit ist. Auch dieses werden wir in den Grundlagen des himmlischen Jerusalems wieder finden. Der Farbton von Amethyst ist Purpurrot. </w:t>
      </w:r>
    </w:p>
    <w:p>
      <w:pPr>
        <w:pStyle w:val="Normal"/>
        <w:spacing w:before="120" w:after="0"/>
        <w:ind w:firstLine="113"/>
        <w:jc w:val="both"/>
        <w:rPr>
          <w:color w:val="000000"/>
          <w:sz w:val="20"/>
          <w:szCs w:val="20"/>
          <w:lang w:val="de-CH"/>
        </w:rPr>
      </w:pPr>
      <w:r>
        <w:rPr>
          <w:color w:val="000000"/>
          <w:sz w:val="20"/>
          <w:szCs w:val="20"/>
          <w:lang w:val="de-CH"/>
        </w:rPr>
        <w:t>Das sind die zwölf Grundlagen des Himmlischen Jerusalems mit dem V.20 abgeschlossen. Aus Zeitmangel kann ich die nächsten Sachen leider nicht mehr bringen. Wir wollen noch Stille werden und zusammen beten.</w:t>
      </w:r>
    </w:p>
    <w:p>
      <w:pPr>
        <w:pStyle w:val="Normal"/>
        <w:spacing w:before="120" w:after="0"/>
        <w:jc w:val="both"/>
        <w:rPr>
          <w:i/>
          <w:i/>
          <w:color w:val="000000"/>
          <w:sz w:val="20"/>
          <w:szCs w:val="20"/>
          <w:u w:val="single"/>
          <w:lang w:val="de-CH"/>
        </w:rPr>
      </w:pPr>
      <w:r>
        <w:rPr>
          <w:i/>
          <w:color w:val="000000"/>
          <w:sz w:val="20"/>
          <w:szCs w:val="20"/>
          <w:u w:val="single"/>
          <w:lang w:val="de-CH"/>
        </w:rPr>
        <w:t>Von hier bis Schluss: Auslegung von 1976</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1,21</w:t>
      </w:r>
      <w:r>
        <w:rPr>
          <w:rFonts w:cs="Arial" w:ascii="Arial" w:hAnsi="Arial"/>
          <w:b/>
          <w:color w:val="000000"/>
          <w:sz w:val="18"/>
          <w:szCs w:val="18"/>
          <w:lang w:val="de-CH"/>
        </w:rPr>
        <w:t>: „Und die zwölf Tore waren zwölf Perlen, je eines der Tore war aus einer Perle, und die Straße der Stadt reines Gold, wie durchsichtiges Glas.“</w:t>
      </w:r>
    </w:p>
    <w:p>
      <w:pPr>
        <w:pStyle w:val="Normal"/>
        <w:spacing w:before="120" w:after="0"/>
        <w:ind w:firstLine="113"/>
        <w:jc w:val="both"/>
        <w:rPr>
          <w:color w:val="000000"/>
          <w:sz w:val="20"/>
          <w:szCs w:val="20"/>
          <w:lang w:val="de-CH"/>
        </w:rPr>
      </w:pPr>
      <w:r>
        <w:rPr>
          <w:color w:val="000000"/>
          <w:sz w:val="20"/>
          <w:szCs w:val="20"/>
          <w:lang w:val="de-CH"/>
        </w:rPr>
        <w:t>„</w:t>
      </w:r>
      <w:r>
        <w:rPr>
          <w:color w:val="000000"/>
          <w:sz w:val="20"/>
          <w:szCs w:val="20"/>
          <w:lang w:val="de-CH"/>
        </w:rPr>
        <w:t>Und die zwölf Tore waren zwölf Perlen...“. Das sind für uns nur Begrifflichkeiten aus der Perspektive der Darstellung in symbolischer Form. Das muss immer wieder betont werden. Wir haben es hier mit einer gewaltigen Bildersprache zu tun. In dieser Bildersprache werden uns die einzelnen Dinge mitgeteilt. Denn unsere menschliche Sprache hat keine bessere Ausdrucksweise, um uns als Geschöpfen mit fünf Sinnen das Ewige an Herrlichkeit näher ans Herz heranzutragen. Gottes Wort benutzt die besten und kostbarsten Edelsteine, um das himmlische Jerusalem auszudrücken. Dieses himmlische Jerusalem ist die Brautgemeinde, siehe Epheserbrief. Sie kommt von oben, vom Himmel her, von Gott. Die Herrlichkeit Gottes ist ihr eigen. Die Kinder Gottes sind Familie Gottes. Sie sind göttlichen Geschlechts, sie sind Götter. Die Eigenschaften, die wir in diesen Edelsteinen finden, sind die Eigenschaften der Lammesbraut. Johannes sieht also die Ausdrücke des himmlischen Jerusalems. Und genauso, wie wir uns von Gott kein Bildnis machen sollen, genauso wacht Gott auch hier darüber, dass die Götter in dieser symbolischen Weise dargestellt werden, damit kein Bildnis aufgezeigt wird. So stellt uns Gott das göttliche Geschlecht in der irdischen Zeit unserer fünf Sinne dar. Er gibt es praktisch mit Edelsteinen und Gold an. Besonders bezeichnend ist, dass die Braut des Lammes eine Angelegenheit ist, die mit Jerusalem in Verbindung steht. Diese Jerusalemsverbindung kennen wir schon von Gal.4,26 her: „Das Jerusalem droben ist frei.“ Da herrscht die Freiheit Gottes ausserhalb der Materie. Das geistliche ist unsere Mutter Jerusalem. Dort kommen wir regulär her. Wieso können wir sagen, dass wir von dort herkommen? Weil wir Seinen Geist haben. Der uns den Geist sandte, war selbst der, der von dort kam, von Gott: Jesus! Die Stadt selbst, worauf es eigentlich ankommt, beschreibt Johannes nicht. Die Tore sind Perlen, die Strassen reines Gold, das durchsichtig is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1,22</w:t>
      </w:r>
      <w:r>
        <w:rPr>
          <w:rFonts w:cs="Arial" w:ascii="Arial" w:hAnsi="Arial"/>
          <w:b/>
          <w:color w:val="000000"/>
          <w:sz w:val="18"/>
          <w:szCs w:val="18"/>
          <w:lang w:val="de-CH"/>
        </w:rPr>
        <w:t>: „Und ich sah keinen Tempel in ihr, denn der Herr, Gott, der Allmächtige, ist ihr Tempel, und das Lamm.“</w:t>
      </w:r>
    </w:p>
    <w:p>
      <w:pPr>
        <w:pStyle w:val="Normal"/>
        <w:spacing w:before="120" w:after="0"/>
        <w:ind w:firstLine="113"/>
        <w:jc w:val="both"/>
        <w:rPr>
          <w:color w:val="000000"/>
          <w:sz w:val="20"/>
          <w:szCs w:val="20"/>
          <w:lang w:val="de-CH"/>
        </w:rPr>
      </w:pPr>
      <w:r>
        <w:rPr>
          <w:color w:val="000000"/>
          <w:sz w:val="20"/>
          <w:szCs w:val="20"/>
          <w:lang w:val="de-CH"/>
        </w:rPr>
        <w:t>„</w:t>
      </w:r>
      <w:r>
        <w:rPr>
          <w:color w:val="000000"/>
          <w:sz w:val="20"/>
          <w:szCs w:val="20"/>
          <w:lang w:val="de-CH"/>
        </w:rPr>
        <w:t>Und ich sah keinen Tempel in ihr...“. Das himmlische Jerusalem wird keinen Tempel haben, „...denn der Herr, Gott, der Allmächtige, ist gleichzeitig ihr Tempel und auch das Lamm.“</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1,23</w:t>
      </w:r>
      <w:r>
        <w:rPr>
          <w:rFonts w:cs="Arial" w:ascii="Arial" w:hAnsi="Arial"/>
          <w:b/>
          <w:color w:val="000000"/>
          <w:sz w:val="18"/>
          <w:szCs w:val="18"/>
          <w:lang w:val="de-CH"/>
        </w:rPr>
        <w:t>: „Und die Stadt bedarf nicht der Sonne, noch des Mondes, auf daß sie ihr scheinen; denn die Herrlichkeit Gottes hat sie erleuchtet, und ihre Lampe ist das Lamm.“</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er V.22 ist der letzte ewigkeitsbezogene Vers. Johannes sagt, dass er keinen Tempel sieht. Im tausendjährigen Reich wird es aber einen sichtbaren Tempel geben. Somit haben wir ab V.23 wieder millennäische Darstellungen. Hier wird nochmals von der Stadt geredet, von dem himmlischen Jerusalem, das vom Himmel auf die Erde herabgekommen ist. „Siehe die Hütte Gottes bei den Menschen.“  Wenn es heisst „bei den Menschen“, dann ist es niemals oben im Himmel. Denn dann sind wir bei Ihm. Sondern es ist hier unten bei den Menschen auf der Erde. „Und die Stadt bedarf nicht der Sonne noch des Mondes, auf das sie ihr scheinen...“. Wir haben hier die Zeit des Millenniums. Hierin wird ausgedrückt, dass die Stadt Jerusalem keine Sonne braucht. Wir wissen aus Jesaja, dass in der Zeit des Millenniums die Sonne siebenmal heller scheinen wird als heute. Nicht heisser, sondern heller. Diese ultraviolette Strahlenbündelung bewirkt dann das ungeheure Wachstum. Warum braucht die Stadt keine Sonne und keinen Mond mehr? Weil die Herrlichkeit Gottes dort leuchtet. Wir kennen die Darstellung der Gegenwart Gottes in Wolken- und Feuersäule damals bei der vierzigjährigen Wüstenwanderung der Kinder Israels. Das ist schon ein Bild für das Licht Gottes inmitten Israels. Aber so gross diese Säule auch gewesen sein mag, so steht es doch fest, dass es nur eine Vorerfüllung auf die Geschehnisse ist, die uns hier in V.23 mitgeteilt werden. Wir lesen in Hag.2,9 die Bestätigung dazu. Da steht geschrieben, dass die Herrlichkeit hier weitaus grösser sein wird als die, die einstmals bei der Wüstenwanderung in Form von Wolken- und Feuersäule zu sehen war. Dieser Ort, an dem Frieden gegeben wird, ist gleichzeitig vom zeitlichen Gehalt her das tausendjährige Friedensreich. Dort wird die Herrlichkeit Gottes grösser sein als damals an diesem Ort, als die Herrlichkeit des salomonischen Tempels von Gott bestätigt wurde. Alles, was Israel an Herrlichkeit Gottes erlebte, war nur ein Vorspiel der Herrlichkeit, die Israel hier im Millennium erwartet. Hag.2,9 bekräftigt uns diese Aussage. Sie brauchen tagsüber gar keine Sonne. Das Haupt Christus und die Gemeinde als Glieder, der Messias, lässt sich mit den materiellen Augen als Licht erkennen, das so gewaltig ist, dass es nachts taghell sein wird. Eine Herrlichkeit liegt über Jerusalem. Der Mittelpunkt Jerusalems ist der Tempel. Über und um den Tempel kommt Licht. Licht, das viele Kilometer weit gesehen wird. Es ist die Anwesenheit Gottes auf der Erde, die Hütte Gottes bei den Menschen. Unser Herr ist das Licht – Joh.-Evangelium. Wie kann auch dort, wo Er ist, Dunkelheit sein? Hier stellt Er das Zentrum dar, dass eben hier in Jerusalem, durch diese himmlische Stadt, die herabgekommen ist, durch die Anwesenheit des geistlichen Christus, das Licht angekommen ist. Es heisst im N.T., dass der Herr unser Friede ist. So ist die Garantie dieses Friedens für das tausendjährige Reich auch der Herr selbst. Denn Er ist unser Friede. In Jesus haben wir dann die ganze Erfüllung. Er wird regieren. Dort von Jerusalem aus nimmt Er die Geschicke der Völker in Seine Hand. Er wird König sein. Nicht allein über Israel, sondern auch über alle Völkershaften. Er wird dort herrschen, indem Er mit Seinem Stab regiert. Mit einer eisernen Rute wird Er sie weiden. Er braucht Gewalt, um für Ordnung und Frieden zu sorgen. Die Gewalt des Christus. Warum? Weil es immer noch die alte Schöpfung und die alte Menschheit ist, auch dann, wenn eine Umschöpfung des Menschen durch den ihm gegebenen Geist stattgefunden hat, der in kommenden Zeiten über Israel ausgegossen werden wird. Auch die Fauna und die Flora werden umgeschöpft worden sein. Das alles ist verbunden mit dem mächtigen Segen Gottes, der dann allen Fluch weggetan haben wird. Leben und Licht bricht auf der ganzen Ebene durch. Wir werden wieder den Paradieszustand vorfinden, der durch die Sünde der Menschen durchbrochen worden war. Der Fluch der Sünde hält an bis das millennäische Reich durch das Erscheinen Jesu aufgerichtet werden wird. In diesem Reich wird Gerechtigkeit und Frieden herrschen. Sein Licht, das Licht Jesu, wird das Heil Israels und das Heil der Völker bedeuten. Die Menschen werden sich in viele Milliarden vermehren, und zwar schon in relativer kurzer Zeit. Denn die Anfänge sind ja viel gewaltiger als damals bei Noah mit den acht Seelen. Damals ging es mühsam von acht Seelen an aufwärts. Hier aber beginnen sie gleich mit 144’000. Damals hatten die acht Seelen zwar auch das Gericht hinter sich, standen aber noch unter dem Fluch der Sünde. Die 144’000 aber werden sich unter den Segnungen Gottes vermehren. Darum wird der Mensch gedeihen wie es einstmals beim Adam im Garten Eden der Fall war. Die Herrlichkeit Gottes spendet hier in Jerusalem das Licht. Sie erleuchtet alles. </w:t>
      </w:r>
    </w:p>
    <w:p>
      <w:pPr>
        <w:pStyle w:val="Normal"/>
        <w:spacing w:before="120" w:after="0"/>
        <w:ind w:firstLine="113"/>
        <w:jc w:val="both"/>
        <w:rPr>
          <w:color w:val="000000"/>
          <w:sz w:val="20"/>
          <w:szCs w:val="20"/>
          <w:lang w:val="de-CH"/>
        </w:rPr>
      </w:pPr>
      <w:r>
        <w:rPr>
          <w:color w:val="000000"/>
          <w:sz w:val="20"/>
          <w:szCs w:val="20"/>
          <w:lang w:val="de-CH"/>
        </w:rPr>
        <w:t>Die Lampe für den Einzelnen ist das Lamm. Wenn es hier heisst „das Lamm“, dann könnte genauso dastehen „der Messias“. Aber wenn Gott hier diesen Ausdruck vorzieht, dann hat das eine besondere Bedeutung, nämlich die, dass die Lampe das persönliche Licht ist. Sie ist eine kleinere Sache, nämlich das Licht für den einzelnen Fuss. Während die Herrlichkeit der Erleuchtung global, für alle Menschen, da ist, so haben wir in der Lampe das Licht, welches Christus jedem einzelnen Menschen sein wird. Dieses persönliche Licht wird nicht dargestellt in der Lampe des Messias, sondern in der Lampe des Lammes. Darin werden jene Erdenbewohner des Millenniums erkennen, dass ihre grosse und gewaltige Segnung und das Licht des Lebens, das sie haben dürfen, durch das Opfer Jesu zu ihnen gekommen ist. Auch wenn jene Bewohner des Millenniums nicht zur Gemeinde gehören so ist ihre Beziehung zum Lamm doch da, und zwar in der Beziehung, dass ihre Lampe das Lamm is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1,24</w:t>
      </w:r>
      <w:r>
        <w:rPr>
          <w:rFonts w:cs="Arial" w:ascii="Arial" w:hAnsi="Arial"/>
          <w:b/>
          <w:color w:val="000000"/>
          <w:sz w:val="18"/>
          <w:szCs w:val="18"/>
          <w:lang w:val="de-CH"/>
        </w:rPr>
        <w:t>: „Und die Nationen werden durch ihr Licht wandeln, und die Könige der Erde bringen ihre Herrlichkeit zu ihr.“</w:t>
      </w:r>
    </w:p>
    <w:p>
      <w:pPr>
        <w:pStyle w:val="Normal"/>
        <w:spacing w:before="120" w:after="0"/>
        <w:ind w:firstLine="113"/>
        <w:jc w:val="both"/>
        <w:rPr>
          <w:color w:val="000000"/>
          <w:sz w:val="20"/>
          <w:szCs w:val="20"/>
          <w:lang w:val="de-CH"/>
        </w:rPr>
      </w:pPr>
      <w:r>
        <w:rPr>
          <w:color w:val="000000"/>
          <w:sz w:val="20"/>
          <w:szCs w:val="20"/>
          <w:lang w:val="de-CH"/>
        </w:rPr>
        <w:t>Die Heiden wiederum in V.24: „...die Nationen werden durch ihr Licht wandeln...“. Wer ist der „ihr“? Die Nationen wandeln durch das Licht, das Israel ihnen darstellt. Denn Jesus war bzw. ist auch Jude. Er kam von der menschlichen Seite her gesehen als Jude zu uns auf diese Erde. Wir haben hier wieder das Bild, das wir schon einmal erläuterten, in Offb.12: Die Sonne, das Bild Israels, das Weib bekleidet mit der Sonne und der Mond zu ihren Füssen. Die Nationen sind ihr untertan. Der Mond bedeutet Nationen. Denn er hat selbst kein Licht, sondern er bezieht es von der Sonne. Die Nationen wandeln durch Israels Licht. Das hat seinen Bezug nicht zum Licht, sondern auch zum Segen. Die Heiden empfangen ihren Segen durch die Segnungen Israels. Die Anwesenheit des Messias und der Hütte Gottes in Jerusalem wird sich als Segensträger an die Nationen auswirken. Denken wir an die Aussagen im Propheten Hesekiel, wo es heisst, dass das Wasser aus dem Tempel hervorkommt. Die Unterschwelle öffnet sich und gibt das Wasser frei. So kommen hier alle Segnungen von Jerusalem, von Israel. Israel ist praktisch der Besitzer der Quelle. Von Israel aus läuft das Wasser dann weg zu den Nationen. In diesem „weglaufen“ haben wir die Segnungen, die die Heiden empfangen, eingeschlossen. Wir sehen in V.24, dass gewisse Herrscherordnungen eingehalten werden: „...die Könige der Erde bringen ihre Herrlichkeit zu ihr.“ Bei der hier genannten Herrlichkeit müssen wir Sach.14,17 hinzuziehen. Sie müssen in Abordnungen nach Jerusalem kommen. Sie bringen ihre Steuerabgaben dorthin. Sie müssen ihren Tribut zur Stadt Gottes transportieren. Sie kommen aber auch um anzubeten. Und das alles zusammengefasst wird hier ausgedrückt als das Bringen ihrer Herrlichkeit zu ihr. Die Könige bringen ihre Herrlichkeit nach Jerusalem, zu ihr.</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1,25</w:t>
      </w:r>
      <w:r>
        <w:rPr>
          <w:rFonts w:cs="Arial" w:ascii="Arial" w:hAnsi="Arial"/>
          <w:b/>
          <w:color w:val="000000"/>
          <w:sz w:val="18"/>
          <w:szCs w:val="18"/>
          <w:lang w:val="de-CH"/>
        </w:rPr>
        <w:t>: „Und ihre Tore sollen bei Tage nicht geschlossen werden, denn Nacht wird daselbst nicht sein.“</w:t>
      </w:r>
    </w:p>
    <w:p>
      <w:pPr>
        <w:pStyle w:val="Normal"/>
        <w:spacing w:before="120" w:after="0"/>
        <w:ind w:firstLine="113"/>
        <w:jc w:val="both"/>
        <w:rPr/>
      </w:pPr>
      <w:r>
        <w:rPr>
          <w:color w:val="000000"/>
          <w:sz w:val="20"/>
          <w:szCs w:val="20"/>
          <w:lang w:val="de-CH"/>
        </w:rPr>
        <w:t>„</w:t>
      </w:r>
      <w:r>
        <w:rPr>
          <w:color w:val="000000"/>
          <w:sz w:val="20"/>
          <w:szCs w:val="20"/>
          <w:lang w:val="de-CH"/>
        </w:rPr>
        <w:t>Jerusalems Tore sollen bei Tage nicht geschlossen werden, denn Nacht wird daselbst nicht sein...“, wegen des vorhandenen Lichtes. Die Hütte Gottes ist bei den Menschen. In dieser Stadt wird also keine Nacht mehr sein, sondern nur noch Lich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rPr>
        <w:t>Offb.21,26</w:t>
      </w:r>
      <w:r>
        <w:rPr>
          <w:rFonts w:cs="Arial" w:ascii="Arial" w:hAnsi="Arial"/>
          <w:b/>
          <w:color w:val="000000"/>
          <w:sz w:val="18"/>
          <w:szCs w:val="18"/>
        </w:rPr>
        <w:t>: „</w:t>
      </w:r>
      <w:r>
        <w:rPr>
          <w:rFonts w:cs="Arial" w:ascii="Arial" w:hAnsi="Arial"/>
          <w:b/>
          <w:color w:val="000000"/>
          <w:sz w:val="18"/>
          <w:szCs w:val="18"/>
          <w:lang w:val="de-CH"/>
        </w:rPr>
        <w:t>Und man wird die Herrlichkeit und die Ehre der Nationen zu ihr bringen.“</w:t>
      </w:r>
    </w:p>
    <w:p>
      <w:pPr>
        <w:pStyle w:val="Normal"/>
        <w:spacing w:before="120" w:after="0"/>
        <w:ind w:firstLine="113"/>
        <w:jc w:val="both"/>
        <w:rPr/>
      </w:pPr>
      <w:r>
        <w:rPr>
          <w:color w:val="000000"/>
          <w:sz w:val="20"/>
          <w:szCs w:val="20"/>
          <w:lang w:val="de-CH"/>
        </w:rPr>
        <w:t>Alle geben Israel die Ehre. Heute möchte jedermann Israel schädigen. Es ist der Kampf Finsternis gegen Licht und umgekehrt. Israel muss der Sünde und des Ungehorsams wegen bis auf eine bestimmte Zeit gedemütigt werden. Aber der Herr wird sich dieses Seines Volkes wieder annehmen. Diese Annahme ist damit verbunden, dass die Völkerschaften tausend Jahre lang demonstrativ dem Volke Israel die Ehre geben müssen und auch wollen. Denn so schneiden sie selbst am besten ab. Denn bringen sie Israel nicht die Ehre, dann greift Gott vom Himmel her ein und lässt es nicht regn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1,27</w:t>
      </w:r>
      <w:r>
        <w:rPr>
          <w:rFonts w:cs="Arial" w:ascii="Arial" w:hAnsi="Arial"/>
          <w:b/>
          <w:color w:val="000000"/>
          <w:sz w:val="18"/>
          <w:szCs w:val="18"/>
          <w:lang w:val="de-CH"/>
        </w:rPr>
        <w:t>: „Und nicht wird in sie eingehen irgend etwas Gemeines und was Greuel und Lüge tut, sondern nur die geschrieben sind in dem Buche des Lebens des Lammes.“</w:t>
      </w:r>
    </w:p>
    <w:p>
      <w:pPr>
        <w:pStyle w:val="Normal"/>
        <w:spacing w:before="120" w:after="0"/>
        <w:ind w:firstLine="113"/>
        <w:jc w:val="both"/>
        <w:rPr/>
      </w:pPr>
      <w:r>
        <w:rPr>
          <w:color w:val="000000"/>
          <w:sz w:val="20"/>
          <w:szCs w:val="20"/>
          <w:lang w:val="de-CH"/>
        </w:rPr>
        <w:t>In diese Stadt wird nichts eingehen, was gemein ist, mit Greuel verbunden, Lüge tut, sondern nur die, die geschrieben sind im Buche des Lebens des Lammes. Das Eingehen in diese Stadt ist verbunden mit der genannten Reinigung. Mit der Reinigung, die sich durch die für Israel bestimmte Ausgiessung des Geistes Gottes dort vollzieht. Darin werden sie vor dem Herrn wie Jungfrauen erscheinen, die sich selbst nicht befleckt haben. Das ist in kurzen Worten das himmlische Jerusalem. Von V.9-22 ewigkeitsbezogen, und ab V.23 bis Kap.-Ende sowie Kap.22,1-5 das Millennium betreffende Aussagen. Wenn diese Einteilung nicht stimmt, dann stimmen auch alle anderen Aussagen nich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w:t>
      </w:r>
      <w:r>
        <w:rPr>
          <w:rFonts w:cs="Arial" w:ascii="Arial" w:hAnsi="Arial"/>
          <w:b/>
          <w:color w:val="000000"/>
          <w:sz w:val="18"/>
          <w:szCs w:val="18"/>
          <w:lang w:val="de-CH"/>
        </w:rPr>
        <w:t>: „Und er zeigte mir einen Strom von Wasser des Lebens, glänzend wie Krystall, der hervorging aus dem Throne Gottes und des Lammes.“</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Johannes war von dem Engel auf einem grossen und hohen Berg heraufgeführt worden. Dort erlebt er, wie Gott ihm die Braut des Lammes als das himmlische Jerusalem darstellt. Es kam ein wenig vom Himmel herab, bis er es sehen konnte. Aber es kam nicht bis auf die Erde. Johannes sieht die ewige Angelegenheit. Während er vom V.2-8 das irdische, das millennäische Jerusalem sieht, sieht er nun von V.9-22 das ewigkeitsbezogene Jerusalem. </w:t>
      </w:r>
    </w:p>
    <w:p>
      <w:pPr>
        <w:pStyle w:val="Normal"/>
        <w:spacing w:before="120" w:after="0"/>
        <w:ind w:firstLine="113"/>
        <w:jc w:val="both"/>
        <w:rPr/>
      </w:pPr>
      <w:r>
        <w:rPr>
          <w:color w:val="000000"/>
          <w:sz w:val="20"/>
          <w:szCs w:val="20"/>
          <w:lang w:val="de-CH"/>
        </w:rPr>
        <w:t>Nun geht es weiter in Kap.22: „Und er zeigte mir...“. Das ist der gleiche Engel, der in V.15 die Stadt gemessen hat, der nach V.9 einer der sieben Engel ist, welche die Schalen hatten. Dieser eine Engel zeigt ihm jetzt jenen Strom, einen Wasserstrom, glänzend. Es ist der Strom von Wasser des Lebens. Johannes sieht jetzt Details. Er sieht den Wasserstrom, „...glänzend wie Kristall...“. Er kommt hervor aus dem Thron Gottes und des Lammes. Wir haben hier wieder Bilder des Millenniums.</w:t>
      </w:r>
      <w:r>
        <w:rPr/>
        <w:t xml:space="preserve"> </w:t>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2</w:t>
      </w:r>
      <w:r>
        <w:rPr>
          <w:rFonts w:cs="Arial" w:ascii="Arial" w:hAnsi="Arial"/>
          <w:b/>
          <w:color w:val="000000"/>
          <w:sz w:val="18"/>
          <w:szCs w:val="18"/>
          <w:lang w:val="de-CH"/>
        </w:rPr>
        <w:t>: „In der Mitte ihrer Straße und des Stromes, diesseits und jenseits, war der Baum des Lebens, der zwölf Früchte trägt und jeden Monat seine Frucht gibt; und die Blätter des Baumes sind zur Heilung der Nationen.“</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n der Mitte dieser Strasse und gleichzeitig in der Mitte des Stromes diesseits war der Baum des Lebens. Er trägt zwölf Früchte, gibt also jeden Monat seine Frucht. „...und die Blätter des Baumes sind zur Heilung der Nationen.“ Lesen wir dazu Hes.47,12. Die himmlische Stadt wird in den V.9-22 gezeigt. Davor und danach werden Bilder des Millenniums gezeigt. Wir erkennen sofort, wie eng beides miteinander verknüpft ist. Zunächst werden wir mit dem Anfang des Wortes Gottes verbunden in 1.M. Auch dort finden wir den Baum des Lebens und Ströme. Dennoch sind gewaltige Unterschiede zu dem Paradieseszustand des tausendjährigen Reiches, welche eine wichtige Bedeutung haben.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n 1.M.1,11-14 sind es vier Ströme. Hier in Offb.22 ist es nur ein Strom. Die Namen der vier Flüsse sind Pison, Gihon, Hiddekel und Phrat. Von den ersten beiden genannten Flüssen wissen wir heute nichts mehr. Die Sintflut nahm die Formgebung der alten Welt fast völlig hinweg. Auch der herrliche Garten Eden wurde hinweggenommen. Aber die beiden letztgenannten Ströme, Phrat = Euphrat und Hiddekel = Tigris, blieben bis zum heutigen Tag. Auch die endzeitlichen Aussagen der Prophetie beinhalten die beiden Flüsse. Diese beiden Ströme sind mit manchen schmerzlichen Erinnerungen der Geschichte Israels verbunden. An den beiden Strömen, hin zum Garten Gottes, baute der Satan zwei gewaltige Städte. Am Tigris liess er Ninive erstehen und am Euphrat Babylon. Es ist interessant, wie die Segensorte vom Teufel für den Aufbau seiner gottlosen Festungen herangezogen worden sind. So finden wir die beiden Ströme wieder in Verbindung mit den Namen, die Gott zur Züchtigung für Sein ungehorsames Volk gebraucht. Ninive war die Hauptstadt Assyriens. Dahin wurden die zehn Stämme Israels von Babylon gefangen hinweggeführt. Die Ströme, einst mit dem Garten Eden eng verbunden, wurden später Vertreter der Macht der Finsternis. Gott gebraucht sie als Geissel für Sein schuldiges Volk aufgrund ihrer begangenen Untreue gegen ihren Gott. Dann finden wir in Eden zwei Bäume: Den Baum des Lebens und den Baum der Erkenntnis des Guten und Bösen nach 1.M.2,9. Welche Bedeutung auch immer in diesem Baum des Lebens gelegen haben mag, eines ist erwiesen: Der Mensch sündigte. Und damit hatte der Baum des Lebens keinen Nutzen mehr für ihn. Der Baum des Lebens hätte ihm in seinem gefallenen Zustand nur ein Leben der Sünde und des Elends verewigen können, wenn Gott ihn nicht durch den Engel verstellt hätte. Die Verstellung des Zuganges zu diesem Baum des Lebens durch den Cherub war deshalb als Zeichen des Gerichtes Gottes, zugleich aber auch eine Handlung der Barmherzigkeit Gottes. Gottes Gedanken der Gnade und Heilung für den gefallenen Menschen lassen hierin erste Rettungsgedanken erkennen. Am Ende der Offb. haben wir nicht geteilte und verschiedene Ströme, auch nicht mehr zwei Bäume, sondern es wird ein Strom und ein Baum genannt. Alles, aber auch alles ist hier vergangen, was mit der Sünde des Menschen und mit dem Gericht Gottes verbunden war. In den V.1-2 erkennen wir die völlige Gnade Gottes in Gerechtigkeit. Da ist kein Satan mehr zum Verderben da. Da ist kein Cherub mehr, um den Weg zum Baum des Lebens zu versperren. Es ist ein Bild von der Fülle des Lebens und der Fülle des Segens, der durch die Stadt fliess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Im Throne sehen wir die Regierung Gottes bezüglich des tausendjährigen Reiches. Von diesem Thron fliesst ein Strom von Lebenswonne und Herrlichkeit durch die himmlische Stadt. Es ist nicht schwer, in dem Baum des Lebens Christus zu erkennen. Ps.36,8 und Ps.46,4. Seine Früchte, ihre Mannigfaltigkeit und ihre Beständigkeit sind der Genuss der Erlösten. Seine Blätter dienen zur Heilung der Nationen. Wir sehen, wie stark millennäisch hier geredet wird. Denn in der Ewigkeit werden keine Nationen mehr geheilt. Heilung ist nur für Schäden und Wunden notwendig. Das, was geschlagen worden ist, bedarf der Heilung. Seine Blätter, nicht die Furcht, dienen zur Heilung. Wir sehen wieder das Bild, wo heraus die Segnung kommt und dann denjenigen, der durch den Segen lebt: Nämlich die Blätter für die Nationen, die Frucht für Israel. Mit diesem Christus, dem Baum des Lebens, ist Heilung für die Nationen vorhanden. Niemals kann sich die Stelle auf die Ewigkeit beziehen, Denn dort braucht nicht mehr geheilt zu werden. Hes.47,12 spricht von allerlei Bäumen. Die Offb. redet im Vergleich dazu aber nur von einem Baum. Wenn dieser Baum Christus ist, warum werden dann noch viele Bäume sein? Es gibt doch nur einen Christus! Im Hesekiel wird uns der Christus prophetisch dargestellt als der geistliche Christus, der mit dem Bilde der Gemeinde verbunden ist. Darum sind es viele Bäume im tausendjährigen Reich. Wir lesen Ps.1,3: Diese Gelingen sind gottgewollt, bzw. diese Gelingen wird gottgewollt im Millennium sein, weil der Mensch von Gott an Wasserbächen gepflanzt sein wird, Frucht und Blattwerk stellen das dar. </w:t>
      </w:r>
    </w:p>
    <w:p>
      <w:pPr>
        <w:pStyle w:val="Normal"/>
        <w:spacing w:before="120" w:after="0"/>
        <w:ind w:firstLine="113"/>
        <w:jc w:val="both"/>
        <w:rPr>
          <w:color w:val="000000"/>
          <w:sz w:val="20"/>
          <w:szCs w:val="20"/>
          <w:lang w:val="de-CH"/>
        </w:rPr>
      </w:pPr>
      <w:r>
        <w:rPr>
          <w:color w:val="000000"/>
          <w:sz w:val="20"/>
          <w:szCs w:val="20"/>
          <w:lang w:val="de-CH"/>
        </w:rPr>
        <w:t>Offb.21,9 – 22,5 behandelt das tausendjährige Reich aus zwei Gesichtspunkten heraus, nämlich dem himmlischen und dem irdischen. Zwei Gesichte finden wir: Erstens das Weib des Lammes, die aus dem Himmel kommende Stadt und zweitens der Strom des Lebenswassers, aus dem Throne Gottes kommend, und den Baum des Lebens. Diese Früchte sind die Speise. Die Speise, die uns auch bei der Speisung der Fünftausend gezeigt wird, indem der Herr der Geber aller Gaben ist. Er gab aber das Brot nicht den Fünftausend, sondern er gab es Seinen Jüngern. Einer kleinen Schar, hier dargestellt als Israel, den Juden, im tausendjährigen Reich. Durch die Weitergabe trat damals bei der Speisung der Fünftausend die Vermehrung ein. Sowie der Herr den Jüngern das von ihm gebrochene Brot übergab und sie dem Befehl der Weitergabe gehorsam nachkamen (auch das tausendjährige Reich ist ein Reich, das auf dem Gehorsam basiert), gerieten sie unter die Segnungen Gottes und wurden gesättigt. So haben wir hier in der Speise die Sättigung, die von Gott kommt, an Israel gegeben. Und die Blätter nun sollen in erster Linie zur Heilung sein. Nicht Israel soll geheilt werden, sondern die Nationen. Am Ende des Millenniums, wenn der Gog und der Magog auszieht, verführt der Satan nicht die Juden, sondern die Nationen. Waren die Blätter nicht reich genug genommen worden? War das, was vom Lebensbaum als Blattwerk dargereicht war, nicht genügend genug genossen worden, dass sie sich wieder verführen lassen? Das sind sicherlich Fragen, die wir hier nicht ins in Kleinste beantworten können. Aber wir sehen hier die wunderbare Verbindung zwischen dem Himmel und der Erde, Joh.1,51. Seine Erscheinung hier als Messias im tausendjährigen Reich ist auch zugleich die Erscheinung als Sohn des Menschen. In seine Begrifflichkeit „Sohn des Menschen“ zählt auch Seine Erscheinung als Messias auf diese Erde. Dann kommt der Abschluss, wenn Er das Reich nach den Geschehnissen von Offb.20 Seinem Gott und Vater übergibt, damit Gott alles in allem sei. Damit ist Seine Beziehung im Auftrag als Sohn de Menschen beendet.</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3</w:t>
      </w:r>
      <w:r>
        <w:rPr>
          <w:rFonts w:cs="Arial" w:ascii="Arial" w:hAnsi="Arial"/>
          <w:b/>
          <w:color w:val="000000"/>
          <w:sz w:val="18"/>
          <w:szCs w:val="18"/>
          <w:lang w:val="de-CH"/>
        </w:rPr>
        <w:t>: „Und keinerlei Fluch wird mehr sein; und der Thron Gottes und des Lammes wird in ihr sein; und seine Knechte werden ihm dienen.“</w:t>
      </w:r>
    </w:p>
    <w:p>
      <w:pPr>
        <w:pStyle w:val="Normal"/>
        <w:spacing w:before="120" w:after="0"/>
        <w:ind w:firstLine="113"/>
        <w:jc w:val="both"/>
        <w:rPr/>
      </w:pPr>
      <w:r>
        <w:rPr>
          <w:color w:val="000000"/>
          <w:sz w:val="20"/>
          <w:szCs w:val="20"/>
          <w:lang w:val="de-CH"/>
        </w:rPr>
        <w:t>Es wird keinerlei Fluch mehr sein. Man gewöhnt sich ja an etwas Besseres schneller als an etwas Schlechteres. So stellen sich auch die Menschen hier recht schnell von Fluch auf Segen um. Der Fluch der Sünde wird weggetan sein, der um des Menschen willen auf dieser Erde lag. Gott verfluchte nicht den Menschen. Sonst hätten wir keine Rettung mehr gehabt. Der Fluch wird seiner Bestimmung übergeben, wenn die verfluchte Erde verbrannt werden wird. 2.Petr. Hier nun wird auch schon keinerlei Fluch mehr sein, weder am Menschen noch am Tier noch an der Pflanze. „...der Thron Gottes und des Lammes wird in ihr sei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4</w:t>
      </w:r>
      <w:r>
        <w:rPr>
          <w:rFonts w:cs="Arial" w:ascii="Arial" w:hAnsi="Arial"/>
          <w:b/>
          <w:color w:val="000000"/>
          <w:sz w:val="18"/>
          <w:szCs w:val="18"/>
          <w:lang w:val="de-CH"/>
        </w:rPr>
        <w:t>: „und sie werden sein Angesicht sehen; und sein Name wird an ihren Stirnen sein.“</w:t>
      </w:r>
    </w:p>
    <w:p>
      <w:pPr>
        <w:pStyle w:val="Normal"/>
        <w:spacing w:before="120" w:after="0"/>
        <w:ind w:firstLine="113"/>
        <w:jc w:val="both"/>
        <w:rPr/>
      </w:pPr>
      <w:r>
        <w:rPr>
          <w:color w:val="000000"/>
          <w:sz w:val="20"/>
          <w:szCs w:val="20"/>
          <w:lang w:val="de-CH"/>
        </w:rPr>
        <w:t>„</w:t>
      </w:r>
      <w:r>
        <w:rPr>
          <w:color w:val="000000"/>
          <w:sz w:val="20"/>
          <w:szCs w:val="20"/>
          <w:lang w:val="de-CH"/>
        </w:rPr>
        <w:t>...und sie werden Sein Angesicht sehen...“. Darum werden Seine Knechte Ihm dienen. Es wird eine herrliche Zeit sein. „...und Sein Name wird an ihren Stirnen sein.“ Das sind die Bewohner dieser Erde, die durch das Gericht gegangen sind, während noch wenige Jahre vorher der Antichrist auf dieser Erde war und seinen Menschen das Malzeichen 666 an Stirn und Hand machen liess. Bei der Versiegelung der 144’000 durch den starken Engel war ebenfalls etwas an ihren Stirnen vollzogen worden. Das bleibt bis hinein in das tausendjährige Reich. „Sein Name wird an ihren Stirnen sein“. Sie gehören Gott. Unter der Stirn haben wir die Denkart zu verstehen, den Sinn. Ihr Sinn wird sich nur noch mit Gott beschäftigen. Sie werden auch Sein Angesicht sehen. die Bibel sagt nicht in welcher Form. Wir wissen nicht, wie sie es sehen werden. Aber die Knechte, die Ihm dienen, werden es sehen. Sie werden wohl Knechte genannt, weil sie nicht mehr sich selbst leben, sondern sie leben Gott. Das ist die Ordnung des tausendjährigen Reiches.</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5</w:t>
      </w:r>
      <w:r>
        <w:rPr>
          <w:rFonts w:cs="Arial" w:ascii="Arial" w:hAnsi="Arial"/>
          <w:b/>
          <w:color w:val="000000"/>
          <w:sz w:val="18"/>
          <w:szCs w:val="18"/>
          <w:lang w:val="de-CH"/>
        </w:rPr>
        <w:t>: „Und Nacht wird nicht mehr sein und kein Bedürfnis nach einer Lampe und des Lichtes der Sonne; denn der Herr, Gott, wird über ihnen leuchten, und sie werden herrschen in die Zeitalter der Zeitalter.“</w:t>
      </w:r>
    </w:p>
    <w:p>
      <w:pPr>
        <w:pStyle w:val="Normal"/>
        <w:spacing w:before="120" w:after="0"/>
        <w:ind w:firstLine="113"/>
        <w:jc w:val="both"/>
        <w:rPr/>
      </w:pPr>
      <w:r>
        <w:rPr>
          <w:color w:val="000000"/>
          <w:sz w:val="20"/>
          <w:szCs w:val="20"/>
          <w:lang w:val="de-CH"/>
        </w:rPr>
        <w:t>„</w:t>
      </w:r>
      <w:r>
        <w:rPr>
          <w:color w:val="000000"/>
          <w:sz w:val="20"/>
          <w:szCs w:val="20"/>
          <w:lang w:val="de-CH"/>
        </w:rPr>
        <w:t>Und die Nacht wird nicht mehr sein...“. Niemand wird mehr das Bedürfnis nach einer Lampe und nach dem Licht der Sonne haben, weil die Herrlichkeit Gottes so stark über ihnen leuchtet. In diesem Zustand herrschen sie in die Zeitalter der Zeitalter. Das bedeutet, dass die Herrschaft Jesu nach dem tausendjährigen Reich nicht beendet sein wird. Sondern sie setzt sich danach fort. Im Millennium ist Christus König. Er herrscht in Jerusalem, geistlich. Und die Menschen sind Knechte, weil sie Christus untertan sind. Das heisst: Sie müssen Tribut und Ehre hin nach Jerusalem bringen. Jesus Christus wurde durch Pilatus als der König der Juden bestätigt. Er wurde verworfen. Am Kreuz wurde Seine irdische, aufzurichtende Herrschaft in eine geistliche umgewandelt. Wenn Er im Millennium als König regiert, dann herrscht Er geistlich. Ist dann das Millennium beendet, dann wird Seine und Seiner Knechte Herrschaft nicht beendet sein, sondern sie wird in der Ewigkeit fortgesetzt werden. Wir können keine Einzelheiten darüber sagen. Denn Gottes Wort redet nicht darüber. Aber Er hat ein ewiges Reich. Seine Herrschaft hat kein Ende. Das Millennium ist ein abgeschlossener Zeitabschnitt mit Anfang und Ende. Aber Seine Herrschaft endet nicht. Deshalb wechselt der Herr dann vom Erdenzustand zum himmlischen Zustand über. Darum ist der Ausdruck hier „von Ewigkeit zu Ewigkeit“ oder von Zeitalter zu Zeitalter in der Beziehung zur Ewigkei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6</w:t>
      </w:r>
      <w:r>
        <w:rPr>
          <w:rFonts w:cs="Arial" w:ascii="Arial" w:hAnsi="Arial"/>
          <w:b/>
          <w:color w:val="000000"/>
          <w:sz w:val="18"/>
          <w:szCs w:val="18"/>
          <w:lang w:val="de-CH"/>
        </w:rPr>
        <w:t>: „Und er sprach zu mir: Diese Worte sind gewiß und wahrhaftig, und der Herr, der Gott der Geister der Propheten, hat seinen Engel gesandt, seinen Knechten zu zeigen, was bald geschehen muß.“</w:t>
      </w:r>
    </w:p>
    <w:p>
      <w:pPr>
        <w:pStyle w:val="Normal"/>
        <w:spacing w:before="120" w:after="0"/>
        <w:ind w:firstLine="113"/>
        <w:jc w:val="both"/>
        <w:rPr/>
      </w:pPr>
      <w:r>
        <w:rPr>
          <w:color w:val="000000"/>
          <w:sz w:val="20"/>
          <w:szCs w:val="20"/>
          <w:lang w:val="de-CH"/>
        </w:rPr>
        <w:t>Diese Verse behandeln das Heute, die Gegenwart. Der Engel redet weiter zum Johannes und spricht: „...diese Worte sind gewiss und wahrhaftig...“. Dann wird der lebendige Gott als der Gott der Geister der Propheten angesprochen. Es wird hier in der Mehrzahl geredet: „Geister der Propheten“, nicht: „der Geist der Propheten“. Das müssen wir unterscheiden. Die Bibel gibt uns keine nähere Auskunft darüber was das im Einzelnen bedeutet. Aber es muss darauf hingewiesen werden. „...[der] Herr, der Gott der Geister der Propheten, hat seinen Engel gesandt...“. Der Engel erklärt sich also jetzt selbst. Der Herr hat ihn gesandt. Der Herr hat ihn den Knechten gesandt. zuerst dem Knecht Johannes und über den Johannes auch uns. Gott will uns zeigen, was bald geschehen muss. Es ist somit die Offenbarung der vor uns liegenden Dinge. Johannes darf das alles sehen. Und er hört aus dem Munde des Engels alle die Worte der Offb. Er ist hier im letzten Kap. Bald wird das letzte Wort gesprochen. Der Engel hat dann seinen Auftrag erfüllt. Aber vorher hören wir noch weitere Personen reden. Es ist gewiss und wahrhaftig, dass es bald geschehen muss.</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7</w:t>
      </w:r>
      <w:r>
        <w:rPr>
          <w:rFonts w:cs="Arial" w:ascii="Arial" w:hAnsi="Arial"/>
          <w:b/>
          <w:color w:val="000000"/>
          <w:sz w:val="18"/>
          <w:szCs w:val="18"/>
          <w:lang w:val="de-CH"/>
        </w:rPr>
        <w:t>: „Und siehe, ich komme bald. Glückselig, der da bewahrt die Worte der Weissagung dieses Buches!“</w:t>
      </w:r>
    </w:p>
    <w:p>
      <w:pPr>
        <w:pStyle w:val="Normal"/>
        <w:spacing w:before="120" w:after="0"/>
        <w:ind w:firstLine="113"/>
        <w:jc w:val="both"/>
        <w:rPr/>
      </w:pPr>
      <w:r>
        <w:rPr>
          <w:color w:val="000000"/>
          <w:sz w:val="20"/>
          <w:szCs w:val="20"/>
          <w:lang w:val="de-CH"/>
        </w:rPr>
        <w:t>Der Engel sagt noch: „...und siehe, ich komme bald...“. Dann fügt er noch hinzu: „...Glückselig, der da bewahrt die Worte der Weissagung dieses Buches.“ Hier ist nicht allein das Buch der Offb. gemeint, sondern das ganze Wort Gottes. Man darf also nicht denken, dass die Strafe „wenn jemand zu diesen Dingen hinzufügt, so wird Gott ihm die Plagen hinzufügen, die in diesem Buche geschrieben sind“, sich nur auf die Offb. bezieht. Nein. Angesagte Plagen beziehen sich auf das ganze Bibelbuch. Wir sollen von der ganzen Bibel nichts hinzufügen oder wegnehmen. „Siehe, ich komme bald.“ Diese Aussage finden wir auch im V.12. Dort wird es mit Lohn verbunden. V.20: „Ja, ich komme bald.“ Dreimal wird es in diesem Kap. erwähnt. Bis einschliesslich V.7 hat der Engel seine Dinge abgeschlosse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8</w:t>
      </w:r>
      <w:r>
        <w:rPr>
          <w:rFonts w:cs="Arial" w:ascii="Arial" w:hAnsi="Arial"/>
          <w:b/>
          <w:color w:val="000000"/>
          <w:sz w:val="18"/>
          <w:szCs w:val="18"/>
          <w:lang w:val="de-CH"/>
        </w:rPr>
        <w:t>: „Und ich, Johannes, bin der, welcher diese Dinge hörte und sah; und als ich hörte und sah, fiel ich nieder, um anzubeten vor den Füßen des Engels, der mir diese Dinge zeigte.“</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Plötzlich redet Johannes ab V.8: „Und ich, Johannes...“. In V.16 lesen wir „Ich, Jesus“. Das mutet etwas seltsam an. Passt denn „ich, Johannes“ zu „ich, Jesus“ in einem Kap.? Es hat dem Heiligen Geist wohl geschienen, dass Johannes sich hier jetzt vorstellt. Er darf nun reden. Er hat nicht viel mitzuteilen. Es sind nur wenige Worte. Doch das, was er sagt, ist gleichzeitig die ganze Offenbarung seiner inneren Kraftlosigkeit und seines persönlichen Unverständnisses. Er sagt: „Ich, Johannes, bin der, welcher diese Dinge hörte und sah...“. Es ist interessant, wie er durch den Heiligen Geist getrieben wieder in seiner eigenen Art redet. In der Art, die seiner Persönlichkeit eigen war. Lesen wir dazu 1.Joh.1,1. Hier haben wir wieder das Sehen und das Hören von dem gleichen Johannes. Es sind Beziehungen des Lebens, die dem Johannes eigen waren, sie auszudrücken. Wir können daraus auf gewisse Merkmale, die seine Persönlichkeit kennzeichnen, Rückschlüsse ziehen. </w:t>
      </w:r>
    </w:p>
    <w:p>
      <w:pPr>
        <w:pStyle w:val="Normal"/>
        <w:spacing w:before="120" w:after="0"/>
        <w:ind w:firstLine="113"/>
        <w:jc w:val="both"/>
        <w:rPr/>
      </w:pPr>
      <w:r>
        <w:rPr>
          <w:color w:val="000000"/>
          <w:sz w:val="20"/>
          <w:szCs w:val="20"/>
          <w:lang w:val="de-CH"/>
        </w:rPr>
        <w:t>„</w:t>
      </w:r>
      <w:r>
        <w:rPr>
          <w:color w:val="000000"/>
          <w:sz w:val="20"/>
          <w:szCs w:val="20"/>
          <w:lang w:val="de-CH"/>
        </w:rPr>
        <w:t>...und als ich hörte und sah...“. Das ist nun der Abschluss gewesen bzw. der Abschluss dessen, was er aus dem Munde des Engels gehört hat und was er mit seinen Augen durch den Engel gesehen hat. Wir sehen hier nun seine Unvollkommenheit, sein vollkommenes Menschsein in Schwachheit: „...fiel ich nieder, um anzubeten  vor den Füssen des Engels...“. Der Johannes will den Engel anbeten! Wir sehen, wie stark diese Geschehnisse, die ihm die Herrlichkeit Gottes eröffneten und widerstrahlten, seine Seele angefüllt hatten, dass er den, der ihm das alles sagte und zeigte, gar nicht mehr als nur einen Engel registriert. So stark war Johannes gefangen genommen. Er konnte gar nicht mehr unterscheiden. Er war im Glauben, er würde jetzt Gott anbeten und merkte gar nicht, dass er sich an den Engel wendet. Johannes war nicht mehr Herr über sich selbst. Das, was er gesehen hatte, war ein Gesicht. Doch ist er hier im letzten Kap. in einem Zustand, bei dem sich das Oberbewusstsein mit dem Unterbewusstsein vermischt. Seine Handlungen sind noch nicht wieder die des Johannes. Er  hatte hier noch nicht ganz zu seinem persönlichen Bewusstsein zurückgefunden. Darum will er hier den Engel anbeten, den Engel, der ihm das alles gezeigt hat. Der Engel aber lässt sich nicht darauf ei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9</w:t>
      </w:r>
      <w:r>
        <w:rPr>
          <w:rFonts w:cs="Arial" w:ascii="Arial" w:hAnsi="Arial"/>
          <w:b/>
          <w:color w:val="000000"/>
          <w:sz w:val="18"/>
          <w:szCs w:val="18"/>
          <w:lang w:val="de-CH"/>
        </w:rPr>
        <w:t>: „Und er spricht zu mir: Siehe zu, tue es nicht. Ich bin dein Mitknecht und der deiner Brüder, der Propheten, und derer, welche die Worte dieses Buches bewahren. Bete Gott an.“</w:t>
      </w:r>
    </w:p>
    <w:p>
      <w:pPr>
        <w:pStyle w:val="Normal"/>
        <w:spacing w:before="120" w:after="0"/>
        <w:ind w:firstLine="113"/>
        <w:jc w:val="both"/>
        <w:rPr/>
      </w:pPr>
      <w:r>
        <w:rPr>
          <w:color w:val="000000"/>
          <w:sz w:val="20"/>
          <w:szCs w:val="20"/>
          <w:lang w:val="de-CH"/>
        </w:rPr>
        <w:t>Der Engel sagt: „...Siehe zu, tue es nicht...“. Dem Engel wird es angst und bange; er darf das nicht dulden. Der Engel hat nach allem, was er dem Johannes gezeigt hat, Verständnis dafür. Er weiss, dass es für den Johannes sehr gewaltig ist. Aber es berechtigt einen Engel niemals, Anbetung entgegenzunehmen, noch dazu von einem Kinde Gottes. Der Engel sagt, dass er der Mitknecht vom Johannes ist. Er ist genau das, was Johannes auch ist, nämlich Diener Gottes. Bedenken wir den gossen Unterschied: Auf der einen Seite dieser hohe Engel und auf der anderen der Johannes, der hier am Boden liegt und zittert. Beide Diener Gottes. Wir lesen am Anfang der Offb., dass Johannes wie tot zu Boden fiel. Johannes will nun das bringen, was sein Herz erfüllt, nämlich Anbetung. Der Engel aber nimmt es nicht an. Es ist sein Mitknecht „...und der seiner Brüder und der Propheten und derer, welche die Worte dieses Buches bewahren. Wir sehen, dass die Lichtengel auch solche sind, die das Wort Gottes bewahren. In den Finsternismächten erkennen wir solche, die das Wort Gottes nicht bewahrt haben und nicht bewahren...“. Dann sagt der Engel noch etwas Wichtiges: „...bete Gott an.“ Gott ist der Anbetungswürdige, Er allein. Der Engel weist den Johannes nun dahin.</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0</w:t>
      </w:r>
      <w:r>
        <w:rPr>
          <w:rFonts w:cs="Arial" w:ascii="Arial" w:hAnsi="Arial"/>
          <w:b/>
          <w:color w:val="000000"/>
          <w:sz w:val="18"/>
          <w:szCs w:val="18"/>
          <w:lang w:val="de-CH"/>
        </w:rPr>
        <w:t>: „Und er spricht zu mir: Versiegle nicht die Worte der Weissagung dieses Buches; die Zeit ist nahe.“</w:t>
      </w:r>
    </w:p>
    <w:p>
      <w:pPr>
        <w:pStyle w:val="Normal"/>
        <w:spacing w:before="120" w:after="0"/>
        <w:ind w:firstLine="113"/>
        <w:jc w:val="both"/>
        <w:rPr/>
      </w:pPr>
      <w:r>
        <w:rPr>
          <w:color w:val="000000"/>
          <w:sz w:val="20"/>
          <w:szCs w:val="20"/>
          <w:lang w:val="de-CH"/>
        </w:rPr>
        <w:t>Dann redet der nochmals: „...versiegle nicht die Worte der Weissagung dieses Buches...“. Warum nicht? Weil die Zeit nahe ist! Unter der Begrifflichkeit „Zeit“ haben wir hier eine andere Vorstellung als wir sie vom Kalender her gewohnt sind. Wenn wir die endlose Ewigkeit betrachten, die weder Anfang noch Ende erkennen lässt, dann sehen wir darin eingebettet einen Kleinstabschnitt, die Zeit. In die Ewigkeit hat Gott die Zeit hineingelegt. Diesen Kleinstabschnitt nehmen wir aus der Ewigkeit heraus und stellen uns ihn vergrössert vor. Die Zeit mag Millionen von Jahren beinhalten. Wir wissen nicht, wieviel Jahre die Schöpfung des kosmischen Alls genau besteht. Gottes Wort sagt es nicht. Darum glauben wir auch nicht an die Aussagen der Wissenschaftler! Der letzte Abschnitt der Zeit beträgt 3000 Jahre. Am Anfang dieser 3000 Jahre, kurz nach Jesu Tod, war das Gesicht des Johannes. Darum heisst es, dass die Zeit nahe ist. Denn als Johannes das Gesicht sah, waren es ja nur noch 3000 Jahre Menschheitsgeschichte von den unzähligen Jahren, die die Zeit in sich birgt. Es ist praktisch der Abschluss der Menschheitsgeschichte. Sie ist dem Ende nahe gekommen. Unsere paar tausend Jahre mit den 4000 Jahren rückwärts bis zum Adam liegen am Ende des Zeitlichen. Im Hos.6 steht geschrieben: „Er wird uns nach zwei Tagen beleben...“, zwei Tage Zeit der Heiden „...und am dritten Tage wird er uns aufrichten.“ Millennium.  Während der Zeit geht die Ewigkeit weiter. Hineingebettet in die Ewigkeit ist ein ganz winzig kleines Etwas, nämlich die Jahrmillionen der Zeit der Materie, die Zeit der Zeit. Am Schluss der Zeit der Materie finden wir die Menschheitsgeschichte. Und als Johannes sagt, dass die Zeit nahe ist, da waren die letzten 3000 Jahre der Zeit angesprochen. Was sind schon 3000 Jahre im Vergleich zu vielen Jahrmillionen? Darum verstehen wir, dass zur Rettung Eile geboten ist. Heute schon sind zwei Drittel von dem Ende der Zeit herum. Es ist nur kurze Zeit bis zur Verbrennung der Erde im Hinblick auf die Gesamtzeit der kosmischen Schöpfung. Die Gemeinde erwartet den Herrn vom Himmel her. Dann kann sich auch der Rest der Zeitgeschicke vollziehen. Dieser Engel redet und sagt, dass Johannes die Worte dieses Buches nicht versiegeln soll. Johannes sollte es unbedingt weitergeben, den Menschen mitteilen und eröffnen. Die Menschen müssen es wissen. Es wird gebraucht. Denn die Zeit ist nahe. Jetzt erläutert der Engel die Zeit.</w:t>
      </w:r>
      <w:r>
        <w:rPr/>
        <w:t xml:space="preserve"> </w:t>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1</w:t>
      </w:r>
      <w:r>
        <w:rPr>
          <w:rFonts w:cs="Arial" w:ascii="Arial" w:hAnsi="Arial"/>
          <w:b/>
          <w:color w:val="000000"/>
          <w:sz w:val="18"/>
          <w:szCs w:val="18"/>
          <w:lang w:val="de-CH"/>
        </w:rPr>
        <w:t>: „Wer unrecht tut, tue noch unrecht, und wer unrein ist, verunreinige sich noch, und wer gerecht ist, übe noch Gerechtigkeit, und wer heilig ist, sei noch geheiligt.“</w:t>
      </w:r>
    </w:p>
    <w:p>
      <w:pPr>
        <w:pStyle w:val="Normal"/>
        <w:spacing w:before="120" w:after="0"/>
        <w:ind w:firstLine="113"/>
        <w:jc w:val="both"/>
        <w:rPr/>
      </w:pPr>
      <w:r>
        <w:rPr>
          <w:color w:val="000000"/>
          <w:sz w:val="20"/>
          <w:szCs w:val="20"/>
          <w:lang w:val="de-CH"/>
        </w:rPr>
        <w:t>Weil es so eilt, sagt er in V.11: „Wer unrecht tut, tue noch unrecht, und wer unrein ist, verunreinige sich noch, und wer gerecht ist, übe noch Gerechtigkeit, und wer heilig ist, sei noch geheiligt.“ Das ist ungefähr so, wie wir die Situation bei einem brennenden Haus vorfinden. Die Leute, die in diesem brennendem Haus sitzen, kann man nicht mehr belehren über Gut und Böse. Sondern für sie gilt nur noch eines: Die Rettung. Deshalb heisst es: „Wer unrecht tut, tue noch unrecht“. Wer sich also nicht retten lassen will, der tue ruhig noch weiter unrecht. Er lasse es eben bleiben sich zu retten. Wer unrein ist, soll sich ruhig noch weiter verunreinigen. Lasst sie ruhig. Hier geht es nur noch um Rettung. Es geht um die Menschen, die noch wollen. Und wer gerecht ist, der soll sich noch danach ausstrecken, in der Gerechtigkeit fortzufahren! Wer heilig ist, soll sich weiterhin heiligen! Warum sagt der Herr das?</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2</w:t>
      </w:r>
      <w:r>
        <w:rPr>
          <w:rFonts w:cs="Arial" w:ascii="Arial" w:hAnsi="Arial"/>
          <w:b/>
          <w:color w:val="000000"/>
          <w:sz w:val="18"/>
          <w:szCs w:val="18"/>
          <w:lang w:val="de-CH"/>
        </w:rPr>
        <w:t>: „Siehe, ich komme bald, und mein Lohn mit mir, um einem jeden zu vergelten, wie sein Werk sein wird.“</w:t>
      </w:r>
    </w:p>
    <w:p>
      <w:pPr>
        <w:pStyle w:val="Normal"/>
        <w:spacing w:before="120" w:after="0"/>
        <w:ind w:firstLine="113"/>
        <w:jc w:val="both"/>
        <w:rPr/>
      </w:pPr>
      <w:r>
        <w:rPr>
          <w:color w:val="000000"/>
          <w:sz w:val="20"/>
          <w:szCs w:val="20"/>
          <w:lang w:val="de-CH"/>
        </w:rPr>
        <w:t>Weil Er bald kommt. Er bringt Seinen Lohn mit. Es geht also um den Lohn. Wir sollen uns heiligen lassen und Gerechtigkeit üben, nicht weil wir wieder verloren gehen könnten, sondern damit wir Lohn empfangen. Denn der Lohn ehrt den Vater im Himmel. Er kommt, um einem jeden zu vergelten. Auch das Gute wird vergolten werden. Nicht das Gute, wovon der Mensch sagt „vergelt’s Gott“, sondern das Gute, was wir für den Herrn Jesus tun. Das wird Gott vergelten. Gott wird vergelten, wie eines jeden Werk ist. Wir sehen also, dass der Lohn vom Werk abhängig ist. Die Wiedergeburt haben wir nicht aus Werken, sondern aus Gnaden. „Durch Gnade seid ihr errettet, mittelst des Glaubens.“</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3</w:t>
      </w:r>
      <w:r>
        <w:rPr>
          <w:rFonts w:cs="Arial" w:ascii="Arial" w:hAnsi="Arial"/>
          <w:b/>
          <w:color w:val="000000"/>
          <w:sz w:val="18"/>
          <w:szCs w:val="18"/>
          <w:lang w:val="de-CH"/>
        </w:rPr>
        <w:t>: „Ich bin das Alpha und das Omega, der Erste und der Letzte, der Anfang und das Ende.“</w:t>
      </w:r>
    </w:p>
    <w:p>
      <w:pPr>
        <w:pStyle w:val="Normal"/>
        <w:spacing w:before="120" w:after="0"/>
        <w:ind w:firstLine="113"/>
        <w:jc w:val="both"/>
        <w:rPr>
          <w:color w:val="000000"/>
          <w:sz w:val="20"/>
          <w:szCs w:val="20"/>
          <w:lang w:val="de-CH"/>
        </w:rPr>
      </w:pPr>
      <w:r>
        <w:rPr>
          <w:color w:val="000000"/>
          <w:sz w:val="20"/>
          <w:szCs w:val="20"/>
          <w:lang w:val="de-CH"/>
        </w:rPr>
        <w:t>Hier redet Jesus, der Herr, und sagt: „Ich bin das Alpha und das Omega, der Erste und der Letzte...“. Jesus sagt von sich selbst: „Ehe Abraham ward, bin ich.“ Jesus war der Erste in der Beziehung zur Gottessohnschaft. Und weil Er als Gottessohn Mensch geworden ist, ist Er, so könnten wir sagen, der erste Mensch. Nur in Seiner Offenbarungszeit kommt Er erst, als die Zeit erfüllet war. Und wenn Jesus sagt: „Ehe Abraham ward, bin ich“, so erkennen wir Ihn hierin als den „ich bin“, wie wir es auch im V.13 lesen. „Ich bin“, das ist der alttestamentliche Ausdruck. Auch dort hat Er sich geoffenbart als der „ich bin“. Er stellt sich hier vor als der Anfang und auch als das Ende. Jesus hat den Anfang der Zeitlichkeit und auch das Ende in Seiner Hand. Jedoch nicht nur die Zeitlichkeit, sondern auch die Ewigkeit. Der alttestamentliche „ich bin“ ist „der Erste und der Letzte, der Anfang und das Ende“.</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4</w:t>
      </w:r>
      <w:r>
        <w:rPr>
          <w:rFonts w:cs="Arial" w:ascii="Arial" w:hAnsi="Arial"/>
          <w:b/>
          <w:color w:val="000000"/>
          <w:sz w:val="18"/>
          <w:szCs w:val="18"/>
          <w:lang w:val="de-CH"/>
        </w:rPr>
        <w:t>: „Glückselig, die ihre Kleider waschen, auf daß sie ein Recht haben an dem Baume des Lebens und durch die Tore in die Stadt eingehen!“</w:t>
      </w:r>
    </w:p>
    <w:p>
      <w:pPr>
        <w:pStyle w:val="Normal"/>
        <w:spacing w:before="120" w:after="0"/>
        <w:ind w:firstLine="113"/>
        <w:jc w:val="both"/>
        <w:rPr/>
      </w:pPr>
      <w:r>
        <w:rPr>
          <w:color w:val="000000"/>
          <w:sz w:val="20"/>
          <w:szCs w:val="20"/>
          <w:lang w:val="de-CH"/>
        </w:rPr>
        <w:t>Jetzt wird zu denen geredet, die wiedergeboren sind. Ihnen wird die Glückseligkeit ausgesprochen. Sie haben ihre Kleider gewaschen. Beachten wir die Symbolik und Anredeform im Kleid. Kleid ist das äusserlich Umgebende. In der Beziehung Leib-Seele-Geist ist unser Leib das Äussere. Im Leib liegt die Wurzel der Erbsünde und damit das sündliche Wesen des Menschen, das Fleischliche, das Negative. Und darin haben wir das Äussere, das Kleid, zu sehen. „Glückselig die, die ihre Kleider gewaschen haben...“. Dadurch haben sie Anrecht am Baum des Lebens. Solche gehen durch die Tore der Stadt ein. Hier ist das himmlische Jerusalem gemeint, das nicht auf diese Erde kam, sondern das herabkam und dem Johannes vorgestellt wurde. Wenn wir in dieser Stadt darin sind, dann sind wir drin. Gerettete sind grundsätzlich solche, die drinnen sind. Zum Unterschied derer, die draussen sind. Sie sind draussen. Nicht vor der Stadtmauer, sondern an einem bestimmten Ort. Dieser Ort wird uns im Kap.21,8 genannt. Dort sind die Feigen, die Ungläubigen, mit Greueln Befleckten, Mörder, Hurer, Zauberer, Götzendiener, Lügner. Ihre Stätte ist der See, der mit Feuer und Schwefel brennt.</w:t>
      </w:r>
      <w:r>
        <w:rPr/>
        <w:t xml:space="preserve"> </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5</w:t>
      </w:r>
      <w:r>
        <w:rPr>
          <w:rFonts w:cs="Arial" w:ascii="Arial" w:hAnsi="Arial"/>
          <w:b/>
          <w:color w:val="000000"/>
          <w:sz w:val="18"/>
          <w:szCs w:val="18"/>
          <w:lang w:val="de-CH"/>
        </w:rPr>
        <w:t>: „Draußen sind die Hunde und die Zauberer und die Hurer und die Mörder und die Götzendiener und jeder, der die Lüge liebt und tut.“</w:t>
      </w:r>
    </w:p>
    <w:p>
      <w:pPr>
        <w:pStyle w:val="Normal"/>
        <w:spacing w:before="120" w:after="0"/>
        <w:ind w:firstLine="113"/>
        <w:jc w:val="both"/>
        <w:rPr/>
      </w:pPr>
      <w:r>
        <w:rPr>
          <w:color w:val="000000"/>
          <w:sz w:val="20"/>
          <w:szCs w:val="20"/>
          <w:lang w:val="de-CH"/>
        </w:rPr>
        <w:t>Dort sind die, welche nach Kap.22,15 draussen sind. Diese werden mit Hunde bezeichnet. Ein Hund war in Israel das Tier der Unreinheit. Er durfte nicht gegessen werden.</w:t>
      </w:r>
      <w:r>
        <w:rPr/>
        <w:t xml:space="preserve"> </w:t>
      </w:r>
    </w:p>
    <w:p>
      <w:pPr>
        <w:pStyle w:val="Normal"/>
        <w:spacing w:before="120" w:after="0"/>
        <w:jc w:val="both"/>
        <w:rPr/>
      </w:pPr>
      <w:r>
        <w:rPr>
          <w:rFonts w:cs="Arial" w:ascii="Arial" w:hAnsi="Arial"/>
          <w:b/>
          <w:color w:val="000000"/>
          <w:sz w:val="18"/>
          <w:szCs w:val="18"/>
          <w:u w:val="single"/>
          <w:lang w:val="de-CH"/>
        </w:rPr>
        <w:t>Offb.22,16</w:t>
      </w:r>
      <w:r>
        <w:rPr>
          <w:rFonts w:cs="Arial" w:ascii="Arial" w:hAnsi="Arial"/>
          <w:b/>
          <w:color w:val="000000"/>
          <w:sz w:val="18"/>
          <w:szCs w:val="18"/>
          <w:lang w:val="de-CH"/>
        </w:rPr>
        <w:t>: „Ich, Jesus, habe meinen Engel gesandt, euch diese Dinge zu bezeugen in den Versammlungen. Ich bin die Wurzel und das Geschlecht Davids, der glänzende Morgenster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7</w:t>
      </w:r>
      <w:r>
        <w:rPr>
          <w:rFonts w:cs="Arial" w:ascii="Arial" w:hAnsi="Arial"/>
          <w:b/>
          <w:color w:val="000000"/>
          <w:sz w:val="18"/>
          <w:szCs w:val="18"/>
          <w:lang w:val="de-CH"/>
        </w:rPr>
        <w:t>: Und der Geist und die Braut sagen: Komm! Und wer es hört, spreche: Komm! Und wen da dürstet, der komme; wer da will, nehme das Wasser des Lebens umsonst.“</w:t>
      </w:r>
    </w:p>
    <w:p>
      <w:pPr>
        <w:pStyle w:val="Normal"/>
        <w:spacing w:before="120" w:after="0"/>
        <w:ind w:firstLine="113"/>
        <w:jc w:val="both"/>
        <w:rPr>
          <w:color w:val="000000"/>
          <w:sz w:val="20"/>
          <w:szCs w:val="20"/>
          <w:lang w:val="de-CH"/>
        </w:rPr>
      </w:pPr>
      <w:r>
        <w:rPr>
          <w:color w:val="000000"/>
          <w:sz w:val="20"/>
          <w:szCs w:val="20"/>
          <w:lang w:val="de-CH"/>
        </w:rPr>
        <w:t>In V.16 redet Jesus weiter. Wir finden im Kap.22 von V.6-21 sieben Mal „ich“. Ein siebenfaches „ich“.  Das Mittelste ist „ich, Jesus“. Wir erkennen, dass die V.6-21 jenen Zeitabschnitt darstellt, der unsere heutige Zeit betrifft. „Ich, Jesus, habe meinen Engel gesandt, euch diese Dinge zu bezeugen in den Versammlungen...“. Das heisst: Die Offenbarung Jesu ist ein Gegenstand des Zeugnisses in der Gemeinde des Herrn. Wenn wir die Gläubigen anschauen und ihr Erkennen, ihr Wissen und ihre Gemeinschaft mit der Offb. beurteilen, dann müssen wir leider sagen, dass die Wahrheit kaum erkannt wird bzw. worden ist. Gott erlaubt keine Spekulationen. Die Offb. ist von Gott als ein Zeugnis den Gemeinden gegeben. Die Offb. Christi Jesu soll in der Gemeinde bezeugt werden. Der Herr fährt fort: „Ich bin die Wurzel und das Geschlecht Davids...“. Jesaja redet von dem Wurzelspross aus dürrem Erdreich. „Ich bin die Wurzel aus dem Geschlecht Davids.“ Jesus wurde von dem Blinden „Sohn Davids“ genannt. „...der glänzende Morgenstern.“ Petrus redet von Ihm im 2.Petr.1,19. Der Herr Jesus ist gleichzeitig Wurzel und der gute Same. Er trieb Wurzeln. Er ist aufgeschossen aus dürrem Erdreich und hat als ein Fruchtbaum viel Frucht getragen. Er ist auch der helle, glänzende Morgenstern.</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8</w:t>
      </w:r>
      <w:r>
        <w:rPr>
          <w:rFonts w:cs="Arial" w:ascii="Arial" w:hAnsi="Arial"/>
          <w:b/>
          <w:color w:val="000000"/>
          <w:sz w:val="18"/>
          <w:szCs w:val="18"/>
          <w:lang w:val="de-CH"/>
        </w:rPr>
        <w:t>: „Ich bezeuge jedem, der die Worte der Weissagung dieses Buches hört: Wenn jemand zu diesen Dingen hinzufügt, so wird Gott ihm die Plagen hinzufügen, die in diesem Buche geschrieben sind.“</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Auch steht Er unmittelbar in Verbindung mit dem Geist. Hier ist der Heilige Geist gemeint. „Und der Geist und die Braut sagen: Komm!“ Er ist unzertrennlich mit der Braut. Das, was ihn und die Braut verbindet, ist der Geist. Zuerst steht der Morgenstern, dann der Geist und dann die Braut. Warum steht die Braut zum Schluss? Weil sie noch sündlich und noch unvollständig ist. Sie wird erst etwas sein, wenn das letzte Glied am Leibe Christi versammelt ist. Sie wird dann zur Seite des Morgensternes stehen. Der Geist und die Braut sagen nun: „Komm!“ Lesen wir dazu 1.M.24. Der Heilige Geist ist heute der Brautwerber. Er ist der Gründer der Gemeinde. Er liefert die Braut, sobald das letzte Glied am geistlichen Christus versammelt ist, persönlich dem Herrn ab. Und eigens für diese Übergabe kommt der Herr uns ein Stück entgegen bis zu den Wolken. Nicht auf diese Erde. Dieser Brautwerber ist der ausgesandte Elieser, der hier vom Vaters des Glaubens, Abraham, ausgesandt wird, um für seinen Sohn die Braut zu suchen. Er war also ein Gesandter, ein Gesandter des Vaters des Glaubens. So ist auch der Heilige Geist vom Vater gesandt. Gesandt, um die Braut zu sammeln, die Leibesgemeinde Jesu. In 1.M.24,53 kommt Elieser an und zieht silbernes Geschmeide hervor und dazu Kleider. Er gibt sie Rebekka. Elieser ist ein Knecht, ein Diener, ein Gesandter Abrahams. Er bringt der Braut kostbares Geschmeide und ein herrliches Kleid. Er macht sie wertvoll. Es ist das, was die Braut in ihrer äusseren Herrlichkeit auszeichnet. Danach finden wir im V.54 die Darstellung des hochzeitlichen Mahles: Sie essen und trinken. Der Elieser sagt dann, dass sie ihn zu seinem Herrn entlassen sollen. Sie erwidern, dass er noch einige Tage, noch zehn Tage bleiben soll. Danach mag er ziehen. Wenn der Heilige Geist das letzte Glied Seines Leibes gesammelt hat, dann wird keinen Tag gezögert werden, hier auf der Erde zu bleiben. In V.56 antwortet Elieser: „Haltet mich nicht auf!“ Wenn der letzte Gläubige gefunden ist, gibt es für die Brautgemeinde kein Aufhalten auf dieser Erde mehr. Elieser sagt, dass sie ihn entlassen sollen. Der Heilige Geist möchte seinen Auftrag beenden. Er möchte entlassen werden. Denn dieser zarte, hochempfindliche Heilige Geist in den Herzen der Menschen, in denen er als der Heilige Geist im Tempel Gottes wohnt, sah nichts anderes als Sünde und sündliche Dinge. Er leidet! Deshalb und nur darum lesen wir in Offb.22: „Und der Geist und die Braut sagen: Komm! Und wer es hört, spreche: Komm! Und wen da dürstet, der komme; wer da will, nehme das Wasser des Lebens umsonst.“ </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 xml:space="preserve">Der Engel sagte, dass die Zeit nahe ist. Aber jetzt ist noch Zeit der Rettung, auch wenn die Zeit dem Abschluss nahe gekommen ist. Das Ende, Jesus, der Anfang und Ende ist, ist nahe! Aber noch kann gerettet werden. Es ist noch möglich. Alle, denen es dürstet, sollen kommen. „Wer da will, der nehme das Wasser des Lebens.“ Was kostet das Wasser des Lebens? Er bekommt es umsonst. In diesem Satz erkennen wir die freiwillige Entscheidung. Niemand wird gezwungen. „Wer da will.“ Das ist der Tenor des ganzen N.T. in der Zeit der Gnade, „wer da will“. Da gibt es keine Bevormundung gesetzlicher Dinge und Abforderungen des einen vom anderen. Die Jesusnachfolge geschieht freiwillig. Freiwillig geben wir Geld für die Mission, freiwillig gehen die Missionare hinaus, freiwillig beten wir. Wir stehen nicht unter dem „du musst dieses, du sollst jenes; wenn nicht, dann darfst du nicht usw.“. Das sind dämonische Dinge, die die Gemeinde Jesu unterwandert haben. Halten wir uns rein von solchen gesetzlichen Ansprüchen bzw. Aussprüchen und Forderungen. Die Folge dieser Gesetzesdinge ist Gericht. Dadurch ist die Gemeinde Jesu um die Güter beraubt worden, die Gott ihr gegeben hat. Sie hat sich selbst berauben lassen und hat den Raub ihrer Güter sogar freudig hingenommen. Doch waren es nicht die Güter, von denen uns im Hebräer berichtet wird, sondern es waren die geistlichen Güter, die Gott uns gegeben hat. Darum sollten wir tief Busse tun. Jesus ist das Lebenswasser, welches umsonst zu erhalten ist. Jesus hat die Fülle. Bei Ihm gibt es das Höchste, das überhaupt erwerbbar ist, umsonst. </w:t>
      </w:r>
    </w:p>
    <w:p>
      <w:pPr>
        <w:pStyle w:val="Normal"/>
        <w:spacing w:before="120" w:after="0"/>
        <w:ind w:firstLine="113"/>
        <w:jc w:val="both"/>
        <w:rPr>
          <w:color w:val="000000"/>
          <w:sz w:val="20"/>
          <w:szCs w:val="20"/>
          <w:lang w:val="de-CH"/>
        </w:rPr>
      </w:pPr>
      <w:r>
        <w:rPr>
          <w:color w:val="000000"/>
          <w:sz w:val="20"/>
          <w:szCs w:val="20"/>
          <w:lang w:val="de-CH"/>
        </w:rPr>
        <w:t>„</w:t>
      </w:r>
      <w:r>
        <w:rPr>
          <w:color w:val="000000"/>
          <w:sz w:val="20"/>
          <w:szCs w:val="20"/>
          <w:lang w:val="de-CH"/>
        </w:rPr>
        <w:t>...Wenn jemand zu diesen Dingen hinzufügt...“. Hier sehen wir, wie ernst Gott in Seinem Buch zu uns redet. „...so wird Gott ihm die Plagen hinzufügen, die in diesem Buche geschrieben sind.“</w:t>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19</w:t>
      </w:r>
      <w:r>
        <w:rPr>
          <w:rFonts w:cs="Arial" w:ascii="Arial" w:hAnsi="Arial"/>
          <w:b/>
          <w:color w:val="000000"/>
          <w:sz w:val="18"/>
          <w:szCs w:val="18"/>
          <w:lang w:val="de-CH"/>
        </w:rPr>
        <w:t>: „und wenn jemand von den Worten des Buches dieser Weissagung wegnimmt, so wird Gott sein Teil wegnehmen von dem Baume des Lebens und aus der heiligen Stadt, die in diesem Buche geschrieben ist.“</w:t>
      </w:r>
    </w:p>
    <w:p>
      <w:pPr>
        <w:pStyle w:val="Normal"/>
        <w:spacing w:before="120" w:after="0"/>
        <w:ind w:firstLine="113"/>
        <w:jc w:val="both"/>
        <w:rPr/>
      </w:pPr>
      <w:r>
        <w:rPr>
          <w:color w:val="000000"/>
          <w:sz w:val="20"/>
          <w:szCs w:val="20"/>
          <w:lang w:val="de-CH"/>
        </w:rPr>
        <w:t>„</w:t>
      </w:r>
      <w:r>
        <w:rPr>
          <w:color w:val="000000"/>
          <w:sz w:val="20"/>
          <w:szCs w:val="20"/>
          <w:lang w:val="de-CH"/>
        </w:rPr>
        <w:t>...und wenn jemand von den Worten des Buches dieser Weissagung wegnimmt, so wird Gott sein Teil wegnehmen von dem Baume des Lebens und aus der heiligen Stadt, wovon in diesem Buche geschrieben ist.“ „Sein Teil vom Baume des Lebens.“ Jeder Mensch ist im Buch des Lebens eingezeichnet. Aus dem Buch des Lebens wird gelöscht. Solange der Mensch im Buch des Lebens ist, steht er in der Beziehung der Rettung hat einen Anteil am Baum des Lebens. Christus ist nicht nur in der Grösse Seines Opfers allein unserer Sünden wegen in den Tod gegangen, sondern Er trug die Sünden der ganzen Welt. Das Opfer Jesu war weltweit, weltumfassend, so dass eigentlich jeder Sünder hätte kommen können. Das Opfer Jesu hätte ausgereicht, um jeder einzelnen Sünde Sühnung zu verleihen. Wer also im Buch des Lebens geschrieben steht, hat ein Anrecht am Baum des Lebens. Wer da geschrieben steht und dann gestrichen wird dem wird auch das Anrecht am Baum des Lebens gestrichen. Man kann nicht am Baum des Lebens Anteil haben, wenn man aus dem Buche des  Lebens gestrichen wurde. Die heilige Stadt im V.19 ist das himmlische Jerusalem. So wie jemand aus dem Buche des Lebens gestrichen wird, so wird auch sein Teil aus der heiligen Stadt weggenommen werden.</w:t>
      </w:r>
      <w:r>
        <w:rPr/>
        <w:t xml:space="preserve"> </w:t>
      </w:r>
    </w:p>
    <w:p>
      <w:pPr>
        <w:pStyle w:val="Normal"/>
        <w:spacing w:before="120" w:after="0"/>
        <w:jc w:val="both"/>
        <w:rPr/>
      </w:pPr>
      <w:r>
        <w:rPr>
          <w:rFonts w:cs="Arial" w:ascii="Arial" w:hAnsi="Arial"/>
          <w:b/>
          <w:color w:val="000000"/>
          <w:sz w:val="18"/>
          <w:szCs w:val="18"/>
          <w:u w:val="single"/>
          <w:lang w:val="de-CH"/>
        </w:rPr>
        <w:t>Offb.22,20</w:t>
      </w:r>
      <w:r>
        <w:rPr>
          <w:rFonts w:cs="Arial" w:ascii="Arial" w:hAnsi="Arial"/>
          <w:b/>
          <w:color w:val="000000"/>
          <w:sz w:val="18"/>
          <w:szCs w:val="18"/>
          <w:lang w:val="de-CH"/>
        </w:rPr>
        <w:t>: „Der diese Dinge bezeugt, spricht: Ja, ich komme bald. –Amen; komm, Herr Jesus!</w:t>
      </w:r>
    </w:p>
    <w:p>
      <w:pPr>
        <w:pStyle w:val="Normal"/>
        <w:spacing w:before="120" w:after="0"/>
        <w:ind w:firstLine="113"/>
        <w:jc w:val="both"/>
        <w:rPr>
          <w:rFonts w:ascii="Arial" w:hAnsi="Arial" w:cs="Arial"/>
          <w:b/>
          <w:b/>
          <w:color w:val="000000"/>
          <w:sz w:val="18"/>
          <w:szCs w:val="18"/>
          <w:lang w:val="de-CH"/>
        </w:rPr>
      </w:pPr>
      <w:r>
        <w:rPr>
          <w:color w:val="000000"/>
          <w:sz w:val="20"/>
          <w:szCs w:val="20"/>
          <w:lang w:val="de-CH"/>
        </w:rPr>
        <w:t>„</w:t>
      </w:r>
      <w:r>
        <w:rPr>
          <w:color w:val="000000"/>
          <w:sz w:val="20"/>
          <w:szCs w:val="20"/>
          <w:lang w:val="de-CH"/>
        </w:rPr>
        <w:t>Der diese Dinge bezeugt...“, es ist das Zeugnis des Heiligen Geistes, „...spricht: Ja, ich komme bald. - Amen; komm, Herr Jesus!“ Amen heisst „auf dass es geschehe“.</w:t>
      </w:r>
      <w:r>
        <w:rPr/>
        <w:t xml:space="preserve"> </w:t>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u w:val="single"/>
          <w:lang w:val="de-CH"/>
        </w:rPr>
      </w:pPr>
      <w:r>
        <w:rPr>
          <w:rFonts w:cs="Arial" w:ascii="Arial" w:hAnsi="Arial"/>
          <w:b/>
          <w:color w:val="000000"/>
          <w:sz w:val="18"/>
          <w:szCs w:val="18"/>
          <w:u w:val="single"/>
          <w:lang w:val="de-CH"/>
        </w:rPr>
      </w:r>
    </w:p>
    <w:p>
      <w:pPr>
        <w:pStyle w:val="Normal"/>
        <w:spacing w:before="120" w:after="0"/>
        <w:jc w:val="both"/>
        <w:rPr>
          <w:rFonts w:ascii="Arial" w:hAnsi="Arial" w:cs="Arial"/>
          <w:b/>
          <w:b/>
          <w:color w:val="000000"/>
          <w:sz w:val="18"/>
          <w:szCs w:val="18"/>
          <w:lang w:val="de-CH"/>
        </w:rPr>
      </w:pPr>
      <w:r>
        <w:rPr>
          <w:rFonts w:cs="Arial" w:ascii="Arial" w:hAnsi="Arial"/>
          <w:b/>
          <w:color w:val="000000"/>
          <w:sz w:val="18"/>
          <w:szCs w:val="18"/>
          <w:u w:val="single"/>
          <w:lang w:val="de-CH"/>
        </w:rPr>
        <w:t>Offb.22,21</w:t>
      </w:r>
      <w:r>
        <w:rPr>
          <w:rFonts w:cs="Arial" w:ascii="Arial" w:hAnsi="Arial"/>
          <w:b/>
          <w:color w:val="000000"/>
          <w:sz w:val="18"/>
          <w:szCs w:val="18"/>
          <w:lang w:val="de-CH"/>
        </w:rPr>
        <w:t>: Die Gnade des Herrn Jesu Christi sei mit allen Heiligen!“</w:t>
      </w:r>
    </w:p>
    <w:p>
      <w:pPr>
        <w:pStyle w:val="Normal"/>
        <w:spacing w:before="120" w:after="0"/>
        <w:ind w:firstLine="113"/>
        <w:jc w:val="both"/>
        <w:rPr/>
      </w:pPr>
      <w:r>
        <w:rPr>
          <w:color w:val="000000"/>
          <w:sz w:val="20"/>
          <w:szCs w:val="20"/>
          <w:lang w:val="de-CH"/>
        </w:rPr>
        <w:t>„</w:t>
      </w:r>
      <w:r>
        <w:rPr>
          <w:color w:val="000000"/>
          <w:sz w:val="20"/>
          <w:szCs w:val="20"/>
          <w:lang w:val="de-CH"/>
        </w:rPr>
        <w:t>Die Gnade des Herrn Jesus Christus sei mit allen Heiligen!“ Weil diese Gnade mit allen Heiligen ist, sollen wir auch zu allen Heiligen Liebe haben. Wir lieben alle Heiligen. Aber wir anerkennen nicht ihre Irrlehren. Gott genehmigt es uns nicht, mit den Teufeln Gemeinschaft zu haben, nur weil sie in Verbindung mit Kindern Gottes stehen. So weit es an uns liegt, sollen wir mit jedermann im Frieden leben. Alle Dinge, die nicht im Frieden Gottes gefunden werden, bringen  Auseinandersetzungen. Es gibt eine gottgemässe und eine fleischliche Auseinandersetzung, welche letzteres Gott nicht möchte. Wir sollen vielmehr Menschen des Geistes sein. Für solche möchte auch dieses Wort hier ausgesprochen sein: „Die Gnade des Herrn Jesu Christi sei mit allen Heiligen.“</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40:00Z</dcterms:created>
  <dc:creator/>
  <dc:description/>
  <cp:keywords/>
  <dc:language>en-US</dc:language>
  <cp:lastModifiedBy>Wille</cp:lastModifiedBy>
  <dcterms:modified xsi:type="dcterms:W3CDTF">2008-09-25T13:40:00Z</dcterms:modified>
  <cp:revision>571</cp:revision>
  <dc:subject/>
  <dc:title/>
</cp:coreProperties>
</file>