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t>DIE SENDSCHREIBEN (OFFB.1,1 – 3,22)</w:t>
      </w:r>
    </w:p>
    <w:p>
      <w:pPr>
        <w:pStyle w:val="Normal"/>
        <w:spacing w:before="120" w:after="0"/>
        <w:jc w:val="center"/>
        <w:rPr>
          <w:rFonts w:ascii="Arial" w:hAnsi="Arial" w:cs="Arial"/>
          <w:b/>
          <w:b/>
        </w:rPr>
      </w:pPr>
      <w:r>
        <w:rPr>
          <w:rFonts w:cs="Arial" w:ascii="Arial" w:hAnsi="Arial"/>
          <w:b/>
        </w:rPr>
        <w:t>WERNER BERGMANN</w:t>
      </w:r>
    </w:p>
    <w:p>
      <w:pPr>
        <w:pStyle w:val="VerseBibelst"/>
        <w:tabs>
          <w:tab w:val="left" w:pos="708" w:leader="none"/>
          <w:tab w:val="right" w:pos="9060" w:leader="none"/>
        </w:tabs>
        <w:spacing w:before="120" w:after="0"/>
        <w:ind w:right="6" w:hanging="0"/>
        <w:jc w:val="center"/>
        <w:rPr>
          <w:rFonts w:ascii="Times New Roman" w:hAnsi="Times New Roman" w:cs="Times New Roman"/>
          <w:b/>
          <w:b/>
          <w:u w:val="none"/>
        </w:rPr>
      </w:pPr>
      <w:r>
        <w:rPr>
          <w:u w:val="none"/>
        </w:rPr>
        <w:t>Von Kassetten abgeschriebene Bibelstunden, gehalten in Frankfurt</w:t>
      </w:r>
    </w:p>
    <w:p>
      <w:pPr>
        <w:pStyle w:val="Normal"/>
        <w:spacing w:before="240" w:after="0"/>
        <w:jc w:val="both"/>
        <w:rPr>
          <w:rFonts w:ascii="Arial" w:hAnsi="Arial" w:cs="Arial"/>
          <w:b/>
          <w:b/>
          <w:sz w:val="18"/>
          <w:szCs w:val="18"/>
          <w:u w:val="single"/>
        </w:rPr>
      </w:pPr>
      <w:r>
        <w:rPr>
          <w:rFonts w:cs="Arial" w:ascii="Arial" w:hAnsi="Arial"/>
          <w:b/>
          <w:sz w:val="18"/>
          <w:szCs w:val="18"/>
          <w:u w:val="single"/>
        </w:rPr>
        <w:t>Inhaltsverzeichnis</w:t>
      </w:r>
    </w:p>
    <w:p>
      <w:pPr>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pPr>
    </w:p>
    <w:p>
      <w:pPr>
        <w:pStyle w:val="Normal"/>
        <w:spacing w:before="120" w:after="0"/>
        <w:jc w:val="both"/>
        <w:rPr>
          <w:sz w:val="18"/>
          <w:szCs w:val="18"/>
        </w:rPr>
      </w:pPr>
      <w:r>
        <w:rPr>
          <w:sz w:val="18"/>
          <w:szCs w:val="18"/>
        </w:rPr>
        <w:tab/>
        <w:t>Einführung, Sendschreiben, Teil 1 – Offb.1,1-6…….1</w:t>
      </w:r>
    </w:p>
    <w:p>
      <w:pPr>
        <w:pStyle w:val="Normal"/>
        <w:jc w:val="both"/>
        <w:rPr>
          <w:sz w:val="18"/>
          <w:szCs w:val="18"/>
        </w:rPr>
      </w:pPr>
      <w:r>
        <w:rPr>
          <w:sz w:val="18"/>
          <w:szCs w:val="18"/>
        </w:rPr>
        <w:tab/>
        <w:t>Einführung, Sendschreiben, Teil 2 – Offb.1,7-11…...5</w:t>
      </w:r>
    </w:p>
    <w:p>
      <w:pPr>
        <w:pStyle w:val="Normal"/>
        <w:jc w:val="both"/>
        <w:rPr>
          <w:sz w:val="18"/>
          <w:szCs w:val="18"/>
        </w:rPr>
      </w:pPr>
      <w:r>
        <w:rPr>
          <w:sz w:val="18"/>
          <w:szCs w:val="18"/>
        </w:rPr>
        <w:tab/>
        <w:t>Einführung, Sendschreiben, Teil 3 – Offb.1,12-20….8</w:t>
      </w:r>
    </w:p>
    <w:p>
      <w:pPr>
        <w:pStyle w:val="Normal"/>
        <w:jc w:val="both"/>
        <w:rPr>
          <w:sz w:val="18"/>
          <w:szCs w:val="18"/>
        </w:rPr>
      </w:pPr>
      <w:r>
        <w:rPr>
          <w:sz w:val="18"/>
          <w:szCs w:val="18"/>
        </w:rPr>
        <w:tab/>
        <w:t>Ephesus – Offb.2,1-7……………………………….13</w:t>
      </w:r>
    </w:p>
    <w:p>
      <w:pPr>
        <w:pStyle w:val="Normal"/>
        <w:jc w:val="both"/>
        <w:rPr>
          <w:sz w:val="18"/>
          <w:szCs w:val="18"/>
        </w:rPr>
      </w:pPr>
      <w:r>
        <w:rPr>
          <w:sz w:val="18"/>
          <w:szCs w:val="18"/>
        </w:rPr>
        <w:tab/>
        <w:t>Smyrna – Offb.2,8-11………………………………17</w:t>
      </w:r>
    </w:p>
    <w:p>
      <w:pPr>
        <w:pStyle w:val="Normal"/>
        <w:jc w:val="both"/>
        <w:rPr>
          <w:sz w:val="18"/>
          <w:szCs w:val="18"/>
        </w:rPr>
      </w:pPr>
      <w:r>
        <w:rPr>
          <w:sz w:val="18"/>
          <w:szCs w:val="18"/>
        </w:rPr>
        <w:t>Pergamus – Offb.2,12-17………………</w:t>
      </w:r>
      <w:r>
        <w:rPr>
          <w:sz w:val="16"/>
          <w:szCs w:val="16"/>
        </w:rPr>
        <w:t>……</w:t>
      </w:r>
      <w:r>
        <w:rPr>
          <w:sz w:val="18"/>
          <w:szCs w:val="18"/>
        </w:rPr>
        <w:t>………..20</w:t>
      </w:r>
    </w:p>
    <w:p>
      <w:pPr>
        <w:pStyle w:val="Normal"/>
        <w:jc w:val="both"/>
        <w:rPr>
          <w:sz w:val="18"/>
          <w:szCs w:val="18"/>
        </w:rPr>
      </w:pPr>
      <w:r>
        <w:rPr>
          <w:sz w:val="18"/>
          <w:szCs w:val="18"/>
        </w:rPr>
        <w:t>Thyatira – Offb.2,18-29…………</w:t>
      </w:r>
      <w:r>
        <w:rPr>
          <w:sz w:val="16"/>
          <w:szCs w:val="16"/>
        </w:rPr>
        <w:t>…</w:t>
      </w:r>
      <w:r>
        <w:rPr>
          <w:sz w:val="18"/>
          <w:szCs w:val="18"/>
        </w:rPr>
        <w:t>……</w:t>
      </w:r>
      <w:r>
        <w:rPr>
          <w:sz w:val="16"/>
          <w:szCs w:val="16"/>
        </w:rPr>
        <w:t>…</w:t>
      </w:r>
      <w:r>
        <w:rPr>
          <w:sz w:val="18"/>
          <w:szCs w:val="18"/>
        </w:rPr>
        <w:t>……</w:t>
      </w:r>
      <w:r>
        <w:rPr>
          <w:sz w:val="16"/>
          <w:szCs w:val="16"/>
        </w:rPr>
        <w:t>…</w:t>
      </w:r>
      <w:r>
        <w:rPr>
          <w:sz w:val="18"/>
          <w:szCs w:val="18"/>
        </w:rPr>
        <w:t>….25</w:t>
      </w:r>
    </w:p>
    <w:p>
      <w:pPr>
        <w:pStyle w:val="Normal"/>
        <w:jc w:val="both"/>
        <w:rPr>
          <w:sz w:val="18"/>
          <w:szCs w:val="18"/>
        </w:rPr>
      </w:pPr>
      <w:r>
        <w:rPr>
          <w:sz w:val="18"/>
          <w:szCs w:val="18"/>
        </w:rPr>
        <w:t>Sardes – Offb.3,1-6……</w:t>
      </w:r>
      <w:r>
        <w:rPr>
          <w:sz w:val="16"/>
          <w:szCs w:val="16"/>
        </w:rPr>
        <w:t>…</w:t>
      </w:r>
      <w:r>
        <w:rPr>
          <w:sz w:val="18"/>
          <w:szCs w:val="18"/>
        </w:rPr>
        <w:t>…………</w:t>
      </w:r>
      <w:r>
        <w:rPr>
          <w:sz w:val="16"/>
          <w:szCs w:val="16"/>
        </w:rPr>
        <w:t>………</w:t>
      </w:r>
      <w:r>
        <w:rPr>
          <w:sz w:val="18"/>
          <w:szCs w:val="18"/>
        </w:rPr>
        <w:t>…………30</w:t>
      </w:r>
    </w:p>
    <w:p>
      <w:pPr>
        <w:pStyle w:val="Normal"/>
        <w:jc w:val="both"/>
        <w:rPr>
          <w:sz w:val="18"/>
          <w:szCs w:val="18"/>
          <w:lang w:val="en-GB"/>
        </w:rPr>
      </w:pPr>
      <w:r>
        <w:rPr>
          <w:sz w:val="18"/>
          <w:szCs w:val="18"/>
          <w:lang w:val="en-GB"/>
        </w:rPr>
        <w:t>Philadelphia – Offb.3,7-13…</w:t>
      </w:r>
      <w:r>
        <w:rPr>
          <w:sz w:val="16"/>
          <w:szCs w:val="16"/>
          <w:lang w:val="en-GB"/>
        </w:rPr>
        <w:t>…</w:t>
      </w:r>
      <w:r>
        <w:rPr>
          <w:sz w:val="18"/>
          <w:szCs w:val="18"/>
          <w:lang w:val="en-GB"/>
        </w:rPr>
        <w:t>…</w:t>
      </w:r>
      <w:r>
        <w:rPr>
          <w:sz w:val="16"/>
          <w:szCs w:val="16"/>
          <w:lang w:val="en-GB"/>
        </w:rPr>
        <w:t>…</w:t>
      </w:r>
      <w:r>
        <w:rPr>
          <w:sz w:val="18"/>
          <w:szCs w:val="18"/>
          <w:lang w:val="en-GB"/>
        </w:rPr>
        <w:t>…</w:t>
      </w:r>
      <w:r>
        <w:rPr>
          <w:sz w:val="16"/>
          <w:szCs w:val="16"/>
          <w:lang w:val="en-GB"/>
        </w:rPr>
        <w:t>…</w:t>
      </w:r>
      <w:r>
        <w:rPr>
          <w:sz w:val="18"/>
          <w:szCs w:val="18"/>
          <w:lang w:val="en-GB"/>
        </w:rPr>
        <w:t>……</w:t>
      </w:r>
      <w:r>
        <w:rPr>
          <w:sz w:val="16"/>
          <w:szCs w:val="16"/>
          <w:lang w:val="en-GB"/>
        </w:rPr>
        <w:t>……</w:t>
      </w:r>
      <w:r>
        <w:rPr>
          <w:sz w:val="18"/>
          <w:szCs w:val="18"/>
          <w:lang w:val="en-GB"/>
        </w:rPr>
        <w:t>….34</w:t>
      </w:r>
    </w:p>
    <w:p>
      <w:pPr>
        <w:pStyle w:val="Normal"/>
        <w:jc w:val="both"/>
        <w:rPr>
          <w:sz w:val="18"/>
          <w:szCs w:val="18"/>
        </w:rPr>
      </w:pPr>
      <w:r>
        <w:rPr>
          <w:sz w:val="18"/>
          <w:szCs w:val="18"/>
        </w:rPr>
        <w:t>Laodicäa – Offb.3,14-22………</w:t>
      </w:r>
      <w:r>
        <w:rPr>
          <w:sz w:val="16"/>
          <w:szCs w:val="16"/>
        </w:rPr>
        <w:t>…</w:t>
      </w:r>
      <w:r>
        <w:rPr>
          <w:sz w:val="18"/>
          <w:szCs w:val="18"/>
        </w:rPr>
        <w:t>…</w:t>
      </w:r>
      <w:r>
        <w:rPr>
          <w:sz w:val="16"/>
          <w:szCs w:val="16"/>
        </w:rPr>
        <w:t>……</w:t>
      </w:r>
      <w:r>
        <w:rPr>
          <w:sz w:val="18"/>
          <w:szCs w:val="18"/>
        </w:rPr>
        <w:t>……………36</w:t>
      </w:r>
    </w:p>
    <w:p>
      <w:pPr>
        <w:sectPr>
          <w:type w:val="continuous"/>
          <w:pgSz w:w="11906" w:h="16838"/>
          <w:pgMar w:left="1418" w:right="1418" w:gutter="0" w:header="0" w:top="397" w:footer="397" w:bottom="453"/>
          <w:cols w:num="2" w:space="708" w:equalWidth="true" w:sep="true"/>
          <w:formProt w:val="false"/>
          <w:textDirection w:val="lrTb"/>
          <w:docGrid w:type="default" w:linePitch="360" w:charSpace="0"/>
        </w:sectPr>
      </w:pPr>
    </w:p>
    <w:p>
      <w:pPr>
        <w:pStyle w:val="Normal"/>
        <w:jc w:val="both"/>
        <w:rPr>
          <w:sz w:val="18"/>
          <w:szCs w:val="18"/>
        </w:rPr>
      </w:pPr>
      <w:r>
        <w:rPr>
          <w:sz w:val="18"/>
          <w:szCs w:val="18"/>
        </w:rPr>
      </w:r>
    </w:p>
    <w:p>
      <w:pPr>
        <w:pStyle w:val="Normal"/>
        <w:spacing w:before="120" w:after="0"/>
        <w:jc w:val="both"/>
        <w:rPr>
          <w:rFonts w:ascii="Arial" w:hAnsi="Arial" w:cs="Arial"/>
          <w:b/>
          <w:b/>
          <w:u w:val="single"/>
        </w:rPr>
      </w:pPr>
      <w:r>
        <w:rPr>
          <w:rFonts w:cs="Arial" w:ascii="Arial" w:hAnsi="Arial"/>
          <w:b/>
          <w:u w:val="single"/>
        </w:rPr>
        <w:t>Einführung, Sendschreiben, Teil 1 – Offb.1,1-6</w:t>
      </w:r>
    </w:p>
    <w:p>
      <w:pPr>
        <w:pStyle w:val="Normal"/>
        <w:spacing w:before="120" w:after="0"/>
        <w:ind w:firstLine="113"/>
        <w:jc w:val="both"/>
        <w:rPr/>
      </w:pPr>
      <w:r>
        <w:rPr/>
        <w:t xml:space="preserve">Wir wollen zusammen aus </w:t>
      </w:r>
      <w:r>
        <w:rPr>
          <w:i/>
        </w:rPr>
        <w:t>Offb.1,1-6</w:t>
      </w:r>
      <w:r>
        <w:rPr/>
        <w:t xml:space="preserve"> lesen: </w:t>
      </w:r>
    </w:p>
    <w:p>
      <w:pPr>
        <w:pStyle w:val="Normal"/>
        <w:spacing w:before="120" w:after="0"/>
        <w:jc w:val="both"/>
        <w:rPr>
          <w:rFonts w:ascii="Arial" w:hAnsi="Arial" w:cs="Arial"/>
          <w:b/>
          <w:b/>
          <w:sz w:val="18"/>
          <w:szCs w:val="18"/>
        </w:rPr>
      </w:pPr>
      <w:r>
        <w:rPr>
          <w:rFonts w:cs="Arial" w:ascii="Arial" w:hAnsi="Arial"/>
          <w:b/>
          <w:sz w:val="18"/>
          <w:szCs w:val="18"/>
          <w:u w:val="single"/>
        </w:rPr>
        <w:t>Offb.1,1</w:t>
      </w:r>
      <w:r>
        <w:rPr>
          <w:rFonts w:cs="Arial" w:ascii="Arial" w:hAnsi="Arial"/>
          <w:b/>
          <w:sz w:val="18"/>
          <w:szCs w:val="18"/>
        </w:rPr>
        <w:t>: „Offenbarung Jesu Christi, welche Gott ihm gab, um seinen Knechten zu zeigen, was bald geschehen muß und durch seinen Engel sendend, hat er es seinem Knechte Johannes gezeigt,</w:t>
      </w:r>
    </w:p>
    <w:p>
      <w:pPr>
        <w:pStyle w:val="Normal"/>
        <w:spacing w:before="120" w:after="0"/>
        <w:jc w:val="both"/>
        <w:rPr>
          <w:rFonts w:ascii="Arial" w:hAnsi="Arial" w:cs="Arial"/>
          <w:b/>
          <w:b/>
          <w:sz w:val="18"/>
          <w:szCs w:val="18"/>
        </w:rPr>
      </w:pPr>
      <w:r>
        <w:rPr>
          <w:rFonts w:cs="Arial" w:ascii="Arial" w:hAnsi="Arial"/>
          <w:b/>
          <w:sz w:val="18"/>
          <w:szCs w:val="18"/>
          <w:u w:val="single"/>
        </w:rPr>
        <w:t>V.2</w:t>
      </w:r>
      <w:r>
        <w:rPr>
          <w:rFonts w:cs="Arial" w:ascii="Arial" w:hAnsi="Arial"/>
          <w:b/>
          <w:sz w:val="18"/>
          <w:szCs w:val="18"/>
        </w:rPr>
        <w:t>: der bezeugt hat das Wort Gottes und das Zeugnis Jesu Christi, alles, was er sah.</w:t>
      </w:r>
    </w:p>
    <w:p>
      <w:pPr>
        <w:pStyle w:val="Normal"/>
        <w:spacing w:before="120" w:after="0"/>
        <w:jc w:val="both"/>
        <w:rPr>
          <w:rFonts w:ascii="Arial" w:hAnsi="Arial" w:cs="Arial"/>
          <w:b/>
          <w:b/>
          <w:sz w:val="18"/>
          <w:szCs w:val="18"/>
        </w:rPr>
      </w:pPr>
      <w:r>
        <w:rPr>
          <w:rFonts w:cs="Arial" w:ascii="Arial" w:hAnsi="Arial"/>
          <w:b/>
          <w:sz w:val="18"/>
          <w:szCs w:val="18"/>
          <w:u w:val="single"/>
        </w:rPr>
        <w:t>V.3</w:t>
      </w:r>
      <w:r>
        <w:rPr>
          <w:rFonts w:cs="Arial" w:ascii="Arial" w:hAnsi="Arial"/>
          <w:b/>
          <w:sz w:val="18"/>
          <w:szCs w:val="18"/>
        </w:rPr>
        <w:t>: Glückselig, der da liest und die da hören die Worte der Weissagung und bewahren, was in ihr geschrieben ist; denn die Zeit ist nahe!</w:t>
      </w:r>
    </w:p>
    <w:p>
      <w:pPr>
        <w:pStyle w:val="Normal"/>
        <w:spacing w:before="120" w:after="0"/>
        <w:jc w:val="both"/>
        <w:rPr>
          <w:rFonts w:ascii="Arial" w:hAnsi="Arial" w:cs="Arial"/>
          <w:b/>
          <w:b/>
          <w:sz w:val="18"/>
          <w:szCs w:val="18"/>
        </w:rPr>
      </w:pPr>
      <w:r>
        <w:rPr>
          <w:rFonts w:cs="Arial" w:ascii="Arial" w:hAnsi="Arial"/>
          <w:b/>
          <w:sz w:val="18"/>
          <w:szCs w:val="18"/>
          <w:u w:val="single"/>
        </w:rPr>
        <w:t>V.4</w:t>
      </w:r>
      <w:r>
        <w:rPr>
          <w:rFonts w:cs="Arial" w:ascii="Arial" w:hAnsi="Arial"/>
          <w:b/>
          <w:sz w:val="18"/>
          <w:szCs w:val="18"/>
        </w:rPr>
        <w:t>: Johannes den sieben Versammlungen, die in Asien sind: Gnade euch und Friede von dem, der da ist und der da war und der da kommt, und von den sieben Geistern, die vor seinem Throne sind,</w:t>
      </w:r>
    </w:p>
    <w:p>
      <w:pPr>
        <w:pStyle w:val="Normal"/>
        <w:spacing w:before="120" w:after="0"/>
        <w:jc w:val="both"/>
        <w:rPr>
          <w:rFonts w:ascii="Arial" w:hAnsi="Arial" w:cs="Arial"/>
          <w:b/>
          <w:b/>
          <w:sz w:val="18"/>
          <w:szCs w:val="18"/>
        </w:rPr>
      </w:pPr>
      <w:r>
        <w:rPr>
          <w:rFonts w:cs="Arial" w:ascii="Arial" w:hAnsi="Arial"/>
          <w:b/>
          <w:sz w:val="18"/>
          <w:szCs w:val="18"/>
          <w:u w:val="single"/>
        </w:rPr>
        <w:t>V.5</w:t>
      </w:r>
      <w:r>
        <w:rPr>
          <w:rFonts w:cs="Arial" w:ascii="Arial" w:hAnsi="Arial"/>
          <w:b/>
          <w:sz w:val="18"/>
          <w:szCs w:val="18"/>
        </w:rPr>
        <w:t>: und von Jesu Christo, welcher der treue Zeuge ist, der Erstgeborene der Toten und der Fürst der Könige der Erde! Dem, der uns liebt und uns von unseren Sünden gewaschen hat in seinem Blute,</w:t>
      </w:r>
    </w:p>
    <w:p>
      <w:pPr>
        <w:pStyle w:val="Normal"/>
        <w:spacing w:before="120" w:after="0"/>
        <w:jc w:val="both"/>
        <w:rPr>
          <w:rFonts w:ascii="Arial" w:hAnsi="Arial" w:cs="Arial"/>
          <w:b/>
          <w:b/>
          <w:sz w:val="18"/>
          <w:szCs w:val="18"/>
        </w:rPr>
      </w:pPr>
      <w:r>
        <w:rPr>
          <w:rFonts w:cs="Arial" w:ascii="Arial" w:hAnsi="Arial"/>
          <w:b/>
          <w:sz w:val="18"/>
          <w:szCs w:val="18"/>
          <w:u w:val="single"/>
        </w:rPr>
        <w:t>V.6</w:t>
      </w:r>
      <w:r>
        <w:rPr>
          <w:rFonts w:cs="Arial" w:ascii="Arial" w:hAnsi="Arial"/>
          <w:b/>
          <w:sz w:val="18"/>
          <w:szCs w:val="18"/>
        </w:rPr>
        <w:t>: und uns gemacht hat zu einem Königtum, zu Priestern seinem Gott und Vater: Ihm sei die Herrlichkeit und die Macht in die Zeitalter der Zeitalter! Amen.“</w:t>
      </w:r>
    </w:p>
    <w:p>
      <w:pPr>
        <w:pStyle w:val="Normal"/>
        <w:spacing w:before="120" w:after="0"/>
        <w:jc w:val="both"/>
        <w:rPr>
          <w:rFonts w:ascii="Arial" w:hAnsi="Arial" w:cs="Arial"/>
          <w:b/>
          <w:b/>
          <w:sz w:val="18"/>
          <w:szCs w:val="18"/>
        </w:rPr>
      </w:pPr>
      <w:r>
        <w:rPr>
          <w:rFonts w:cs="Arial" w:ascii="Arial" w:hAnsi="Arial"/>
          <w:b/>
          <w:sz w:val="18"/>
          <w:szCs w:val="18"/>
        </w:rPr>
        <w:tab/>
      </w:r>
      <w:r>
        <w:rPr/>
        <w:t>Wir lesen mitunter in Übersetzungen: „Offenbarung des Johannes“ – das ist falsch. So sagt es der erste Satz, dass es die Offenbarung Jesu Christi ist. Wir müssen aufpassen, dass wir nicht in menschlicher Art denken und reden. Wir sind als Menschen gehalten gerne etwas nachzusprechen. So sind auch Übersetzungen einfach aus einem falschen Akzent heraus wiedergegeben. Es ist die Offenbarung Jesu Christi.</w:t>
      </w:r>
    </w:p>
    <w:p>
      <w:pPr>
        <w:pStyle w:val="Normal"/>
        <w:spacing w:before="120" w:after="0"/>
        <w:jc w:val="both"/>
        <w:rPr>
          <w:rFonts w:ascii="Arial" w:hAnsi="Arial" w:cs="Arial"/>
          <w:b/>
          <w:b/>
          <w:sz w:val="18"/>
          <w:szCs w:val="18"/>
        </w:rPr>
      </w:pPr>
      <w:r>
        <w:rPr/>
        <w:tab/>
        <w:t>Was heißt Offenbarung? Offenbar kann nur das werden, was verdeckt ist. Das, was hier in dieser Weise verdeckt war, war die kommende Zeit, die wir darin erkennen, die noch im Verborgenen lag. Gott will mit dieser Offenbarung, indem er einen Knecht benutzt, und das war Johannes, will er uns zeigen, was bald geschehen soll. Nun, wer dieser Johannes ist, steht nicht ganz fest. Ich möchte das so deutlich sagen. Die einen sagen – das ist der Johannes, der auch das Johannesevangelium, nebst der Briefe, geschrieben hat. - Ich weiss es nicht. Ich habe Untersuchungen angestellt. Aus dem Charakter der Offenbarung ist es nicht zu ersehen, dass es Johannes war. Wir haben im Neuen Testament zwei Personen, die Johannes hießen. Ich neige von der Mitteilung eher den anderen Johannes zu sehen, der auch Markus zubenannt war, weil er wesentlich jünger war. Würden wir sagen, es ist der Johannes, der Jünger des Herrn, als Sohn des Zebedäus, dann würde dieser Johannes mit 85 Jahren in die Verbannung gekommen sein – was sehr unwahrscheinlich ist. Darüber hinaus dürfte er auf Patmos gewesen sein. Patmos war in der damaligen Zeit, in der Zeit Jesu, eine kahle Felseninsel, die eigentlich nichts anderes hatte als zwei Bergwerke. Das heißt also, Lebensbedingungen waren nicht vorhanden. Aber die Bibel sagt aus, dass dieser Johannes, der uns diese Offenbarung geschrieben hat, auf Patmos in der Verbannung um des Zeugnisses Jesu willen war. Es ist auch nicht so sehr wichtig, welcher Johannes das nun im einzelnen war. Wenn man sich weiter keine Gedanken macht, sagt man eben schlicht um, das war der Johannes. Weil er uns aus den anderen Evangelien bekannt ist, dann war es eben der Johannes, aber ob es der war, das ist wieder eine andere Frage. Aber diese Frage ist nicht die entscheidende Frage hier hinsichtlich des Wortes Gottes. Gott weiss, welcher Johannes diese Offenbarung geschrieben hat.</w:t>
      </w:r>
    </w:p>
    <w:p>
      <w:pPr>
        <w:pStyle w:val="Normal"/>
        <w:spacing w:before="120" w:after="0"/>
        <w:jc w:val="both"/>
        <w:rPr>
          <w:rFonts w:ascii="Arial" w:hAnsi="Arial" w:cs="Arial"/>
          <w:b/>
          <w:b/>
          <w:sz w:val="18"/>
          <w:szCs w:val="18"/>
        </w:rPr>
      </w:pPr>
      <w:r>
        <w:rPr>
          <w:rFonts w:cs="Arial" w:ascii="Arial" w:hAnsi="Arial"/>
          <w:b/>
          <w:sz w:val="18"/>
          <w:szCs w:val="18"/>
        </w:rPr>
        <w:tab/>
      </w:r>
      <w:r>
        <w:rPr/>
        <w:t>Die Offenbarung Jesu lässt uns also Einblick tun in die Geheimnisse Gottes, um Menschen zu zeigen, was bald geschehen soll. Durch die Offenbarung werden wir gleichzeitig in die Lage versetzt, nicht allein zu erkennen, was in den nächsten zehn oder hundert oder tausend Jahren geschieht, sondern darüber hinaus. Denn das war damals, als dieses Buch geschrieben wurde, etwa im Jahre 85-90 n.Chr. Wir erkennen darin, dass inzwischen bald 2000 Jahre vergangen sind, aber die Offenbarung des Johannes geht noch weiter. Sie geht auch über die Zeit der Gnade hinaus und auch durch das Tausendjahrreich und damit wären es schon 3000 Jahre. Wir sehen, dass wir hier ein Fernsehgerät haben, das nicht begrenzt ist, wie die Apparate, die vielleicht da oder dort in den Wohnungen stehen, die uns nur einen vermittelten Blick gewähren, und zwar das, was gerade geboten wird. Hier wird uns der Blick eröffnet über eine Zeitdistanz von mehr als 3000 Jahren. Das können diese Geräte, für die man monatlich noch vieles Geld bezahlen muss, und Opfer bringen muss, nicht ermöglichen.</w:t>
      </w:r>
    </w:p>
    <w:p>
      <w:pPr>
        <w:pStyle w:val="Normal"/>
        <w:spacing w:before="120" w:after="0"/>
        <w:jc w:val="both"/>
        <w:rPr>
          <w:rFonts w:ascii="Arial" w:hAnsi="Arial" w:cs="Arial"/>
          <w:b/>
          <w:b/>
          <w:sz w:val="18"/>
          <w:szCs w:val="18"/>
        </w:rPr>
      </w:pPr>
      <w:r>
        <w:rPr>
          <w:rFonts w:cs="Arial" w:ascii="Arial" w:hAnsi="Arial"/>
          <w:b/>
          <w:sz w:val="18"/>
          <w:szCs w:val="18"/>
        </w:rPr>
        <w:tab/>
      </w:r>
      <w:r>
        <w:rPr/>
        <w:t>Er will nun seinen Knechten zeigen, was bald geschehen muss. Es ist also eine Angelegenheit, die da eilt. Uns soll etwas mitgeteilt werden, weil es notwendig ist zu erkennen die Stunde der Zeit. Wir sollten vielleicht hier noch etwas eingeflochten finden, und zwar ist es notwendig einen bestimmten Blick für das prophetische Wort zu haben. Es hat schon viele Gläubige gegeben, die sich daran gewagt haben an die Auslegung des Wortes Gottes, aber genausoviel, wie sich in eigener menschlicher Sache heranbegeben worden ist, ich glaube, soviel ist auch schon Unrichtiges gesagt und geschrieben worden. Wir müssen aufpassen, dass wir hart am Wort bleiben. Aber das Bleiben allein am Wort genügt noch nicht berufen zu sein die Offenbarung etwa zu erkennen oder auszulegen. So ist auch nicht möglich, dass wir mit unseren menschlichen Gedanken vermöchten dieses prophetische Wort zu umreißen. Es gehört, um dieses letzte Buch in der Bibel zu erkennen, ein Erfassen des gesamten übrigen Wortes Gottes dazu, vornehmlich die alttestamentlichen Prophetenbücher. Nur das, was in absoluter Übereinstimmung mit den alttestamentlichen prophetischen Aussagen sich in unserer Auffassung mit den Aussagen der Offenbarung deckt, durfte vom Grundsatz her auf der rechten Linie zu finden sein.</w:t>
      </w:r>
    </w:p>
    <w:p>
      <w:pPr>
        <w:pStyle w:val="Normal"/>
        <w:spacing w:before="120" w:after="0"/>
        <w:jc w:val="both"/>
        <w:rPr>
          <w:rFonts w:ascii="Arial" w:hAnsi="Arial" w:cs="Arial"/>
          <w:b/>
          <w:b/>
          <w:sz w:val="18"/>
          <w:szCs w:val="18"/>
        </w:rPr>
      </w:pPr>
      <w:r>
        <w:rPr>
          <w:rFonts w:cs="Arial" w:ascii="Arial" w:hAnsi="Arial"/>
          <w:b/>
          <w:sz w:val="18"/>
          <w:szCs w:val="18"/>
        </w:rPr>
        <w:tab/>
      </w:r>
      <w:r>
        <w:rPr/>
        <w:t>Er will seinen Knechten zeigen. Dieses Zeigen geschieht nun in verschiedenerlei Weise. Gott redet in diesem Zeigen in Bildersprache, um es uns deutlich werden zu lassen, in Zahlen, bei denen wir Werte bekommen, die real sind, aber auch Werte, die symbolisch sind, und die dritte Möglichkeit, die sowohl real als einen symbolischen Wert besitzen. Das bedarf der Auseinanderhaltung. Wir brauchen da sehr viel Gnade dazu dieses Prophetenwort zu erkennen, aber es ist mehr als eine Genußlichkeit, sich nun in diesem Prophetenwort zu bewegen, in dem unter Gebet verbunden der Herr Stück um Stück uns erkennen zeigt in den einzelnen Ding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as andere ist, dass Gott in dieser mannigfaltigen Bildersprache uns gleichzeitig, zum Beispiel bei den in der Reiterfolge der Apokalypse von </w:t>
      </w:r>
      <w:r>
        <w:rPr>
          <w:i/>
        </w:rPr>
        <w:t>Kap.6</w:t>
      </w:r>
      <w:r>
        <w:rPr/>
        <w:t xml:space="preserve">, die Pferde gezeigt werden, die ein bestimmtes Symbol in sich tragen. Das muss man wissen. Wenn man das nicht weiss, sollte man dann schweigen. Das ist immer das beste, was man sich selbst auferlegen kann, wenn man es nicht weiss. Wir sollten nicht Vermutungen anstellen. Denn Vermutungen sind vom Grundsatz Gottes her falsch. Deshalb ist es besser, man schweigt, als dass man Vermutungen äußert. Denn andere hören Vermutungen und halten sie dann für Wort Gottes, was sie nicht sind. Damit will Gott seinen Knechten zeigen, was bald geschehen muss. Durch diese mannigfaltige Bildersprache will Gott seinen Willen durch seinen Engel zeigen. Der Herr Jesus will seinen Engel senden, um uns, den Knechten, zu zeigen, und dieser erste Knecht, der das erfährt, ist der Johannes, der uns hier dargestellt wird.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er ist dieser Engel, den der Herr Jesus senden will? Also, vom Grundsatz her will der Herr Jesus einen Engel senden, der uns das Wort der Prophetie, zuerst an Johannes gerichtet, aufschließen will. Mit diesem Engel kommen wir immer wieder in Berührung, und zwar in dieser Offenbarung. Das ist wichtig, dass wir das wissen. Dieser Engel vermittelt letztlich das geredete Wort, wie es im Alten Testament war, dass selbst auch das Gesetz durch Engelanweisungen übermittelt wurde. So übermittelt dieser Engel den Willen Gottes, interessant ist, nicht durch den Heiligen Geist, sondern durch einen Engel. Es hat mich schon zum Nachdenken bewegt, warum hier nicht steht, durch den Heiligen Geist, sondern durch einen Engel? Es war ja die Zeit des Heiligen Geistes. Ich habe erst später darüber Licht bekommen, warum Gott in der Zeit der Gemeinde noch einmal einem Engel Weisung gibt das zu zeigen. Eigentlich ganz klar, weil die Offenbarung in Sonderheit an Israel geschrieben ist. Sie enthält insbesondere die Mitteilung des Gerichtes. Das Gericht ist ja nicht an die Gemeinde geschrieben, weil Jesus Christus für uns ins Gericht gegangen ist, und das Gericht wird von Gott her in die Hände der Engel gelegt. Deshalb auch dieses Engelgericht, welches wir in der Offenbarung durch diese vielen Kapitel finden, offenbart Gott durch seinen Engel. Der Herr Jesus sendet seinen Engel, der das bringen soll. Von diesem Engel wird in </w:t>
      </w:r>
      <w:r>
        <w:rPr>
          <w:i/>
        </w:rPr>
        <w:t>Kap.19</w:t>
      </w:r>
      <w:r>
        <w:rPr/>
        <w:t xml:space="preserve"> interessanter Weise wieder geredet in </w:t>
      </w:r>
      <w:r>
        <w:rPr>
          <w:i/>
        </w:rPr>
        <w:t>Vers 10</w:t>
      </w:r>
      <w:r>
        <w:rPr/>
        <w:t xml:space="preserve">. Da sagt der gleiche Johannes in der Auseinandersetzung dieser vielen Bilder, die er sehen musste: „Und ich fiel zu seinen Füßen nieder, ihn anzubeten. Und er spricht zu mir: Siehe zu, tue es nicht...“. Der Engel war sicherlich erschrocken, dass der Johannes plötzlich vor seinen Füßen niederfällt, und der Johannes wollte den Engel anbeten. Da sagt er – „Siehe zu, tue es nicht...“. Wir sehen, dass der Lichtengel bedacht war, und sie nicht annahm, sonst hätte er diese Anbetung angenommen. Er nahm diese Ehre nicht an. </w:t>
      </w:r>
    </w:p>
    <w:p>
      <w:pPr>
        <w:pStyle w:val="Normal"/>
        <w:spacing w:before="120" w:after="0"/>
        <w:jc w:val="both"/>
        <w:rPr>
          <w:rFonts w:ascii="Arial" w:hAnsi="Arial" w:cs="Arial"/>
          <w:b/>
          <w:b/>
          <w:sz w:val="18"/>
          <w:szCs w:val="18"/>
        </w:rPr>
      </w:pPr>
      <w:r>
        <w:rPr>
          <w:rFonts w:cs="Arial" w:ascii="Arial" w:hAnsi="Arial"/>
          <w:b/>
          <w:sz w:val="18"/>
          <w:szCs w:val="18"/>
        </w:rPr>
        <w:tab/>
      </w:r>
      <w:r>
        <w:rPr/>
        <w:t>Das ist eine Weisung für uns. Wir können natürlich hier nicht alles ausschöpfen. Deshalb ist die Gesinnung Ehre zu suchen, nicht von Gott, auch für die Gemeinde nicht, dargestellt im Bilde des Lichtengels, dem Johannes, der Seher, in seiner besonderen Weise Ehre zukommen lassen wollte, um ihn anzubeten. „Siehe zu, tue es nicht...“ – sagt der Engel. Dieser Johannes hätte nicht allein sich in Gefahr gebracht, sondern auch den Engel. Die Nachfolge in der Engelwelt basiert nicht auf einer Liebe Gottes, sondern die Nachfolge der Engel basiert auf dem Gehorsam. Diese Anbetung hätte die Grenze des Gehorsams überschritten, wenn das geschehen wäre. Das durfte nicht sein. Geben wir acht, dass wir die von Gott uns gegebene Grenze nicht überschreit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lesen weiter: „Ich bin dein Mitknecht und der deiner Brüder, die das Zeugnis Jesu haben...“. Wunderbar. Das war ein gewaltiger Engel. Das war bestimmt nicht der kleinste. Das war ein großer Engel, den der Herr Jesus gesandt hat. Aber dieser Engel nimmt keine Ehre an. Er hatte ja einen Auftrag. Wer einen Auftrag von Jesus hat, nimmt keine Ehre an. Das müssen wir uns gut merken. Das ist dem Herrn Jesus wohlgefällig. Er sagt, wem die Ehre zu bringen ist: „Bete Gott an“ – sagt er. Wer Ehre für sich nimmt, vorenthält sie Gott, dem sie gehört. Ehre annehmen ist dem nach Diebstahl. Er hat seinen Engel gesandt, und dem Knecht Johannes gezeigt, der bezeugt das Wort Gottes und das Zeugnis Christi Jesu, alles, was er sagt.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as ist denn das Zeugnis Jesu Christi? Hat der Herr Jesus ein Zeugnis gehabt? Jawohl, ein gewaltiges. Was ist nun das Zeugnis Christi Jesu? Interessant, als wir hier bei diesem Engel sind, da wird in </w:t>
      </w:r>
      <w:r>
        <w:rPr>
          <w:i/>
        </w:rPr>
        <w:t>Kap.19,10</w:t>
      </w:r>
      <w:r>
        <w:rPr/>
        <w:t xml:space="preserve"> dieses Zeugnis erläutert. Da heißt es: „...Denn der Geist der Weissagung ist das Zeugnis Jesu.“ Der Geist der Weissagung ist das Zeugnis Jesu. Jetzt wissen wir auch, wie wir die Weissagung einzuordnen haben, und zwar dass es heute im strengen Sinn des Wortes Gottes, keine Weissagung gibt, weil das Zeugnis der Weissagung das Wort Gottes erfüllen musste. Das Wort Gottes ist abgeschlossen und erfüllt. Es sei denn, dass jemand in unserer Mitte der Auffassung ist, dass das Wort Gottes noch nicht abgeschlossen und erfüllt ist. Denn diese Weissagungen dienten das Wort Gottes schreiben zu lassen. Deshalb haben wir im strengen Sinne des Wortes Gottes heute keine Weissagung mehr. Wenn wir sie im erweiterten Sinne haben, dann nur so, wenn wir zum Beispiel sagen, dass Jesus der Christus ist und wiederkommen wird. Das ist Weissagung. In dieser Weise ja, aber nicht in der Weise, wie damals geweissagt wurde, um das Wort Gottes zu erfüll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Nun heißt es in </w:t>
      </w:r>
      <w:r>
        <w:rPr>
          <w:i/>
        </w:rPr>
        <w:t>Vers 3</w:t>
      </w:r>
      <w:r>
        <w:rPr/>
        <w:t xml:space="preserve">: „Glückselig, der da liest und die da hören die Worte der Weissagung und bewahren, was in ihr geschrieben ist; denn die Zeit ist nahe!“ Was bedeutet das, der da liest und die da hören? Warum heißt es nicht: Glückselig, die da lesen. - Ist der nicht glückselig, der das Buch liest? Hier tun wir einen Blick in den Tempel. Da wurde gelehrt.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lesen in den Evangelien durch die Mitteilung über unseren Herrn Jesus, da heißt es, dass er sich in die Schatzkammern des Tempels begabt, um dort zu lehren. Die Lehre Jesu in seinem Wort ist ein Schatz, der in Verbindung mit dem Tempel Gottes gebracht und genant ist. In </w:t>
      </w:r>
      <w:r>
        <w:rPr>
          <w:i/>
        </w:rPr>
        <w:t>Lk.4,17-20</w:t>
      </w:r>
      <w:r>
        <w:rPr>
          <w:b/>
        </w:rPr>
        <w:t xml:space="preserve"> </w:t>
      </w:r>
      <w:r>
        <w:rPr/>
        <w:t>lesen wir: „Und es wurde ihm das Buch des Propheten Jesajas gereicht; und als er das Buch aufgerollt hatte, fand er die Stelle, wo geschrieben war: „Der Geist des Herrn ist auf mir, weil er mich gesalbt hat, Armen gute Botschaft zu verkündigen; er hat mich gesandt, Gefangenen Befreiung auszurufen und Blinden das Gesicht, Zerschlagene in Freiheit hinzusenden, auszurufen das angenehme Jahr des Herrn“. Und als er das Buch zugerollt hatte, gab er es dem Diener zurück und setzte sich; und aller Augen in der Synagoge waren auf ihn gerichtet.“ Er lehrte in den Synagogen. Er lehrte im Tempel. Er lehrte in den Schatzkammern des Tempels. Da war einer, der las also aus der Rolle des Buches vor, deshalb „der da liest“ und dann die Mehrzahl, die zuhörte – „die da hören“. „Glückselig, der da liest...“. Das sind zwei Kategorien, der da vorlas und die das hörten, was da vorlesend geboten wurde. Dann werden alle eingeschlossen: „und die da hören die Worte der Weissagung und bewahren, was in ihr geschrieben ist.“ Das Bewahren gilt dann uns allen, ob wir vorlesen oder ob wir es hören. Entscheidend ist dann, dass wir das, was wir gehört oder gelesen haben, bewahren. Das Wort Gottes wird erst reich und füllig, wenn wir es bewahren, das heißt aufnehmen und in die Wirklichkeit umsetzen, wenn wir das Wort Gottes ausleben, damit der Zweck der Mitteilung des Wortes Gottes an uns erfüllt wird.</w:t>
      </w:r>
    </w:p>
    <w:p>
      <w:pPr>
        <w:pStyle w:val="Normal"/>
        <w:spacing w:before="120" w:after="0"/>
        <w:jc w:val="both"/>
        <w:rPr>
          <w:rFonts w:ascii="Arial" w:hAnsi="Arial" w:cs="Arial"/>
          <w:b/>
          <w:b/>
          <w:sz w:val="18"/>
          <w:szCs w:val="18"/>
        </w:rPr>
      </w:pPr>
      <w:r>
        <w:rPr>
          <w:rFonts w:cs="Arial" w:ascii="Arial" w:hAnsi="Arial"/>
          <w:b/>
          <w:sz w:val="18"/>
          <w:szCs w:val="18"/>
        </w:rPr>
        <w:tab/>
      </w:r>
      <w:r>
        <w:rPr/>
        <w:t xml:space="preserve">Johannes schreibt nun in </w:t>
      </w:r>
      <w:r>
        <w:rPr>
          <w:i/>
        </w:rPr>
        <w:t>Vers 4</w:t>
      </w:r>
      <w:r>
        <w:rPr/>
        <w:t xml:space="preserve">: „Johannes den sieben Versammlungen, die in Asien sind...“. Interessant ist, dass wir hier eine Zahl 7 haben, die wir gleich besehen, um sie einzuordnen, wo gehört sie hin. Aus den Kapiteln 2 und 3 entnehmen wir, dass in den sieben Sendschreiben auch gleichzeitig es sich um sieben Gemeinden in Vorder- oder Kleinasien handelte. Es war also eine reale Zahl 7. Aber ich glaube, dass die Zahl 7 noch mehr bedeutet. Denn es wird uns dann später gesagt, dass er die sieben Sterne, welche die sieben Gemeinden sind, in seiner Rechten hält. Diese Zahl 7 ist damit auch eine symbolische Zahl, nicht allein eine reale, jener sieben Gemeinden, sondern auch eine symbolische Bedeutung bringend, in der alle Gemeinden genannt sind. Das heißt, alle Gemeinden liegen in der Rechten dessen, der auf dem Throne sitzt, Jesus. Deshalb verweisen wir auch energisch jede Art der Organisation, die darauf abzielt übergemeindlich funktionell zu wirken. Wir lehnen deshalb alle Organisationen ab, die überregional Weissagungen an Gemeinden geben und die Gemeinden sich gehorsamst solchen Weisungen unterwerfen. Es ist nicht von Gott, ganz gleich ob die Weisungen aus Rom kommen, oder von einer Synode, oder von einer Dachorganisation, bei dem es unwichtig ist, ob die Dachorganisation in Amerika oder in Afrika oder in Kleinasien sich befindet. Der Herr Jesus sagt – der höre – in allen sieben Sendschreiben –, was der Geist Gottes den Gemeinden sagt. - Hier ist eine echte und rechte Verbindung zwischen Gott und den Gemeinden und keine Mittlerstelle, auch kein Papst, zwischen Gott und den Gemeinden. Sondern der Geist Gottes verbindet Gott mit den Gemeinden und nichts dazwischen. In dem Augenblick, wo eine Mittlerstelle zwischen Gott und den Gemeinden einsetzt, dann ist es klar, dass Gott auch keine Verbindung zu dieser Gemeinde hat, da ist etwas dazwischen. Es kann also nur eine Organisation sein, gleich wie sie heißen mag. Deshalb lehnen wir das alles ab, weil es nicht nach der Lehre des Neuen Testaments gefunden ist.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iese Sendschreiben, mit denen wir uns nun in den nächsten Stunden unterhalten, die uns zum Segen werden sollen, sind nach Asien gerichtet. Interessant, alle sieben, aber nur in Vorder- oder Kleinasien. Deshalb nahm Paulus seinen Anfang, von Jerusalem ausgehend über Kleinasien, und da hatte er die Absicht, ohne Gott gefragt zu haben, und der Geist Gottes solches nicht bestätigt zu haben – wollte er nach Asien gehen ins innere, um das Evangelium hereinzubringen, und da stellt sich der Geist Gottes ihm in Weg, dass er es nicht tun kann. In </w:t>
      </w:r>
      <w:r>
        <w:rPr>
          <w:i/>
        </w:rPr>
        <w:t>Apg.16,9</w:t>
      </w:r>
      <w:r>
        <w:rPr/>
        <w:t xml:space="preserve"> heißt es: „Und es erschien dem Paulus in der Nacht ein Gesicht: Ein gewisser mazedonischer Mann stand da und bat ihn und sprach: Komm herüber nach Mazedonien und hilf uns!“ Als er die Weisung Gottes empfing, da war er nicht mehr drei oder vier Jahre noch ungehorsam, sondern dann schickte er sich sofort an und ging nach Troas herunter, schiffte über und kam dann nach Griechenland, nach Mazedonien, und wirkte dort unter dem Segen Gottes, Gemeinde bauend in der Bestätigung des Herrn in wunderbarer Weise. Wir haben das ja in diesem Brief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as, was nun Johannes den sieben Versammlungen sagen soll, ist: „Gnade euch und Friede von dem...“. Er sagt nicht – Friede –, sondern er sagt von wem der Friede kommt: „...der da ist und der da war und der da kommt...“. Von dem, aber nur von dem der Friede. Damit wird offenbar, dass es verschiedenerlei Frieden gibt in dieser Welt, bei dem aber jede andere in irgend einer Weise ausgeschaltet wird, außer dem echten und rechten Frieden Gottes.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brauchen heute einen guten Blick, keinen bösen Blick, sondern einen echten, biblischen Blick, der uns vermittelt hineinzuschauen in das Wort. Der Herr Jesus will, dass wir einen klaren Blick haben, weil wir in einer Zeit leben, in der vieles trüb, nicht allein zu sein scheint, sondern auch ist. Ich glaube, dass unsere Zeit von Tag zu Tag trüber wird. Deshalb müssen wir leuchten als Lichter, die Gott uns gesetzt hat inmitten einer finsteren Welt. Das ist unser Zeugnis. Unser Zeugnis ist nicht der Geist der Weissagung, sondern unser Zeugnis heißt Jesus. Aber wir dürfen uns an dem Zeugnis Jesu erfreuen, weil es sein Wort und die Mitteilung seines Wortes ist. Der Friede ist also von dem, der ist, er ist gegenwärtig, aber auch von dem, der da von eher dem war und der wiederkommt. Er kommt! Damit haben wir die Person Jesu, der uns im 1 Kapitel als der gewaltige und oberste Richter benannt wird über all die, über die das Gericht Gottes verheißen ist. Er wird uns also in Kapitel 1 dargestellt, zuerst als der, der Gnade und Friede bringt, um dann in der zweiten Hälfte des Kapitels einzugehen, um dargestellt zu werden, als der, der Augen hat wie eine Feuerflamme, Gericht zu üben über alles, was außerhalb der Vergebung Jesu gefunden ist. Dann heißt es im weiter: „...und von den sieben Geistern, die vor seinem Throne sind, und von Jesu Christo...“. </w:t>
      </w:r>
    </w:p>
    <w:p>
      <w:pPr>
        <w:pStyle w:val="Normal"/>
        <w:spacing w:before="120" w:after="0"/>
        <w:jc w:val="both"/>
        <w:rPr>
          <w:rFonts w:ascii="Arial" w:hAnsi="Arial" w:cs="Arial"/>
          <w:b/>
          <w:b/>
          <w:sz w:val="18"/>
          <w:szCs w:val="18"/>
        </w:rPr>
      </w:pPr>
      <w:r>
        <w:rPr>
          <w:rFonts w:cs="Arial" w:ascii="Arial" w:hAnsi="Arial"/>
          <w:b/>
          <w:sz w:val="18"/>
          <w:szCs w:val="18"/>
        </w:rPr>
        <w:tab/>
      </w:r>
      <w:r>
        <w:rPr/>
        <w:t>Wir kommen zu dieser Frage, wie verhält es sich wieder mit dieser Zahl 7, von denen hier gesagt wird, dass es die Geister Gottes sind? Zuerst haben wir hier ganz gewiss eine symbolische Zahl, die auf der einen Seite die ganze Fülle des Geistes Gottes uns mitteilt. Aber wenn die Bibel sagt, dass es sieben Geister Gottes gibt und sind, ich glaube, dann haben wir es auch mit mehr zu tun als mit einem oder in der Dreieinigkeit mit drei. Als der Sohn Gottes noch nicht geoffenbart war, da verleugnete man den Sohn Gottes in Israel. Als der Herr Jesus sagt, dass er der Sohn Gottes sei, da hoben sie Steine auf. Warum? Weil der Sohn Gottes noch nicht offenbar war. Die Zeit der Offenbarung des Sohnes Gottes war ja durch sein Kommen eingeleitet. Deshalb verstanden sie ihn noch nicht. Wenn hier Gottes Wort von sieben Geistern redet, dann sind es auch dann sieben, wenn wir es noch nicht verstanden haben und uns ist nur die Trinität in der Geisterhaftigkeit Gottes, nach Vater, Sohn und Heiliger Geist, bekannt, einfach deshalb, weil die restlichen Vier mit der Gemeinde nichts zu tun haben. Deshalb sind sie auch nicht für unsere Zeit geoffenbart. Es sind die vier Wesen des Lebens. Die drei Geister Gottes: Vater, Sohn und Heiliger Geist, finden wir in der Leben spendenden Richtung, dass Gott Leben gibt durch den Heiligen Geist, durch den Vater und den Sohn. Das sind die Leben vermittelten Personen. Gott hat nicht nur ein Recht Leben zu vermitteln, sondern auch das Leben, wenn es unbewährt ist, wieder zu nehmen, und das ist Gericht. Deshalb finden wir in der Offenbarung vier Wesen des Lebens. Sie werden in Verbindung mit dem Throne Gottes gebracht, diese vier lebendigen Wesen, die das Leben wieder nehmen, wenn es nicht bewährt ist. Deshalb haben wir in der göttlichen Fülle rein symbolisch und real diese Siebenhaftigkeit der Geistesfülle Gottes zu seh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n </w:t>
      </w:r>
      <w:r>
        <w:rPr>
          <w:i/>
        </w:rPr>
        <w:t>Vers 5</w:t>
      </w:r>
      <w:r>
        <w:rPr/>
        <w:t xml:space="preserve"> kommen nun die Eigenschaften des Herrn Jesus: „und von Jesu Christo, welcher der treue Zeuge ist...“. Darüber ließe sich viel sagen: der treue Zeuge. Er war treu. Von einem alttestamentlichen Mann Gottes, Mose, wird gesagt, dass er treu war in seinem ganzen Hause. Schön. Mose war treu in seinem ganzen Hause. Aber von dem, welcher der treue Zeuge genannt wird, es geht etwas weiter als nur in seinem Hause, das ist die Treue über alle Grenzen hinaus. Das, was uns auch als Kinder Gottes, die wir wiedergeboren sind, soweit wir durch das Blut Jesu die Vergebung unserer Sünden empfangen haben, gehalten werden, nicht anders als durch die Treue Jesu, weil er der treue Zeuge ist. Er hat bezeugt, dass in ihm vollkommene Vergebung ist – der treue Zeuge. Das Zeugnis seiner Vergebung war das Blut, das am Kreuzesstamm geflossen ist. Dieses Zeugnis seines Blutes wird gehalten durch die Treue Jesu, derselbe zu sein, gestern, heute und in alle Ewigkeit. Es ist ganz anders, wie das bei uns ist heute. Bei uns ist bald so, wie bei den Arabern. Heute begeisternd und morgen liegen sie am Boden. Das soll nicht im Glaubensleben so sein. Sondern das ist ein Zeichen der Untreue, wenn wir heute das Zeugnis von Jesus hochhalten und morgen selbst am Boden liegen. Das ist das Bild des fleischlichen oder des seelischen Menschen. Wenn wir Christus ähnlich sind, wird auch unser Dienst des Zeugnisses treu sein. Treue hält Gott sehr hoch, so hoch, wie den Glauben, genauso hoch. Denn im Griechischen ist Glauben und Treue ein und dasselbe Wor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ann heißt es in </w:t>
      </w:r>
      <w:r>
        <w:rPr>
          <w:i/>
        </w:rPr>
        <w:t>Vers 5</w:t>
      </w:r>
      <w:r>
        <w:rPr/>
        <w:t xml:space="preserve"> weiter: „...der Erstgeborene der Toten...“. Warum heißt es der Erstgeborene der Toten? Weil wir unser Leben durch seinen Tod haben. Der Herr Jesus hat Leben gespendet durch sein Sterben. Weil der Herr Jesus als der erste Mensch im Tode war, der aus den Toten wieder auferstanden ist, um vor Gott zu sein, ist er der Erstgeborene der Toten, und als der Erste ist er durchs Ziel gegangen. Er sagt, dass er auch uns nachholen will. In </w:t>
      </w:r>
      <w:r>
        <w:rPr>
          <w:i/>
        </w:rPr>
        <w:t>Joh.17,24</w:t>
      </w:r>
      <w:r>
        <w:rPr/>
        <w:t xml:space="preserve"> sagt der Herr Jesus selbst: „Vater, ich will, dass die, welche du mir gegeben hast, auch bei mir seien, wo ich bin, auf dass sie meine Herrlichkeit schauen, die du mir gegeben hast, denn du hast mich geliebt vor Grundlegung der Welt.“ Gemeinschaft. Damit wir den Beweis haben, dass es für uns eine Auferstehung gibt, die Auferstehungsmacht Gottes so gewaltig ist, auch dann, wenn wir gestorben sind, uns keine Sorgen zu machen brauchen, dafür hat Christus das Beispiel geliefert in der Auferstehung aus den Toten. Da hat er sich in einem Interimszustand den Jüngern noch für einige Wochen sichtbar gezeigt, damit sie glauben sollten und in diesem Glauben treu sein sollten, dass es eine Auferstehung aus dem Zustand des Todes gibt, so wurde er dann aufgenommen in dem Geschehnis der Himmelfahrt und sitzt nun zur Rechten der Majestät, deshalb die Mitteilung: „der da kommt“. Er kommt wieder.</w:t>
      </w:r>
    </w:p>
    <w:p>
      <w:pPr>
        <w:pStyle w:val="Normal"/>
        <w:spacing w:before="120" w:after="0"/>
        <w:jc w:val="both"/>
        <w:rPr>
          <w:rFonts w:ascii="Arial" w:hAnsi="Arial" w:cs="Arial"/>
          <w:b/>
          <w:b/>
          <w:sz w:val="18"/>
          <w:szCs w:val="18"/>
        </w:rPr>
      </w:pPr>
      <w:r>
        <w:rPr>
          <w:rFonts w:cs="Arial" w:ascii="Arial" w:hAnsi="Arial"/>
          <w:b/>
          <w:sz w:val="18"/>
          <w:szCs w:val="18"/>
        </w:rPr>
        <w:tab/>
      </w:r>
      <w:r>
        <w:rPr/>
        <w:t>Er ist der Erstgeborene der Toten, aber auch der Fürst, der Oberste von allen Königen der Erde. Es hat auf dieser Erde schon viele Könige gegeben, aber sein Königtum wurde von Menschen verworfen, und dennoch ist er König, auch wenn er im Augenblick im Exil ist, aber er kommt, um sein Königtum Recht zu verleihen. Er kommt! Wie heißt es? „Was bald geschehen muss.“ Es wird bald geschehen. Wir freuen uns, dass es bald geschieht. Er ist der Oberste der Könige der Erde.</w:t>
      </w:r>
    </w:p>
    <w:p>
      <w:pPr>
        <w:pStyle w:val="Normal"/>
        <w:spacing w:before="120" w:after="0"/>
        <w:jc w:val="both"/>
        <w:rPr>
          <w:rFonts w:ascii="Arial" w:hAnsi="Arial" w:cs="Arial"/>
          <w:b/>
          <w:b/>
          <w:sz w:val="18"/>
          <w:szCs w:val="18"/>
        </w:rPr>
      </w:pPr>
      <w:r>
        <w:rPr>
          <w:rFonts w:cs="Arial" w:ascii="Arial" w:hAnsi="Arial"/>
          <w:b/>
          <w:sz w:val="18"/>
          <w:szCs w:val="18"/>
        </w:rPr>
        <w:tab/>
      </w:r>
      <w:r>
        <w:rPr/>
        <w:t xml:space="preserve">Nun wird das Zeugnis dieses Fürsten der Könige gesagt: „Dem, der uns liebt...“. Das ist eine wunderbare Tatsache: Jesus hat uns lieb! Wir leben in einer Welt, die sich danach sehnt geliebt zu werden, einer vom anderen, liebreiche Handlungen zu empfangen, Liebe, Anerkennung, zu empfangen. Anerkannt zu werden, solange es echt ist, ist es recht.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Jesus liebt uns, weil er „...uns von unseren Sünden gewaschen hat in seinem Blute...“. Wo das geschehen ist, heißt es im </w:t>
      </w:r>
      <w:r>
        <w:rPr>
          <w:i/>
        </w:rPr>
        <w:t>Vers 6</w:t>
      </w:r>
      <w:r>
        <w:rPr/>
        <w:t>: „Und uns gemacht hat zu einem Königtum, zu Priestern seinem Gott und Vater...“. Diese kostbare, königlich, priesterliche Frucht hat er gebracht für seinen Gott und Vater. Es ist kein Selbstzweck damit verbunden, sondern um Gott zu dienen.</w:t>
      </w:r>
    </w:p>
    <w:p>
      <w:pPr>
        <w:pStyle w:val="Normal"/>
        <w:spacing w:before="120" w:after="0"/>
        <w:jc w:val="both"/>
        <w:rPr>
          <w:rFonts w:ascii="Arial" w:hAnsi="Arial" w:cs="Arial"/>
          <w:b/>
          <w:b/>
          <w:sz w:val="18"/>
          <w:szCs w:val="18"/>
        </w:rPr>
      </w:pPr>
      <w:r>
        <w:rPr>
          <w:rFonts w:cs="Arial" w:ascii="Arial" w:hAnsi="Arial"/>
          <w:b/>
          <w:sz w:val="18"/>
          <w:szCs w:val="18"/>
        </w:rPr>
        <w:tab/>
      </w:r>
      <w:r>
        <w:rPr/>
        <w:t>Es bleibt nur noch eines über: „Ihm sei die Herrlichkeit und die Macht von Ewigkeit zu Ewigkeit! Amen.“ Das etwa ist der Anfang dieser gewaltigen Aussage Gottes an uns. Ich glaube, der Herr wird uns schon segnen, wenn wir hier recht erkennen und mitgehen, und das Wort Gottes in uns aufnehmen, damit es bleibend wird. Das Bibelwort gehört immer wieder und immer wieder neu gelesen, damit wir es wirklich verstehen. Schluss.</w:t>
      </w:r>
    </w:p>
    <w:p>
      <w:pPr>
        <w:pStyle w:val="Normal"/>
        <w:spacing w:before="120" w:after="0"/>
        <w:jc w:val="both"/>
        <w:rPr>
          <w:rFonts w:ascii="Arial" w:hAnsi="Arial" w:cs="Arial"/>
          <w:b/>
          <w:b/>
          <w:sz w:val="18"/>
          <w:szCs w:val="18"/>
        </w:rPr>
      </w:pPr>
      <w:r>
        <w:rPr>
          <w:rFonts w:cs="Arial" w:ascii="Arial" w:hAnsi="Arial"/>
          <w:b/>
          <w:u w:val="single"/>
        </w:rPr>
        <w:t>Einführung, Sendschreiben, Teil 2 – Offb.1,7-11</w:t>
      </w:r>
    </w:p>
    <w:p>
      <w:pPr>
        <w:pStyle w:val="Normal"/>
        <w:jc w:val="both"/>
        <w:rPr/>
      </w:pPr>
      <w:r>
        <w:rPr>
          <w:b/>
        </w:rPr>
        <w:tab/>
      </w:r>
      <w:r>
        <w:rPr/>
        <w:t xml:space="preserve">Wir wollen zusammen aus </w:t>
      </w:r>
      <w:r>
        <w:rPr>
          <w:i/>
        </w:rPr>
        <w:t>Offb.1,7-11</w:t>
      </w:r>
      <w:r>
        <w:rPr/>
        <w:t xml:space="preserve"> lesen: </w:t>
      </w:r>
    </w:p>
    <w:p>
      <w:pPr>
        <w:pStyle w:val="Normal"/>
        <w:spacing w:before="120" w:after="0"/>
        <w:jc w:val="both"/>
        <w:rPr>
          <w:rFonts w:ascii="Arial" w:hAnsi="Arial" w:cs="Arial"/>
          <w:b/>
          <w:b/>
          <w:sz w:val="18"/>
          <w:szCs w:val="18"/>
        </w:rPr>
      </w:pPr>
      <w:r>
        <w:rPr>
          <w:rFonts w:cs="Arial" w:ascii="Arial" w:hAnsi="Arial"/>
          <w:b/>
          <w:sz w:val="18"/>
          <w:szCs w:val="18"/>
          <w:u w:val="single"/>
        </w:rPr>
        <w:t>Offb.1,7</w:t>
      </w:r>
      <w:r>
        <w:rPr>
          <w:rFonts w:cs="Arial" w:ascii="Arial" w:hAnsi="Arial"/>
          <w:b/>
          <w:sz w:val="18"/>
          <w:szCs w:val="18"/>
        </w:rPr>
        <w:t xml:space="preserve">: „Siehe, er kommt mit den Wolken, und jedes Auge wird ihn sehen, auch die ihn durchstochen haben, und wehklagen werden seinetwegen alle Stämme des Landes. Ja, Amen. </w:t>
      </w:r>
    </w:p>
    <w:p>
      <w:pPr>
        <w:pStyle w:val="Normal"/>
        <w:spacing w:before="120" w:after="0"/>
        <w:jc w:val="both"/>
        <w:rPr>
          <w:rFonts w:ascii="Arial" w:hAnsi="Arial" w:cs="Arial"/>
          <w:b/>
          <w:b/>
          <w:sz w:val="18"/>
          <w:szCs w:val="18"/>
        </w:rPr>
      </w:pPr>
      <w:r>
        <w:rPr>
          <w:rFonts w:cs="Arial" w:ascii="Arial" w:hAnsi="Arial"/>
          <w:b/>
          <w:sz w:val="18"/>
          <w:szCs w:val="18"/>
          <w:u w:val="single"/>
        </w:rPr>
        <w:t>V.8</w:t>
      </w:r>
      <w:r>
        <w:rPr>
          <w:rFonts w:cs="Arial" w:ascii="Arial" w:hAnsi="Arial"/>
          <w:b/>
          <w:sz w:val="18"/>
          <w:szCs w:val="18"/>
        </w:rPr>
        <w:t xml:space="preserve">: Ich bin das Alpha und das Omega, spricht der Herr, Gott, der da ist und der da war und der da kommt, der Allmächtige. </w:t>
      </w:r>
    </w:p>
    <w:p>
      <w:pPr>
        <w:pStyle w:val="Normal"/>
        <w:spacing w:before="120" w:after="0"/>
        <w:jc w:val="both"/>
        <w:rPr>
          <w:rFonts w:ascii="Arial" w:hAnsi="Arial" w:cs="Arial"/>
          <w:b/>
          <w:b/>
          <w:sz w:val="18"/>
          <w:szCs w:val="18"/>
        </w:rPr>
      </w:pPr>
      <w:r>
        <w:rPr>
          <w:rFonts w:cs="Arial" w:ascii="Arial" w:hAnsi="Arial"/>
          <w:b/>
          <w:sz w:val="18"/>
          <w:szCs w:val="18"/>
          <w:u w:val="single"/>
        </w:rPr>
        <w:t>V.9</w:t>
      </w:r>
      <w:r>
        <w:rPr>
          <w:rFonts w:cs="Arial" w:ascii="Arial" w:hAnsi="Arial"/>
          <w:b/>
          <w:sz w:val="18"/>
          <w:szCs w:val="18"/>
        </w:rPr>
        <w:t xml:space="preserve">: Ich, Johannes, euer Bruder und Mitgenosse in der Drangsal und dem Königtum und dem Ausharren in Jesu, war auf der Insel, genannt Patmos, um des Wortes Gottes und des Zeugnisses Jesu willen. </w:t>
      </w:r>
    </w:p>
    <w:p>
      <w:pPr>
        <w:pStyle w:val="Normal"/>
        <w:spacing w:before="120" w:after="0"/>
        <w:jc w:val="both"/>
        <w:rPr>
          <w:rFonts w:ascii="Arial" w:hAnsi="Arial" w:cs="Arial"/>
          <w:b/>
          <w:b/>
          <w:sz w:val="18"/>
          <w:szCs w:val="18"/>
        </w:rPr>
      </w:pPr>
      <w:r>
        <w:rPr>
          <w:rFonts w:cs="Arial" w:ascii="Arial" w:hAnsi="Arial"/>
          <w:b/>
          <w:sz w:val="18"/>
          <w:szCs w:val="18"/>
          <w:u w:val="single"/>
        </w:rPr>
        <w:t>V.10</w:t>
      </w:r>
      <w:r>
        <w:rPr>
          <w:rFonts w:cs="Arial" w:ascii="Arial" w:hAnsi="Arial"/>
          <w:b/>
          <w:sz w:val="18"/>
          <w:szCs w:val="18"/>
        </w:rPr>
        <w:t xml:space="preserve">: Ich war an des Herrn Tage im Geiste, und ich hörte hinter mir eine laute Stimme wie die einer Posaune, </w:t>
      </w:r>
    </w:p>
    <w:p>
      <w:pPr>
        <w:pStyle w:val="Normal"/>
        <w:spacing w:before="120" w:after="0"/>
        <w:jc w:val="both"/>
        <w:rPr>
          <w:rFonts w:ascii="Arial" w:hAnsi="Arial" w:cs="Arial"/>
          <w:b/>
          <w:b/>
          <w:sz w:val="18"/>
          <w:szCs w:val="18"/>
        </w:rPr>
      </w:pPr>
      <w:r>
        <w:rPr>
          <w:rFonts w:cs="Arial" w:ascii="Arial" w:hAnsi="Arial"/>
          <w:b/>
          <w:sz w:val="18"/>
          <w:szCs w:val="18"/>
          <w:u w:val="single"/>
        </w:rPr>
        <w:t>V.11</w:t>
      </w:r>
      <w:r>
        <w:rPr>
          <w:rFonts w:cs="Arial" w:ascii="Arial" w:hAnsi="Arial"/>
          <w:b/>
          <w:sz w:val="18"/>
          <w:szCs w:val="18"/>
        </w:rPr>
        <w:t>: welche sprach: Was du siehst, schreibe in ein Buch und sende es den sieben Versammlungen: nach Ephesus und nach Smyrna und nach Pergamus und nach Thyatira und nach Sardes und nach Philadelphia und nach Laodicäa.“</w:t>
      </w:r>
    </w:p>
    <w:p>
      <w:pPr>
        <w:pStyle w:val="Normal"/>
        <w:spacing w:before="120" w:after="0"/>
        <w:jc w:val="both"/>
        <w:rPr>
          <w:rFonts w:ascii="Arial" w:hAnsi="Arial" w:cs="Arial"/>
          <w:b/>
          <w:b/>
          <w:sz w:val="18"/>
          <w:szCs w:val="18"/>
        </w:rPr>
      </w:pPr>
      <w:r>
        <w:rPr>
          <w:rFonts w:cs="Arial" w:ascii="Arial" w:hAnsi="Arial"/>
          <w:b/>
          <w:sz w:val="18"/>
          <w:szCs w:val="18"/>
        </w:rPr>
        <w:tab/>
      </w:r>
      <w:r>
        <w:rPr/>
        <w:t>Wir haben hier vor uns die Offenbarung Jesu Christi. Gott will uns zeigen, was ja bald geschehen soll. Es ist wichtig, dass wir erfassen, was Gott zu uns zu sagen hat. In dieser Welt ist schon vieles geredet worden, aber es ist notwendig, dass wir erfahren, was Gott zu uns zu reden hat. Das, was er uns sagen möchte, ist (</w:t>
      </w:r>
      <w:r>
        <w:rPr>
          <w:i/>
        </w:rPr>
        <w:t>Vers 7</w:t>
      </w:r>
      <w:r>
        <w:rPr/>
        <w:t>): „Siehe, er kommt mit den Wolken, und jedes Auge wird ihn sehen, auch die ihn durchstochen haben, und wehklagen werden seinetwegen alle Stämme des Landes. Ja, Amen.“ Jesus stellt hier voraus, dass er ein Wiederkommender ist. Er kommt. Danach wissen wir, dass wir den Herrn Jesus erwarten. Er wird wiederkehren. Es ist notwendig, dass wir um die Dinge seiner Wiederkehr bescheid wissen, denn es ist die Lehre des Wortes Gottes.</w:t>
      </w:r>
    </w:p>
    <w:p>
      <w:pPr>
        <w:pStyle w:val="Normal"/>
        <w:spacing w:before="120" w:after="0"/>
        <w:jc w:val="both"/>
        <w:rPr>
          <w:rFonts w:ascii="Arial" w:hAnsi="Arial" w:cs="Arial"/>
          <w:b/>
          <w:b/>
          <w:sz w:val="18"/>
          <w:szCs w:val="18"/>
        </w:rPr>
      </w:pPr>
      <w:r>
        <w:rPr>
          <w:rFonts w:cs="Arial" w:ascii="Arial" w:hAnsi="Arial"/>
          <w:b/>
          <w:sz w:val="18"/>
          <w:szCs w:val="18"/>
        </w:rPr>
        <w:tab/>
      </w:r>
      <w:r>
        <w:rPr/>
        <w:t xml:space="preserve">„Siehe“, – sagt er. Das heißt, wir sollen das sehen, was Gott meint. Wer das nicht sieht, sieht das Wesenhafte in unserem irdischen Leben nicht. Gottes Absicht ist es, solches zu sehen. Dabei geht es um Errettung und Verlorengehen, was wir sehen sollen, nicht erst dann, wenn er in Wolken kommt, sondern wir wollen heute schon geöffnete Augen haben, um zu erkennen das vor uns Liegende, was sein wird. Es werden ihn sehen alle Augen, auch die ihn durchstochen haben. Wir schlagen </w:t>
      </w:r>
      <w:r>
        <w:rPr>
          <w:i/>
        </w:rPr>
        <w:t>Joh.19,37</w:t>
      </w:r>
      <w:r>
        <w:rPr/>
        <w:t xml:space="preserve"> auf, wo es heißt: „</w:t>
      </w:r>
      <w:r>
        <w:rPr>
          <w:rFonts w:cs="Times" w:ascii="Times" w:hAnsi="Times"/>
        </w:rPr>
        <w:t xml:space="preserve">Und wiederum sagt eine andere Schrift: „Sie werden den anschauen, welchen sie durchstochen haben“. Gottes Wort hat immer einen Vorlauf und eine Erfüllung. Hier haben wir einmal die prophetische Aussage, dann haben wir in </w:t>
      </w:r>
      <w:r>
        <w:rPr>
          <w:rFonts w:cs="Times" w:ascii="Times" w:hAnsi="Times"/>
          <w:i/>
        </w:rPr>
        <w:t>Joh.19,37</w:t>
      </w:r>
      <w:r>
        <w:rPr>
          <w:rFonts w:cs="Times" w:ascii="Times" w:hAnsi="Times"/>
        </w:rPr>
        <w:t xml:space="preserve"> die Vorerfüllung, worin wir dann mit der Wiederkunft Jesu zum Gericht die Vollerfüllung finden. Das müssen wir auseinanderhalten. Hier in </w:t>
      </w:r>
      <w:r>
        <w:rPr>
          <w:rFonts w:cs="Times" w:ascii="Times" w:hAnsi="Times"/>
          <w:i/>
        </w:rPr>
        <w:t>Joh.19</w:t>
      </w:r>
      <w:r>
        <w:rPr>
          <w:rFonts w:cs="Times" w:ascii="Times" w:hAnsi="Times"/>
        </w:rPr>
        <w:t xml:space="preserve"> wurde Jesus durchstochen, wegen unserer Sünden. Hier in Offenbarung wird nun durch Johannes angezeigt, dass jedes Auge ihn sehen wird, den sie durchstochen haben. Da geht es um das Gericht Gottes über alle Menschen, die nicht versöhnt sind durch das Blut des Lammes. Das heißt also, alle Menschen, die nicht unter der Bedeckung des Versöhnungsblutes gefunden werden, haben ihn durchstochen. Von Natur aus haben wir alle Jesum gekreuzigt. Aber denen, die nun Vergebung ihrer Sünden haben, hat er die Schuld am Blute Jesu abgewaschen. Deshalb sind solche, die noch nicht versöhnt sind durch des Lammes Blut, jene, die ihn durchstochen haben, unverändert von Gott befunden.</w:t>
      </w:r>
    </w:p>
    <w:p>
      <w:pPr>
        <w:pStyle w:val="Normal"/>
        <w:spacing w:before="120" w:after="0"/>
        <w:jc w:val="both"/>
        <w:rPr>
          <w:rFonts w:ascii="Arial" w:hAnsi="Arial" w:cs="Arial"/>
          <w:b/>
          <w:b/>
          <w:sz w:val="18"/>
          <w:szCs w:val="18"/>
        </w:rPr>
      </w:pPr>
      <w:r>
        <w:rPr>
          <w:rFonts w:cs="Arial" w:ascii="Arial" w:hAnsi="Arial"/>
          <w:b/>
          <w:sz w:val="18"/>
          <w:szCs w:val="18"/>
        </w:rPr>
        <w:tab/>
      </w:r>
      <w:r>
        <w:rPr>
          <w:rFonts w:cs="Times" w:ascii="Times" w:hAnsi="Times"/>
        </w:rPr>
        <w:t xml:space="preserve">Wir haben die Wiederkunft Jesu zu unterscheiden. Einmal im nächsten Wiederkommen Jesu zur Heimholung der Gemeinde. Nicht zu verwechseln mit der Wiederkunft Jesu zum Gericht, von dem hier geredet ist. Denn dieses Reden Gottes zur Wiederkunft Jesu steht in Verbindung mit dem Kommen des Herrn im Begleit seiner Heiligen, nach </w:t>
      </w:r>
      <w:r>
        <w:rPr>
          <w:rFonts w:cs="Times" w:ascii="Times" w:hAnsi="Times"/>
          <w:i/>
        </w:rPr>
        <w:t>2.Thes.1,8</w:t>
      </w:r>
      <w:r>
        <w:rPr>
          <w:rFonts w:cs="Times" w:ascii="Times" w:hAnsi="Times"/>
        </w:rPr>
        <w:t xml:space="preserve">. Da wird er kommen mit den </w:t>
      </w:r>
      <w:r>
        <w:rPr/>
        <w:t xml:space="preserve">Seinen. Das läuft auch auf die Mitteilung des Wortes hin in </w:t>
      </w:r>
      <w:r>
        <w:rPr>
          <w:i/>
        </w:rPr>
        <w:t>Offb.19,11</w:t>
      </w:r>
      <w:r>
        <w:rPr/>
        <w:t xml:space="preserve">, wo es heißt: „Und ich sah den Himmel geöffnet, und siehe, ein weißes Pferd, und der darauf saß, genannt Treu und Wahrhaftig, und er richtet und führt Krieg in Gerechtigkeit.“ Das ist sein Kommen mit den Wolken von </w:t>
      </w:r>
      <w:r>
        <w:rPr>
          <w:i/>
        </w:rPr>
        <w:t>Offb.1,7</w:t>
      </w:r>
      <w:r>
        <w:rPr/>
        <w: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haben andere Voraussagen der Heiligen Schrift, unter anderem in </w:t>
      </w:r>
      <w:r>
        <w:rPr>
          <w:i/>
        </w:rPr>
        <w:t>Dan.7,13</w:t>
      </w:r>
      <w:r>
        <w:rPr/>
        <w:t xml:space="preserve">. Da wird uns ein ganz anderes prophetisches Wort mitgeteilt, wo es heißt: „Ich schaute in Gesichten der Nacht: und siehe, mit den Wolken des Himmels kam einer wie eines Menschen Sohn; und er kam zu dem Alten an Tagen und wurde vor denselben gebracht.“ Ebenso haben wir in </w:t>
      </w:r>
      <w:r>
        <w:rPr>
          <w:i/>
        </w:rPr>
        <w:t>Vers 22</w:t>
      </w:r>
      <w:r>
        <w:rPr/>
        <w:t xml:space="preserve"> ähnliche Mitteilungen, wo es heißt: „bis der Alte an Tagen kam, und das Gericht den Heiligen der höchsten Örter gegeben wurde, und die Zeit kam, da die Heiligen das Reich in Besitz nahmen.“ Das heißt, – das Tausendjährige Reich. Deshalb steht die Erfüllung der Verheißung des Friedensreiches eng verbunden mit dem damit verbundenen und vorausgehenden Gericht der Lebendigen eng in Verbindung. Das heißt, dass erst das Gericht sein wird und dieses Gericht praktisch den Abschluss der Gnadenzeit darstellt, um am Abschluss jener sieben Gerichtsjahre dann das Millennium beginnen zu lassen, indem der Herr dann in seiner Weise und in der durch die Propheten vorausgesagten Art, regieren wird als König.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haben in dieser Mitteilung seiner Wiederkunft gleichsam die Wehklage derer, die ihn sehen. Das ist richtig. Das finden wir in </w:t>
      </w:r>
      <w:r>
        <w:rPr>
          <w:i/>
        </w:rPr>
        <w:t>Sach.12,10</w:t>
      </w:r>
      <w:r>
        <w:rPr/>
        <w:t xml:space="preserve">, wo es heißt: „Und ich werde über das Haus Davids und über die Bewohner von Jerusalem den Geist der Gnade und des Flehens ausgießen; und sie werden auf mich blicken, den sie durchbohrt haben, und werden über ihn wehklagen gleich der Wehklage über den Eingeborenen, und bitterlich über ihn leidtragen, wie man bitterlich über den Erstgeborenen leidträgt.“ Das ist Jakob, – im ungereinigten Zustand Israel. In </w:t>
      </w:r>
      <w:r>
        <w:rPr>
          <w:i/>
        </w:rPr>
        <w:t>Vers 11</w:t>
      </w:r>
      <w:r>
        <w:rPr/>
        <w:t xml:space="preserve"> heißt es weiter: „An jenem Tage wird die Wehklage in Jerusalem groß sein wie die Wehklage von Hadad-Rimmon im Tale Megiddo.“ Es war ein vergangenes Gescheh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sehen also, dass die Wiederkunft Jesu hier zum Gericht ist, denn sie ist verbunden mit einer gewaltigen Wehklage, sowohl der Heiden, als auch Israels im ungereinigten Zustand. An dieser Stelle, wo sie wehklagen werden, wird Gott sich seines irdischen Volkes wieder neu erbarmen und wird dort zu ihren Herzen reden. Das ist jenes geistliche Erwachen Israels, welches kommen wird. Es steht aber in Verbindung mit Gericht. </w:t>
      </w:r>
    </w:p>
    <w:p>
      <w:pPr>
        <w:pStyle w:val="Normal"/>
        <w:spacing w:before="120" w:after="0"/>
        <w:jc w:val="both"/>
        <w:rPr>
          <w:rFonts w:ascii="Arial" w:hAnsi="Arial" w:cs="Arial"/>
          <w:b/>
          <w:b/>
          <w:sz w:val="18"/>
          <w:szCs w:val="18"/>
        </w:rPr>
      </w:pPr>
      <w:r>
        <w:rPr>
          <w:rFonts w:cs="Arial" w:ascii="Arial" w:hAnsi="Arial"/>
          <w:b/>
          <w:sz w:val="18"/>
          <w:szCs w:val="18"/>
        </w:rPr>
        <w:tab/>
      </w:r>
      <w:r>
        <w:rPr/>
        <w:t>Beachten wir bitte, dass die Wiederkunft Jesu, aufgezeigt, nicht im Zeichen von Wehklage und vom Weinen steht. Da heißt es: „Euer Mund wird voll Lachens sein...“. Wenn also der Herr Jesus wiederkommt zur Heimholung seiner Gemeinde, da wird unser Mund voll Lachens sein. Hier, wenn der Herr Jesus kommen wird, um Gericht zu üben, da wird Wehklage sein. Wir wollen diese beiden Wiederkommen des Herrn auseinanderhalten, schon deshalb, weil die Bibel, Gottes Wort, sie voneinander trenn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Er sagt in </w:t>
      </w:r>
      <w:r>
        <w:rPr>
          <w:i/>
        </w:rPr>
        <w:t>Vers 8</w:t>
      </w:r>
      <w:r>
        <w:rPr/>
        <w:t xml:space="preserve">: „Ich bin das Alpha und das Omega, spricht der Herr, Gott, der da ist und der da war und der da kommt, der Allmächtige.“ Im Griechischen ist Alpha und Omega der erste und der letzte Buchstabe im Alphabet. Hieraus erkennen wir, dass Christus der Kommende ist. Er wird kommen als der Kommende. Wir lesen von dem Kommenden in </w:t>
      </w:r>
      <w:r>
        <w:rPr>
          <w:i/>
        </w:rPr>
        <w:t>Mt.11,2-6</w:t>
      </w:r>
      <w:r>
        <w:rPr/>
        <w:t xml:space="preserve">. Da wird er als der Kommende bezeichnet, unter anderem. Dort heißt es: „Als aber Johannes im Gefängnis die Werke des Christus hörte, sandte er durch seine Jünger und ließ ihm sagen: Bist du der Kommende, oder sollen wir auf einen anderen warten? Und Jesus antwortete und sprach zu ihnen: Gehet hin und verkündet Johannes, was ihr höret und sehet: Blinde werden sehend, und Lahme wandeln, Aussätzige werden gereinigt, und Taube hören, und Tote werden auferweckt, und Armen wird gute Botschaft verkündigt; und glückselig ist, wer irgend sich nicht an mir ärgern wird!“ Jesus war der Kommende, der gekommen ist. Aber er wird wiederkommen. Darauf kommt es an. Denn der Herr Jesus erfüllt sich erst in seiner göttlichen Vollkommenheit durch seine Erscheinung, zuerst der Erretteten, dass er zuerst kommt für die Seinen, und dann erst mit den Seinen zur zweiten Wiederkunft zum Gericht. Wir haben ein ähnliches Wort in </w:t>
      </w:r>
      <w:r>
        <w:rPr>
          <w:i/>
        </w:rPr>
        <w:t>Hebr.10,37</w:t>
      </w:r>
      <w:r>
        <w:rPr/>
        <w:t>, wo uns ebenso Christus als der Kommende dargestellt wird: „Denn noch über ein gar Kleines, und der Kommende wird kommen und nicht verziehen.“ Es ist klar, dass Jesus hier als der Kommende angesprochen wird. Wir wollen uns das gut merken. Es gibt noch eine Reihe anderer Bibelstellen, dass wir wissen, wer der Kommende is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n </w:t>
      </w:r>
      <w:r>
        <w:rPr>
          <w:i/>
        </w:rPr>
        <w:t>Jes.44,6</w:t>
      </w:r>
      <w:r>
        <w:rPr/>
        <w:t xml:space="preserve"> wird wiederum davon gesprochen: „</w:t>
      </w:r>
      <w:r>
        <w:rPr>
          <w:rFonts w:cs="Times" w:ascii="Times" w:hAnsi="Times"/>
        </w:rPr>
        <w:t>So spricht Jehova, der König Israels und sein Erlöser, Jehova der Heerscharen: Ich bin der Erste und bin der Letzte, und außer mir ist kein Gott.“ Wir wollen das ganz klar sagen, außer dem Herrn gibt es keinen Gott. Es gibt vielleicht Abgötter, aber da ist nur ein Gott und ein Herr. Diesen Herrn müssen wir im Herzen haben. Wir müssen ihn in unsere Herzen einlassen. Es muss so innig und tief sein, dass wir Christus, den Herrn, in unseren Herzen haben, dass er wirklich real in uns Wohnung bezieht und wohnt. Darauf kommt es an. Solange Christus noch nicht in uns wohnt, haben wir noch nicht inständig genug gerufen, dass Christus uns beherrschen soll, weil Jesus Herrscher ist. Er hat die Absicht auch in unseren Herzen seine Herrschaft zu gründen und aufzurichten, aber auch zu erhalten. Das, was Christus eingenommen hat, das lässt er sich von keinem anderen streitig machen, weil er ein vollkommener Herr ist. Er richtet seine Herrschaft in den Herzen derer auf, die ihn beständiglich suchen, und die nach ihm Ausschau halten, die danach ringen in diese Pforte einzugehen. „Ringet danach“, – sagt Gottes Wort.</w:t>
      </w:r>
    </w:p>
    <w:p>
      <w:pPr>
        <w:pStyle w:val="Normal"/>
        <w:spacing w:before="120" w:after="0"/>
        <w:jc w:val="both"/>
        <w:rPr>
          <w:rFonts w:ascii="Arial" w:hAnsi="Arial" w:cs="Arial"/>
          <w:b/>
          <w:b/>
          <w:sz w:val="18"/>
          <w:szCs w:val="18"/>
        </w:rPr>
      </w:pPr>
      <w:r>
        <w:rPr>
          <w:rFonts w:cs="Arial" w:ascii="Arial" w:hAnsi="Arial"/>
          <w:b/>
          <w:sz w:val="18"/>
          <w:szCs w:val="18"/>
        </w:rPr>
        <w:tab/>
      </w:r>
      <w:r>
        <w:rPr>
          <w:rFonts w:cs="Times" w:ascii="Times" w:hAnsi="Times"/>
        </w:rPr>
        <w:t xml:space="preserve">In </w:t>
      </w:r>
      <w:r>
        <w:rPr>
          <w:rFonts w:cs="Times" w:ascii="Times" w:hAnsi="Times"/>
          <w:i/>
        </w:rPr>
        <w:t>Jes.41,4b</w:t>
      </w:r>
      <w:r>
        <w:rPr>
          <w:rFonts w:cs="Times" w:ascii="Times" w:hAnsi="Times"/>
        </w:rPr>
        <w:t xml:space="preserve"> heißt es: „Ich, Jehova, bin der Erste, und bei den Letzten bin ich derselbe.“ Es gibt also bei Gott keine Veränderung, weil er das, was zwischen dem ersten und dem letzten ist, selbst ausfüllt. Gott füllt Zeit und Ewigkeit aus. Wir sind lediglich in das Zeitliche hineingestellt in einer bestimmten Art von Prüfung. Unsere Prüfung ist jene, mit Christus in Gemeinschaft zu kommen. Wer Christus nicht im Herzen hat, bleibt weiter verloren, wie wir von Natur aus verloren sind.</w:t>
      </w:r>
    </w:p>
    <w:p>
      <w:pPr>
        <w:pStyle w:val="Normal"/>
        <w:spacing w:before="120" w:after="0"/>
        <w:jc w:val="both"/>
        <w:rPr>
          <w:rFonts w:ascii="Arial" w:hAnsi="Arial" w:cs="Arial"/>
          <w:b/>
          <w:b/>
          <w:sz w:val="18"/>
          <w:szCs w:val="18"/>
        </w:rPr>
      </w:pPr>
      <w:r>
        <w:rPr>
          <w:rFonts w:cs="Arial" w:ascii="Arial" w:hAnsi="Arial"/>
          <w:b/>
          <w:sz w:val="18"/>
          <w:szCs w:val="18"/>
        </w:rPr>
        <w:tab/>
      </w:r>
      <w:r>
        <w:rPr>
          <w:rFonts w:cs="Times" w:ascii="Times" w:hAnsi="Times"/>
        </w:rPr>
        <w:t xml:space="preserve">Nun sagt Johannes in </w:t>
      </w:r>
      <w:r>
        <w:rPr>
          <w:rFonts w:cs="Times" w:ascii="Times" w:hAnsi="Times"/>
          <w:i/>
        </w:rPr>
        <w:t>Vers 9</w:t>
      </w:r>
      <w:r>
        <w:rPr>
          <w:rFonts w:cs="Times" w:ascii="Times" w:hAnsi="Times"/>
        </w:rPr>
        <w:t>: „</w:t>
      </w:r>
      <w:r>
        <w:rPr/>
        <w:t>Ich, Johannes, euer Bruder und Mitgenosse in der Drangsal und dem Königtum und dem Ausharren in Jesu, war auf der Insel, genannt Patmos, um des Wortes Gottes und des Zeugnisses Jesu willen.“ Wir sehen daraus, das er um des Zeugnisses Jesu willen, diese Verfolgung und Drangsal auf sich nahm, um dem Herrn Jesus zu dienen, sei es das es durch gute oder schlechte Zeiten ging, er war des Herrn und er diente ihm, dem er gehörte. Für uns erhebt sich nun die Frage, wem dienen wir eigentlich? Dienen wir dem alleinigen, dem lebendigen Gott, oder dienen wir anderen Göttern, zu denen auch wir selbst gehören, wenn wir Christus nicht dienen, denn dann machen wir uns selbst zu einem Götzen. Über diese Götter sagt Gottes Wort, dass Gott nicht andere Götter neben sich duldet. Das heißt also, alles, was nicht Gott beinhaltet, wird vergehen müssen, weil Gottes Wort diesbezüglich klar und vernehmlich geredet hat. Es kommt einfach darauf an, dass wir die Rettung in Jesus suchen, nicht nach unseren eigenen gedanklichen Vorstellungen, nicht nach unserem Dafürhalten, sondern danach, wie Gott es durch sein Wort zu uns geredet hat. Das Finden Christi Jesu in unseren Herzen ist der Beständigkeit unseres Suchens unterworfen. Wir müssen Christus suchen, zu ihm rufen, ringen, mit ihm in Gemeinschaft zu kommen. Dann ist Christus bereit unsere Sünden abzuwaschen, unsere Herzen rein zu waschen, die durch die Sünde dunkel geworden sind. Der Herr Jesus sagt, dass er sie weißer waschen will als Schnee.</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ieser Johannes, den Gott als Knecht benutzt hat, uns diese Dinge zu hinterlassen, sagt nun, dass er auf einer Insel in Verbannung war, um des Zeugnisses Jesu willen. Das heißt, sein Zeugnis war das Zeugnis unseres Herrn. Wir wollen uns heute abend fragen, was ist unser Zeugnis? Unser Zeugnis ist nicht allein das, was wir gern sein möchten, sondern unser Zeugnis ist das, was andere an uns sehen. Was bist du anderen Menschen ein Zeugnis? Sieht die Welt an dir Christus, den verherrlichten Herrn? Dazu sind seine Kinder gesetzt. Wer bereit ist Jesus in sein Herz aufzunehmen, der Herr hat dieser wegen am Kreuz von Golgatha sein Leben verwirkt aus Liebe zu uns. Wer das ewige Leben verwirft, braucht nur Christus nicht anzunehmen. Wer aber Christus annimmt, nimmt das ewige Leben in sich auf, denn Jesus ist das Leben. Weil in ihm der Überfluss des Lebens ist, will er uns sein überfließendes Leben mitteilen, welches weiter geht und größer ist als unsere irdischen Bezüge, und das, was wir hier im Fleische sehen und erkennen. </w:t>
      </w:r>
    </w:p>
    <w:p>
      <w:pPr>
        <w:pStyle w:val="Normal"/>
        <w:spacing w:before="120" w:after="0"/>
        <w:jc w:val="both"/>
        <w:rPr>
          <w:rFonts w:ascii="Arial" w:hAnsi="Arial" w:cs="Arial"/>
          <w:b/>
          <w:b/>
          <w:sz w:val="18"/>
          <w:szCs w:val="18"/>
        </w:rPr>
      </w:pPr>
      <w:r>
        <w:rPr>
          <w:rFonts w:cs="Arial" w:ascii="Arial" w:hAnsi="Arial"/>
          <w:b/>
          <w:sz w:val="18"/>
          <w:szCs w:val="18"/>
        </w:rPr>
        <w:tab/>
      </w:r>
      <w:r>
        <w:rPr/>
        <w:t>Um mit Christus in Gemeinschaft zu kommen, bedarf es nicht einer vorhergehenden Reinigungsprozession. Es bedarf nicht sich Gott ähnlicher zu machen im Fleische, um etwa vor Gott annehmbar zu sein, sondern Gott sieht unsere Herzen. Solange das Blut Jesu unsere Herzen nicht reingewaschen hat, stehen wir als absolut Gott Entfremdete ihm gegenüber, aber im Herzen Gottes seine Liebe für uns schlägt. Wer diese Liebe beantwortet, ist allein gehalten sich nach Christus und seiner Rettung auszustrecken, um die Liebe des Heilands in unserem eigenen Herzen zu erfahren und zu erfassen. Dann zieht Christus in uns ein und nimmt Raum. Dann haben wir die Gelegenheit Christus ähnlich zu werden in den nicht sichtbaren Dingen. Aber die nicht sichtbare, geistliche Dinge sind so gewaltig, dass sie auch die sichtbaren Dinge, nämlich unseren Leib, ausrichten, uns beherrsch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eshalb sagt Paulus in </w:t>
      </w:r>
      <w:r>
        <w:rPr>
          <w:i/>
        </w:rPr>
        <w:t>Rö.6,12</w:t>
      </w:r>
      <w:r>
        <w:rPr/>
        <w:t>: „So herrsche denn nicht die Sünde in eurem sterblichen Leibe, um seinen Lüsten zu gehorchen.“ Es kommt darauf an, was uns beherrscht? Uns beherrscht das, was wir, und wie wir uns wem ausliefern. Unsere Auslieferung an Christus, lässt Christus den Platz in unseren Herzen eingeräumt sein, den Gott haben will. Das bedarf unserer Zustimmung und unserer Entscheidung. Entscheiden wir uns für Jesus, ist Christus bereit in unsere Herzen einzuziehen, uns ewiges Leben zu vermitteln. Wieviel Mühe und wieviel Not haben wir Christus gemacht durch unsere Unbereitschaft bislang noch nicht zu Christus gekommen zu sein. Alles das sieht Gott nicht aus der Perspektive der Nachsicht, sondern unserer Schuld. Wir danken unserem Gott, dass wir dieses Opfer der Schuld nicht zu bringen brauchten, sondern Christus hat am Kreuz selbst das Opfer gebracht. Er hat das Gott wohlgefällige und annehmbare Opfer am Kreuz dargestellt, so dass wir eigentlich nur im Glauben zu Christus zu kommen brauchen, um ihn anzunehmen, indem wir unsere Sünden bekennen und aufrichtig vor Gott werden, zu sagen: – Herr, ich bin ein verlorener Sünder, mache mir meine ganze Verlorenheit vor dir, dem lebendigen und heiligen Gott, offenbar. Ich möchte mich so erkennen, Herr, wie du mich siehst in meiner ganzen Erbärmlichkeit. – Das, was wir Menschen einfach in diesem irdischen Leben haben, ist nichts. Die wenigen Jahre gehen schnell dahin. So schnell, wie die Jahre gekommen sind, noch schneller sind sie verflossen. Dann stehen wir eines Tages vor einem lebendigen Gott, der Rechenschaft fordert über jeden Augenblick unseres Lebens, wieviel mehr über die Gesamtheit unserer Entscheidung, die wir hatten, zumal wir die Gnade in den Händen gehabt haben, das Evangelium der frohen Botschaft gehört zu haben. Das Hören des Wortes Gottes verpflichtet uns gleichzeitig auf der anderen Seite uns Christus auszuliefern, weil es das Höchste ist, was es hier in dieser Welt gibt, Jesus. Es gibt keine Freude, die verglichen werden kann mit dem, was wir in Jesus haben, – seinen Frieden, seine Freude. Deshalb ganze Auslieferung an Christus, und nur keine Halbheiten vor Gott. Christus will ganze Übergabe, deshalb auch ganze Auslieferung, damit wir ihm zeigen, dass wir Christus nachfolgen wollen durch unseren Wandel.</w:t>
      </w:r>
    </w:p>
    <w:p>
      <w:pPr>
        <w:pStyle w:val="Normal"/>
        <w:spacing w:before="120" w:after="0"/>
        <w:jc w:val="both"/>
        <w:rPr>
          <w:rFonts w:ascii="Arial" w:hAnsi="Arial" w:cs="Arial"/>
          <w:b/>
          <w:b/>
          <w:sz w:val="18"/>
          <w:szCs w:val="18"/>
        </w:rPr>
      </w:pPr>
      <w:r>
        <w:rPr>
          <w:rFonts w:cs="Arial" w:ascii="Arial" w:hAnsi="Arial"/>
          <w:b/>
          <w:sz w:val="18"/>
          <w:szCs w:val="18"/>
        </w:rPr>
        <w:tab/>
      </w:r>
      <w:r>
        <w:rPr/>
        <w:t xml:space="preserve">Johannes sagt im </w:t>
      </w:r>
      <w:r>
        <w:rPr>
          <w:i/>
        </w:rPr>
        <w:t>Vers 10</w:t>
      </w:r>
      <w:r>
        <w:rPr/>
        <w:t>: „Ich war an des Herrn Tage im Geiste...“. Dieser Ausdruck „am Tage des Herrn“ oder „an des Herrn Tage“, wie es auch übersetzt wird, zeigt uns den Sonntag an. Weil der Herr Jesus am Sonntag auferstanden ist aus den Toten, seither wurde der Sonntag des Herrn Tag bezeichnet, und als solcher bekannt. Der Tag des Herrn ist der Sonntag. An diesem Sonntag hatte Johannes, von dem hier geredet ist, ein gewaltiges Erleben. Johannes war nicht in irgend einem Zustand von Alkoholismus, oder in einem Zustand von Selbsthypnose, sondern er war im Geiste Gottes gefunden. Deshalb konnte Gottes Geist zu ihm reden. Johannes war frei und offen für das Reden Gottes. Gott hätte diesen Johannes nicht benutzen können, wenn Johannes nicht vorher Vergebung seiner Sünden gehabt hätte, dass Gott ihn als Knecht benutzen sollte, um auch für uns außerordentlich wichtige Mitteilungen zu überliefern, die wir heute noch hier in seinem Worte hab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Es heißt im </w:t>
      </w:r>
      <w:r>
        <w:rPr>
          <w:i/>
        </w:rPr>
        <w:t>Vers 10</w:t>
      </w:r>
      <w:r>
        <w:rPr/>
        <w:t xml:space="preserve"> weiter: „...und ich hörte hinter mir eine laute Stimme wie die einer Posaune.“ Aber diese Posaune war gleichzeitig eine menschliche Sprachstimme, die zu ihm redete. Das, was sie redete war (</w:t>
      </w:r>
      <w:r>
        <w:rPr>
          <w:i/>
        </w:rPr>
        <w:t>Vers 11</w:t>
      </w:r>
      <w:r>
        <w:rPr/>
        <w:t>): „Was du siehst, schreibe in ein Buch und sende es den sieben Versammlungen: nach Ephesus und nach Smyrna und nach Pergamus und nach Thyatira und nach Sardes und nach Philadelphia und nach Laodicäa.“ Das war das, was er hörte. Er hört also nur, dass ihm gesagt wird, wenn er jetzt etwas sieht, – das soll er schreiben. Ein interessantes Unterfangen. Er sieht nichts, sondern hört, und das Gehörte offenbart, was er sieht, – soll er aufschreiben. Wir sehen, wieviel Mühe wir Gott bereitet haben durch Jahrtausende als Menschen, und wieviel Mühe wir Gott unterzogen haben durch unser Leben, sei es vor der Übergabe an Christus, sei es nachdem wir unser Leben an Christus übergeben haben. Ich glaube, dass die Ewigkeit einmal offenbaren wird, wieviel Mühe in der Gesamtheit wir Christus bereitet haben durch ein gottgemäßes oder nicht gottgemäßes Nachfolgen in seinen Fußstapf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as, was er nun schreiben sollte, sollte er gleichzeitig in ein Buch bringen. Dieses Buch ist hier die Offenbarung Jesu Christi, von dem wir hier diese 22 Kapitel vor uns finden, nicht das ganze Bibelbuch. Er sollte schreiben und in ein Buch eintragen, und sollte diesen Eintrag an sieben Versammlungen oder Gemeinden senden. Diese sieben Gemeinden befinden sich sämtlich in Kleinasien. Diese Zahl 7 ist zwar eine reale Zahl, nach menschlicher Größenordnung jener 7, also real. Darüber hinaus, weil wir dann gleich hören, dass Gott diese sieben Sterne in seiner Rechten hält, gleichzeitig aber auch eine symbolische Zahl, indem damit ausgedrückt sein soll, dass der Herr Jesus letztlich in seiner Rechten alle Gemeinden hält und hat. Sie gehören ihm, was er in seiner Hand hält. </w:t>
      </w:r>
    </w:p>
    <w:p>
      <w:pPr>
        <w:pStyle w:val="Normal"/>
        <w:spacing w:before="120" w:after="0"/>
        <w:jc w:val="both"/>
        <w:rPr>
          <w:rFonts w:ascii="Arial" w:hAnsi="Arial" w:cs="Arial"/>
          <w:b/>
          <w:b/>
          <w:sz w:val="18"/>
          <w:szCs w:val="18"/>
        </w:rPr>
      </w:pPr>
      <w:r>
        <w:rPr>
          <w:rFonts w:cs="Arial" w:ascii="Arial" w:hAnsi="Arial"/>
          <w:b/>
          <w:sz w:val="18"/>
          <w:szCs w:val="18"/>
        </w:rPr>
        <w:tab/>
      </w:r>
      <w:r>
        <w:rPr/>
        <w:t>Diese sieben Gemeinden werden aufgezählt: Ephesus und Smyrna und nach Pergamus und Thyatira und Sardes und Philadelphia und Laodicäa. Diese sieben Gemeinden werden dann im Kapitel 2 und 3 spezifiziert aufgeführt mit den einzelnen Begebenheiten, was in diesen einzelnen Gemeinden dominiert, was Gott sieht, was die einzelnen Gemeinden fruchtbar und unfruchtbar sein lässt. Es ist schon interessant, dass diese Bilder auch heute noch chronologisch für uns von Wichtigkeit sind. Denn sie sind so geordnet, wie wir das in Kapitel 2 und 3 dann finden werden. So finden wir in den erstgenannten Gemeinden den Anfang der Urgemeindezeit. In den mittleren Gemeinden sehen wir den Auslauf. Am Ende finden wir die drei letzten Gemeinden, mit einem gewissen Anteil noch an Sardes und dann die zwei letzten Gemeinden, nämlich Philadelphia und Laodicäa, – die beiden Gemeinden mit dem Charakter unserer heutigen Tage. Es ist wichtig darin unsere heutige Zeit zu erkennen, die gleichzeitig in Verbindung stehen mit der Wiederkunft Jesu, die darin genannt is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as sollte im kurzen von </w:t>
      </w:r>
      <w:r>
        <w:rPr>
          <w:i/>
        </w:rPr>
        <w:t>Versen 7-11</w:t>
      </w:r>
      <w:r>
        <w:rPr/>
        <w:t xml:space="preserve">, ein Umriss darstellen. Wir werden dann in der kommenden Stunde, wenn wir wieder Bibelstunde haben, dann ab Vers 12 betrachten, was nun Johannes sieht. Dann werden wir immer weiter in die tieferen Bezüge des prophetischen Wortes eingeführt. Der Herr Jesus will uns sein Wort mitteilen. Das ist ganz wichtig. Wir sollen das erkennen, damit wir wissen, wo wir selbst hingehören. Dass wir wissen, was auf uns zukommt. Dass wir wissen, was uns selbst betrifft. In </w:t>
      </w:r>
      <w:r>
        <w:rPr>
          <w:i/>
        </w:rPr>
        <w:t>Jes.41,23a</w:t>
      </w:r>
      <w:r>
        <w:rPr>
          <w:b/>
        </w:rPr>
        <w:t xml:space="preserve"> </w:t>
      </w:r>
      <w:r>
        <w:rPr/>
        <w:t>wird gesagt: „</w:t>
      </w:r>
      <w:r>
        <w:rPr>
          <w:rFonts w:cs="Times" w:ascii="Times" w:hAnsi="Times"/>
        </w:rPr>
        <w:t>verkündet das späterhin Kommende, damit wir erkennen...“. Schluss.</w:t>
      </w:r>
    </w:p>
    <w:p>
      <w:pPr>
        <w:pStyle w:val="Normal"/>
        <w:spacing w:before="120" w:after="0"/>
        <w:jc w:val="both"/>
        <w:rPr>
          <w:rFonts w:ascii="Arial" w:hAnsi="Arial" w:cs="Arial"/>
          <w:b/>
          <w:b/>
          <w:sz w:val="18"/>
          <w:szCs w:val="18"/>
        </w:rPr>
      </w:pPr>
      <w:r>
        <w:rPr>
          <w:rFonts w:cs="Arial" w:ascii="Arial" w:hAnsi="Arial"/>
          <w:b/>
          <w:u w:val="single"/>
        </w:rPr>
        <w:t>Einführung, Sendschreiben, Teil 3 – Offb.1,12-20</w:t>
      </w:r>
    </w:p>
    <w:p>
      <w:pPr>
        <w:pStyle w:val="Normal"/>
        <w:jc w:val="both"/>
        <w:rPr/>
      </w:pPr>
      <w:r>
        <w:rPr>
          <w:rFonts w:cs="Arial" w:ascii="Arial" w:hAnsi="Arial"/>
          <w:b/>
          <w:sz w:val="18"/>
          <w:szCs w:val="18"/>
        </w:rPr>
        <w:tab/>
      </w:r>
      <w:r>
        <w:rPr/>
        <w:t xml:space="preserve">Wir wollen zusammen aus </w:t>
      </w:r>
      <w:r>
        <w:rPr>
          <w:i/>
        </w:rPr>
        <w:t>Offb.1,12-20</w:t>
      </w:r>
      <w:r>
        <w:rPr/>
        <w:t xml:space="preserve"> lesen: </w:t>
      </w:r>
    </w:p>
    <w:p>
      <w:pPr>
        <w:pStyle w:val="Normal"/>
        <w:spacing w:before="120" w:after="0"/>
        <w:jc w:val="both"/>
        <w:rPr>
          <w:rFonts w:ascii="Arial" w:hAnsi="Arial" w:cs="Arial"/>
          <w:b/>
          <w:b/>
          <w:sz w:val="18"/>
          <w:szCs w:val="18"/>
        </w:rPr>
      </w:pPr>
      <w:r>
        <w:rPr>
          <w:rFonts w:cs="Arial" w:ascii="Arial" w:hAnsi="Arial"/>
          <w:b/>
          <w:sz w:val="18"/>
          <w:szCs w:val="18"/>
          <w:u w:val="single"/>
        </w:rPr>
        <w:t>Offb.1,12</w:t>
      </w:r>
      <w:r>
        <w:rPr>
          <w:rFonts w:cs="Arial" w:ascii="Arial" w:hAnsi="Arial"/>
          <w:b/>
          <w:sz w:val="18"/>
          <w:szCs w:val="18"/>
        </w:rPr>
        <w:t xml:space="preserve">: „Und ich wandte mich um, die Stimme zu sehen, welche mit mir redete, und als ich mich umgewandt hatte, sah ich sieben goldene Leuchter, </w:t>
      </w:r>
    </w:p>
    <w:p>
      <w:pPr>
        <w:pStyle w:val="Normal"/>
        <w:spacing w:before="120" w:after="0"/>
        <w:jc w:val="both"/>
        <w:rPr>
          <w:rFonts w:ascii="Arial" w:hAnsi="Arial" w:cs="Arial"/>
          <w:b/>
          <w:b/>
          <w:sz w:val="18"/>
          <w:szCs w:val="18"/>
        </w:rPr>
      </w:pPr>
      <w:r>
        <w:rPr>
          <w:rFonts w:cs="Arial" w:ascii="Arial" w:hAnsi="Arial"/>
          <w:b/>
          <w:sz w:val="18"/>
          <w:szCs w:val="18"/>
          <w:u w:val="single"/>
        </w:rPr>
        <w:t>V.13</w:t>
      </w:r>
      <w:r>
        <w:rPr>
          <w:rFonts w:cs="Arial" w:ascii="Arial" w:hAnsi="Arial"/>
          <w:b/>
          <w:sz w:val="18"/>
          <w:szCs w:val="18"/>
        </w:rPr>
        <w:t xml:space="preserve">: und inmitten der [sieben] Leuchter einen gleich dem Sohne des Menschen, angetan mit einem bis zu den Füßen reichenden Gewande, und an der Brust umgürtet mit einem goldenen Gürtel; </w:t>
      </w:r>
    </w:p>
    <w:p>
      <w:pPr>
        <w:pStyle w:val="Normal"/>
        <w:spacing w:before="120" w:after="0"/>
        <w:jc w:val="both"/>
        <w:rPr>
          <w:rFonts w:ascii="Arial" w:hAnsi="Arial" w:cs="Arial"/>
          <w:b/>
          <w:b/>
          <w:sz w:val="18"/>
          <w:szCs w:val="18"/>
        </w:rPr>
      </w:pPr>
      <w:r>
        <w:rPr>
          <w:rFonts w:cs="Arial" w:ascii="Arial" w:hAnsi="Arial"/>
          <w:b/>
          <w:sz w:val="18"/>
          <w:szCs w:val="18"/>
          <w:u w:val="single"/>
        </w:rPr>
        <w:t>V.14</w:t>
      </w:r>
      <w:r>
        <w:rPr>
          <w:rFonts w:cs="Arial" w:ascii="Arial" w:hAnsi="Arial"/>
          <w:b/>
          <w:sz w:val="18"/>
          <w:szCs w:val="18"/>
        </w:rPr>
        <w:t xml:space="preserve">: sein Haupt aber und seine Haare weiß wie weiße Wolle, wie Schnee, und seine Augen wie eine Feuerflamme, </w:t>
      </w:r>
    </w:p>
    <w:p>
      <w:pPr>
        <w:pStyle w:val="Normal"/>
        <w:spacing w:before="120" w:after="0"/>
        <w:jc w:val="both"/>
        <w:rPr>
          <w:rFonts w:ascii="Arial" w:hAnsi="Arial" w:cs="Arial"/>
          <w:b/>
          <w:b/>
          <w:sz w:val="18"/>
          <w:szCs w:val="18"/>
        </w:rPr>
      </w:pPr>
      <w:r>
        <w:rPr>
          <w:rFonts w:cs="Arial" w:ascii="Arial" w:hAnsi="Arial"/>
          <w:b/>
          <w:sz w:val="18"/>
          <w:szCs w:val="18"/>
          <w:u w:val="single"/>
        </w:rPr>
        <w:t>V.15</w:t>
      </w:r>
      <w:r>
        <w:rPr>
          <w:rFonts w:cs="Arial" w:ascii="Arial" w:hAnsi="Arial"/>
          <w:b/>
          <w:sz w:val="18"/>
          <w:szCs w:val="18"/>
        </w:rPr>
        <w:t xml:space="preserve">: und seine Füße gleich glänzendem Kupfer, als glühten sie im Ofen, und seine Stimme wie das Rauschen vieler Wasser; </w:t>
      </w:r>
    </w:p>
    <w:p>
      <w:pPr>
        <w:pStyle w:val="Normal"/>
        <w:spacing w:before="120" w:after="0"/>
        <w:jc w:val="both"/>
        <w:rPr>
          <w:rFonts w:ascii="Arial" w:hAnsi="Arial" w:cs="Arial"/>
          <w:b/>
          <w:b/>
          <w:sz w:val="18"/>
          <w:szCs w:val="18"/>
        </w:rPr>
      </w:pPr>
      <w:r>
        <w:rPr>
          <w:rFonts w:cs="Arial" w:ascii="Arial" w:hAnsi="Arial"/>
          <w:b/>
          <w:sz w:val="18"/>
          <w:szCs w:val="18"/>
          <w:u w:val="single"/>
        </w:rPr>
        <w:t>V.16</w:t>
      </w:r>
      <w:r>
        <w:rPr>
          <w:rFonts w:cs="Arial" w:ascii="Arial" w:hAnsi="Arial"/>
          <w:b/>
          <w:sz w:val="18"/>
          <w:szCs w:val="18"/>
        </w:rPr>
        <w:t xml:space="preserve">: und er hatte in seiner rechten Hand sieben Sterne, und aus seinem Munde ging hervor ein scharfes, zweischneidiges Schwert, und sein Angesicht war, wie die Sonne leuchtet in ihrer Kraft. </w:t>
      </w:r>
    </w:p>
    <w:p>
      <w:pPr>
        <w:pStyle w:val="Normal"/>
        <w:spacing w:before="120" w:after="0"/>
        <w:jc w:val="both"/>
        <w:rPr>
          <w:rFonts w:ascii="Arial" w:hAnsi="Arial" w:cs="Arial"/>
          <w:b/>
          <w:b/>
          <w:sz w:val="18"/>
          <w:szCs w:val="18"/>
        </w:rPr>
      </w:pPr>
      <w:r>
        <w:rPr>
          <w:rFonts w:cs="Arial" w:ascii="Arial" w:hAnsi="Arial"/>
          <w:b/>
          <w:sz w:val="18"/>
          <w:szCs w:val="18"/>
          <w:u w:val="single"/>
        </w:rPr>
        <w:t>V.17</w:t>
      </w:r>
      <w:r>
        <w:rPr>
          <w:rFonts w:cs="Arial" w:ascii="Arial" w:hAnsi="Arial"/>
          <w:b/>
          <w:sz w:val="18"/>
          <w:szCs w:val="18"/>
        </w:rPr>
        <w:t xml:space="preserve">: Und als ich ihn sah, fiel ich zu seinen Füßen wie tot. Und er legte seine Rechte auf mich und sprach: Fürchte dich nicht! Ich bin der Erste und der Letzte </w:t>
      </w:r>
    </w:p>
    <w:p>
      <w:pPr>
        <w:pStyle w:val="Normal"/>
        <w:spacing w:before="120" w:after="0"/>
        <w:jc w:val="both"/>
        <w:rPr>
          <w:rFonts w:ascii="Arial" w:hAnsi="Arial" w:cs="Arial"/>
          <w:b/>
          <w:b/>
          <w:sz w:val="18"/>
          <w:szCs w:val="18"/>
        </w:rPr>
      </w:pPr>
      <w:r>
        <w:rPr>
          <w:rFonts w:cs="Arial" w:ascii="Arial" w:hAnsi="Arial"/>
          <w:b/>
          <w:sz w:val="18"/>
          <w:szCs w:val="18"/>
          <w:u w:val="single"/>
        </w:rPr>
        <w:t>V.18</w:t>
      </w:r>
      <w:r>
        <w:rPr>
          <w:rFonts w:cs="Arial" w:ascii="Arial" w:hAnsi="Arial"/>
          <w:b/>
          <w:sz w:val="18"/>
          <w:szCs w:val="18"/>
        </w:rPr>
        <w:t xml:space="preserve">: und der Lebendige, und ich war tot, und siehe, ich bin lebendig von Ewigkeit zu Ewigkeit und habe die Schlüssel des Todes und des Hades. </w:t>
      </w:r>
    </w:p>
    <w:p>
      <w:pPr>
        <w:pStyle w:val="Normal"/>
        <w:spacing w:before="120" w:after="0"/>
        <w:jc w:val="both"/>
        <w:rPr>
          <w:rFonts w:ascii="Arial" w:hAnsi="Arial" w:cs="Arial"/>
          <w:b/>
          <w:b/>
          <w:sz w:val="18"/>
          <w:szCs w:val="18"/>
        </w:rPr>
      </w:pPr>
      <w:r>
        <w:rPr>
          <w:rFonts w:cs="Arial" w:ascii="Arial" w:hAnsi="Arial"/>
          <w:b/>
          <w:sz w:val="18"/>
          <w:szCs w:val="18"/>
          <w:u w:val="single"/>
        </w:rPr>
        <w:t>V.19</w:t>
      </w:r>
      <w:r>
        <w:rPr>
          <w:rFonts w:cs="Arial" w:ascii="Arial" w:hAnsi="Arial"/>
          <w:b/>
          <w:sz w:val="18"/>
          <w:szCs w:val="18"/>
        </w:rPr>
        <w:t xml:space="preserve">: Schreibe nun, was du gesehen hast, und was ist, und was nach diesem geschehen wird. </w:t>
      </w:r>
    </w:p>
    <w:p>
      <w:pPr>
        <w:pStyle w:val="Normal"/>
        <w:spacing w:before="120" w:after="0"/>
        <w:jc w:val="both"/>
        <w:rPr>
          <w:rFonts w:ascii="Arial" w:hAnsi="Arial" w:cs="Arial"/>
          <w:b/>
          <w:b/>
          <w:sz w:val="18"/>
          <w:szCs w:val="18"/>
        </w:rPr>
      </w:pPr>
      <w:r>
        <w:rPr>
          <w:rFonts w:cs="Arial" w:ascii="Arial" w:hAnsi="Arial"/>
          <w:b/>
          <w:sz w:val="18"/>
          <w:szCs w:val="18"/>
          <w:u w:val="single"/>
        </w:rPr>
        <w:t>V.20</w:t>
      </w:r>
      <w:r>
        <w:rPr>
          <w:rFonts w:cs="Arial" w:ascii="Arial" w:hAnsi="Arial"/>
          <w:b/>
          <w:sz w:val="18"/>
          <w:szCs w:val="18"/>
        </w:rPr>
        <w:t>: Das Geheimnis der sieben Sterne, die du in meiner Rechten gesehen hast, und die sieben goldenen Leuchter: Die sieben Sterne sind Engel der sieben Versammlungen, und die sieben Leuchter sind sieben Versammlung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betrachten hier die Offenbarung von Kap.1 jetzt und es ist notwendig, dass wir einen besonderen Blick für die Dinge bekommen, die Gott in seinem Wort und durch sein Wort geoffenbart und nicht mit sieben Siegeln versiegelt hat. Wir kommen nun zum Vers 12, der uns eigentlich Einblick gewährt, ab Vers 12 wird Christus dargestellt als der verheißene Richter. Wir können hier bezug nehmen, dass das Neue Testament wiederholt bestätigt, dass der Vater ihn gesetzt hat zu richten Lebendige und Tote. Also, nach dem Willen des Vaters ist der Herr Jesus der Richter der Lebendigen. Das betrifft das Gericht der Lebendigen, zeitlich eingeordnet am Ende der Gnadenzeit, in der wir jetzt stehen. Zwischen dem Ende der Gnadenzeit und dem Anfang des Millenniums, steht eingeschoben die nach </w:t>
      </w:r>
      <w:r>
        <w:rPr>
          <w:i/>
        </w:rPr>
        <w:t>Dan.9</w:t>
      </w:r>
      <w:r>
        <w:rPr>
          <w:b/>
        </w:rPr>
        <w:t xml:space="preserve"> </w:t>
      </w:r>
      <w:r>
        <w:rPr/>
        <w:t>bezeichnete 70. Jahrwoche, eine Gerichtszeit, von der hier geredet wird, vornehmlich im Wort der Offenbarung durch Johannes.</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haben hier die Darstellung bildhaft. Wir sollten nicht meinen, dass der Herr Jesus kupferne Füße hätte, sondern hier wird geredet in der bildhaften Ausdrucksform, um uns etwas zu verdeutlichen, denn das Wort Gottes ist nicht allein für solche, die eine Professur hinter sich gebracht haben, vielmehr für die Dummen. Weil wir solche sind, hat der Herr es uns so deutlich gemacht, sonst könnte in der Ewigkeit der eine oder andere die Ausrede haben, nun sie sind deshalb errettet, weil sie die Professur haben und wir mussten verloren gehen. So hat Gott in seiner mannigfaltigen Weisheit uns in seinem Wort dargetan, dass auch, wie Jesaja sagt, der Einfältige den Weg nicht irregehen kann. Selbst Einfältige werden den Weg nicht versäumen. Deshalb ist dieses Wort hier in der Prophetie gerade für uns. </w:t>
      </w:r>
    </w:p>
    <w:p>
      <w:pPr>
        <w:pStyle w:val="Normal"/>
        <w:spacing w:before="120" w:after="0"/>
        <w:jc w:val="both"/>
        <w:rPr/>
      </w:pPr>
      <w:r>
        <w:rPr>
          <w:rFonts w:cs="Arial" w:ascii="Arial" w:hAnsi="Arial"/>
          <w:b/>
          <w:sz w:val="18"/>
          <w:szCs w:val="18"/>
        </w:rPr>
        <w:tab/>
      </w:r>
      <w:r>
        <w:rPr/>
        <w:t>Ich durfte in einer der Stunden schon sagen, dass ich das beweisen kann, dass das Evangelium insbesondere für die Dummen ist, sonst wäre ich nicht hier. Wir freuen uns sehr, dass Gott das Törichte auserwählt hat reich zu sein in ihm, in Christus. Darauf kommt es an, dass wir reich sind in Jesus und nicht reich hier oben, denn das verfault in wenigen Jahren, aber das lebendige und bleibende Wort ist es, von dem Jesus sagt, dass alles vergeht, aber seine Worte bleiben. Wir haben hier, nicht wie die Liberalen sagen, eine Bibel, in der Wort Gottes enthalten ist, nein, die Bibel ist Gottes Wort. Aber es ist nicht damit abgetan, dass wir sagen, wir haben alles, wenn wir diese materielle Bibel haben, es kommt nicht darauf an, dass wir das ganze Wort Gottes haben, sondern dass wir das Wort Gottes in unseren Herzen haben und verstehen nach der Absicht des Heiligen Geistes. Darauf kommt es an. Letzten Endes gründen sich fast alle Irrlehren auf die Bibel. Sie kommen alle mit der Bibel. Das berechtigt noch längst nicht, dass durch diese Leute der Heilige Geist zu seinem Recht käme. Wir müssen das so deutlich sagen, weil es in der letzten Konsequenz eigentlich darauf ankommt, nicht allein, dass wir dieses Bibelbuch unter dem Arm haben, nicht allein, dass wir sagen, wir sind Kinder Gottes, was auch recht ist, wenn wir es sind, das berechtigt uns noch längst nicht das Wort Gottes bis ins kleinste zu erkennen. Ganz gewiss wird das Erkennen seines Wortes immer nur ein Detailabschnitt von dem sein, wozu es gegeben ist, nämlich es zu verstehen.</w:t>
      </w:r>
    </w:p>
    <w:p>
      <w:pPr>
        <w:pStyle w:val="Normal"/>
        <w:spacing w:before="120" w:after="0"/>
        <w:jc w:val="both"/>
        <w:rPr>
          <w:rFonts w:ascii="Arial" w:hAnsi="Arial" w:cs="Arial"/>
          <w:b/>
          <w:b/>
          <w:sz w:val="18"/>
          <w:szCs w:val="18"/>
        </w:rPr>
      </w:pPr>
      <w:r>
        <w:rPr/>
        <w:tab/>
      </w:r>
      <w:r>
        <w:rPr>
          <w:i/>
        </w:rPr>
        <w:t>Vers 12</w:t>
      </w:r>
      <w:r>
        <w:rPr/>
        <w:t xml:space="preserve">: „Und ich wandte mich um, die Stimme zu sehen, welche mit mir redete...“. Hast du schon einmal eine Stimme gesehen? Das ist hier die Ausdrucksart des Wortes Gottes. Für uns ist Stimme etwas akustisches, die man hören, aber nicht sehen kann. Aber wir haben es hier eben mit dem Wort Gottes zu tun, was da geredet ist. Wir haben die Darstellung des Wortes Gottes, die ja geistlich ist, im Ausdruck der Materie, ja hier in dieser Bibel. Wenn Gott redet, dann redet kein Mensch. Aber sicherlich meint dieser Johannes, dass er den sehen will, der da redet, welches Wort er hört. Ich glaube, dass wir es so für uns besser verstehen können. Es ist ja sehr schwer den Inhalt der Fülle des geistlichen Wortes Gottes uns, materiell denkenden und in Sünde gefallenen Menschen, verständlich zu machen, außerordentlich schwer. Deshalb ist es der Gnade Gottes unterworfen, dass wir überhaupt durch und mittels des Heiligen Geistes eine Möglichkeit haben seine Willensäußerungen in uns aufzunehmen, zu erkennen und zu verstehen. </w:t>
      </w:r>
    </w:p>
    <w:p>
      <w:pPr>
        <w:pStyle w:val="Normal"/>
        <w:spacing w:before="120" w:after="0"/>
        <w:jc w:val="both"/>
        <w:rPr>
          <w:rFonts w:ascii="Arial" w:hAnsi="Arial" w:cs="Arial"/>
          <w:b/>
          <w:b/>
          <w:sz w:val="18"/>
          <w:szCs w:val="18"/>
        </w:rPr>
      </w:pPr>
      <w:r>
        <w:rPr>
          <w:rFonts w:cs="Arial" w:ascii="Arial" w:hAnsi="Arial"/>
          <w:b/>
          <w:sz w:val="18"/>
          <w:szCs w:val="18"/>
        </w:rPr>
        <w:tab/>
      </w:r>
      <w:r>
        <w:rPr/>
        <w:t>„Und ich wandte mich um“, – sagt Johannes. Ich glaube, hier ist jeder halbe Satz ein Evangelium. Er wollte sehen, der da redete, war letztlich Jesus. Das bedeutet rein evangelistisch, wenn wir Jesus sehen wollen, müssen wir uns von unserem persönlichen Zustand abwenden, umwenden, umkehren, bekehren. Das will uns das Wort sagen. Niemand kann Jesus sehen, der so bleibt wie er ist, sondern wir bedürfen der Errettung, wir bedürfen der Gemeinschaft. Johannes musste sich in diese Gemeinschaftspose bringen durch eine Umkehr, eine Umwendung. Johannes wandte sich um, um zu sehen und zu hören das, was geboten wurde.</w:t>
      </w:r>
    </w:p>
    <w:p>
      <w:pPr>
        <w:pStyle w:val="Normal"/>
        <w:spacing w:before="120" w:after="0"/>
        <w:jc w:val="both"/>
        <w:rPr>
          <w:rFonts w:ascii="Arial" w:hAnsi="Arial" w:cs="Arial"/>
          <w:b/>
          <w:b/>
          <w:sz w:val="18"/>
          <w:szCs w:val="18"/>
        </w:rPr>
      </w:pPr>
      <w:r>
        <w:rPr>
          <w:rFonts w:cs="Arial" w:ascii="Arial" w:hAnsi="Arial"/>
          <w:b/>
          <w:sz w:val="18"/>
          <w:szCs w:val="18"/>
        </w:rPr>
        <w:tab/>
      </w:r>
      <w:r>
        <w:rPr>
          <w:i/>
        </w:rPr>
        <w:t>Vers 12b</w:t>
      </w:r>
      <w:r>
        <w:rPr/>
        <w:t xml:space="preserve">: „...und als ich mich umgewandt hatte, sah ich sieben goldene Leuchter.“ Diese sieben goldene Leuchter sind vom Gold her benannt, Wertbestand, Zeichen der Reinheit. Wir singen Lieder von den goldenen Gassen und bezeichnen damit das himmlische Jerusalem. Diese Leuchter werden in </w:t>
      </w:r>
      <w:r>
        <w:rPr>
          <w:i/>
        </w:rPr>
        <w:t>Vers 20</w:t>
      </w:r>
      <w:r>
        <w:rPr/>
        <w:t xml:space="preserve"> erklärt. Die sieben Leuchter sind sieben Versammlungen, sieben Gemeinden. In </w:t>
      </w:r>
      <w:r>
        <w:rPr>
          <w:i/>
        </w:rPr>
        <w:t>Vers 11</w:t>
      </w:r>
      <w:r>
        <w:rPr/>
        <w:t xml:space="preserve"> wird gesagt, welche Gemeinden diese sieben sind. Sieben goldene Leuchter werden also dargestellt mit sieben Gemeinden. Eingangs war gesagt, dass der Herr Jesus dargestellt ist als der Richter der Lebendigen hier. Er stellt sich dar in dieser Ausdrucksweise von Bildern. Es mutet einem schon ein wenig an, wenn wir in </w:t>
      </w:r>
      <w:r>
        <w:rPr>
          <w:i/>
        </w:rPr>
        <w:t>Offb.22,16</w:t>
      </w:r>
      <w:r>
        <w:rPr/>
        <w:t xml:space="preserve"> lesen, wie Gottes Wort bezeugt: „Ich, Jesus, habe meinen Engel gesandt, euch diese Dinge zu bezeugen in den Versammlungen. Ich bin die Wurzel und das Geschlecht Davids, der glänzende Morgenstern.“ Dieses „ich“ wird dem Sohne Gottes vorgestellt und dann lesen wir plötzlich in </w:t>
      </w:r>
      <w:r>
        <w:rPr>
          <w:i/>
        </w:rPr>
        <w:t>Offb.1,9</w:t>
      </w:r>
      <w:r>
        <w:rPr/>
        <w:t xml:space="preserve">: „Ich, Johannes...“. Im ersten Kapitel stellt sich der Johannes als der „ich“ vor, und am Ende von Offenbarung heißt es: „ich, Jesus“. Das hat mir zu denken gegeben vor geraumer Zeit, als ich diese beiden Empfehlungen gegeneinander stellte. Ich konnte es nur so verstehen, dass er von Gott her gewürdigt war sich so vorzustellen, weil immer wieder heißt es: „ich habe deine Werke...“, usw. Die Ich-Form generell durch Jesus bezogen, soll ihn hier in diesem einem Male, da redet die Bibel gerade aus einer anderen Perspektive, das soll nicht verwechselt werden mit Jesus, sondern es heißt „ich, Johannes“. Deshalb redet dort auch das Wort Gottes in </w:t>
      </w:r>
      <w:r>
        <w:rPr>
          <w:i/>
        </w:rPr>
        <w:t>Vers 7</w:t>
      </w:r>
      <w:r>
        <w:rPr/>
        <w:t xml:space="preserve"> zum Beispiel: „Siehe, er kommt...“. Hier redet Jesus nicht von sich, sondern Johannes redet hier, deshalb „ich, Johannes“. Das wir die Dinge auseinanderhalten.</w:t>
      </w:r>
    </w:p>
    <w:p>
      <w:pPr>
        <w:pStyle w:val="Normal"/>
        <w:spacing w:before="120" w:after="0"/>
        <w:jc w:val="both"/>
        <w:rPr>
          <w:rFonts w:ascii="Arial" w:hAnsi="Arial" w:cs="Arial"/>
          <w:b/>
          <w:b/>
          <w:sz w:val="18"/>
          <w:szCs w:val="18"/>
        </w:rPr>
      </w:pPr>
      <w:r>
        <w:rPr>
          <w:rFonts w:cs="Arial" w:ascii="Arial" w:hAnsi="Arial"/>
          <w:b/>
          <w:sz w:val="18"/>
          <w:szCs w:val="18"/>
        </w:rPr>
        <w:tab/>
      </w:r>
      <w:r>
        <w:rPr/>
        <w:t>Diese sieben goldenen Leuchter sollen sieben Versammlungen sein. Wir könnten natürlich die Untersuchung so präzise anstellen, dass wir dann auf jedes Wort untersuchend die letztlich Erklärung, die uns möglich ist, finden, aber das würde natürlich hier viel zu weit aus dem Rahmen gehen, denn wir hätten dann schon etwa einviertel Jahr mit solch einem Kapitel zu tun. Aber ich glaube, das liegt nicht darin, sondern es ist notwendig, dass wir die gröbere Form erkennen, was sicherlich auch Absicht des Geistes Gottes ist, uns in die Tiefe des Wortes hineinzuführen.</w:t>
      </w:r>
    </w:p>
    <w:p>
      <w:pPr>
        <w:pStyle w:val="Normal"/>
        <w:spacing w:before="120" w:after="0"/>
        <w:jc w:val="both"/>
        <w:rPr>
          <w:rFonts w:ascii="Arial" w:hAnsi="Arial" w:cs="Arial"/>
          <w:b/>
          <w:b/>
          <w:sz w:val="18"/>
          <w:szCs w:val="18"/>
        </w:rPr>
      </w:pPr>
      <w:r>
        <w:rPr>
          <w:rFonts w:cs="Arial" w:ascii="Arial" w:hAnsi="Arial"/>
          <w:b/>
          <w:sz w:val="18"/>
          <w:szCs w:val="18"/>
        </w:rPr>
        <w:tab/>
      </w:r>
      <w:r>
        <w:rPr>
          <w:i/>
        </w:rPr>
        <w:t>Vers 13</w:t>
      </w:r>
      <w:r>
        <w:rPr/>
        <w:t xml:space="preserve">: „und inmitten der [sieben] Leuchter einen gleich dem Sohne des Menschen...“. Das heißt, Mittelpunkt aller biblischen Gemeinden ist Jesus. Wer ist Sohn des Menschen? Welchen Bezug hat und nimmt Sohn des Menschen? Das müssen wir wissen. Jesus Christus wird durch sich selbst dargetan, Sohn des Menschen genannt, und zwar bezieht sich der Ausdruck „Sohn des Menschen“ in der Fleischwerdung des Sohnes Gottes und hienieden auf dieser Erde. Das bedeutet seine Knechtsgestalt im Fleische und die Geschehnisse der Verwerfung, die damit zusammenhängen, bis zu einem letzten Augenblick, wo er für diese Erde, die ihn verurteilt und zu Tode gebracht hat, wiederkommen wird als dieser Richter, den wir sehen. Ich denke hier an </w:t>
      </w:r>
      <w:r>
        <w:rPr>
          <w:i/>
        </w:rPr>
        <w:t>Mt.24,30</w:t>
      </w:r>
      <w:r>
        <w:rPr/>
        <w:t xml:space="preserve">. Da wird er kommen zum Gericht, und zwar wenn sie sehen werden das Zeichen des Sohnes des Menschen. Also Christus schließt die Ausdrucksform „Sohn des Menschen“ ab mit seiner Wiederkunft zum Gericht, das war das letzte Mal. Dann wird er nie wieder in Gottes Wort als Sohn des Menschen bezeichnet, sondern als der absolut verherrlichte Gottes Sohn, der dann dieses Reich, nachdem er es im Auftrag seines Vaters verwaltet hat, am Ende seinem Gott und Vater übergibt, damit Gott alles in allem sei. Das wir wissen, wo „Sohn des Menschen“ hingehört. Wir haben als Gemeinde in heutiger Zeit keinen Direktbezug zu dem Begriff „Sohn des Menschen“, einfach deshalb, weil er für die Zeit Jesu bestimmt war hier auf dieser Erde, und dann, weil sie ihn auf dieser Erde verworfen haben, wenn er kommen wird als Richter für diese Erde.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ieser Richter inmitten seiner Gemeinde. Ich denke hier an </w:t>
      </w:r>
      <w:r>
        <w:rPr>
          <w:i/>
        </w:rPr>
        <w:t>2.Thes.1,7-8</w:t>
      </w:r>
      <w:r>
        <w:rPr/>
        <w:t xml:space="preserve">, wo es heißt: „...bei der Offenbarung des Herrn Jesus vom Himmel, mit den Engeln seiner Macht, in flammendem Feuer, wenn er Vergeltung gibt denen, die Gott nicht kennen, und denen, die dem Evangelium unseres Herrn Jesus Christus nicht gehorchen.“ In </w:t>
      </w:r>
      <w:r>
        <w:rPr>
          <w:i/>
        </w:rPr>
        <w:t>Vers 10</w:t>
      </w:r>
      <w:r>
        <w:rPr/>
        <w:t xml:space="preserve"> heißt es weiter: „Wenn er kommen wird, um an jenem Tage verherrlicht zu werden in seinen Heiligen und bewundert in allen denen, die geglaubt haben; denn unser Zeugnis bei euch ist geglaubt worden.“ Das heißt, dass Christus Mittelpunkt der Gemeinde ist. Es ist dargestellt, weil Gott den Menschen geschaffen hat seinem Bilde, da hat er eigentlich den Menschen den Kopf mitten oben draufgesetzt, oben und in der Mitte. Das heißt, Christus ist über die Gemeinde geordnet. Deshalb lehnen wir jede Organisation ab, die sich damit befasst überregional über Gemeinden zu verhandeln und zu bestimmen oder Anordnungen zu treffen. Es ist nicht Lehre des Neuen Testamentes. – „Höre, was der Geist den Gemeinden sagt“, nicht was die Synodalen oder der Papst sagt. Wir müssen das so deutlich sagen, weil alles andere nicht Lehre des Neuen Testaments ist. Wir sind dem Herrn recht dankbar, dass er uns gerade hinsichtlich der tieferen Erkenntnis seines Wortes etwas anvertraut hat. Wir würden schuldig vor unserem Gott, wenn wir das, was der Herr uns gegeben hat, dann zurückhalten würden. Wir würden seine Liebe und seine Gaben mit Füßen treten, würden wir zurückhalten in diesen Aussagen. Er ist Mittelpunkt auch in der Ewigkeit. Ich glaube, dazu durfte die Ewigkeit gegeben sein für die Gemeinde, Christus als Haupt und Mittelpunkt die Ehre zu geben, die ihm gebührt ewiglich.</w:t>
      </w:r>
    </w:p>
    <w:p>
      <w:pPr>
        <w:pStyle w:val="Normal"/>
        <w:spacing w:before="120" w:after="0"/>
        <w:jc w:val="both"/>
        <w:rPr>
          <w:rFonts w:ascii="Arial" w:hAnsi="Arial" w:cs="Arial"/>
          <w:b/>
          <w:b/>
          <w:sz w:val="18"/>
          <w:szCs w:val="18"/>
        </w:rPr>
      </w:pPr>
      <w:r>
        <w:rPr>
          <w:rFonts w:cs="Arial" w:ascii="Arial" w:hAnsi="Arial"/>
          <w:b/>
          <w:sz w:val="18"/>
          <w:szCs w:val="18"/>
        </w:rPr>
        <w:tab/>
      </w:r>
      <w:r>
        <w:rPr/>
        <w:t xml:space="preserve">Jesus wird uns gezeigt, der da inmitten dieser Leuchter, sieben Gemeinden, symbolische Zahl, zwar dargestellt aus dem Geschehen hier an sieben Gemeinden gerichtet zu sein. Wobei wir hier sagen können, dass schlussendlich eigentlich bis zum heutigen Tag und darüber hinaus, bis Christus wiederkommen wird, alle Gemeinden gemeint sind.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n </w:t>
      </w:r>
      <w:r>
        <w:rPr>
          <w:i/>
        </w:rPr>
        <w:t>Vers 13b</w:t>
      </w:r>
      <w:r>
        <w:rPr/>
        <w:t xml:space="preserve"> heißt es: „...angetan mit einem bis zu den Füßen reichenden Gewande...“. Wir wissen, dass die alttestamentlichen Gläubigen häufig und oft ein Vorbild auf Christus waren. Unter anderem haben wir einen der Patriarchen, der uns ein Vorbild auf Christus ist, in vielen Dingen, und das war Josef. Auch er hatte von seinem Vater empfangenen langen Leibrock. In dieser Pose hielt er Ausschau auf dem Felde nach seinen übrigen Brüdern. Das wurde ihm zum Verhängnis. Josef kam dann nach Ägypten. Wir sehen also den Herrn Jesus hier angetan mit einem langen Gewande, als der Ausdruck, dass er nicht von sich selbst, sondern in jener herrschaftlichen Geste erscheint, bis zu den Füßen reichenden Gewand und an der Brust umgürtet mit einem goldenen Gürtel.</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können feststellen, was der Gürtel bedeutet. Wir lesen in </w:t>
      </w:r>
      <w:r>
        <w:rPr>
          <w:i/>
        </w:rPr>
        <w:t>Eph.6</w:t>
      </w:r>
      <w:r>
        <w:rPr/>
        <w:t xml:space="preserve"> davon, ein Gürtel, der uns betrifft, der uns gegeben ist, – umgürten, Gürtel, ist das, was uns umgibt. Der Gürtel hat nur dann Funktion, wenn nichts daran fehlt. Wenn ich solch einen Gürtel nur einen halben Zentimeter rausschneide, dann fällt er ganz runter. Das heißt, er hat nur dann Tätigkeit und Zweckbestimmung, wenn er uns ganz umgibt, nicht halb, nicht 99 %. Das, was unserem Herrn ausmacht, ist hier die Umgürtung in Gold als Gürtel und sein Haupt und seine Haare weiß, wie weiße Wolle.</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haben ähnliche prophetische Darstellungen in </w:t>
      </w:r>
      <w:r>
        <w:rPr>
          <w:i/>
        </w:rPr>
        <w:t>Dan.7,9</w:t>
      </w:r>
      <w:r>
        <w:rPr/>
        <w:t xml:space="preserve">. Da wird auch von dieser weißen Wolle geredet, auch hindeutend auf dieses Bild, weiß wie Schnee, keine Verunreinigung an ihm. </w:t>
      </w:r>
    </w:p>
    <w:p>
      <w:pPr>
        <w:pStyle w:val="Normal"/>
        <w:spacing w:before="120" w:after="0"/>
        <w:jc w:val="both"/>
        <w:rPr>
          <w:rFonts w:ascii="Arial" w:hAnsi="Arial" w:cs="Arial"/>
          <w:b/>
          <w:b/>
          <w:sz w:val="18"/>
          <w:szCs w:val="18"/>
        </w:rPr>
      </w:pPr>
      <w:r>
        <w:rPr>
          <w:rFonts w:cs="Arial" w:ascii="Arial" w:hAnsi="Arial"/>
          <w:b/>
          <w:sz w:val="18"/>
          <w:szCs w:val="18"/>
        </w:rPr>
        <w:tab/>
      </w:r>
      <w:r>
        <w:rPr>
          <w:i/>
        </w:rPr>
        <w:t>Vers 14</w:t>
      </w:r>
      <w:r>
        <w:rPr/>
        <w:t>: „...und seine Augen wie eine Feuerflamme“. Das wunderbare ist, dass der Herr Jesus zum Gericht kommt, um die Feinde, von Menschen bis zu anderen Engelwelten, zu richten. Er erscheint in dieser Aufmachung: – Augen wie Feuerflammen. Wir wissen, dass Feuer das Zeichen des Gerichts ist. Es ist notwendig, dass wir diese Bilder kennen. Wenn wir sie nicht kennen, dann geschehen unheimliche Dinge und Aufnahmen von Gläubigen, was aber nicht mit dem Wort Gottes zusammenhängt.</w:t>
      </w:r>
    </w:p>
    <w:p>
      <w:pPr>
        <w:pStyle w:val="Normal"/>
        <w:spacing w:before="120" w:after="0"/>
        <w:jc w:val="both"/>
        <w:rPr>
          <w:rFonts w:ascii="Arial" w:hAnsi="Arial" w:cs="Arial"/>
          <w:b/>
          <w:b/>
          <w:sz w:val="18"/>
          <w:szCs w:val="18"/>
        </w:rPr>
      </w:pPr>
      <w:r>
        <w:rPr>
          <w:rFonts w:cs="Arial" w:ascii="Arial" w:hAnsi="Arial"/>
          <w:b/>
          <w:sz w:val="18"/>
          <w:szCs w:val="18"/>
        </w:rPr>
        <w:tab/>
      </w:r>
      <w:r>
        <w:rPr/>
        <w:t>Zu mir sagte vor längerer Zeit schon ein Bruder von der Pfingstgemeinde, dass er fünf Taufen hätte, unter anderem auch die Feuertaufe. Da habe ich gesagt: – Bruder, wenn sie wüssten, was das wäre, würden sie solchen dummen Unsinn gar nicht reden. – Wenn vom Herrn Jesus gesagt wird, der nach euch Kommende wird euch mit heiligem Geiste und Feuer taufen, dann ist es die Aussage des Wortes Gottes, und zwar dass er der ist, der gesetzt ist zum Fallen und zum Aufstehen vieler. Wer nicht den Geist Gottes hat, wird ins Gericht kommen, mit Feuer getauft. Es gibt nur die zwei Dinge, die auch dieses zweischneidige Schwert ausmachen. Warum zwei Schneiden? Das geht ja aus seinem Munde hervor. Entweder Errettung oder Gericht – zwei Schneiden. Von seinem Wort wird geredet, dass er unterscheidet und durchschneidet bis auf die Trennung von Mark und Bein. Das ist die eine Seite, die uns zum Segen wird, und die andere, den Menschen, die nicht errettet sind, zum Gericht. Deshalb zweischneidig.</w:t>
      </w:r>
    </w:p>
    <w:p>
      <w:pPr>
        <w:pStyle w:val="Normal"/>
        <w:spacing w:before="120" w:after="0"/>
        <w:jc w:val="both"/>
        <w:rPr>
          <w:rFonts w:ascii="Arial" w:hAnsi="Arial" w:cs="Arial"/>
          <w:b/>
          <w:b/>
          <w:sz w:val="18"/>
          <w:szCs w:val="18"/>
        </w:rPr>
      </w:pPr>
      <w:r>
        <w:rPr>
          <w:rFonts w:cs="Arial" w:ascii="Arial" w:hAnsi="Arial"/>
          <w:b/>
          <w:sz w:val="18"/>
          <w:szCs w:val="18"/>
        </w:rPr>
        <w:tab/>
      </w:r>
      <w:r>
        <w:rPr/>
        <w:t>Wir sind dankbar, dass der Herr Jesus all denen, die durch sein teures Blut nun errettet und erkauft sind, nicht mehr erscheint als Richter. Das ist nicht biblische Auslegung, wenn gesagt wird, die Gemeinde Jesu müsste durch das Gericht gehen. Ich unterhalte mich mit solchen Leuten grundsätzlich nicht, weil ich weiss, dass sie solches Zeugs nie durch den Geist Gottes empfangen haben. Ich weiß, woher sie es haben, sie haben nachgeredet und sie beurteilen die Dinge nicht aus dem Wort, sondern vom Verstand her. Denn es gibt ganze Richtungen, die nun solches Zeug verbreiten. Das ist ein Beweis für das Nachreden dieser Dinge, ohne Untersuchung im Worte Gottes.</w:t>
      </w:r>
    </w:p>
    <w:p>
      <w:pPr>
        <w:pStyle w:val="Normal"/>
        <w:spacing w:before="120" w:after="0"/>
        <w:jc w:val="both"/>
        <w:rPr>
          <w:rFonts w:ascii="Arial" w:hAnsi="Arial" w:cs="Arial"/>
          <w:b/>
          <w:b/>
          <w:sz w:val="18"/>
          <w:szCs w:val="18"/>
        </w:rPr>
      </w:pPr>
      <w:r>
        <w:rPr>
          <w:rFonts w:cs="Arial" w:ascii="Arial" w:hAnsi="Arial"/>
          <w:b/>
          <w:sz w:val="18"/>
          <w:szCs w:val="18"/>
        </w:rPr>
        <w:tab/>
      </w:r>
      <w:r>
        <w:rPr>
          <w:i/>
        </w:rPr>
        <w:t>Vers 15</w:t>
      </w:r>
      <w:r>
        <w:rPr/>
        <w:t xml:space="preserve">: „Und seine Füße gleich glänzendem Kupfer, als glühten sie im Ofen...“. Der Herr Jesus sagt einmal über die Füße derer, die das Evangelium des Friedens verkündigen: „Lieblich sind die Füße derer...“. Aber ich glaube, das geht noch ein wenig weiter, an uns ist nicht viel Liebliches dran. Das möchte ich schon sagen. Der Herr redet von diesen Füßen, dass sie lieblich sind, wenn sie das Evangelium verkündigen. Wenn unsere Geschwister an der Hauptwache stehen, da stehen auf diesem harten Beton liebliche Füße. Im Gegensatz, wenn wir hier von Feueroffen und glühenden Metall hören, das sind die Füße Jesu. Da ist ein Vergleichsbild in </w:t>
      </w:r>
      <w:r>
        <w:rPr>
          <w:i/>
        </w:rPr>
        <w:t>Hes.28,14</w:t>
      </w:r>
      <w:r>
        <w:rPr/>
        <w:t>. Dort wird gesagt, dass auch einmal vor dem Fall Satan inmitten der feurigen Steine wandelte. Da wird bezug genommen auf den großen Schmelzofen. Wir haben das Bild des Schmelzofens wiederum in der Offenbarung beschrieben: „der Rauch gleich dem Rauche eines Schmelzofens“. Der Rauch jener Verdammten, die nicht durch das Blut Jesu errettet sind, die in der Verdammnis sind, soll der Rauch ihrer Qual aufsteigen in die Zeitalter der Zeitalter. Ich möchte nicht mehr zu diesen Bilder sagen.</w:t>
      </w:r>
    </w:p>
    <w:p>
      <w:pPr>
        <w:pStyle w:val="Normal"/>
        <w:spacing w:before="120" w:after="0"/>
        <w:jc w:val="both"/>
        <w:rPr>
          <w:rFonts w:ascii="Arial" w:hAnsi="Arial" w:cs="Arial"/>
          <w:b/>
          <w:b/>
          <w:sz w:val="18"/>
          <w:szCs w:val="18"/>
        </w:rPr>
      </w:pPr>
      <w:r>
        <w:rPr>
          <w:rFonts w:cs="Arial" w:ascii="Arial" w:hAnsi="Arial"/>
          <w:i/>
          <w:sz w:val="18"/>
          <w:szCs w:val="18"/>
        </w:rPr>
        <w:tab/>
      </w:r>
      <w:r>
        <w:rPr>
          <w:i/>
        </w:rPr>
        <w:t>Vers 15b</w:t>
      </w:r>
      <w:r>
        <w:rPr/>
        <w:t xml:space="preserve">: „...und seine Stimme wie das Rauschen vieler Wasser.“ Wir wissen, dass das Wasser ein Bild des Wortes ist. In </w:t>
      </w:r>
      <w:r>
        <w:rPr>
          <w:i/>
        </w:rPr>
        <w:t>Joh.19,34</w:t>
      </w:r>
      <w:r>
        <w:rPr/>
        <w:t xml:space="preserve"> wird gesagt: „sondern einer der Kriegsknechte durchbohrte mit einem Speer seine Seite, und alsbald kam Blut und Wasser heraus.“ Das sind die beiden Reinigungsmittel, Blut. In </w:t>
      </w:r>
      <w:r>
        <w:rPr>
          <w:i/>
        </w:rPr>
        <w:t>1.Joh.1,7</w:t>
      </w:r>
      <w:r>
        <w:rPr/>
        <w:t xml:space="preserve"> heißt es: „Wenn wir aber in dem Lichte wandeln, wie er in dem Lichte ist, so haben wir Gemeinschaft miteinander, und das Blut Jesu Christi, seines Sohnes, reinigt uns von aller Sünde.“ Dann dieses Wasser, welches das Bild des Wortes ist. Wir haben dieses reinigende Wort in einer Bibelstelle, durch die Waschung seines Wortes. Das deutet jetzt dahin. So haben wir hier durch das Rauschen vieler Wasser, das heißt, dass der Herr Jesus dann, wenn er kommen wird zum Gericht, mit vielen Worten das Unversöhnte schellten wird. Ein Prophet sagt: „Er wird aus Zion brüllen.“ Das ist Gericht Gottes.</w:t>
      </w:r>
    </w:p>
    <w:p>
      <w:pPr>
        <w:pStyle w:val="Normal"/>
        <w:spacing w:before="120" w:after="0"/>
        <w:jc w:val="both"/>
        <w:rPr>
          <w:rFonts w:ascii="Arial" w:hAnsi="Arial" w:cs="Arial"/>
          <w:b/>
          <w:b/>
          <w:sz w:val="18"/>
          <w:szCs w:val="18"/>
        </w:rPr>
      </w:pPr>
      <w:r>
        <w:rPr>
          <w:rFonts w:cs="Arial" w:ascii="Arial" w:hAnsi="Arial"/>
          <w:b/>
          <w:sz w:val="18"/>
          <w:szCs w:val="18"/>
        </w:rPr>
        <w:tab/>
      </w:r>
      <w:r>
        <w:rPr/>
        <w:t>Wenn ich daran denke, wie die Menschen heute kühn gegen Gott reden, wie sie meinen, sie könnten ihren Mund erheben, nur deshalb, weil Gott heute Zeit der Gnade währt und währen lässt, könnten sie wider Gott freches reden. Er wird dann erscheinen in der Herrlichkeit seines Vaters. Auf Tausend Fragen werden sie nicht eines antworten, sagt Gottes Wort. Wo will dann der Mensch bleiben? Wo will der Mensch frecher Lippen bleiben? „Wehe mir, denn ich bin ein Mensch von unreinen Lippen“, sagt der Prophet. Aber dieser Prophet empfing Reinigung, gleich wie diese glühende Kohle, die Unreinigkeit der Lippen hinwegnahm, so reinigt uns nun in der Vollendung des Bildes jenes Blutes unseres Herrn und Heilandes uns von allen Sünden, auch die Lippensünd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n </w:t>
      </w:r>
      <w:r>
        <w:rPr>
          <w:i/>
        </w:rPr>
        <w:t>Vers 16</w:t>
      </w:r>
      <w:r>
        <w:rPr/>
        <w:t xml:space="preserve"> heißt es: „Und er hatte in seiner rechten Hand sieben Sterne, und aus seinem Munde ging hervor ein scharfes, zweischneidiges Schwert...“. Wir wissen, diese Sterne sind Engel der sieben Versammlungen nach </w:t>
      </w:r>
      <w:r>
        <w:rPr>
          <w:i/>
        </w:rPr>
        <w:t>Vers 20</w:t>
      </w:r>
      <w:r>
        <w:rPr/>
        <w:t>. Da kommen wir an ein Problem. Wer sind nun die Engel? Während wir im Griechischen das Wort „angelos“ ja für Boten und Engel haben, gibt es ja unterschiedliche Auffassungen im Anwendungsbereich dieser Engelboten oder Boten. Die Scoufield Bibel bringt in der Fußnote eine Sache. Ich möchte aber da zur Vorsicht warnen. Sie sagen folgendes. – Da wären sieben Besucher gekommen, aus jeder Gemeinde einer und sie hätten den Johannes auf Patmos besucht, wie es ihm ging. Das steht in der Scoufield Bibel, es ist nicht meine Erfindung, ich sage nur, was da drin steht, und für die wäre das gewesen. – Ich möchte nichts gegen die Scoufield Bibel, aber ich möchte etwas gegen menschliche falsche Auslegungen sagen. Wir müssen es einfach sagen, dass es nicht stimmt. Die Bibel, Gottes Wort, sagt kein Wort von solchen Geschichten. Das nächste ist, wir haben keinerlei geschichtliche Überlieferung über solche Dinge. Es sind also mehr Vorstellungsgespinste. Ich bedauere immer wieder, wie man diese Dinge mit Gottes Wort so dicht in Verbindung bringt, dass man eine Fußnote daraus macht. Ich bedauere das sehr. Das geht schon allein aus der Tatsache hervor, dass es nicht sein kann, weil Gott zu Johannes sagt: „Schreibe diesen...“.</w:t>
      </w:r>
    </w:p>
    <w:p>
      <w:pPr>
        <w:pStyle w:val="Normal"/>
        <w:spacing w:before="120" w:after="0"/>
        <w:jc w:val="both"/>
        <w:rPr>
          <w:rFonts w:ascii="Arial" w:hAnsi="Arial" w:cs="Arial"/>
          <w:b/>
          <w:b/>
          <w:sz w:val="18"/>
          <w:szCs w:val="18"/>
        </w:rPr>
      </w:pPr>
      <w:r>
        <w:rPr>
          <w:rFonts w:cs="Arial" w:ascii="Arial" w:hAnsi="Arial"/>
          <w:b/>
          <w:sz w:val="18"/>
          <w:szCs w:val="18"/>
        </w:rPr>
        <w:tab/>
      </w:r>
      <w:r>
        <w:rPr/>
        <w:t>Als ich bei meinen Eltern noch Zuhause wohnte, und ich wollte mit meinem Vater was verhandeln, da hätte ich nie einen Brief geschrieben. Wir wohnten in einer Wohnung. Da hätte ich nie einen Brief geschrieben. Einen Brief schreibt man nur solchen, die nicht da sind, doch nicht bei mir selbst. Ich habe meiner Frau noch keinen Brief geschrieben in meiner eigenen Wohnung, das habe ich noch nie gemacht. Ich wüsste gar nicht, wie komisch ich mir vorkäme, wenn ich ihr einen Brief schreiben sollte. Das macht man doch nur, wenn man keine Gemeinschaft hat. So sehen wir, dass wir einfach geistlich denken, uns durch den Geist Gottes führen lassen müssen, um die Dinge recht zu erfassen und zu erkennen.</w:t>
      </w:r>
    </w:p>
    <w:p>
      <w:pPr>
        <w:pStyle w:val="Normal"/>
        <w:spacing w:before="120" w:after="0"/>
        <w:jc w:val="both"/>
        <w:rPr>
          <w:rFonts w:ascii="Arial" w:hAnsi="Arial" w:cs="Arial"/>
          <w:b/>
          <w:b/>
          <w:sz w:val="18"/>
          <w:szCs w:val="18"/>
        </w:rPr>
      </w:pPr>
      <w:r>
        <w:rPr>
          <w:rFonts w:cs="Arial" w:ascii="Arial" w:hAnsi="Arial"/>
          <w:b/>
          <w:sz w:val="18"/>
          <w:szCs w:val="18"/>
        </w:rPr>
        <w:tab/>
      </w:r>
      <w:r>
        <w:rPr/>
        <w:t>Wer sind die Boten? Ich möchte ganz klar sagen – ich weiß es nicht, wenn euch das langt. Ich habe mich lange Zeit darum bemüht herauszufinden, welches Bewandtnis es mit diesen Boten haben könnte. Wenn wir aus dem Griechischen es auf Engel anlehnen, möchte ich nicht widersprechen, dass es wohl so sein kann, dass selbst Gott, wie wir wissen, auch über Gebiete Engel beruft. Denken wir das von dem Engelfürsten zu Persien, da haben wir diese Geschichten. So wird sicherlich der Herr auch einen besonderen Engel für eine Gemeinde geben. Das möchte ich nicht in Frage stellen. Da bin ich sogar fest davon überzeugt. Nur bin ich nicht so stark überzeugt, ob nun diesen Engeln geschrieben werden soll? Warum sollten wir nicht über solch ein Thema einfach schweigen, wenn wir es nicht wissen, und vielmehr den Herrn bitten: – Herr offenbare es durch meinen persönlichen Gehorsam zu deinem Wort. – Das tut man nicht. Warum tun wir es nicht? Weil wir andere Dinge in unseren Herzen haben, die wir mehr lieben als das Wort Gottes. Ich rede hier allgemein von der Gemeinde Jesu. Wieder andere Auslegungen sagen, dass es sich um diese Boten um die Ältesten der Gemeinden handeln würde. Es ist eine recht erklärliche Aussage, nur ich weiss es nicht, ob es stimmt. Also lassen wir diesen Punkt dann einfach liegen und Gott schweigt über diese Frage. Wenn Gottes Wort schweigt, warum sollten wir dann reden?</w:t>
      </w:r>
    </w:p>
    <w:p>
      <w:pPr>
        <w:pStyle w:val="Normal"/>
        <w:spacing w:before="120" w:after="0"/>
        <w:jc w:val="both"/>
        <w:rPr>
          <w:rFonts w:ascii="Arial" w:hAnsi="Arial" w:cs="Arial"/>
          <w:b/>
          <w:b/>
          <w:sz w:val="18"/>
          <w:szCs w:val="18"/>
        </w:rPr>
      </w:pPr>
      <w:r>
        <w:rPr>
          <w:rFonts w:cs="Arial" w:ascii="Arial" w:hAnsi="Arial"/>
          <w:b/>
          <w:sz w:val="18"/>
          <w:szCs w:val="18"/>
        </w:rPr>
        <w:tab/>
      </w:r>
      <w:r>
        <w:rPr>
          <w:i/>
        </w:rPr>
        <w:t>Vers 16b</w:t>
      </w:r>
      <w:r>
        <w:rPr/>
        <w:t xml:space="preserve">: „...und sein Angesicht war, wie die Sonne leuchtet in ihrer Kraft.“ Ich darf hierzu noch etwas sagen. Da hat mal einer gesagt, er möchte Gott sehen. Es war gar kein Ungeistlicher, es war Mose. Gott sagt zu ihm, du kannst mein Angesicht nicht sehen, aber er wollte es doch sehen. Gott hat ihn genommen und ihn in einen Felsenspalt reingestellt, und dann ist Gott an ihm vorübergegangen. Aber bevor er vorüberging, hat Gott noch etwas gemacht. Es steht geschrieben: „Dann hielt Gott seine Hand auf sein Angesicht“, bis er vorüber war, und von hinten, hat er gesagt, kannst du schauen. Hat Mose sein Angesicht gesehen? Nein. Menschen in der Sünde können Gottes Angesicht nicht sehen. Deshalb steht geschrieben: „Niemand hat Gott jemals gesehen. Der eingeborene Sohn, der in des Vaters Schoß, der hat ihn kundgemacht.“ Nun, ich habe mich auch gefragt, was ist das nun nach </w:t>
      </w:r>
      <w:r>
        <w:rPr>
          <w:i/>
        </w:rPr>
        <w:t>Offb.19</w:t>
      </w:r>
      <w:r>
        <w:rPr/>
        <w:t xml:space="preserve">, wenn er kommen wird? Da wird er den Rest dieser Menschheit den Garausmachen durch die Gerichte. Das, was ich etwa ausmachen konnte, sind gut zweidrittel der Menschheit umgekommen durch die Gerichte. Den rechten Gerichtsschlag hat sich der Herr vorbehalten auf sein Kommen, und dann macht er den restlichen Menschen im Gericht der Lebendigen den Garaus. Wir lesen dann im </w:t>
      </w:r>
      <w:r>
        <w:rPr>
          <w:i/>
        </w:rPr>
        <w:t>Jer.4,23-26</w:t>
      </w:r>
      <w:r>
        <w:rPr/>
        <w:t>: „Ich schaue die Erde an und siehe, sie ist wüst und leer; und gen Himmel, und sein Licht ist nicht da. Ich schaue die Berge an, und siehe, sie beben; und alle Hügel schwanken. Ich schaue, und siehe, kein Mensch ist da; und alle Vögel des Himmels sind entflohen. Ich schaue, und siehe, der Karmel ist eine Wüste; und alle seine Städte sind niedergerissen vor Jehova, vor der Glut seines Zornes.“</w:t>
      </w:r>
    </w:p>
    <w:p>
      <w:pPr>
        <w:pStyle w:val="Normal"/>
        <w:spacing w:before="120" w:after="0"/>
        <w:jc w:val="both"/>
        <w:rPr>
          <w:rFonts w:ascii="Arial" w:hAnsi="Arial" w:cs="Arial"/>
          <w:b/>
          <w:b/>
          <w:sz w:val="18"/>
          <w:szCs w:val="18"/>
        </w:rPr>
      </w:pPr>
      <w:r>
        <w:rPr>
          <w:rFonts w:cs="Arial" w:ascii="Arial" w:hAnsi="Arial"/>
          <w:b/>
          <w:sz w:val="18"/>
          <w:szCs w:val="18"/>
        </w:rPr>
        <w:tab/>
      </w:r>
      <w:r>
        <w:rPr/>
        <w:t>Wenn der Herr Jesus kommen wird, lesen wir, da wird er in der Herrlichkeit seines Vaters kommen, unverhüllt, und das wir der Tod der Menschen sein. Wir kommen mit Christus in der Herrlichkeit des Vaters. Deshalb sagt Paulus, dass wir sogar Engel richten werden. Wir werden diese Verlorenen richten müssen durch unsere Erscheinung. Da wird die Herrlichkeit Gottes offenbar, und das ist der Tod der Unversöhnten, das Ende.</w:t>
      </w:r>
    </w:p>
    <w:p>
      <w:pPr>
        <w:pStyle w:val="Normal"/>
        <w:spacing w:before="120" w:after="0"/>
        <w:jc w:val="both"/>
        <w:rPr>
          <w:rFonts w:ascii="Arial" w:hAnsi="Arial" w:cs="Arial"/>
          <w:b/>
          <w:b/>
          <w:sz w:val="18"/>
          <w:szCs w:val="18"/>
        </w:rPr>
      </w:pPr>
      <w:r>
        <w:rPr>
          <w:rFonts w:cs="Arial" w:ascii="Arial" w:hAnsi="Arial"/>
          <w:b/>
          <w:sz w:val="18"/>
          <w:szCs w:val="18"/>
        </w:rPr>
        <w:tab/>
      </w:r>
      <w:r>
        <w:rPr>
          <w:i/>
        </w:rPr>
        <w:t>Vers 17</w:t>
      </w:r>
      <w:r>
        <w:rPr/>
        <w:t xml:space="preserve">: „Und als ich ihn sah, fiel ich zu seinen Füßen wie tot. Und er legte seine Rechte auf mich und sprach: Fürchte dich nicht! Ich bin der Erste und der Letzte.“ Herrliches Wort. Johannes ist hier ein Bild der Gemeinde. Er ist ein Vertreter der Gemeinde. Er gehört zur Gemeinde. Wir sehen dann, dass wir ihn sehr stark gemeindeverbunden erkennen, zu dem gesagt wird: „Fürchte dich nicht! Ich bin der Erste und der Letzte.“ Denken wir an „ich, Jesus“ und „ich, Johannes, aber mehr an </w:t>
      </w:r>
      <w:r>
        <w:rPr>
          <w:i/>
        </w:rPr>
        <w:t>Offb.22,16</w:t>
      </w:r>
      <w:r>
        <w:rPr/>
        <w:t xml:space="preserve">. „Ich bin, der ich bin“ – bezug Gottes, Anfang, – hat dich gerufen. So lesen wir im Alten Testament. Wir finden wieder diesen Ausdruck „ich bin“ im Neuen Testament. Es wäre vielleicht interessant, wenn sich der eine oder andere die Mühe macht, um es zusammenzutragen: „Ich bin der wahre Weinstock.“ „Ich bin das Brot des Lebens“ usw. Hochinteressant. Der Herr möchte uns sein Wort lieben werden lassen durch Umgang und Gemeinschaft. Gemeinschaft prägt, nicht allein mit der Sünde. Der Umgang mit seinem Wort prägt noch mehr. </w:t>
      </w:r>
    </w:p>
    <w:p>
      <w:pPr>
        <w:pStyle w:val="Normal"/>
        <w:spacing w:before="120" w:after="0"/>
        <w:jc w:val="both"/>
        <w:rPr>
          <w:rFonts w:ascii="Arial" w:hAnsi="Arial" w:cs="Arial"/>
          <w:b/>
          <w:b/>
          <w:sz w:val="18"/>
          <w:szCs w:val="18"/>
        </w:rPr>
      </w:pPr>
      <w:r>
        <w:rPr>
          <w:rFonts w:cs="Arial" w:ascii="Arial" w:hAnsi="Arial"/>
          <w:b/>
          <w:sz w:val="18"/>
          <w:szCs w:val="18"/>
        </w:rPr>
        <w:tab/>
      </w:r>
      <w:r>
        <w:rPr/>
        <w:t>„Ich bin der Erste und der Letzte.“ Wir wissen, dass durch ihn und für ihn alles erschaffen ist. Jesus ist der Schöpfer, auch der sichtbaren und nichtsichtbaren Welten, die sichtbaren Welten, die kosmischen und die nichtsichtbaren, die Engelwelten. Jesus ist der Schöpfer, der Anfang dieser Schöpfungen. Er ist gleichzeitig der Letzte, der Ausgang, der das letzte Wort auch über diese Gerichtsmenschen reden wird, auch dann, wenn sie es nicht wollen.</w:t>
      </w:r>
    </w:p>
    <w:p>
      <w:pPr>
        <w:pStyle w:val="Normal"/>
        <w:spacing w:before="120" w:after="0"/>
        <w:jc w:val="both"/>
        <w:rPr>
          <w:rFonts w:ascii="Arial" w:hAnsi="Arial" w:cs="Arial"/>
          <w:b/>
          <w:b/>
          <w:sz w:val="18"/>
          <w:szCs w:val="18"/>
        </w:rPr>
      </w:pPr>
      <w:r>
        <w:rPr>
          <w:rFonts w:cs="Arial" w:ascii="Arial" w:hAnsi="Arial"/>
          <w:b/>
          <w:sz w:val="18"/>
          <w:szCs w:val="18"/>
        </w:rPr>
        <w:tab/>
      </w:r>
      <w:r>
        <w:rPr>
          <w:i/>
        </w:rPr>
        <w:t>Vers 18</w:t>
      </w:r>
      <w:r>
        <w:rPr/>
        <w:t xml:space="preserve">: „und der Lebendige, und ich war tot“, als Sohn des Menschen, im Fleische gekommen, war et tot, der Sohn Gottes. „...und siehe, ich bin lebendig von Ewigkeit zu Ewigkeit und habe die Schlüssel des Todes und des Hades.“ Denken wir hier noch einmal an die Mitteilung von </w:t>
      </w:r>
      <w:r>
        <w:rPr>
          <w:i/>
        </w:rPr>
        <w:t>Jes.22,21+22</w:t>
      </w:r>
      <w:r>
        <w:rPr/>
        <w:t xml:space="preserve">: „Und ich werde ihn mit deinem Leibrock bekleiden und ihm deinen Gürtel fest umbinden, und werde deine Herrschaft in seine Hand legen; und er wird den Bewohnern von Jerusalem und dem Hause Juda zum Vater sein. Und ich werde den Schlüssel des Hauses Davids auf seine Schulter legen; und er wird öffnen, und niemand wird schließen, und er wird schließen, und niemand wird öffnen.“ In </w:t>
      </w:r>
      <w:r>
        <w:rPr>
          <w:i/>
        </w:rPr>
        <w:t>Offb.3,7</w:t>
      </w:r>
      <w:r>
        <w:rPr/>
        <w:t xml:space="preserve"> haben wir dann die wiederholte Mitteilung darin. Das ist ein Bild auf Jesus. Er hat die Schlüssel des Todes und des Hades.</w:t>
      </w:r>
    </w:p>
    <w:p>
      <w:pPr>
        <w:pStyle w:val="Normal"/>
        <w:spacing w:before="120" w:after="0"/>
        <w:jc w:val="both"/>
        <w:rPr>
          <w:rFonts w:ascii="Arial" w:hAnsi="Arial" w:cs="Arial"/>
          <w:b/>
          <w:b/>
          <w:sz w:val="18"/>
          <w:szCs w:val="18"/>
        </w:rPr>
      </w:pPr>
      <w:r>
        <w:rPr>
          <w:rFonts w:cs="Arial" w:ascii="Arial" w:hAnsi="Arial"/>
          <w:b/>
          <w:sz w:val="18"/>
          <w:szCs w:val="18"/>
        </w:rPr>
        <w:tab/>
      </w:r>
      <w:r>
        <w:rPr/>
        <w:t xml:space="preserve">Jetzt kommen wir zu diesen gewaltigen Aussagen von </w:t>
      </w:r>
      <w:r>
        <w:rPr>
          <w:i/>
        </w:rPr>
        <w:t>Vers 19</w:t>
      </w:r>
      <w:r>
        <w:rPr/>
        <w:t xml:space="preserve"> und das ist gleichsam der Schlüssel für das Verständnis des übrigen Wortes Gottes in Offenbarung. Das müssen wir uns ganz gut merken. Da sagt er: „Schreibe nun, was du gesehen hast, und was ist, und was nach diesem geschehen wird.“ Drei Zeitabschnitte.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1. „Schreibe nun, was du gesehen hast...“. Um des Zeugnisses Jesu war Johannes auf Patmos in der Verbannung während der Gemeindezeit. Was hat Johannes gesehen? Den kommenden Richter in diesen mannigfaltigen Bildern als Richter zu richten die Gottlosen. Das hat er gesehen, – „was du gesehen hast“, Kapitel 1. </w:t>
      </w:r>
    </w:p>
    <w:p>
      <w:pPr>
        <w:pStyle w:val="Normal"/>
        <w:spacing w:before="120" w:after="0"/>
        <w:jc w:val="both"/>
        <w:rPr>
          <w:rFonts w:ascii="Arial" w:hAnsi="Arial" w:cs="Arial"/>
          <w:b/>
          <w:b/>
          <w:sz w:val="18"/>
          <w:szCs w:val="18"/>
        </w:rPr>
      </w:pPr>
      <w:r>
        <w:rPr>
          <w:rFonts w:cs="Arial" w:ascii="Arial" w:hAnsi="Arial"/>
          <w:b/>
          <w:sz w:val="18"/>
          <w:szCs w:val="18"/>
        </w:rPr>
        <w:tab/>
      </w:r>
      <w:r>
        <w:rPr/>
        <w:t>2. Schreibe..., und was ist...“. Das heißt also, Kapitel 2 und 3, die Gemeindezei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3. Schreibe..., und was nach diesem geschehen wird“, – Offenbarung ab Kapitel 4. Beachten wir bitte die Ausdrucksart, denn Kapitel 2 und 3 ist Gemeindezeit, so dass es in </w:t>
      </w:r>
      <w:r>
        <w:rPr>
          <w:i/>
        </w:rPr>
        <w:t>Kap.4,1</w:t>
      </w:r>
      <w:r>
        <w:rPr/>
        <w:t xml:space="preserve"> heißt: „Nach diesem sah ich: und siehe, eine Tür war aufgetan in dem Himmel...“. Also haben wir am Ende von Kapitel 3 jenes nächste Geschehen. Die Öffnung einer Tür im Himmel deutet auf die Aufnahme der Gemeinde in die Himmel, was nach diesem, nach Kapitel 2 und 3 geschehen soll. Jetzt wird noch deutlicher (</w:t>
      </w:r>
      <w:r>
        <w:rPr>
          <w:i/>
        </w:rPr>
        <w:t>4,1b</w:t>
      </w:r>
      <w:r>
        <w:rPr/>
        <w:t>): „...und die erste Stimme, die ich gehört hatte wie die einer Posaune mit mir reden, sprach: Komm hier herauf, und ich werde dir zeigen, was nach diesem geschehen muss.“ Johannes ist jetzt, bildhaft der Ausdruck der Gemeinde, ihm wird gesagt, Komm hier herauf, jetzt wirst du von oben die Dinge sehen, die nun geschehen sollen. So haben wir in Kapitel 4 und 5 dann einen Zustand, die Gemeinde beim Herrn. Sie fielen nieder und beteten Gott an, priesen ihn und gaben ihm die Ehre. Interessant, Johannes sieht nun von Vers 6 an alles von oben, nachdem er heraufgekommen ist.</w:t>
      </w:r>
    </w:p>
    <w:p>
      <w:pPr>
        <w:pStyle w:val="Normal"/>
        <w:spacing w:before="120" w:after="0"/>
        <w:jc w:val="both"/>
        <w:rPr>
          <w:rFonts w:ascii="Arial" w:hAnsi="Arial" w:cs="Arial"/>
          <w:b/>
          <w:b/>
          <w:sz w:val="18"/>
          <w:szCs w:val="18"/>
        </w:rPr>
      </w:pPr>
      <w:r>
        <w:rPr>
          <w:rFonts w:cs="Arial" w:ascii="Arial" w:hAnsi="Arial"/>
          <w:b/>
          <w:sz w:val="18"/>
          <w:szCs w:val="18"/>
        </w:rPr>
        <w:tab/>
      </w:r>
      <w:r>
        <w:rPr>
          <w:i/>
        </w:rPr>
        <w:t>Vers 20</w:t>
      </w:r>
      <w:r>
        <w:rPr/>
        <w:t>: „Das Geheimnis der sieben Sterne, die du in meiner Rechten gesehen hast, und die sieben goldenen Leuchter: Die sieben Sterne sind Engel der sieben Versammlungen, und die sieben Leuchter sind sieben Versammlungen.“ Es ist wunderbar, dass Gottes Wort hier uns die Dinge erklärt. Man könnte vielleicht sagen, es wäre gut gewesen... (Eine Minute fehlt leider).</w:t>
      </w:r>
    </w:p>
    <w:p>
      <w:pPr>
        <w:pStyle w:val="Normal"/>
        <w:spacing w:before="120" w:after="0"/>
        <w:jc w:val="both"/>
        <w:rPr>
          <w:rFonts w:ascii="Arial" w:hAnsi="Arial" w:cs="Arial"/>
          <w:b/>
          <w:b/>
          <w:sz w:val="18"/>
          <w:szCs w:val="18"/>
        </w:rPr>
      </w:pPr>
      <w:r>
        <w:rPr>
          <w:rFonts w:cs="Arial" w:ascii="Arial" w:hAnsi="Arial"/>
          <w:b/>
          <w:u w:val="single"/>
        </w:rPr>
        <w:t>Ephesus – Offb.2,1-7</w:t>
      </w:r>
    </w:p>
    <w:p>
      <w:pPr>
        <w:pStyle w:val="Normal"/>
        <w:jc w:val="both"/>
        <w:rPr/>
      </w:pPr>
      <w:r>
        <w:rPr/>
        <w:tab/>
        <w:t xml:space="preserve">Wir wollen zusammen aus </w:t>
      </w:r>
      <w:r>
        <w:rPr>
          <w:i/>
        </w:rPr>
        <w:t>Offb.2,1-7</w:t>
      </w:r>
      <w:r>
        <w:rPr/>
        <w:t xml:space="preserve"> lesen: </w:t>
      </w:r>
    </w:p>
    <w:p>
      <w:pPr>
        <w:pStyle w:val="Normal"/>
        <w:spacing w:before="120" w:after="0"/>
        <w:jc w:val="both"/>
        <w:rPr>
          <w:rFonts w:ascii="Arial" w:hAnsi="Arial" w:cs="Arial"/>
          <w:b/>
          <w:b/>
          <w:sz w:val="18"/>
          <w:szCs w:val="18"/>
        </w:rPr>
      </w:pPr>
      <w:r>
        <w:rPr>
          <w:rFonts w:cs="Arial" w:ascii="Arial" w:hAnsi="Arial"/>
          <w:b/>
          <w:sz w:val="18"/>
          <w:szCs w:val="18"/>
          <w:u w:val="single"/>
        </w:rPr>
        <w:t>Offb.2,1</w:t>
      </w:r>
      <w:r>
        <w:rPr>
          <w:rFonts w:cs="Arial" w:ascii="Arial" w:hAnsi="Arial"/>
          <w:b/>
          <w:sz w:val="18"/>
          <w:szCs w:val="18"/>
        </w:rPr>
        <w:t xml:space="preserve">: „Dem Engel der Versammlung in Ephesus schreibe: Dieses sagt, der die sieben Sterne in seiner Rechten hält, der da wandelt inmitten der sieben goldenen Leuchter: </w:t>
      </w:r>
    </w:p>
    <w:p>
      <w:pPr>
        <w:pStyle w:val="Normal"/>
        <w:spacing w:before="120" w:after="0"/>
        <w:jc w:val="both"/>
        <w:rPr>
          <w:rFonts w:ascii="Arial" w:hAnsi="Arial" w:cs="Arial"/>
          <w:b/>
          <w:b/>
          <w:sz w:val="18"/>
          <w:szCs w:val="18"/>
        </w:rPr>
      </w:pPr>
      <w:r>
        <w:rPr>
          <w:rFonts w:cs="Arial" w:ascii="Arial" w:hAnsi="Arial"/>
          <w:b/>
          <w:sz w:val="18"/>
          <w:szCs w:val="18"/>
          <w:u w:val="single"/>
        </w:rPr>
        <w:t>V.2</w:t>
      </w:r>
      <w:r>
        <w:rPr>
          <w:rFonts w:cs="Arial" w:ascii="Arial" w:hAnsi="Arial"/>
          <w:b/>
          <w:sz w:val="18"/>
          <w:szCs w:val="18"/>
        </w:rPr>
        <w:t xml:space="preserve">: Ich kenne deine Werke und deine Arbeit und dein Ausharren, und dass du Böse nicht ertragen kannst; und du hast die geprüft, welche sich Apostel nennen, und sind es nicht, und hast sie als Lügner erfunden; </w:t>
      </w:r>
    </w:p>
    <w:p>
      <w:pPr>
        <w:pStyle w:val="Normal"/>
        <w:spacing w:before="120" w:after="0"/>
        <w:jc w:val="both"/>
        <w:rPr>
          <w:rFonts w:ascii="Arial" w:hAnsi="Arial" w:cs="Arial"/>
          <w:b/>
          <w:b/>
          <w:sz w:val="18"/>
          <w:szCs w:val="18"/>
        </w:rPr>
      </w:pPr>
      <w:r>
        <w:rPr>
          <w:rFonts w:cs="Arial" w:ascii="Arial" w:hAnsi="Arial"/>
          <w:b/>
          <w:sz w:val="18"/>
          <w:szCs w:val="18"/>
          <w:u w:val="single"/>
        </w:rPr>
        <w:t>V.3</w:t>
      </w:r>
      <w:r>
        <w:rPr>
          <w:rFonts w:cs="Arial" w:ascii="Arial" w:hAnsi="Arial"/>
          <w:b/>
          <w:sz w:val="18"/>
          <w:szCs w:val="18"/>
        </w:rPr>
        <w:t xml:space="preserve">: und du hast Ausharren und hast getragen um meines Namens willen, und bist nicht müde geworden. </w:t>
      </w:r>
    </w:p>
    <w:p>
      <w:pPr>
        <w:pStyle w:val="Normal"/>
        <w:spacing w:before="120" w:after="0"/>
        <w:jc w:val="both"/>
        <w:rPr>
          <w:rFonts w:ascii="Arial" w:hAnsi="Arial" w:cs="Arial"/>
          <w:b/>
          <w:b/>
          <w:sz w:val="18"/>
          <w:szCs w:val="18"/>
        </w:rPr>
      </w:pPr>
      <w:r>
        <w:rPr>
          <w:rFonts w:cs="Arial" w:ascii="Arial" w:hAnsi="Arial"/>
          <w:b/>
          <w:sz w:val="18"/>
          <w:szCs w:val="18"/>
          <w:u w:val="single"/>
        </w:rPr>
        <w:t>V.4</w:t>
      </w:r>
      <w:r>
        <w:rPr>
          <w:rFonts w:cs="Arial" w:ascii="Arial" w:hAnsi="Arial"/>
          <w:b/>
          <w:sz w:val="18"/>
          <w:szCs w:val="18"/>
        </w:rPr>
        <w:t xml:space="preserve">: Aber ich habe wider dich, dass du deine erste Liebe verlassen hast. </w:t>
      </w:r>
    </w:p>
    <w:p>
      <w:pPr>
        <w:pStyle w:val="Normal"/>
        <w:spacing w:before="120" w:after="0"/>
        <w:jc w:val="both"/>
        <w:rPr>
          <w:rFonts w:ascii="Arial" w:hAnsi="Arial" w:cs="Arial"/>
          <w:b/>
          <w:b/>
          <w:sz w:val="18"/>
          <w:szCs w:val="18"/>
        </w:rPr>
      </w:pPr>
      <w:r>
        <w:rPr>
          <w:rFonts w:cs="Arial" w:ascii="Arial" w:hAnsi="Arial"/>
          <w:b/>
          <w:sz w:val="18"/>
          <w:szCs w:val="18"/>
          <w:u w:val="single"/>
        </w:rPr>
        <w:t>V.5</w:t>
      </w:r>
      <w:r>
        <w:rPr>
          <w:rFonts w:cs="Arial" w:ascii="Arial" w:hAnsi="Arial"/>
          <w:b/>
          <w:sz w:val="18"/>
          <w:szCs w:val="18"/>
        </w:rPr>
        <w:t xml:space="preserve">: Gedenke nun, wovon du gefallen bist, und tue Buße und tue die ersten Werke; wenn aber nicht, so komme ich dir und werde deinen Leuchter aus seiner Stelle wegrücken, wenn du nicht Buße tust. </w:t>
      </w:r>
    </w:p>
    <w:p>
      <w:pPr>
        <w:pStyle w:val="Normal"/>
        <w:spacing w:before="120" w:after="0"/>
        <w:jc w:val="both"/>
        <w:rPr>
          <w:rFonts w:ascii="Arial" w:hAnsi="Arial" w:cs="Arial"/>
          <w:b/>
          <w:b/>
          <w:sz w:val="18"/>
          <w:szCs w:val="18"/>
        </w:rPr>
      </w:pPr>
      <w:r>
        <w:rPr>
          <w:rFonts w:cs="Arial" w:ascii="Arial" w:hAnsi="Arial"/>
          <w:b/>
          <w:sz w:val="18"/>
          <w:szCs w:val="18"/>
          <w:u w:val="single"/>
        </w:rPr>
        <w:t>V.6</w:t>
      </w:r>
      <w:r>
        <w:rPr>
          <w:rFonts w:cs="Arial" w:ascii="Arial" w:hAnsi="Arial"/>
          <w:b/>
          <w:sz w:val="18"/>
          <w:szCs w:val="18"/>
        </w:rPr>
        <w:t xml:space="preserve">: Aber dieses hast du, dass du die Werke der Nikolaiten hassest, die auch ich hasse. </w:t>
      </w:r>
    </w:p>
    <w:p>
      <w:pPr>
        <w:pStyle w:val="Normal"/>
        <w:spacing w:before="120" w:after="0"/>
        <w:jc w:val="both"/>
        <w:rPr>
          <w:rFonts w:ascii="Arial" w:hAnsi="Arial" w:cs="Arial"/>
          <w:b/>
          <w:b/>
          <w:sz w:val="18"/>
          <w:szCs w:val="18"/>
        </w:rPr>
      </w:pPr>
      <w:r>
        <w:rPr>
          <w:rFonts w:cs="Arial" w:ascii="Arial" w:hAnsi="Arial"/>
          <w:b/>
          <w:sz w:val="18"/>
          <w:szCs w:val="18"/>
          <w:u w:val="single"/>
        </w:rPr>
        <w:t>V.7</w:t>
      </w:r>
      <w:r>
        <w:rPr>
          <w:rFonts w:cs="Arial" w:ascii="Arial" w:hAnsi="Arial"/>
          <w:b/>
          <w:sz w:val="18"/>
          <w:szCs w:val="18"/>
        </w:rPr>
        <w:t>: Wer ein Ohr hat, höre, was der Geist den Versammlungen sagt! Dem, der überwindet, dem werde ich zu essen geben von dem Baume des Lebens, welcher in dem Paradiese Gottes ist.“</w:t>
      </w:r>
    </w:p>
    <w:p>
      <w:pPr>
        <w:pStyle w:val="Normal"/>
        <w:spacing w:before="120" w:after="0"/>
        <w:jc w:val="both"/>
        <w:rPr>
          <w:rFonts w:ascii="Arial" w:hAnsi="Arial" w:cs="Arial"/>
          <w:b/>
          <w:b/>
          <w:sz w:val="18"/>
          <w:szCs w:val="18"/>
        </w:rPr>
      </w:pPr>
      <w:r>
        <w:rPr>
          <w:rFonts w:cs="Arial" w:ascii="Arial" w:hAnsi="Arial"/>
          <w:b/>
          <w:sz w:val="18"/>
          <w:szCs w:val="18"/>
        </w:rPr>
        <w:tab/>
      </w:r>
      <w:r>
        <w:rPr/>
        <w:t>Wir haben hier die Sendschreiben an die sieben Gemeinden, die in Kleinasien sind. Diese Sendschreiben haben einen besonderen, einen bestimmten Charakter und sprechen die Gesamtheit der Gemeinden an. Wir sollen ja durch die Darstellung des Charakters jeder einzelnen Gemeinde Licht bekommen, um uns selbst zu erkennen. Es ist wesenhaft hier nicht vordergründig das Einzelleben eines Gläubigen zu sehen, sondern die Gemeinde. Diese Sendschreiben sind ja auch an Gemeinden geschrieben und nicht, wie die übrigen Briefe, an Einzelpersonen, beispielsweise Paulus an Timotheus. Sie sind an Gemeinden geschrieben. Es ist notwendig, dass wir nun den Charakter ein kleinwenig besehen.</w:t>
      </w:r>
    </w:p>
    <w:p>
      <w:pPr>
        <w:pStyle w:val="Normal"/>
        <w:spacing w:before="120" w:after="0"/>
        <w:jc w:val="both"/>
        <w:rPr>
          <w:rFonts w:ascii="Arial" w:hAnsi="Arial" w:cs="Arial"/>
          <w:b/>
          <w:b/>
          <w:sz w:val="18"/>
          <w:szCs w:val="18"/>
        </w:rPr>
      </w:pPr>
      <w:r>
        <w:rPr>
          <w:rFonts w:cs="Arial" w:ascii="Arial" w:hAnsi="Arial"/>
          <w:b/>
          <w:sz w:val="18"/>
          <w:szCs w:val="18"/>
        </w:rPr>
        <w:tab/>
      </w:r>
      <w:r>
        <w:rPr/>
        <w:t>Hier ist eine Gemeinde, die als Hauptstadt damaligen römischen asiatischen Provinz Asia vorstand, – Ephesus, eine Mutter der Gemeinden durch die Gnade Gottes mittels des Paulus erstanden. Ephesus ist durch das Werk Jesu unter der Verwendung des Apostel Paulus erstand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haben gleichzeitig in diesen sieben Sendschreiben einen bestimmten Charakter der Chronologie, die wir auf 2000 Jahre Gemeindeleben übertragen, hier einen Einblick gewinnen lassen in die Zeit der Urgemeinde, der Anfangselemente der Gemeinde Jesu, bei denen wir dann in den einzelnen Charakteren der Gemeinden hineingeführt werden in die Finsternis, in die trübe Situation der Gemeinden, worin wir dann das dunkle Mittelalter erkennen, um dann in den letzten Sendschreiben dann die Endzeitgemeinden zu sehen. Der, der hier redet, ist der, der uns in Kapitel 1 schon vorgestellt ist. Gott hat hier den Johannes benutzt, um uns nun die Dinge im Einzelnen zu zeigen. Wir denken noch einmal an den </w:t>
      </w:r>
      <w:r>
        <w:rPr>
          <w:i/>
        </w:rPr>
        <w:t>Vers 19</w:t>
      </w:r>
      <w:r>
        <w:rPr/>
        <w:t xml:space="preserve"> des vorigen Kapitels, wo es heißt: „Schreibe nun, was du gesehen hast...“, </w:t>
      </w:r>
      <w:r>
        <w:rPr>
          <w:i/>
        </w:rPr>
        <w:t>Kapitel 1</w:t>
      </w:r>
      <w:r>
        <w:rPr/>
        <w:t>, wo Christus Jesus als der kommende Richter geoffenbart, uns gezeigt wird. Dann heißt es: „Schreibe nun... und was ist“, Kapitel 2 und 3, nämlich die Gemeindezeit, in der auch dieses Gesicht gegeben wurde durch Johannes. Denn er hatte ja diese Offenbarung in der Gemeindezeit. Er war während der Gemeindezeit um des Zeugnisses Jesu willen auf Patmos. „Schreibe nun...und was nach diesem geschehen wird“, das heißt, was nach Kapitel 2 und 3 geschehen muss. Das sehen wir in Kapitel 4, dass dann auch beginnt: „Nach diesem sah ich...“. So haben wir hier eine geschlossene Situation, in die der Apostel Johannes uns hineinführt. Es ist notwendig, dass wir einen Blick hauptsächlich für das Wesen und den Charakter mitbekommen, damit wir von daher die Mitteilungen Gottes besser verstehen können. Wir hatten in der letzten Stunde die Frage behandelt, wer ist der Engel oder Bote, der hier genannt ist, so dass wir heute nicht besonders darauf eingehen möchten.</w:t>
      </w:r>
    </w:p>
    <w:p>
      <w:pPr>
        <w:pStyle w:val="Normal"/>
        <w:spacing w:before="120" w:after="0"/>
        <w:jc w:val="both"/>
        <w:rPr>
          <w:rFonts w:ascii="Arial" w:hAnsi="Arial" w:cs="Arial"/>
          <w:b/>
          <w:b/>
          <w:sz w:val="18"/>
          <w:szCs w:val="18"/>
        </w:rPr>
      </w:pPr>
      <w:r>
        <w:rPr>
          <w:rFonts w:cs="Arial" w:ascii="Arial" w:hAnsi="Arial"/>
          <w:b/>
          <w:sz w:val="18"/>
          <w:szCs w:val="18"/>
        </w:rPr>
        <w:tab/>
      </w:r>
      <w:r>
        <w:rPr>
          <w:i/>
        </w:rPr>
        <w:t>Vers 1</w:t>
      </w:r>
      <w:r>
        <w:rPr/>
        <w:t xml:space="preserve">: „Dem Engel der Versammlung in Ephesus schreibe...“. Das heißt also, Johannes sollte diesem Vorstehenden, diesem Boten schreiben. „Dieses sagt, der die sieben Sterne in seiner Rechten hält, der da wandelt inmitten der sieben goldenen Leuchter.“ Das heißt, dass der Herr Jesus inmitten der Gemeinden ist. Wir beachten das, inmitten, dass wir hier an Laodicäa uns erinnern lassen, dass er dort nicht mehr Mittelpunkt war. Dort wird er anklopfend draußen gefunden. Jesus ist nicht mehr inmitten. Deshalb auch das Ausspeien aus seinem Munde. Das heißt, er trennt die Gemeinschaft in der Ankündigung, solange er draußen steht. Ich glaube, das ist das Ärgste, das wir hier in den sieben Sendschreiben finden.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Er wandelt inmitten dieser sieben Gemeinden, sieben in der Darstellung einer symbolischen Zahl, im Ausgangspunkt jener sieben realen Gemeinden, und sagt nun in </w:t>
      </w:r>
      <w:r>
        <w:rPr>
          <w:i/>
        </w:rPr>
        <w:t>Vers 2</w:t>
      </w:r>
      <w:r>
        <w:rPr/>
        <w:t>: „Ich kenne deine Werke und deine Arbeit und dein Ausharren, und dass du Böse nicht ertragen kannst; und du hast die geprüft, welche sich Apostel nennen, und sind es nicht, und hast sie als Lügner erfunden.“ Der Herr Jesus weiss und die einzelnen Dinge jeder einzelnen Gemeinde sehr wohl bescheid. „Ich kenne“, – damit wird offenbar, dass wir sie nicht kennen. Es wird sehr häufig ein Urteil über eine Gemeinde abgelegt. Wir sollten aus dieser Mitteilung des Wortes Gottes entnehmen, dass Gott uns nicht allein dazu geschickt hat, nicht berufen hat, sondern dass wir auch gar nicht das Zeug dazu haben, ein etwa beurteilendes Wort zu fällen. Letztlich hat Gott sie in seiner Hand, zu der auch die Gemeinde zu Laodicäa gehörte. Sicherlich würden wir solch eine Gemeinde nicht mehr im Sinne Gottes ansprechen und betrachten, aber der Herr tut es. Das ist der Unterschied zwischen unserem Denkvermögen, unserer Auffassung und Beurteilung, und die Gottes. Denn noch hatte Laodicäa Gnade, wie auch Ephesus.</w:t>
      </w:r>
    </w:p>
    <w:p>
      <w:pPr>
        <w:pStyle w:val="Normal"/>
        <w:spacing w:before="120" w:after="0"/>
        <w:jc w:val="both"/>
        <w:rPr>
          <w:rFonts w:ascii="Arial" w:hAnsi="Arial" w:cs="Arial"/>
          <w:b/>
          <w:b/>
          <w:sz w:val="18"/>
          <w:szCs w:val="18"/>
        </w:rPr>
      </w:pPr>
      <w:r>
        <w:rPr>
          <w:rFonts w:cs="Arial" w:ascii="Arial" w:hAnsi="Arial"/>
          <w:b/>
          <w:sz w:val="18"/>
          <w:szCs w:val="18"/>
        </w:rPr>
        <w:tab/>
      </w:r>
      <w:r>
        <w:rPr/>
        <w:t>Jesus kennt die Werke, alle Arbeit, alles Ausharren, und insbesondere, dass Ephesus Böse nicht ertragen kann. Es ist interessant, dass Paulus schon der Gemeinde zu Korinth sagt, den Bösen hinauszutun. Von Ephesus wird ein ähnliches Wort gesagt, sie können die gar nicht ertragen. Ephesus hat solche geprüft. Wir sehen, dass sie die Gabe der Geisterunterscheidung hatten. Wir hatten damals in der Urgemeinde einen Trend, in dem durch den Geist Gottes angezeigt Briefe geschrieben wurden, und hinter den Aposteln schrieben auch solche Briefe, die durch Gott nicht zum Apostelamt berufen waren. Deshalb sagt Paulus, dass sich die Thessalonicher nicht erschrecken lassen, weder durch Geist, noch durch Wort, noch durch Brief, als ob der Tag des Herrn da wäre. Da wurden allerhand Briefe durch die Gegend geschickt und die Gläubigen kamen nicht mehr klar, wer nun welche geistliche Stellung und welchen Auftrag Gottes einnahm. Da wurden sehr widersprüchliche Sachen geschrieben, die heute in der Gemeinde Jesu allgemein widersprüchlich geredet werden. Sie wurden damals brieflich dargetan. Es waren also solche drin, die sich selbst Apostel nannten. Das heißt, sie wurden von den Ephesern gar nicht Apostel geheißen, aber sie nannten sich selbst so. Wir erkennen aus dieser Situation sich selbst. Das erinnert sehr stark an den, der schon einmal gesagt hat, – Ich will mich erheben und da oben irgendwie etwas machen. – Es ist der gleiche Geist, – sich selbst. Ephesus hat sie als Lügner erfunden, – wunderbare Sache.</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ann wird ihnen weiter gesagt in </w:t>
      </w:r>
      <w:r>
        <w:rPr>
          <w:i/>
        </w:rPr>
        <w:t>Vers 3</w:t>
      </w:r>
      <w:r>
        <w:rPr/>
        <w:t>: „Und du hast Ausharren und hast getragen um meines Namens willen, und bist nicht müde geworden.“ Es ist eine wunderbare Sache, dass jemand das Zeugnis hat, dass er Ausharren besitzt. Vielleicht ist das ein allgemeiner Mangel bei uns, dass wir so wenig Ausharren an uns erkennen. Das ist ja kein ausharren, wenn wir auf Jesus warten, und diese Wartezeit wir in Geduld verbringen müssen. Das ist nicht Ausharren. Ich möchte das so deutlich sagen. Wir können nicht sagen, wir müssen ausharren bis der Herr wiederkommt. Das Wort Gottes bezieht das Wort „Ausharren“ auf andere Dinge, nicht auf die Wiederkunft Jesu, denn das ist uns ja geheißen zu warten, ohne harren zu müssen. Ausharren ist eigentlich der letzte Augenblick, vergleichsweise mit einem untergehenden Schiff.</w:t>
      </w:r>
    </w:p>
    <w:p>
      <w:pPr>
        <w:pStyle w:val="Normal"/>
        <w:spacing w:before="120" w:after="0"/>
        <w:jc w:val="both"/>
        <w:rPr>
          <w:rFonts w:ascii="Arial" w:hAnsi="Arial" w:cs="Arial"/>
          <w:b/>
          <w:b/>
          <w:sz w:val="18"/>
          <w:szCs w:val="18"/>
        </w:rPr>
      </w:pPr>
      <w:r>
        <w:rPr>
          <w:rFonts w:cs="Arial" w:ascii="Arial" w:hAnsi="Arial"/>
          <w:b/>
          <w:sz w:val="18"/>
          <w:szCs w:val="18"/>
        </w:rPr>
        <w:tab/>
      </w:r>
      <w:r>
        <w:rPr/>
        <w:t>Ich hatte einen Kameraden im Krieg. Er war dabei gewesen, als ein Teil der italienischen Flotte versenkt wurde. Er sagt, da waren welche dabei, da ging das Schiff unter und einer hat oben ganz auf dem obersten Mast immer noch die Fahne geschwenkt. Er hat ausgeharrt. – Ausharren heißt von menschlicher Warte her, keine Hoffnung haben. Er konnte nicht erwarten, dass von unten jemand irgendwelche Sandmengen und Steine drunter packte. Er wusste ganz genau, das Schiff geht unter. Lasse ich vorher nicht los, gehe ich ins Verderb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ie Gemeinde Jesu ist in einen Zustand gestellt, dass um uns das Verderben gefunden ist. Wir harren aus aufgrund des Wortes Gottes, das zu uns geredet ist, das wir aufgenommen haben durch Glauben. Das ist Ausharren. Gott hat geredet. Er wird sein Wort wahrmachen, aber nicht, dass bei Gott Mitleid erweckt werden könnte, dass wir noch nicht längst in des Himmels Herrlichkeit sind, weil wir mit diesen ganzen Benzinknappheiten usw., uns nicht recht abfinden können. Das ist hier nicht gemeint. Wir wollen das ganz klar sehen. Überhaupt, die Wiederkunft Jesu herbeizubeten, sollte nicht aus dem Aspekt unserer menschlichen Not gefunden werden, sondern da gehören, weil es geistliche Dinge sind, auch geistliche Motive, die dahinter stehen müssen, nicht unsere äußerliche Not, vielleicht dass uns da irgend etwas nicht passt. Deshalb kommt auch der Herr Jesus keine Minute eher, wegen unserer äußerlichen Form nicht. Wir müssen das so deutlich sagen, damit niemand sich irre. Ephesus hatte dieses Ausharren. Um des Namens Jesu willen haben sie so manches getragen. Wir könnten hier untersuchen, was da gemeint sei, was sie ertragen. Dabei sind sie noch nicht mal eingeschlafen. Nein, noch mehr, sie sind nicht müde geworden. Das ist ja unser heutiger Zustand in der Gemeinde Jesu, dass sie nicht allein müde geworden sind, sondern dass die Kinder Gottes allgemein so laut schnarchen. Der Herr Jesus will, dass wir uns hier wecken lassen aus diesem tiefen Schlaf. Denn ein Schlafender ist ja für unseren Herrn Jesus gleich einem Toten. Wir kennen die Epheser, da waren auch dann später welche eingeschlafen. Hier in diesem Sendschreiben war es noch anders, sie sind müde geworden. Dann im Brief an die </w:t>
      </w:r>
      <w:r>
        <w:rPr>
          <w:i/>
        </w:rPr>
        <w:t>Epheser</w:t>
      </w:r>
      <w:r>
        <w:rPr/>
        <w:t xml:space="preserve"> heißt es in </w:t>
      </w:r>
      <w:r>
        <w:rPr>
          <w:i/>
        </w:rPr>
        <w:t>Kapitel 5,14</w:t>
      </w:r>
      <w:r>
        <w:rPr/>
        <w:t>: „Deshalb sagt er: Wache auf, der du schläfst, und stehe auf aus den Toten, und der Christus wird dir leuchten!“ Also sehen wir eine Verwandlung in der Gemeinde vom Wachzustand, nicht zu ermüden gefunden, – plötzlich im Schlaf. Ephesus hat also nicht achtgehabt, als sie müde wurden. Bitte, die Gläubigen sollten aufpassen, denn sie merken es nicht, wenn sie schlafen. Oder merkst du nachts, wenn du schläfst? Nein, da merken wir es nicht, aber wir merken es, wenn wir müde werden. Es kann niemand plötzlich einschlafen, – wenn er vorher das Alarmzeichen der Ermüdung gehabt hat. Wenn wir es nicht beachten, wir denken an den, der da oben aus dem Fenster runter kippte, als Paulus in Ephesus war. Dieser Junge fiel auch. Das fing nicht mit dem Schlaf an, sondern es war ein langsamer Übergang. Diese wollige Wärme da oben, die hat ihn gefallen. Paulus war da, dann kann man schon um Mitternacht noch sitzen. Da wäre ich auch sicherlich gerne dabei gewesen, ich glaube schon. Aber dieser junge Bursche, – da ging es stufenweise. Wir sehen hier das Bild des Gläubigen, stufenweise nach unten, nicht ruckartig, da würden wir es merken. Hinter dieser Müdigkeit geistlicher Art sitzt der Teufel dahinter. Er hat natürlich noch diesen Paulus gehört, wenn auch die Augen zu waren, er hat sicherlich gedacht, es ist nicht schlimm, wenn auch die Augen bisschen zu sind, letzten Endes ist es schon spät am Tag. O, wenn wir uns ein kleinwenig Müdigkeit erlauben, die Gott uns nicht erlaubt hat. Es ist kein weiter Weg vom Auge bis zum Ohr, – und er hörte nichts mehr. Eutychus hörte nichts mehr. Ja, vom nicht mehr Hören bis zum Fall ist es nicht mehr weit. Es gab einen furchtbaren Aufschlag da unten. – Das ist der Zustand der Gläubigen, wenn der Herr Jesus kommen wird, so wird es einen harten Schlag für manche geben, die geistlich eingeschlafen sind. Denn Jesus wird wiederkommen nach seinem Wort. Er wird sein Wort bestätigen und wahrmachen, bis zum letzten Buchstab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Ephesus war hier noch nicht müde geworden. </w:t>
      </w:r>
      <w:r>
        <w:rPr>
          <w:i/>
        </w:rPr>
        <w:t>Vers 4</w:t>
      </w:r>
      <w:r>
        <w:rPr/>
        <w:t>: „Aber ich habe wider dich, dass du deine erste Liebe verlassen hast.“ Wir müssen aufpassen, dass wir den rechten Akzent des Wortes Gottes erkennen. Nicht, dass du die erste Liebe verlassen hast, – die hatten sie nicht verlassen, sondern, „dass du deine“, – Ephesus, – „erste Liebe verlassen hast.“ Das war ein Unterschied. Welch ein Unterschied ist wohl zwischen dem Verlassen der ersten Liebe und deine, nicht die erste Liebe, sondern deine erste Liebe. Das Erleben Gottes persönlich richtet sich nach dem Erkennen Jesu Christi. Die Erkenntnis ist abhängig von unserem Zustand der Buße. Stehen wir vor Gott in einer tiefen Buße, lässt Gott uns tief Erkenntnis geschenkt sein. Je tiefer wir Christus erkennen, um so tiefer erkennen wir unsere eigene Verlorenheit von Natur her. Um so tiefer werden wir uns demütigen, weil diesem Demütigen Gott Gnade schenkt.</w:t>
      </w:r>
    </w:p>
    <w:p>
      <w:pPr>
        <w:pStyle w:val="Normal"/>
        <w:spacing w:before="120" w:after="0"/>
        <w:jc w:val="both"/>
        <w:rPr>
          <w:rFonts w:ascii="Arial" w:hAnsi="Arial" w:cs="Arial"/>
          <w:b/>
          <w:b/>
          <w:sz w:val="18"/>
          <w:szCs w:val="18"/>
        </w:rPr>
      </w:pPr>
      <w:r>
        <w:rPr>
          <w:rFonts w:cs="Arial" w:ascii="Arial" w:hAnsi="Arial"/>
          <w:b/>
          <w:sz w:val="18"/>
          <w:szCs w:val="18"/>
        </w:rPr>
        <w:tab/>
      </w:r>
      <w:r>
        <w:rPr/>
        <w:t>Also, sagt Gott nicht, weil du die erste Liebe verlassen hast, – da wäre ein Gleichzeitigkeitsfaktor drin, der ist nicht gefunden, – sondern die erste Liebe ist recht unterschiedlich. Dem Herrn kommt es darauf an, dass wir unsere erste Liebe, die wir hatten bei der Begegnung Jesu, nicht verlieren sollten. Wie sieht es denn bei uns aus? Wie sieht es in unserem Herzen dann aus? Da wird der Herr auch zu uns sagen können, – ihr habt zwar allerhand Arbeit, Ausharren und Mühe, und ihr macht noch ganz gute Einsätze, und ihr erkennt auch, die da irgendwelches Mystizismus hereintragen wollen, ihr habt erkannt das, was da falsch ist.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Obgleich doch in Kapitel 1 gesagt wird, dass vor diesen Augen wie eine Feuerflamme, doch nichts verborgen bleiben kann, dieses Feuer des Gerichts ist in Christus gefunden, der als Richter sich hier vorstellt. Ephesus, du hast alles, nur die erste Liebe hast du verlassen. Wir haben ein Gegenstück in </w:t>
      </w:r>
      <w:r>
        <w:rPr>
          <w:i/>
        </w:rPr>
        <w:t>1.Thes.1,3</w:t>
      </w:r>
      <w:r>
        <w:rPr/>
        <w:t>. Da werden die ähnlichen Dinge aufgezählt und da ist noch ein Punkt dabei, und zwar die Liebe. Die Thessalonicher sind in der gleichen angeredeten Form, wie hier Ephesus, aber in einem unterscheiden sie sich, hier wird noch die Liebe bei den Thessalonichern erwähnt. Deshalb sagt hier der Herr zu Ephesus: „Aber ich habe wider dich, dass du...“ diesen einen Punkt verlassen hast. Das war dieser prekäre Punkt, um den sich eigentlich alles dreht, den hatten sie verlassen. In der Gemeinde zu Ephesus war einiges los, und da galt es einfach die Liebe des Christus darzustellen. Der Herr Jesus vergleicht es nun, daran zu gedenken, wovon Ephesus heruntergefallen ist. Es war also eine Erniedrigung. Dort, wo die Liebe des Christus nicht ist, ist also Tiefgang, ist Niedergang, Untergang. Das ist schon etwas mehr als Müdigkeit. Der Herr Jesus sagt es zu Ephesus mit der Absicht, dass sie wieder emporgehoben werden soll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eshalb sagt er in </w:t>
      </w:r>
      <w:r>
        <w:rPr>
          <w:i/>
        </w:rPr>
        <w:t>Vers 5</w:t>
      </w:r>
      <w:r>
        <w:rPr/>
        <w:t>: „Gedenke nun, wovon du gefallen bist, und tue Buße und tue die ersten Werke; wenn aber nicht, so komme ich dir und werde deinen Leuchter aus seiner Stelle wegrücken, wenn du nicht Buße tust.“ Wir sehen einfach, dass die Buße das Allheilmittel ist bei diesen allen Gemeinden. Einer Gemeinde, der es nicht sagt, – diese Gemeinde wird darin gefunden, deshalb sagt er es ihr nicht mehr, aber Buße ist das Allheilmittel für alle sieben Gemeinden. Nur denen, die nicht mehr diese Buße kannten, denen sagt er, sie sollen Buße tun. Das ist auch dieses Bild, was Christus heute zu uns rede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ann sagt der Herr Jesus: „... tue Buße und tue die ersten Werke...“. Ist das nicht sonderbar? Wie kann der Herr sagen, tue die ersten Werke, wo er doch hier ganz klar in </w:t>
      </w:r>
      <w:r>
        <w:rPr>
          <w:i/>
        </w:rPr>
        <w:t>Vers 2</w:t>
      </w:r>
      <w:r>
        <w:rPr/>
        <w:t xml:space="preserve"> sagt: „Ich kenne deine Werke...“. Im Anfang waren die Werke da und jetzt sagt er, „tue Buße und tue die ersten Werke...“. Wie stimmt denn das zusammen? Durch Buße bekommen wir neu Gnade. Durch neue Gnade beginnen wir einen neuen Anfang. Der neue Anfang zeitigt als Frucht neue Werke. Ephesus wird aufgefordert Buße und die ersten Werke zu tun. Warum neue Werke? Was hat denn Ephesus getan, als sie noch nicht in dieser Buße gestanden haben? Alte Werke. Welche alten Werke denn? – Die Werke ohne Liebe. Deshalb sagt der Herr Jesus in seinem Wort durch Paulus, dass die Liebe Gottes ausgegossen ist in unsere Herzen. Das ist der Punkt hier, diese Liebe hatten sie verlassen, die doch so reichlich ausgegossen und gegeben war, gerade als ein Zeichen der Gemeinde, die Christus uns gegeben ha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Tue nun die ersten Werke! Wenn du nicht zu den ersten Werken kommst, wenn du nicht zu dieser Buße kommst, dann komme ich..., – sagt der Herr. Paulus sagt: „Soll ich etwa mit der Rute zu euch kommen?“ – Dann wird Christus kommen. Wir haben ihn ja in Kapitel 1 betrachtet, und wir wissen, was los ist, wenn er kommt und eingreifen muss in seiner Zuchthand. Dann wird es Verkürzung bedeuten, ein Zukurzkommen für Ephesus. </w:t>
      </w:r>
    </w:p>
    <w:p>
      <w:pPr>
        <w:pStyle w:val="Normal"/>
        <w:spacing w:before="120" w:after="0"/>
        <w:jc w:val="both"/>
        <w:rPr>
          <w:rFonts w:ascii="Arial" w:hAnsi="Arial" w:cs="Arial"/>
          <w:b/>
          <w:b/>
          <w:sz w:val="18"/>
          <w:szCs w:val="18"/>
        </w:rPr>
      </w:pPr>
      <w:r>
        <w:rPr>
          <w:rFonts w:cs="Arial" w:ascii="Arial" w:hAnsi="Arial"/>
          <w:b/>
          <w:sz w:val="18"/>
          <w:szCs w:val="18"/>
        </w:rPr>
        <w:tab/>
      </w:r>
      <w:r>
        <w:rPr/>
        <w:t>„...wenn aber nicht, so komme ich dir und werde deinen Leuchter aus seiner Stelle wegrücken, wenn du nicht Buße tust.“ Welchen Leuchter will der Herr Jesus wegnehmen, wenn Ephesus nicht Buße tut? Den Leuchter, den er in seiner Rechten hält (</w:t>
      </w:r>
      <w:r>
        <w:rPr>
          <w:i/>
        </w:rPr>
        <w:t>Offb.1,20</w:t>
      </w:r>
      <w:r>
        <w:rPr/>
        <w:t>). Diesen Leuchter will er wegnehmen. In seiner Rechten leuchten die Gemeinden. Von den Gläubigen, die ins Tausendjährige Reich des Vaters eingehen, wird gesagt, „dann werden sie leuchten wie die Sterne“. Ich freue mich immer an diesen Worten. Was ist denn ein Leuchter? Ein Leuchter ist eine Lichtquelle. Ein Leuchter ist das Zeugnis. Hier geht es um das Zeugnis der Gemeinde, vorgestellt in seiner Rechten. Das heißt, wenn Ephesus nicht Buße tut, wird das Zeugnis des Leuchters aus seiner Rechten verschwinden, – die Bestätigung Gottes nicht mehr haben. Es ist eine furchtbare Sache, nicht wahr. Ephesus, wenn du nicht der Forderung Gottes genügst, obgleich viel Ausharren, viel Arbeit, viel Mühe, gar kein Schlaf bei dir gefunden ist, wenn du aber nicht Buße tust über den Mangel der Grundlage der Gemeinde Jesu, dann wird auch dein Zeugnis hinweggetan werden müss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Es ist sonderbar, dass der Herr erst anfängt und lobt, stellt alle positiven Dinge heraus, dann schiebt er den einen Punkt jenes Mangels an Liebe hinein, und geht dann weiter und lobt weiter und sagt dann in </w:t>
      </w:r>
      <w:r>
        <w:rPr>
          <w:i/>
        </w:rPr>
        <w:t>Vers 6</w:t>
      </w:r>
      <w:r>
        <w:rPr/>
        <w:t>: „Aber dieses hast du, dass du die Werke der Nikolaiten hassest, die auch ich hasse.“ Beachten wir, was waren die Nikolaiten? Sie werden nicht gelobt, dass sie die Nikolaiten hassen, das waren ja Menschen, sondern die Werke der Nikolaiten. Was waren denn das für Dinge? Das waren die Dinge, die nicht mit der Lehre des Neuen Testaments übereinstimmten. Ephesus hasste sie. Wir sehen, dass sie vielmehr von der Lehre ausgerichtet waren. Ephesus war sehr gut nach der Lehre ausgerichtet, bis in einem Punkt, sonst hätten sie das hier nicht erkannt. Andere Gemeinden, zu denen muss der Herr Jesus sagen, – also hast auch du solche, die an der Lehre der Nikolaiten festhalten. Wir kommen in den nächsten Stunden noch darauf. Die Nikolaiten, die Volksbeherrschenden, – er hasst sie. Ephesus heißt zu gut deutsch, „Luststadt“. In dem Wort Ephesus ist vornehmlich in der Wurzel enthalten, „begehren, verlangen, Lust, streben“. Da war etwas los. Da war der Tempel der Artemis in Ephesus. Da wurde allerhand geboten, da war Lust, aber eine andere Lust, die wir schon im Alten Testament kennen, – habe deine Lust an dem Herrn. – Es war eine andere Lust. Warum? Weil ein anderer Herr dahinter stand. Es gibt heute Gläubige, die belustigen sich auch in Gemeinden über bestimmte Dinge. Weil ein anderer Herr dahinter steht, deshalb gibt es an bestimmten Dingen Lust, – sie belustigen, sie ergötzen sich daran, – Dinge, die ihnen nicht dafür gegeben sind.</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n </w:t>
      </w:r>
      <w:r>
        <w:rPr>
          <w:i/>
        </w:rPr>
        <w:t>Vers 7</w:t>
      </w:r>
      <w:r>
        <w:rPr/>
        <w:t xml:space="preserve"> heißt es: „Wer ein Ohr hat, höre, was der Geist den Versammlungen sagt!“ Das ist jetzt die Frage an uns, ob wir ein Ohr haben? Wer ist aufnahmefähig für das, was hier geredet ist? Wer will es hören? Damit kommen wir zu einer Wiederholung, dass solche Ausdrucksform eigentlich zu allen sieben Gemeinden geredet ist, und wir folgern davon ab, dass wir heute das Reden Jesu durch die Gemeinschaft haben, im Vergleichbild zum Alten Testament, indem Gott nicht durch die Gemeinschaft Israels, sondern durch Einzelne redete. Deshalb hatten wir die Propheten, die Führer Israels, durch die Gott zum Volke redete, und nachdem Jesus Christus verherrlicht ist, haben wir das Reden des Sohnes Gottes zur Gemeinde, zur Gemeinschaft seiner Heiligen. Gott offenbart sich in seinen Heiligen, auch schon hier, und den Abschluss der Offenbarung werden wir im Himmel finden. Gegenüber der verlorenen Welt offenbart sich Gott, wie es in </w:t>
      </w:r>
      <w:r>
        <w:rPr>
          <w:i/>
        </w:rPr>
        <w:t>2.Thes.1,7-11</w:t>
      </w:r>
      <w:r>
        <w:rPr/>
        <w:t xml:space="preserve"> geschrieben steht, wenn er kommen wird in seinen Heiligen, wenn sie ihn sehen werden. Es wäre schon noch einiges dazu zu sag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en Überwindern wird weiter in </w:t>
      </w:r>
      <w:r>
        <w:rPr>
          <w:i/>
        </w:rPr>
        <w:t>Vers 7b</w:t>
      </w:r>
      <w:r>
        <w:rPr/>
        <w:t xml:space="preserve"> gesagt: „Dem, der überwindet, dem werde ich zu essen geben von dem Baume des Lebens, welcher in dem Paradiese Gottes ist.“ Von dem Baum des Lebens, der im Paradiese Gottes steht, lesen wir in </w:t>
      </w:r>
      <w:r>
        <w:rPr>
          <w:i/>
        </w:rPr>
        <w:t>1.M.2.</w:t>
      </w:r>
      <w:r>
        <w:rPr/>
        <w:t xml:space="preserve"> Wir haben auch in </w:t>
      </w:r>
      <w:r>
        <w:rPr>
          <w:i/>
        </w:rPr>
        <w:t>Hes.47</w:t>
      </w:r>
      <w:r>
        <w:rPr/>
        <w:t xml:space="preserve"> und noch an anderen Stellen davon die Rede. Wir wollen lediglich die eine Stelle in </w:t>
      </w:r>
      <w:r>
        <w:rPr>
          <w:i/>
        </w:rPr>
        <w:t>Offb.22</w:t>
      </w:r>
      <w:r>
        <w:rPr/>
        <w:t xml:space="preserve"> aufschlagen und nur ganz wenig dazu sagen. In Kapitel 22 befinden wir uns in diesen ersten Versen bildhaft im Tausendjährigen Reich, nicht in der Ewigkeit. In </w:t>
      </w:r>
      <w:r>
        <w:rPr>
          <w:i/>
        </w:rPr>
        <w:t>Vers 2</w:t>
      </w:r>
      <w:r>
        <w:rPr/>
        <w:t xml:space="preserve"> heißt es: „In der Mitte ihrer Straße und des Stromes, diesseits und jenseits, war der Baum des Lebens, der zwölf Früchte trägt und jeden Monat seine Frucht gibt; und die Blätter des Baumes sind zur Heilung der Nationen.“ In der Ewigkeit wird nicht mehr geheilt, aber es ist die Ausdrucksart des Tausendjahr Reiches zur Heilung der Heiden, der Nationen. Was will uns dieses Wort Gottes hier vermitteln? Wir müssen ja im Worte Gottes Zuhause sein. Es wird ganz einfach, wenn man die Bibel kennt, ist es eigentlich gar kein Problem. Wir kommen wieder in die Zeit des Tausendjährigen Reiches. Da heißt es, dass wir mit Christus herrschen werden tausend Jahre. Unser Offenbarungszustand ist Engeln gleich. Für die Menschen des Tausendjährigen Reiches, insbesondere für Israel, werden wir unsichtbar sein, genauso, wie wir heute die Engel nicht mit unserem irdischen Auge sehen können. Oder siehst du sie? Ich sehe sie nicht, obgleich ich mich dafür halte sehend zu sein. Es gibt auch heute Leute, die solches Werk sehen, aber da muss man andere Untersuchungen anstellen.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werden mit Christus herrschen tausend Jahre. Christus ist der Baum des Lebens. Deshalb stand er schon im Eden in der Mitte. So steht es geschrieben, – in der Mitte stand der Baum des Lebens. Christus, – dargestellter Mittelpunkt, als Geber des Lebens. Nun heißt es hier, – diesseits und jenseits, war der Baum des Lebens. – Solche, die mit ihm tausend Jahre herrschen, – jenseits. Diesseits, – ewiges Leben, die durch Christus und seiner Gemeinde beherrscht werden. Wir werden herrschen. Wir haben hier keine Gemeindezeit mehr, deshalb heißt es herrschen. Petrus redet von denen, die der Gemeinde vorstehen, – die nicht über die Schafe herrschen sollen. – Aber im Tausendjahrreich ist nicht mehr Zeit der Gnade, da wird der Herr die Nationen, so heißt es, mit eiserner Rute, nicht schlagen, sondern weiden, das heißt die Macht Gottes. Der Herr wird sie weiden als der Hirte, aber dahinter steht göttliche Zuchtmacht. Das will uns hier dieses Wort sagen. Es wird eine herrliche Zeit sein.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haben das im Bilde in </w:t>
      </w:r>
      <w:r>
        <w:rPr>
          <w:i/>
        </w:rPr>
        <w:t>Offb.12</w:t>
      </w:r>
      <w:r>
        <w:rPr/>
        <w:t>. Da wird uns dieses Weib, Israel, gezeigt in der Herrlichkeit der Sonne, und zu ihren Füssen der Mond. Was soll das heißen? Der Mond ist ein Bild der Nationen und der Sonne Israels. Genauso, wie der Mond kein Licht hat, sondern das Heil aus den Juden ist, so bezieht nun der Mond die Wärme und das Licht von der Sonne, selbst nicht scheinend, aber dann scheinend, wenn er im rechten Fallwinkel zur Sonne steht. Deshalb zu ihren Füssen der Mond, untergeordnet. Das will uns dieses Bild sagen, dass wir hier an diesem Baum des Lebens diesseits Leben haben im Tausendjährigen Reich unter den im Fleische lebenden Menschen, und jenseits das Leben durch Christus in jedem Falle, – im beiderlei Fall, Christus. So haben wir auch im Tausendjahrreich gerade die Situation, dass Menschen gefunden werden in Gemeinschaft. Schluss.</w:t>
      </w:r>
    </w:p>
    <w:p>
      <w:pPr>
        <w:pStyle w:val="Normal"/>
        <w:spacing w:before="120" w:after="0"/>
        <w:jc w:val="both"/>
        <w:rPr>
          <w:rFonts w:ascii="Arial" w:hAnsi="Arial" w:cs="Arial"/>
          <w:b/>
          <w:b/>
          <w:sz w:val="18"/>
          <w:szCs w:val="18"/>
        </w:rPr>
      </w:pPr>
      <w:r>
        <w:rPr>
          <w:rFonts w:cs="Arial" w:ascii="Arial" w:hAnsi="Arial"/>
          <w:b/>
          <w:u w:val="single"/>
        </w:rPr>
        <w:t>Smyrna – Offb.2,8-11</w:t>
      </w:r>
    </w:p>
    <w:p>
      <w:pPr>
        <w:pStyle w:val="Normal"/>
        <w:jc w:val="both"/>
        <w:rPr/>
      </w:pPr>
      <w:r>
        <w:rPr/>
        <w:tab/>
        <w:t xml:space="preserve">Wir wollen zusammen aus </w:t>
      </w:r>
      <w:r>
        <w:rPr>
          <w:i/>
        </w:rPr>
        <w:t>Offb.2,8-11</w:t>
      </w:r>
      <w:r>
        <w:rPr/>
        <w:t xml:space="preserve"> lesen, wo es heißt: </w:t>
      </w:r>
    </w:p>
    <w:p>
      <w:pPr>
        <w:pStyle w:val="Normal"/>
        <w:spacing w:before="120" w:after="0"/>
        <w:jc w:val="both"/>
        <w:rPr>
          <w:rFonts w:ascii="Arial" w:hAnsi="Arial" w:cs="Arial"/>
          <w:b/>
          <w:b/>
          <w:sz w:val="18"/>
          <w:szCs w:val="18"/>
        </w:rPr>
      </w:pPr>
      <w:r>
        <w:rPr>
          <w:rFonts w:cs="Arial" w:ascii="Arial" w:hAnsi="Arial"/>
          <w:b/>
          <w:sz w:val="18"/>
          <w:szCs w:val="18"/>
          <w:u w:val="single"/>
        </w:rPr>
        <w:t>Offb.2,8</w:t>
      </w:r>
      <w:r>
        <w:rPr>
          <w:rFonts w:cs="Arial" w:ascii="Arial" w:hAnsi="Arial"/>
          <w:b/>
          <w:sz w:val="18"/>
          <w:szCs w:val="18"/>
        </w:rPr>
        <w:t xml:space="preserve">: „Und dem Engel der Versammlung in Smyrna schreibe: Dieses sagt der Erste und der Letzte, der starb und wieder lebendig wurde: </w:t>
      </w:r>
    </w:p>
    <w:p>
      <w:pPr>
        <w:pStyle w:val="Normal"/>
        <w:spacing w:before="120" w:after="0"/>
        <w:jc w:val="both"/>
        <w:rPr>
          <w:rFonts w:ascii="Arial" w:hAnsi="Arial" w:cs="Arial"/>
          <w:b/>
          <w:b/>
          <w:sz w:val="18"/>
          <w:szCs w:val="18"/>
        </w:rPr>
      </w:pPr>
      <w:r>
        <w:rPr>
          <w:rFonts w:cs="Arial" w:ascii="Arial" w:hAnsi="Arial"/>
          <w:b/>
          <w:sz w:val="18"/>
          <w:szCs w:val="18"/>
          <w:u w:val="single"/>
        </w:rPr>
        <w:t>V.9</w:t>
      </w:r>
      <w:r>
        <w:rPr>
          <w:rFonts w:cs="Arial" w:ascii="Arial" w:hAnsi="Arial"/>
          <w:b/>
          <w:sz w:val="18"/>
          <w:szCs w:val="18"/>
        </w:rPr>
        <w:t xml:space="preserve">: Ich kenne deine Drangsal und deine Armut (du bist aber reich) und die Lästerung von denen, welche sagen, sie seien Juden, und sind es nicht, sondern eine Synagoge des Satans. </w:t>
      </w:r>
    </w:p>
    <w:p>
      <w:pPr>
        <w:pStyle w:val="Normal"/>
        <w:spacing w:before="120" w:after="0"/>
        <w:jc w:val="both"/>
        <w:rPr>
          <w:rFonts w:ascii="Arial" w:hAnsi="Arial" w:cs="Arial"/>
          <w:b/>
          <w:b/>
          <w:sz w:val="18"/>
          <w:szCs w:val="18"/>
        </w:rPr>
      </w:pPr>
      <w:r>
        <w:rPr>
          <w:rFonts w:cs="Arial" w:ascii="Arial" w:hAnsi="Arial"/>
          <w:b/>
          <w:sz w:val="18"/>
          <w:szCs w:val="18"/>
          <w:u w:val="single"/>
        </w:rPr>
        <w:t>V.10</w:t>
      </w:r>
      <w:r>
        <w:rPr>
          <w:rFonts w:cs="Arial" w:ascii="Arial" w:hAnsi="Arial"/>
          <w:b/>
          <w:sz w:val="18"/>
          <w:szCs w:val="18"/>
        </w:rPr>
        <w:t xml:space="preserve">: Fürchte nichts von dem, was du leiden wirst. Siehe, der Teufel wird etliche von euch ins Gefängnis werfen, auf dass ihr geprüft werdet, und ihr werdet Drangsal haben zehn Tage. Sei getreu bis zum Tode, und ich werde dir die Krone des Lebens geben. </w:t>
      </w:r>
    </w:p>
    <w:p>
      <w:pPr>
        <w:pStyle w:val="Normal"/>
        <w:spacing w:before="120" w:after="0"/>
        <w:jc w:val="both"/>
        <w:rPr>
          <w:rFonts w:ascii="Arial" w:hAnsi="Arial" w:cs="Arial"/>
          <w:b/>
          <w:b/>
          <w:sz w:val="18"/>
          <w:szCs w:val="18"/>
        </w:rPr>
      </w:pPr>
      <w:r>
        <w:rPr>
          <w:rFonts w:cs="Arial" w:ascii="Arial" w:hAnsi="Arial"/>
          <w:b/>
          <w:sz w:val="18"/>
          <w:szCs w:val="18"/>
          <w:u w:val="single"/>
        </w:rPr>
        <w:t>V.11</w:t>
      </w:r>
      <w:r>
        <w:rPr>
          <w:rFonts w:cs="Arial" w:ascii="Arial" w:hAnsi="Arial"/>
          <w:b/>
          <w:sz w:val="18"/>
          <w:szCs w:val="18"/>
        </w:rPr>
        <w:t>: Wer ein Ohr hat, höre was der Geist den Versammlungen sagt! Wer überwindet, wird nicht beschädigt werden von dem zweiten Tode.“</w:t>
      </w:r>
    </w:p>
    <w:p>
      <w:pPr>
        <w:pStyle w:val="Normal"/>
        <w:spacing w:before="120" w:after="0"/>
        <w:jc w:val="both"/>
        <w:rPr>
          <w:rFonts w:ascii="Arial" w:hAnsi="Arial" w:cs="Arial"/>
          <w:b/>
          <w:b/>
          <w:sz w:val="18"/>
          <w:szCs w:val="18"/>
        </w:rPr>
      </w:pPr>
      <w:r>
        <w:rPr>
          <w:rFonts w:cs="Arial" w:ascii="Arial" w:hAnsi="Arial"/>
          <w:b/>
          <w:sz w:val="18"/>
          <w:szCs w:val="18"/>
        </w:rPr>
        <w:tab/>
      </w:r>
      <w:r>
        <w:rPr/>
        <w:t>Wir kommen nun zur zweiten Gemeinde, die innerhalb dieser sieben Gemeinden benannt sind. Wir hatten in der letzten Stunde die Gemeinde zu Ephesus behandeln und kommen nun zur nächsten. Wir wollen uns auch hier den Charakter etwas einprägen, dass diese Gemeinden in ihrer Benennung und innerhalb ihrer Stilistik und dem, was ihr eigen ist, verbunden mit den Mitteilungen, die dieser Gemeinde eigen sind. Dass wir daraus auch einen chronologischen Ablauf der ganzen Gemeindezeit erkennen, um nun zu Beginn der Gemeindezeit gleichsam in Smyrna eine der Anfangsgemeindezeit zu erkenn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ie Worte beginnen im </w:t>
      </w:r>
      <w:r>
        <w:rPr>
          <w:i/>
        </w:rPr>
        <w:t>Vers 8</w:t>
      </w:r>
      <w:r>
        <w:rPr/>
        <w:t xml:space="preserve">: „Und dem Engel der Versammlung in Smyrna schreibe: Dieses sagt der Erste und der Letzte, der starb und wieder lebendig wurde.“ Damit ist ganz klar, dass der Schreiber nicht aus seinem Eigenem schrieb, sondern dass er auf Befehl handelte. Wir kommen da zu einem Problem, dass man manchmal sagt, – Ja, die Bibel ist doch Gottes Wort, und dabei haben es doch Menschen geschrieben. – Das ist ganz klar, dass Gott auch hier bestätigt: – Schreibe nun, – wie in </w:t>
      </w:r>
      <w:r>
        <w:rPr>
          <w:i/>
        </w:rPr>
        <w:t>Kap.1,19</w:t>
      </w:r>
      <w:r>
        <w:rPr/>
        <w:t>, und auch hier, – Schreibe der Gemeinde zu sowieso, das und jenes, nämlich, das was geschrieben werden sollte, kam von Gott. Das war durch Eingebung Gottes übermittelt. Das was geschrieben ward, benutzt Gott Menschen, damit dieses Wort Gottes mit uns Menschen gleichsam verbunden sein soll. Zwar ist der Geber Gott selbst, und der, der es ausrichten soll, der Mensch. Das ist die menschliche Verantwortung, in die Gott uns gestellt hat das Wort Gottes zu lesen und in uns aufzunehmen. Hier stellt nun Johannes solch eine Person dar, die den Auftrag hat dieses zu schreib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n </w:t>
      </w:r>
      <w:r>
        <w:rPr>
          <w:i/>
        </w:rPr>
        <w:t>Vers 8</w:t>
      </w:r>
      <w:r>
        <w:rPr/>
        <w:t xml:space="preserve"> heißt es weiter: „...Dieses sagt der Erste und der Letzte...“. Wir werde da auch erinnert, dass durch Jesus Christus die Himmel und alles Sichtbare und Unsichtbare gemacht worden ist. Jesus ist Schöpfer aller Welten, der unsichtbaren und der sichtbaren. Deshalb ist er der Erste, der auch schon geredet hat, als die kosmischen Dinge erschaffen wurden, und er ist auch der Letzte, der da reden wird, wie wir das in </w:t>
      </w:r>
      <w:r>
        <w:rPr>
          <w:i/>
        </w:rPr>
        <w:t>Offb.22,13</w:t>
      </w:r>
      <w:r>
        <w:rPr/>
        <w:t xml:space="preserve"> lesen: „Ich bin das Alpha und das Omega, der Erste und der Letzte, der Anfang und das Ende“, – nicht allein vom Glauben. Jesus ist der Anfänger und Vollender des Glaubens. Hier ist aber noch mehr damit verbunden, und zwar ein Verbundensein mit all den Dingen, die Jesus Christus auch als Sohn Gottes, aber auch als Sohn des Menschen betreffen. Das, was den Sohn Gottes betrifft, ist, dass durch ihn und für ihn alle Dinge erschaffen sind, sowohl der Sichtbaren als auch der Unsichtbaren. Das, was ihn betrifft als Sohn des Menschen, ist er der Anfänger und Vollender des Glaubens und der Erlöser und Heiland dieser Welt geworden durch sein Sterben am Kreuz.</w:t>
      </w:r>
    </w:p>
    <w:p>
      <w:pPr>
        <w:pStyle w:val="Normal"/>
        <w:spacing w:before="120" w:after="0"/>
        <w:jc w:val="both"/>
        <w:rPr>
          <w:rFonts w:ascii="Arial" w:hAnsi="Arial" w:cs="Arial"/>
          <w:b/>
          <w:b/>
          <w:sz w:val="18"/>
          <w:szCs w:val="18"/>
        </w:rPr>
      </w:pPr>
      <w:r>
        <w:rPr>
          <w:rFonts w:cs="Arial" w:ascii="Arial" w:hAnsi="Arial"/>
          <w:b/>
          <w:sz w:val="18"/>
          <w:szCs w:val="18"/>
        </w:rPr>
        <w:tab/>
      </w:r>
      <w:r>
        <w:rPr/>
        <w:t xml:space="preserve">Es sagt nun zu dieser Gemeinde Smyrna. Diese Gemeinde Smyrna bedeutet zu deutsch „Myrrhe“. Myrrhe ist ein Wort, das wir in Verbindung finden mit Weihrauch. Es ist ei Wohlgeruch. Gott will uns mitteilen, dass diese Gemeinde für Gott ein Wohlgeruch war, auch wenn sie nach der menschlichen Seite in tiefer Drangsal gefunden wurde. Es ist notwendig, dass wir ein klein wenig da achthaben auf die Mitteilungen.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n </w:t>
      </w:r>
      <w:r>
        <w:rPr>
          <w:i/>
        </w:rPr>
        <w:t>Vers 9</w:t>
      </w:r>
      <w:r>
        <w:rPr/>
        <w:t xml:space="preserve"> heißt es: „Ich kenne deine Drangsal und deine Armut...“. Wir sollten nie uns darüber hinwegtäuschen, dass unsere persönliche Not, die uns auch hier im Leben trifft, niemals ohne dem Wissen und der Zulassung Gottes geschieht, wie solches auch geschehen soll unter Gemeinden. Wir werden im Verlauf der nächsten Minuten sehen, wie Gott hier ja zuerst zu einer Gemeinde redet, was wir gerade am Ende dann finden, dass sie überwinden sollen, dass sie bis zum Tode getreu sein sollen. Das deutet natürlich nicht in erster Linie auf den persönlichen Tod der Einzelnen hin, sondern in erster Linie ist es an die Gemeinde geschrieben. Wir wissen, dass Smyrna ausgelöscht worden ist, aber für Gott kostbar. Das wollen wir heute abend ein klein wenig betrachten. </w:t>
      </w:r>
    </w:p>
    <w:p>
      <w:pPr>
        <w:pStyle w:val="Normal"/>
        <w:spacing w:before="120" w:after="0"/>
        <w:jc w:val="both"/>
        <w:rPr>
          <w:rFonts w:ascii="Arial" w:hAnsi="Arial" w:cs="Arial"/>
          <w:b/>
          <w:b/>
          <w:sz w:val="18"/>
          <w:szCs w:val="18"/>
        </w:rPr>
      </w:pPr>
      <w:r>
        <w:rPr>
          <w:rFonts w:cs="Arial" w:ascii="Arial" w:hAnsi="Arial"/>
          <w:b/>
          <w:sz w:val="18"/>
          <w:szCs w:val="18"/>
        </w:rPr>
        <w:tab/>
      </w:r>
      <w:r>
        <w:rPr/>
        <w:t>Der Herr sagt: „Ich kenne deine Drangsal und deine Armut...“. Dann fügt er hinzu: „...du bist aber reich...“. Wir haben eine andere Gemeinde, die mit Reichtum zusammengebracht ist, das ist Laodicäa (</w:t>
      </w:r>
      <w:r>
        <w:rPr>
          <w:i/>
        </w:rPr>
        <w:t>Kap.3,17</w:t>
      </w:r>
      <w:r>
        <w:rPr/>
        <w:t>), die von sich selbst sagt, dass sie reich sei. Wir sehen, wie gefährlich es ist, sich selbst etwas zuzuschreiben. Sollten wir uns nicht da vom Geiste Gottes führen und lenken lassen die Dinge selbst Gott zu überlassen in der Beurteilung solcher Dinge. Aber es ist wunderbar, dass diese Gemeinde zu Smyrna eine nach außen hin arme Gemeinde war, aber sie war reich durch die Zweckbestimmung für Christus zu leiden. Das liegt unserem Fleisch absolut nicht. Wer möchte schon von uns leiden? Das resultiert aus einem Persönlichkeitszustand, dass wir mit Christus noch nicht genügend verbunden sind durch Glauben und durch persönliches Gestorbensein. Denn wo überall solches gefunden ist, ist keine Angst vor den Dingen, die der Mensch uns anhaben kann, sagen wir es besser, der Feind. Wir wünschen niemanden solches, aber letztlich liegt auch das in der Hand Gottes. Diese Gemeinde musste als Märtyrergemeinde einen Opfergang gehen, wie Jesus den Opfergang gegangen ist, um Frucht daraus hervorkommen zu lassen. Das ist die Absicht Gottes, dass wir fruchtbar sind für ihn, nicht allein im Einzelleben, sondern auch in der Fruchtbarkeit ganzer Gemeind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ann kommen wir zu einer hochinteressanten Mitteilung. Da heißt es in </w:t>
      </w:r>
      <w:r>
        <w:rPr>
          <w:i/>
        </w:rPr>
        <w:t>Vers 9</w:t>
      </w:r>
      <w:r>
        <w:rPr/>
        <w:t xml:space="preserve"> weiter: „Ich kenne... die Lästerung von denen, welche sagen, sie seien Juden, und sind es nicht, sondern eine Synagoge des Satans.“ Um diese Dinge wird oftmals recht unterschiedlich in die Auslegung gegangen. Es ist aber eigentlich ganz einfach. Zunächst vergegenwärtigen wir, dass dieses Buch, die Offenbarung, zum letzten Buch gehört. Die Schreibzeit weiss man nicht ganz genau, aber etwa zwischen 90 – 95 n.Chr. ist die Offenbarung geschrieben. Wir wollen jetzt merken, was der Geist Gottes an dei Gemeinde zu Smyrna sagt: „Ich kenne... die Lästerung von denen, welche sagen, sie seien Juden, und sind es nicht...“. Diese Gemeinde zu Smyrna hatte einen gewaltigen Führer gehabt, der eingegangen ist, nicht allein in die Geschichte, sondern auch sicherlich in die Gemeinde Jesu, und das war Polycarp. Im Jahre 156 n.Chr. starb Polycarp des Märtyrertodes als Führer der Gemeinde zu Smyrna. Wir wollen das kurz betrachten, weil ich einfach meine, es gehört hier hin. Ich bin sonst kein Geschichtsredner, es liegt mir fern, aber es ist mit dem Wort Gottes ganz eng verbunden, und es ist der Schlüssel für die Aussage, „die da sagen, sie seien Juden, und sind es nicht.“ Das wollen wir betrachten, damit wir klar sehen im Worte Gottes.</w:t>
      </w:r>
    </w:p>
    <w:p>
      <w:pPr>
        <w:pStyle w:val="Normal"/>
        <w:spacing w:before="120" w:after="0"/>
        <w:jc w:val="both"/>
        <w:rPr>
          <w:rFonts w:ascii="Arial" w:hAnsi="Arial" w:cs="Arial"/>
          <w:b/>
          <w:b/>
          <w:sz w:val="18"/>
          <w:szCs w:val="18"/>
        </w:rPr>
      </w:pPr>
      <w:r>
        <w:rPr>
          <w:rFonts w:cs="Arial" w:ascii="Arial" w:hAnsi="Arial"/>
          <w:b/>
          <w:sz w:val="18"/>
          <w:szCs w:val="18"/>
        </w:rPr>
        <w:tab/>
      </w:r>
      <w:r>
        <w:rPr/>
        <w:t>Es war an einem Abend, und man klopfte an in einem Obergemach. Der da sprach: – Herein, – war ein grauhaariger Mann, etwa 84 Jahre, sein Name war Polycarp, der Älteste der Gemeinde zu Smyrna. Man bat ihn, er möchte mit herunterkommen, man hatte ihm etwas mitzuteilen. Polycarp geht mit. Unten setzt man ihn in den Waagen und man fährt ihn von seiner Behausung fort. Unterwegs ist der stellvertretender Staathalter von Smyrna. Er redet in Polycarp ein, sich von Gott loszusagen. Er lässt ihn reden eine ganze Strecke. Dann fällt er ihm ins Wort und sagt, er soll aufhören mit diesem unnützen Geschwätz. Wieder versucht dieser Staathalter ihn davon zu überzeugen, dass er sein Leben retten möchte, und er, dieser Staathalter, möchte sich ins mittel für ihn schlagen, dass er nicht vor einer großen Menge, sondern dass er hier vor ihm bezeugen soll, indem er dem Kaiser die Ehre gäbe und nicht Jesus. In jener damaligen Zeit war eine große Verfolgung wider die Christen und Juden. Beachten wir diese Begebenheit. Polycarp sagte zu ihm, dass das nie in Frage komme, weil sein Leben Christus heißt. Inzwischen kam man in eine Gegend und er hörte vom weiten einen lauten Lärm. Da waren tausende von Menschen jener Stadt Smyrna zusammengekommen im Theater. Als man zum Theater kam, dann fragt der Staathalter ihm, ob er jetzt bereit sei sich von Jesus loszusagen. Polycarp sagt, das kann er nicht. Polycarp war bereit alles auf sich zu nehmen. Man will ihn den Löwen, den wilden Tieren zum Fraße geben. Polycarp ist sofort bereit für diese Entscheidung, nur eines nicht, er wird sich von Jesus Christus nicht lossagen. Dann teilt man im Theater mit, dass die Tiere ganz in die hinteren Gehege bereits gejagt worden sind, und dass es schwerlich ist sie in der anbrechenden Dunkelheit dort herauszuholen. Polycarp wird wieder gefragt, ob er sich lossagen möchte von Jesus. Da sagt er diesen gewaltigen Satz, dass der, der sein Leben gerettet hat, Jesus ist und von ihm sagt er sich nicht los. Damit entscheidet man, dass Polycarp verbrannt wird. Dann soll er dem Feuer übergeben werden. Man trägt brennbares Material zusammen. Unter denen, die dieses Material zusammen trugen, sieht er einige aus seiner Gemeinde, welche Juden waren, die durch ihre Täterschaft ihr eigenes Leben in der eigenen Gemeinde retten wollten. Sie zündeten an und Polycarp betete zum Herrn. Durch eine Führung Gottes ist Polycarp auf dem Scheiterhaufen umgekommen, aber nicht durch die Flammen, denn die Flammen kamen nicht hoch, sondern er bekam von hinten einen Dolch ins Herz. Das war der Tod von Polycarp und seine Entscheidung für Jesus Christus, verbunden mit der Märtyrergemeinde zu Smyrna. –</w:t>
      </w:r>
    </w:p>
    <w:p>
      <w:pPr>
        <w:pStyle w:val="Normal"/>
        <w:spacing w:before="120" w:after="0"/>
        <w:jc w:val="both"/>
        <w:rPr>
          <w:rFonts w:ascii="Arial" w:hAnsi="Arial" w:cs="Arial"/>
          <w:b/>
          <w:b/>
          <w:sz w:val="18"/>
          <w:szCs w:val="18"/>
        </w:rPr>
      </w:pPr>
      <w:r>
        <w:rPr>
          <w:rFonts w:cs="Arial" w:ascii="Arial" w:hAnsi="Arial"/>
          <w:b/>
          <w:sz w:val="18"/>
          <w:szCs w:val="18"/>
        </w:rPr>
        <w:tab/>
      </w:r>
      <w:r>
        <w:rPr>
          <w:i/>
        </w:rPr>
        <w:t>Vers 9</w:t>
      </w:r>
      <w:r>
        <w:rPr/>
        <w:t xml:space="preserve">: „Ich kenne... die Lästerung von denen, welche sagen, sie seien Juden, und sind es nicht, sondern eine Synagoge des Satans.“ Wir schlagen </w:t>
      </w:r>
      <w:r>
        <w:rPr>
          <w:i/>
        </w:rPr>
        <w:t>Rö.2</w:t>
      </w:r>
      <w:r>
        <w:rPr/>
        <w:t xml:space="preserve"> auf und lesen zwei Verse, damit wir wissen, was Gottes Wort meint, </w:t>
      </w:r>
      <w:r>
        <w:rPr>
          <w:i/>
        </w:rPr>
        <w:t>Vers 28-29</w:t>
      </w:r>
      <w:r>
        <w:rPr/>
        <w:t xml:space="preserve">, wo es heißt: „Denn nicht der ist ein Jude, der es äußerlich ist, noch ist die äußerliche Beschneidung im Fleische Beschneidung; sondern der ist ein Jude, der es innerlich ist, und Beschneidung ist die des Herzens, im Geiste, nicht im Buchstaben; dessen Lob nicht von Menschen, sondern von Gott ist.“ Wir lesen noch eine Stelle aus </w:t>
      </w:r>
      <w:r>
        <w:rPr>
          <w:i/>
        </w:rPr>
        <w:t>Gal.6,12</w:t>
      </w:r>
      <w:r>
        <w:rPr/>
        <w:t>, wo es heißt: „So viele im Fleische wohl angesehen sein wollen, die nötigen euch, beschnitten zu werden, nur auf dass sie nicht um des Kreuzes Christi willen verfolgt werden.“ Man wollte Polycarp zu einem Gotteslästerer machen, dass er sein Leben retten könne. In dieser gewaltigen Stadt Smyrna, da war ein anderer Gott, dem nicht mehr gedient wurde, wie sie es gewohnt waren, da war Christus eingetreten. Wir könnten auch heute das Urteil Gottes über unser christliches Abendland, wir werden noch genauer, über unser christliches Deutschland vernehmen, dass der Herr sagt: – Ich kenne deine Lästerung, dass ihr sagt, ihr seid Christus und seid es nicht. – Wieviel falsches Christentum ist um uns, die da reden, sie seien Christen und sind keine Christen. Sie kennen keine Wiedergeburt durch den Geist Gottes, zu neuem Leben erweckt zu sein. Sie wissen nichts von Errettung und Erlösung in Jesus, aber sie nennen sich Christen, – eine verführte Menschheit, wie damals jene Menschen in Smyrna, die einen anderen Gott dienten als dem allein Himmlischen.</w:t>
      </w:r>
    </w:p>
    <w:p>
      <w:pPr>
        <w:pStyle w:val="Normal"/>
        <w:spacing w:before="120" w:after="0"/>
        <w:jc w:val="both"/>
        <w:rPr>
          <w:rFonts w:ascii="Arial" w:hAnsi="Arial" w:cs="Arial"/>
          <w:b/>
          <w:b/>
          <w:sz w:val="18"/>
          <w:szCs w:val="18"/>
        </w:rPr>
      </w:pPr>
      <w:r>
        <w:rPr>
          <w:rFonts w:cs="Arial" w:ascii="Arial" w:hAnsi="Arial"/>
          <w:b/>
          <w:sz w:val="18"/>
          <w:szCs w:val="18"/>
        </w:rPr>
        <w:tab/>
      </w:r>
      <w:r>
        <w:rPr>
          <w:i/>
        </w:rPr>
        <w:t>Vers 10</w:t>
      </w:r>
      <w:r>
        <w:rPr/>
        <w:t xml:space="preserve">: „Fürchte nichts von dem, was du leiden wirst...“. Herr Jesus sagt in </w:t>
      </w:r>
      <w:r>
        <w:rPr>
          <w:i/>
        </w:rPr>
        <w:t>Joh.16,33</w:t>
      </w:r>
      <w:r>
        <w:rPr/>
        <w:t>: „...In der Welt habt ihr Drangsal; aber seid gutes Mutes, ich habe die Welt überwunden.“ Letzten Endes ist es der Weg, den Jesus gegangen ist. In diesem Weg liegt ewiges Leben verborgen. So ist auch unser Leben verborgen mit dem Christus in Gott. Wenn dieses Leben offenbar werden wird, so werden wir mit ihm offenbar werden. Wir wissen, dass Jesus wiederkommt. Wir wissen, dass es bald sein wird, und dann wird einem jeden das Werk werden, das er sich selbst zuzuschreiben hat. Es gilt einfach heute ein ganz klares Bekennen, ein ganz klares Stehen mit Christus. Wer hier nicht heraustritt ganz klar als Bekenner für Jesus, der wird umkommen in den nächsten wenigen Jahren. Denn da ist wieder ein Feind auf dem Plan wider die Gemeinde Gottes. Wir wissen nicht, wann der Herr kommt. Wir erwarten ihn nach der Aussage seines Wortes. Aber eines wissen wir, dass sich die Voraussagen der Heiligen Schrift erfüllt haben. Wollen wir treu sein. Lassen wir unser Gebet zu unserem Herrn emporsteigen. Er wird sich erbarmen lassen, ganz gewiss, auch in dieser Frage. Der Herr Jesus hat der Gemeinde in der Endzeit keine weltweite Christenverfolgung vorausgesagt, aber wir wissen nicht, was auf uns noch zukommt, bevor der Herr erscheint, um die Letzten herauszurufen, herauszuretten, aus diesem Völkermeer, das bestimmt ist für das ewige Gericht, das reif ist für dieses Endzeitgericht, welches angezeigt ist durch den Mund der Prophet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n </w:t>
      </w:r>
      <w:r>
        <w:rPr>
          <w:i/>
        </w:rPr>
        <w:t>Vers 10</w:t>
      </w:r>
      <w:r>
        <w:rPr/>
        <w:t xml:space="preserve"> heißt es weiter: „...Siehe, der Teufel wird etliche von euch ins Gefängnis werfen, auf dass ihr geprüft werdet, und ihr werdet Drangsal haben zehn Tage.“ Wir sehen sofort, dass hier nicht die Menschen angesprochen werden, die das letztlich tun, sondern der, der dahinter steht. Der Herr möchte uns einen klaren Blick geben auch in der Beurteilung unserer letzten Tage, was wir da hinter dem stehen sehen, der letztlich der ist, der anschürt wider Christus und seinen Gesalbten, – der Kampf der Finsternis gegen das Licht. Er wird etliche ins Gefängnis werfen. Sie sollen geprüft werden. Es sollte für Smyrna eine Prüfung sein. Sie sollen Drangsal haben zehn Tage. Zehn ist nach der Zahlensymbolik die Zahl menschlicher Verantwortung. So wie Gott damals bei Israel die zehn Gebote gab, so gab er ihnen auch zu geben den Zehnten. Zehn ist eine Zahl, welche die Verantwortlichkeit des Menschen beinhaltet. Zehn Tage, – eine symbolische Zahl für Smyrna, hinsichtlich der Leidenszeit, die über Smyrna ausgesprochen war. Beachten wir, dass der Herr sagt, – zehn, – nicht der Feind, nicht 9, nicht 11, sondern eine ganz bestimmte von Gott zugelassene Zeitzahl 10.</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eshalb verbindet er solches: „Sei getreu bis zum Tode, und ich werde dir die Krone des Lebens geben.“ Wir wissen, dass wir heute in der Zeit der Gnade leben. So haben wir unsre Errettung nicht durch die Treue, auch nicht durch Glauben, sondern wie Paulus sagt in </w:t>
      </w:r>
      <w:r>
        <w:rPr>
          <w:i/>
        </w:rPr>
        <w:t>Eph.2,8</w:t>
      </w:r>
      <w:r>
        <w:rPr/>
        <w:t>: „Denn durch die Gnade seid ihr errettet, mittelst des Glaubens; und das nicht aus euch, Gottes Gabe ist es.“ Im Griechischen gibt es für Glauben und Treue ein und derselbe Wort. Deshalb kann niemand im Glauben gefunden werden, der nicht gleichzeitig treu ist. Hier, primär zu dieser Leidensgemeinde Smyrna geredet, dass Smyrna das Zeugnis haben soll, zehn Tage in Drangsal der Zeit gefunden zu werden, und zwar getreu zu sein bis zum Tode. Damit Smyrna die Krönung des Lebens hat.</w:t>
      </w:r>
    </w:p>
    <w:p>
      <w:pPr>
        <w:pStyle w:val="Normal"/>
        <w:spacing w:before="120" w:after="0"/>
        <w:jc w:val="both"/>
        <w:rPr>
          <w:rFonts w:ascii="Arial" w:hAnsi="Arial" w:cs="Arial"/>
          <w:b/>
          <w:b/>
          <w:sz w:val="18"/>
          <w:szCs w:val="18"/>
        </w:rPr>
      </w:pPr>
      <w:r>
        <w:rPr>
          <w:rFonts w:cs="Arial" w:ascii="Arial" w:hAnsi="Arial"/>
          <w:b/>
          <w:sz w:val="18"/>
          <w:szCs w:val="18"/>
        </w:rPr>
        <w:tab/>
      </w:r>
      <w:r>
        <w:rPr/>
        <w:t>Viele örtliche Gemeinden sind im Laufe der 2000 Jahre, rund, über diese Erde gegangen, viele sind entstanden, viele haben sich unter negativen Einflüssen aufgelöst. Das ist nicht nach den Gedanken Gottes, aber es entspricht hier ganz der Art des Willens unseres Herrn in diesem Leiden, in diesem Aushauchen der Heiligen und dieser Gemeinde, seinen Willen zu erkennen, einfach, dass wir uns hier als die Frucht der Leiden der damaligen zum lebendigen Glauben an Jesus Gekommenen betrachten. Wir haben nur zwei Gemeinden, die ohne Tadel sind. Smyrna ist eine Gemeinde ohne Tadel, durch Leiden tadellos vor dem Herrn. Leiden ist das, was unserem Fleisch nicht schmeckt. Wir wissen genau, dass wir uns nach allen Seiten schütteln könnten, wenn wir an Leiden denken. Warum? Weil wir leidensscheu geworden sind durch die Trägheit und Sattheit, mit der wir uns begnügen lassen im Abgleich gegen den Dienst des Herrn, der uns gerufen hat mit heiligem Rufe, dass wir nicht müde werden, und dass wir klar vor dem Herrn stehen in diesen letzten Tagen, dass wir uns zurüsten lassen durch sein Wort, dass wir dieses Wort kennen, und dass wir unbeweglich und fest stehen, nicht nach irgend einer Gemeinderichtung zu tendieren, sondern klar auf Jesus aufgebaut zu sein. Einfach auf Christus, dem Felsen, unverrückbar zu stehen. Darum geht es eigentlich, nicht um irgendwelche Benennungen auf die Beine zu stellen, sondern dass wir ein Zeugnis haben, wie es damals Smyrna hat, treu erachtet zu sein. Das möchte der Herr auch von uns allen und an uns allen finden.</w:t>
      </w:r>
    </w:p>
    <w:p>
      <w:pPr>
        <w:pStyle w:val="Normal"/>
        <w:spacing w:before="120" w:after="0"/>
        <w:jc w:val="both"/>
        <w:rPr>
          <w:rFonts w:ascii="Arial" w:hAnsi="Arial" w:cs="Arial"/>
          <w:b/>
          <w:b/>
          <w:sz w:val="18"/>
          <w:szCs w:val="18"/>
        </w:rPr>
      </w:pPr>
      <w:r>
        <w:rPr>
          <w:rFonts w:cs="Arial" w:ascii="Arial" w:hAnsi="Arial"/>
          <w:b/>
          <w:sz w:val="18"/>
          <w:szCs w:val="18"/>
        </w:rPr>
        <w:tab/>
      </w:r>
      <w:r>
        <w:rPr>
          <w:i/>
        </w:rPr>
        <w:t>Vers 11</w:t>
      </w:r>
      <w:r>
        <w:rPr/>
        <w:t>: „Wer ein Ohr hat, höre was der Geist den Versammlungen sagt! Wer überwindet, wird nicht beschädigt werden von dem zweiten Tode.“ Nun, wer hat heute ein Ohr? Über Israel musste der Prophet im Auftrag Gottes aussprechen, – Sie haben Ohren und hören nicht. – Wer hat heute unter den Christen noch ein Ohr? Ich meine, man hätte dieser Christenheit die Ohren abgeschnitten. Sie hören nicht. Sie haben soviel gehört, dass sie satt sind, aber bis zu einem Punkt sind sie nicht durchgedrungen, nicht bis zu Christus. Deshalb haben sie falsch gehört. Vielleicht ist es ihnen falsch gesagt worden. Vielleicht ist ihnen gesagt worden, – Es genügt, wenn ihr Kleinkind getauft seid, oder dass sie mal ordentlich konfirmiert worden seid, oder dass ihr mal ein anständiges christliches Begräbnis habt, das langt schon. – Auch wir bestätigen, das langt, aber für die Verdammnis, da langt das schon natürlich. Das reicht vollkommen aus, um in die Verdammnis „christlich“ hinüberzugehen.</w:t>
      </w:r>
    </w:p>
    <w:p>
      <w:pPr>
        <w:pStyle w:val="Normal"/>
        <w:spacing w:before="120" w:after="0"/>
        <w:jc w:val="both"/>
        <w:rPr>
          <w:rFonts w:ascii="Arial" w:hAnsi="Arial" w:cs="Arial"/>
          <w:b/>
          <w:b/>
          <w:sz w:val="18"/>
          <w:szCs w:val="18"/>
        </w:rPr>
      </w:pPr>
      <w:r>
        <w:rPr>
          <w:rFonts w:cs="Arial" w:ascii="Arial" w:hAnsi="Arial"/>
          <w:b/>
          <w:sz w:val="18"/>
          <w:szCs w:val="18"/>
        </w:rPr>
        <w:tab/>
      </w:r>
      <w:r>
        <w:rPr/>
        <w:t>Der Herr möchte uns einen klaren Blick geben, dass es hier nicht um uns selbst geht, sondern um die herrliche Person Jesu, der für uns alles gegeben und alles geworden ist in seiner persönlichen Erniedrigung, der wirklich uns Leben vermittelt hat. Er ist ein wunderbarer Herr. Es lohnt sich ihm zu gehören, der schon heute unsere Herzen überströmend macht in der Freude in Jesus und im Frieden Gottes, der uns ruhen lässt zu seinen Füssen, der uns unterweist durch seinen Heiligen Geist in seinem Wort, der uns dieses rechte Lebensmanna gibt zur rechten Zeit. Darauf kommt es an. In dieser Welt hungern Menschen, Millionen von Menschen hungern. Wisst ihr warum? Nicht etwa, weil nicht genügend da wäre, sondern weil sie zur rechten Zeit dieses notwendige Essen nicht bekommen, deshalb hungern sie. Ganzes christliches Abendland hungert mit der Bibel im Schrank. Aber der Herr Jesus will, dass wir Gottes Wort in unseren Herzen haben. Deshalb müssen wir dieser Christenheit, die den Weg der Verlorenheit geht, wieder klar sagen, dass sie Jesus brauchen. Unser christliches Abendland gehört nicht christianisiert, sondern sie gehören in eine Wiedergeburt, sie gehören zum neuen Leben mit Jesus im Herzen.</w:t>
      </w:r>
    </w:p>
    <w:p>
      <w:pPr>
        <w:pStyle w:val="Normal"/>
        <w:spacing w:before="120" w:after="0"/>
        <w:jc w:val="both"/>
        <w:rPr>
          <w:rFonts w:ascii="Arial" w:hAnsi="Arial" w:cs="Arial"/>
          <w:b/>
          <w:b/>
          <w:sz w:val="18"/>
          <w:szCs w:val="18"/>
        </w:rPr>
      </w:pPr>
      <w:r>
        <w:rPr>
          <w:rFonts w:cs="Arial" w:ascii="Arial" w:hAnsi="Arial"/>
          <w:b/>
          <w:sz w:val="18"/>
          <w:szCs w:val="18"/>
        </w:rPr>
        <w:tab/>
      </w:r>
      <w:r>
        <w:rPr/>
        <w:t>Wer ein Ohr hat, der hört. Er hört nicht menschliche Worte, sondern Gott sagt, – was der Geist den Gemeinden, den Versammlungen sagt. Das sollen wir hören. Gott redet heute nicht durch Einzelne, sondern er redet durch sein Wort und durch seinen Geist, durch die Gemeinschaft seiner Heiligen. Hören wir dieses Reden, oder haben wir kein Ohr dafür?</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er überwindet... Was meint Gottes Wort? Zuerst an die Gemeinde zu Smyrna: – Wer überwindet... Smyrna hat überwunden. Deshalb gilt diese Aussage der Verheißung Gottes an Smyrna, dass sie nicht beschädigt werden von dem zweiten Tod, </w:t>
      </w:r>
      <w:r>
        <w:rPr>
          <w:i/>
        </w:rPr>
        <w:t>Offb.20,14-15</w:t>
      </w:r>
      <w:r>
        <w:rPr/>
        <w:t>, wo es heißt: „Und der Tod und der Hades wurden in den Feuersee geworfen. Dies ist der zweite Tod, der Feuersee. Und wenn jemand nicht geschrieben gefunden wurde in dem Buche des Lebens, so wurde er in den Feuersee geworfen.“ Könnte jemand sagen, Gott ist aber ungerecht, schmeißt einfach die Leute in den Feuersee. Aber wir wissen, dass Gott seine Liebe erwiesen hat durch die Sendung seines Sohnes. Am Kreuz hat Jesus sein Leben, sein Blut, seinen Leib, hingegeben. Jeder, der im Glauben zu Jesus kommt und dieses Geschenk der Errettung annehmen will, der nun wirklich eine ganze Umkehr mit der Auslieferung der letzten Dinge an Jesus verbindet, wird heil zur selbigen Stund. Das ist die Verheißung des Wortes Gottes.</w:t>
      </w:r>
    </w:p>
    <w:p>
      <w:pPr>
        <w:pStyle w:val="Normal"/>
        <w:spacing w:before="120" w:after="0"/>
        <w:jc w:val="both"/>
        <w:rPr>
          <w:rFonts w:ascii="Arial" w:hAnsi="Arial" w:cs="Arial"/>
          <w:b/>
          <w:b/>
          <w:sz w:val="18"/>
          <w:szCs w:val="18"/>
        </w:rPr>
      </w:pPr>
      <w:r>
        <w:rPr>
          <w:rFonts w:cs="Arial" w:ascii="Arial" w:hAnsi="Arial"/>
          <w:b/>
          <w:sz w:val="18"/>
          <w:szCs w:val="18"/>
        </w:rPr>
        <w:tab/>
      </w:r>
      <w:r>
        <w:rPr/>
        <w:t>Wir haben hier Smyrna, die Leidensgemeinde, eine Anfangsgemeinde in der Urgemeindezeit, mit der wir uns heute abend beschäftigen wollen. Wir erkennen darin etwas, was wir nicht so gerne mögen, wir sprechen lieber über andere Dinge, aber es sollte uns schon ernst sein, um diese Aussagen des Wortes Gottes wegen des Ernstes, der dahinter steht. „Denn auch unser Gott ist ein verzehrendes Feuer“, – sagt Gottes Wort. Wir wissen, dass der Herr Jesus auch an uns keine Sünde übersehen will. Deshalb ist es notwendig, dass wir in einem Leben gefunden werden, der Heiligung, der wir nachjagen sollen, ohne welche niemand den Herrn schauen wird. Schluss.</w:t>
      </w:r>
    </w:p>
    <w:p>
      <w:pPr>
        <w:pStyle w:val="Normal"/>
        <w:spacing w:before="120" w:after="0"/>
        <w:jc w:val="both"/>
        <w:rPr>
          <w:rFonts w:ascii="Arial" w:hAnsi="Arial" w:cs="Arial"/>
          <w:b/>
          <w:b/>
          <w:sz w:val="18"/>
          <w:szCs w:val="18"/>
        </w:rPr>
      </w:pPr>
      <w:r>
        <w:rPr>
          <w:rFonts w:cs="Arial" w:ascii="Arial" w:hAnsi="Arial"/>
          <w:b/>
          <w:u w:val="single"/>
        </w:rPr>
        <w:t>Pergamus – Offb.2,12-17</w:t>
      </w:r>
    </w:p>
    <w:p>
      <w:pPr>
        <w:pStyle w:val="Normal"/>
        <w:jc w:val="both"/>
        <w:rPr/>
      </w:pPr>
      <w:r>
        <w:rPr/>
        <w:tab/>
        <w:t xml:space="preserve">Wir wollen zusammen aus </w:t>
      </w:r>
      <w:r>
        <w:rPr>
          <w:i/>
        </w:rPr>
        <w:t>Offb.2,12-17</w:t>
      </w:r>
      <w:r>
        <w:rPr/>
        <w:t xml:space="preserve"> lesen, wo es heißt: </w:t>
      </w:r>
    </w:p>
    <w:p>
      <w:pPr>
        <w:pStyle w:val="Normal"/>
        <w:spacing w:before="120" w:after="0"/>
        <w:jc w:val="both"/>
        <w:rPr>
          <w:rFonts w:ascii="Arial" w:hAnsi="Arial" w:cs="Arial"/>
          <w:b/>
          <w:b/>
          <w:sz w:val="18"/>
          <w:szCs w:val="18"/>
        </w:rPr>
      </w:pPr>
      <w:r>
        <w:rPr>
          <w:rFonts w:cs="Arial" w:ascii="Arial" w:hAnsi="Arial"/>
          <w:b/>
          <w:sz w:val="18"/>
          <w:szCs w:val="18"/>
          <w:u w:val="single"/>
        </w:rPr>
        <w:t>Offb.2,12</w:t>
      </w:r>
      <w:r>
        <w:rPr>
          <w:rFonts w:cs="Arial" w:ascii="Arial" w:hAnsi="Arial"/>
          <w:b/>
          <w:sz w:val="18"/>
          <w:szCs w:val="18"/>
        </w:rPr>
        <w:t xml:space="preserve">: „Und dem Engel der Versammlung in Pergamus schreibe: Dieses sagt, der das scharfe, zweischneidige Schwert hat: </w:t>
      </w:r>
    </w:p>
    <w:p>
      <w:pPr>
        <w:pStyle w:val="Normal"/>
        <w:spacing w:before="120" w:after="0"/>
        <w:jc w:val="both"/>
        <w:rPr>
          <w:rFonts w:ascii="Arial" w:hAnsi="Arial" w:cs="Arial"/>
          <w:b/>
          <w:b/>
          <w:sz w:val="18"/>
          <w:szCs w:val="18"/>
        </w:rPr>
      </w:pPr>
      <w:r>
        <w:rPr>
          <w:rFonts w:cs="Arial" w:ascii="Arial" w:hAnsi="Arial"/>
          <w:b/>
          <w:sz w:val="18"/>
          <w:szCs w:val="18"/>
          <w:u w:val="single"/>
        </w:rPr>
        <w:t>V.13</w:t>
      </w:r>
      <w:r>
        <w:rPr>
          <w:rFonts w:cs="Arial" w:ascii="Arial" w:hAnsi="Arial"/>
          <w:b/>
          <w:sz w:val="18"/>
          <w:szCs w:val="18"/>
        </w:rPr>
        <w:t xml:space="preserve">: Ich weiß, wo du wohnst, wo der Thron des Satans ist; und du hältst fest an meinem Namen und hast meinen Glauben nicht verleugnet, auch in den Tagen, in welchen Antipas mein treuer Zeuge war, der bei euch, wo der Satan wohnt, ermordet worden ist. </w:t>
      </w:r>
    </w:p>
    <w:p>
      <w:pPr>
        <w:pStyle w:val="Normal"/>
        <w:spacing w:before="120" w:after="0"/>
        <w:jc w:val="both"/>
        <w:rPr>
          <w:rFonts w:ascii="Arial" w:hAnsi="Arial" w:cs="Arial"/>
          <w:b/>
          <w:b/>
          <w:sz w:val="18"/>
          <w:szCs w:val="18"/>
        </w:rPr>
      </w:pPr>
      <w:r>
        <w:rPr>
          <w:rFonts w:cs="Arial" w:ascii="Arial" w:hAnsi="Arial"/>
          <w:b/>
          <w:sz w:val="18"/>
          <w:szCs w:val="18"/>
          <w:u w:val="single"/>
        </w:rPr>
        <w:t>V.14</w:t>
      </w:r>
      <w:r>
        <w:rPr>
          <w:rFonts w:cs="Arial" w:ascii="Arial" w:hAnsi="Arial"/>
          <w:b/>
          <w:sz w:val="18"/>
          <w:szCs w:val="18"/>
        </w:rPr>
        <w:t xml:space="preserve">: Aber ich habe ein weniges wider dich, dass du solche dort hast, welche die Lehre Balaams festhalten, der den Balak lehrte, ein Ärgernis vor die Söhne Israels zu legen, Götzenopfer zu essen und Hurerei zu treiben. </w:t>
      </w:r>
    </w:p>
    <w:p>
      <w:pPr>
        <w:pStyle w:val="Normal"/>
        <w:spacing w:before="120" w:after="0"/>
        <w:jc w:val="both"/>
        <w:rPr>
          <w:rFonts w:ascii="Arial" w:hAnsi="Arial" w:cs="Arial"/>
          <w:b/>
          <w:b/>
          <w:sz w:val="18"/>
          <w:szCs w:val="18"/>
        </w:rPr>
      </w:pPr>
      <w:r>
        <w:rPr>
          <w:rFonts w:cs="Arial" w:ascii="Arial" w:hAnsi="Arial"/>
          <w:b/>
          <w:sz w:val="18"/>
          <w:szCs w:val="18"/>
          <w:u w:val="single"/>
        </w:rPr>
        <w:t>V.15</w:t>
      </w:r>
      <w:r>
        <w:rPr>
          <w:rFonts w:cs="Arial" w:ascii="Arial" w:hAnsi="Arial"/>
          <w:b/>
          <w:sz w:val="18"/>
          <w:szCs w:val="18"/>
        </w:rPr>
        <w:t xml:space="preserve">: Also hast auch du solche, welche in gleicher Weise die Lehre der Nikolaiten festhalten. </w:t>
      </w:r>
    </w:p>
    <w:p>
      <w:pPr>
        <w:pStyle w:val="Normal"/>
        <w:spacing w:before="120" w:after="0"/>
        <w:jc w:val="both"/>
        <w:rPr>
          <w:rFonts w:ascii="Arial" w:hAnsi="Arial" w:cs="Arial"/>
          <w:b/>
          <w:b/>
          <w:sz w:val="18"/>
          <w:szCs w:val="18"/>
        </w:rPr>
      </w:pPr>
      <w:r>
        <w:rPr>
          <w:rFonts w:cs="Arial" w:ascii="Arial" w:hAnsi="Arial"/>
          <w:b/>
          <w:sz w:val="18"/>
          <w:szCs w:val="18"/>
          <w:u w:val="single"/>
        </w:rPr>
        <w:t>V.16</w:t>
      </w:r>
      <w:r>
        <w:rPr>
          <w:rFonts w:cs="Arial" w:ascii="Arial" w:hAnsi="Arial"/>
          <w:b/>
          <w:sz w:val="18"/>
          <w:szCs w:val="18"/>
        </w:rPr>
        <w:t xml:space="preserve">: Tue nun Buße; wenn aber nicht, so komme ich dir bald und werde Krieg mit ihnen führen mit dem Schwerte meines Mundes. </w:t>
      </w:r>
    </w:p>
    <w:p>
      <w:pPr>
        <w:pStyle w:val="Normal"/>
        <w:spacing w:before="120" w:after="0"/>
        <w:jc w:val="both"/>
        <w:rPr>
          <w:rFonts w:ascii="Arial" w:hAnsi="Arial" w:cs="Arial"/>
          <w:b/>
          <w:b/>
          <w:sz w:val="18"/>
          <w:szCs w:val="18"/>
        </w:rPr>
      </w:pPr>
      <w:r>
        <w:rPr>
          <w:rFonts w:cs="Arial" w:ascii="Arial" w:hAnsi="Arial"/>
          <w:b/>
          <w:sz w:val="18"/>
          <w:szCs w:val="18"/>
          <w:u w:val="single"/>
        </w:rPr>
        <w:t>V.17</w:t>
      </w:r>
      <w:r>
        <w:rPr>
          <w:rFonts w:cs="Arial" w:ascii="Arial" w:hAnsi="Arial"/>
          <w:b/>
          <w:sz w:val="18"/>
          <w:szCs w:val="18"/>
        </w:rPr>
        <w:t>: Wer ein Ohr hat, höre, was der Geist den Versammlungen sagt! Dem, der überwindet, dem werde ich von dem verborgenen Manna geben; und ich werde ihm einen weißen Stein geben, und auf den Stein einen neuen Namen geschrieben, welchen niemand kennt, als wer ihn empfängt.“</w:t>
      </w:r>
    </w:p>
    <w:p>
      <w:pPr>
        <w:pStyle w:val="Normal"/>
        <w:spacing w:before="120" w:after="0"/>
        <w:jc w:val="both"/>
        <w:rPr>
          <w:rFonts w:ascii="Arial" w:hAnsi="Arial" w:cs="Arial"/>
          <w:b/>
          <w:b/>
          <w:sz w:val="18"/>
          <w:szCs w:val="18"/>
        </w:rPr>
      </w:pPr>
      <w:r>
        <w:rPr>
          <w:rFonts w:cs="Arial" w:ascii="Arial" w:hAnsi="Arial"/>
          <w:b/>
          <w:sz w:val="18"/>
          <w:szCs w:val="18"/>
        </w:rPr>
        <w:tab/>
      </w:r>
      <w:r>
        <w:rPr/>
        <w:t>In der fortlaufenden Betrachtung des Wortes Gottes, die wir in den letzten Stunden begonnen hatten mit Ephesus, der Gemeinde jener sieben, und dann überzugehen in die nächste Gemeinde Smyrna, die Leidensgemeinde, so kommen wir nun zur dritten, zu dieser Gemeinde, die darstellend eine von denen ist, die der Herr in seiner Rechten hält. Wir erkennen darin jenen Ausdruck, dass es keine Gemeinde gibt im Sinne des Neuen Testaments, die nicht gleichzeitig in der Hand unseres Gottes liegen und erhalten würde.</w:t>
      </w:r>
    </w:p>
    <w:p>
      <w:pPr>
        <w:pStyle w:val="Normal"/>
        <w:spacing w:before="120" w:after="0"/>
        <w:jc w:val="both"/>
        <w:rPr>
          <w:rFonts w:ascii="Arial" w:hAnsi="Arial" w:cs="Arial"/>
          <w:b/>
          <w:b/>
          <w:sz w:val="18"/>
          <w:szCs w:val="18"/>
        </w:rPr>
      </w:pPr>
      <w:r>
        <w:rPr>
          <w:rFonts w:cs="Arial" w:ascii="Arial" w:hAnsi="Arial"/>
          <w:b/>
          <w:sz w:val="18"/>
          <w:szCs w:val="18"/>
        </w:rPr>
        <w:tab/>
      </w:r>
      <w:r>
        <w:rPr/>
        <w:t>So kommen wir nun zu der Gemeinde, und der Engel, oder Bote, redet zu der Gemeinde in Pergamus. Pergamus bedeutet „Hochburg“. Wir sehen, welche Beziehungen mit Pergamus verbunden sind. Deshalb verbindet auch der Schreiber Johannes sofort nach der Erwähnung, dass an Pergamus geschrieben werden soll: „Ich weiß, wo du wohnst...“. Gott weiß, wo die Ortsgemeinde zu Pergamus ihren Wohnsitz hat. Die Bibel bestätigt, dass der Wohnsitz der örtlichen Gemeinde dort ist, wo der Thron Satans ist. Da können wir uns, ohne nähere Bezüge, schon einiges vorstellen. Eines steht fest, dass es eine Möglichkeit gibt inmitten des Thrones Satans zu wohnen und festzuhalten am Namen Jesu.</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besehen zuerst Pergamus, eine jener sieben benannten Gemeindestätten in Kleinasien, Pergamus, die Hochburg. Interessant ist, dass in Pergamus einiges los war. Pergamus war eine Tempelstadt. Es war ausgerüstet mit sechs gewaltigen Tempeln. Die drei wichtigsten Tempel waren gewidmet dem Zeus, der Athene und dem Apollo. Danach ist auch das Apollo-Programm genannt. Es sind Götternamen, die nicht den lebendigen Gott beinhalten. Aber das ist nicht alles. Wir haben Pergamus noch mit etwas anderem verbunden, das sicherlich interessant sein wird zu hören. Eskulapius war der Gott der Medizin und wurde in Form einer Schlange in Pergamus angebetet, als Wahrzeichen der Medizin. Ich möchte hier ganz klar herausstellen, dass ich kein Feind der Medizin bin, aber oft schon habe ich mir Gedanken gemacht, dass gerade jener wissenschaftliche Zweig der Medizin, Gegenstand gewaltiger Verlästerungen sein wird seitens der Finsternis. Ich glaube, der Feind biegt sich täglich vor lachen über die angeblich Klugen dieser Welt. Das ist ganz einfach. Weil man von bestimmter wissenschaftlicher Seite Gott verleugnet, verleugnet man automatisch auch den Bösewicht. Beides bekennt Gottes Wort als absolut real und existent. Wir brauchen nur eines davon zu verleugnen, sind wir mitten in der Verblendung der Finsternis. Pergamus, eine Stadt der Anbetung der Schlange. Man fand nichts übles darin, es war ja Medizin, medizinisch zu erklären. Wie vieles geschieht heute unter dem Aspekt der Medizin und der Feind wird angebetet, einfach deshalb, weil man nicht Gott die Ehre gibt, sondern jenen Gott der Schlange „Eskulapius“. </w:t>
      </w:r>
    </w:p>
    <w:p>
      <w:pPr>
        <w:pStyle w:val="Normal"/>
        <w:spacing w:before="120" w:after="0"/>
        <w:jc w:val="both"/>
        <w:rPr>
          <w:rFonts w:ascii="Arial" w:hAnsi="Arial" w:cs="Arial"/>
          <w:b/>
          <w:b/>
          <w:sz w:val="18"/>
          <w:szCs w:val="18"/>
        </w:rPr>
      </w:pPr>
      <w:r>
        <w:rPr>
          <w:rFonts w:cs="Arial" w:ascii="Arial" w:hAnsi="Arial"/>
          <w:b/>
          <w:sz w:val="18"/>
          <w:szCs w:val="18"/>
        </w:rPr>
        <w:tab/>
      </w:r>
      <w:r>
        <w:rPr/>
        <w:t>Jetzt können wir uns vorstellen, wie es in Pergamus ausgesehen haben mag. Das war eine finstere Stadt. Ja, noch mehr, Gottes Wort bestätigt, dort hat Satan seinen Thron. Nicht überall wird der Fürst der Finsternis angebetet, aber in Pergamus schon. Wisst ihr, jeder Wandel nicht absolut klar mit Jesus, bringt versteckt Anbetung dem Feind. Nimm es zur Kenntnis. Da müssen wir uns fragen, wem dienen wir? Wenn wir uns nicht ganz dem Herrn hingeben und widmen, dienen wir versteckt, vielleicht nach außen, wie man das auch nicht bei der Medizin sehen mag, doch letztlich dem Feind und nicht Christus. Ich sage noch einmal, ich bin nicht Medizin feindlich.</w:t>
      </w:r>
    </w:p>
    <w:p>
      <w:pPr>
        <w:pStyle w:val="Normal"/>
        <w:spacing w:before="120" w:after="0"/>
        <w:jc w:val="both"/>
        <w:rPr>
          <w:rFonts w:ascii="Arial" w:hAnsi="Arial" w:cs="Arial"/>
          <w:b/>
          <w:b/>
          <w:sz w:val="18"/>
          <w:szCs w:val="18"/>
        </w:rPr>
      </w:pPr>
      <w:r>
        <w:rPr>
          <w:rFonts w:cs="Arial" w:ascii="Arial" w:hAnsi="Arial"/>
          <w:b/>
          <w:sz w:val="18"/>
          <w:szCs w:val="18"/>
        </w:rPr>
        <w:tab/>
      </w:r>
      <w:r>
        <w:rPr/>
        <w:t>Der Herr sagt: „Ich weiss...“. Damit wird offenbar, dass die Menschen es nicht wissen. Unser Wissen und Verstand ist eben mit diesem Eskulapius-Licht umgeben und das ist Finsternis. Wenn wir Gott dienen wollen mit unserem Verstand, werden wir in jedem Fall, wenigstens von Gott her, in der Finsternis gefunden. Pergamus, – daneben ein Ort Pergamon, bekannt durch die Erfindung des Papyrus. Deshalb war auch in Pergamus ein gewaltiges Gebäude, das größte der damaligen Zeit, das war jenes Pergamemnon, wir könnten heute sagen, die größte Bibliothek. Da hat man die Pergamente aus diesem Papyrusmaterial gefertigt, aufgestapelt, hat Geschichtsschreibungen niedergelegt. Man konnte in Pergamus alles lesen. Man konnte dort etwas lesen über die Tiefen Satans, aber in einem nicht, über den lebendigen Gott, – da war nichts drin zu lesen. Aber dennoch hat Gott dort sein Zeugnis aufgerichtet durch eine kleine Gemeinde zu Pergamus, inmitten einer gewaltigen Feindesmacht, umgeben von allen Seiten. Wisst ihr, das ist das schönste für uns, wenn wir von allen Seiten von Feinden umgeben sind, da geschieht das Wort des Herrn, das damals schon zu Noah geredet war, von dem wir auch in Daniel lesen, da ist nur noch nach oben ein Fenster offen. Da haben wir die rechte Verbindung zu Jesus. Wisst ihr, unsere Verbindungen sind nicht welteben. Nein, der Herr erlaubt uns nicht unsere Blicke in der Welt schweifen zu lassen, einfach deshalb, weil um uns der Feind lagert. Lassen wir uns hineinziehen in die optisch, akustischen Verführungen auch dieser heutigen Endzeittage, bleiben wir an diesen Dingen hängen, einfach wegen der dahinter versteckten Macht.</w:t>
      </w:r>
    </w:p>
    <w:p>
      <w:pPr>
        <w:pStyle w:val="Normal"/>
        <w:spacing w:before="120" w:after="0"/>
        <w:jc w:val="both"/>
        <w:rPr>
          <w:rFonts w:ascii="Arial" w:hAnsi="Arial" w:cs="Arial"/>
          <w:b/>
          <w:b/>
          <w:sz w:val="18"/>
          <w:szCs w:val="18"/>
        </w:rPr>
      </w:pPr>
      <w:r>
        <w:rPr>
          <w:rFonts w:cs="Arial" w:ascii="Arial" w:hAnsi="Arial"/>
          <w:b/>
          <w:sz w:val="18"/>
          <w:szCs w:val="18"/>
        </w:rPr>
        <w:tab/>
      </w:r>
      <w:r>
        <w:rPr/>
        <w:t>Wir haben noch eine andere Bedeutung aus den Silben von Pergamus, welche wir dann gleich im nächsten Abschnitt besehen. Wir sehen also, dass in Pergamus einiges los war. Da hat es die Gemeinde Jesu um des Zeugnisses willen außerordentlich schwer. Da waren lauter Hauptwachen-Verhältnisse. Überall in ganz Pergamus wurde Gott verleugnet, aber ein Gegenstand wurde geehrt, – die Schlange und das ist Pergamus. Rein wissenschaftlich war sie erhoben. Wisst ihr, das war die erhobene Schlange in der Wüste. Ich bin davon überzeugt, dass die Person des Antichristus, des ins Fleisch gekommenen Sohnes des Teufels, dieses gewaltigen Übermenschen, sich einer großen Waffe bedienen wird, das ist die Waffe der Überführung der Massen, wie einstmals in Pergamus, – die Wissenschaft. Die Wissenschaft wird das gewaltigste Phänomen dieser kommenden Tage sein, die Millionen und Milliarden Menschen in die Zügel zu bekommen. Heute erleben wir einiges davon. Wer geöffneten Auges sehen darf die Mitteilungen der prophetischen Voraussagen seines Wortes, darf auch da klar sehen durch die Gnade Gottes.</w:t>
      </w:r>
    </w:p>
    <w:p>
      <w:pPr>
        <w:pStyle w:val="Normal"/>
        <w:spacing w:before="120" w:after="0"/>
        <w:jc w:val="both"/>
        <w:rPr>
          <w:rFonts w:ascii="Arial" w:hAnsi="Arial" w:cs="Arial"/>
          <w:b/>
          <w:b/>
          <w:sz w:val="18"/>
          <w:szCs w:val="18"/>
        </w:rPr>
      </w:pPr>
      <w:r>
        <w:rPr>
          <w:rFonts w:cs="Arial" w:ascii="Arial" w:hAnsi="Arial"/>
          <w:b/>
          <w:sz w:val="18"/>
          <w:szCs w:val="18"/>
        </w:rPr>
        <w:tab/>
      </w:r>
      <w:r>
        <w:rPr/>
        <w:t>„Ich weiss, wo du wohnst...“, – sagt der Herr, „und du hältst fest an meinem Namen...“. Das ist ein schönes Zeugnis, wer an den Namen Jesu festhält. Wisst ihr, es ist nicht immer ein Zeichen von Geistlichkeit, wenn wir an Jesus festhalten und gerade in tiefer Not sind. Ich glaube, in der größten Not, da können auch die größten Atheisten mal beten. Aber das ist kein geistlicher Fakt, sondern das ist gerade der Ausdruck der Ungeistlichkeit. Wir dürfen Jesus nachfolgen, wie wir gerade sind, heute, wo wir seine Stimme hören, dieses heute, das Gott in unsere Hand gegeben hat, wie damals in Pergamus diesen Gläubigen. Sie halten fest am Namen Jesu. Dann sagt Gottes Wort etwas: „...und hast meinen Glauben nicht verleugnet...“. Ich glaube, es könnte uns viel gelegener sein, wenn wir lesen würden, und du hast deinen Glauben nicht verleugnet. Nein, dort heißt es nicht „deinen“ Glauben, sondern „und hast meinen Glauben nicht verleugnet.“ Was will uns das wohl sagen? Wir wissen, dass der Glaube eine Gabe Gottes ist, nicht etwa von Menschen, sondern von Gott. Jesus Christus wird in der Heiligen Schrift angesprochen als Anfänger und Vollender des Glaubens. Wir haben es also mit der Person Jesu, mit dem Anfänger, aber auch mit dem Vollender des Glaubens zu tun. Wann vollendet der Herr den Glauben? Wenn wir zum Schauen gelangen, wenn wir ihn sehen werden von Angesicht zu Angesicht. Dann brauchen wir nicht mehr zu glauben, dann sehen wir ihn. Aber weil wir heute noch auf dieser Erde sind, der darf durch die Gnade Gottes von dem Geschenk des Himmels gebrauch machen und darf glauben an die Aussagen des lebendigen Gottes.</w:t>
      </w:r>
    </w:p>
    <w:p>
      <w:pPr>
        <w:pStyle w:val="Normal"/>
        <w:spacing w:before="120" w:after="0"/>
        <w:jc w:val="both"/>
        <w:rPr>
          <w:rFonts w:ascii="Arial" w:hAnsi="Arial" w:cs="Arial"/>
          <w:b/>
          <w:b/>
          <w:sz w:val="18"/>
          <w:szCs w:val="18"/>
        </w:rPr>
      </w:pPr>
      <w:r>
        <w:rPr>
          <w:rFonts w:cs="Arial" w:ascii="Arial" w:hAnsi="Arial"/>
          <w:b/>
          <w:sz w:val="18"/>
          <w:szCs w:val="18"/>
        </w:rPr>
        <w:tab/>
      </w:r>
      <w:r>
        <w:rPr/>
        <w:t>„Du hast meinen Glauben nicht verleugnet“, – ist eine herrliche Aussage gegen die Gemeinde zu Pergamus. Inmitten der Anfeindungen, inmitten der Verfolgungen, inmitten der Widerwärtigkeiten ist sein Name nicht verleugnet worden. Wieviel Verleugnung Jesu befindet sich doch in einem menschlichen Leben als Kind Gottes. Viel, unendlich viel. Hier hat eine Gemeinde das Zeugnis den Namen des Herrn Jesus nicht verleugnet zu haben, – eine wunderbare Sache.</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ann wird auf solch einen Glaubensmann bezug genommen, wo es weiter in </w:t>
      </w:r>
      <w:r>
        <w:rPr>
          <w:i/>
        </w:rPr>
        <w:t>Vers 13</w:t>
      </w:r>
      <w:r>
        <w:rPr/>
        <w:t xml:space="preserve"> heißt: „...auch in den Tagen, in welchen Antipas mein treuer Zeuge war, der bei euch, wo der Satan wohnt, ermordet worden ist.“ Ich habe mir schon Gedanken gemacht, warum erwähnt der Herr diesen Antipas in Verbindung mit Glauben und sagt, „Antipas mein treuer Zeuge“. Wisst ihr, durch die Glaubenstreue des Antipas wurden Menschen verändert zum Glauben an Jesus. Das war mit zurückzuführen auf das Zeugnis des Antipas, dass in der Gemeinde zu Pergamus der Name des Herrn nicht verleugnet wurde, und dass sie am Namen Jesu festhielten. Hier wird der Bruder Antipas erwähnt, der sicherlich ein Wegbereiter, ein „Fundamentalist“, könnten wir heute sagen, uns benannt wird, als der, der da ganz echt Anteil hat am geistlichen Gehalt jener Gemeinde zu Pergamus. Der Herr sagt zu ihm: „mein treuer Zeuge“. Wir wollen uns ruhig fragen hier vor dem Herrn, wir wollen das gar nicht laut über unsere Lippen kommen lassen, wie mag der Herr uns beurteilen hinsichtlich des Glaubens, des Zeugnisses, hinsichtlich des Gehorsams, im Umgang mit seinem Wort, im Umgang mit unserem Gebet zu unserem Gott, in unserem Gemeindedienst, im Zeugnisdienst in den Einsätzen? Lieben wir uns mehr als den Herrn und sein Werk? Wie mag der Herr uns beurteilen? Das ist die Frage.</w:t>
      </w:r>
    </w:p>
    <w:p>
      <w:pPr>
        <w:pStyle w:val="Normal"/>
        <w:spacing w:before="120" w:after="0"/>
        <w:jc w:val="both"/>
        <w:rPr>
          <w:rFonts w:ascii="Arial" w:hAnsi="Arial" w:cs="Arial"/>
          <w:b/>
          <w:b/>
          <w:sz w:val="18"/>
          <w:szCs w:val="18"/>
        </w:rPr>
      </w:pPr>
      <w:r>
        <w:rPr>
          <w:rFonts w:cs="Arial" w:ascii="Arial" w:hAnsi="Arial"/>
          <w:b/>
          <w:sz w:val="18"/>
          <w:szCs w:val="18"/>
        </w:rPr>
        <w:tab/>
      </w:r>
      <w:r>
        <w:rPr/>
        <w:t xml:space="preserve">Nun, wir wissen genau, dass auch diese Beurteilung hier ein Urteil Gottes ist. Wir wollen hier keine menschlichen Beurteilungen aufstellen, weil sie durchweg falsch sind, das allerwenigste ist, schief. Aber hier gibt Gott eine Beurteilung über den Glaubensmann Antipas, der diese ganze Gemeinde dort in eine Richtung des Glaubens nach dem Worte des Herrn gebracht hat. Er war dort Zeuge, wo der Satan wohnt, heißt es in </w:t>
      </w:r>
      <w:r>
        <w:rPr>
          <w:i/>
        </w:rPr>
        <w:t>Vers 13</w:t>
      </w:r>
      <w:r>
        <w:rPr/>
        <w:t>, wo er auch ermordet worden ist von diesem, dort hat er Zeugnis gegeben. Wir sollten auch hier Gott danken für die Blutzeugen der ersten Gemeinde, dass dadurch Frucht hervorkommen konnte, die auch heute noch wirkt in der Gemeinde Jesu. So wie der erste des Glaubens, Jesus, bereits sein Blut hingegeben hat, müssen noch viele Heilige um des Wortes Verfolgung, ja sogar Tod erleiden, aber zur Ehre Gottes, was da geschehen ist zur Fruch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Nachdem er nun diese Gemeinde ganz klar herausgestellt hat, da kommt er dann in </w:t>
      </w:r>
      <w:r>
        <w:rPr>
          <w:i/>
        </w:rPr>
        <w:t>Vers 14</w:t>
      </w:r>
      <w:r>
        <w:rPr/>
        <w:t xml:space="preserve"> mit wenigem, was er gegen sie habe: „Aber ich habe ein weniges wider dich, dass du solche dort hast, welche die Lehre Balaams festhalten, der den Balak lehrte, ein Ärgernis vor die Söhne Israels zu legen, Götzenopfer zu essen und Hurerei zu treiben.“ Wir kennen die Geschichte in </w:t>
      </w:r>
      <w:r>
        <w:rPr>
          <w:i/>
        </w:rPr>
        <w:t>4.M.</w:t>
      </w:r>
      <w:r>
        <w:rPr/>
        <w:t xml:space="preserve"> mit Bileam. Bileam strebte eine Vermischung an des Volkes Gottes mit diesem Heidenvolk. Obgleich das Wort „Vermischung“ in der Bibel in diesem bezug nicht vorkommt. Ich möchte das hier klarlegen, was meint die Bibel, Gottes Wort, mit Vermischung? Gott hatte Israel herausgeführt aus Ägypten als sein Volk. Gott hatte es gesegnet, um des Namens eines Zeugen willen, mit dem dieses Volk begann, Abraham. Um dieses Namens willen verband er seinen Gottesnamen. Deshalb steht auch, dass es sich um seines, um Gottes Namens willen handelte, dieses Volk herauszuführen mit starker Hand, mit mächtigem Arm. Dann finden wir Israel unterwegs. Sie haben dort eine Begegnung und schlagen ihre Zelte auf. Dort ist Bileam. Er wird Prophet des Höchstens genannt und stand gleichzeitig im Sold eines anderen. Das war die erste Vermischung, dass er als Prophet des Höchstens gleichzeitig das Zeugnis Gottes hat, so steht es geschrieben, dass er ein Wahrsager war. Er prophezeite durch den Geist Gottes und half nebenbei noch mit ein bisschen Wahrsagerei, dann funktionierte das ganz gut. Diese Vermischung finden wir in Bileam. Noch mehr. Bileam spitzt auf den Wahrsagerlohn, hat aber selbst nicht vor dem Wunsch des Balak zu entsprechen, um das Volk Israel zu verfluchen. Wenn er den Mund aufmachte es zu verfluchen, da kam Segen draus hervor. Er wollte dieses Volk Israel vermischen durch Verfluchung. Durch die Fluchesvermischung wollte er es den Heiden gleichmachen. Das müssen wir erkennen. Das ist die Problematik des Feindes Gottes, des Satans, der in der Lehre des Bileam auch heute mächtige Taten tut, indem er die Gläubigen und die Ungläubigen zusammenschart in örtlichen Gemeinden. Denn diese Nichtwiedergeborenen sind ein beständiger Krankheitsherd für die zum Glauben gekommenen, weil der Feind ja hier dominiert und sein Anrecht zu gewissen Zeitimpulsen immer wieder über die Gemeinden wirft, träufelt, sein Gift sprüht. Dann ist es nicht verwunderlich, wenn wir in Gemeinden sind, die sich aus Nichtwiedergeborenen zusammensetzen, dass wir solch ein Bild in der Absicht des Bileams haben, – die Vermischung. Deshalb hat Israel strenge Weisungen in </w:t>
      </w:r>
      <w:r>
        <w:rPr>
          <w:i/>
        </w:rPr>
        <w:t>5.M.</w:t>
      </w:r>
      <w:r>
        <w:rPr/>
        <w:t xml:space="preserve"> empfangen, sich nicht zu vermischen mit den Heiden, weil Gott seinen Segen ins Blut verordnet hat. Wir wissen, dass Israel dann später in die Untreue gefallen ist. Wir kennen den Ausgang der Segnungen Gottes gegen sein irdisches Volk.</w:t>
      </w:r>
    </w:p>
    <w:p>
      <w:pPr>
        <w:pStyle w:val="Normal"/>
        <w:spacing w:before="120" w:after="0"/>
        <w:jc w:val="both"/>
        <w:rPr>
          <w:rFonts w:ascii="Arial" w:hAnsi="Arial" w:cs="Arial"/>
          <w:b/>
          <w:b/>
          <w:sz w:val="18"/>
          <w:szCs w:val="18"/>
        </w:rPr>
      </w:pPr>
      <w:r>
        <w:rPr>
          <w:rFonts w:cs="Arial" w:ascii="Arial" w:hAnsi="Arial"/>
          <w:b/>
          <w:sz w:val="18"/>
          <w:szCs w:val="18"/>
        </w:rPr>
        <w:tab/>
      </w:r>
      <w:r>
        <w:rPr/>
        <w:t>Wir erkennen also, Vermischung in der ganzen Linie als eine Absicht des Feindes. Deshalb haben wir die vielen Mahnungen im Worte des Herrn im Neuen und Alten Testament, den Weg des Absonderung von den Dingen der Welt zu gehen. „Gehet hinaus aus ihrer Mitte und sondert euch ab“, – spricht der Herr. Wir haben heute die Aspekte, die heute nicht mehr mit Bileam zu vergleichen sind dem Worte nach, aber dieses Gift hat heute viele Gemeinden zersetzt.</w:t>
      </w:r>
    </w:p>
    <w:p>
      <w:pPr>
        <w:pStyle w:val="Normal"/>
        <w:spacing w:before="120" w:after="0"/>
        <w:jc w:val="both"/>
        <w:rPr>
          <w:rFonts w:ascii="Arial" w:hAnsi="Arial" w:cs="Arial"/>
          <w:b/>
          <w:b/>
          <w:sz w:val="18"/>
          <w:szCs w:val="18"/>
        </w:rPr>
      </w:pPr>
      <w:r>
        <w:rPr>
          <w:rFonts w:cs="Arial" w:ascii="Arial" w:hAnsi="Arial"/>
          <w:b/>
          <w:sz w:val="18"/>
          <w:szCs w:val="18"/>
        </w:rPr>
        <w:tab/>
      </w:r>
      <w:r>
        <w:rPr/>
        <w:t>1. Der Liberalismus. Es ist Otterngift, Drachengift, – dieser Liberalismus, egal wie sie heißen. Wir haben einen lebendigen Gott und das genügt.</w:t>
      </w:r>
    </w:p>
    <w:p>
      <w:pPr>
        <w:pStyle w:val="Normal"/>
        <w:spacing w:before="120" w:after="0"/>
        <w:jc w:val="both"/>
        <w:rPr>
          <w:rFonts w:ascii="Arial" w:hAnsi="Arial" w:cs="Arial"/>
          <w:b/>
          <w:b/>
          <w:sz w:val="18"/>
          <w:szCs w:val="18"/>
        </w:rPr>
      </w:pPr>
      <w:r>
        <w:rPr>
          <w:rFonts w:cs="Arial" w:ascii="Arial" w:hAnsi="Arial"/>
          <w:b/>
          <w:sz w:val="18"/>
          <w:szCs w:val="18"/>
        </w:rPr>
        <w:tab/>
      </w:r>
      <w:r>
        <w:rPr/>
        <w:t>2. Der Okkultismus. Auch da haben wir harte Warnungen im Alten Testament, dass sein Volk nicht die Greuel der Nationen aufnehmen sollte. Sie haben es aber doch getan. Sie beteten dann zu dem Baal-Peor und wie sie alle hießen, diese Figuren, die nicht erretten können. Wir haben heute ähnliches. Man muss sich manchmal wundern. Wenn wir jetzt wieder solch eine Finsternisströmung über unser Deutschland sehen, und zwar sagt man da, da kommt irgend einer woher, aus einem anderen Erdteil, der bringt den wahren Frieden. Das, was sie machen dort unten, sie meditieren. Diese Meditationen sind Verbindungen mit der Finsterniswelt. Das ist eigentlich alles, mehr nicht. Das genügt aber. Sie werden niemals den Frieden Gottes empfangen, in diesem Zustand jedenfalls nicht. Man muss sich wundern, wie diese klugen Menschen für Gott verschlossen sind, aber für jeden Finsternisblödsinn geöffnet, bis oben hin. Auch diese wissenschaftlichen Leute öffnen sich dem verrücktestem Blödsinn sofort. Wir sehen also, dass Wissenschaft nicht vor Dummheit schützt.</w:t>
      </w:r>
    </w:p>
    <w:p>
      <w:pPr>
        <w:pStyle w:val="Normal"/>
        <w:spacing w:before="120" w:after="0"/>
        <w:jc w:val="both"/>
        <w:rPr>
          <w:rFonts w:ascii="Arial" w:hAnsi="Arial" w:cs="Arial"/>
          <w:b/>
          <w:b/>
          <w:sz w:val="18"/>
          <w:szCs w:val="18"/>
        </w:rPr>
      </w:pPr>
      <w:r>
        <w:rPr>
          <w:rFonts w:cs="Arial" w:ascii="Arial" w:hAnsi="Arial"/>
          <w:b/>
          <w:sz w:val="18"/>
          <w:szCs w:val="18"/>
        </w:rPr>
        <w:tab/>
      </w:r>
      <w:r>
        <w:rPr/>
        <w:t>Das nächste ist, dass die Söhne Israels dieses Ärgernis gelegt bekommen sollten, Götzenopfer zu essen. Da lesen wir eigentlich gar nichts in der Bibel, dass der Bileam gesagt hat, esst mit denen Götzenopfer. Ich glaube, es hat eine geistliche Bedeutung, wie auch das nächste rein geistlich zu verstehen ist, wo es dann heißt, „und Hurerei zu treiben“. Was ist Hurerei? Während Israel eine irdische Verheißung, ein irdisches Ziel, sichtbare dargestellte Schattenbilder kommender Dinge hatte, so war damals unter Hurerei die leibliche Hurerei vordergründig, während heute diese Dinge nicht besser behandelt werden von Gott, aber vordergründig heute von der Gefahr her, die geistliche Hurerei zu sehen ist. Deshalb ist Hurerei verbotene Liebe, ganz gleich auf welchem Gebiet. Israel stand in diesem Zustand die Lehre des Bileam anzunehmen durch den Umgang und Gemeinschaft mit den Heiden, Hurerei zu treiben. Meditiert nur mit, – von Gott her: Hurerei.</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n </w:t>
      </w:r>
      <w:r>
        <w:rPr>
          <w:i/>
        </w:rPr>
        <w:t>Vers 15</w:t>
      </w:r>
      <w:r>
        <w:rPr/>
        <w:t xml:space="preserve"> heißt es weiter: „Also hast auch du solche, welche in gleicher Weise die Lehre der Nikolaiten festhalten.“ Damit sehen wir, dass diese Verbindungen der Vermischung Lehre der Nikolaiten war. Wir kommen zurück zu Pergamus. Interessant, die zwei Silben „per“, heißt „durch“ und „gamus“, heißt „verheiratet“. Jawohl, sie waren mit den Dingen der Finsternis verheiratet, deshalb Hurerei. Ich glaube, dass die geistlichen Hurereien in der Gemeinde Jesu heute stärker sind als die anderen, einfach deshalb, weil wir kein rechtes Gespür mehr dafür haben, was der Lehre des Neuen Testaments geziemt, anzuerkennen. Jeder Widerstand gegen die Weisungen des Neuen Testaments sind Hurerei vor Gott, eine verbotene Liebe mit Dingen, die der Herr nicht erlaubt, – die Lehre der Nikolaiten. Nikolaiten, – Volksbeherrschende. Bileam hatte einen Versuch unternommen das Volk zu beherrschen. Sein Mittel der Volksbeherrschung war Fluch, und die Auswirkung, – dargebotene Hurerei. Wieviel Zeugnis vor dem Herrn ist heute noch da, wenn wir die Nikolaitenkirche ansehen? Sie beruft sich auf die Herkunft der Urgemeinde. Wir können ihr nicht widersprechen. Es stimmt, denn die Nikolaiten kommen von der Urgemeinde, die Volksbeherrschende. Es ist notwendig, dass wir einen Blick für das Wort Gottes bekommen, damit wir es recht einordnen könn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n </w:t>
      </w:r>
      <w:r>
        <w:rPr>
          <w:i/>
        </w:rPr>
        <w:t>Vers 16</w:t>
      </w:r>
      <w:r>
        <w:rPr/>
        <w:t xml:space="preserve"> sagt Gottes Wort: „Tue nun Buße...“. Wem sagt er das? Den Gläubigen zu Pergamus. Ihr Gläubigen zu Pergamus, ihr duldet solche in eurer Gemeinde, die nicht wiedergeboren sind. Das ist Hurerei für Pergamus. Pergamus, du musst Buße tun unter diesem Aspekt. Der Herr verbindet dann das Allheilmittel Buße, wenn sie diese Buße nicht tun, „wenn aber nicht, so komme ich dir bald und werde Krieg mit ihnen führen mit dem Schwerte meines Mundes.“ Pergamus, ich komme mit meiner strafenden Hand, mit meiner Zuchthand. Dann wird weiter gesagt, „und werde Krieg“, nicht mit euch, sondern „mit ihnen führen“. Wer ist der „ihnen“? Das sind die, die nicht Buße tun wollen. Das sind die, die die Verbindung der geistlichen Hurerei, jener Vermischung, aufrecht erhalten wollen. Mit was kommt er denn dann? </w:t>
      </w:r>
      <w:r>
        <w:rPr>
          <w:i/>
        </w:rPr>
        <w:t>Vers 12</w:t>
      </w:r>
      <w:r>
        <w:rPr/>
        <w:t>: „...Dieses sagt, der das scharfe, zweischneidige Schwert hat.“</w:t>
      </w:r>
    </w:p>
    <w:p>
      <w:pPr>
        <w:pStyle w:val="Normal"/>
        <w:spacing w:before="120" w:after="0"/>
        <w:jc w:val="both"/>
        <w:rPr>
          <w:rFonts w:ascii="Arial" w:hAnsi="Arial" w:cs="Arial"/>
          <w:b/>
          <w:b/>
          <w:sz w:val="18"/>
          <w:szCs w:val="18"/>
        </w:rPr>
      </w:pPr>
      <w:r>
        <w:rPr>
          <w:rFonts w:cs="Arial" w:ascii="Arial" w:hAnsi="Arial"/>
          <w:b/>
          <w:sz w:val="18"/>
          <w:szCs w:val="18"/>
        </w:rPr>
        <w:tab/>
      </w:r>
      <w:r>
        <w:rPr/>
        <w:t>Ich bin kein Militarist, ich kenne mich mit Schwertern nicht so genau aus, aber ich habe schon gesehen, es gibt welche, sie haben eine Schneide und die meisten haben dann zwei Schneiden. Wir wissen, dass Gottes Wort ein zweischneidiges Schwert ist. Dieses Schwert, das aus dem Munde Gottes hervorkommt, wie die Bibel es sagt, hat nach seinem Wort zwei Seiten. Genauso, wie die eine Schärfe dieses Schwertes die positiven Voraussagen des Wortes Gottes erfüllen lassen bis ins letzte, messerscharf die Voraussagen, dass die, die ihr Leben in die Hände Jesu gelegt haben, die wiedergeboren, die zum Glauben gekommen sind an Jesus, gleichso, wie er ihnen die Verheißungen des ewigen Lebens wahrheitsgemäß erfüllen lässt, so ist die andere Schneide die, dass er auch über solche, die nicht Buße tun und nicht zu Jesus kommen, das Gericht kommen wird in der vollen Schärfe seines Schwerstes, unvermindert, ungehemmt. Er wird Krieg mit ihnen Führen „mit dem Schwerte meines Mundes“. Das ist das, was wir in Vers 12 mit diesem zweischneidigen Schwert haben. Er hat geredet, aus dessen Mund dieses scharfe, zweischneidige Schwert kommt. Die Person, die da redet, ist uns in Kapitel 1 vorgestellt, wir haben das hier behandel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n </w:t>
      </w:r>
      <w:r>
        <w:rPr>
          <w:i/>
        </w:rPr>
        <w:t>Vers 17</w:t>
      </w:r>
      <w:r>
        <w:rPr/>
        <w:t xml:space="preserve"> heißt es: „Wer ein Ohr hat, höre, was der Geist den Versammlungen sagt!“ Ich hoffe, dass wir heute abend alle gehört haben. Dass wir gehört haben, das Gott uns nicht erlaubt geistlich uns mit Dingen zu vermischen, die der Herr uns nicht erlaubt hat. Ich weiss nicht, was es ist, dass die Gemeinde Jesu heute so tief abgeglitten ist. Aber ein Positives hat es. Wir leben heute in einer Zeit, in der das Unechte vom Echten geschieden wird. Mir ist es lieber, wir sind weniger „echte“ zusammen, als dass wir doppelt soviel mit 50 % „unechten“ wären. Ja, das war die Anklage an Pergamus, dass sie soviel unechtes, nichtwiedergeborenes, in ihnen hatten. Wer ein Ohr hat, der hört das. Natürlich, wer keine Ohren hat, der wird’s nicht hören können.</w:t>
      </w:r>
    </w:p>
    <w:p>
      <w:pPr>
        <w:pStyle w:val="Normal"/>
        <w:spacing w:before="120" w:after="0"/>
        <w:jc w:val="both"/>
        <w:rPr>
          <w:rFonts w:ascii="Arial" w:hAnsi="Arial" w:cs="Arial"/>
          <w:b/>
          <w:b/>
          <w:sz w:val="18"/>
          <w:szCs w:val="18"/>
        </w:rPr>
      </w:pPr>
      <w:r>
        <w:rPr>
          <w:rFonts w:cs="Arial" w:ascii="Arial" w:hAnsi="Arial"/>
          <w:b/>
          <w:sz w:val="18"/>
          <w:szCs w:val="18"/>
        </w:rPr>
        <w:tab/>
      </w:r>
      <w:r>
        <w:rPr/>
        <w:t>„...Dem, der überwindet, dem werde ich von dem verborgenen Manna geben.“ Wir kennen dieses Manna in der Wüste bei der Ernährung des Volkes Israel. Das war aber nicht verborgen, das war offenbar. Morgens gingen sie heraus und da war es offenbar, da haben sie es zusammengelesen, wie kleine Körner, so graue Körnchen waren es. Die hat man dann gemahlen oder zerstoßen in diesem Mörser und hat da allerhand zubereitet, da hatte man einiges. Das war Manna vom Himmel. Gott ließ es dem Volke Israel zuteil werden, als ein vorlaufendes Bild auf das himmlische Manna, das uns durch das Wort Gottes, durch Jesus, den Sohn Gottes, geworden ist. Denn der Mensch lebt ja nicht allein vom Brote, sondern durch jegliches Wort, das in uns eingeht durch dieses Wort Gottes. Das ist das der Welt verborgene himmlische Manna, von dem der Herr sagt, wer davon isst, den wird nicht mehr hungern, nicht wie die Väter in der Wüste aßen, wird gleich weitergesagt. Nicht so, denn sie hungerten wieder danach, weil es irdisches, offenbares Manna war, sondern solches, dass da verborgen ist.</w:t>
      </w:r>
    </w:p>
    <w:p>
      <w:pPr>
        <w:pStyle w:val="Normal"/>
        <w:spacing w:before="120" w:after="0"/>
        <w:jc w:val="both"/>
        <w:rPr>
          <w:rFonts w:ascii="Arial" w:hAnsi="Arial" w:cs="Arial"/>
          <w:b/>
          <w:b/>
          <w:sz w:val="18"/>
          <w:szCs w:val="18"/>
        </w:rPr>
      </w:pPr>
      <w:r>
        <w:rPr>
          <w:rFonts w:cs="Arial" w:ascii="Arial" w:hAnsi="Arial"/>
          <w:b/>
          <w:sz w:val="18"/>
          <w:szCs w:val="18"/>
        </w:rPr>
        <w:tab/>
      </w:r>
      <w:r>
        <w:rPr/>
        <w:t>Nun, wer „überwindet, dem werde ich von dem verborgenen Manna geben.“ Welche Überwindung ist hier an alle Menschen geredet? Jene Überwindung, dass wir zu Jesus kommen und die Dinge geistlicher und leiblicher Hurerei überwinden durch Jesus. Dass wir uns nicht fortreißen lassen durch die Dinge.</w:t>
      </w:r>
    </w:p>
    <w:p>
      <w:pPr>
        <w:pStyle w:val="Normal"/>
        <w:spacing w:before="120" w:after="0"/>
        <w:jc w:val="both"/>
        <w:rPr>
          <w:rFonts w:ascii="Arial" w:hAnsi="Arial" w:cs="Arial"/>
          <w:b/>
          <w:b/>
          <w:sz w:val="18"/>
          <w:szCs w:val="18"/>
        </w:rPr>
      </w:pPr>
      <w:r>
        <w:rPr>
          <w:rFonts w:cs="Arial" w:ascii="Arial" w:hAnsi="Arial"/>
          <w:b/>
          <w:sz w:val="18"/>
          <w:szCs w:val="18"/>
        </w:rPr>
        <w:tab/>
      </w:r>
      <w:r>
        <w:rPr/>
        <w:t xml:space="preserve">„...und ich werde ihm einen weißen Stein geben...“. Diese weiße Stein wird uns im Alten Testament gezeigt. Der Hohepriester trug an seiner Uniform etliches. Zunächst waren zwölf Steine eingesetzt von einer gleichen Größe. Das war die Israel beherrschende Zahl 12, dargestellt, dass alle Stämme letztlich, wie der Herr Jesus in seiner Rechten die Gemeinden hält, so wurden nun durch den Hohenpriester die 12 Steine getragen. Wo ging der Hohepriester hin? Ins Allerheiligste. Er trug gleichsam die 12 Stämme ins Heiligtum. Dann trug aber der Hohepriester noch etwas anderes. Da waren noch zwei Steine. Das war die Urim, ein ganz heller, kristallklarer Stein. Urim bedeutet zu deutsch „Lichtstein“. Tummim, – das hat etwas andere Bedeutung. Aber wir kommen hier auf Licht. Das heißt, wer da überwindet, dem werde ich einen weißen Stein geben, den werde ich zu einer Lichtquelle machen im Hause des Herrn. Mit dem Stein hat es noch etwas. Ein Stein ist immer ein Stück vom ganzen Felsen. Das heißt, ein Stein ist ein Abbild vom Felsen. Der Fels aber ist der Christus. Deshalb sollen wir Abbilder von Jesus sein. Wenn wir einmal beim Herrn sind, ich freue mich schon unheimlich da drauf, dann werden wir Christus ähnlich sein. Wisst ihr, dann ist alles, was so Not und Schwachheit beinhaltet, dann ist das alles weg, weil Christus, unser Herr, weder Schwachheit, noch Not von der sündlichen Seite nicht kann. Dennoch nahm er unsere Sünde auf sich und erduldete damit am Kreuz unseren Tod. Weil wir gesündigt haben, musste er, weil er es freiwillig auf sich nahm, sterben. Das ist das Evangelium der frohen Botschaft. Wer das im Glauben annimmt und sich einst macht in der Reinigung durch sein vergossenes Blut, der wird heil zur selbiger Stunde. Es ist eine Frage, ob wir das wollen. Es gibt niemand, der es nicht kann, aber es gibt viele, die es nicht wollen. Darin entscheiden sich Verlorene und Errettete. Es gibt keine Halbverlorenen. Es gibt nur ganze Verlorene, weil der Herr Jesus auch nicht halb rettet. Er rettet nur ganz. Deshalb gibt es nur reale Verhältnisse im Verlorensein und im Gerettetsein, keinen goldenen Mittelweg. </w:t>
      </w:r>
    </w:p>
    <w:p>
      <w:pPr>
        <w:pStyle w:val="Normal"/>
        <w:spacing w:before="120" w:after="0"/>
        <w:jc w:val="both"/>
        <w:rPr>
          <w:rFonts w:ascii="Arial" w:hAnsi="Arial" w:cs="Arial"/>
          <w:b/>
          <w:b/>
          <w:sz w:val="18"/>
          <w:szCs w:val="18"/>
        </w:rPr>
      </w:pPr>
      <w:r>
        <w:rPr>
          <w:rFonts w:cs="Arial" w:ascii="Arial" w:hAnsi="Arial"/>
          <w:b/>
          <w:sz w:val="18"/>
          <w:szCs w:val="18"/>
        </w:rPr>
        <w:tab/>
      </w:r>
      <w:r>
        <w:rPr/>
        <w:t>Dieser Stein wird uns noch einmal gezeigt, wo es weiter heißt: „...und auf den Stein einen neuen Namen geschrieben, welchen niemand kennt, als wer ihn empfängt...“. Auf diesen Lichtstein, in diesem Lichte wird der neue Name sein. Unser alter Name, wir haben sicherlich alle einen irdischen Namen, er ist verbunden mit Sünde. Wenn Gott an meinen irdischen Namen denkt, dann ist mit meinem alten Namen Sünde verbunden. Aber wenn wir einmal beim Herrn sind, will er uns einen neuen Namen geben im Lichte Gottes, unverdeckt durch Sünde. „Der auf dem Throne sprach: Siehe, ich mache alles neu.“ Alles? Ja, alles. Das ist ein Abbild von dem, das unsere Namen heute schon, die wir zur Wiedergeburt in Jesus gelangt sind, im Himmel angeschrieben sind. Diesen Namen wird er erneuern durch einen himmlischen Namen, und wird ihn auf diesen weißen Stein schreiben. Der Herr Jesus wird das tun. „Ich werde...“, – sagt er, nicht Menschen, sondern der Sohn Gottes wird es vollzieh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haben eine ähnliche Mitteilung in </w:t>
      </w:r>
      <w:r>
        <w:rPr>
          <w:i/>
        </w:rPr>
        <w:t>Kap.3,12</w:t>
      </w:r>
      <w:r>
        <w:rPr/>
        <w:t>. Da heißt es: „Und er wird nie mehr hinausgehen aus dem Tempel des Gottes, und ich werde auf ihn schreiben den Namen meines Gottes und den Namen der Stadt meines Gottes.“ Es sind einige Namen noch zu erwarten, weil wir auch nicht nur einen haben. Wenn wir eingetragen werden bei Geburt, dann haben wir immer ein paar. Ich habe noch gar niemand getroffen, der nur einen Namen hat. Jetzt wissen wir schon, dass der Name unseres Gottes mit drauf kommt, weil wir göttlichen Geschlechts sind durch Wiedergeburt.</w:t>
      </w:r>
    </w:p>
    <w:p>
      <w:pPr>
        <w:pStyle w:val="Normal"/>
        <w:spacing w:before="120" w:after="0"/>
        <w:jc w:val="both"/>
        <w:rPr>
          <w:rFonts w:ascii="Arial" w:hAnsi="Arial" w:cs="Arial"/>
          <w:b/>
          <w:b/>
          <w:sz w:val="18"/>
          <w:szCs w:val="18"/>
        </w:rPr>
      </w:pPr>
      <w:r>
        <w:rPr>
          <w:rFonts w:cs="Arial" w:ascii="Arial" w:hAnsi="Arial"/>
          <w:b/>
          <w:sz w:val="18"/>
          <w:szCs w:val="18"/>
        </w:rPr>
        <w:tab/>
      </w:r>
      <w:r>
        <w:rPr/>
        <w:t>Diesen Namen kennt eigentlich niemand als gerade und nur der, wer ihn empfängt. Das hat mir schon zu denken gegeben. Das hat mir schon einiges an Überlegungen gekostet, den Namen, den der Herr jeden in diesen Stein schreibt, kennt nur der, der ihn empfängt, noch nicht mal der Nächste. Ewiger Zustand. Wisst ihr, ich glaube, in diesem Namen liegt auch der Lohn mit drin. Damit es keinen Neid gibt, kennt ihn ein anderer gar nicht. Es ist ein ganz einfaches Problem. Einer kennt ihn, – Gott. Dein Wandel mit Jesus wird deinen neuen Namen bestimmen in der Ewigkeit. Freuen wir uns, dass wir solch einen Herrn haben, der für uns alles getan hat. Was tun wir für ihn? Schluss.</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sz w:val="18"/>
          <w:szCs w:val="18"/>
        </w:rPr>
      </w:pPr>
      <w:r>
        <w:rPr>
          <w:rFonts w:cs="Arial" w:ascii="Arial" w:hAnsi="Arial"/>
          <w:b/>
          <w:u w:val="single"/>
        </w:rPr>
        <w:t>Thyatira – Offb.2,18-29</w:t>
      </w:r>
    </w:p>
    <w:p>
      <w:pPr>
        <w:pStyle w:val="Normal"/>
        <w:jc w:val="both"/>
        <w:rPr/>
      </w:pPr>
      <w:r>
        <w:rPr/>
        <w:tab/>
        <w:t xml:space="preserve">Wir schlagen </w:t>
      </w:r>
      <w:r>
        <w:rPr>
          <w:i/>
        </w:rPr>
        <w:t>Offb.2,18-29</w:t>
      </w:r>
      <w:r>
        <w:rPr/>
        <w:t xml:space="preserve"> auf. Dort heißt es: </w:t>
      </w:r>
    </w:p>
    <w:p>
      <w:pPr>
        <w:pStyle w:val="Normal"/>
        <w:spacing w:before="120" w:after="0"/>
        <w:jc w:val="both"/>
        <w:rPr>
          <w:rFonts w:ascii="Arial" w:hAnsi="Arial" w:cs="Arial"/>
          <w:b/>
          <w:b/>
          <w:sz w:val="18"/>
          <w:szCs w:val="18"/>
        </w:rPr>
      </w:pPr>
      <w:r>
        <w:rPr>
          <w:rFonts w:cs="Arial" w:ascii="Arial" w:hAnsi="Arial"/>
          <w:b/>
          <w:sz w:val="18"/>
          <w:szCs w:val="18"/>
          <w:u w:val="single"/>
        </w:rPr>
        <w:t>Offb.2,18</w:t>
      </w:r>
      <w:r>
        <w:rPr>
          <w:rFonts w:cs="Arial" w:ascii="Arial" w:hAnsi="Arial"/>
          <w:b/>
          <w:sz w:val="18"/>
          <w:szCs w:val="18"/>
        </w:rPr>
        <w:t xml:space="preserve">: „Und dem Engel der Versammlung in Thyatira schreibe: Dieses sagt der Sohn Gottes, der seine Augen hat wie eine Feuerflamme und seine Füße gleich glänzendem Kupfer: </w:t>
      </w:r>
    </w:p>
    <w:p>
      <w:pPr>
        <w:pStyle w:val="Normal"/>
        <w:spacing w:before="120" w:after="0"/>
        <w:jc w:val="both"/>
        <w:rPr>
          <w:rFonts w:ascii="Arial" w:hAnsi="Arial" w:cs="Arial"/>
          <w:b/>
          <w:b/>
          <w:sz w:val="18"/>
          <w:szCs w:val="18"/>
        </w:rPr>
      </w:pPr>
      <w:r>
        <w:rPr>
          <w:rFonts w:cs="Arial" w:ascii="Arial" w:hAnsi="Arial"/>
          <w:b/>
          <w:sz w:val="18"/>
          <w:szCs w:val="18"/>
          <w:u w:val="single"/>
        </w:rPr>
        <w:t>V.19</w:t>
      </w:r>
      <w:r>
        <w:rPr>
          <w:rFonts w:cs="Arial" w:ascii="Arial" w:hAnsi="Arial"/>
          <w:b/>
          <w:sz w:val="18"/>
          <w:szCs w:val="18"/>
        </w:rPr>
        <w:t xml:space="preserve">: Ich kenne deine Werke und deine Liebe und deinen Glauben und deinen Dienst und dein Ausharren, und weiß, dass deiner letzten Werke mehr sind als der ersten. </w:t>
      </w:r>
    </w:p>
    <w:p>
      <w:pPr>
        <w:pStyle w:val="Normal"/>
        <w:spacing w:before="120" w:after="0"/>
        <w:jc w:val="both"/>
        <w:rPr>
          <w:rFonts w:ascii="Arial" w:hAnsi="Arial" w:cs="Arial"/>
          <w:b/>
          <w:b/>
          <w:sz w:val="18"/>
          <w:szCs w:val="18"/>
        </w:rPr>
      </w:pPr>
      <w:r>
        <w:rPr>
          <w:rFonts w:cs="Arial" w:ascii="Arial" w:hAnsi="Arial"/>
          <w:b/>
          <w:sz w:val="18"/>
          <w:szCs w:val="18"/>
          <w:u w:val="single"/>
        </w:rPr>
        <w:t>V.20</w:t>
      </w:r>
      <w:r>
        <w:rPr>
          <w:rFonts w:cs="Arial" w:ascii="Arial" w:hAnsi="Arial"/>
          <w:b/>
          <w:sz w:val="18"/>
          <w:szCs w:val="18"/>
        </w:rPr>
        <w:t xml:space="preserve">: Aber ich habe wider dich, dass du das Weib Jesabel duldest, welche sich eine Prophetin nennt, und sie lehrt und verführt meine Knechte, Hurerei zu treiben und Götzenopfer zu essen. </w:t>
      </w:r>
    </w:p>
    <w:p>
      <w:pPr>
        <w:pStyle w:val="Normal"/>
        <w:spacing w:before="120" w:after="0"/>
        <w:jc w:val="both"/>
        <w:rPr>
          <w:rFonts w:ascii="Arial" w:hAnsi="Arial" w:cs="Arial"/>
          <w:b/>
          <w:b/>
          <w:sz w:val="18"/>
          <w:szCs w:val="18"/>
        </w:rPr>
      </w:pPr>
      <w:r>
        <w:rPr>
          <w:rFonts w:cs="Arial" w:ascii="Arial" w:hAnsi="Arial"/>
          <w:b/>
          <w:sz w:val="18"/>
          <w:szCs w:val="18"/>
          <w:u w:val="single"/>
        </w:rPr>
        <w:t>V.21</w:t>
      </w:r>
      <w:r>
        <w:rPr>
          <w:rFonts w:cs="Arial" w:ascii="Arial" w:hAnsi="Arial"/>
          <w:b/>
          <w:sz w:val="18"/>
          <w:szCs w:val="18"/>
        </w:rPr>
        <w:t xml:space="preserve">: Und ich gab ihr Zeit, auf dass sie Buße täte, und sie will nicht Buße tun von ihrer Hurerei. </w:t>
      </w:r>
    </w:p>
    <w:p>
      <w:pPr>
        <w:pStyle w:val="Normal"/>
        <w:spacing w:before="120" w:after="0"/>
        <w:jc w:val="both"/>
        <w:rPr>
          <w:rFonts w:ascii="Arial" w:hAnsi="Arial" w:cs="Arial"/>
          <w:b/>
          <w:b/>
          <w:sz w:val="18"/>
          <w:szCs w:val="18"/>
        </w:rPr>
      </w:pPr>
      <w:r>
        <w:rPr>
          <w:rFonts w:cs="Arial" w:ascii="Arial" w:hAnsi="Arial"/>
          <w:b/>
          <w:sz w:val="18"/>
          <w:szCs w:val="18"/>
          <w:u w:val="single"/>
        </w:rPr>
        <w:t>V.22</w:t>
      </w:r>
      <w:r>
        <w:rPr>
          <w:rFonts w:cs="Arial" w:ascii="Arial" w:hAnsi="Arial"/>
          <w:b/>
          <w:sz w:val="18"/>
          <w:szCs w:val="18"/>
        </w:rPr>
        <w:t xml:space="preserve">: Siehe, ich werfe sie in ein Bett und die, welche Ehebruch mit ihr treiben, in große Drangsal, wenn sie nicht Buße tun von ihren Werken. </w:t>
      </w:r>
    </w:p>
    <w:p>
      <w:pPr>
        <w:pStyle w:val="Normal"/>
        <w:spacing w:before="120" w:after="0"/>
        <w:jc w:val="both"/>
        <w:rPr>
          <w:rFonts w:ascii="Arial" w:hAnsi="Arial" w:cs="Arial"/>
          <w:b/>
          <w:b/>
          <w:sz w:val="18"/>
          <w:szCs w:val="18"/>
        </w:rPr>
      </w:pPr>
      <w:r>
        <w:rPr>
          <w:rFonts w:cs="Arial" w:ascii="Arial" w:hAnsi="Arial"/>
          <w:b/>
          <w:sz w:val="18"/>
          <w:szCs w:val="18"/>
          <w:u w:val="single"/>
        </w:rPr>
        <w:t>V.23</w:t>
      </w:r>
      <w:r>
        <w:rPr>
          <w:rFonts w:cs="Arial" w:ascii="Arial" w:hAnsi="Arial"/>
          <w:b/>
          <w:sz w:val="18"/>
          <w:szCs w:val="18"/>
        </w:rPr>
        <w:t xml:space="preserve">: Und ihre Kinder werde ich mit Tod töten, und alle Versammlungen werden erkennen, dass ich es bin, der Nieren und Herzen erforscht: und ich werde euch einem jeden nach euren Werken geben. </w:t>
      </w:r>
    </w:p>
    <w:p>
      <w:pPr>
        <w:pStyle w:val="Normal"/>
        <w:spacing w:before="120" w:after="0"/>
        <w:jc w:val="both"/>
        <w:rPr>
          <w:rFonts w:ascii="Arial" w:hAnsi="Arial" w:cs="Arial"/>
          <w:b/>
          <w:b/>
          <w:sz w:val="18"/>
          <w:szCs w:val="18"/>
        </w:rPr>
      </w:pPr>
      <w:r>
        <w:rPr>
          <w:rFonts w:cs="Arial" w:ascii="Arial" w:hAnsi="Arial"/>
          <w:b/>
          <w:sz w:val="18"/>
          <w:szCs w:val="18"/>
          <w:u w:val="single"/>
        </w:rPr>
        <w:t>V.24</w:t>
      </w:r>
      <w:r>
        <w:rPr>
          <w:rFonts w:cs="Arial" w:ascii="Arial" w:hAnsi="Arial"/>
          <w:b/>
          <w:sz w:val="18"/>
          <w:szCs w:val="18"/>
        </w:rPr>
        <w:t xml:space="preserve">: Euch aber sage ich, den übrigen, die in Thyatira sind, so viele diese Lehre nicht haben, welche die Tiefen des Satans, wie sie sagen, nicht erkannt haben: ich werfe keine andere Last auf euch; </w:t>
      </w:r>
    </w:p>
    <w:p>
      <w:pPr>
        <w:pStyle w:val="Normal"/>
        <w:spacing w:before="120" w:after="0"/>
        <w:jc w:val="both"/>
        <w:rPr>
          <w:rFonts w:ascii="Arial" w:hAnsi="Arial" w:cs="Arial"/>
          <w:b/>
          <w:b/>
          <w:sz w:val="18"/>
          <w:szCs w:val="18"/>
        </w:rPr>
      </w:pPr>
      <w:r>
        <w:rPr>
          <w:rFonts w:cs="Arial" w:ascii="Arial" w:hAnsi="Arial"/>
          <w:b/>
          <w:sz w:val="18"/>
          <w:szCs w:val="18"/>
          <w:u w:val="single"/>
        </w:rPr>
        <w:t>V.25</w:t>
      </w:r>
      <w:r>
        <w:rPr>
          <w:rFonts w:cs="Arial" w:ascii="Arial" w:hAnsi="Arial"/>
          <w:b/>
          <w:sz w:val="18"/>
          <w:szCs w:val="18"/>
        </w:rPr>
        <w:t xml:space="preserve">: doch was ihr habt haltet fest, bis ich komme. </w:t>
      </w:r>
    </w:p>
    <w:p>
      <w:pPr>
        <w:pStyle w:val="Normal"/>
        <w:spacing w:before="120" w:after="0"/>
        <w:jc w:val="both"/>
        <w:rPr/>
      </w:pPr>
      <w:r>
        <w:rPr>
          <w:rFonts w:cs="Arial" w:ascii="Arial" w:hAnsi="Arial"/>
          <w:b/>
          <w:sz w:val="18"/>
          <w:szCs w:val="18"/>
          <w:u w:val="single"/>
        </w:rPr>
        <w:t>V.26</w:t>
      </w:r>
      <w:r>
        <w:rPr>
          <w:rFonts w:cs="Arial" w:ascii="Arial" w:hAnsi="Arial"/>
          <w:b/>
          <w:sz w:val="18"/>
          <w:szCs w:val="18"/>
        </w:rPr>
        <w:t>: Und wer überwindet und meine Werke bewahrt bis ans Ende, dem werde ich Gewalt über die Nationen geben;</w:t>
      </w:r>
    </w:p>
    <w:p>
      <w:pPr>
        <w:pStyle w:val="Normal"/>
        <w:spacing w:before="120" w:after="0"/>
        <w:jc w:val="both"/>
        <w:rPr>
          <w:rFonts w:ascii="Arial" w:hAnsi="Arial" w:cs="Arial"/>
          <w:b/>
          <w:b/>
          <w:sz w:val="18"/>
          <w:szCs w:val="18"/>
        </w:rPr>
      </w:pPr>
      <w:r>
        <w:rPr>
          <w:rFonts w:cs="Arial" w:ascii="Arial" w:hAnsi="Arial"/>
          <w:b/>
          <w:sz w:val="18"/>
          <w:szCs w:val="18"/>
          <w:u w:val="single"/>
        </w:rPr>
        <w:t>V.27</w:t>
      </w:r>
      <w:r>
        <w:rPr>
          <w:rFonts w:cs="Arial" w:ascii="Arial" w:hAnsi="Arial"/>
          <w:b/>
          <w:sz w:val="18"/>
          <w:szCs w:val="18"/>
        </w:rPr>
        <w:t xml:space="preserve">: und er wird sie weiden mit eiserner Rute, wie Töpfergefäße zerschmettert werden, wie auch ich von meinem Vater empfangen habe; </w:t>
      </w:r>
    </w:p>
    <w:p>
      <w:pPr>
        <w:pStyle w:val="Normal"/>
        <w:spacing w:before="120" w:after="0"/>
        <w:jc w:val="both"/>
        <w:rPr>
          <w:rFonts w:ascii="Arial" w:hAnsi="Arial" w:cs="Arial"/>
          <w:b/>
          <w:b/>
          <w:sz w:val="18"/>
          <w:szCs w:val="18"/>
        </w:rPr>
      </w:pPr>
      <w:r>
        <w:rPr>
          <w:rFonts w:cs="Arial" w:ascii="Arial" w:hAnsi="Arial"/>
          <w:b/>
          <w:sz w:val="18"/>
          <w:szCs w:val="18"/>
          <w:u w:val="single"/>
        </w:rPr>
        <w:t>V.28</w:t>
      </w:r>
      <w:r>
        <w:rPr>
          <w:rFonts w:cs="Arial" w:ascii="Arial" w:hAnsi="Arial"/>
          <w:b/>
          <w:sz w:val="18"/>
          <w:szCs w:val="18"/>
        </w:rPr>
        <w:t xml:space="preserve">: und ich werde ihm den Morgenstern geben. </w:t>
      </w:r>
    </w:p>
    <w:p>
      <w:pPr>
        <w:pStyle w:val="Normal"/>
        <w:spacing w:before="120" w:after="0"/>
        <w:jc w:val="both"/>
        <w:rPr>
          <w:rFonts w:ascii="Arial" w:hAnsi="Arial" w:cs="Arial"/>
          <w:b/>
          <w:b/>
          <w:sz w:val="18"/>
          <w:szCs w:val="18"/>
        </w:rPr>
      </w:pPr>
      <w:r>
        <w:rPr>
          <w:rFonts w:cs="Arial" w:ascii="Arial" w:hAnsi="Arial"/>
          <w:b/>
          <w:sz w:val="18"/>
          <w:szCs w:val="18"/>
          <w:u w:val="single"/>
        </w:rPr>
        <w:t>V.29</w:t>
      </w:r>
      <w:r>
        <w:rPr>
          <w:rFonts w:cs="Arial" w:ascii="Arial" w:hAnsi="Arial"/>
          <w:b/>
          <w:sz w:val="18"/>
          <w:szCs w:val="18"/>
        </w:rPr>
        <w:t>: Wer ein Ohr hat, höre, was der Geist den Versammlungen sagt!“</w:t>
      </w:r>
    </w:p>
    <w:p>
      <w:pPr>
        <w:pStyle w:val="Normal"/>
        <w:spacing w:before="120" w:after="0"/>
        <w:jc w:val="both"/>
        <w:rPr>
          <w:rFonts w:ascii="Arial" w:hAnsi="Arial" w:cs="Arial"/>
          <w:b/>
          <w:b/>
          <w:sz w:val="18"/>
          <w:szCs w:val="18"/>
        </w:rPr>
      </w:pPr>
      <w:r>
        <w:rPr>
          <w:rFonts w:cs="Arial" w:ascii="Arial" w:hAnsi="Arial"/>
          <w:b/>
          <w:sz w:val="18"/>
          <w:szCs w:val="18"/>
        </w:rPr>
        <w:tab/>
      </w:r>
      <w:r>
        <w:rPr/>
        <w:t>Wir haben die sieben Sendschreiben und kommen nun in der fortlaufenden Betrachtung zur Gemeinde Thyatira. Wir finden also nicht nur eine Mitteilung der einzelnen Charakter, sondern wir finden auch gleichzeitig hier in Gottes Wort eine Darstellung, chronologisch geordnet im Zeitablauf, wie sich etwa 2000 Jahre Gemeindezeit abfolgern, und zwar beginnend mit dem Verlassen der ersten Liebe, was wir in Kapitel 2 am Anfang finden, zu der Gemeinde zu Ephesus. Wir finden dann die Leidensgemeinde, die Verfolgung, wie wir auch in nächsten Gemeinde zu Pergamus, Kämpfe, Angriffe von außen haben. Wir kommen nun zur vierten Gemeinde zu Thyatira. Der Charakter der einzelnen Gemeinden ist recht unterschiedlich. Ich möchte schon sagen, dass es zu allen Zeiten der Gemeinde Jesu Umstände, Verfolgungen und Martyrium gegeben hat. So haben wir gerade in diesen Darstellungen der einzelnen Gemeinden doch ein gewaltiges Bild der Vergangenheit, aber auch das, was es heute noch gibt. Diese Gemeinde zu Thyatira ist etwa der Ausklang des Mittelalters, im Zeitbild gesehen, so dass wir dann zu den letzten drei Endzeitgemeinden komm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Nun, zu </w:t>
      </w:r>
      <w:r>
        <w:rPr>
          <w:i/>
        </w:rPr>
        <w:t>Vers 18</w:t>
      </w:r>
      <w:r>
        <w:rPr/>
        <w:t xml:space="preserve">. Interessant ist, dass auch hier wieder zu diesem Boten oder Engel der Gemeinde zu Thyatira geredet wird, solches zu schreiben. Das dies nicht irgend jemand sagt, und dass nicht jemand meint, der Johannes würde dahinter stehen, – sondern hier wird ganz klar ausgedrückt, – dieses sagt der Sohn Gottes. Dann stellt er sich erneut vor als der Richter, den wir auch in </w:t>
      </w:r>
      <w:r>
        <w:rPr>
          <w:i/>
        </w:rPr>
        <w:t>Kap.1,15</w:t>
      </w:r>
      <w:r>
        <w:rPr/>
        <w:t xml:space="preserve"> finden, und zwar zu besitzen, Augen, wie eine Feuerflamme und Füsse, gleich glänzendem Kupfer. Wenn der Herr sich als Richter vorstellt, dann nicht ein wenig, sondern von Kopf bis Fuß zeigt er sich dann im Bildnis des Richters. Beim Herrn gibt es keine halben Sachen. Nicht allein hinsichtlich der Gotteskindschaft hat der Herr für uns ein vollkommenes Werk der Erlösung getan, er wird dieses Vollkommenheitswerk auch tun hinsichtlich des Gerichtes.</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lesen dann, was Thyatira heißt, und zwar übersetzt darf man sagen, Thyatira heißt „Wohlgeruch“. Thyatira muss eine besonders gute Gemeinde gewesen sein. Sie hat eine Mitteilung und eine Bestätigung der Dinge, die andere Gemeinden nicht aufzuweisen haben. Wir finden das in </w:t>
      </w:r>
      <w:r>
        <w:rPr>
          <w:i/>
        </w:rPr>
        <w:t>Vers 19</w:t>
      </w:r>
      <w:r>
        <w:rPr/>
        <w:t>. Der Herr sagt das nicht beiläufig, sondern er bestätigt: „Ich kenne deine Werke und deine Liebe und deinen Glauben und deinen Dienst und dein Ausharren...“. Der Herr kennt das, was wir hier in Thyatira finden. Vielleicht haben das Menschen nicht so klar gesehen. Das sollte auch für uns ein Trost sein, die wir Jesus bezeugen oder an die Hauptwache, oder an den Bahnhof gehen, oder sonst irgendwie den Dienst des Herrn versehen, sein Zeuge sind, dass der Herr es weiss. Er kennt die Dinge. Menschen verkennen oft den Dienst für unseren Herrn, aber einer verkennt ihn nicht, – Jesus. Für den Herrn ist sein Dienst kostbar.</w:t>
      </w:r>
    </w:p>
    <w:p>
      <w:pPr>
        <w:pStyle w:val="Normal"/>
        <w:spacing w:before="120" w:after="0"/>
        <w:jc w:val="both"/>
        <w:rPr>
          <w:rFonts w:ascii="Arial" w:hAnsi="Arial" w:cs="Arial"/>
          <w:b/>
          <w:b/>
          <w:sz w:val="18"/>
          <w:szCs w:val="18"/>
        </w:rPr>
      </w:pPr>
      <w:r>
        <w:rPr>
          <w:rFonts w:cs="Arial" w:ascii="Arial" w:hAnsi="Arial"/>
          <w:b/>
          <w:sz w:val="18"/>
          <w:szCs w:val="18"/>
        </w:rPr>
        <w:tab/>
      </w:r>
      <w:r>
        <w:rPr/>
        <w:t>Es sind fünf Dinge, die da aufgezählt werden. Wir wissen, dass nach der Zahlensymbolik „5“, Gnade bedeutet. Wir sehen die ganze Gnade Gottes in Thyatira. Der Herr kann noch nicht einmal sagen, dass sie die erste Liebe verlassen hätten. Thyatira, – die Mustergemeinde im Urteil Gottes. Thyatira, – ein Wohlgeruch, weil diese ganze Gnade Gottes in dieser örtlichen Gemeinde gefunden wird.</w:t>
      </w:r>
    </w:p>
    <w:p>
      <w:pPr>
        <w:pStyle w:val="Normal"/>
        <w:spacing w:before="120" w:after="0"/>
        <w:jc w:val="both"/>
        <w:rPr>
          <w:rFonts w:ascii="Arial" w:hAnsi="Arial" w:cs="Arial"/>
          <w:b/>
          <w:b/>
          <w:sz w:val="18"/>
          <w:szCs w:val="18"/>
        </w:rPr>
      </w:pPr>
      <w:r>
        <w:rPr>
          <w:rFonts w:cs="Arial" w:ascii="Arial" w:hAnsi="Arial"/>
          <w:b/>
          <w:sz w:val="18"/>
          <w:szCs w:val="18"/>
        </w:rPr>
        <w:tab/>
      </w:r>
      <w:r>
        <w:rPr/>
        <w:t>Dann sagt der Herr noch, er kennt auch und weiss, dass der letzten Werke mehr sind als der ersten. Bei einer stillen Überlegung dieser Mitteilung kommt man zu einem Schluss, und zwar finden wir zweimal „Werk“ in diesem Satz und dann ist das Gewaltigste, was Thyatira zeichnet, – „das Werk“. In dem Augenblick, wo die anderen Dinge zurückstehen, tritt dann das Werk in den Vordergrund. Thyatira ist im Begriff in eine fromme Betriebsamkeit zu geraten, bei dem das Werk vordergründig steht. Die Bibel, Gottes Wort, bestätigt, dass der Glaube ohne Werke tot ist. Beachten wir, der Glaube ohne Werke, nicht das Werk ohne Glauben. Der Glaube hat vor dem Werk zu stehen, was wir hier bei Thyatira nicht finden, sondern da steht das Werk an erster Stelle. Das hat Bewandtnis.</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as wird uns in Vers 20 mitgeteilt. Thyatira, – das große Lob Gottes, aber... Wisst ihr, dieses „aber“. Dieses aber verändert das ganze vorgenannte Bild. Dieses aber bringt den Gegensatz zum Lob, welches Gott dieser Gemeinde zollt. Dieses Lob, das vor Gott als ein Wohlgeruch gefunden wird, hat einen bitteren Nachgeschmack in </w:t>
      </w:r>
      <w:r>
        <w:rPr>
          <w:i/>
        </w:rPr>
        <w:t>Vers 20</w:t>
      </w:r>
      <w:r>
        <w:rPr/>
        <w:t xml:space="preserve"> heißt es: „Aber ich habe wider dich, dass du das Weib Jesabel duldest, welche sich eine Prophetin nennt, und sie lehrt und verführt meine Knechte, Hurerei zu treiben und Götzenopfer zu essen...“. Wer ist Isabel? Interessant, hier genügen keine oberflächlichen Untersuchungen, sondern hier muss ein klein wenig weiter geschürft werden.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Zunächst kennen wir Isebel. Das ist wohl der tiefgründige Charakter von Isebel Alten Testaments, das wir finden in </w:t>
      </w:r>
      <w:r>
        <w:rPr>
          <w:i/>
        </w:rPr>
        <w:t>1.Kön.19</w:t>
      </w:r>
      <w:r>
        <w:rPr/>
        <w:t xml:space="preserve">. Der König Ahab, ein König Israels, heiratet verbotenerweise eine heidnische Frau. Diese Frau Isebel bringt etwas schönes mit. Dieses Geschenk, welches diese Isebel mitbringt, hat ganz Israel vergiftet. Das war der Baalsdienst, den sie mitbrachte. Wir erkennen daraus, welche Ursachen Gottes hintergründig gefunden werden, wenn Gott verbot sich als Volk Israel nicht mit den Nationen zu vermischen. Der Ahab hat es sich erlaubt. Interessant, dass dieser Zustand des Verbotes Gottes selbst einem weisen Salomo zum Fall gereichte. Das Übertreten dieser Weisung Gottes hat dazu geführt, dass Salomo das Zeugnis am Ende seiner Lebenszeit nicht hatte. Die Weisheit selbst schützt uns nicht vor dem Urteil Gottes, wenn wir das Gebot des Herrn übertreten. Das finden wir auch hier. Wir sehen also, in der Lehre Isebels das, was wir haben, Götzenopfer zu essen und Hurerei zu treiben, die Knechte zu verführen. Das finden wir im alttestamentlichen Bild der Isebel. Sie brachte den Baalsdienst mit hinein nach Israel, und das sah Gott geistlich als Hurerei an. </w:t>
      </w:r>
    </w:p>
    <w:p>
      <w:pPr>
        <w:pStyle w:val="Normal"/>
        <w:spacing w:before="120" w:after="0"/>
        <w:jc w:val="both"/>
        <w:rPr>
          <w:rFonts w:ascii="Arial" w:hAnsi="Arial" w:cs="Arial"/>
          <w:b/>
          <w:b/>
          <w:sz w:val="18"/>
          <w:szCs w:val="18"/>
        </w:rPr>
      </w:pPr>
      <w:r>
        <w:rPr>
          <w:rFonts w:cs="Arial" w:ascii="Arial" w:hAnsi="Arial"/>
          <w:b/>
          <w:sz w:val="18"/>
          <w:szCs w:val="18"/>
        </w:rPr>
        <w:tab/>
      </w:r>
      <w:r>
        <w:rPr/>
        <w:t>Dieser Zustand geistlicher Hurerei, der heute ein gewaltiges Bild auch in der Gemeinde Jesu heutiger Tage darstellt, aber nicht ernstgenommen wird, weil man sagt, – Ja, das sind ja auch wirkliche Wiedergeborene, die das tun. Jawohl, Thyatira war eine Gemeinde von Wiedergeborenen. Das möchte ich hier klar sagen. Im Alten Testament verführte dieses Weib (</w:t>
      </w:r>
      <w:r>
        <w:rPr>
          <w:i/>
        </w:rPr>
        <w:t>1.Kön.19; 16</w:t>
      </w:r>
      <w:r>
        <w:rPr/>
        <w:t>). Wir kennen diese Geschichte von Isebel. Sie verführte Israel und machte Israel abfallen von ihrem Gott, durch Hurerei, geistlicher Art. Interessant ist, dass der Geschichte der geistlichen Hurerei auch dann in Israel die leibliche Hurerei folgte. Eines hat das andere zum Gefolge.</w:t>
      </w:r>
    </w:p>
    <w:p>
      <w:pPr>
        <w:pStyle w:val="Normal"/>
        <w:spacing w:before="120" w:after="0"/>
        <w:jc w:val="both"/>
        <w:rPr>
          <w:rFonts w:ascii="Arial" w:hAnsi="Arial" w:cs="Arial"/>
          <w:b/>
          <w:b/>
          <w:sz w:val="18"/>
          <w:szCs w:val="18"/>
        </w:rPr>
      </w:pPr>
      <w:r>
        <w:rPr>
          <w:rFonts w:cs="Arial" w:ascii="Arial" w:hAnsi="Arial"/>
          <w:b/>
          <w:sz w:val="18"/>
          <w:szCs w:val="18"/>
        </w:rPr>
        <w:tab/>
      </w:r>
      <w:r>
        <w:rPr/>
        <w:t xml:space="preserve">Aber Isebel war keine Prophetin. Isebel lehrte nicht. Das hat mich bewogen weiter zu untersuchen. Interessant ist, dass geschichtliche Aufzeichnungen da sind, die uns Einblick gewähren in die damalige Zeit. In Thyatira hat es eine Frau gegeben, die hieß Isabel. Es gibt heute ähnliche Frauen Gottes. Es ist interessant. Diese Frau hatte in der Gemeinde zu Thyatira eine große Machtstellung, und zwar hatte sie übernatürliche Offenbarungen prophetischer Art. Eine ganze Reihe dieser Gläubigen zu Thyatira machten sich mit ihren Dingen eins. Aufgrund dieser Bilder, die sie hatte, von denen sie sagte, es seien göttliche Offenbarungen, lehrte sie in Thyatira. </w:t>
      </w:r>
    </w:p>
    <w:p>
      <w:pPr>
        <w:pStyle w:val="Normal"/>
        <w:spacing w:before="120" w:after="0"/>
        <w:jc w:val="both"/>
        <w:rPr>
          <w:rFonts w:ascii="Arial" w:hAnsi="Arial" w:cs="Arial"/>
          <w:b/>
          <w:b/>
          <w:sz w:val="18"/>
          <w:szCs w:val="18"/>
        </w:rPr>
      </w:pPr>
      <w:r>
        <w:rPr>
          <w:rFonts w:cs="Arial" w:ascii="Arial" w:hAnsi="Arial"/>
          <w:b/>
          <w:sz w:val="18"/>
          <w:szCs w:val="18"/>
        </w:rPr>
        <w:tab/>
      </w:r>
      <w:r>
        <w:rPr/>
        <w:t>Gott hatte ein Urteil darüber. Das ist dieses „aber“. Wir erkennen das weitere Urteil darüber, wie Gott es sieht und sagt: „Und ich gab ihr Zeit, auf dass sie Buße täte, und sie will nicht Buße tun von ihrer Hurerei. Siehe, ich werfe sie in ein Bett und die, welche Ehebruch mit ihr treiben, in große Drangsal, wenn sie nicht Buße tun von ihren Werken.“ Gott will sie in eine tiefe Gemeinschaft werfen, die dieser Lehre anhangen mit diesem Weibe, und dass er große Drangsal bringen wird über jene, wenn sie nicht Buße tun von diesen bösen Werken. Die Gläubigen haben diese Dinge als fromme Angelegenheiten beurteilt. So haben sie gedacht, das ist was ganz besonderes von oben.</w:t>
      </w:r>
    </w:p>
    <w:p>
      <w:pPr>
        <w:pStyle w:val="Normal"/>
        <w:spacing w:before="120" w:after="0"/>
        <w:jc w:val="both"/>
        <w:rPr>
          <w:rFonts w:ascii="Arial" w:hAnsi="Arial" w:cs="Arial"/>
          <w:b/>
          <w:b/>
          <w:sz w:val="18"/>
          <w:szCs w:val="18"/>
        </w:rPr>
      </w:pPr>
      <w:r>
        <w:rPr>
          <w:rFonts w:cs="Arial" w:ascii="Arial" w:hAnsi="Arial"/>
          <w:b/>
          <w:sz w:val="18"/>
          <w:szCs w:val="18"/>
        </w:rPr>
        <w:tab/>
      </w:r>
      <w:r>
        <w:rPr/>
        <w:t>Wir haben eine weitere Mitteilung, auf die wir gleich kommen. Weiter heißt es: „Und ihre Kinder werde ich mit Tod töten...“. Sie haben keine Verheißung. Das was in dieser Gemeinde durch jene gezeugt ist, ist von Gott her dem Tode preisgegeben. Gott kann keine Gemeinschaft haben mit diesen Dingen, – will uns das Wort sagen.</w:t>
      </w:r>
    </w:p>
    <w:p>
      <w:pPr>
        <w:pStyle w:val="Normal"/>
        <w:spacing w:before="120" w:after="0"/>
        <w:jc w:val="both"/>
        <w:rPr>
          <w:rFonts w:ascii="Arial" w:hAnsi="Arial" w:cs="Arial"/>
          <w:b/>
          <w:b/>
          <w:sz w:val="18"/>
          <w:szCs w:val="18"/>
        </w:rPr>
      </w:pPr>
      <w:r>
        <w:rPr>
          <w:rFonts w:cs="Arial" w:ascii="Arial" w:hAnsi="Arial"/>
          <w:b/>
          <w:sz w:val="18"/>
          <w:szCs w:val="18"/>
        </w:rPr>
        <w:tab/>
      </w:r>
      <w:r>
        <w:rPr/>
        <w:t>In Pergamus war der Angriff Satans noch von außen. Hier in Thyatira war der Angriff Satans von innen. Gott wird so Gericht üben. Es heißt weiter: „...und alle Versammlungen werden erkennen, dass ich es bin, der Nieren und Herzen erforscht: und ich werde euch einem jeden nach euren Werken geben.“ Der Herr Jesus ist nicht ungerecht das Werk derer, vielleicht nicht zu gedenken, die nicht mitgetan haben. Der Herr sagt, „... ich werde euch einem jeden nach euren Werken geben“, wie ihr es getan habt. Da wäre einiges dazu zu sag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Euch aber sage ich, den übrigen, die in Thyatira sind, so viele diese Lehre nicht haben...“, – von dieser Lehre Isabels, die diese Bilder und Offenbarungen hatte, von denen man sagte, es sei göttlich. Man verband es mit den Tiefen Satans, was man da tat, wie sie sagen. Alle, die dies nicht erkannt haben, auf sie will der Herr keine weitere Last legen. Das heißt, ihre Last war dieses prophetische Weib, das sie in ihrer Mitte hatten, Last genug. Der Herr gedenkt ihrer und will sie in keiner Weise weiter mit Opfern fordern. Aber was sie haben, das sollen sie festhalten, bis der Herr kommt. </w:t>
      </w:r>
    </w:p>
    <w:p>
      <w:pPr>
        <w:pStyle w:val="Normal"/>
        <w:spacing w:before="120" w:after="0"/>
        <w:jc w:val="both"/>
        <w:rPr>
          <w:rFonts w:ascii="Arial" w:hAnsi="Arial" w:cs="Arial"/>
          <w:b/>
          <w:b/>
          <w:sz w:val="18"/>
          <w:szCs w:val="18"/>
        </w:rPr>
      </w:pPr>
      <w:r>
        <w:rPr>
          <w:rFonts w:cs="Arial" w:ascii="Arial" w:hAnsi="Arial"/>
          <w:b/>
          <w:sz w:val="18"/>
          <w:szCs w:val="18"/>
        </w:rPr>
        <w:tab/>
      </w:r>
      <w:r>
        <w:rPr/>
        <w:t>Diese Tiefen Satans haben wir in Thyatira, und zwar gab es dort viele „Ophiten“ in dieser Gemeinde. Ophis ist der Geist der Schlangenanbetung. Ich bin davon überzeugt, dass die Gesichte, die man heute so landläufig hat, nichts anderes als so etwas sind. Letzten Endes verbirgt sich hinter diesen Gesichten in heutiger Zeit der Geist der Schlangenanbetung, Spiritismus. Natürlich werden solche, die dagegen angehen, von der Schlange selbst verleumdet. Das sollte uns aber nichts ausmachen dennoch dagegen anzugehen, weil die Bibel solches lehrt. Es ist lehrhafter Bestandteil des Neuen Testaments.</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haben als Gegenstück die Tiefen Gottes in </w:t>
      </w:r>
      <w:r>
        <w:rPr>
          <w:i/>
        </w:rPr>
        <w:t>1.Kor.2,10</w:t>
      </w:r>
      <w:r>
        <w:rPr/>
        <w:t>. Der Geist Gottes in uns erforscht alles, auch die Tiefen Gottes. Sie haben eine Lehre, indem sie die Tiefen Satans erforschen. Sie sind nur zu erforschen durch Spiritismus. Was sich im einzelnen dort zugetragen hat, wir wissen es nicht. Aber interessant, dass die Aufzeichnungen heute noch vorhanden sind, dass eine ganze Reihe der Glieder in der Gemeinde zu Thyatira Ophiten waren, welche einem Schlangenkult gehörten, welche dämonische Mächte angebeteten haben, die sich dort offenbarten in dieser Frau.</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ie dies nicht mittaten, sollten festhalten. Wie lange? Bis der Herr kommt. Das ist recht eigentümlich, was wir hier in </w:t>
      </w:r>
      <w:r>
        <w:rPr>
          <w:i/>
        </w:rPr>
        <w:t>Vers 26</w:t>
      </w:r>
      <w:r>
        <w:rPr/>
        <w:t xml:space="preserve"> haben: „Und wer überwindet und meine Werke bewahrt bis ans Ende...“. Eingangs sagt der Herr: „Ich kenne deine Werke“ und dann sagt er, und dass der letzten Werke mehr sind als am Anfang. Damit wird offenbar, dass die vielen Werke nicht von Gott waren. Deshalb sagt der Herr hier: „Und wer überwindet“, wer das nicht annimmt, sondern „meine Werke bewahrt bis ans Ende...“, wer festhält, urtextlich, bis zur Vollendung. Vielleicht verstehen wir es so besser. „Und wer überwindet und meine Werke bewahrt bis ans Ende, dem werde ich Gewalt über die Nationen geben...“. Das ist eine Mitteilung, die wir besehen in der übrigen Schrift des Alten Testaments, hindeutend auf das Tausendjährige Reich. Da haben wir dann die Aussage: „...und er wird sie weiden mit eiserner Rute, wie Töpfergefäße zerschmettert werden, wie auch ich von meinem Vater empfangen habe; und ich werde ihm den Morgenstern geb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n </w:t>
      </w:r>
      <w:r>
        <w:rPr>
          <w:i/>
        </w:rPr>
        <w:t>Ps.2,8+9</w:t>
      </w:r>
      <w:r>
        <w:rPr/>
        <w:t>, als eine der Voraussagen, da heißt es: „</w:t>
      </w:r>
      <w:r>
        <w:rPr>
          <w:rFonts w:cs="Times" w:ascii="Times" w:hAnsi="Times"/>
        </w:rPr>
        <w:t xml:space="preserve">Fordere von mir, und ich will dir zum Erbteil geben die Nationen, und zum Besitztum die Enden der Erde. Mit eisernem Zepter wirst du sie zerschmettern, wie ein Töpfergefäß sie zerschmeißen.“ Wir haben viele solche Aussagen im Alten Testament. Damit wird klar, dass hier durch Überwindung in Aussicht gestellt wird, dass sie die Verheißung tragen mitzuherrschen mit dem Christus Tausend Jahre. </w:t>
      </w:r>
    </w:p>
    <w:p>
      <w:pPr>
        <w:pStyle w:val="Normal"/>
        <w:spacing w:before="120" w:after="0"/>
        <w:jc w:val="both"/>
        <w:rPr>
          <w:rFonts w:ascii="Arial" w:hAnsi="Arial" w:cs="Arial"/>
          <w:b/>
          <w:b/>
          <w:sz w:val="18"/>
          <w:szCs w:val="18"/>
        </w:rPr>
      </w:pPr>
      <w:r>
        <w:rPr>
          <w:rFonts w:cs="Arial" w:ascii="Arial" w:hAnsi="Arial"/>
          <w:b/>
          <w:sz w:val="18"/>
          <w:szCs w:val="18"/>
        </w:rPr>
        <w:tab/>
      </w:r>
      <w:r>
        <w:rPr>
          <w:rFonts w:cs="Times" w:ascii="Times" w:hAnsi="Times"/>
        </w:rPr>
        <w:t>Soweit nun Kinder Gottes sich in diese Lehre der Ophiten eingelassen haben, werden sicherlich ihren Lohn dahin haben. Deshalb wird auch von ihnen nicht gesagt, dass sie mitherrschen werden. Sie werden sicherlich dabei sein, aber sie werden nicht in dieser Weise herrschen. Denn der Ausdruck „herrschen“ ist eine Form von Lohn. Denn der Lohn drückt das Maß der Größe aus. So haben wir es im Neuen Testament in den einzelnen Gleichnissen. Den einen wird er über drei, über fünf, über zehn Städte setzen. Warum diese Differenzierungen? Sie sind er Ausdruck des Lohnes Gottes gegen Menschen. Himmlischer Lohn drückt sich insbesondere durch Machtstellung aus. Das haben wir übrigens auch in den Engelwelten. Bei den Engeln geht es weniger um Lohn, aber die Differenzierungen haben wir im Ausdruck der Macht. Deshalb hat der Fürst dieser Welt die größte Macht in seinem Reiche und in seinem Bereiche.</w:t>
      </w:r>
    </w:p>
    <w:p>
      <w:pPr>
        <w:pStyle w:val="Normal"/>
        <w:spacing w:before="120" w:after="0"/>
        <w:jc w:val="both"/>
        <w:rPr>
          <w:rFonts w:ascii="Arial" w:hAnsi="Arial" w:cs="Arial"/>
          <w:b/>
          <w:b/>
          <w:sz w:val="18"/>
          <w:szCs w:val="18"/>
        </w:rPr>
      </w:pPr>
      <w:r>
        <w:rPr>
          <w:rFonts w:cs="Arial" w:ascii="Arial" w:hAnsi="Arial"/>
          <w:b/>
          <w:sz w:val="18"/>
          <w:szCs w:val="18"/>
        </w:rPr>
        <w:tab/>
      </w:r>
      <w:r>
        <w:rPr>
          <w:rFonts w:cs="Times" w:ascii="Times" w:hAnsi="Times"/>
        </w:rPr>
        <w:t xml:space="preserve">Der Herr sagt in </w:t>
      </w:r>
      <w:r>
        <w:rPr>
          <w:rFonts w:cs="Times" w:ascii="Times" w:hAnsi="Times"/>
          <w:i/>
        </w:rPr>
        <w:t>Vers 23</w:t>
      </w:r>
      <w:r>
        <w:rPr>
          <w:rFonts w:cs="Times" w:ascii="Times" w:hAnsi="Times"/>
        </w:rPr>
        <w:t>, dass alle Versammlungen erkennen werden, dass der Herr es ist, der jene strafen wird nach ihren Werken. So stellt er nun die jetzige Strafe in Sicht für die, die sich mit dieser Lehre, dieser Isabel, diesem Weibe der Finsternis eingelassen haben. Auf der anderen Seite stellt er ihnen, denen, die da getreu sind, die Überwinder sind, er stellt ihnen in Aussicht als Gewaltige über die Nationen zu herrschen. Sie sind dann der Ausdruck des Christus in Gewalt, dieser geistliche Christus.</w:t>
      </w:r>
    </w:p>
    <w:p>
      <w:pPr>
        <w:pStyle w:val="Normal"/>
        <w:spacing w:before="120" w:after="0"/>
        <w:jc w:val="both"/>
        <w:rPr>
          <w:rFonts w:ascii="Arial" w:hAnsi="Arial" w:cs="Arial"/>
          <w:b/>
          <w:b/>
          <w:sz w:val="18"/>
          <w:szCs w:val="18"/>
        </w:rPr>
      </w:pPr>
      <w:r>
        <w:rPr>
          <w:rFonts w:cs="Arial" w:ascii="Arial" w:hAnsi="Arial"/>
          <w:b/>
          <w:sz w:val="18"/>
          <w:szCs w:val="18"/>
        </w:rPr>
        <w:tab/>
      </w:r>
      <w:r>
        <w:rPr>
          <w:rFonts w:cs="Times" w:ascii="Times" w:hAnsi="Times"/>
        </w:rPr>
        <w:t>Wir haben im Bilde des Tausendjährigen Reiches einmal das Herrschen mit eiserner Rute. Mit einer Rute schlägt man. Aber der Herr verbindet die Rute mit weiden. Das heißt, sie werden selbst an die Nahrung zuchtartig herangeführt, damit nicht das Böse herrsche im Tausendjährigen Reich, denn es ist ein Reich des Friedens, aber dieses Reich ist aufgebaut auf Macht Gottes. Es ist Reichscharakter, der nicht verbunden werden kann mit dem Charakter der Gemeinde. Deshalb haben wir ganz klare Mitteilungen im Neuen Testament, beispielsweise bei Petrus, dass wir nicht herrschen sollen. Aber der beherrschende Charakter deutet auf das Tausendjährige Reich hin, wo geherrscht wird, wo der geistliche Christus, das Haupt, Jesus, mit uns, seinen Gliedern, Tausend Jahre hier herrschen wird, nämlich wie heute die Engel, unsichtbar, aber wird hier sein Zepter hoch halten. In der Offenbarungszeit des alten Bundes war Gott ihr König, bis Israel rief: – Wir wollen auch solch einen Gott haben wie die Heiden. – Der damit verbundene Engel des Herrn, der in dieser Zeit Israels offenkundig wurde, aber nicht als Sohn Gottes, obgleich er der Sohn Gottes war, so sind auch die Bilder, die wir im Neuen Testament lesen: „Der Fels aber war der Christus...“. Der Geber dieses Wassers war Christus in der Offenbarungszeit des Alten Testaments. So haben wir dann später die Offenbarung Jesu als der König. Das heißt, Gott war damals in der Zeit Israels ihr König. Aber sie verwarfen den König, aber deshalb bleib Christus König. Als er am Kreuz hing und erneut verworfen wurde von einer ganzen Menschheit, da stand die Beschuldigungsschrift über ihn: „Dieser ist der König der Juden.“ Das heißt, er konnte sein königliches Reich hier nicht aufrichten, – in Folge Verwerfung. Nun könnten wir sagen, also war er kein König? Er war ein König im Exil für uns hier, aber er war dennoch König über Myriaden von Engelmächten, Engelwelten und er wird sein Königtum fortsetzen. Es ist keineswegs unterbrochen, sondern es ist nur in veränderter Form vorhanden, nämlich, dass er jetzt als König zur Rechten der Majestät thront. Ein König thront, er hat einen Thron. Deshalb thront jetzt der Herr zur Rechten der Majestät in himmlischen Örtern.</w:t>
      </w:r>
    </w:p>
    <w:p>
      <w:pPr>
        <w:pStyle w:val="Normal"/>
        <w:spacing w:before="120" w:after="0"/>
        <w:jc w:val="both"/>
        <w:rPr>
          <w:rFonts w:ascii="Arial" w:hAnsi="Arial" w:cs="Arial"/>
          <w:b/>
          <w:b/>
          <w:sz w:val="18"/>
          <w:szCs w:val="18"/>
        </w:rPr>
      </w:pPr>
      <w:r>
        <w:rPr>
          <w:rFonts w:cs="Arial" w:ascii="Arial" w:hAnsi="Arial"/>
          <w:b/>
          <w:sz w:val="18"/>
          <w:szCs w:val="18"/>
        </w:rPr>
        <w:tab/>
      </w:r>
      <w:r>
        <w:rPr>
          <w:rFonts w:cs="Times" w:ascii="Times" w:hAnsi="Times"/>
        </w:rPr>
        <w:t>Dann wird der Herr im Tausendjährigen Reich wieder unsichtbar thronen, wie damals zur Zeit Israels. Denn das Tausendjährige Reich ist auch vordergründig für Israel gegeben. Denn die Nationen werden durch das Licht Israels wandeln können. Weil sie damals den unsichtbaren König verwarfen, kam Christus als der König sichtbar, – auch ihn haben sie verworfen. Deshalb ist seine nächste Erscheinung für Israel im Tausendjährigen Reich wiederum unsichtbar. Dann erst, nach der Übergabe des Reiches an seinen Gott und Vater, damit Gott alles in allem sei, die letzte Phase der ersten Auferstehung, dann werden sie ihn von Angesicht zu Angesicht sehen, unverändert. Es ist einfach ein Wechselspiel: nichtsichtbar, dann sichtbar, dann wieder nichtsichtbar und zum Schluss dann sichtbar. Das zieht sich von Israel bis hinein nach dem Tausendjährigen Reich, bis zum Ende des Tausendjährigen Reiches. Im Augenblick ist der Herr Jesus nicht sichtbar, weil sie ihn als sichtbaren König verwarfen.</w:t>
      </w:r>
    </w:p>
    <w:p>
      <w:pPr>
        <w:pStyle w:val="Normal"/>
        <w:spacing w:before="120" w:after="0"/>
        <w:jc w:val="both"/>
        <w:rPr>
          <w:rFonts w:ascii="Arial" w:hAnsi="Arial" w:cs="Arial"/>
          <w:b/>
          <w:b/>
          <w:sz w:val="18"/>
          <w:szCs w:val="18"/>
        </w:rPr>
      </w:pPr>
      <w:r>
        <w:rPr>
          <w:rFonts w:cs="Arial" w:ascii="Arial" w:hAnsi="Arial"/>
          <w:b/>
          <w:sz w:val="18"/>
          <w:szCs w:val="18"/>
        </w:rPr>
        <w:tab/>
      </w:r>
      <w:r>
        <w:rPr>
          <w:rFonts w:cs="Times" w:ascii="Times" w:hAnsi="Times"/>
        </w:rPr>
        <w:t>Dann heißt es weiter: „...</w:t>
      </w:r>
      <w:r>
        <w:rPr/>
        <w:t xml:space="preserve">wie Töpfergefäße zerschmettert werden“, die sich nicht von dieser eisernen Rute weiden lassen. Jeder Widerstand wird im Tausendjährigen Reich hart und radikal gebrochen. So ist auch das Ende des Tausendjährigen Reiches mit erneutem Ungehorsam gegen Gott gekennzeichnet. Wir lesen das in </w:t>
      </w:r>
      <w:r>
        <w:rPr>
          <w:i/>
        </w:rPr>
        <w:t>Offb.20</w:t>
      </w:r>
      <w:r>
        <w:rPr/>
        <w:t>. Dann kommt der Gog und der Magog wieder herauf. Gott lässt sich auf gar nichts mehr ein. Wir lesen nur, wenn sie dann Jerusalem umzingelt haben, dann kommt von Himmel her Feuer und verschlingt sie. Da wird gar keine große Geschichte mehr gemacht. Gott hat genug mit diesem Theater. Er lässt einfach Feuer vom Himmel fallen und verschlingt die Widersacher. Damit ist aber auch gleichzeitig die gesamte Menschheitsgeschichte abgelaufen. Wir lesen und hören nur noch von diesem großen weißen Thron in Verbindung mit der zweiten Auferstehung jener Gottlosen, die dem Herrn Jesus nicht gehorcht haben. Sie werden nun gerichtet, wiederum nach ihren Werken.</w:t>
      </w:r>
    </w:p>
    <w:p>
      <w:pPr>
        <w:pStyle w:val="Normal"/>
        <w:spacing w:before="120" w:after="0"/>
        <w:jc w:val="both"/>
        <w:rPr>
          <w:rFonts w:ascii="Arial" w:hAnsi="Arial" w:cs="Arial"/>
          <w:b/>
          <w:b/>
          <w:sz w:val="18"/>
          <w:szCs w:val="18"/>
        </w:rPr>
      </w:pPr>
      <w:r>
        <w:rPr>
          <w:rFonts w:cs="Arial" w:ascii="Arial" w:hAnsi="Arial"/>
          <w:b/>
          <w:sz w:val="18"/>
          <w:szCs w:val="18"/>
        </w:rPr>
        <w:tab/>
      </w:r>
      <w:r>
        <w:rPr/>
        <w:t>Wer also getreu ist, selbst unter den Kindern Gottes, wer großen Lohn hat, wird auch gewaltig Herrschaft ausüben können. Das bedeutet, dass jene, die diesem Weibe Isabel gehuldigt haben, nicht im Zeichen der Herrschaft gefunden werden, sondern der Beschämung, auch ewigkeitsgemäß. Sie werden errettet sein, ganz gewiss, aber es wird eine Einengung sein ihres Lohnes, weil sie da Schlangenanbetung getan hab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ch halte dafür, dass das heutige Zungenreden in der gleichen Ebene zu suchen ist. Man sagt, es sei von Gott. Man huldigt diesen Dingen. Wie vor einiger Zeit ein Bruder an der Hauptwache gesagt hat, er würde lieber sterben, als dieses Zungenreden aufgeben. Lieber stirbt man. Für Jesus sicherlich nicht, aber für diesen Geiste. Da wagt man zu sagen, da würde man das Leben lassen. Wir sehen, wie gefährlich das ist, wenn man alleine aus der Perspektive des Wortes sieht, da hat Gott niemals gelehrt, dass wir für eine Gnadengabe das Leben lassen sollen. Da sehen wir den Geist der Verrücktheit, der dahintersteht, dass es kein Geist von oben ist. Wir können Gott danken, dass wir heute noch Freiheit haben uns zu versammeln, sein Wort zu lesen und zu hören, sein Wort aufzunehmen in großer Freiheit, wir freuen uns und danken unserem Gott, aber das berechtigt uns nicht den Bösewicht in unsere Herzen aufzunehmen durch solche Gesichten. Das ist der Vorlauf, den wir auch haben im </w:t>
      </w:r>
      <w:r>
        <w:rPr>
          <w:i/>
        </w:rPr>
        <w:t>2.Thes.2</w:t>
      </w:r>
      <w:r>
        <w:rPr/>
        <w:t>. Dort redet Paulus an die Thessalonicher von den letzten Tagen und sagt, dass dann in der Vollerfüllung der Antichrist sich in den Tempel setzt und sagt, dass er Gott sei. Heute sitzt er in vielen Gläubigen Herzen und sagt, es sei von Gott. Heute hat er den Tempel verunreinigt. Der Herr Jesus lehrt uns eine Tempelreinigung. Wer ist bereit sich von diesen Dingen zu reinig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e diese Geschichte in Thyatira ausgegangen ist, wir wissen es nicht, ob sie Buße getan haben, nach den geschichtlichen Aufzeichnungen nicht. Also musste Gott durch Gericht eingreifen, um diesen Treiben ein Ende zu machen. Ich bin davon überzeugt, dass Gott auf dieses heutige Tempelverunreinigen dieser Dinge, antworten wird. Aber das, was uns interessiert ist, – „Wer überwindet, dem werde ich geben...“. Der Herr Jesus spricht hier die an, die sich nicht infizieren lassen von diesen Dingen, sondern die das, was Gott gegeben hat, treu erachten.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Er will jeden Widerstand zerbrechen, „...und er wird sie weiden mit eiserner Rute, wie Töpfergefäße zerschmettert werden, wie auch ich von meinem Vater empfangen habe...“. Wir müssen aufpassen. Ich habe zum Beispiel gefunden, dass in der Lutherbibel die Mitteilung, „wie auch ich von meinem Vater empfangen habe...“, mit dem Morgenstern verbunden ist. Das ist absolut falsch. Dieses „empfangen haben von meinem Vater“ bezieht sich auf die Machtstellung, die der Herr Jesus von seinem Vater bekommt, die Gewalt über die Nationen zu herrschen, sie mit eiserner Rute zu weiden und jeden Widerstand, wie Töpfergefäße man zerschmettert, – solches vom Vater empfangen zu haben, – darauf bezieht sich das und nicht auf den Morgenstern. Das ist eine falsche Satzeinteilung, das ist zu früh eingeteilt. Denn diese Nationen zu weiden, diese Gewalt dafür zu haben, die hat der Herr Jesus von seinem Vater empfangen. Das sagt er selbst.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eshalb, wenn es in </w:t>
      </w:r>
      <w:r>
        <w:rPr>
          <w:i/>
        </w:rPr>
        <w:t>Vers 28</w:t>
      </w:r>
      <w:r>
        <w:rPr/>
        <w:t xml:space="preserve"> heißt, „ich werde ihm...“. Wer ist der ihm? In </w:t>
      </w:r>
      <w:r>
        <w:rPr>
          <w:i/>
        </w:rPr>
        <w:t>Vers 26</w:t>
      </w:r>
      <w:r>
        <w:rPr/>
        <w:t xml:space="preserve"> heißt es, – „dem werde ich Gewalt geben“, der überwindet, das ist der ihm, – „und ich werde ihm den Morgenstern geben.“ Wer ist der Morgenstern? Der Herr Jesus. Das ist das Licht, Jesus. Das ist das Leuchten Jesu. Wenn der Herr Jesus kommen wird, um das Tausendjährige Reich aufzurichten, da sagt Gottes Wort, „da wird er kommen in der Herrlichkeit seines Vaters.“ Dann werden auch wir leuchten, wie die Sterne. Paulus redet davon. Wir werden in der Herrlichkeit des Morgensternes gefunden, eben in der Herrlichkeit des Christus. Wir haben zwei Bibelstellen im Neuen Testament dazu, einmal in </w:t>
      </w:r>
      <w:r>
        <w:rPr>
          <w:i/>
        </w:rPr>
        <w:t>Offb.22,16</w:t>
      </w:r>
      <w:r>
        <w:rPr/>
        <w:t xml:space="preserve">, da wird von diesem Morgenstern geredet und einmal in </w:t>
      </w:r>
      <w:r>
        <w:rPr>
          <w:i/>
        </w:rPr>
        <w:t>2.Petr.1,19</w:t>
      </w:r>
      <w:r>
        <w:rPr/>
        <w:t>. Das sind die zwei Stellen über den Morgenstern, die wir außer dieser Mitteilung noch hab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er ein Ohr hat, höre, was der Geist den Versammlungen sagt!“ Ganz kurz zusammengefasst. Der Herr Jesus schreibt an die Gemeinde zu Thyatira, die nach einer bestimmten Blickrichtung ein außerordentlich gutes beurteilendes Wort von Gott selbst empfängt, eine vorbildliche Gemeinde mit allen Ausrüstungen, fünf Dinge. Sie haben die große Gnade für Gott ein Wohlgeruch zu sein in dem, was Gott ihnen gegeben hat. Aber sie haben eine Sache, in einem. Wir sehen, dass dieses eine jene fünf Dinge nicht aufwiegt. Die Wertschätzung der Sünde in der Gemeinde Jesu: 1 gegen 5, – Gericht. Wir können nicht sagen, weil die anderen Dinge da sind, da wird Gott schon gnädig sein, da kommen dennoch Menschen zu Glauben, da wird doch auch Jesus verkündigt... Geschwister, der Herr möchte uns einen klaren Blick geben. Alles das mag recht sein und doch hat der Herr ein Urteil, wie wir es hier bei Thyatira finden. Wie vieles geschieht im Namen Jesu auch heute. </w:t>
      </w:r>
    </w:p>
    <w:p>
      <w:pPr>
        <w:pStyle w:val="Normal"/>
        <w:spacing w:before="120" w:after="0"/>
        <w:jc w:val="both"/>
        <w:rPr>
          <w:rFonts w:ascii="Arial" w:hAnsi="Arial" w:cs="Arial"/>
          <w:b/>
          <w:b/>
          <w:sz w:val="18"/>
          <w:szCs w:val="18"/>
        </w:rPr>
      </w:pPr>
      <w:r>
        <w:rPr>
          <w:rFonts w:cs="Arial" w:ascii="Arial" w:hAnsi="Arial"/>
          <w:b/>
          <w:sz w:val="18"/>
          <w:szCs w:val="18"/>
        </w:rPr>
        <w:tab/>
      </w:r>
      <w:r>
        <w:rPr/>
        <w:t>Es ist noch gar nicht so lange her, da war ich zur Freizeit. Ich kam mit jemand ins Gespräch. Da wurde mir auch gesagt, – Ja, aber der Herr bekennt sich doch auch dazu. – Das heißt noch lange nicht, dass der Herr ja zu dieser Isabel sagt. Das ist der Ausdruck seiner Gnade, und das müssen wir auseinanderhalten. Ich glaube, dass vor Gott auch heute Gehorsam besser ist als die Opfer ihrer Werke, die sie brachten. O, hätten sie nicht so viele Werke gebracht und wären dafür um dieses Maß gehorsamer gewesen, da hätte der Herr nicht zu sagen brauchen, – ich werde eure Frucht mit Tod töten müssen. – Das ist eine bittere Sache. Damit hat Thyatira keine Verheißung. Ihre Verheißung war Tod. Das ist auch das, wovon Gottes Wort redet, dass sein Gericht an seinem Hause anfängt. Bitte, hier haben wir es. Wenn wir heute das gewaltige und große Sterben der Gemeinden sehen, dann ist das nicht allein der Ausdruck der letzten Zeit im abweichen seines Wortes und in der Verwerfung des Christus allgemein, sondern das ist insbesondere die Antwort Gottes gegen untreue, unheilige Kinder des Lichts. Ophiten. Ophis wird gedient in der Gemeinde Jesu, auch heutiger Tage. Man erklärt es und sagt, – das ist ja von Gott. – Sie wissen nicht, was sie reden. Man will, dass es von Gott ist. Ich bin davon überzeugt, dass die Knechte, die sich haben hier verführen lassen, der Auffassung waren, es war von Gott. Diese herrlichen Gesichte, die diese Frau hatte, die müssen doch von Gott sein. Da kam doch so viel Positives heraus, was sie gesagt hat. Da kam soviel Wort Gottes mit. Da steht doch extra geschrieben, dass ein guter Baum keine faulen Früchte bringen kann, und eine Quelle, die Süßes bringt, kann doch nicht gleichzeitig das Bittere hervorbringen. – So steht es doch im Wort Gottes geschrieben. Aber die Bibel lehrt uns, dass es anders sein kann. Beweis: Thyatira. Es ist nur eine Frage des Glaubens. Wenn wir natürlich sagen, das zählt hier nicht, ich will das nicht sehen und nicht hören, – das ist eine andere Sache, aber dann ist schon offenbar, dass wir selbst bei solch einer Redensart unter der Macht der Finsternis stehen, auch dann, wenn wir es nicht wahrhaben möcht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as, was uns eigentlich hier die Bibel, Gottes Wort, lehrt in dieser Mitteilung an die Gemeinde zu Thyatira ist folgendes. Dass der Herr ihnen ein Lob gibt über all ihr Werk, ihre Liebe, ihren Glauben, den Dienst und dem Ausharren. Aber das dieses kostbare wohlriechende Werk vor Gott dem Dienst der Isabel nicht recht hält. Gott kann kein ja sagen. Zu ihrem Glauben, ja, zu ihren Werken, die von Gott gegeben sind, ja. Deshalb die Unterscheidung, wie der Herr sagt in </w:t>
      </w:r>
      <w:r>
        <w:rPr>
          <w:i/>
        </w:rPr>
        <w:t>Vers 26</w:t>
      </w:r>
      <w:r>
        <w:rPr/>
        <w:t>: „Und meine Werke bewahrt.“ – Wer meine Werke bewahrt. – Damit wird herausgestrichen, dass zweierlei Werk in Thyatira war. Der Herr Jesus kann nie dort seinen Thron aufrichten, wo noch ein anderer einen Thron hat. Wir bedürfen so der ganzen Gnade Gottes in sein Wort einzudringen bis in die Tiefe. Wir bedürfen so sehr der Belehrung durch das Wort. Heute wird immer wieder gesagt, das sei durch den Heiligen Geist, dieses Ophiten-Wesen heutiger Tage. Da wird so sehr viel der Heilige Geist in Verbindung gebracht. Vielleicht ist es uns schon aufgefallen? Ich sage, dass das nie der Heilige Geist ist, weil die Bibel, Gottes Wort, anders darüber redet. Der Heilige Geist hat das Zeugnis, dass er nur das sagen wird, was er beim Vater und beim Sohn gehört hat. Er redet kein anderes Wort als das, was wir hier haben. Ich hoffe, dass wir das wissen. Wer das natürlich nicht weiss, der kann es auch ins Gegenteil auslegen. Dann redet der Heilige Geist absonderliche Dinge. So ist es ja. Dann sind wir plötzlich wieder in den Machtzeichen, in der Zeit der Zeichen. – Sie wollen lieber ihr Leben dafür geben, – nur diese Zeichen, auf die können wir nicht mehr verzichten, die brauchen wir als Bestätigung. – Weshalb? Weil der Heilige Geist ihnen die Bestätigung nicht gibt, brauchen sie Zeichenbestätigung.</w:t>
      </w:r>
    </w:p>
    <w:p>
      <w:pPr>
        <w:pStyle w:val="Normal"/>
        <w:spacing w:before="120" w:after="0"/>
        <w:jc w:val="both"/>
        <w:rPr>
          <w:rFonts w:ascii="Arial" w:hAnsi="Arial" w:cs="Arial"/>
          <w:b/>
          <w:b/>
          <w:sz w:val="18"/>
          <w:szCs w:val="18"/>
        </w:rPr>
      </w:pPr>
      <w:r>
        <w:rPr>
          <w:rFonts w:cs="Arial" w:ascii="Arial" w:hAnsi="Arial"/>
          <w:b/>
          <w:sz w:val="18"/>
          <w:szCs w:val="18"/>
        </w:rPr>
        <w:tab/>
      </w:r>
      <w:r>
        <w:rPr/>
        <w:t>Der Herr möchte uns Gnade schenken, dass wir einen Blick haben, dass wir uns zurüsten lassen dieses Mystische, das wir ruhig die Gefahr in Thyatira erkennen. Mystizismus war die Gefahr Thyatiras. Bei dem Weib Isabel hat es nicht mit einer Prophetin angefangen. Sie hatte nicht ihre großen prophetischen Offenbarungen zu beginn. Das hat so ganz anders angefangen. Das hat dort angefangen, wo man begann auf das Gefühl acht zu haben. Dort sitzt der Teufel drin. Im Gefühl hockt der Teufel bei uns allen, weil das Gefühl der Ausdruck unseres Fleisches ist. Das Gefühl gehört zum alten Adam, der völlig in dem Tod gekommen ist im Fleisch. Wer damit Gott dienen will, der gerät dorthin, wo einer schon Anrecht hat, auch als Kinder Gottes. Wir können nicht sagen, der Teufel hätte an den Kindern Gottes kein Anrecht. Und ob. Ich brauche nur ein Anrecht, ein großes Anrecht zu sagen, das ist, dass du die Folgen der Sünde tragen musst, nicht nur deine eigenen, sondern auch die deiner Vorfahren. Du musst sogar die Sünde Adams mittragen. Ich hoffe, dass dir das noch gut erinnerlich ist. Wenn du es vergessen hast, bitte ich dich in diesen freien Tagen, dann gehe herauf zum Friedhof und schau dir die Gräber an. Das ist alles der Ausdruck der Erbsünde, der auf uns ruht im Folge der Anrechte des Feindes. Wir sollten nicht meinen, dass der Teufel ein kleiner ist, das ist ein großer, ein gewaltiger. Wir kommen mit unserem Verstand ihm nicht bei. Ich möchte das schon so sagen. Nicht, dass wir gefühllose Menschen sein sollen. Das will der Herr nicht. Der Herr Jesus sagt ja in seinem Wort, dass wir ihm dienen sollen von ganzem Herzen, mit ganzem Verstande. Der Apostel Paulus sagt sogar, seien es innerliche Gefühle, auch die wollen wir unter der Zucht des Christus dem Herrn zur Verfügung stellen, das heißt, uns ganz Jesum zur Verfügung stellen. Aber nicht, dass wir die fleischlich, menschlichen Dinge herausnehmen und darauf unser Glaubenswerk aufbauen. Das meint Gottes Wort nicht. Das wurde hier getan. Daraus kommen böse Gesichte. Was glaubt ihr, als diese das Gericht Gottes empfingen und dann in die Ewigkeit eingingen, – sie haben auch lange Gesichter gemacht. Das waren auch Gesichter, die sie da hatten, aber aus einer ganz anderen Richtung. Wie tief wird die Beschämung der Gläubigen sein, die es in der Hand hatten, die das Wort Gottes in der Hand hatten und sich nicht genügend haben ausrichten lassen durch sein Wort.</w:t>
      </w:r>
    </w:p>
    <w:p>
      <w:pPr>
        <w:pStyle w:val="Normal"/>
        <w:spacing w:before="120" w:after="0"/>
        <w:jc w:val="both"/>
        <w:rPr>
          <w:rFonts w:ascii="Arial" w:hAnsi="Arial" w:cs="Arial"/>
          <w:b/>
          <w:b/>
          <w:sz w:val="18"/>
          <w:szCs w:val="18"/>
        </w:rPr>
      </w:pPr>
      <w:r>
        <w:rPr>
          <w:rFonts w:cs="Arial" w:ascii="Arial" w:hAnsi="Arial"/>
          <w:b/>
          <w:sz w:val="18"/>
          <w:szCs w:val="18"/>
        </w:rPr>
        <w:tab/>
      </w:r>
      <w:r>
        <w:rPr/>
        <w:t>Ich bin dem Herrn dankbar, dass wir sein Wort haben, dieses teure Gotteswort. Geschwister, atmet ein, solange, wie es geht, grenzenlos. Das war ja die Herrlichkeit im Tempel, schon in der Stiftshütte, wo doch alles angegeben war an Maßen. Da war nur ein Gegenstand maßlos, ohne Maß, das war das eherne Becken. In ihm war das Wasser drin, und das war für die tägliche Bedienung, die tägliche Reinigung. Täglich mussten die Hände und Füsse da gewaschen werden. Für das eherne Becken sind keine Maße angegeben, – unendlich groß darf es sein. Jawohl, komme täglich, stündlich, so oft du kannst zu diesem Wort, zu diesem Lebenswort, dieses Lebenswasser. Nimm es ein als Reinigung. Nimm es ein zur Stärkung. Nimm es ein zur Belehrung. Es ist eigentlich für alles da. Das ist ein Allheilmittel, dieses Wort Gottes. Wir dürfen uns an diesem Wort erfreuen. Es ist uns Licht und Leuchte. „Dein Wort ist unseres Fußes Leuchte.“ Wenn uns dieses Wort nicht mehr leuchtet, – nun, die Finsternis leuchtet uns woanders hin, wo wir nicht hinwollen, vielleicht zu diesem Weibe dort, da gibt es schöne Gesichter, aber am Ende lange Gesichter. Der Herr möchte haben, dass wir ihm, unseren Herrn wiederstrahlen zu seiner Zeit. Amen.</w:t>
      </w:r>
    </w:p>
    <w:p>
      <w:pPr>
        <w:pStyle w:val="Normal"/>
        <w:spacing w:before="120" w:after="0"/>
        <w:jc w:val="both"/>
        <w:rPr>
          <w:rFonts w:ascii="Arial" w:hAnsi="Arial" w:cs="Arial"/>
          <w:b/>
          <w:b/>
          <w:sz w:val="18"/>
          <w:szCs w:val="18"/>
        </w:rPr>
      </w:pPr>
      <w:r>
        <w:rPr>
          <w:rFonts w:cs="Arial" w:ascii="Arial" w:hAnsi="Arial"/>
          <w:b/>
          <w:u w:val="single"/>
        </w:rPr>
        <w:t>Sardes – Offb.3,1-6</w:t>
      </w:r>
    </w:p>
    <w:p>
      <w:pPr>
        <w:pStyle w:val="Normal"/>
        <w:jc w:val="both"/>
        <w:rPr/>
      </w:pPr>
      <w:r>
        <w:rPr/>
        <w:tab/>
        <w:t xml:space="preserve">Wir sind in der fortlaufenden Betrachtung des Wortes Gottes nun in </w:t>
      </w:r>
      <w:r>
        <w:rPr>
          <w:i/>
        </w:rPr>
        <w:t>Offb.3,1</w:t>
      </w:r>
      <w:r>
        <w:rPr/>
        <w:t xml:space="preserve"> angelangt, um die Gemeinde zu Sardes zu betrachten. Dort heißt es ab </w:t>
      </w:r>
      <w:r>
        <w:rPr>
          <w:i/>
        </w:rPr>
        <w:t>Vers 1-6</w:t>
      </w:r>
      <w:r>
        <w:rPr/>
        <w:t xml:space="preserve">: </w:t>
      </w:r>
    </w:p>
    <w:p>
      <w:pPr>
        <w:pStyle w:val="Normal"/>
        <w:spacing w:before="120" w:after="0"/>
        <w:jc w:val="both"/>
        <w:rPr>
          <w:rFonts w:ascii="Arial" w:hAnsi="Arial" w:cs="Arial"/>
          <w:b/>
          <w:b/>
          <w:sz w:val="18"/>
          <w:szCs w:val="18"/>
        </w:rPr>
      </w:pPr>
      <w:r>
        <w:rPr>
          <w:rFonts w:cs="Arial" w:ascii="Arial" w:hAnsi="Arial"/>
          <w:b/>
          <w:sz w:val="18"/>
          <w:szCs w:val="18"/>
          <w:u w:val="single"/>
        </w:rPr>
        <w:t>Offb.3,1</w:t>
      </w:r>
      <w:r>
        <w:rPr>
          <w:rFonts w:cs="Arial" w:ascii="Arial" w:hAnsi="Arial"/>
          <w:b/>
          <w:sz w:val="18"/>
          <w:szCs w:val="18"/>
        </w:rPr>
        <w:t xml:space="preserve">: „Und dem Engel der Versammlung in Sardes schreibe: Dieses sagt, der die sieben Geister Gottes hat und die sieben Sterne: Ich kenne deine Werke, dass du den Namen hast, dass du lebest, und bist tot. </w:t>
      </w:r>
    </w:p>
    <w:p>
      <w:pPr>
        <w:pStyle w:val="Normal"/>
        <w:spacing w:before="120" w:after="0"/>
        <w:jc w:val="both"/>
        <w:rPr>
          <w:rFonts w:ascii="Arial" w:hAnsi="Arial" w:cs="Arial"/>
          <w:b/>
          <w:b/>
          <w:sz w:val="18"/>
          <w:szCs w:val="18"/>
        </w:rPr>
      </w:pPr>
      <w:r>
        <w:rPr>
          <w:rFonts w:cs="Arial" w:ascii="Arial" w:hAnsi="Arial"/>
          <w:b/>
          <w:sz w:val="18"/>
          <w:szCs w:val="18"/>
          <w:u w:val="single"/>
        </w:rPr>
        <w:t>V.2</w:t>
      </w:r>
      <w:r>
        <w:rPr>
          <w:rFonts w:cs="Arial" w:ascii="Arial" w:hAnsi="Arial"/>
          <w:b/>
          <w:sz w:val="18"/>
          <w:szCs w:val="18"/>
        </w:rPr>
        <w:t xml:space="preserve">: Sei wachsam und stärke das Übrige, das sterben will; denn ich habe deine Werke nicht völlig erfunden vor meinem Gott. </w:t>
      </w:r>
    </w:p>
    <w:p>
      <w:pPr>
        <w:pStyle w:val="Normal"/>
        <w:spacing w:before="120" w:after="0"/>
        <w:jc w:val="both"/>
        <w:rPr>
          <w:rFonts w:ascii="Arial" w:hAnsi="Arial" w:cs="Arial"/>
          <w:b/>
          <w:b/>
          <w:sz w:val="18"/>
          <w:szCs w:val="18"/>
        </w:rPr>
      </w:pPr>
      <w:r>
        <w:rPr>
          <w:rFonts w:cs="Arial" w:ascii="Arial" w:hAnsi="Arial"/>
          <w:b/>
          <w:sz w:val="18"/>
          <w:szCs w:val="18"/>
          <w:u w:val="single"/>
        </w:rPr>
        <w:t>V.3</w:t>
      </w:r>
      <w:r>
        <w:rPr>
          <w:rFonts w:cs="Arial" w:ascii="Arial" w:hAnsi="Arial"/>
          <w:b/>
          <w:sz w:val="18"/>
          <w:szCs w:val="18"/>
        </w:rPr>
        <w:t xml:space="preserve">: Gedenke nun, wie du empfangen und gehört hast, und bewahre es und tue Buße. Wenn du nun nicht wachen wirst, so werde ich [über dich] kommen wie ein Dieb, und du wirst nicht wissen, um welche Stunde ich über dich kommen werde. </w:t>
      </w:r>
    </w:p>
    <w:p>
      <w:pPr>
        <w:pStyle w:val="Normal"/>
        <w:spacing w:before="120" w:after="0"/>
        <w:jc w:val="both"/>
        <w:rPr>
          <w:rFonts w:ascii="Arial" w:hAnsi="Arial" w:cs="Arial"/>
          <w:b/>
          <w:b/>
          <w:sz w:val="18"/>
          <w:szCs w:val="18"/>
        </w:rPr>
      </w:pPr>
      <w:r>
        <w:rPr>
          <w:rFonts w:cs="Arial" w:ascii="Arial" w:hAnsi="Arial"/>
          <w:b/>
          <w:sz w:val="18"/>
          <w:szCs w:val="18"/>
          <w:u w:val="single"/>
        </w:rPr>
        <w:t>V.4</w:t>
      </w:r>
      <w:r>
        <w:rPr>
          <w:rFonts w:cs="Arial" w:ascii="Arial" w:hAnsi="Arial"/>
          <w:b/>
          <w:sz w:val="18"/>
          <w:szCs w:val="18"/>
        </w:rPr>
        <w:t xml:space="preserve">: Aber du hast einige wenige Namen in Sardes, die ihre Kleider nicht besudelt haben; und sie werden mit mir einhergehen in weißen Kleidern, denn sie sind es wert. </w:t>
      </w:r>
    </w:p>
    <w:p>
      <w:pPr>
        <w:pStyle w:val="Normal"/>
        <w:spacing w:before="120" w:after="0"/>
        <w:jc w:val="both"/>
        <w:rPr>
          <w:rFonts w:ascii="Arial" w:hAnsi="Arial" w:cs="Arial"/>
          <w:b/>
          <w:b/>
          <w:sz w:val="18"/>
          <w:szCs w:val="18"/>
        </w:rPr>
      </w:pPr>
      <w:r>
        <w:rPr>
          <w:rFonts w:cs="Arial" w:ascii="Arial" w:hAnsi="Arial"/>
          <w:b/>
          <w:sz w:val="18"/>
          <w:szCs w:val="18"/>
          <w:u w:val="single"/>
        </w:rPr>
        <w:t>V.5</w:t>
      </w:r>
      <w:r>
        <w:rPr>
          <w:rFonts w:cs="Arial" w:ascii="Arial" w:hAnsi="Arial"/>
          <w:b/>
          <w:sz w:val="18"/>
          <w:szCs w:val="18"/>
        </w:rPr>
        <w:t xml:space="preserve">: Wer überwindet, der wird mit weißen Kleidern bekleidet werden, und ich werde seinen Namen nicht auslöschen aus dem Buche des Lebens und werde seinen Namen bekennen vor meinem Vater und vor seinen Engeln. </w:t>
      </w:r>
    </w:p>
    <w:p>
      <w:pPr>
        <w:pStyle w:val="Normal"/>
        <w:spacing w:before="120" w:after="0"/>
        <w:jc w:val="both"/>
        <w:rPr>
          <w:rFonts w:ascii="Arial" w:hAnsi="Arial" w:cs="Arial"/>
          <w:b/>
          <w:b/>
          <w:sz w:val="18"/>
          <w:szCs w:val="18"/>
        </w:rPr>
      </w:pPr>
      <w:r>
        <w:rPr>
          <w:rFonts w:cs="Arial" w:ascii="Arial" w:hAnsi="Arial"/>
          <w:b/>
          <w:sz w:val="18"/>
          <w:szCs w:val="18"/>
          <w:u w:val="single"/>
        </w:rPr>
        <w:t>V.6</w:t>
      </w:r>
      <w:r>
        <w:rPr>
          <w:rFonts w:cs="Arial" w:ascii="Arial" w:hAnsi="Arial"/>
          <w:b/>
          <w:sz w:val="18"/>
          <w:szCs w:val="18"/>
        </w:rPr>
        <w:t>: Wer ein Ohr hat, höre, was der Geist den Versammlungen sagt!“</w:t>
      </w:r>
    </w:p>
    <w:p>
      <w:pPr>
        <w:pStyle w:val="Normal"/>
        <w:spacing w:before="120" w:after="0"/>
        <w:jc w:val="both"/>
        <w:rPr>
          <w:rFonts w:ascii="Arial" w:hAnsi="Arial" w:cs="Arial"/>
          <w:b/>
          <w:b/>
          <w:sz w:val="18"/>
          <w:szCs w:val="18"/>
        </w:rPr>
      </w:pPr>
      <w:r>
        <w:rPr>
          <w:rFonts w:cs="Arial" w:ascii="Arial" w:hAnsi="Arial"/>
          <w:b/>
          <w:sz w:val="18"/>
          <w:szCs w:val="18"/>
        </w:rPr>
        <w:tab/>
      </w:r>
      <w:r>
        <w:rPr/>
        <w:t>In der Rechten dessen, der uns dargestellt ist in Kapitel 1, waren sieben Gemeinden. Vier Gemeinden haben wir bis jetzt betrachtet und kommen nun zur Gemeinde zu Sardes. Sardes nimmt als die erste Gemeinde bereits Endzeitcharakter ein, als ein Übergang. Wir könnten von der chronologischen Einordnung sagen, Sardes ist eigentlich von Mittelalter bis in unsere Jetztzeit geprägt. Wie bei den anderen übrigen Gemeinden, heißt es nun: „Und dem Engel der Versammlung in Sardes schreibe: Dieses sagt, der die sieben Geister Gottes hat und die sieben Sterne...“. Wir wissen, dass die sieben Sterne jene sieben Versammlungen sind. Aber hier wird gleichzeitig gesagt, der die sieben Geister Gottes hat. Aus der Fülle der Geisterhaftigkeit Gottes dürfen wir nicht allein von der Symbolik her sehen, dass Gott sieben Geister ausmacht. Es ist sehr schwer zu definieren, wie es sich im einzelnen verhält, etwa so. – So haben wir es als Schulkinder gemacht. Wir hatten ein Prisma, ein Glas, da haben wir einen Sonnenstrahl darauf gelassen und haben es über die Tischfläche hinstrahlen lassen, oder über den Fußboden, und dieses Prisma entwickelt sieben Farben. - Aus dem einen Gott sind sieben Geister, die diese eine Gottheit ausmachen. Es ist interessant, dass ein Licht sieben Einzelheiten in der Zerlegung von Farbsubstanzen von sich gibt. Ich bin davon überzeugt, dass vieles seinen göttlichen Hintergrund auch dann hat, wenn wir es nicht bis ins letzte erkennen oder verstehen.</w:t>
      </w:r>
    </w:p>
    <w:p>
      <w:pPr>
        <w:pStyle w:val="Normal"/>
        <w:spacing w:before="120" w:after="0"/>
        <w:jc w:val="both"/>
        <w:rPr>
          <w:rFonts w:ascii="Arial" w:hAnsi="Arial" w:cs="Arial"/>
          <w:b/>
          <w:b/>
          <w:sz w:val="18"/>
          <w:szCs w:val="18"/>
        </w:rPr>
      </w:pPr>
      <w:r>
        <w:rPr>
          <w:rFonts w:cs="Arial" w:ascii="Arial" w:hAnsi="Arial"/>
          <w:b/>
          <w:sz w:val="18"/>
          <w:szCs w:val="18"/>
        </w:rPr>
        <w:tab/>
      </w:r>
      <w:r>
        <w:rPr/>
        <w:t>Das, was Sardes hier gesagt wird, ist eine Angelegenheit, die nicht allein dem Sohne Gottes, der gekommen ist zur Vergebung, angeht, sondern der ganzen Gottheit, zu der wesenhaft der Vater, der Sohn und der Heilige Geist und wohl sicher auch die vier Lebewesen, die gerichtsübende Seite Gottes ausmachen, gehören.</w:t>
      </w:r>
    </w:p>
    <w:p>
      <w:pPr>
        <w:pStyle w:val="Normal"/>
        <w:spacing w:before="120" w:after="0"/>
        <w:jc w:val="both"/>
        <w:rPr>
          <w:rFonts w:ascii="Arial" w:hAnsi="Arial" w:cs="Arial"/>
          <w:b/>
          <w:b/>
          <w:sz w:val="18"/>
          <w:szCs w:val="18"/>
        </w:rPr>
      </w:pPr>
      <w:r>
        <w:rPr>
          <w:rFonts w:cs="Arial" w:ascii="Arial" w:hAnsi="Arial"/>
          <w:b/>
          <w:sz w:val="18"/>
          <w:szCs w:val="18"/>
        </w:rPr>
        <w:tab/>
      </w:r>
      <w:r>
        <w:rPr/>
        <w:t>„Ich kenne deine Werke“, – wird nun über Sardes gesagt. Das einzige, was Sardes hat, sind Werke. Was uns bei der Betrachtung dieser Gemeinde zu Sardes auffällt, – keinerlei Lob. Kein Lob, – was der Herr immer voranstellt bisher in den Gemeinden, um dann zu sagen, aber eines habe ich noch wider dich. Ich glaube, hier war alles gegen Sardes, weil kein Lob in ihr gefunden wird. Wir wollen uns diese Gemeinde vom Bild her schon ansehen, was gemeint ist, was Gottes Wort sagt.</w:t>
      </w:r>
    </w:p>
    <w:p>
      <w:pPr>
        <w:pStyle w:val="Normal"/>
        <w:spacing w:before="120" w:after="0"/>
        <w:jc w:val="both"/>
        <w:rPr>
          <w:rFonts w:ascii="Arial" w:hAnsi="Arial" w:cs="Arial"/>
          <w:b/>
          <w:b/>
          <w:sz w:val="18"/>
          <w:szCs w:val="18"/>
        </w:rPr>
      </w:pPr>
      <w:r>
        <w:rPr>
          <w:rFonts w:cs="Arial" w:ascii="Arial" w:hAnsi="Arial"/>
          <w:b/>
          <w:sz w:val="18"/>
          <w:szCs w:val="18"/>
        </w:rPr>
        <w:tab/>
      </w:r>
      <w:r>
        <w:rPr/>
        <w:t>„Dieses sagt, der die sieben Geister Gottes hat und die sieben Sterne: Ich kenne deine Werke, dass du den Namen hast, dass du lebest, und bist tot.“ Der Name war da, aber ich glaube, das war alles von Sardes, dass sie einen Namen des Lebens hatten. Das ist die christliche allgemeine Kirche, die sich christlich nennt, die sogar den Namen Christus verbindet mit einem System. Wir wissen genau, dass Gott uns loslösen will vom System. Es gibt heute noch viele Gläubige, welche meinen, dass es Gottes Wille sei, dass sie einem System unterworfen wären. Wer sich über Systeme orientieren will, der lies das Sendschreiben zu Sardes. Darin wird er eines besseren belehrt. Sie haben den Namen. Der Name hat Leben in sich. Sie strahlen also nach außen hin Leben ab. Sie geben vor Leben zu haben. Sie geben vor mit dem verbunden zu sein, der das Leben ist, Jesus, – aber sie selbst sind tot.</w:t>
      </w:r>
    </w:p>
    <w:p>
      <w:pPr>
        <w:pStyle w:val="Normal"/>
        <w:spacing w:before="120" w:after="0"/>
        <w:jc w:val="both"/>
        <w:rPr>
          <w:rFonts w:ascii="Arial" w:hAnsi="Arial" w:cs="Arial"/>
          <w:b/>
          <w:b/>
          <w:sz w:val="18"/>
          <w:szCs w:val="18"/>
        </w:rPr>
      </w:pPr>
      <w:r>
        <w:rPr>
          <w:rFonts w:cs="Arial" w:ascii="Arial" w:hAnsi="Arial"/>
          <w:b/>
          <w:sz w:val="18"/>
          <w:szCs w:val="18"/>
        </w:rPr>
        <w:tab/>
      </w:r>
      <w:r>
        <w:rPr/>
        <w:t>Hier wird nun gesagt: – Sardes, „sei wachsam...“. Das bedeutet, dass Sardes schlief. Sardes war in einem tiefen Schlaf. Sie hatten das Leben verschlafen. Sie waren im Begriff alles zu verschlafen. Wenn wir heute die Kirchen ansehen allgemein, dann ist ein Zeichen zu finden, – viel Werk, aber kein Leben. Ich rede von der Allgemeinheit. Kein geistliches Leben, vielleicht noch religiöser Betrieb, aber kein geistliches Leben. Das ist bitter, dass Gott erst diesen Zustand aufdecken muss. Wieviel Warnung des Heiligen Geistes muss an Sardes ergangen sein vorher, bis Gott der Herr durch diesen Boten der Gemeinde zu Sardes die Gemeinde direkt anspricht, indem solches geschrieben werden muss, – „dass du den Namen hast...“. Es gibt Leute, die berufen sich darauf und sagen, aber es gibt doch welche, die an Jesus glauben da drin und das kann man doch nicht einfach verurteilen. Wir verurteilen nicht Menschen, sondern ein System, welches Gottes Wort verurteilt. Darum geht es. Das zeichnet die Gemeinde zu Sardes aus, dass sie sich verbunden hatten mit dem, was tot ist. Den Namen hatten sie nur noch. Ganz gewiss hat es in Sardes einmal mit Leben angefangen, sonst wären sie nicht existent geworden. Also, in Sardes musste Leben gewesen sein, allein deshalb, weil Sardes entstanden ist, urgemeindlich gesehen. Deshalb, weil es hier heißt: „Sei wachsam...“. Jetzt ist der Augenblick gekommen, – Wache auf, der du schläfst. – Es hat sicherlich eine Zeit in Sardes gegeben, in der diese Mahnung nicht notwendig war, aber jetzt war es allerhöchste Zeit aufzuwachen aus dem Zustand!</w:t>
      </w:r>
    </w:p>
    <w:p>
      <w:pPr>
        <w:pStyle w:val="Normal"/>
        <w:spacing w:before="120" w:after="0"/>
        <w:jc w:val="both"/>
        <w:rPr>
          <w:rFonts w:ascii="Arial" w:hAnsi="Arial" w:cs="Arial"/>
          <w:b/>
          <w:b/>
          <w:sz w:val="18"/>
          <w:szCs w:val="18"/>
        </w:rPr>
      </w:pPr>
      <w:r>
        <w:rPr>
          <w:rFonts w:cs="Arial" w:ascii="Arial" w:hAnsi="Arial"/>
          <w:b/>
          <w:sz w:val="18"/>
          <w:szCs w:val="18"/>
        </w:rPr>
        <w:tab/>
      </w:r>
      <w:r>
        <w:rPr/>
        <w:t>Wisst ihr, wenn wir uns vom System her mit Tod verbinden, dann kann das Resultat nicht anders sein. Das ist in jeder mathematischen Aufgabe so. Wenn ich eine elenlange Aufgabe habe und dann die Einklammerung vornehme mal Null, diese Einheit multipliziere, da kommt hinten wieder nicht viel raus. So ungefähr ist es, – denn Null ist der Begriff für Tod, – nichts da. Wenn ich sage 5 x 0, dann kommt hinten wieder nichts raus. Das verstehen wir vielleicht besser.</w:t>
      </w:r>
    </w:p>
    <w:p>
      <w:pPr>
        <w:pStyle w:val="Normal"/>
        <w:spacing w:before="120" w:after="0"/>
        <w:jc w:val="both"/>
        <w:rPr>
          <w:rFonts w:ascii="Arial" w:hAnsi="Arial" w:cs="Arial"/>
          <w:b/>
          <w:b/>
          <w:sz w:val="18"/>
          <w:szCs w:val="18"/>
        </w:rPr>
      </w:pPr>
      <w:r>
        <w:rPr>
          <w:rFonts w:cs="Arial" w:ascii="Arial" w:hAnsi="Arial"/>
          <w:b/>
          <w:sz w:val="18"/>
          <w:szCs w:val="18"/>
        </w:rPr>
        <w:tab/>
      </w:r>
      <w:r>
        <w:rPr/>
        <w:t>„Sei wachsam...“. Sardes, die von der Gemeinde her als noch eine in der Hand Gottes betrachtet wird, es ist noch eine Gemeinde, im Augenblick der letzten Warnung Gottes noch als eine Gemeinde gesehen. Ihr wird gesagt: „Stärke das Übrige, das sterben will.“ Wisst ihr, das ist die Tragik. Das ist dieselbe Tragik, wie wir sie bei Israel finden und der Herr sagen muss: „... aber ihr habt nicht gewollt...“.</w:t>
      </w:r>
    </w:p>
    <w:p>
      <w:pPr>
        <w:pStyle w:val="Normal"/>
        <w:spacing w:before="120" w:after="0"/>
        <w:jc w:val="both"/>
        <w:rPr>
          <w:rFonts w:ascii="Arial" w:hAnsi="Arial" w:cs="Arial"/>
          <w:b/>
          <w:b/>
          <w:sz w:val="18"/>
          <w:szCs w:val="18"/>
        </w:rPr>
      </w:pPr>
      <w:r>
        <w:rPr>
          <w:rFonts w:cs="Arial" w:ascii="Arial" w:hAnsi="Arial"/>
          <w:b/>
          <w:sz w:val="18"/>
          <w:szCs w:val="18"/>
        </w:rPr>
        <w:tab/>
      </w:r>
      <w:r>
        <w:rPr/>
        <w:t>Ich möchte in Deutschland eine Umfrage halten, auch in unseren evangelischen Kirchen. Wir sind evangelisch, aber nicht system gebunden. Ich glaube, dass die evangelischen Christen, die nicht wiedergeborenen Christen unserer religiösen Masse, den Weg zu Jesus wissen, aber ihn nicht gehen wollen. Dass sie dann, wenn sie wollten, nicht sterben brauchten, aber sie wählen den Weg, wie es hier heißt, „... das sterben will“. Sie wollen so haben. Sie wollen es nicht anders haben. Ich möchte absichtlich keine Namen nennen. Aber wir kennen eine Gemeinde, die blühte vor Jahren auf. Sie tat gute fruchtbare Missionsarbeit. Diese Gemeinde wurde bekannt. Da waren viele zum Glauben an Jesus Christus gekommen. Das ging aufwärts in jeder Ebene. Dann wurde von oben runter Lärm gemacht, – das ginge nun doch zu weit. Das wäre Aufreizung gegen die anderen Kirchen. – Man hat ihnen verboten. Man hat ihnen kurzum die Pistole auf die Brust gesetzt, entweder oder, wir schieben dich um. Das ist in einem System möglich, aber nicht in der Gemeinde Jesu. Der Pfarrer hat es mit der Angst zu tun bekommen, weil er sein Gehalt dort bezieht und hat gedacht, lieber lasse ich mich nicht umschießen und ziehe das äußere, das Geld vor. Jetzt ist sie tot. Es sitzen fünf alte Frauen noch drin. Innerhalb weniger Jahre. Den Namen hat man noch. Das ist aber auch alles. Aber das ist alles. Was dahinter sich verbirgt, ist absolut tot! Die Gotteskinder sind weggelaufen in die verschiedensten Denominationen. Was übrig blieb, waren solche, die wir am Teich zu Bethesda finden, Ausgedörrte, Lahme, Blinde, Kranke, Sieche. Sie wollen es nicht anders haben. – Die Gemeinde unserer heutigen Zeit, – den Namen, das Äußere, – und inwendig, sagt der Herr Jesus, „seid ihr voller Totengebeine“. Da hat sich noch nichts daran geändert. Das ist das Prinzip des Todes. Auch wir Kinder Gottes müssen sterben, und zwar dem Fleische nach. Das ist das Prinzip des Todes. Wo das Leben nicht ist, da herrscht der Tod, nach dem Gesetz der Sünde und des Todes, von dem Paulus redet. Man will nicht leben. Man will einen religiösen Laden haben, bei dem man bestimmt, wie weit man glaubend fromm sein darf, aber nicht soweit gehend, dass Gott Wort ernst genommen werden muss, weil man sich dem Herrn Jesus letztlich nicht unterwerfen will. Man will sich vom Fleisch her einem religiösen System gerne unterwerfen. Der alte Adam hat ohne besondere Fürsprache eine Eigenschaft in sich, vom Grundsatz her, dem religiösen Wesen sich zu unterwerfen, ohne Widerstand. Wir sind erschrocken, dass wir in Deutschland immer mehr Leute finden, von denen es heißt, sie sind zum Buddhismus oder zum Islam übergetreten. Sie sind dort gut aufgehoben, – davon abgesehen. Sie gehören auch dort rein. Aber wir sehen, wo es hingeht mit einem System des Namens. Sie kamen auch mal aus irgend einer Kirche, nur sie hatten keine Wiedergeburt erlebt. Hier kommt die große Zerteilung. Der Herr Jesus will, dass wir Leben zeitigen, dass wir Leben haben im Überfluss. Nicht, dass unser Leben dargestellt ist draußen vor der Kircheneingangstür und sonst nichts. Das bedeutet Tod. Jeder Friedhof hat die Deklaration „Fried“, aber ob der Frieden in denen ist, die dort drin begraben liegen, ist eine andere Sache. Auf den Grabsteinen steht immer wieder: – Hier ruht in Frieden. – Das steht zwar da drauf, aber ob es so ist, das ist eine andere Sache. Ich möchte nicht unter diesen Steinen liegen, wo geschrieben steht: – Hier ruht in Frieden. – Aber eines sage ich, wir müssen hier den Frieden Gottes in unseren Herzen haben. Der Grabstein vermittelt mir keinen Frieden mehr und ein System erst recht nicht. Der Herr Jesus will uns loslösen vom System, weil im System der Tod verbunden ist. „Da ist der Tod im Topf“, – sagt der Prophet. Die Gemeinde Jesu hat sich hineinziehen lassen in ein System. Leider. Aus diesem System ist man nie rausgekommen über Jahrhunderte. Man kann sich nicht herausbegeben, weil ein System gleichzeitig eine Zwangsjacke ist auf einer Gulliotine. Wer sich drauf setzt, läuft Gefahr enthauptet zu werden. Selbst kann man nicht zur Fruchtbarkeit sich entwickeln, weil überregionale Umstände solches nicht zulassen.</w:t>
      </w:r>
    </w:p>
    <w:p>
      <w:pPr>
        <w:pStyle w:val="Normal"/>
        <w:spacing w:before="120" w:after="0"/>
        <w:jc w:val="both"/>
        <w:rPr>
          <w:rFonts w:ascii="Arial" w:hAnsi="Arial" w:cs="Arial"/>
          <w:b/>
          <w:b/>
          <w:sz w:val="18"/>
          <w:szCs w:val="18"/>
        </w:rPr>
      </w:pPr>
      <w:r>
        <w:rPr>
          <w:rFonts w:cs="Arial" w:ascii="Arial" w:hAnsi="Arial"/>
          <w:b/>
          <w:sz w:val="18"/>
          <w:szCs w:val="18"/>
        </w:rPr>
        <w:tab/>
      </w:r>
      <w:r>
        <w:rPr/>
        <w:t>„Höre, was der Geist den Gemeinden sagt“. Das ist der Fluch des Ungehorsams, dass man zwischen dem Geist Gottes und der Gemeinde noch eine Institution dazwischen schaltet, wieder entgegen der Lehre des Neuen Testaments, dass man eine Beherrschende über die Gemeinden stellt, die die Gemeinden praktisch in der Hand halten. Ich möchte hier fragen, wenn eine Organisation sie in der Hand hält, kann dann der Herr Jesus der sein, der sie auch in der Hand hält? Teilt etwa Christus sein Anrecht der Herrschaft mit einem System? Ich glaube, nie. Lieder und eher zieht sich der Herr zurück. Das was wir heute haben, wir wundern uns heute, dass plötzlich soviel irre geredet wird von der Kanzel. Vielleicht wundern wir uns. Das ist nichts anderes als der bereits schon immer schlummernde Tod, offenbar geworden ist, sonst nichts. Er ist lediglich sichtbar geworden. Der Todestopf trägt jetzt Frucht.</w:t>
      </w:r>
    </w:p>
    <w:p>
      <w:pPr>
        <w:pStyle w:val="Normal"/>
        <w:spacing w:before="120" w:after="0"/>
        <w:jc w:val="both"/>
        <w:rPr>
          <w:rFonts w:ascii="Arial" w:hAnsi="Arial" w:cs="Arial"/>
          <w:b/>
          <w:b/>
          <w:sz w:val="18"/>
          <w:szCs w:val="18"/>
        </w:rPr>
      </w:pPr>
      <w:r>
        <w:rPr>
          <w:rFonts w:cs="Arial" w:ascii="Arial" w:hAnsi="Arial"/>
          <w:b/>
          <w:sz w:val="18"/>
          <w:szCs w:val="18"/>
        </w:rPr>
        <w:tab/>
      </w:r>
      <w:r>
        <w:rPr/>
        <w:t>Es ist ein bitteres Kapitel, weil wir in einem Land von vielem Sardes sind. Sardes heißt wörtlich „Übriggebliebener, entronnener Flüchtling“. Wir können sicherlich gut einordnen, Sardes, – ein Entronnener. Er ist wohl dem Herrn entronnen. Er hat sich aus der Hand dessen, der die sieben Sterne in seiner Rechten hält, entwunden, aber er ist nicht entronnen zum Leben.</w:t>
      </w:r>
    </w:p>
    <w:p>
      <w:pPr>
        <w:pStyle w:val="Normal"/>
        <w:spacing w:before="120" w:after="0"/>
        <w:jc w:val="both"/>
        <w:rPr>
          <w:rFonts w:ascii="Arial" w:hAnsi="Arial" w:cs="Arial"/>
          <w:b/>
          <w:b/>
          <w:sz w:val="18"/>
          <w:szCs w:val="18"/>
        </w:rPr>
      </w:pPr>
      <w:r>
        <w:rPr>
          <w:rFonts w:cs="Arial" w:ascii="Arial" w:hAnsi="Arial"/>
          <w:b/>
          <w:sz w:val="18"/>
          <w:szCs w:val="18"/>
        </w:rPr>
        <w:tab/>
      </w:r>
      <w:r>
        <w:rPr/>
        <w:t>„Denn ich habe deine Werke nicht völlig erfunden vor meinem Gott.“ Die Ausdrucksart, dass der Herr Jesus sagt: „Ich habe deine Werke nicht völlig erfunden vor Gott“, ist eine Verbindung zu den sieben genannten Geistern vom Vers 1, – der die sieben Geister hat. Die ganze Gottheit wird hier angesprochen.</w:t>
      </w:r>
    </w:p>
    <w:p>
      <w:pPr>
        <w:pStyle w:val="Normal"/>
        <w:spacing w:before="120" w:after="0"/>
        <w:jc w:val="both"/>
        <w:rPr>
          <w:rFonts w:ascii="Arial" w:hAnsi="Arial" w:cs="Arial"/>
          <w:b/>
          <w:b/>
          <w:sz w:val="18"/>
          <w:szCs w:val="18"/>
        </w:rPr>
      </w:pPr>
      <w:r>
        <w:rPr>
          <w:rFonts w:cs="Arial" w:ascii="Arial" w:hAnsi="Arial"/>
          <w:b/>
          <w:sz w:val="18"/>
          <w:szCs w:val="18"/>
        </w:rPr>
        <w:tab/>
      </w:r>
      <w:r>
        <w:rPr/>
        <w:t>„Gedenke nun, wie du empfangen und gehört hast, und bewahre es und tue Buße.“ Sardes hat empfangen. Sardes hat gehört. Sardes hat die Weisung erhalten Buße zu tun. Aber sie tut es nicht. Sie reden freche Worte gegen Gott. Sardes wird ausgetilgt werden in unserem christlichen Abendland. Sardes wird umkommen, bis auf jene wenige, von denen wir dann hör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enn du nun nicht wachen wirst, so werde ich über dich kommen wie ein Dieb, und du wirst nicht wissen, um welche Stunde ich über dich kommen werde.“ Wisst ihr, diese Ausdrucksart finden wir in </w:t>
      </w:r>
      <w:r>
        <w:rPr>
          <w:i/>
        </w:rPr>
        <w:t>Mt.24</w:t>
      </w:r>
      <w:r>
        <w:rPr/>
        <w:t>, dass er kommen wird, wie ein Dieb in der Nacht usw. Das ist die Ausdrucksart des Gerichtes, wie er über die Gottlosen kommen wird, wenn sie es nicht meinen. Der Herr Jesus wird die Gemeinde nicht heimholen wie ein Dieb. Denn ein Dieb, das ist immer so eine Sache. – Er ist kein Dieb, sondern wie ein Dieb, – heißt es hier. Aber auch die Erscheinung wie ein Dieb ist eine komische Angelegenheit, denn die Gemeinde gehört ihm selbst, die braucht er nicht wie ein Dieb zu holen. So kommt er auch nicht. Wir können höchstens noch beziehen, dass die unerwartete Erscheinung damit verbunden wäre, aber hier wird direkt gesagt, dass er über Sardes kommt, wie ein Dieb. Sardes wird nicht wissen, um welche Stunde der Herr über sie kommen wird. Die Gemeinde Jesu hat keine Verbindung mit einer Aussage, dass der Herr über sie kommen wird. Das ist nur eine Stilistik über den Feind, wie Christus über seine Feinde kommt. Wenn der Herr Jesus die Gemeinde abholt, dann kommt er ihr entgegen, aber er kommt nicht über sie. Wir kommen dem Herrn entgegen bis in die Luft in Wolken. Das sagt Gottes Wort über die Gemeinde. Es ist ein ganz anderer Bezug, der darin lieg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In </w:t>
      </w:r>
      <w:r>
        <w:rPr>
          <w:i/>
        </w:rPr>
        <w:t>Vers 4</w:t>
      </w:r>
      <w:r>
        <w:rPr/>
        <w:t xml:space="preserve"> heißt es dann: „Aber du hast einige wenige Namen in Sardes, die ihre Kleider nicht besudelt haben...“. Was ist ein Kleid? Wohl das, was uns im äußeren umgibt. Ein Kleid ist das, was wir äußerlich anziehen. Das stecken wir ja nicht in Mund. Das, was Sardes umgibt, waren ihre Kleider. In Sardes war aufgrund dieser vorangegangenen Auslegung, dass sie sich mit denen, die tot waren, vermischten, und somit nur noch der Name übrig blieb, von Gott her eine Schau gegeben, dass Gott sie nur so sieht, dass sie sich besudelt haben. Ihr Äußeres war besudelt. Nun, wenn wir an einem schönen Kleid einen Flecken haben, dann geben wir es in die chemische Reinigung. Aber wenn ich einen Kübel Teer über einen neuen Anzug gieße, dann habe ich ihn besudelt, aber dann kann ich ihn nicht mehr in die chemische Reinigung bringen. Das ist klar. Hier gibt es nur noch Verwerfung. Sardes ist der Verwerfung nahe. Aber eine Tür ist noch offen für Sardes: Buße.</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sehen einfach, wie wunderbar Gott auch den Gemeinden entgegengeht und sie in die Buße führen will, wie Gott ihnen Gelegenheit und Gnade gibt Buße zu tun. Das ist eigentlich das Allheilmittel hier für die Gemeinde Jesu über 2000 Jahre. Sie sollen Buße tun. </w:t>
      </w:r>
    </w:p>
    <w:p>
      <w:pPr>
        <w:pStyle w:val="Normal"/>
        <w:spacing w:before="120" w:after="0"/>
        <w:jc w:val="both"/>
        <w:rPr>
          <w:rFonts w:ascii="Arial" w:hAnsi="Arial" w:cs="Arial"/>
          <w:b/>
          <w:b/>
          <w:sz w:val="18"/>
          <w:szCs w:val="18"/>
        </w:rPr>
      </w:pPr>
      <w:r>
        <w:rPr>
          <w:rFonts w:cs="Arial" w:ascii="Arial" w:hAnsi="Arial"/>
          <w:b/>
          <w:sz w:val="18"/>
          <w:szCs w:val="18"/>
        </w:rPr>
        <w:tab/>
      </w:r>
      <w:r>
        <w:rPr/>
        <w:t>Einige wenige Namen sind noch da. – Ich hatte heute Besuch von einem Bruder, der sagte mir von einer Gemeinde, in dieser Gemeinde wären aber noch drei oder vier, die wären Kinder Gottes. – Darum geht es. Sardes, – das ist eine Gemeinde von Gottlosen. Dort können sich noch drei oder vier Wiedergeborene bewegen. So sieht es heute aus. Da sind die Verhältnisse mit umgekehrten Vorzeichen. Ich meine, man könnte von einer Gemeinde des Teufels reden, wo Christus nicht mehr die Herrschaft hat. Wenn Christus nicht mehr die Gewalt und die Herrschaft hat, dann ist nicht lange zu fragen, wer sie dann darin besitzt. Dann ist auch kein Wunder, dort wo der Herr nicht die Herrschaft hat, dass da kein Leben ist.</w:t>
      </w:r>
    </w:p>
    <w:p>
      <w:pPr>
        <w:pStyle w:val="Normal"/>
        <w:spacing w:before="120" w:after="0"/>
        <w:jc w:val="both"/>
        <w:rPr>
          <w:rFonts w:ascii="Arial" w:hAnsi="Arial" w:cs="Arial"/>
          <w:b/>
          <w:b/>
          <w:sz w:val="18"/>
          <w:szCs w:val="18"/>
        </w:rPr>
      </w:pPr>
      <w:r>
        <w:rPr>
          <w:rFonts w:cs="Arial" w:ascii="Arial" w:hAnsi="Arial"/>
          <w:b/>
          <w:sz w:val="18"/>
          <w:szCs w:val="18"/>
        </w:rPr>
        <w:tab/>
      </w:r>
      <w:r>
        <w:rPr/>
        <w:t>Die Gemeinde zu Sardes wird nicht deshalb ohne Lob belassen, weil sie wenig Leben in sich hätte, sondern, weil sie keines hat. Das Wort „Tod“ ist mit ihr verbunden. So sieht heute Christus allgemein die Gemeinde, tot. Sardes, die Gemeinde des Todes. Die nun ihre Kleider nicht besudelt haben, – das waren einige wenige, nur ein paar, sie haben das nicht an sich herankommen lassen, von denen sagt er, – „und sie werden mit mir einhergehen in weißen Kleidern, denn sie sind es wert“, – aber nur die wenigen. Es kommt letzten Endes nicht darauf an, in welch einer Gemeinde wir sind, es ist nicht das Entscheidendste, es ist keine unwichtige Frage, aber noch wichtiger ist, ob wir persönlich vor Gott klar stehen. Das geht hier aus Sardes klar hervor. Natürlich, wenn ich in einer Gemeinde bin, wo lauter Schmutz ist, da laufe ich natürlich Gefahr, wenn ich weiße Kleider an habe, dass ich mich da schmutzig mache. Wenn heute ein Kaminfeger kommt, der würde sich vollständig in weiß anziehen, – ich bin davon überzeugt, der macht nicht lange rum, dann sieht man ihm sein Handwerk an. So etwa ist es in Sardes. Da nützt die persönliche Reinigung nur gerade soviel, dass sie noch die Verheißung des ewigen Lebens empfangen mit Christus einzugeh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er Herr sagt, „die ihre Kleider nicht besudelt haben“. Das heißt, beschmutzt sind sie schon, aber nicht besudelt. Er redet nur von denen, die nicht besudelt haben, weil er das übrige Sardes in der Besudelung sieht, im Schmutz. Für solche wenige, die sich in einer Gemeinde da noch befinden mögen, die werden ausgelacht, wenn sie sagen, – Jesus wird wiederkommen. – Wer dann überwindet, wer dieses auf sich nimmt, von denen sagt er in </w:t>
      </w:r>
      <w:r>
        <w:rPr>
          <w:i/>
        </w:rPr>
        <w:t>Vers 5</w:t>
      </w:r>
      <w:r>
        <w:rPr/>
        <w:t xml:space="preserve">, „...der wird mit weißen Kleidern bekleidet werden...“. Diesen Widerspruch der Gottlosen in Sardes, den Widerspruch der geistlich Toten in Sardes, – wer das überwindet und sich nicht mit hinein reißen lässt, er wird von Jesus her die Verheißung der weißen Bekleidung davontragen. </w:t>
      </w:r>
    </w:p>
    <w:p>
      <w:pPr>
        <w:pStyle w:val="Normal"/>
        <w:spacing w:before="120" w:after="0"/>
        <w:jc w:val="both"/>
        <w:rPr>
          <w:rFonts w:ascii="Arial" w:hAnsi="Arial" w:cs="Arial"/>
          <w:b/>
          <w:b/>
          <w:sz w:val="18"/>
          <w:szCs w:val="18"/>
        </w:rPr>
      </w:pPr>
      <w:r>
        <w:rPr>
          <w:rFonts w:cs="Arial" w:ascii="Arial" w:hAnsi="Arial"/>
          <w:b/>
          <w:sz w:val="18"/>
          <w:szCs w:val="18"/>
        </w:rPr>
        <w:tab/>
      </w:r>
      <w:r>
        <w:rPr/>
        <w:t>Weiter im Vers heißt es: „...und ich werde seinen Namen nicht auslöschen aus dem Buche des Lebens und werde seinen Namen bekennen vor meinem Vater und vor seinen Engeln.“ Das ist die Position, die die Kinder Gottes noch vor sich haben. Bevor wir zum hochzeitlichen Mal gelangen, findet noch ein Rapport statt, der vor dem Richterstuhl des Christus gefunden wird. Dieser Richterstuhl des Christus ist eine Angelegenheit, bei dem der Herr Jesus vor seiner Gemeinde steht. Dort wird niemand mehr zum Tod verurteilt, aber über vor diesem Thron, auf den Christus sitzt, müsste eigentlich dran stehen: Saal der Blamage, – ich glaube, dann verstehen wir es besser. Denn dort vor dieser Gegenwart des Richterstuhles Christi, dort werden wir alle offenbar. Da werden die tiefen Beweggründe unserer Herzen vor allen offenbar, aber nicht nur vor allen Kindern Gottes und vor dem Herrn, sondern vor dem Vater im Himmel und dann kommen noch ein paar dazu, das sind nur einige Myriaden, und zwar die ganzen Lichtengel, sehen unsere Blamage, warum wir hier in der Jesusnachfolge nicht mehr überwunden haben in unserer Bereitschaft für Jesus, in unserem Zeugnis, in dem, was wir sind, in der örtlichen Gemeinde, in der echten Hilfe für den anderen, in der geistlichen Hilfe für den Nächsten. Dort werden wir offenbar, und zwar in den Dingen, weil wir von Natur aus talentiert sind schauspielerisch, haben wir vieles verbergen können. Dieses von uns Verborgene wird dann dort offenbar sein vor allen, vor dem Vater im Himmel und vor vielen Myriaden von Engeln. Das Tolle ist, dass rundum die Engel sein werden, vielleicht angetreten in bestimmten Ordnungen, sie schauen alle zu diesem Schauspiel der Restreinigung in der Offenbarung vor dem Richterstuhl des Christus. Dort wird niemand verurteilt zum Tod. Dort gibt es keinen Todesurteil. Dort findet nebenbei noch etwas statt, dort wird der Lohn ausgeteilt. Es ist eine furchtbare Angelegenheit, wenn man sich da selbst dann weiss, da gibt es keine Höhen mehr, wo man sich verkriechen kann, keine Trickspielerei, – man ist hier gestellt, offenbar im Lichte Gottes. Wenn der Herr uns abholt, holt er uns noch mit unerledigten Dingen in seine Gegenwart. Denn wir haben nur Vergebung in den Dingen, in den Sünde, die wir bekannt haben. Wir können in der Bibel keine Automation ersehen über die Dinge, die wir nicht bekannt haben. Der Herr Jesus sagt auch in seinem Wort, nur von den Sünden, die wir bekennen, dass wir darin Vergebung haben, und dass auch die Treue Gottes nur über den bekannten Sünden vorliegt, nicht aber über die Sünden, die wir mit Gewalt lange ausgehalten haben. Das sind die Dinge, die dann dort vor dem Richterstuhl des Christus offenbar werden, wo der Vater zuguckt und vor vielen Myriaden Engeln. – Nur das wir wissen, was da auf uns zukomm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er überwindet, der wird mit weißen Kleidern bekleidet werden.“ Der Herr Jesus wird das bewirken. Er wird das wenige, was wir getan haben, offenbaren. Es wird alles verbrennen. Das einzige, was bleibt, ist das, was durch das Wort von uns her ausgerichtet wurde, wo wir dem Worte Gottes gehorsam waren, wo wir das Wort Gottes gesagt haben. Der Herr Jesus sagt, dass alles vergeht, auch die frommen Werke von Sardes werden nicht gefunden werden, – „nur meine Worte bleiben“, – sagt der Herr Jesus selbst. Jetzt stelle dich ins Licht Gottes und überlege, dass dein ganzes frommes Werk verbrennt und nur das, was mit dem Wort Gottes verbunden ist, in der Ewigkeit vor dem Richterstuhl Christi gesehen wird. Wisst ihr, was da zusammenschmilzt? Das kannst du nur noch mit der Lupe sehen. Wisst ihr, warum die Kinder Gottes so reich hervorgehen werden? Weil keiner ist, der unter tausendfältig belohnt wird. Der Herr Jesus wird dann zeigen, wie er seinen Lohn austeilt. Da werden die mikroskopischen Dinge vorgezogen, und dann macht der Herr ein Riesenwerk daraus. – Weil du treu warst in diesen Dingen, werde ich dich setzen über vieles. – </w:t>
      </w:r>
    </w:p>
    <w:p>
      <w:pPr>
        <w:pStyle w:val="Normal"/>
        <w:spacing w:before="120" w:after="0"/>
        <w:jc w:val="both"/>
        <w:rPr>
          <w:rFonts w:ascii="Arial" w:hAnsi="Arial" w:cs="Arial"/>
          <w:b/>
          <w:b/>
          <w:sz w:val="18"/>
          <w:szCs w:val="18"/>
        </w:rPr>
      </w:pPr>
      <w:r>
        <w:rPr>
          <w:rFonts w:cs="Arial" w:ascii="Arial" w:hAnsi="Arial"/>
          <w:b/>
          <w:sz w:val="18"/>
          <w:szCs w:val="18"/>
        </w:rPr>
        <w:tab/>
      </w:r>
      <w:r>
        <w:rPr/>
        <w:t>Ich glaube, dass wir nicht genügend gedanklich uns auch vor dem Richterstuhl Christi bewegen können. Wir sollten es tun. Es ist heilsam für uns, fruchtanregend. Wir sollten es so oft tun, wie wir es nur können, dass wir wissen, was auf uns zukommt. Da braucht niemand Angst zu haben, es gibt keine Todesurteile, aber dort wird ausgeteilt, zu empfangen, steht geschrieben, es sei Gutes oder Böses. Die Gläubigen haben sich das sehr einfach gemacht. Sie haben zum Beispiel gesagt, das ist das Preisgericht. Das stimmt nicht. Es steht ausdrücklich geschrieben, zu empfangen, es sei Gutes oder Böses. Wenn es nur das Preisgericht wäre, wäre nur das Gute, aber das ist nur eine Seite. Wir empfangen dort beides, was wir unterlassen haben, was wir tun konnten.</w:t>
      </w:r>
    </w:p>
    <w:p>
      <w:pPr>
        <w:pStyle w:val="Normal"/>
        <w:spacing w:before="120" w:after="0"/>
        <w:jc w:val="both"/>
        <w:rPr>
          <w:rFonts w:ascii="Arial" w:hAnsi="Arial" w:cs="Arial"/>
          <w:b/>
          <w:b/>
          <w:sz w:val="18"/>
          <w:szCs w:val="18"/>
        </w:rPr>
      </w:pPr>
      <w:r>
        <w:rPr>
          <w:rFonts w:cs="Arial" w:ascii="Arial" w:hAnsi="Arial"/>
          <w:b/>
          <w:sz w:val="18"/>
          <w:szCs w:val="18"/>
        </w:rPr>
        <w:tab/>
      </w:r>
      <w:r>
        <w:rPr/>
        <w:t>Herr Jesus ist ein gerechter Richter. So stellt er sich in Kapitel 1 vor. Er wird nicht von uns etwas fordern, was wir nicht tun konnten. Der Herr wird recht unterschiedlichen Maßstab anlegen, auch mit unserer persönlichen Situation. Nicht, wie wir selbst eine Ausrede gesucht haben, aber dort, wo der Herr von uns gar nicht in dieser Weise etwas gefordert hat, deshalb ist es notwendig, dass wir gut auf seine Stimme hören, dass wir wissen, was will denn der Herr Jesus von uns. Er will von uns keine Trapezkünste. Er will gar nicht durch fleischliche Anspannung von uns irgendwelche Sachen geliefert bekommen. Damit bringen wir Jesus sowieso nicht in Erstaunen. Aber der Herr Jesus will an uns Frucht sehen und Freude finden. Darum geht es auch hier. Deshalb werden die Myriaden Engel bei diesem komischen Schauspiel dabei sein. – Ich bin selbst neugierig, wie das wird. Die Engel sehen sowieso alles. Sie sehen auch jetzt unser ganzes Theater. Sie sehen jede Unterlassung, jede Falschheit, jedes ungeistliche Reagieren. Sie sehen das. Vor ihnen sind wir sowieso offenbar. Deshalb sind sie auch mit dabei. Das wäre nicht richtig, wenn sie nicht dabei wären. Gerade die Engel sollen erfahren, welche Liebe in Gott geoffenbart ist in seinem Sohne, aus solchen nichtsnutzigen Wesen, die Erben des Himmels darin wiederzufinden. Das vermag nur Jesus. Das vermag niemand sonst zu tun. Darum wird Christus erhoben am Richterstuhl, der seine Liebe zeigt gegen uns in einer Weise, wie es die Engel noch niemals erfahren haben. So was wissen die Engel nicht. Dieses Geheimnis der Liebe des Christus zu uns, mag unser Leib des Fleisches noch so schwach sein, es spielt keine Rolle, der Herr wird uns tun, nach dem, was wir konnten und nicht nach dem, was wir nicht zu tun vermochten. Es wird recht unterschiedlich sein. Da werden plötzlich solche gefunden mit großem Lohn, von denen wir es gar nicht dafür gehalten haben, vielleicht eine kranke Person, sie konnte gar nicht mehr aufstehen, – war aber treu im Gebet täglich. Bist du treu? Sei getreu! Wer überwindet! – Das ist Treue. Überwindertum ist dargestellt mit Treue. Darauf liegt Lohn im Himmel. Es werden solche bekannt sein, die vielleicht große Worte der Verkündigung gebracht haben, die sind nicht verloren, aber sie gehen nur mit der Hälfte raus, weil Gott ihnen etwas anderes anvertraut hatte, das war ja gar nicht von den Leuten. Deshalb steht auch geschrieben, seid nicht viele Lehrer. Sie werden ein härteres Urteil empfangen. – Ich war schon mal soweit und wollte die ganze Verkündigung wegschmeißen. Ich habe gedacht, das ist doch ein dickes Ding, du mühst dich ab und hinterher kriegst du dann nur die Hälfte. – Nun, Gott ist gerecht, wir brauchen Gott keine Vorschriften zu machen, aber es wäre viel einfacher, wenn du den Mund hältst, lass machen, wer will, du hast das doppelte dann. -  Die Lehrer erhalten ein schwereres Urteil, sagt Gottes Wort, einfach deshalb, weil vom Herrn her ihnen mehr anvertraut ist, dadurch auch mehr Verantwortung. Gott urteilt nicht nach dem, was er uns gegeben hat, sondern wie wir mit diesen Dingen umgegangen sind in der Verantwortlichkeit vor Jesus. Denn wir stehen ja nicht vor Menschen, wir stehen ja vor dem Herrn.</w:t>
      </w:r>
    </w:p>
    <w:p>
      <w:pPr>
        <w:pStyle w:val="Normal"/>
        <w:spacing w:before="120" w:after="0"/>
        <w:jc w:val="both"/>
        <w:rPr>
          <w:rFonts w:ascii="Arial" w:hAnsi="Arial" w:cs="Arial"/>
          <w:b/>
          <w:b/>
          <w:sz w:val="18"/>
          <w:szCs w:val="18"/>
        </w:rPr>
      </w:pPr>
      <w:r>
        <w:rPr>
          <w:rFonts w:cs="Arial" w:ascii="Arial" w:hAnsi="Arial"/>
          <w:b/>
          <w:sz w:val="18"/>
          <w:szCs w:val="18"/>
        </w:rPr>
        <w:tab/>
      </w:r>
      <w:r>
        <w:rPr/>
        <w:t>Der Herr Jesus möchte uns da viel Gnade geben, dass wir die Mitteilung des Wortes recht verstehen und erkennen, um als solche gefunden zu werden, die ein Ohr haben, um zu hören, was der Geist, wie es hier heißt, den Versammlungen sagt. Der Geist Gottes redet heute zu und durch die Gemeinde, dass wir erfahren und erfassen, was es auf sich hat, nun in den kommenden Zeiten vor dem Richterstuhl des Christus zu stehen und als Überwinder gefunden zu werden, weil durch unseren Lohn Jesum verherrlicht wird. Schluss</w:t>
      </w:r>
    </w:p>
    <w:p>
      <w:pPr>
        <w:pStyle w:val="Normal"/>
        <w:spacing w:before="120" w:after="0"/>
        <w:jc w:val="both"/>
        <w:rPr>
          <w:rFonts w:ascii="Arial" w:hAnsi="Arial" w:cs="Arial"/>
          <w:b/>
          <w:b/>
          <w:sz w:val="18"/>
          <w:szCs w:val="18"/>
        </w:rPr>
      </w:pPr>
      <w:r>
        <w:rPr>
          <w:rFonts w:cs="Arial" w:ascii="Arial" w:hAnsi="Arial"/>
          <w:b/>
          <w:u w:val="single"/>
        </w:rPr>
        <w:t>Philadelphia – Offb.3,7-13</w:t>
      </w:r>
    </w:p>
    <w:p>
      <w:pPr>
        <w:pStyle w:val="Normal"/>
        <w:jc w:val="both"/>
        <w:rPr/>
      </w:pPr>
      <w:r>
        <w:rPr/>
        <w:tab/>
        <w:t xml:space="preserve">Wir sind in der fortlaufenden Betrachtung des Wortes Gottes nun in </w:t>
      </w:r>
      <w:r>
        <w:rPr>
          <w:i/>
        </w:rPr>
        <w:t>Offb.3,7-13</w:t>
      </w:r>
      <w:r>
        <w:rPr>
          <w:b/>
        </w:rPr>
        <w:t xml:space="preserve"> </w:t>
      </w:r>
      <w:r>
        <w:rPr/>
        <w:t xml:space="preserve">angekommen. Dort heißt es: </w:t>
      </w:r>
    </w:p>
    <w:p>
      <w:pPr>
        <w:pStyle w:val="Normal"/>
        <w:spacing w:before="120" w:after="0"/>
        <w:jc w:val="both"/>
        <w:rPr>
          <w:rFonts w:ascii="Arial" w:hAnsi="Arial" w:cs="Arial"/>
          <w:b/>
          <w:b/>
          <w:sz w:val="18"/>
          <w:szCs w:val="18"/>
        </w:rPr>
      </w:pPr>
      <w:r>
        <w:rPr>
          <w:rFonts w:cs="Arial" w:ascii="Arial" w:hAnsi="Arial"/>
          <w:b/>
          <w:sz w:val="18"/>
          <w:szCs w:val="18"/>
          <w:u w:val="single"/>
        </w:rPr>
        <w:t>Offb.3,7</w:t>
      </w:r>
      <w:r>
        <w:rPr>
          <w:rFonts w:cs="Arial" w:ascii="Arial" w:hAnsi="Arial"/>
          <w:b/>
          <w:sz w:val="18"/>
          <w:szCs w:val="18"/>
        </w:rPr>
        <w:t xml:space="preserve">: „Und dem Engel der Versammlung in Philadelphia schreibe: Dieses sagt der Heilige, der Wahrhaftige, der den Schlüssel des David hat, der da öffnet, und niemand wird schließen, und schließt und niemand wird öffnen: </w:t>
      </w:r>
    </w:p>
    <w:p>
      <w:pPr>
        <w:pStyle w:val="Normal"/>
        <w:spacing w:before="120" w:after="0"/>
        <w:jc w:val="both"/>
        <w:rPr>
          <w:rFonts w:ascii="Arial" w:hAnsi="Arial" w:cs="Arial"/>
          <w:b/>
          <w:b/>
          <w:sz w:val="18"/>
          <w:szCs w:val="18"/>
        </w:rPr>
      </w:pPr>
      <w:r>
        <w:rPr>
          <w:rFonts w:cs="Arial" w:ascii="Arial" w:hAnsi="Arial"/>
          <w:b/>
          <w:sz w:val="18"/>
          <w:szCs w:val="18"/>
          <w:u w:val="single"/>
        </w:rPr>
        <w:t>V.8</w:t>
      </w:r>
      <w:r>
        <w:rPr>
          <w:rFonts w:cs="Arial" w:ascii="Arial" w:hAnsi="Arial"/>
          <w:b/>
          <w:sz w:val="18"/>
          <w:szCs w:val="18"/>
        </w:rPr>
        <w:t xml:space="preserve">: Ich kenne deine Werke. Siehe, ich habe eine geöffnete Tür vor dir gegeben, die niemand zu schließen vermag; denn du hast eine kleine Kraft, und hast mein Wort bewahrt und hast meinen Namen nicht verleugnet. </w:t>
      </w:r>
    </w:p>
    <w:p>
      <w:pPr>
        <w:pStyle w:val="Normal"/>
        <w:spacing w:before="120" w:after="0"/>
        <w:jc w:val="both"/>
        <w:rPr>
          <w:rFonts w:ascii="Arial" w:hAnsi="Arial" w:cs="Arial"/>
          <w:b/>
          <w:b/>
          <w:sz w:val="18"/>
          <w:szCs w:val="18"/>
        </w:rPr>
      </w:pPr>
      <w:r>
        <w:rPr>
          <w:rFonts w:cs="Arial" w:ascii="Arial" w:hAnsi="Arial"/>
          <w:b/>
          <w:sz w:val="18"/>
          <w:szCs w:val="18"/>
          <w:u w:val="single"/>
        </w:rPr>
        <w:t>V.9</w:t>
      </w:r>
      <w:r>
        <w:rPr>
          <w:rFonts w:cs="Arial" w:ascii="Arial" w:hAnsi="Arial"/>
          <w:b/>
          <w:sz w:val="18"/>
          <w:szCs w:val="18"/>
        </w:rPr>
        <w:t xml:space="preserve">: Siehe, ich gebe aus der Synagoge des Satans von denen, welche sagen, sie seien Juden, und sind es nicht, sondern lügen; siehe, ich werde sie zwingen, dass sie kommen und sich niederwerfen vor deinen Füßen und erkennen, dass ich dich geliebt habe. </w:t>
      </w:r>
    </w:p>
    <w:p>
      <w:pPr>
        <w:pStyle w:val="Normal"/>
        <w:spacing w:before="120" w:after="0"/>
        <w:jc w:val="both"/>
        <w:rPr>
          <w:rFonts w:ascii="Arial" w:hAnsi="Arial" w:cs="Arial"/>
          <w:b/>
          <w:b/>
          <w:sz w:val="18"/>
          <w:szCs w:val="18"/>
        </w:rPr>
      </w:pPr>
      <w:r>
        <w:rPr>
          <w:rFonts w:cs="Arial" w:ascii="Arial" w:hAnsi="Arial"/>
          <w:b/>
          <w:sz w:val="18"/>
          <w:szCs w:val="18"/>
          <w:u w:val="single"/>
        </w:rPr>
        <w:t>V.10</w:t>
      </w:r>
      <w:r>
        <w:rPr>
          <w:rFonts w:cs="Arial" w:ascii="Arial" w:hAnsi="Arial"/>
          <w:b/>
          <w:sz w:val="18"/>
          <w:szCs w:val="18"/>
        </w:rPr>
        <w:t xml:space="preserve">: Weil du das Wort meines Ausharrens bewahrt hast, werde auch ich dich bewahren vor der Stunde der Versuchung, die über den ganzen Erdkreis kommen wird, um die zu versuchen, welche auf der Erde wohnen. </w:t>
      </w:r>
    </w:p>
    <w:p>
      <w:pPr>
        <w:pStyle w:val="Normal"/>
        <w:spacing w:before="120" w:after="0"/>
        <w:jc w:val="both"/>
        <w:rPr>
          <w:rFonts w:ascii="Arial" w:hAnsi="Arial" w:cs="Arial"/>
          <w:b/>
          <w:b/>
          <w:sz w:val="18"/>
          <w:szCs w:val="18"/>
        </w:rPr>
      </w:pPr>
      <w:r>
        <w:rPr>
          <w:rFonts w:cs="Arial" w:ascii="Arial" w:hAnsi="Arial"/>
          <w:b/>
          <w:sz w:val="18"/>
          <w:szCs w:val="18"/>
          <w:u w:val="single"/>
        </w:rPr>
        <w:t>V.11</w:t>
      </w:r>
      <w:r>
        <w:rPr>
          <w:rFonts w:cs="Arial" w:ascii="Arial" w:hAnsi="Arial"/>
          <w:b/>
          <w:sz w:val="18"/>
          <w:szCs w:val="18"/>
        </w:rPr>
        <w:t xml:space="preserve">: Ich komme bald; halte fest, was du hast, auf dass niemand deine Krone nehme! </w:t>
      </w:r>
    </w:p>
    <w:p>
      <w:pPr>
        <w:pStyle w:val="Normal"/>
        <w:spacing w:before="120" w:after="0"/>
        <w:jc w:val="both"/>
        <w:rPr>
          <w:rFonts w:ascii="Arial" w:hAnsi="Arial" w:cs="Arial"/>
          <w:b/>
          <w:b/>
          <w:sz w:val="18"/>
          <w:szCs w:val="18"/>
        </w:rPr>
      </w:pPr>
      <w:r>
        <w:rPr>
          <w:rFonts w:cs="Arial" w:ascii="Arial" w:hAnsi="Arial"/>
          <w:b/>
          <w:sz w:val="18"/>
          <w:szCs w:val="18"/>
          <w:u w:val="single"/>
        </w:rPr>
        <w:t>V.12</w:t>
      </w:r>
      <w:r>
        <w:rPr>
          <w:rFonts w:cs="Arial" w:ascii="Arial" w:hAnsi="Arial"/>
          <w:b/>
          <w:sz w:val="18"/>
          <w:szCs w:val="18"/>
        </w:rPr>
        <w:t xml:space="preserve">: Wer überwindet, den werde ich zu einer Säule machen in dem Tempel meines Gottes, und er wird nie mehr hinausgehen; und ich werde auf ihn schreiben den Namen meines Gottes und den Namen der Stadt meines Gottes, des neuen Jerusalem, das aus dem Himmel herniederkommt von meinem Gott, und meinen neuen Namen. </w:t>
      </w:r>
    </w:p>
    <w:p>
      <w:pPr>
        <w:pStyle w:val="Normal"/>
        <w:spacing w:before="120" w:after="0"/>
        <w:jc w:val="both"/>
        <w:rPr>
          <w:rFonts w:ascii="Arial" w:hAnsi="Arial" w:cs="Arial"/>
          <w:b/>
          <w:b/>
          <w:sz w:val="18"/>
          <w:szCs w:val="18"/>
        </w:rPr>
      </w:pPr>
      <w:r>
        <w:rPr>
          <w:rFonts w:cs="Arial" w:ascii="Arial" w:hAnsi="Arial"/>
          <w:b/>
          <w:sz w:val="18"/>
          <w:szCs w:val="18"/>
          <w:u w:val="single"/>
        </w:rPr>
        <w:t>V.13</w:t>
      </w:r>
      <w:r>
        <w:rPr>
          <w:rFonts w:cs="Arial" w:ascii="Arial" w:hAnsi="Arial"/>
          <w:b/>
          <w:sz w:val="18"/>
          <w:szCs w:val="18"/>
        </w:rPr>
        <w:t>: Wer ein Ohr hat, höre, was der Geist den Versammlungen sagt!“</w:t>
      </w:r>
    </w:p>
    <w:p>
      <w:pPr>
        <w:pStyle w:val="Normal"/>
        <w:spacing w:before="120" w:after="0"/>
        <w:jc w:val="both"/>
        <w:rPr/>
      </w:pPr>
      <w:r>
        <w:rPr/>
        <w:tab/>
        <w:t>Philadelphia heißt soviel wie „Bruderliebe“. Wir haben jetzt schon fünf Gemeinden betrachtet. Wir können auch den Stoff inhaltlich nicht in dieser Weise betrachten, da brauchten wir sicherlich eine ganze Reihe Bibelstunden, wenn wir da ganz gründlich vorgehen wollten. Das ist auch nicht der Sinn. Der Geist Gottes möchte uns als Kinder des Lichts, die wir durch Glauben zu Jesus Christus sind, uns mit Hilfe des Heiligen Geistes und seines Wortes ganz nüchtern und ganz klar in die Tiefe seines Wortes einführen. Wir finden das als ein Akzent gerade in der Gemeinde zu Philadelphia.</w:t>
      </w:r>
    </w:p>
    <w:p>
      <w:pPr>
        <w:pStyle w:val="Normal"/>
        <w:spacing w:before="120" w:after="0"/>
        <w:jc w:val="both"/>
        <w:rPr/>
      </w:pPr>
      <w:r>
        <w:rPr/>
        <w:tab/>
        <w:t>Philadelphia – die Gemeinde des Vorbilds für alle übrigen Gemeinden. Die Gemeinde, die zu den zwei Gemeinden gehört, die keinen Tadel bekommen haben. Gegen alle anderen Gemeinden hatte der Herr etwas, mitunter einiges wenige – „ich habe aber ein weniges wider dich...“. Philadelphia ist eine Gemeinde, gegen die der Herr nichts einzuwenden hat. Sie hat eigentlich lauter Lob. Die zweite Gemeinde, Smyrna, hatte ja auch keinen Tadel. Aber es ist ein Unterschied zwischen Smyrna und zwischen Philadelphia, nicht deshalb, weil Smyrna an zweiter Stelle steht und Philadelphia an sechster Stelle. Ganz gewiss erkennen wir im Schreiben an die  Gemeinden nicht allein den einzelnen Gesamtcharakter der Gemeinden mit den damit beschriebenen Vorzeichen, die wir in den einzelnen Sendschreiben finden, sondern wir haben auch in dieser kreisförmigen Abwicklung eine chronologische Folge der rund 2000 Jahre Gnadenzeit zu sehen, bei denen wir im Anfang die erste Liebe haben, um dann in die Märtyrerzeit überzugehen, bis in das dunkelste Mittelalter, Thyatira, und finden dann zum Schluss den Endzeitcharakter im Übergang zu Sardes, der Namenschristenheit, für die eine bittere Voraussage gilt,  und kommen nun zu den beiden Endzeitgemeinden, wenn der Herr wiederkommen wird, und zwar Philadelphia und Laodicäa. Wir haben nun Philadelphia vor uns und betrachten nun diese Gemeinde zu Kleinasien. Interessant ist, dass auch alle sieben von Gott her anerkannte Gemeinden sind. Wir sollten uns durch den Geist Gottes führen lassen und sollten nicht verurteilend über Gemeinden reden. Der Herr möchte uns bewahren, dass wir diesen gottfeindlichen Akzent aus unseren Herzen heraus verbannen. Es ist gefährlich, wer gegen  Gemeinden redet, redet gegen Christus, der die Gemeinden in seiner Hand hält. Wir wollen das ruhig lernen. Der Herr möchte uns dazu Gnade schenken. Denn nur so können wir auch die von Gott gegebene Liebe in unseren Herzen zur Bruderliebe ausreifen lassen. Das heißt längst nicht, dass wir lehrenhaft falsche Dinge anerkennen, die Gottes Wort verurteilt. Nein, ganz und gar nicht, aber es dreht sich darum, dass wir die ganze Gnade Gottes erlangen durch unser Verhalten zum Wort. Die Grundlage unseres Verhaltens in nüchterner Art ist das Wort Gottes.</w:t>
      </w:r>
    </w:p>
    <w:p>
      <w:pPr>
        <w:pStyle w:val="Normal"/>
        <w:spacing w:before="120" w:after="0"/>
        <w:jc w:val="both"/>
        <w:rPr/>
      </w:pPr>
      <w:r>
        <w:rPr/>
        <w:tab/>
        <w:t xml:space="preserve">Wie in den übrigen Gemeinden haben wir auch hier eine Mitteilung, Vers 7: „Und dem Engel der Versammlung in Philadelphia schreibe: Dieses sagt der Heilige, der Wahrhaftige, der den Schlüssel des David hat, der da öffnet, und niemand wird schließen, und schließt und niemand wird öffnen.“ Wir haben die Parallelstelle in Jes.22,22. Der Herr Jesus ist der, der den Schlüssel des David hat. Was heißt das? Wir wissen genau, dass der Herr Jesus aus dem Stamm Isais, aus dem Stamme Davids kommt. Er ist der Verheißene. Er ist aus den Lenden Abrahams nach dem Fleische hervorgegangen. Abraham wurde die Verheißung zuteil, nämlich, dass ihm der Sohn der Verheißung geschenkt sein sollte, und Gott gab Hoffnung wider Hoffnung, den Sohn der Verheißung, Isaak. Ich darf es noch sagen, was „Hoffnung wider Hoffnung“ heißt, was wir im Hebräerbrief haben. Gott hatte dem Abraham gesagt, dass er den Sohn der Verheißung empfangen sollte. Ganz nüchtern hat Abraham geglaubt. Gott stellte ihn auf eine Probe, und Abraham wurde alt. Er wurde 99 Jahre – da empfing er den Sohn der Verheißung. Er ließ nicht ab von der Hoffnung, aber diese Hoffnung war gegen menschliche Hoffnung, Hoffnung wider Hoffnung. Das lässt Kinder Gottes nicht zuschanden werden, die entgegen der menschlichen Voraussicht ihre Hoffnung auf Gott setzen. Das ist Glaube. Glaube ist absolutes, äußerstes Vertrauen, ist eigentlich entgegengesetzte von Liberalismus. Das ist Glauben, das ist Vertrauen zum geredeten Wort Gottes, weil Gott unabdingbar und unveränderlich ist. In Isaak war keine Erlösung und Errettung, und deshalb weist letztlich der Sohn der Verheißung nicht zum Sohn im Fleische hin, sondern zum in Aussicht gestellten Sohn nach dem Geiste, Christus, der zwar auch im Fleische kam, Gott geoffenbart im Fleische, aber in Christus erfüllten sich die angekündigten engeren Verheißungen, die im Schwachen über Isaak ausgesprochen waren. Dieser Jesus redet jetzt hier, der auf dieser Welt verachtet war, der nicht angenommen wird, der aber von Gott her gesetzt ist, dass ein jeder sich an ihm scheiden möchte. Deshalb ist vor Jesus jeder, der neutral ihm gegenüber steht, aus der Mitteilung des Wortes Gottes, ein Verlorener. Denn wir gehen nicht verloren, wenn wir so bleiben, wie wir sind, sondern wir bleiben verloren, wenn Christus in uns keine Veränderung schaffen kann durch die Bereitschaft unserer Willensfreiheit, freie Willensentscheidung ja zu sagen zum Angebot der Errettung, die allein in Jesus ist. Also, wenn wir verloren gehen wollen, erlaubt uns der Fürst dieser Welt jede Genüsslichkeit, wir brauchen uns nicht zu verändern – dann gehen wir hundertprozentig verloren, dann sind wir verloren, ohne Veränderung. Wer zu Jesus kommt, erfährt, dass Jesus verändert. Das ist das herrliche Wort des Evangeliums: Jesus verändert Menschen, Herzen, steinerne, harte Herzen verändert Jesus. Es gibt keine bessere Botschaft, dass Jesus unsere steinerne Herzen verändert und will sein Gesetz in uns aufrichten, das Gesetz nicht in Satzungen und Geboten, sondern das Gesetz seiner Liebe. Diese Liebe hatte hier Philadelphia ausgelebt oder dargestellt. Natürlich haben wir hier in dem Sendschreiben ein Sendschreiben an eine Gemeinde, nicht an einen Einzelnen. Wir müssen den Charakter der Sendschreiben immer wieder im Auge behalten und dürfen nicht davon abgehen – sie sind an Gemeinden geschrieben, obgleich sie von Fall zu Fall auch auf einzelne Dinge übergehen. Diese Sendschreiben sind so gehalten, dass sie dann sagen, „aber ich habe einige wenige...“, und die Wenigen, die werden dann angesprochen. Dann geht Gottes Wort ins persönliche über. Sicher haben wir viel persönliche Weisungen, Ermahnungen und Ermunterungen in diesen Sendschreiben. </w:t>
      </w:r>
    </w:p>
    <w:p>
      <w:pPr>
        <w:pStyle w:val="Normal"/>
        <w:spacing w:before="120" w:after="0"/>
        <w:jc w:val="both"/>
        <w:rPr/>
      </w:pPr>
      <w:r>
        <w:rPr/>
        <w:tab/>
        <w:t xml:space="preserve">Er hat die Schlüssel des David und Jesus ist der, der öffnet und niemand wird schließen, und schließt und niemand wird öffnen. Es muss eine bittere Sache sein, auch dargestellt in diesem zehnten Himmelreichsgleichnis in Mt.25,1-13, wo dann jene fünf zurückkommen und rufen: „Herr, tue uns auf“ – sie kamen zu spät. Wir sehen ganz klar, dass es ein Zuspät gibt in den Dingen unserer Errettung. Deshalb sollten wir die Errettung in Jesus, ob wir es verstanden haben oder nicht, ist gar nicht so wichtig, sondern annehmen. Gottes Wort ist nicht dazu da, dass es diskutiert wird, sondern dass es geglaubt werden muss. Wer bereit ist Gottes Wort zu glauben, an dem fängt der  Geist Gottes an zu wirken zur Errettung und Erlösung. Der Herr Jesus ist der, der dem Petrus die Schlüssel des Himmelreichs gegeben hat sie aufzuschließen. Er schloss vornehmlich in der Pfingstrede Israel mit dem ersten Schlüssel das Himmelreich auf, damit Israel eingehen konnte, „den Juden zuerst als auch den  Griechen“ – lesen wir immer wieder. Wir lesen das in </w:t>
      </w:r>
      <w:r>
        <w:rPr>
          <w:i/>
        </w:rPr>
        <w:t>Apg.2,38</w:t>
      </w:r>
      <w:r>
        <w:rPr/>
        <w:t xml:space="preserve">, und dann den zweiten Himmelreichsschlüssel bei Kornelius in </w:t>
      </w:r>
      <w:r>
        <w:rPr>
          <w:i/>
        </w:rPr>
        <w:t>Apg.10,43</w:t>
      </w:r>
      <w:r>
        <w:rPr/>
        <w:t>, wo er dann den Heiden das Evangelium aufschloss, damit das Himmelreich. Gott hat aufgeschlossen und niemand wird zuschließen können. Das heißt, Christus ist das A und das O. Er wird auch das letzte Wort über die Verkündigung des Evangeliums reden. Es ist eine wunderbare Sache, wenn man Jesus ins Herz aufnimmt. Man weiss, man vermutet nicht, dass Jesus ins Herz gekommen ist, weil wir uns umgestalten lassen. Ich rede hier nicht von  Gefühl. Ich bin kein großer Gefühlsmensch, sondern ich habe Jesus ganz nüchtern und klar und Annahme des Wortes, Buße, Beugung und Sündenbekenntnis, erlebt, und ich darf daran festhalten, dass Jesus mich verändert hat. Das weiss ich hundertprozentig, mindestens so stark, wie ich weiss, dass ich hier im Fleische stehe. Das wird mir niemand absprechen, aber mindestens so stark weiss ich es auch vom Geiste her, dass Christus in mir ist. Das sollten wir nicht wünschen oder hoffen, sondern, wie Johannes sagt: „auf dass ihr wisset, dass ihr Kinder Gottes seid“. Das muss man wissen, nicht wünschen. Wer es wünscht, der ist es nicht, das ist klar, dann ist es noch ein Wunsch, aber Jesus ist Realität und er will auch in unseren Herzen Wirklichkeit werden. Er will angenommen sein. Er will aber nicht in einem Winkel beherbergt werden, sondern Jesus will Mittelpunkt und Zentrum sein. Deshalb ganze Auslieferung an Christus. Je klarer wir uns bei der Bekehrung an Christus ausliefern, um so klarer ist dann auch die Nachfolge. Das ist ein großer Unterschied. Die Kinder Gottes gehen recht unterschiedlich voran wachstümlich – das hängt mit der Bekehrung zusammen. Die dann noch Dinge liegen lassen, irgendwelche Lieblingssünden, die dann nicht gleich ins Licht kommen, hängen manchen ein ganzes Leben an. Es ist notvoll und das Zeugnis Jesu leidet darunter.</w:t>
      </w:r>
    </w:p>
    <w:p>
      <w:pPr>
        <w:pStyle w:val="Normal"/>
        <w:spacing w:before="120" w:after="0"/>
        <w:jc w:val="both"/>
        <w:rPr/>
      </w:pPr>
      <w:r>
        <w:rPr/>
        <w:tab/>
        <w:t>„Ich kenne deine Werke“ – sagt der Herr in Vers 8. Ich darf sagen, er kennt auch deine und meine Werke. Wenn wir jetzt wissen, dass Jesus ein unbestechlicher Richter ist, wie er sich in Kap.1 vorgestellt hat in dieser Offenbarungs-geschichte, dann wissen wir, wie Gott uns beurteilt. Wenn wir nicht den Geist Gottes in uns haben, sind wir verloren, nicht halb, nicht ein wenig, sondern total, weil es bei Gott keine halben Dinge gibt...</w:t>
      </w:r>
    </w:p>
    <w:p>
      <w:pPr>
        <w:pStyle w:val="Normal"/>
        <w:spacing w:before="120" w:after="0"/>
        <w:jc w:val="both"/>
        <w:rPr>
          <w:rFonts w:ascii="Arial" w:hAnsi="Arial" w:cs="Arial"/>
        </w:rPr>
      </w:pPr>
      <w:r>
        <w:rPr>
          <w:rFonts w:cs="Arial" w:ascii="Arial" w:hAnsi="Arial"/>
          <w:b/>
          <w:u w:val="single"/>
        </w:rPr>
        <w:t>Laodicäa – Offb.3,14-22</w:t>
      </w:r>
    </w:p>
    <w:p>
      <w:pPr>
        <w:pStyle w:val="Normal"/>
        <w:jc w:val="both"/>
        <w:rPr/>
      </w:pPr>
      <w:r>
        <w:rPr/>
        <w:tab/>
        <w:t xml:space="preserve">Wir wollen zusammen aus </w:t>
      </w:r>
      <w:r>
        <w:rPr>
          <w:i/>
        </w:rPr>
        <w:t>Offb.3,14-23</w:t>
      </w:r>
      <w:r>
        <w:rPr/>
        <w:t xml:space="preserve"> lesen: </w:t>
      </w:r>
    </w:p>
    <w:p>
      <w:pPr>
        <w:pStyle w:val="Normal"/>
        <w:spacing w:before="120" w:after="0"/>
        <w:jc w:val="both"/>
        <w:rPr>
          <w:rFonts w:ascii="Arial" w:hAnsi="Arial" w:cs="Arial"/>
          <w:b/>
          <w:b/>
          <w:sz w:val="18"/>
          <w:szCs w:val="18"/>
        </w:rPr>
      </w:pPr>
      <w:r>
        <w:rPr>
          <w:rFonts w:cs="Arial" w:ascii="Arial" w:hAnsi="Arial"/>
          <w:b/>
          <w:sz w:val="18"/>
          <w:szCs w:val="18"/>
          <w:u w:val="single"/>
        </w:rPr>
        <w:t>Offb.3,14</w:t>
      </w:r>
      <w:r>
        <w:rPr>
          <w:rFonts w:cs="Arial" w:ascii="Arial" w:hAnsi="Arial"/>
          <w:b/>
          <w:sz w:val="18"/>
          <w:szCs w:val="18"/>
        </w:rPr>
        <w:t xml:space="preserve">: „Und dem Engel der Versammlung in Laodicäa schreibe: Dieses sagt der Amen, der treue und wahrhaftige Zeuge, der Anfang der Schöpfung Gottes: </w:t>
      </w:r>
    </w:p>
    <w:p>
      <w:pPr>
        <w:pStyle w:val="Normal"/>
        <w:spacing w:before="120" w:after="0"/>
        <w:jc w:val="both"/>
        <w:rPr>
          <w:rFonts w:ascii="Arial" w:hAnsi="Arial" w:cs="Arial"/>
          <w:b/>
          <w:b/>
          <w:sz w:val="18"/>
          <w:szCs w:val="18"/>
        </w:rPr>
      </w:pPr>
      <w:r>
        <w:rPr>
          <w:rFonts w:cs="Arial" w:ascii="Arial" w:hAnsi="Arial"/>
          <w:b/>
          <w:sz w:val="18"/>
          <w:szCs w:val="18"/>
          <w:u w:val="single"/>
        </w:rPr>
        <w:t>V.15</w:t>
      </w:r>
      <w:r>
        <w:rPr>
          <w:rFonts w:cs="Arial" w:ascii="Arial" w:hAnsi="Arial"/>
          <w:b/>
          <w:sz w:val="18"/>
          <w:szCs w:val="18"/>
        </w:rPr>
        <w:t xml:space="preserve">: Ich kenne deine Werke, dass du weder kalt noch warm bist. Ach, dass du kalt oder warm wärest! </w:t>
      </w:r>
    </w:p>
    <w:p>
      <w:pPr>
        <w:pStyle w:val="Normal"/>
        <w:spacing w:before="120" w:after="0"/>
        <w:jc w:val="both"/>
        <w:rPr>
          <w:rFonts w:ascii="Arial" w:hAnsi="Arial" w:cs="Arial"/>
          <w:b/>
          <w:b/>
          <w:sz w:val="18"/>
          <w:szCs w:val="18"/>
        </w:rPr>
      </w:pPr>
      <w:r>
        <w:rPr>
          <w:rFonts w:cs="Arial" w:ascii="Arial" w:hAnsi="Arial"/>
          <w:b/>
          <w:sz w:val="18"/>
          <w:szCs w:val="18"/>
          <w:u w:val="single"/>
        </w:rPr>
        <w:t>V.16</w:t>
      </w:r>
      <w:r>
        <w:rPr>
          <w:rFonts w:cs="Arial" w:ascii="Arial" w:hAnsi="Arial"/>
          <w:b/>
          <w:sz w:val="18"/>
          <w:szCs w:val="18"/>
        </w:rPr>
        <w:t xml:space="preserve">: Also, weil du lau bist und weder kalt noch warm, so werde ich dich ausspeien aus meinem Munde. </w:t>
      </w:r>
    </w:p>
    <w:p>
      <w:pPr>
        <w:pStyle w:val="Normal"/>
        <w:spacing w:before="120" w:after="0"/>
        <w:jc w:val="both"/>
        <w:rPr>
          <w:rFonts w:ascii="Arial" w:hAnsi="Arial" w:cs="Arial"/>
          <w:b/>
          <w:b/>
          <w:sz w:val="18"/>
          <w:szCs w:val="18"/>
        </w:rPr>
      </w:pPr>
      <w:r>
        <w:rPr>
          <w:rFonts w:cs="Arial" w:ascii="Arial" w:hAnsi="Arial"/>
          <w:b/>
          <w:sz w:val="18"/>
          <w:szCs w:val="18"/>
          <w:u w:val="single"/>
        </w:rPr>
        <w:t>V.17</w:t>
      </w:r>
      <w:r>
        <w:rPr>
          <w:rFonts w:cs="Arial" w:ascii="Arial" w:hAnsi="Arial"/>
          <w:b/>
          <w:sz w:val="18"/>
          <w:szCs w:val="18"/>
        </w:rPr>
        <w:t xml:space="preserve">: Weil du sagst: Ich bin reich und bin reich geworden und bedarf nichts, und weißt nicht, dass du der Elende und der Jämmerliche und arm und blind und bloß bist. </w:t>
      </w:r>
    </w:p>
    <w:p>
      <w:pPr>
        <w:pStyle w:val="Normal"/>
        <w:spacing w:before="120" w:after="0"/>
        <w:jc w:val="both"/>
        <w:rPr>
          <w:rFonts w:ascii="Arial" w:hAnsi="Arial" w:cs="Arial"/>
          <w:b/>
          <w:b/>
          <w:sz w:val="18"/>
          <w:szCs w:val="18"/>
        </w:rPr>
      </w:pPr>
      <w:r>
        <w:rPr>
          <w:rFonts w:cs="Arial" w:ascii="Arial" w:hAnsi="Arial"/>
          <w:b/>
          <w:sz w:val="18"/>
          <w:szCs w:val="18"/>
          <w:u w:val="single"/>
        </w:rPr>
        <w:t>V.18</w:t>
      </w:r>
      <w:r>
        <w:rPr>
          <w:rFonts w:cs="Arial" w:ascii="Arial" w:hAnsi="Arial"/>
          <w:b/>
          <w:sz w:val="18"/>
          <w:szCs w:val="18"/>
        </w:rPr>
        <w:t xml:space="preserve">: Ich rate dir, Gold von mir zu kaufen, geläutert im Feuer, auf dass du reich werdest; und weiße Kleider, auf dass du bekleidet werdest, und die Schande deiner Blöße nicht offenbar werde; und Augensalbe, deine Augen zu salben, auf dass du sehen mögest. </w:t>
      </w:r>
    </w:p>
    <w:p>
      <w:pPr>
        <w:pStyle w:val="Normal"/>
        <w:spacing w:before="120" w:after="0"/>
        <w:jc w:val="both"/>
        <w:rPr>
          <w:rFonts w:ascii="Arial" w:hAnsi="Arial" w:cs="Arial"/>
          <w:b/>
          <w:b/>
          <w:sz w:val="18"/>
          <w:szCs w:val="18"/>
        </w:rPr>
      </w:pPr>
      <w:r>
        <w:rPr>
          <w:rFonts w:cs="Arial" w:ascii="Arial" w:hAnsi="Arial"/>
          <w:b/>
          <w:sz w:val="18"/>
          <w:szCs w:val="18"/>
          <w:u w:val="single"/>
        </w:rPr>
        <w:t>V.19</w:t>
      </w:r>
      <w:r>
        <w:rPr>
          <w:rFonts w:cs="Arial" w:ascii="Arial" w:hAnsi="Arial"/>
          <w:b/>
          <w:sz w:val="18"/>
          <w:szCs w:val="18"/>
        </w:rPr>
        <w:t xml:space="preserve">: Ich überführe und züchtige, so viele ich liebe. Sei nun eifrig und tue Buße! </w:t>
      </w:r>
    </w:p>
    <w:p>
      <w:pPr>
        <w:pStyle w:val="Normal"/>
        <w:spacing w:before="120" w:after="0"/>
        <w:jc w:val="both"/>
        <w:rPr>
          <w:rFonts w:ascii="Arial" w:hAnsi="Arial" w:cs="Arial"/>
          <w:b/>
          <w:b/>
          <w:sz w:val="18"/>
          <w:szCs w:val="18"/>
        </w:rPr>
      </w:pPr>
      <w:r>
        <w:rPr>
          <w:rFonts w:cs="Arial" w:ascii="Arial" w:hAnsi="Arial"/>
          <w:b/>
          <w:sz w:val="18"/>
          <w:szCs w:val="18"/>
          <w:u w:val="single"/>
        </w:rPr>
        <w:t>V.20</w:t>
      </w:r>
      <w:r>
        <w:rPr>
          <w:rFonts w:cs="Arial" w:ascii="Arial" w:hAnsi="Arial"/>
          <w:b/>
          <w:sz w:val="18"/>
          <w:szCs w:val="18"/>
        </w:rPr>
        <w:t xml:space="preserve">: Siehe, ich stehe an der Tür und klopfe an; wenn jemand meine Stimme hört und die Tür auftut, zu dem werde ich eingehen und das Abendbrot mit ihm essen, und er mit mir. </w:t>
      </w:r>
    </w:p>
    <w:p>
      <w:pPr>
        <w:pStyle w:val="Normal"/>
        <w:spacing w:before="120" w:after="0"/>
        <w:jc w:val="both"/>
        <w:rPr>
          <w:rFonts w:ascii="Arial" w:hAnsi="Arial" w:cs="Arial"/>
          <w:b/>
          <w:b/>
          <w:sz w:val="18"/>
          <w:szCs w:val="18"/>
        </w:rPr>
      </w:pPr>
      <w:r>
        <w:rPr>
          <w:rFonts w:cs="Arial" w:ascii="Arial" w:hAnsi="Arial"/>
          <w:b/>
          <w:sz w:val="18"/>
          <w:szCs w:val="18"/>
          <w:u w:val="single"/>
        </w:rPr>
        <w:t>V.21</w:t>
      </w:r>
      <w:r>
        <w:rPr>
          <w:rFonts w:cs="Arial" w:ascii="Arial" w:hAnsi="Arial"/>
          <w:b/>
          <w:sz w:val="18"/>
          <w:szCs w:val="18"/>
        </w:rPr>
        <w:t xml:space="preserve">: Wer überwindet, dem werde ich geben, mit mir auf meinem Throne zu sitzen, wie auch ich überwunden und mich mit meinem Vater gesetzt habe auf seinen Thron. </w:t>
      </w:r>
    </w:p>
    <w:p>
      <w:pPr>
        <w:pStyle w:val="Normal"/>
        <w:spacing w:before="120" w:after="0"/>
        <w:jc w:val="both"/>
        <w:rPr>
          <w:rFonts w:ascii="Arial" w:hAnsi="Arial" w:cs="Arial"/>
          <w:b/>
          <w:b/>
          <w:sz w:val="18"/>
          <w:szCs w:val="18"/>
        </w:rPr>
      </w:pPr>
      <w:r>
        <w:rPr>
          <w:rFonts w:cs="Arial" w:ascii="Arial" w:hAnsi="Arial"/>
          <w:b/>
          <w:sz w:val="18"/>
          <w:szCs w:val="18"/>
          <w:u w:val="single"/>
        </w:rPr>
        <w:t>V.22</w:t>
      </w:r>
      <w:r>
        <w:rPr>
          <w:rFonts w:cs="Arial" w:ascii="Arial" w:hAnsi="Arial"/>
          <w:b/>
          <w:sz w:val="18"/>
          <w:szCs w:val="18"/>
        </w:rPr>
        <w:t>: Wer ein Ohr hat, höre, was der Geist den Versammlungen sag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ir haben in </w:t>
      </w:r>
      <w:r>
        <w:rPr>
          <w:i/>
        </w:rPr>
        <w:t>Offb.2-3</w:t>
      </w:r>
      <w:r>
        <w:rPr/>
        <w:t xml:space="preserve">, eigentlich schon begonnen in Kap.1 die Darstellung der Offenbarung Gottes nach seinem Willen durch den Sprecher, Johannes, mit den sieben Gemeinden, beginnend mit Ephesus und im Uhrzeigersinn sich schließend am Ende – Laodicäa. Dieser Verlauf des Umganges der einzelnen Gemeinden entspricht auch zeitlich jener 2000 Gnadenjahre, bei dem wir Ephesus, Smyrna und Pergamus – die Anfangszeit nach der Urgemeinde hatten. Wobei wir dann im finsteren Mittelalter mehr Thyatira bis zu Sardes haben, und in der Endzeit dann noch einmal die hälfte von Sardes und die beiden Endzeitgemeinden, Philadelphia und Laodicäa. Laodicäa – ein Zustand, der im krassen Gegensatz zum Gemeindezustand von Philadelphia gefunden ist, und zwar heißt hier Gottes Wort dem Johannes schreiben: „Und dem Engel der Versammlung in Laodicäa schreibe: Dieses sagt der Amen, der treue und wahrhaftige Zeuge, der Anfang der Schöpfung Gottes.“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Wer ist der Amen? Wir lesen in </w:t>
      </w:r>
      <w:r>
        <w:rPr>
          <w:i/>
        </w:rPr>
        <w:t>2.Kor.1,20</w:t>
      </w:r>
      <w:r>
        <w:rPr/>
        <w:t>: „Denn so viele der Verheißungen Gottes sind, in ihm ist das Ja und in ihm das Amen, Gott zur Herrlichkeit durch uns.“ Jesus ist das Amen. Amen heißt „auf das es geschehe“. Jesus will hier klar bezeugen, dass das, was er sagt, geschieht. So ist Gottes Wort Wahrheit, nicht allein nach der einen Seite seiner göttlichen  Verheißungen, die wir in Empfang nehmen dürfen, insoweit wir an das Zeugnis Gottes glauben und uns reinwaschen lassen durch das Blut des Lammes, sondern Gottes Wort ist auch hinsichtlich des Vollzuges des Gerichts im göttlichen Amen gefunden. Jesus ist hier dargestellt in Kapitel 1 als der  Richter. Ihm obliegt auch das  Amen. Er ist das Amen. Er lässt geschehen. Er vollzieht es.</w:t>
      </w:r>
    </w:p>
    <w:p>
      <w:pPr>
        <w:pStyle w:val="Normal"/>
        <w:spacing w:before="120" w:after="0"/>
        <w:jc w:val="both"/>
        <w:rPr>
          <w:rFonts w:ascii="Arial" w:hAnsi="Arial" w:cs="Arial"/>
          <w:b/>
          <w:b/>
          <w:sz w:val="18"/>
          <w:szCs w:val="18"/>
        </w:rPr>
      </w:pPr>
      <w:r>
        <w:rPr>
          <w:rFonts w:cs="Arial" w:ascii="Arial" w:hAnsi="Arial"/>
          <w:b/>
          <w:sz w:val="18"/>
          <w:szCs w:val="18"/>
        </w:rPr>
        <w:tab/>
      </w:r>
      <w:r>
        <w:rPr/>
        <w:t>„Dieses sagt der Amen“ und jetzt wird klar auseinander gehalten, „der treue und wahrhaftige Zeuge, der Anfang der Schöpfung Gottes.“ Er ist der treue Zeuge des Anfangs der Schöpfung. Es gibt Zeugen, sie sind auch auf dem Gericht interessant und wieder andere nicht, aber ich glaube, der Wertbestand eines Zeugen, auch am Gericht, ist nur dann wichtig, wenn er an der Wahrheit bleibt. Es ist klar, wenn ein Zeuge gerufen wird, der das Blaue vom Himmel runterschwindelt, der hat für das  Gericht wenig Wert. Er ist nicht glaubwürdig. Aber hier sagt Gottes Wort über unseren Herrn Jesus, dass er der wahrhaftige, der treue Zeuge ist. Das ist der Amen. Er ist auch der Zeuge, als alles Geschöpf, das Geschaffene, den Anfang nahm. Damit wird offenbar, dass Jesus als Sohn Gottes nicht erschaffen wurde, sondern seinen Anfang schöpferisch lediglich in der Menschwerdung zu sehen ist, aber nicht in seiner göttlichen Substanz. Schöpfung ist etwas, das sowohl die Geistwelt, als auch die Fleischeswelt betreffen. Aber der Sohn Gottes, obgleich er Geist ist, ist nicht dem Prozess der Schöpfung unterworfen. Hier haben wir nun die Mitteilung, dass er der treue Zeuge vom Anfang der Schöpfung ist. Wir haben es hier mit dem Gewaltigen zu tun, der letztlich alles in seiner Hand hält, wie wir es in Kapitel 1 gefunden haben, so dass wir hier dann den Übergang haben, der Herr Jesus sagt: „Ich kenne deine Werke...“</w:t>
      </w:r>
    </w:p>
    <w:p>
      <w:pPr>
        <w:pStyle w:val="Normal"/>
        <w:spacing w:before="120" w:after="0"/>
        <w:jc w:val="both"/>
        <w:rPr>
          <w:rFonts w:ascii="Arial" w:hAnsi="Arial" w:cs="Arial"/>
          <w:b/>
          <w:b/>
          <w:sz w:val="18"/>
          <w:szCs w:val="18"/>
        </w:rPr>
      </w:pPr>
      <w:r>
        <w:rPr>
          <w:rFonts w:cs="Arial" w:ascii="Arial" w:hAnsi="Arial"/>
          <w:b/>
          <w:sz w:val="18"/>
          <w:szCs w:val="18"/>
        </w:rPr>
        <w:tab/>
      </w:r>
      <w:r>
        <w:rPr/>
        <w:t xml:space="preserve">Er fängt sofort mitten im Thema dessen an, was Laodicäa betrifft: „Ich kenne deine Werke...“, und stellt dann fest, dass Laodicäa weder kalt noch warm ist. Laodicäa heißt wörtlich übersetzt: „Volksrecht“. Was heißt Volkesrecht? Wenn wir diese Gesamtheit dieses Sendschreibens betrachten, wird es klar. Da hat nicht Jesus sein Recht in dieser Gemeinde, sondern das Volk, wo es heißt, dass ein jeder tat, was recht war in seinen Augen – das ist Volksrecht, das ist eine echte Demokratie. Da kann jeder reden und machen und tun, zu was er Lust hat. Das ist aber nicht nach göttlichen Prinzipien. In der Nachfolge Jesu können wir nicht tun, was wir für richtig finden, sondern da ist nur das richtig, was in Übereinstimmung mit der Aussage des Wortes Gottes befunden ist. So leben auch heute die christlichen Menschen dahin, weil sie meinen, dass ihr Leben vor Gott in Ordnung sei, obgleich sie nicht das Zeugnis des Heiligen Geistes besitzen, obgleich sie sagen – Ich bin nicht wiedergeboren. Gottes Wort sagt, dass nur der in den Himmel eingehen kann, der vom Neuen geboren ist, sonst kann er das Reich Gottes nicht sehen. So geht man dahin. Warum? Weil es das Urteil des Volkes ist. Das Volk urteilt also, das es reicht, und das ist das Bildnis der fünf törichten Jungfrauen, die dieses Volksurteil hatten, dass es ausreicht. Sie waren in einem persönlichen Zustand der Überzeugung, dass Gott zufrieden sei mit ihnen, wie sie waren. Das, was sie waren, boten sie Gott an. Deshalb auch das zu spät kommen, weil das, was wir für richtig halten, nicht ausreicht vor einem lebendigen Gott. Das zeichnet sich hier eben ganz besonders in der Ausdrucksart von Laodicäa, Volksrecht, ab.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Laodicäa war in eigener Gerechtigkeit, in der Gerechtigkeit, wie das Volk urteilt. Das war immer bitter, nicht allein heute. Auch zur Zeit Jesu war das Volk in Bewegung. Auch heute ist dieses religiöse Volk in Deutschland in Bewegung. Sie werden bewegt von mancherlei Dingen, nur nicht vom Geist Gottes, wie es sein sollte. Deshalb finden auch heute viele traurige Dinge statt. Wenn wir die Zeitung lesen, haben es nur noch mit einer Nachrichtenübermittlung zu tun, die böses mitteilt. Ich glaube kaum, dass ab und zu mal was gutes drin steht. Ich glaube, es sind Nachrichtenblätter geworden, im Ausdruck unserer heutigen Zeit, dass nur noch das Böse in ihr gefunden wird. Es ist die Stilistik des letzten Aktes, nämlich der heutigen Gnadenzeit, bevor das Gericht einsetzt. So sieht es heute aus. Auch die Welt kann ihren eigenen Zustand nicht verleugnen. Jene fünf törichten Jungfrauen vermochten durch persönliches Training von religiösen Gesichten, die sie aufsteckten, den anderen wiedergeboren zu erscheinen. Aber wir sehen, dass dieses Persönlichkeitstheater nur bis an einen gewissen Punkt ging, nämlich bis an den Punkt, wo sie den Herrn begegnen sollten und da reicht es nicht mehr aus. Aber der Herr Jesus will nicht, dass wir an ihn glauben mit dem Glauben, den wir für recht halten, der gerade langt bis zur Wiederkunft Jesu und dann nicht mehr, sondern der Herr will uns gefunden haben zum Eingang in sein Reich, in das Reich Gottes im Himmel. Der Herr Jesus will uns ja als Frucht haben. </w:t>
      </w:r>
    </w:p>
    <w:p>
      <w:pPr>
        <w:pStyle w:val="Normal"/>
        <w:spacing w:before="120" w:after="0"/>
        <w:jc w:val="both"/>
        <w:rPr>
          <w:rFonts w:ascii="Arial" w:hAnsi="Arial" w:cs="Arial"/>
          <w:b/>
          <w:b/>
          <w:sz w:val="18"/>
          <w:szCs w:val="18"/>
        </w:rPr>
      </w:pPr>
      <w:r>
        <w:rPr>
          <w:rFonts w:cs="Arial" w:ascii="Arial" w:hAnsi="Arial"/>
          <w:b/>
          <w:sz w:val="18"/>
          <w:szCs w:val="18"/>
        </w:rPr>
        <w:tab/>
      </w:r>
      <w:r>
        <w:rPr/>
        <w:t>Hier haben wir eine  Gemeinde, in der hatte alles recht. Da war alles geduldet.  Da war jede Lauheit, jede Trägheit. Da war jede falsche Lehre. Da wurde auch die Allversöhnung zugedeckt. Und zwar hat der Teufel ein Einschläferungsmittel, eine Narkotika, die ist bei vielen Gläubigen wirksam, reagent, und das ist das Wort „Liebe“. Man meint, wenn man das Wort „Liebe“ aus der Bibel herausgramt, …Bewenden lassen, was Gott verboten hat, nämlich alles das, was Gott nicht erlaubt. Wir haben es in den übrigen Sendschreiben, vornehmlich Pergamus, Thyatira und Sardes, gesehen, wie da falsche Dinge hineinkamen, von denen der Herr sagt: „... aber ich habe wider dich...“. Der Herr Jesus hat gegen jeden etwas, der nicht wandelt, wie Philadelphia oder in der Leidensgemeinde zu Smyrna. Der Herr Jesus hat gegen jeden etwas, was nicht vor Gott geordnet ist. Daraus sehen wir, dass das Siegesleben mit Jesus in Verbindung stehen muss, auch mit einer Ordnung, die von Gott gegeben ist. Die gottgegebene Ordnung bestätigt Gott vom Himmel her durch seinen persönlichen Reichtum.</w:t>
      </w:r>
    </w:p>
    <w:p>
      <w:pPr>
        <w:pStyle w:val="Normal"/>
        <w:spacing w:before="120" w:after="0"/>
        <w:jc w:val="both"/>
        <w:rPr>
          <w:rFonts w:ascii="Arial" w:hAnsi="Arial" w:cs="Arial"/>
          <w:b/>
          <w:b/>
          <w:sz w:val="18"/>
          <w:szCs w:val="18"/>
        </w:rPr>
      </w:pPr>
      <w:r>
        <w:rPr>
          <w:rFonts w:cs="Arial" w:ascii="Arial" w:hAnsi="Arial"/>
          <w:b/>
          <w:sz w:val="18"/>
          <w:szCs w:val="18"/>
        </w:rPr>
        <w:tab/>
      </w:r>
      <w:r>
        <w:rPr/>
        <w:t>Nun kommen wir zu diesen Dingen der Feststellung. Gott sagt, dass Laodicäa weder kalt noch warm ist. Das ist der goldene Mittelweg, der kann mitmarschieren bei den Kalten, der kann auch mitmarschieren bei den Heißen. Er hat Anlehnungsmöglichkeiten, der schlängelt sich durch. Das ist der Zustand der religiösen Welt, auch in unserem christlichen Abendland. Da sagt man ja, er ist ja christlich geboren, er hatte christliche Eltern. Das ist der Betrug unserer Massen heute in Millionen. Diese Millionen gehen ins Verderben mitsamt ihren Taufscheinen, die sie da haben, die können wir gleich zerreißen. Sie gelten nicht in des Himmels Herrlichkeit. Wir können vielleicht hier etwas darauf setzen, ich sage ganz offen und klar, dass die in des Himmels Herrlichkeit keine Gültigkeit haben. Auch unser Geburtsschein, der gilt da nicht mehr. Da gelten andere Motive, die nicht den Staub und der Asche der Vergänglichkeit unterworfen sind. Gottes Wort sagt ganz klar, dass wir von Neuem geboren werden müssen. Das ist ein Akzent, der verbunden ist, nicht im Taufregister, nicht in dem Geburtsregister, sondern im Himmel angeschrieen zu sein. Deshalb hat das Himmlische Gültigkeit. Darüber müssen wir uns im klaren sein, dass alles andere nicht von Gott gegeben, auch nicht vor Gott Bestand hat. Es mag viele Dinge in dieser Welt geben, die nicht schlecht sind, aber alles das, was Gott nicht geheißen hat, wird vor Gott keinen Bestand haben. Deshalb müssen wir uns fragen, was wird Gott, der die Augen wie Feuerflammen hat, an uns, an mir persönlich erkennen? Denn alles das, was nicht durch das Wort bewirkt ist, wird verbrennen, sagt der Herr, deshalb auch das Papier.</w:t>
      </w:r>
    </w:p>
    <w:p>
      <w:pPr>
        <w:pStyle w:val="Normal"/>
        <w:spacing w:before="120" w:after="0"/>
        <w:jc w:val="both"/>
        <w:rPr>
          <w:rFonts w:ascii="Arial" w:hAnsi="Arial" w:cs="Arial"/>
          <w:b/>
          <w:b/>
          <w:sz w:val="18"/>
          <w:szCs w:val="18"/>
        </w:rPr>
      </w:pPr>
      <w:r>
        <w:rPr>
          <w:rFonts w:cs="Arial" w:ascii="Arial" w:hAnsi="Arial"/>
          <w:b/>
          <w:sz w:val="18"/>
          <w:szCs w:val="18"/>
        </w:rPr>
        <w:tab/>
      </w:r>
      <w:r>
        <w:rPr/>
        <w:t xml:space="preserve">Laodicäa war ausgerüstet mit vielen Dingen. Der Herr Jesus sagt ja: „Ich kenne deine Werke...“. Natürlich waren da Werke da, aber welche Werke? Das waren die Werke der Lauheit und Trägheit, der Selbstgefälligkeit, der Selbstzufriedenheit und damit den Weg zu begehen der  Selbstsicherheit. Wenn wir das Lied singen: Sicher in Jesu Armen – dann kann die Gemeinde zu Laodicäa singen: Sicher in meinen eigenen Armen. - Denn das ist ganz klar, wer sich nicht in der Sicherheit der Arme Jesu bewegt, hat eine andere Sicherheit? Deshalb kam Petrus zu fall in seiner persönlichen Sicherheit, die er annahm, vor Gott Gültigkeit zu haben. Er wurde eines besseren belehrt, aber allerdings mit einem tiefen Fall verbunden. </w:t>
      </w:r>
    </w:p>
    <w:p>
      <w:pPr>
        <w:pStyle w:val="Normal"/>
        <w:spacing w:before="120" w:after="0"/>
        <w:jc w:val="both"/>
        <w:rPr>
          <w:rFonts w:ascii="Arial" w:hAnsi="Arial" w:cs="Arial"/>
          <w:b/>
          <w:b/>
          <w:sz w:val="18"/>
          <w:szCs w:val="18"/>
        </w:rPr>
      </w:pPr>
      <w:r>
        <w:rPr>
          <w:rFonts w:cs="Arial" w:ascii="Arial" w:hAnsi="Arial"/>
          <w:b/>
          <w:sz w:val="18"/>
          <w:szCs w:val="18"/>
        </w:rPr>
        <w:tab/>
      </w:r>
      <w:r>
        <w:rPr/>
        <w:t>Gott muss bei Laodicäa klagen und sagen: „Ach, dass du kalt oder warm wärest!“ Es hat alles Platz in dieser letzten Endzeitkirche, so könnten wir es sagen, in dieser religiösen Kirche der Endzeit, die alles aufnimmt. Wenn wir die heutigen Bestrebungen untersuchen, ansehen, sie gehen dazu zu einer Vereinigung. Man hat eine Entdeckung gemacht, dass Einigkeit stark macht. Das wussten übrigens schon die alten Germanen. Einigkeit macht stark – wurde geprägt. Nach diesen Motiven baut man heute und festigt die Weltkirche, über die Gottes Wort das Urteil gesprochen hat. Warum? Weil in Laodicäa alles Aufnahme findet, alles böse geheiligt wird durch Menschen, aber nicht von Gott.</w:t>
      </w:r>
    </w:p>
    <w:p>
      <w:pPr>
        <w:pStyle w:val="Normal"/>
        <w:spacing w:before="120" w:after="0"/>
        <w:jc w:val="both"/>
        <w:rPr>
          <w:rFonts w:ascii="Arial" w:hAnsi="Arial" w:cs="Arial"/>
          <w:b/>
          <w:b/>
          <w:sz w:val="18"/>
          <w:szCs w:val="18"/>
        </w:rPr>
      </w:pPr>
      <w:r>
        <w:rPr>
          <w:rFonts w:cs="Arial" w:ascii="Arial" w:hAnsi="Arial"/>
          <w:b/>
          <w:sz w:val="18"/>
          <w:szCs w:val="18"/>
        </w:rPr>
        <w:tab/>
      </w:r>
      <w:r>
        <w:rPr>
          <w:i/>
        </w:rPr>
        <w:t>Vers 16</w:t>
      </w:r>
      <w:r>
        <w:rPr/>
        <w:t xml:space="preserve">: „Also, weil du lau bist und weder kalt noch warm, so werde ich dich ausspeien aus meinem Munde.“ Laodicäa, du Gemeinde, die du noch im letzten Augenblick in der Rechten des Herrn gefunden bist, ich muss dir sagen, du wirst ausgespieen werden. Was bedeutet ausspeien? Zunächst speit man nur das aus, was man nicht braucht, mit dem man keine Gemeinschaft mehr haben will, auf das man gut verzichten kann, dass es besser ist, es ist draußen als drinnen. Aber bitter ist es, wenn der Herr solches vollziehen muss. Wenn wir was ausspeien, ist es nicht so schlimm, und zwar ist die Ursache des Ausspeiens Gottes aus seinem Munde. Wir verbinden damit auch die Aussage Gottes, dass aus seinem Munde einiges hervorgeht, nämlich ein scharfes zweischneidiges Schwert. Das heißt also, Laodicäa wird durch das Schwert des Mundes hinausgeworfen durch Gericht. </w:t>
      </w:r>
    </w:p>
    <w:p>
      <w:pPr>
        <w:pStyle w:val="Normal"/>
        <w:spacing w:before="120" w:after="0"/>
        <w:jc w:val="both"/>
        <w:rPr>
          <w:rFonts w:ascii="Arial" w:hAnsi="Arial" w:cs="Arial"/>
          <w:b/>
          <w:b/>
          <w:sz w:val="18"/>
          <w:szCs w:val="18"/>
        </w:rPr>
      </w:pPr>
      <w:r>
        <w:rPr>
          <w:rFonts w:cs="Arial" w:ascii="Arial" w:hAnsi="Arial"/>
          <w:b/>
          <w:sz w:val="18"/>
          <w:szCs w:val="18"/>
        </w:rPr>
        <w:tab/>
      </w:r>
      <w:r>
        <w:rPr>
          <w:i/>
        </w:rPr>
        <w:t>Vers 17</w:t>
      </w:r>
      <w:r>
        <w:rPr/>
        <w:t xml:space="preserve">: „Weil du sagst: Ich bin reich und bin reich geworden und bedarf nichts, und weißt nicht, dass du der Elende und der Jämmerliche und arm und blind und bloß bist.“ Weil du, Laodicäa sagst: Ich bin reich, weil du über dich selbst ein Urteil hast, indem du sprichst, du wärst reich, und weil du dieses Reichsein damit verbindest, Laodicäa, „ich bin reich geworden und bedarf nichts“. </w:t>
      </w:r>
    </w:p>
    <w:p>
      <w:pPr>
        <w:pStyle w:val="Normal"/>
        <w:spacing w:before="120" w:after="0"/>
        <w:jc w:val="both"/>
        <w:rPr>
          <w:rFonts w:ascii="Arial" w:hAnsi="Arial" w:cs="Arial"/>
          <w:b/>
          <w:b/>
          <w:sz w:val="18"/>
          <w:szCs w:val="18"/>
        </w:rPr>
      </w:pPr>
      <w:r>
        <w:rPr>
          <w:rFonts w:cs="Arial" w:ascii="Arial" w:hAnsi="Arial"/>
          <w:b/>
          <w:sz w:val="18"/>
          <w:szCs w:val="18"/>
        </w:rPr>
        <w:tab/>
      </w:r>
      <w:r>
        <w:rPr/>
        <w:t>Ich glaube nicht, dass wir ein besseres Bild haben als gerade Petrus, der über sich so sicher ein Urteil hatte, dass das, was er sagt und tat, recht war, und der Herr muss ihn eines besseren belehren. Er hatte ihn gebeten, dass er beten solle, um nicht in Versuchung zu fallen, aber er war so sicher, dass er sich diese Ermahnung irgendwohin steckte, nur nicht ins Herz, und darüber hinaus konnte er in einen tiefen Schlaf verfallen. Das war die Sicherheit des Petrus nach den vorangegangenen Warnungen des Herrn an ih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Laodicäa beurteilt sich selbst. Wer ist, der sich selbst beurteilt? Jeder, der das Urteil Gottes nicht annimmt, beurteilt sich selbst. Wer auf die Beurteilung Gottes verzichtet, beurteilt sich ersatzweise selbst. Das heißt, man verwirft kategorisch die Beurteilung Gottes, um dem eigenen Urteil, den man dann besser standhalten kann, unterworfen zu sein, darin steht man dann im eigenen Urteil. Es ist eine furchtbare Sache. In der eigenen Beurteilung sind sie reich geworden. Es muss da große Worte gegeben haben in Laodicäa, auch recht kluge Leute. Sie wussten alles, nur eines nicht, wie Buße getan werden musste. </w:t>
      </w:r>
    </w:p>
    <w:p>
      <w:pPr>
        <w:pStyle w:val="Normal"/>
        <w:spacing w:before="120" w:after="0"/>
        <w:jc w:val="both"/>
        <w:rPr>
          <w:rFonts w:ascii="Arial" w:hAnsi="Arial" w:cs="Arial"/>
          <w:b/>
          <w:b/>
          <w:sz w:val="18"/>
          <w:szCs w:val="18"/>
        </w:rPr>
      </w:pPr>
      <w:r>
        <w:rPr>
          <w:rFonts w:cs="Arial" w:ascii="Arial" w:hAnsi="Arial"/>
          <w:b/>
          <w:sz w:val="18"/>
          <w:szCs w:val="18"/>
        </w:rPr>
        <w:tab/>
      </w:r>
      <w:r>
        <w:rPr/>
        <w:t>Gottes Wort sagt weiter, dass du nicht weißt, obgleich du sagst, du wärst reich und reich geworden und nichts bedarfst, so reich, dass man nichts mehr bedarf. Vor dem Krieg sagte ein Arbeiter: Ich möchte nur mal soviel besitzen in dieser Welt, dass ich in einem Monat drei Pfennig übrig hätte. Erst habe ich gedacht, - das ist ja doof. Dann habe ich mir überlegt, was er meint, - er möchte soviel haben, um in einem Monat mal drei Pfennig überzuhaben. Also wollte er soviel Geld haben, dass er einen Monat sich alles kaufen könnte, was nur zu denken gab, er bräuchte nur drei Pfennig übrig zu haben. - Wir sehen diese materielle Gesinnung, die aus solchen Redensarten heraus spricht.</w:t>
      </w:r>
    </w:p>
    <w:p>
      <w:pPr>
        <w:pStyle w:val="Normal"/>
        <w:spacing w:before="120" w:after="0"/>
        <w:jc w:val="both"/>
        <w:rPr>
          <w:rFonts w:ascii="Arial" w:hAnsi="Arial" w:cs="Arial"/>
          <w:b/>
          <w:b/>
          <w:sz w:val="18"/>
          <w:szCs w:val="18"/>
        </w:rPr>
      </w:pPr>
      <w:r>
        <w:rPr>
          <w:rFonts w:cs="Arial" w:ascii="Arial" w:hAnsi="Arial"/>
          <w:b/>
          <w:sz w:val="18"/>
          <w:szCs w:val="18"/>
        </w:rPr>
        <w:tab/>
      </w:r>
      <w:r>
        <w:rPr/>
        <w:t>Laodicäa, du weißt nicht, dass du der Elende und Jämmerliche bist.  Ein Elender ist elend. Das ist einer, über den man sich eher erbarmen kann, der des Mitleids bedarf. Dieser Zustand nur deshalb, weil er kein Licht über sich selbst hat. Wir sehen, mangelndes Licht lässt uns verelenden. Elend ist der Ausdruck der Not nach allen Seiten. Ein Jämmerliche, da ist ein Jammer. Laodicäa war in den Jammerzustand geraten und arm. Diese Gegenüberstellung, dass sie nichts bedurften – und der Herr sagt, jämmerlich dazu. Sie sagen reich, und Gott sagt, arm dazu. Er verbindet dieses arm sein mit blind geworden zu sein. Geistlich können wir nur verarmen, wenn eine Blindheit vorausgegangen ist. Blind über sich selbst und über das Wort. Blindheit über das Wort lässt und in eigener Blindheit erscheinen.</w:t>
      </w:r>
    </w:p>
    <w:p>
      <w:pPr>
        <w:pStyle w:val="Normal"/>
        <w:spacing w:before="120" w:after="0"/>
        <w:jc w:val="both"/>
        <w:rPr>
          <w:rFonts w:ascii="Arial" w:hAnsi="Arial" w:cs="Arial"/>
          <w:b/>
          <w:b/>
          <w:sz w:val="18"/>
          <w:szCs w:val="18"/>
        </w:rPr>
      </w:pPr>
      <w:r>
        <w:rPr>
          <w:rFonts w:cs="Arial" w:ascii="Arial" w:hAnsi="Arial"/>
          <w:b/>
          <w:sz w:val="18"/>
          <w:szCs w:val="18"/>
        </w:rPr>
        <w:tab/>
      </w:r>
      <w:r>
        <w:rPr/>
        <w:t>„...und weißt nicht, dass du... arm und blind und bloß bist.“ Sie wussten es nicht. Es ist nicht ganz so schlimm, wenn man elend, jämmerlich, blind, arm und bloß ist, und weiss, dass man es ist. Der tiefste Ausdruck der Erbärmlichkeit ist, wenn man solches Urteil Gottes trägt und meint dazu reich zu sein. Welch eine Akzentverschiebung gehört dazu, dass man diese Armut für Reichtum hält. Solches vermag der Teufel anzurichten – eine tiefste Armut, eine ellendliche Situation als reich zu erklären. Da fragt man sich, wie kann das nur sein? Hatte man den in Laodicäa nicht solche Männer und Frauen, die den Heiligen Geist besaßen? Doch, die waren da. Wir sehen, dass eben auch Kinder Gottes mit hineingerissen werden können in den Strudel der Verallgemeinerung, wenn sie nicht mehr bleiben in dem, wozu der Herr sie berufen hat.</w:t>
      </w:r>
    </w:p>
    <w:p>
      <w:pPr>
        <w:pStyle w:val="Normal"/>
        <w:spacing w:before="120" w:after="0"/>
        <w:jc w:val="both"/>
        <w:rPr>
          <w:rFonts w:ascii="Arial" w:hAnsi="Arial" w:cs="Arial"/>
          <w:b/>
          <w:b/>
          <w:sz w:val="18"/>
          <w:szCs w:val="18"/>
        </w:rPr>
      </w:pPr>
      <w:r>
        <w:rPr>
          <w:rFonts w:cs="Arial" w:ascii="Arial" w:hAnsi="Arial"/>
          <w:b/>
          <w:sz w:val="18"/>
          <w:szCs w:val="18"/>
        </w:rPr>
        <w:tab/>
      </w:r>
      <w:r>
        <w:rPr/>
        <w:t xml:space="preserve">Nun wird in </w:t>
      </w:r>
      <w:r>
        <w:rPr>
          <w:i/>
        </w:rPr>
        <w:t>Vers 18</w:t>
      </w:r>
      <w:r>
        <w:rPr/>
        <w:t xml:space="preserve"> gesagt: „Ich rate dir...“. Wer rät? Jesus rät, nicht Menschen. Da gibt es ein Sprichwort: Wer sich’s nicht raten lässt, dem ist auch nicht zu helfen. - Aber das hat eine tiefe Weisheit. Der Herr sagt: „Ich rate dir...“. Jetzt steht Laodicäa vor einer Entscheidung. Entweder zu dem, was der Herr rät, ja zu sagen, oder weiterzumeinen, man sei reich. Denn darin war ja die Armut Laodicäas zu finden. Die sich nicht raten lassen, sind die Ärmsten, weil sie nicht annehmen, weil sie nicht mehr hören können, weil sie das Gehörte nicht mehr aufnehmen können in ihre Herzen, also sind es die Ärmsten, die aber über sich ein Eigenurteil haben, reich zu sein – Laodicäa. </w:t>
      </w:r>
    </w:p>
    <w:p>
      <w:pPr>
        <w:pStyle w:val="Normal"/>
        <w:spacing w:before="120" w:after="0"/>
        <w:jc w:val="both"/>
        <w:rPr>
          <w:rFonts w:ascii="Arial" w:hAnsi="Arial" w:cs="Arial"/>
          <w:b/>
          <w:b/>
          <w:sz w:val="18"/>
          <w:szCs w:val="18"/>
        </w:rPr>
      </w:pPr>
      <w:r>
        <w:rPr>
          <w:rFonts w:cs="Arial" w:ascii="Arial" w:hAnsi="Arial"/>
          <w:b/>
          <w:sz w:val="18"/>
          <w:szCs w:val="18"/>
        </w:rPr>
        <w:tab/>
      </w:r>
      <w:r>
        <w:rPr/>
        <w:t>Was war denn ihre Armut? Armut ist das Resultat der Unzufriedenheit und umgekehrt. Unzufriedenheit kommt, wenn wir Liebe vordern, anstatt Liebe zu geben. Dieses kommt von Ungeduld. Obgleich sie die Duldung durch Gott wünschen, selbst nicht dulden, oder umgekehrt, indem sie das Recht des Herrn nicht dulden, dulden sie gottverbotene Dinge. Dadurch kommt Zorn und Nein hinein, worin sie empfindlich sind. Es ist interessant, sie werden dann empfindlich gegen Gottes Wort. Wenn man heute zu den Christen sagt, sie müssten wiedergeboren werden, werden wer weiss wieviel cholerisch. Wie kommt das? Das hat hier den Nährboden, weil man blind über diese Dinge ist, weil man nicht mit dem Lichte, Jesus, in dem Zustand der Versöhnung lebt, wie Gott das will.</w:t>
      </w:r>
    </w:p>
    <w:p>
      <w:pPr>
        <w:pStyle w:val="Normal"/>
        <w:spacing w:before="120" w:after="0"/>
        <w:jc w:val="both"/>
        <w:rPr>
          <w:rFonts w:ascii="Arial" w:hAnsi="Arial" w:cs="Arial"/>
          <w:b/>
          <w:b/>
          <w:sz w:val="18"/>
          <w:szCs w:val="18"/>
        </w:rPr>
      </w:pPr>
      <w:r>
        <w:rPr>
          <w:rFonts w:cs="Arial" w:ascii="Arial" w:hAnsi="Arial"/>
          <w:b/>
          <w:sz w:val="18"/>
          <w:szCs w:val="18"/>
        </w:rPr>
        <w:tab/>
      </w:r>
      <w:r>
        <w:rPr/>
        <w:t xml:space="preserve">Es wird nun geraten das von </w:t>
      </w:r>
      <w:r>
        <w:rPr>
          <w:i/>
        </w:rPr>
        <w:t>Vers 16</w:t>
      </w:r>
      <w:r>
        <w:rPr/>
        <w:t xml:space="preserve"> und </w:t>
      </w:r>
      <w:r>
        <w:rPr>
          <w:i/>
        </w:rPr>
        <w:t>17</w:t>
      </w:r>
      <w:r>
        <w:rPr/>
        <w:t xml:space="preserve"> zu überwinden. Der Herr Jesus ratet Gold von ihm zu kaufen, geläutert im Feuer. Feuer ist das Bild des Gerichts. Wenn es Gold gibt, dann hatten sie auch Gold. Es war aber eigenes, Fabrikat a la Laodicäa, das war die Selbstgerechtigkeit Laodicäas, nicht die  Gerechtigkeit des Herrn. Die Bibel sagt dann weiter, „...auf dass du reich werdest...“. Das heißt also, nur mit dem von Gott geläuterten Gold vermögen wir reich zu werden. Das im Feuer geläuterte Gold ist sein Wort mit dem Herrn Jesus. Wenn wir das haben, dann sind wir reich. An und für sich gibt es sonst keinen Reichtum. Natürlich ist unsere leibliche Gesundheit auch ein gewissen Reichtum, wofür wir sicherlich dem Herrn Jesus nicht genügend danken können. Meine Großmutter sagt – Wenn ihr unzufrieden seid, müsst ihr ins Krankenhaus gehen, dann werdet ihr wieder zufrieden. - Das hat was für sich. Wir blicken gerne auf solche, die es besser haben, und die etwas haben, was wir nicht haben. Das ist der alte Mensch, der blickt nicht auf Christus, der am Kreuz hing. Wisst ihr, wenn wir diesen Blick zu Jesus haben, dann werden wir zufrieden. Du musst dich hineindenken, was Christus dort am Kreuz gelitten hat, nicht allein wegen seiner Leiden, sondern auch, dass er wegen meiner und deiner Sünde dort deshalb gelitten hat, weil den Ausdruck seiner Liebe nur in diesem Opfer offenbaren konnte. Das war Jesus, der uns Menschen so inniglich lieb hat. Deshalb gab er sich hin. Er ging in das Gerichtsfreuer. Er ließ sich läutern. Hat denn der Herr Jesus notwendig gehabt sich läutern zu lassen? Jawohl, er hat es notwendig gehabt, weil er unsere Sünden auf sich genommen hat. Deshalb musste er in die Läuterung der Leiden und des Todes gehen, sonst nicht, nicht von sich aus. Er hat es notwendig gehabt, weil er sich mit uns eins machen wollte, weil er uns retten wollte. Deshalb musste er das alles auf sich nehmen. Wenn wir nun anders, über den Taufschein oder über eine Seligsprechung am Grab durch irgend eine „geheiligte“ Person meinen, wir könnten Eingang in des Himmels Herrlichkeit finden, dann verweisen wir auf den, der gesagt hat, dass wir im Feuer geläutertes Gold vom Herrn brauchen, um dahin zu kommen, um recht gestellt zu sein in den Augen Gottes. </w:t>
      </w:r>
    </w:p>
    <w:p>
      <w:pPr>
        <w:pStyle w:val="Normal"/>
        <w:spacing w:before="120" w:after="0"/>
        <w:jc w:val="both"/>
        <w:rPr>
          <w:rFonts w:ascii="Arial" w:hAnsi="Arial" w:cs="Arial"/>
          <w:b/>
          <w:b/>
          <w:sz w:val="18"/>
          <w:szCs w:val="18"/>
        </w:rPr>
      </w:pPr>
      <w:r>
        <w:rPr>
          <w:rFonts w:cs="Arial" w:ascii="Arial" w:hAnsi="Arial"/>
          <w:b/>
          <w:sz w:val="18"/>
          <w:szCs w:val="18"/>
        </w:rPr>
        <w:tab/>
      </w:r>
      <w:r>
        <w:rPr/>
        <w:t xml:space="preserve">Solches Gold aufnehmen ist verbunden mit der Gerechtigkeit Gottes, weiße Kleider. Das ist die Gerechtigkeit, das weiße Kleid. Damit will der Herr Laodicäa bekleiden, damit die eigene Schande der Unwissenheit, der Armut, der Dummheit, der Überheblichkeit, der Ungeduld, der Unzufriedenheit, der Lieblosigkeit gegen Gott, dieser Empfindlichkeit, nicht mehr auf das Wort Gottes zu reagieren, sondern auf Menschenworte, das will der Herr austauschen. Er will ihnen diese Schande ersparen, von dem hier geredet ist, damit sie nicht offenbar werden in diesem Zustand, sondern im Zustand der Vergebung durch Jesus am Kreuz. Alles das, was nicht in der Vergebung durch Jesus ist, ist von uns zugedeckt oder bedeckt. Nur das, was wir aufdecken, ist von Gott bedeckt. Alles das, was wir zudecken, wird Gott aufdecken. So steht es geschrieben. Deshalb, wohl dem, der bereit ist seine Sünden vor Gott aufzudecken. Ich glaube, es kann nicht tief genug gemacht werden. Wenn wir gar nichts mehr wissen, dann fangen wir an und demütigen uns vor Gott. Dahin führt nun dieser Abschnitt. </w:t>
      </w:r>
    </w:p>
    <w:p>
      <w:pPr>
        <w:pStyle w:val="Normal"/>
        <w:spacing w:before="120" w:after="0"/>
        <w:jc w:val="both"/>
        <w:rPr>
          <w:rFonts w:ascii="Arial" w:hAnsi="Arial" w:cs="Arial"/>
          <w:b/>
          <w:b/>
          <w:sz w:val="18"/>
          <w:szCs w:val="18"/>
        </w:rPr>
      </w:pPr>
      <w:r>
        <w:rPr>
          <w:rFonts w:cs="Arial" w:ascii="Arial" w:hAnsi="Arial"/>
          <w:b/>
          <w:sz w:val="18"/>
          <w:szCs w:val="18"/>
        </w:rPr>
        <w:tab/>
      </w:r>
      <w:r>
        <w:rPr/>
        <w:t>„...und Augensalbe, deine Augen zu salben, auf dass du sehen mögest“, weil sie sich nicht mehr erkannten. Sie erkannten, aber falsch. Ich glaube, dass man nur im Lichte Gottes erkennt, wie falsch man von Natur aus geformt ist. Ich glaube, dass wir alle durch die Sünde Adams beginnend deformierte sind, bis ins letzte, nicht reformierte, sondern deformierte – gut zuhören, dass da keine Akzentverschiebung hereinkommt. So reformiert sind wir gar nicht, wie wir uns nennen. Dann wären wir längst Christus ähnlich. Der Herr Jesus will uns reformieren. Er will uns wieder in sein Bild zurückführen, aber wir sind deformierte. Wir sind abartig geworden durch die Gemeinschaft mit einem anderen, das ist der Teufel. Der Herr Jesus sagt selbst zu seinem eigenem Judenvolk, dass der Teufel ihr Vater sei, in Joh.8,44. Auch wir haben alle den Teufel zum Vater, wenn Christus nicht in uns herrscht. Da gibt es nur eines, hin zu Christus, uns ganz dem Herrn übergeben, und das ist das Evangelium. Das andere macht nicht froh. Religiöser Betrieb macht nicht froh, aber Jesus verändert uns in sein Bild. Sein Bild ist Leben. Wir brauchen ewiges Leben durch Wiedergeburt. Alles andere ist Unsinn. Da werden Dinge besprochen und beredet, die Gott gar nicht hören will. In Laodicäa hat sicherlich große Erkenntnisse gegeben, aber die Praxis hat gefehlt. Der Herr Jesus will an uns keine großen Theoretiker haben, aber er will Praktiker. Er will, dass wir die Praxis ausleben bis ins letzte. Mit solchen kann er sein Reich aufbauen.</w:t>
      </w:r>
    </w:p>
    <w:p>
      <w:pPr>
        <w:pStyle w:val="Normal"/>
        <w:spacing w:before="120" w:after="0"/>
        <w:jc w:val="both"/>
        <w:rPr>
          <w:rFonts w:ascii="Arial" w:hAnsi="Arial" w:cs="Arial"/>
          <w:b/>
          <w:b/>
          <w:sz w:val="18"/>
          <w:szCs w:val="18"/>
        </w:rPr>
      </w:pPr>
      <w:r>
        <w:rPr>
          <w:rFonts w:cs="Arial" w:ascii="Arial" w:hAnsi="Arial"/>
          <w:b/>
          <w:sz w:val="18"/>
          <w:szCs w:val="18"/>
        </w:rPr>
        <w:tab/>
      </w:r>
      <w:r>
        <w:rPr/>
        <w:t xml:space="preserve">Die Augen müssen gesalbt werden, um klar Sicht zu bekommen, „auf dass du sehen mögest“ – sagt der Herr –, nur durch diese  Salbe. Der Herr Jesus hatte ja die Salbung vom Vater. Johannes redet im </w:t>
      </w:r>
      <w:r>
        <w:rPr>
          <w:i/>
        </w:rPr>
        <w:t>1.Joh.2</w:t>
      </w:r>
      <w:r>
        <w:rPr/>
        <w:t xml:space="preserve"> von dieser Salbung. Wer diese Salbung des Heiligen Geistes hat, der hat die größte Sicherheit klar zu sehen. Alles andere ist verboten. So dass auch die Bibel, Gottes  Wort, hinsichtlich unseres natürlich Wesens sagen muss, dass wir ein verdrehtes und verkehrtes Geschlecht sind. Durch die Deformierung sind wir ein unbrauchbares Gerät geworden. Deshalb sagt Gottes Wort: „Da ist keiner, der gutes tue, da ist auch nicht einer, allesamt untauglich geworden für Christus.“ Wir hätten keine Möglichkeit mehr gehabt für den Herrn brauchbar zu werden, wenn Christus nicht dieses herrliche Werk der Erlösung getan hätte.</w:t>
      </w:r>
    </w:p>
    <w:p>
      <w:pPr>
        <w:pStyle w:val="Normal"/>
        <w:spacing w:before="120" w:after="0"/>
        <w:jc w:val="both"/>
        <w:rPr/>
      </w:pPr>
      <w:r>
        <w:rPr>
          <w:rFonts w:cs="Arial" w:ascii="Arial" w:hAnsi="Arial"/>
          <w:b/>
          <w:sz w:val="18"/>
          <w:szCs w:val="18"/>
        </w:rPr>
        <w:tab/>
      </w:r>
      <w:r>
        <w:rPr/>
        <w:t xml:space="preserve">Nun sagt der Herr Jesus in </w:t>
      </w:r>
      <w:r>
        <w:rPr>
          <w:i/>
        </w:rPr>
        <w:t>Vers 19</w:t>
      </w:r>
      <w:r>
        <w:rPr/>
        <w:t>: „Ich überführe und züchtige, so viele ich liebe. Sei nun eifrig und tue Buße!“ Ist es klar, dass wir nicht den Auftrag haben andere zu überführen. Ist es klar, dass wir keinen Auftrag zur Züchtigung am Nächsten haben? O, wenn der Herr Jesus zu diesem christlichen Abendland seine Zuchthand nicht mehr ausgebreitet hält, ich meine, es wäre eine Sprache des Gerichts, und das ist heute.</w:t>
      </w:r>
    </w:p>
    <w:sectPr>
      <w:type w:val="continuous"/>
      <w:pgSz w:w="11906" w:h="16838"/>
      <w:pgMar w:left="1418" w:right="1418" w:gutter="0" w:header="0" w:top="397"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VerseBibelst">
    <w:name w:val="Verse Bibelst."/>
    <w:basedOn w:val="Normal"/>
    <w:qFormat/>
    <w:pPr>
      <w:tabs>
        <w:tab w:val="clear" w:pos="113"/>
        <w:tab w:val="right" w:pos="9060" w:leader="none"/>
      </w:tabs>
      <w:ind w:right="1050" w:hanging="0"/>
      <w:jc w:val="both"/>
      <w:textAlignment w:val="auto"/>
    </w:pPr>
    <w:rPr>
      <w:rFonts w:ascii="New York;Times New Roman" w:hAnsi="New York;Times New Roman" w:cs="New York;Times New Roman"/>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9:45:00Z</dcterms:created>
  <dc:creator/>
  <dc:description/>
  <cp:keywords/>
  <dc:language>en-US</dc:language>
  <cp:lastModifiedBy>Wille</cp:lastModifiedBy>
  <cp:lastPrinted>2004-04-11T21:46:00Z</cp:lastPrinted>
  <dcterms:modified xsi:type="dcterms:W3CDTF">2008-09-25T13:40:00Z</dcterms:modified>
  <cp:revision>70</cp:revision>
  <dc:subject/>
  <dc:title/>
</cp:coreProperties>
</file>