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u w:val="single"/>
        </w:rPr>
      </w:pPr>
      <w:r>
        <w:rPr>
          <w:rFonts w:cs="Arial" w:ascii="Arial" w:hAnsi="Arial"/>
          <w:szCs w:val="24"/>
          <w:u w:val="single"/>
        </w:rPr>
        <w:t>DER PHILIPPER-BRIEF</w:t>
      </w:r>
    </w:p>
    <w:p>
      <w:pPr>
        <w:pStyle w:val="Normal"/>
        <w:spacing w:before="120" w:after="0"/>
        <w:jc w:val="center"/>
        <w:rPr>
          <w:rFonts w:ascii="Arial" w:hAnsi="Arial" w:cs="Arial"/>
          <w:b/>
          <w:b/>
          <w:sz w:val="20"/>
        </w:rPr>
      </w:pPr>
      <w:r>
        <w:rPr>
          <w:rFonts w:cs="Arial" w:ascii="Arial" w:hAnsi="Arial"/>
          <w:b/>
          <w:sz w:val="20"/>
        </w:rPr>
        <w:t>WERNER BERGMANN</w:t>
      </w:r>
    </w:p>
    <w:p>
      <w:pPr>
        <w:pStyle w:val="Normal"/>
        <w:spacing w:before="120" w:after="0"/>
        <w:jc w:val="center"/>
        <w:rPr>
          <w:sz w:val="20"/>
        </w:rPr>
      </w:pPr>
      <w:r>
        <w:rPr>
          <w:rFonts w:cs="Times New Roman" w:ascii="Times New Roman" w:hAnsi="Times New Roman"/>
          <w:sz w:val="20"/>
        </w:rPr>
        <w:t>Von Kassetten abgeschriebene Bibelstunden, gehalten in Frankfurt</w:t>
      </w:r>
    </w:p>
    <w:p>
      <w:pPr>
        <w:pStyle w:val="Normal"/>
        <w:spacing w:before="240" w:after="0"/>
        <w:jc w:val="both"/>
        <w:rPr>
          <w:rFonts w:ascii="Arial" w:hAnsi="Arial" w:cs="Arial"/>
          <w:b/>
          <w:b/>
          <w:sz w:val="18"/>
          <w:szCs w:val="18"/>
        </w:rPr>
      </w:pPr>
      <w:r>
        <w:rPr>
          <w:rFonts w:cs="Arial" w:ascii="Arial" w:hAnsi="Arial"/>
          <w:b/>
          <w:sz w:val="18"/>
          <w:szCs w:val="18"/>
        </w:rPr>
        <w:t>INHALTSVERZEICHNIS</w:t>
      </w:r>
    </w:p>
    <w:p>
      <w:pPr>
        <w:pStyle w:val="Normal"/>
        <w:ind w:left="3616" w:firstLine="113"/>
        <w:jc w:val="both"/>
        <w:rPr>
          <w:sz w:val="18"/>
          <w:szCs w:val="18"/>
        </w:rPr>
      </w:pPr>
      <w:r>
        <w:rPr>
          <w:rFonts w:eastAsia="New York;Times New Roman"/>
          <w:sz w:val="18"/>
          <w:szCs w:val="18"/>
        </w:rPr>
        <w:t xml:space="preserve">  </w:t>
      </w:r>
      <w:r>
        <w:rPr>
          <w:sz w:val="18"/>
          <w:szCs w:val="18"/>
        </w:rPr>
        <w:t>Phil.1……………1</w:t>
      </w:r>
    </w:p>
    <w:p>
      <w:pPr>
        <w:pStyle w:val="Normal"/>
        <w:ind w:left="3616" w:firstLine="113"/>
        <w:jc w:val="both"/>
        <w:rPr>
          <w:sz w:val="18"/>
          <w:szCs w:val="18"/>
        </w:rPr>
      </w:pPr>
      <w:r>
        <w:rPr>
          <w:rFonts w:eastAsia="New York;Times New Roman"/>
          <w:sz w:val="18"/>
          <w:szCs w:val="18"/>
        </w:rPr>
        <w:t xml:space="preserve">  </w:t>
      </w:r>
      <w:r>
        <w:rPr>
          <w:sz w:val="18"/>
          <w:szCs w:val="18"/>
        </w:rPr>
        <w:t>Phil.2……</w:t>
      </w:r>
      <w:r>
        <w:rPr>
          <w:sz w:val="16"/>
          <w:szCs w:val="16"/>
        </w:rPr>
        <w:t>…</w:t>
      </w:r>
      <w:r>
        <w:rPr>
          <w:sz w:val="18"/>
          <w:szCs w:val="18"/>
        </w:rPr>
        <w:t>…..17</w:t>
      </w:r>
    </w:p>
    <w:p>
      <w:pPr>
        <w:pStyle w:val="Normal"/>
        <w:ind w:left="3616" w:firstLine="113"/>
        <w:jc w:val="both"/>
        <w:rPr>
          <w:sz w:val="18"/>
          <w:szCs w:val="18"/>
        </w:rPr>
      </w:pPr>
      <w:r>
        <w:rPr>
          <w:rFonts w:eastAsia="New York;Times New Roman"/>
          <w:sz w:val="18"/>
          <w:szCs w:val="18"/>
        </w:rPr>
        <w:t xml:space="preserve">  </w:t>
      </w:r>
      <w:r>
        <w:rPr>
          <w:sz w:val="18"/>
          <w:szCs w:val="18"/>
        </w:rPr>
        <w:t>Phil.3……</w:t>
      </w:r>
      <w:r>
        <w:rPr>
          <w:sz w:val="16"/>
          <w:szCs w:val="16"/>
        </w:rPr>
        <w:t>…</w:t>
      </w:r>
      <w:r>
        <w:rPr>
          <w:sz w:val="18"/>
          <w:szCs w:val="18"/>
        </w:rPr>
        <w:t>…..34</w:t>
      </w:r>
    </w:p>
    <w:p>
      <w:pPr>
        <w:pStyle w:val="Normal"/>
        <w:ind w:left="3616" w:firstLine="113"/>
        <w:jc w:val="both"/>
        <w:rPr>
          <w:sz w:val="18"/>
          <w:szCs w:val="18"/>
        </w:rPr>
      </w:pPr>
      <w:r>
        <w:rPr>
          <w:rFonts w:eastAsia="New York;Times New Roman"/>
          <w:sz w:val="18"/>
          <w:szCs w:val="18"/>
        </w:rPr>
        <w:t xml:space="preserve">  </w:t>
      </w:r>
      <w:r>
        <w:rPr>
          <w:sz w:val="18"/>
          <w:szCs w:val="18"/>
        </w:rPr>
        <w:t>Phil.4…</w:t>
      </w:r>
      <w:r>
        <w:rPr>
          <w:sz w:val="16"/>
          <w:szCs w:val="16"/>
        </w:rPr>
        <w:t>…</w:t>
      </w:r>
      <w:r>
        <w:rPr>
          <w:sz w:val="18"/>
          <w:szCs w:val="18"/>
        </w:rPr>
        <w:t>……..47</w:t>
      </w:r>
    </w:p>
    <w:p>
      <w:pPr>
        <w:pStyle w:val="Normal"/>
        <w:spacing w:before="240" w:after="0"/>
        <w:jc w:val="both"/>
        <w:rPr>
          <w:rFonts w:ascii="Arial" w:hAnsi="Arial" w:cs="Arial"/>
          <w:b/>
          <w:b/>
          <w:sz w:val="18"/>
          <w:szCs w:val="18"/>
        </w:rPr>
      </w:pPr>
      <w:r>
        <w:rPr>
          <w:rFonts w:cs="Arial" w:ascii="Arial" w:hAnsi="Arial"/>
          <w:b/>
          <w:sz w:val="18"/>
          <w:szCs w:val="18"/>
          <w:u w:val="single"/>
        </w:rPr>
        <w:t>Phil.1,1</w:t>
      </w:r>
      <w:r>
        <w:rPr>
          <w:rFonts w:cs="Arial" w:ascii="Arial" w:hAnsi="Arial"/>
          <w:b/>
          <w:sz w:val="18"/>
          <w:szCs w:val="18"/>
        </w:rPr>
        <w:t>: „Paulus und Timotheus, Knechte Jesu Christi, allen Heiligen in Christo Jesu, die in Philippi sind, mit den Aufsehern und Dienern.“</w:t>
      </w:r>
    </w:p>
    <w:p>
      <w:pPr>
        <w:pStyle w:val="Normal"/>
        <w:spacing w:before="120" w:after="0"/>
        <w:jc w:val="both"/>
        <w:rPr>
          <w:sz w:val="20"/>
        </w:rPr>
      </w:pPr>
      <w:r>
        <w:rPr>
          <w:sz w:val="20"/>
        </w:rPr>
        <w:tab/>
        <w:t xml:space="preserve">Wir dürfen nun durch die Gnade des Herrn mit dem Philipperbrief beginnen. Der Brief wurde, wie wir selbst lesen können, durch Paulus an die Philipper geschrieben. Paulus war der Gründer der Gemeinde zu Philippi. Und diese Gemeindegründung, wie auch die unmittelbar danach verlaufende Zeit, stand für die Philipper unter grossen Verfolgungen. Die Philipper waren für längere Zeit harten Verfolgungen ausgesetzt. Nachweislich finden wir diese Gemeinde im lebendigen Zustand noch bis ins zweite Jahrhundert nach Christus. Es war also eine grosse Segensführung Gottes, dass diese Gemeinde für das Werk des Evangeliums gebraucht werden konnte in einer Weise, wie es nicht jeder einzelnen Gemeinde vergönnt war. Mit dieser Gemeinde zu Philippi hatte der Apostel Paulus sehr sehr wenig Not, im Vergleich beispielsweise mit Korinth. Und zwar hat das ein ganz bestimmtes Bewandnis, nämlich: </w:t>
      </w:r>
    </w:p>
    <w:p>
      <w:pPr>
        <w:pStyle w:val="Normal"/>
        <w:spacing w:before="120" w:after="0"/>
        <w:ind w:firstLine="113"/>
        <w:jc w:val="both"/>
        <w:rPr>
          <w:sz w:val="20"/>
        </w:rPr>
      </w:pPr>
      <w:r>
        <w:rPr>
          <w:sz w:val="20"/>
        </w:rPr>
        <w:t xml:space="preserve">Die Philipper lebten </w:t>
      </w:r>
      <w:r>
        <w:rPr>
          <w:i/>
          <w:sz w:val="20"/>
        </w:rPr>
        <w:t>untereinander</w:t>
      </w:r>
      <w:r>
        <w:rPr>
          <w:sz w:val="20"/>
        </w:rPr>
        <w:t xml:space="preserve"> und mit dem Herrn in einer </w:t>
      </w:r>
      <w:r>
        <w:rPr>
          <w:i/>
          <w:sz w:val="20"/>
        </w:rPr>
        <w:t>innigen und herzlichen Liebe</w:t>
      </w:r>
      <w:r>
        <w:rPr>
          <w:sz w:val="20"/>
        </w:rPr>
        <w:t xml:space="preserve">. Von dieser Liebe gibt dieser Brief Pauli ein </w:t>
      </w:r>
      <w:r>
        <w:rPr>
          <w:i/>
          <w:sz w:val="20"/>
        </w:rPr>
        <w:t>ganz klares Zeugnis</w:t>
      </w:r>
      <w:r>
        <w:rPr>
          <w:sz w:val="20"/>
        </w:rPr>
        <w:t xml:space="preserve">. </w:t>
      </w:r>
    </w:p>
    <w:p>
      <w:pPr>
        <w:pStyle w:val="Normal"/>
        <w:spacing w:before="120" w:after="0"/>
        <w:ind w:firstLine="113"/>
        <w:jc w:val="both"/>
        <w:rPr>
          <w:sz w:val="20"/>
        </w:rPr>
      </w:pPr>
      <w:r>
        <w:rPr>
          <w:sz w:val="20"/>
        </w:rPr>
        <w:t xml:space="preserve">Sie hatten Bedrängnisse von aussen durch die Verfolgung. Aber sie waren reich gemacht am inwendigen Menschen durch das Ausgefülltsein der Liebe Christi Jesu. Wir sind heute in einer Zeit, in der der Gläubige leidensscheu geworden ist. Man mag das nicht und man will das nicht, was uns Problem bedeutet. Dennoch hat Gott geradezu einen ganzen Teil Seines Willens hineingelegt, dass wir uns gewürdigt erachten sollen, im Namen des Herrn Jesus diese Dinge im Hinschauen auf Seine Person in Treue und Beständigkeit zu überwinden. Darin wird Gott geehrt und verherrlicht. Dieser Brief wurde von Paulus aus der Gefangenschaft in Rom geschrieben. Eigentlich hätte dieser Paulus verlangen können, dass er einen Brief brauche. Verstehen wir? Er war ja der Gebundene in Ketten. Hatte der kein Recht einen anständigen Brief zu fordern von den Gläubigen, von denen er nicht wenige zum Herrn geführt hatte? Haben wir solche Worte schon einmal in irgend einem seiner Briefe gehört? Nein, nichts von alledem. In seinem Zustand als ein Gefangener in Ketten, um des Evangeliums willen. Er hatte ja nichts verbrochen. Um des Evangeliums willen ist er in der Lage, diesen wunderbaren Brief an die Philipper zu verfassen, diesen Brief, dem einzig und allein </w:t>
      </w:r>
      <w:r>
        <w:rPr>
          <w:i/>
          <w:sz w:val="20"/>
        </w:rPr>
        <w:t>die Liebe des Herrn</w:t>
      </w:r>
      <w:r>
        <w:rPr>
          <w:sz w:val="20"/>
        </w:rPr>
        <w:t xml:space="preserve">  vorsteht. Der Brief ist etwa gegen Ende des Jahres 61 n. Chr. geschrieben worden. Man kann das nicht so genau sagen, weil uns präzise Angaben für solche Aussagen schlichtum fehlen. Wir wissen es nur annähernd. Es ist ja auch nicht nötig, dass wir den genauen Tag wissen, an welchem er den Brief geschrieben hätte. Um das Heil in Christo zu erfahren, oder um ermuntert zu werden durch den Brief Pauli ist es genug, wenn wir ihn zu lesen haben. Das ist der Ausdruck göttlicher Liebe zu uns. Wir könnten sagen, dass es ein Freudenbrief ist. Und da kämen wir sofort zu einem Punkt, der uns wiederum veranlasst zu sagen: </w:t>
      </w:r>
    </w:p>
    <w:p>
      <w:pPr>
        <w:pStyle w:val="Normal"/>
        <w:spacing w:before="120" w:after="0"/>
        <w:ind w:firstLine="113"/>
        <w:jc w:val="both"/>
        <w:rPr>
          <w:sz w:val="20"/>
        </w:rPr>
      </w:pPr>
      <w:r>
        <w:rPr>
          <w:sz w:val="20"/>
        </w:rPr>
        <w:t xml:space="preserve">Dort, wo echte </w:t>
      </w:r>
      <w:r>
        <w:rPr>
          <w:i/>
          <w:sz w:val="20"/>
        </w:rPr>
        <w:t xml:space="preserve">Liebe Christi </w:t>
      </w:r>
      <w:r>
        <w:rPr>
          <w:sz w:val="20"/>
        </w:rPr>
        <w:t xml:space="preserve">vorsteht, ist auch </w:t>
      </w:r>
      <w:r>
        <w:rPr>
          <w:i/>
          <w:sz w:val="20"/>
        </w:rPr>
        <w:t>die Freude</w:t>
      </w:r>
      <w:r>
        <w:rPr>
          <w:sz w:val="20"/>
        </w:rPr>
        <w:t xml:space="preserve"> am Herrn. Aber dort, wo die </w:t>
      </w:r>
      <w:r>
        <w:rPr>
          <w:i/>
          <w:sz w:val="20"/>
        </w:rPr>
        <w:t>Freude im Herrn mangelt,</w:t>
      </w:r>
      <w:r>
        <w:rPr>
          <w:sz w:val="20"/>
        </w:rPr>
        <w:t xml:space="preserve"> </w:t>
      </w:r>
      <w:r>
        <w:rPr>
          <w:i/>
          <w:sz w:val="20"/>
        </w:rPr>
        <w:t>fehlt es</w:t>
      </w:r>
      <w:r>
        <w:rPr>
          <w:sz w:val="20"/>
        </w:rPr>
        <w:t xml:space="preserve"> an der </w:t>
      </w:r>
      <w:r>
        <w:rPr>
          <w:i/>
          <w:sz w:val="20"/>
        </w:rPr>
        <w:t>Liebe Jesu</w:t>
      </w:r>
      <w:r>
        <w:rPr>
          <w:sz w:val="20"/>
        </w:rPr>
        <w:t xml:space="preserve">. </w:t>
      </w:r>
    </w:p>
    <w:p>
      <w:pPr>
        <w:pStyle w:val="Normal"/>
        <w:spacing w:before="120" w:after="0"/>
        <w:ind w:firstLine="113"/>
        <w:jc w:val="both"/>
        <w:rPr>
          <w:sz w:val="20"/>
        </w:rPr>
      </w:pPr>
      <w:r>
        <w:rPr>
          <w:sz w:val="20"/>
        </w:rPr>
        <w:t>Wir wollen und können hier nicht untersuchen, was die Gründe dafür sind. Sondern wir wollen nur die Tatbestände aufzeigen. Und das genügt. Mit grosser Sorgfalt und grosser Liebe ging Paulus an die Arbeit, um den Gemeinden noch zu dienen. Nicht von ihnen</w:t>
      </w:r>
      <w:r>
        <w:rPr>
          <w:i/>
          <w:sz w:val="20"/>
        </w:rPr>
        <w:t xml:space="preserve"> </w:t>
      </w:r>
      <w:r>
        <w:rPr>
          <w:sz w:val="20"/>
        </w:rPr>
        <w:t>Liebe anzufordern, sondern ihnen zu dienen mit diesen herrlichen Briefen, die er schrieb und die er schreiben konnte. Sie sind praktisch der Ausdruck seines Herzens, wie er vor Gott stand. Wie meist, so auch hier, stellt er sich in diesem Brief vor: „Paulus...“, und erwähnt zugleich den „...Timothens“, zu dem wir sagen könnten, dass es sein Schatten war, der ihn immerzu begleitete. Er stellt sich vor als ein „Knecht“. Im Griechischen, im Urtext finden wir hier das berümte Wort „Sklave“, das natürlich besser ist als das Wort „Knecht Jesu Christi“. Wir haben heute eine Zeit, in der sehr viel Privates in der Jesusnachfolge geduldet wird. Dadurch entstehen automatisch Probleme im Glaubensleben der einzelnen. Sie fühlen sich nicht mehr als Sklaven. Ein Problem! O möchte der Herr uns das ganz neu zeigen, dass wir zurückzukehren haben zu dem Urquell Seines Wortes. Dort steht „</w:t>
      </w:r>
      <w:r>
        <w:rPr>
          <w:i/>
          <w:sz w:val="20"/>
        </w:rPr>
        <w:t xml:space="preserve">Sklave  </w:t>
      </w:r>
      <w:r>
        <w:rPr>
          <w:sz w:val="20"/>
        </w:rPr>
        <w:t xml:space="preserve">Jesu Christi“. Man liebt das Wort „Sklave“ deshalb nicht, weil ein Sklave überhaupt kein Recht mehr hat. Wir lieben es deshalb nicht, weil wir noch für das irdische Recht ein wenig Liebe empfinden, darum kämpfen und dafür sündigen. Das ist in letzter Konsequenz die Frage der Liebe zu Jesus. Nun, dieser Brief ist gerichtet, wie es hier heisst, an: „...allen Heiligen in Christo Jesu, die in Philippi sind, mit all den Aufsehern und Dienern.“ Wir könnten auch sagen: „...mit all den Aufsehern und Diakonen...“, wie es im Griechischen so dargetan ist. </w:t>
      </w:r>
    </w:p>
    <w:p>
      <w:pPr>
        <w:pStyle w:val="Normal"/>
        <w:spacing w:before="120" w:after="0"/>
        <w:jc w:val="both"/>
        <w:rPr>
          <w:sz w:val="20"/>
        </w:rPr>
      </w:pPr>
      <w:r>
        <w:rPr>
          <w:rFonts w:cs="Arial" w:ascii="Arial" w:hAnsi="Arial"/>
          <w:b/>
          <w:sz w:val="18"/>
          <w:szCs w:val="18"/>
          <w:u w:val="single"/>
        </w:rPr>
        <w:t>Phil.1,2</w:t>
      </w:r>
      <w:r>
        <w:rPr>
          <w:rFonts w:cs="Arial" w:ascii="Arial" w:hAnsi="Arial"/>
          <w:b/>
          <w:sz w:val="18"/>
          <w:szCs w:val="18"/>
        </w:rPr>
        <w:t>: „Gnade euch und Friede von Gott, unserem Vater, und dem Herrn Jesu Christo!“</w:t>
      </w:r>
    </w:p>
    <w:p>
      <w:pPr>
        <w:pStyle w:val="Normal"/>
        <w:spacing w:before="120" w:after="0"/>
        <w:ind w:firstLine="113"/>
        <w:jc w:val="both"/>
        <w:rPr>
          <w:sz w:val="20"/>
        </w:rPr>
      </w:pPr>
      <w:r>
        <w:rPr>
          <w:sz w:val="20"/>
        </w:rPr>
        <w:t>Das, was Paulus den Einzelnen allen wünscht, und das von Herzen, war: „Gnade und Friede von Gott.“ Hatten denn diese Philipper nicht alle den Frieden mit Gott schon erfahren? Standen sie durch die Gnade Gottes nicht schon in diesen Segnungen? Doch! Wir müssen hierzu etwas sagen: Die Jesusnachfolge im Sieg und in Hingabe und im Frieden der Freude in Jesus und der Liebe Gottes ist keine Selbstverständlichkeit, auch nicht für den Erretteten, der sich ganz bewusst unter den Benennung seiner Sünden vor Gott gebeugt hat, um die Errettung zu erfahren, die uns im Worte Gottes geschenkt ist. Der Weg der Errettung ist aufgezeigt. Wir tun gut daran, unser Gedankengut zu beerdigen, so tief es nur geht, um uns mit allem auszuliefern ganz mit allem, was wir sind und haben, insbesondere mit den Dingen, von denen wir Grosses halten. Damit sie so weit entfernt sein möchten, wie es nur geht. Nur so gelangen wir in die Gemeinschaft mit dem lebendigen Gott. Diese Gnade, dieser Friede, der hier aufgezeigt ist, ist „von Gott, unserem Vater, und dem Herrn Jesu Christo!“ Wir haben also hier die Quellen den Vater und den Sohn, als den Geber von Gnade und Frieden. Wo überall heute die Menschen Frieden suchen?! Manche haben es so weit gebracht, dass sie sogar schon dafür marschieren. Aber den wahrhaftigen Frieden, der allein uns gegeben werden kann, ist in Jesus und nicht irgendwo. Und dieses In-Jesus-Frieden-empfangen ist eine Angelegenheit, die sich ausserhalb unserer Zuständigkeit vollzieht. Wir können das nicht mit Gewalt, mit Intellekt oder mit irgend Geld oder sonst etwas erkaufen. Es bedarf einfach der Gnade Gottes. Und die liegt in der Hand des Herrn. Und diese Gnade gibt Gott, wie die Schrift sagt, dem Demütigen. Der sich also unter die mächtige Hand Gottes demütigt, dem gibt Er diese Gnade. Auch die Kinder Gottes sollten sich immer und immer wieder unter die mächtige Hand Gottes demütigen, damit sie noch mehr Gnade bekommen. Es ist eine Sache, die nicht abgeschlossen ist bei der Bekehrung, absolut nicht, sondern die ein ganzes irdisches Leben hindurch weiterläuft. Darin erfahren wir die gewaltige Freude in Jesus in unseren Herzen, in der Gemeinschaft mit Seinem Wort durch die Führungen des Geistes Gottes. Und wer Christi Geist nicht hat, der ist auch nicht Sein. Der braucht das auch nicht zu erleben. Aber Paulus war einer, der das alles erfahren hatte, und das in Überfluss, in Fülle. Wir sind dankbar dafür, dass wir solch einen Paulus haben, der uns das so deutlich hinterlassen und zeigen konnte, so dass an diesen Briefen eigentlich überhaupt nichts fehlt. Wir haben die ganze Fülle Gottes und erfreuen uns dieses Seines Wortes. Unser irdisches Leben ist kurz. „Wer das Leben liebt...“, sagt das Wort Gottes, „...wird es verlieren.“ Und wer es verliert um Jesu willen, d.h. wer es an Christus ausliefert, verliert es darin um Jesu willen, der soll ewiges Leben haben. Das ist die Aussage des Wortes. Das erfahren wir auch heute in einer Welt, die von alledem nichts weiss. Deshalb nicht weiss, weil sie es nicht wollen, damit sie es wissen und erfahren. Sie haben andere Ziele, sie haben andere Dinge. Es sind vergängliche Freuden, vergängliche Dinge, die sie mit ihren Augen schauen. Er dankt seinem Gott und sagt:</w:t>
      </w:r>
    </w:p>
    <w:p>
      <w:pPr>
        <w:pStyle w:val="Normal"/>
        <w:spacing w:before="120" w:after="0"/>
        <w:jc w:val="both"/>
        <w:rPr>
          <w:sz w:val="20"/>
        </w:rPr>
      </w:pPr>
      <w:r>
        <w:rPr>
          <w:rFonts w:cs="Arial" w:ascii="Arial" w:hAnsi="Arial"/>
          <w:b/>
          <w:sz w:val="18"/>
          <w:szCs w:val="18"/>
          <w:u w:val="single"/>
        </w:rPr>
        <w:t>Phil.1,3</w:t>
      </w:r>
      <w:r>
        <w:rPr>
          <w:rFonts w:cs="Arial" w:ascii="Arial" w:hAnsi="Arial"/>
          <w:b/>
          <w:sz w:val="18"/>
          <w:szCs w:val="18"/>
        </w:rPr>
        <w:t>: „Ich danke meinem Gott bei aller meiner Erinnerung an euch.“</w:t>
      </w:r>
    </w:p>
    <w:p>
      <w:pPr>
        <w:pStyle w:val="Normal"/>
        <w:spacing w:before="120" w:after="0"/>
        <w:ind w:firstLine="113"/>
        <w:jc w:val="both"/>
        <w:rPr>
          <w:sz w:val="20"/>
        </w:rPr>
      </w:pPr>
      <w:r>
        <w:rPr>
          <w:sz w:val="20"/>
        </w:rPr>
        <w:t>„</w:t>
      </w:r>
      <w:r>
        <w:rPr>
          <w:sz w:val="20"/>
        </w:rPr>
        <w:t xml:space="preserve">Ich danke meinem Gott bei aller meiner Erinnerung an...“, die Philipper. Wenn er also daran erinnert wird, dass in Philippi die Gläubigen leben, dann fängt er sofort an Seinem Gott zu danken, was doch der Herr dort in Philippi getan hat. Die Gemeinden als Einzelne sind strukturell doch recht unterschiedlich, wie auch die einzelnen Gläubigen in einer Gemeinde recht unterschiedlich gelagert wandeln und leben. Aber Gott will vom Grundsatz her, dass wir, die wir Ihm gehören, in all den Dingen im Überfluss Christi leben. Das ist der Wille Gottes, dass wir reichlich an dieser Gnade angeschlossen sind und darin uns entwickeln. Das war auch der Ausdruck, weshalb Paulus die Briefe schrieb. Er zeigt ihnen, nachdem sie schon zum Glauben, zu dieser Errettung und zu diesem ewigen Leben gekommen waren, nun den rechten Wandel, den es galt, in irgend einer Weise, nämlich nach dem Willen Gottes, auszuleben, damit der Reichtum Gottes im sterblichen Menschen hier schon gefunden wird. Eine andere Übersetzung sagt: „Ich danke meinem Gott, so oft ich euer gedenke...“, wie auch hier. Wenn er also daran erinnert wurde, dann hatte er Gedanken des Dankens und des Friedens und der Freude über diese Philipper. Vor Gott sind alle Menschen gleich, das ist klar. Und wir kommen alle aus der Verlorenheit. Keiner ist in der Lage, sich selbst zu retten. Genau deshalb bedürfen wir dieser Gnade der Errettung, die aber niemand automatisch zuteil wird dadurch, dass er sagt: „Ich gehöre einer Kirche, oder Freikirche, oder einem Kreis an!“ Dadurch wird niemand errettet. Da ist auch noch niemand errettet worden. Wir können zwar darinnen errettet werden, aber </w:t>
      </w:r>
      <w:r>
        <w:rPr>
          <w:i/>
          <w:sz w:val="20"/>
        </w:rPr>
        <w:t>nicht deshalb.</w:t>
      </w:r>
      <w:r>
        <w:rPr>
          <w:sz w:val="20"/>
        </w:rPr>
        <w:t xml:space="preserve"> Aber das, was Gott will, ist, dass die Gläubigen dann in der rechten Gemeinschaft leben. Nicht wieder vermischt mit den Dingen dieser Welt, sondern dass diese Gemeinschaft mit dem Vater und dem Sohne Jesus Christus untereinander gefunden wird. Das ist der Wille Gottes. Genau darin ordnet Gott Seine Segnungen. In diese Gemeinschaft hat Gott Seine Segnungen hinein verheissen. Das ist praktisch der Ort, worin Gott verheissungsgemäss Seine Segnungen darreichen will. Solange wie wir die Möglichkeit haben, in dieser Gemeinschaft gefunden zu werden, wird jeder, der sie nicht nutzt, in Magerkeit dahingehen. Denn Gott lässt sich nicht spottenl. Damit wir uns nicht irren. Das ist an Gläubige geschrieben und gilt demzufolge auch uns.</w:t>
      </w:r>
    </w:p>
    <w:p>
      <w:pPr>
        <w:pStyle w:val="Normal"/>
        <w:spacing w:before="120" w:after="0"/>
        <w:jc w:val="both"/>
        <w:rPr>
          <w:sz w:val="20"/>
        </w:rPr>
      </w:pPr>
      <w:r>
        <w:rPr>
          <w:rFonts w:cs="Arial" w:ascii="Arial" w:hAnsi="Arial"/>
          <w:b/>
          <w:sz w:val="18"/>
          <w:szCs w:val="18"/>
          <w:u w:val="single"/>
        </w:rPr>
        <w:t>Phil.1,4</w:t>
      </w:r>
      <w:r>
        <w:rPr>
          <w:rFonts w:cs="Arial" w:ascii="Arial" w:hAnsi="Arial"/>
          <w:b/>
          <w:sz w:val="18"/>
          <w:szCs w:val="18"/>
        </w:rPr>
        <w:t>: „allezeit in jedem meiner Gebete, indem ich für euch alle das Gebet mit Freuden tue.“</w:t>
      </w:r>
    </w:p>
    <w:p>
      <w:pPr>
        <w:pStyle w:val="Normal"/>
        <w:spacing w:before="120" w:after="0"/>
        <w:ind w:firstLine="113"/>
        <w:jc w:val="both"/>
        <w:rPr>
          <w:sz w:val="20"/>
        </w:rPr>
      </w:pPr>
      <w:r>
        <w:rPr>
          <w:sz w:val="20"/>
        </w:rPr>
        <w:t xml:space="preserve">Und zwar will er sich so erinnern, allezeit, in jedem seiner Gebete sie zu erwähnen. Hier heisst es, dass er in </w:t>
      </w:r>
      <w:r>
        <w:rPr>
          <w:i/>
          <w:sz w:val="20"/>
        </w:rPr>
        <w:t xml:space="preserve">jedem </w:t>
      </w:r>
      <w:r>
        <w:rPr>
          <w:sz w:val="20"/>
        </w:rPr>
        <w:t xml:space="preserve"> seiner Gebete die Philipper erwähnt. Da muss eine Verbindung zu Gott bestehen, die der natürliche Mensch nicht zuwege bringt. Dazu sind wir gar nicht in der Lage. Und wir wollen uns an diesen Worten sehr erfreuen, weil Paulus uns eben geradezu hier ein wunderbares Vorbild ist. Ein Vorbild in Gnade, ein Vorbild in dieser Liebe Gottes, in diesem Frieden. Er sagt, dass er dieses Gebet mit Freuden tue. Und da müssten wir schon einmal umfragen: Wo ist Freude zum Gebet da? Wo brennt den Gläubigen auf den Nägeln, dass sie endlich wieder im Gebet sein können? Das ist zwar eine sehr gewagte Aussage deshalb, weil es eben viele Kinder Gottes gibt, wo es nicht so ist. Nicht aber ist es so, wenn wir, wie Paulus, in dieser Gemeinschaft mit dem Herrn wandeln. Dann ist der Zustand schon da, dass wir es nicht erwarten können, bis wir wieder beten können. Wir finden hier eine Aussage in diesem V.4, dass das Gebet mit Freuden getan wurde. Es soll nicht unter Druck geschehen, egal aus welcher Richtung oder unter welchem Anlass. Ich glaube, dass es sehr wichtig ist, dass wir es mit Freuden tun, auch in den Umständen, wo wir vielleicht Leid in unseren Herzen haben, über irgend eine Sache. Sei es Krankheit, sei es Beruf, sei es Familie, sei es der allgemeinde Friede im Land oder etwas anderes, wie im Hause. Gott will sich verherrlichen im Frieden. Und alles, was nicht in diesem Frieden sich bewegt, lebt und wirkt ausserhalb der Gemeinschaft mit Christus. Das N.T. sagt, dass Gott uns in Frieden beschieden hat. </w:t>
      </w:r>
    </w:p>
    <w:p>
      <w:pPr>
        <w:pStyle w:val="Normal"/>
        <w:spacing w:before="120" w:after="0"/>
        <w:ind w:firstLine="113"/>
        <w:jc w:val="both"/>
        <w:rPr>
          <w:sz w:val="20"/>
        </w:rPr>
      </w:pPr>
      <w:r>
        <w:rPr>
          <w:sz w:val="20"/>
        </w:rPr>
        <w:t>Unsere gesamte Berufung, unser Wandel, unser Weg in der Gemeinschaft mit dem Herrn Jesus, geschieht</w:t>
      </w:r>
      <w:r>
        <w:rPr>
          <w:i/>
          <w:sz w:val="20"/>
        </w:rPr>
        <w:t xml:space="preserve"> ausschliesslich im Frieden.</w:t>
      </w:r>
      <w:r>
        <w:rPr>
          <w:sz w:val="20"/>
        </w:rPr>
        <w:t xml:space="preserve"> Und wo immer dieser Friede</w:t>
      </w:r>
      <w:r>
        <w:rPr>
          <w:i/>
          <w:sz w:val="20"/>
        </w:rPr>
        <w:t xml:space="preserve"> </w:t>
      </w:r>
      <w:r>
        <w:rPr>
          <w:sz w:val="20"/>
        </w:rPr>
        <w:t>verletzt</w:t>
      </w:r>
      <w:r>
        <w:rPr>
          <w:i/>
          <w:sz w:val="20"/>
        </w:rPr>
        <w:t xml:space="preserve"> </w:t>
      </w:r>
      <w:r>
        <w:rPr>
          <w:sz w:val="20"/>
        </w:rPr>
        <w:t xml:space="preserve">wird oder nicht dargestellt wird, ist es eine Situation, die </w:t>
      </w:r>
      <w:r>
        <w:rPr>
          <w:i/>
          <w:sz w:val="20"/>
        </w:rPr>
        <w:t xml:space="preserve">ausserhalb des Willens Gottes </w:t>
      </w:r>
      <w:r>
        <w:rPr>
          <w:sz w:val="20"/>
        </w:rPr>
        <w:t xml:space="preserve">geschieht. </w:t>
      </w:r>
    </w:p>
    <w:p>
      <w:pPr>
        <w:pStyle w:val="Normal"/>
        <w:spacing w:before="120" w:after="0"/>
        <w:ind w:firstLine="113"/>
        <w:jc w:val="both"/>
        <w:rPr>
          <w:sz w:val="20"/>
        </w:rPr>
      </w:pPr>
      <w:r>
        <w:rPr>
          <w:sz w:val="20"/>
        </w:rPr>
        <w:t xml:space="preserve">Gott will, dass wir Seine Nachahmer sind. Darum haben wir den Frieden zu stiften. Nicht umsonst ist über diese die Glückseligkeit verheissen nach den Seligpreisungen. </w:t>
      </w:r>
    </w:p>
    <w:p>
      <w:pPr>
        <w:pStyle w:val="Normal"/>
        <w:spacing w:before="120" w:after="0"/>
        <w:jc w:val="both"/>
        <w:rPr>
          <w:sz w:val="20"/>
        </w:rPr>
      </w:pPr>
      <w:r>
        <w:rPr>
          <w:rFonts w:cs="Arial" w:ascii="Arial" w:hAnsi="Arial"/>
          <w:b/>
          <w:sz w:val="18"/>
          <w:szCs w:val="18"/>
          <w:u w:val="single"/>
        </w:rPr>
        <w:t>Phil.1,5</w:t>
      </w:r>
      <w:r>
        <w:rPr>
          <w:rFonts w:cs="Arial" w:ascii="Arial" w:hAnsi="Arial"/>
          <w:b/>
          <w:sz w:val="18"/>
          <w:szCs w:val="18"/>
        </w:rPr>
        <w:t>: „wegen eurer Teilnahme an dem Evangelium vom ersten Tage an bis jetzt.“</w:t>
      </w:r>
    </w:p>
    <w:p>
      <w:pPr>
        <w:pStyle w:val="Normal"/>
        <w:spacing w:before="120" w:after="0"/>
        <w:ind w:firstLine="113"/>
        <w:jc w:val="both"/>
        <w:rPr>
          <w:sz w:val="20"/>
        </w:rPr>
      </w:pPr>
      <w:r>
        <w:rPr>
          <w:sz w:val="20"/>
        </w:rPr>
        <w:t xml:space="preserve">Dieses Gebet, welches er mit Freuden tun konnte, und zwar immer, in jedem seiner Gebete sie erwähnend, hat die Ursache „...wegen eurer Teilnahme an dem Evangelium...“. Hier wird auch übersetzt „...wegen eurer Beisteuer an dem Evangelium...“. Auch so wird von verschiedenen Übersetzern übersetzt, was nicht falsch ist. Wenn wir dieses Wort Beisteuer finden, dann müssen wir unbedingt an Geld denken. Deshalb finde ich eigentlich die „Teilnahme“ etwas besser ausgedrückt. Die Teilnahme ermöglich ja auch jede Seite. Die Teilnahme am Evangelium. Paulus kann sagen, dass die Philipper „von dem ersten Tage an bis jetzt“, diese Teilnahme am Evangelium erwiesen. Wenn wir unser Glaubensleben anschauen, so stellt sich die Frage, ob der Herr im Himmel auch von uns sagen kann, dass wir so Evangeliumsfreudig waren? Täglich gebetet haben für die Verlorenen, damit sie errettet werden möchten? Wisst ihr, warum die verloren gehen? Weil die nicht wissen, dass es eine herrliche Errettung durch die Gmeinschaft mit dem lebendigen Gott jetzt schon gibt. Dazu hat Gott uns in diese Welt belassen, damit wir ihnen das bezeugen können, dass wir es ihnen sagen können, dass es nicht allein einen lebendigen Gott gibt, sondern dass wir hier Zeugen hiervon sind, die diesem lebendigen Gott nicht nachreden, sondern die bezeugen können: „Christus lebt in mir!“ Kannst du das sagen? Kannst du das als Zeugnis anderen vorleben? Wenn nicht, dann stimmt es mit deinem Zeugnis nicht. Nun, um zurückzukommen auf V.4 mit diesem Gebet. Das haben wir in Kol.1,3 in ähnlicher Weise: „Wir danken dem Gott und Vater unseres Herrn Jesu Christi allezeit, indem wir für euch beten...“. Dieser Paulus war ein Beter. Er hat also allezeit, jeden Tag, und mitunter pro Tag wiederholt, für die Kolosser gebetet. Und wir haben ein weiteres Wort in Eph.1,16, wo es heisst: „...nicht aufhöre, für euch zu danken, euer erwähnend in meinen Gebeten...“. Der hört also gar nicht auf. Das waren die Epheser gewesen. Wir sehen also, dass Paulus ein Beter für die Gläubigen war. Wir finden zum Schluss noch in Rö.1 den V.9, wo uns ähnliches gesagt wird: „Denn Gott ist mein Zeuge, welchem ich diene in meinem Geiste in dem Evangelium seines Sohnes, wie unablässig ich euer erwähne, allezeit flehend bei meinen Gebeten.“ Paulus war ein Beter. Und er ist uns mehr als nur ein Beter, sondern er ist auch ein Vorbild im Gebet. Nun kämen wir zur Frage: Warum soll denn das so sein? Wenn man nicht betet spart man doch Zeit. Und Zeit ist Geld. Ich glaube, dass die Erhaltung der Gläubigen von der Ursache her </w:t>
      </w:r>
      <w:r>
        <w:rPr>
          <w:i/>
          <w:sz w:val="20"/>
        </w:rPr>
        <w:t xml:space="preserve">weitgehend </w:t>
      </w:r>
      <w:r>
        <w:rPr>
          <w:sz w:val="20"/>
        </w:rPr>
        <w:t xml:space="preserve"> abhängig ist von der Fürbitte anderer Gläubigen uns gegenüber. Und dieser Punkt wird zu wenig erkannt, auch darin nicht erkannt, wenn in den einzelnen Gemeinden oder Gemeinschaften es so viele Schwache gibt. Es wird einfach nicht genügend erkannt, dass wir füreinander beten sollen, beten müssen. Aber nicht in einer bestimmten Form von Zwang. Das will Paulus nicht. Wir haben ja gelesen, dass er das mit Freuden tun wollte. Der Herr möchte Gnade schenken, dass wir solche gebetsfreudige Beter werden, die ganz viele, so viele man nur kann, in die Gebete einschliessen. Ich bin über Gläubige immer wieder erstaunt, die, wenn ich sie frage: „Wie sieht es denn mit dem Gebetsleben aus?“ sagen: „Ja, Bruder, ich weiss immer nicht, was ich beten soll.“ Geschwister, ich kann das nicht abnehmen. Ich glaube vieles, was man mir sagt, aber ich glaube nicht alles. Ich glaube, dass das woanders liegt. Ich glaube, dass es auch äusserst faule Gläubige gibt, obgleich es geschrieben steht, dass sie hingehen sollen zur Ameise, um von ihr zu lernen. Geht man nicht hin in den Wald (wo man auch wunderbar beten kann) und ist zu bequem zur Ameise zu gehen, um sich belehren zu lassen (das Wort Gottes nimmt man schon gar nicht zur Belehrung an), dann wird natürlich durch die List des Feindes die Freudigkeit zum Gebet Stück um Stück dezimiert. Das geht so lange, bis die Einzelnen gar nicht mehr wissen, warum sie überhaupt noch beten sollen. Und dann kommen sie zu einer Lüge des Feindes, die da lautet: „Es hat ja doch alles keinen Zweck!“ Solche Unterschiede finden wir zwischen der Praxis von Gläubigen und der Mitteilung des Wortes Gottes hier bei Paulus. Paulus, der beständig im Gebet war für die Gläubigen. Und gerade dieser Brief vermittelt uns, wegen der Philipper, ein Hingeführtwerden zur Freude, zur Liebe des Herrn, die dann aufbricht und diese wunderbare Frucht zeitigen, die der Herr an uns und in uns finden will.</w:t>
      </w:r>
    </w:p>
    <w:p>
      <w:pPr>
        <w:pStyle w:val="Normal"/>
        <w:spacing w:before="120" w:after="0"/>
        <w:jc w:val="both"/>
        <w:rPr>
          <w:sz w:val="20"/>
        </w:rPr>
      </w:pPr>
      <w:r>
        <w:rPr>
          <w:rFonts w:cs="Arial" w:ascii="Arial" w:hAnsi="Arial"/>
          <w:b/>
          <w:sz w:val="18"/>
          <w:szCs w:val="18"/>
          <w:u w:val="single"/>
        </w:rPr>
        <w:t>Phil.1,6</w:t>
      </w:r>
      <w:r>
        <w:rPr>
          <w:rFonts w:cs="Arial" w:ascii="Arial" w:hAnsi="Arial"/>
          <w:b/>
          <w:sz w:val="18"/>
          <w:szCs w:val="18"/>
        </w:rPr>
        <w:t>: „indem ich eben dessen in guter Zuversicht bin, daß der, welcher ein gutes Werk in euch angefangen hat, es vollführen wird bis auf den Tag Jesu Christi.“</w:t>
      </w:r>
    </w:p>
    <w:p>
      <w:pPr>
        <w:pStyle w:val="Normal"/>
        <w:spacing w:before="120" w:after="0"/>
        <w:ind w:firstLine="113"/>
        <w:jc w:val="both"/>
        <w:rPr/>
      </w:pPr>
      <w:r>
        <w:rPr>
          <w:sz w:val="20"/>
        </w:rPr>
        <w:t xml:space="preserve">Er ist demzufolge in guter Zuversicht, dass der, welcher ein gutes Werk in den Philippern angefangen hat, es auch vollführen wird. Wir wissen, dass der Herr Jesus der Anfänger wie auch der Vollender des Glaubens ist. Es betrifft diesen Glauben, von dem wir hier in der Beziehung zum Anfangen reden können: Wenn Gott ein Werk in einem Menschen anfängt, dann ist das ganz echt die Rettung in der Bekehrung, die Auslieferung an Christus mit dem eigenen Willen. Wir hatten vor ein paar Tagen eine Frau hier, die ihr Leben Christus übergab. Sie war von weit hergereist, weil an ihrem Ort Komplikationen damit verbunden waren. Und so kam sie sicherheitshalber hierher. Sie lieferte in ihrem persönlichen Gebet ihren ganzen Willen, von dem sie sagte, dass sie immer sich selbst gelebt und gedient hat, Christus aus. Ich war sehr erfreut. Ich konnte ihr sagen, dass wir dann, wenn wir unseren Willen an den lebendigen Gott ausgeliefert haben, wir keine willenslosen Geschöpfe sind. Das sind wir eben nicht, sondern wir bedienen uns dann eifrig des Willens Gottes. Dafür, dass niemand irre geht, hat Gott uns das wunderbare Bibelbuch in die Hände gelegt. Also: Keine Faulheit! Wir haben hier eifrig zu forschen, zu lesen, uns an diesem Worte zu erfreuen, täglich, wiederholt. Das ist Gemeinschaft mit dem lebendigen Gott. Das will der Herr an einem jeden Einzelnen finden. Der Herr möchte Gnade schenken, dass Er uns als solche sieht, die wirklich in diesem Seinem Wort zu Hause sind. Hier geht es nicht um grosses Wissen, sondern es geht hier um die Dinge, den Willen des Herrn zu kennen. Und das bekommt man nur mit, indem man eifrig Gottes Wort aufnehmend danksagend liest. Das, was Gott tut bei der Bekehrung, wird hier also genannt: „...ein gutes Werk...“. Das fängt Gott </w:t>
      </w:r>
      <w:r>
        <w:rPr>
          <w:i/>
          <w:sz w:val="20"/>
        </w:rPr>
        <w:t>in uns</w:t>
      </w:r>
      <w:r>
        <w:rPr>
          <w:sz w:val="20"/>
        </w:rPr>
        <w:t xml:space="preserve"> an. Wann? Wenn wir das wollen. Wir erreichen so ziemlich alles, was wir wollen. Warum? </w:t>
      </w:r>
      <w:r>
        <w:rPr>
          <w:i/>
          <w:sz w:val="20"/>
        </w:rPr>
        <w:t>Weil</w:t>
      </w:r>
      <w:r>
        <w:rPr>
          <w:sz w:val="20"/>
        </w:rPr>
        <w:t xml:space="preserve">  wir es wollen. Nicht allein in den guten Dingen, sondern auch in den bösen. Es braucht sich nur ein Mensch vorzunehmen, in einer bestimmten Richtung zu sündigen, sündigen zu wollen, selbiger Mensch sündigt. Das dauert nicht lange. Warum? Weil man das will! Und da kommt uns der ganze Zustand des alten Menschen zu Hilfe. Ich brauche meinen alten Menschen nicht zu bemühen, sündigen zu wollen. Sondern der tut das von selbst. Das ist dem alten Menschen in Fleisch und Blut hineingelegt. Denn er sündigt ohne Bemühung. Ja noch mehr, er sündigt, obwohl wir es gar nicht wollen. Der sündigt, obwohl wir das Gegenteil wollen. Der sündigt, ohne uns zu fragen. Das ist der Mensch, fern von Gott. Darum brauchen wir die Gemeinschaft mit Jesus, unserem Herrn, damit das, was Er angefangen hat, nun auch enden will. Er will es vollführen. Bis wohin? Hier heisst es: „...bis auf den Tag Jesu Christi.“ </w:t>
      </w:r>
    </w:p>
    <w:p>
      <w:pPr>
        <w:pStyle w:val="Normal"/>
        <w:spacing w:before="120" w:after="0"/>
        <w:ind w:firstLine="113"/>
        <w:jc w:val="both"/>
        <w:rPr>
          <w:sz w:val="20"/>
        </w:rPr>
      </w:pPr>
      <w:r>
        <w:rPr>
          <w:sz w:val="20"/>
        </w:rPr>
        <w:t xml:space="preserve">Der </w:t>
      </w:r>
      <w:r>
        <w:rPr>
          <w:i/>
          <w:sz w:val="20"/>
        </w:rPr>
        <w:t xml:space="preserve">Tag Jesu Christi  </w:t>
      </w:r>
      <w:r>
        <w:rPr>
          <w:sz w:val="20"/>
        </w:rPr>
        <w:t xml:space="preserve">ist der Tag </w:t>
      </w:r>
      <w:r>
        <w:rPr>
          <w:i/>
          <w:sz w:val="20"/>
        </w:rPr>
        <w:t>Seiner Erscheinung</w:t>
      </w:r>
      <w:r>
        <w:rPr>
          <w:sz w:val="20"/>
        </w:rPr>
        <w:t xml:space="preserve">, wenn der Herr wiederkommen wird, um die Seinen heimzuführen. Das nennt das N.T. „Tag Jesu Christi“. Das sind </w:t>
      </w:r>
      <w:r>
        <w:rPr>
          <w:i/>
          <w:sz w:val="20"/>
        </w:rPr>
        <w:t>die Erretteten</w:t>
      </w:r>
      <w:r>
        <w:rPr>
          <w:sz w:val="20"/>
        </w:rPr>
        <w:t xml:space="preserve">. Das sind nicht die Verlorenen, sondern die Erretteten. </w:t>
      </w:r>
    </w:p>
    <w:p>
      <w:pPr>
        <w:pStyle w:val="Normal"/>
        <w:spacing w:before="120" w:after="0"/>
        <w:ind w:firstLine="113"/>
        <w:jc w:val="both"/>
        <w:rPr>
          <w:sz w:val="20"/>
        </w:rPr>
      </w:pPr>
      <w:r>
        <w:rPr>
          <w:sz w:val="20"/>
        </w:rPr>
        <w:t>Ich bin so froh zu wissen, dass ich errettet bin. Wir sollten nicht vergessen, dem Herrn täglich dafür zu danken, die wir wirklich errettet sind, damit Gott viel Ehre wird. Wenn einer noch nicht errettet ist, einer sich noch nicht bekehrt hat, kann er ja Gott nicht danken für die Errettung, das ist klar. Es wäre ja Lüge, wenn jemand Gott danken würde für die Errettung, die er noch gar nicht bekommen hat. Deshalb sollen die Gott Dank sagen, die erlöst sind, die die Errettung in Christus erfahren haben. Und der Herr wartet darauf, dass wir diese Ehre Ihm bringen zum Lobpreis Seines wunderbaren Namens.</w:t>
      </w:r>
    </w:p>
    <w:p>
      <w:pPr>
        <w:pStyle w:val="Normal"/>
        <w:spacing w:before="120" w:after="0"/>
        <w:jc w:val="both"/>
        <w:rPr>
          <w:sz w:val="20"/>
        </w:rPr>
      </w:pPr>
      <w:r>
        <w:rPr>
          <w:rFonts w:cs="Arial" w:ascii="Arial" w:hAnsi="Arial"/>
          <w:b/>
          <w:sz w:val="18"/>
          <w:szCs w:val="18"/>
          <w:u w:val="single"/>
        </w:rPr>
        <w:t>Phil.1,7</w:t>
      </w:r>
      <w:r>
        <w:rPr>
          <w:rFonts w:cs="Arial" w:ascii="Arial" w:hAnsi="Arial"/>
          <w:b/>
          <w:sz w:val="18"/>
          <w:szCs w:val="18"/>
        </w:rPr>
        <w:t>: „Wie es für mich recht ist, daß ich dies in betreff euer aller denke, weil ihr mich im Herzen habt, und sowohl in meinen Banden, als auch in der Verantwortung und Bestätigung des Evangeliums, ihr alle meine Mitteilnehmer der Gnade seid.“</w:t>
      </w:r>
    </w:p>
    <w:p>
      <w:pPr>
        <w:pStyle w:val="Normal"/>
        <w:spacing w:before="120" w:after="0"/>
        <w:ind w:firstLine="113"/>
        <w:jc w:val="both"/>
        <w:rPr>
          <w:sz w:val="20"/>
        </w:rPr>
      </w:pPr>
      <w:r>
        <w:rPr>
          <w:sz w:val="20"/>
        </w:rPr>
        <w:t xml:space="preserve">Dieser Philipperbrief hat etwas Besonderes an sich. Er spricht die </w:t>
      </w:r>
      <w:r>
        <w:rPr>
          <w:i/>
          <w:sz w:val="20"/>
        </w:rPr>
        <w:t xml:space="preserve">Tiefen der Gemeinschaft </w:t>
      </w:r>
      <w:r>
        <w:rPr>
          <w:sz w:val="20"/>
        </w:rPr>
        <w:t>mit dem lebendigen Gott an. Dies im Vergleich zu dem Epheserbrief zuvor, wo Paulus die</w:t>
      </w:r>
      <w:r>
        <w:rPr>
          <w:i/>
          <w:sz w:val="20"/>
        </w:rPr>
        <w:t xml:space="preserve"> Tiefen der Erkenntnis </w:t>
      </w:r>
      <w:r>
        <w:rPr>
          <w:sz w:val="20"/>
        </w:rPr>
        <w:t xml:space="preserve">und </w:t>
      </w:r>
      <w:r>
        <w:rPr>
          <w:i/>
          <w:sz w:val="20"/>
        </w:rPr>
        <w:t xml:space="preserve">der Weisheit </w:t>
      </w:r>
      <w:r>
        <w:rPr>
          <w:sz w:val="20"/>
        </w:rPr>
        <w:t xml:space="preserve">Gottes anspricht. </w:t>
      </w:r>
    </w:p>
    <w:p>
      <w:pPr>
        <w:pStyle w:val="Normal"/>
        <w:spacing w:before="120" w:after="0"/>
        <w:ind w:firstLine="113"/>
        <w:jc w:val="both"/>
        <w:rPr/>
      </w:pPr>
      <w:r>
        <w:rPr>
          <w:sz w:val="20"/>
        </w:rPr>
        <w:t xml:space="preserve">Hier haben wir ein Ansprechen der Liebe des Christus in Seiner Gemeinschaft, der Gemeinschaft Seiner Gnade. Darin sind wesenhafte Unterschiede. Wir möchten nur hoffen, dass ein wenig von dem, was Paulus zu Papier gebracht hat, auch unsere Herzen treffen möchte. Wenn wir hier den V.7 lesen, dann kann er nur in Verbindung mit dem vorher-gehenden V.6 verstanden werden, indem er eben in dieser guten Zuversicht ist, dass der, welcher ein gutes Werk in den Philippern angefangen hat, es vollführen wird bis auf den Tag Jesu Christi. Und dazu sagt er, genau diese Äusserung für ihn recht ist, solches zu sagen, weil er in betreff der Philipper viel gedenkt. Er ist gedanklich immer bei ihnen. Und wenn er an ihnen denkt (das haben wir schon durchgenommen), dann betet er für sie. Und zwar sagt er, dass er ihrer gedenkt, weil die Philipper ihn im Herzen hatten. Es ist ein grosser Unterschied, wie wir Gemeinschaft zueinander pflegen. Aber hier wird uns </w:t>
      </w:r>
      <w:r>
        <w:rPr>
          <w:i/>
          <w:sz w:val="20"/>
        </w:rPr>
        <w:t xml:space="preserve">das Ziel  </w:t>
      </w:r>
      <w:r>
        <w:rPr>
          <w:sz w:val="20"/>
        </w:rPr>
        <w:t xml:space="preserve">gezeigt, einander im Herzen zu tragen. Und wenn das der Fall ist, </w:t>
      </w:r>
      <w:r>
        <w:rPr>
          <w:i/>
          <w:sz w:val="20"/>
        </w:rPr>
        <w:t xml:space="preserve">wird  </w:t>
      </w:r>
      <w:r>
        <w:rPr>
          <w:sz w:val="20"/>
        </w:rPr>
        <w:t xml:space="preserve">auch füreinander gebetet. Und auf dieses gegenseitige und gemeinschaftliche Gebet kann eigentlich ein Kind Gottes gar nicht verzichten. Aber da ist nicht der Einzelne, der das Gebet braucht, darin verantwortlich, sondern der, der als Kind Gottes nicht weiss, was er beten soll. Er soll um und für jene beten, die um ihn sind, die der Herr ihnen in die Gemeinschaft gestellt hat. Diese Philipper waren in </w:t>
      </w:r>
      <w:r>
        <w:rPr>
          <w:i/>
          <w:sz w:val="20"/>
        </w:rPr>
        <w:t>seinem Herzen</w:t>
      </w:r>
      <w:r>
        <w:rPr>
          <w:sz w:val="20"/>
        </w:rPr>
        <w:t xml:space="preserve">. Und die Philipper hatten Paulus in </w:t>
      </w:r>
      <w:r>
        <w:rPr>
          <w:i/>
          <w:sz w:val="20"/>
        </w:rPr>
        <w:t>ihren Herzen</w:t>
      </w:r>
      <w:r>
        <w:rPr>
          <w:sz w:val="20"/>
        </w:rPr>
        <w:t xml:space="preserve">. Das drückt dann </w:t>
      </w:r>
      <w:r>
        <w:rPr>
          <w:i/>
          <w:sz w:val="20"/>
        </w:rPr>
        <w:t xml:space="preserve">Gemeinschaft </w:t>
      </w:r>
      <w:r>
        <w:rPr>
          <w:sz w:val="20"/>
        </w:rPr>
        <w:t xml:space="preserve"> aus.</w:t>
      </w:r>
    </w:p>
    <w:p>
      <w:pPr>
        <w:pStyle w:val="Normal"/>
        <w:spacing w:before="120" w:after="0"/>
        <w:ind w:firstLine="113"/>
        <w:jc w:val="both"/>
        <w:rPr>
          <w:sz w:val="20"/>
        </w:rPr>
      </w:pPr>
      <w:r>
        <w:rPr>
          <w:sz w:val="20"/>
        </w:rPr>
        <w:t xml:space="preserve">Und in dieser Gemeinschaft sagt er, dass sie ihn haben, sowohl in der Beziehung seiner Bande, weil er um des Evangeliums willen gebunden war. Aber sie gedachten auch des Paulus und hatten ihn allgemein im Herzen in </w:t>
      </w:r>
      <w:r>
        <w:rPr>
          <w:i/>
          <w:sz w:val="20"/>
        </w:rPr>
        <w:t>der Verantwortung</w:t>
      </w:r>
      <w:r>
        <w:rPr>
          <w:sz w:val="20"/>
        </w:rPr>
        <w:t xml:space="preserve">, aber natürlich primär in der </w:t>
      </w:r>
      <w:r>
        <w:rPr>
          <w:i/>
          <w:sz w:val="20"/>
        </w:rPr>
        <w:t>Beziehung zum Evangelium</w:t>
      </w:r>
      <w:r>
        <w:rPr>
          <w:sz w:val="20"/>
        </w:rPr>
        <w:t xml:space="preserve">, und in der dritten Weise in der </w:t>
      </w:r>
      <w:r>
        <w:rPr>
          <w:i/>
          <w:sz w:val="20"/>
        </w:rPr>
        <w:t>Bestätigung</w:t>
      </w:r>
      <w:r>
        <w:rPr>
          <w:sz w:val="20"/>
        </w:rPr>
        <w:t xml:space="preserve">, wiederum </w:t>
      </w:r>
      <w:r>
        <w:rPr>
          <w:i/>
          <w:sz w:val="20"/>
        </w:rPr>
        <w:t>des Evangeliums</w:t>
      </w:r>
      <w:r>
        <w:rPr>
          <w:sz w:val="20"/>
        </w:rPr>
        <w:t xml:space="preserve">. </w:t>
      </w:r>
    </w:p>
    <w:p>
      <w:pPr>
        <w:pStyle w:val="Normal"/>
        <w:spacing w:before="120" w:after="0"/>
        <w:ind w:firstLine="113"/>
        <w:jc w:val="both"/>
        <w:rPr>
          <w:sz w:val="20"/>
        </w:rPr>
      </w:pPr>
      <w:r>
        <w:rPr>
          <w:sz w:val="20"/>
        </w:rPr>
        <w:t xml:space="preserve">Darin waren diese Philipper praktisch, wie es hier heisst, die Mitteilnehmer der Gnade. Der Gnade, die Paulus gegeben worden war, war durch das, was der Herr ihm geschenkt hatte. Wenn wir diese Worte lesen, dann müssen wir zurückkehren zum Wort Gottes, das uns da eine deutliche Mitteilung hinterlässt, dass überhaupt die Segnungen vom Grundsatz her darin offenbar werden, wie das N.T. vornehmlich uns solches mitteilt, nämlich durch Arbeitsamkeit im Evangelium und Weiterreichen der Gnade Gottes. Wir denken hier einmal an die wunderbare Begebenheit der Speisung der Fünftausend, dass durch die </w:t>
      </w:r>
      <w:r>
        <w:rPr>
          <w:i/>
          <w:sz w:val="20"/>
        </w:rPr>
        <w:t>Weitergabe</w:t>
      </w:r>
      <w:r>
        <w:rPr>
          <w:sz w:val="20"/>
        </w:rPr>
        <w:t xml:space="preserve"> der Segen und die Gnade auf alle kam, die sich dort gelagert hatten, wo viel Gras war, lesen wir. Dort hatte man sich zu Hunderten und Tausenden gelagert. Der Herr war der, der das Lebensbrot darreichte. Es kommt nun darauf an, ob wir in der Willigkeit der Jüngerschaft gefunden werden, das vom Herrn dargereichte auch weiterzugeben. Und zwar konnten die Jünger nichts anderes weitergeben als das, was sie vom Herrn empfingen. Vielleicht mögen die einen oder anderen mit dort im Gras gelagert gewesen sein, die sich nach einem anständigen Rinderkottelet sehnten. Die kamen aber schief dabei weg. Das, was der Herr ihnen gegeben hatte, das sollten sie auch weitergeben . Darin liegt der Segen. Das bedeutet letztlich, dass wir dem Herrn nicht dienen können mit dem, was wir wollen, nicht mit dem, was wir von Natur aus haben, auch wenn es Intellektuelles ist, wenn es Hochstehendes ist, nach dem sich der natürliche Mensch ausrichtet, was den alten Menschen streichelt, was der alte Mensch liebt. Gottes Wort sagt im N.T.: „Haltet euch nicht zu den Hochgestellten, sondern zu den Niedrigen!“ Warum? Weil gerade die Mannigfaltigkeit der Weisheit Gottes an denen offenbar wird, die niedriggesinnt leben. Das sind nie die Hochgestellten. Wir wollen aus der Mitteilung des Wortes Gottes erkennen, dass durch Weitervermittlung des Wortes Gottes der Segen ist. Hier sehen wir Paulus als einen Eckpfeiler, der vom Herrn empfangen hatte. Das lesen wir wörtlich in 1.Kor.11: „...was ich aber von dem Herrn </w:t>
      </w:r>
      <w:r>
        <w:rPr>
          <w:i/>
          <w:sz w:val="20"/>
        </w:rPr>
        <w:t>empfangen</w:t>
      </w:r>
      <w:r>
        <w:rPr>
          <w:sz w:val="20"/>
        </w:rPr>
        <w:t xml:space="preserve"> habe...“, steht geschrieben. Das war nicht aus ihm, dem hochgelehrten Paulus, der einmal ins Rasen kam vor jenem Weltmenschen (ich glaube, dass der ein wenig angesteckt war von dem alten Fluidum der Vergangenheit), sondern Paulus war hier in der Abhängigkeit vom Herrn. Und weil er es vom Herrn empfangen hat und es nicht für sich behielt, gab er es weiter, wie er es vom Herrn empfangen hatte. Wir empfangen das Wort Gottes recht unterschiedlich vom Herrn. Und genau dieses heutige Thema führt uns ein in dieses tiefe Begreifen, wie der Herr uns in die Gemeinschaft Seines Wortes entsprechend haben möchte. Wir werden es gleich sehen. Paulus reicht nun das Wort des Evangelium weiter. Und die Philipper nahmen es auf mit bereiten Herzen. Zwar in grosser Drangsal, wie die Bibel uns Mitteilung macht. Aber gerade in dieser Drangsal wurden sie geläutert, um ausserordentliche Werkzeuge und Vorbilder zu werden für uns, wie auch wir dem Herrn nachfolgen, wenngleich es bald 2000 Jahre später ist. Sie sind für uns Vorbild, gerade die Philipper. Wir wollen von ihnen lernen. </w:t>
      </w:r>
    </w:p>
    <w:p>
      <w:pPr>
        <w:pStyle w:val="Normal"/>
        <w:spacing w:before="120" w:after="0"/>
        <w:ind w:firstLine="113"/>
        <w:jc w:val="both"/>
        <w:rPr>
          <w:sz w:val="20"/>
        </w:rPr>
      </w:pPr>
      <w:r>
        <w:rPr>
          <w:sz w:val="20"/>
        </w:rPr>
        <w:t xml:space="preserve">Paulus gab es weiter, und </w:t>
      </w:r>
      <w:r>
        <w:rPr>
          <w:i/>
          <w:sz w:val="20"/>
        </w:rPr>
        <w:t xml:space="preserve">die Philipper </w:t>
      </w:r>
      <w:r>
        <w:rPr>
          <w:sz w:val="20"/>
        </w:rPr>
        <w:t xml:space="preserve">wurden </w:t>
      </w:r>
      <w:r>
        <w:rPr>
          <w:i/>
          <w:sz w:val="20"/>
        </w:rPr>
        <w:t>gesegnet.</w:t>
      </w:r>
      <w:r>
        <w:rPr>
          <w:sz w:val="20"/>
        </w:rPr>
        <w:t xml:space="preserve"> Nicht allein die Philipper, sondern </w:t>
      </w:r>
      <w:r>
        <w:rPr>
          <w:i/>
          <w:sz w:val="20"/>
        </w:rPr>
        <w:t>der Segen</w:t>
      </w:r>
      <w:r>
        <w:rPr>
          <w:sz w:val="20"/>
        </w:rPr>
        <w:t xml:space="preserve"> kam dann </w:t>
      </w:r>
      <w:r>
        <w:rPr>
          <w:i/>
          <w:sz w:val="20"/>
        </w:rPr>
        <w:t>auf Paulus</w:t>
      </w:r>
      <w:r>
        <w:rPr>
          <w:sz w:val="20"/>
        </w:rPr>
        <w:t xml:space="preserve"> wieder zurück. </w:t>
      </w:r>
    </w:p>
    <w:p>
      <w:pPr>
        <w:pStyle w:val="Normal"/>
        <w:spacing w:before="120" w:after="0"/>
        <w:ind w:firstLine="113"/>
        <w:jc w:val="both"/>
        <w:rPr>
          <w:sz w:val="20"/>
        </w:rPr>
      </w:pPr>
      <w:r>
        <w:rPr>
          <w:sz w:val="20"/>
        </w:rPr>
        <w:t xml:space="preserve">Er blieb ja nicht leer in der Tätigkeit der Weitergabe. Das Evangelium hat ja überhaupt nur den Charakter </w:t>
      </w:r>
      <w:r>
        <w:rPr>
          <w:i/>
          <w:sz w:val="20"/>
        </w:rPr>
        <w:t>der Vermehrung durch Weitergabe.</w:t>
      </w:r>
      <w:r>
        <w:rPr>
          <w:sz w:val="20"/>
        </w:rPr>
        <w:t xml:space="preserve">  Und wir wissen, was mit dem Einen passiert ist, der dieses eine Talent für sich behielt und nicht damit wucherte, dass er ein schweres Urteil Gottes empfing. Und so ist uns allen vieles anvertraut, Grosses anvertraut, die wir dem Herrn gehören durch das Wort Gottes in unseren Herzen. Gott hat es uns nicht umsonst gegeben, sondern der Herr hat es uns in der Erwartung gegeben, dass wir solche sind, die das Wort des Herrn weitergeben. Und zwar so, wie wir können und nicht, wie wir nicht können. Manche plagen sich unter den Gläubigen mit der Vorgabe das Wort des Evangeliums weiterzugeben, wie sie es nicht können. Kompletter Unsinn. Gott verlangt von jedem der Seinen nicht mehr als das, was jeder tun und lassen kann. Und das kleinste Zeugnis für den Herrn ist für Ihn, unserem Gott, zur Verherrlichung. Aber hinter der Weitergabe hat ein </w:t>
      </w:r>
      <w:r>
        <w:rPr>
          <w:i/>
          <w:sz w:val="20"/>
        </w:rPr>
        <w:t xml:space="preserve">williges Herz  </w:t>
      </w:r>
      <w:r>
        <w:rPr>
          <w:sz w:val="20"/>
        </w:rPr>
        <w:t>zu stehen. Dieses Herz ist nur dann willig, wenn es zerbrochen ist im eigenen Stil. Denn indem wir das Eigene weitergeben würden, wären wir für den Herrn unbrauchbar. Was dabei herauskommt, wissen wir: Streit, Zank, Neid, Hader, Zerstreuung, Entzweiung. Alles das sind Wirkungen, wenn Gläubige ihren Mund öffnen und nicht das weitergeben, was der Herr ihnen gegeben hat, sondern das, was in ihren eigenen Herzen schlummert. Das kommt dabei heraus. Hier sehen wir also in Paulus eine Person, die weitergab, was er, Paulus, vom Herrn empfangen hatte, was er uns auch überliefert hat in jener Nacht. Er sagt: „...ihr alle seid meine Mitteilnehmer der Gnade.“ An der Gnade Pauli sind auch wir heute, in diesem Jahre, Mitteilhaber oder Mitteilnehmer an Seiner Gnade, die Ihm gegeben worden ist. Denn das, was ihm gegeben war von Gott, das hat er uns weitergeschenkt durch den wunderbaren unter anderem geschreibenen Brief an die Philipper. Damit ist es uns zu Teil geworden. Wir freuen uns darüber und wir sind dankbar dafür. Wir erkennen das Werk Gottes in diesem Manne Paulus. Und wir wollen es so handhaben, dass wir ihm auch Nachfolger sein sollen.</w:t>
      </w:r>
    </w:p>
    <w:p>
      <w:pPr>
        <w:pStyle w:val="Normal"/>
        <w:spacing w:before="120" w:after="0"/>
        <w:jc w:val="both"/>
        <w:rPr>
          <w:sz w:val="20"/>
        </w:rPr>
      </w:pPr>
      <w:r>
        <w:rPr>
          <w:rFonts w:cs="Arial" w:ascii="Arial" w:hAnsi="Arial"/>
          <w:b/>
          <w:sz w:val="18"/>
          <w:szCs w:val="18"/>
          <w:u w:val="single"/>
        </w:rPr>
        <w:t>Phil.1,8</w:t>
      </w:r>
      <w:r>
        <w:rPr>
          <w:rFonts w:cs="Arial" w:ascii="Arial" w:hAnsi="Arial"/>
          <w:b/>
          <w:sz w:val="18"/>
          <w:szCs w:val="18"/>
        </w:rPr>
        <w:t>: „Denn Gott ist mein Zeuge, wie ich mich nach euch allen sehne mit dem Herzen Christi Jesu.“</w:t>
      </w:r>
    </w:p>
    <w:p>
      <w:pPr>
        <w:pStyle w:val="Normal"/>
        <w:spacing w:before="120" w:after="0"/>
        <w:ind w:firstLine="113"/>
        <w:jc w:val="both"/>
        <w:rPr>
          <w:sz w:val="20"/>
        </w:rPr>
      </w:pPr>
      <w:r>
        <w:rPr>
          <w:sz w:val="20"/>
        </w:rPr>
        <w:t>„</w:t>
      </w:r>
      <w:r>
        <w:rPr>
          <w:sz w:val="20"/>
        </w:rPr>
        <w:t>Denn Gott...“, sagt er, „...ist mein Zeuge...“. Er will also seine Aussage von Gott bestätigt wissen in der Weise, wie es in seinem eigenen Herzen aussieht, nämlich dass er sich sehnlicher danach sehnt mit den Philippern zusammen zu sein, Gemeinschaft zu haben durch Gegenwart, nicht postalisch. Und da heisst es nun: „...mit dem Herzen Christi Jesu.“ Eine andere Übersetzung übersetzt „</w:t>
      </w:r>
      <w:r>
        <w:rPr>
          <w:i/>
          <w:sz w:val="20"/>
        </w:rPr>
        <w:t>in</w:t>
      </w:r>
      <w:r>
        <w:rPr>
          <w:sz w:val="20"/>
        </w:rPr>
        <w:t xml:space="preserve">  dem Herzen Jesu Christi.“ Ich glaube, dass das noch zentrischer zutrifft. Wenn wir sagen „in“, dann ist der Treffpunkt das Herz Jesu. Nun, ich kann nicht in einem anderen hineinkriechen. Aber ich kann in dem Geiste eines anderen sein zum Positiven als auch zum Negativen. Wir haben ein besonderes Blatt hier in unserem Land, das da politisch beschrieben ist. Da redeten selbst Gläubige in dem Geiste eines anderen Menschen. Es ist mittlererweile über vier Jahrzehnte her. Heute haben wir wieder diese Abgrundunkenrufe. Es ist derselbe Finsternisdreck, nur aus einer anderen Perspektive. Die Welt ist in Gefahr von dem gleichen Ungeist überflutet zu werden. So haben wir aber auch Geistströmungen des Lichtes. Wir nennen solche Strömungen Erweckungszeiten. Sowohl in Deutschland, Holland, England und in USA hat es in den vergangenen Jahrhunderten gewaltige Bewegungen gegeben, die auch heute noch Frucht und Segnungen hinterlassen haben. Aber ich glaube, dass die gewaltigste Evangeliumssegnung uns hier durch das N.T. hinterlassen worden ist. Ich weiss nicht, wieviel Briefe, wieviel Bücher durch die Gemeinde Jesu geschrieben worden sind. Es mögen Millionen sein. Aber alle zusammengefasst reichen noch nicht einmal in den Schatten dieses Bibelbuches. Das dürfen wir sagen. Und so waren nun die Philipper gesegnet in dem Segen des Paulus, weil sie in seinem Geiste lebten. Wir sind gesegnet, indem auch wir durch die Annahme des Wortes des Evangeliums uns in diesem Geiste Pauli, hinter dem der Geist Gottes geredet hat, bewegen. Wir freuen und sehr darüber. Wir sollten uns wirklich bemühen, darin gefunden zu werden in unserem Zeugnis. Er sagt ja: „Denn Gott ist mein Zeuge...“. In Rö.1,9 hat er ähnliches gesagt: „Denn Gott ist mein Zeuge...“. Ich weiss nicht warum Paulus so häufig die Zeugenschaft Gottes zitiert. Wahrscheinlich wegen des Widerstandes, das eine mannigfaltige Prägung sowohl vom Gesetz als auch von der Gnostik her damals vorhanden waren, so dass er immer wider ausdrücken muss, dass Gott sein Zeuge ist, welchem er dient „in meinem Geiste.“ Da müssten wir schon fragen von welchem Geist er denn hier redet? Er redet von seinem Geist im Evangelium des Sohnes. Dann fügt er hinzu, wie unablässig er sie erwähnt in seinen Gebeten. Also haben wir den Geist des Evangeliums  zu sehen, von dem er sagt, dass das sein Geist sei. Die Welt hat auch ihre Geister, und nicht zu wenig. Wir sollten uns bemühen, den Geist Gottes recht zur Wirksamkeit zu bringen in uns. Nicht in irgend einer mystischen Angelegenheit, sondern im Gehorsam gegen Sein Wort, in der Unterstellung und Fruchtbarkeit zu Ihm hin, in der Gemeinschaft mit dem Herrn, nämlich das, was wir jetzt lesen, auszuleben, wovon er in V.9 sagt:</w:t>
      </w:r>
    </w:p>
    <w:p>
      <w:pPr>
        <w:pStyle w:val="Normal"/>
        <w:spacing w:before="120" w:after="0"/>
        <w:jc w:val="both"/>
        <w:rPr>
          <w:rFonts w:ascii="Arial" w:hAnsi="Arial" w:cs="Arial"/>
          <w:b/>
          <w:b/>
          <w:sz w:val="18"/>
          <w:szCs w:val="18"/>
          <w:u w:val="single"/>
        </w:rPr>
      </w:pPr>
      <w:r>
        <w:rPr>
          <w:rFonts w:cs="Arial" w:ascii="Arial" w:hAnsi="Arial"/>
          <w:b/>
          <w:sz w:val="18"/>
          <w:szCs w:val="18"/>
          <w:u w:val="single"/>
        </w:rPr>
      </w:r>
    </w:p>
    <w:p>
      <w:pPr>
        <w:pStyle w:val="Normal"/>
        <w:spacing w:before="120" w:after="0"/>
        <w:jc w:val="both"/>
        <w:rPr>
          <w:rFonts w:ascii="Arial" w:hAnsi="Arial" w:cs="Arial"/>
          <w:b/>
          <w:b/>
          <w:sz w:val="18"/>
          <w:szCs w:val="18"/>
          <w:u w:val="single"/>
        </w:rPr>
      </w:pPr>
      <w:r>
        <w:rPr>
          <w:rFonts w:cs="Arial" w:ascii="Arial" w:hAnsi="Arial"/>
          <w:b/>
          <w:sz w:val="18"/>
          <w:szCs w:val="18"/>
          <w:u w:val="single"/>
        </w:rPr>
      </w:r>
    </w:p>
    <w:p>
      <w:pPr>
        <w:pStyle w:val="Normal"/>
        <w:spacing w:before="120" w:after="0"/>
        <w:jc w:val="both"/>
        <w:rPr>
          <w:sz w:val="20"/>
        </w:rPr>
      </w:pPr>
      <w:r>
        <w:rPr>
          <w:rFonts w:cs="Arial" w:ascii="Arial" w:hAnsi="Arial"/>
          <w:b/>
          <w:sz w:val="18"/>
          <w:szCs w:val="18"/>
          <w:u w:val="single"/>
        </w:rPr>
        <w:t>Phil.1,9</w:t>
      </w:r>
      <w:r>
        <w:rPr>
          <w:rFonts w:cs="Arial" w:ascii="Arial" w:hAnsi="Arial"/>
          <w:b/>
          <w:sz w:val="18"/>
          <w:szCs w:val="18"/>
        </w:rPr>
        <w:t>: „Und um dieses bete ich, daß eure Liebe noch mehr und mehr überströme in Erkenntnis und aller Einsicht.“</w:t>
      </w:r>
    </w:p>
    <w:p>
      <w:pPr>
        <w:pStyle w:val="Normal"/>
        <w:spacing w:before="120" w:after="0"/>
        <w:ind w:firstLine="113"/>
        <w:jc w:val="both"/>
        <w:rPr>
          <w:sz w:val="20"/>
        </w:rPr>
      </w:pPr>
      <w:r>
        <w:rPr>
          <w:sz w:val="20"/>
        </w:rPr>
        <w:t>„</w:t>
      </w:r>
      <w:r>
        <w:rPr>
          <w:sz w:val="20"/>
        </w:rPr>
        <w:t xml:space="preserve">Und um dieses bete ich, dass eure Liebe noch mehr und mehr überströme...“. Sein erstes Anliegen für die Gemeinde zu Philippi und ihrer Heiligen war, dass er für die Einzelnen betete, dass ihre Liebe, die Liebe der Philipper, noch mehr und noch mehr überströmen möchte. Nun, Überstrom ist Überlaufen. Er betet, dass ein doppeltes Überlaufen noch hinzukomme. Wir kämen hier nun zur Frage der Fülle des Christus. Christus wird </w:t>
      </w:r>
      <w:r>
        <w:rPr>
          <w:i/>
          <w:sz w:val="20"/>
        </w:rPr>
        <w:t xml:space="preserve">nicht arm  </w:t>
      </w:r>
      <w:r>
        <w:rPr>
          <w:sz w:val="20"/>
        </w:rPr>
        <w:t xml:space="preserve">oder schwach darin, indem Er in allem Überfluss abgibt. Denn die Liebe Gottes ist ausgegossen in unsere Herzen durch den Heiligen Geist. So lesen wir es. Deshalb ist Gott nicht arm geworden, indem Er uns von seiner Liebe Mitteilung gemacht hat, sondern in dieser Gabe ist lediglich der Reichtum Gottes offenbar geworden. Es ist schon wunderbar, dass er hier die wichtigste Eigenschaft erwähnt, die natürlich auch zu den Philippern passte, weil sie in dieser Liebe lebten und wandelten und diese Liebe des Christus darstellten in allem. Wie Eingangs gesagt lebten sie in tiefer grosser Verfolgung. </w:t>
      </w:r>
    </w:p>
    <w:p>
      <w:pPr>
        <w:pStyle w:val="Normal"/>
        <w:spacing w:before="120" w:after="0"/>
        <w:ind w:firstLine="113"/>
        <w:jc w:val="both"/>
        <w:rPr>
          <w:sz w:val="20"/>
        </w:rPr>
      </w:pPr>
      <w:r>
        <w:rPr>
          <w:sz w:val="20"/>
        </w:rPr>
        <w:t xml:space="preserve">Aber die </w:t>
      </w:r>
      <w:r>
        <w:rPr>
          <w:i/>
          <w:sz w:val="20"/>
        </w:rPr>
        <w:t xml:space="preserve">innige herzliche Liebe  </w:t>
      </w:r>
      <w:r>
        <w:rPr>
          <w:sz w:val="20"/>
        </w:rPr>
        <w:t xml:space="preserve">des Einen zum Anderen und damit mit Christus verbunden, gab ihnen </w:t>
      </w:r>
      <w:r>
        <w:rPr>
          <w:i/>
          <w:sz w:val="20"/>
        </w:rPr>
        <w:t xml:space="preserve">Kraft des Lebens </w:t>
      </w:r>
      <w:r>
        <w:rPr>
          <w:sz w:val="20"/>
        </w:rPr>
        <w:t xml:space="preserve">und der Erhaltung und der Überwindung all der Probleme, die Gott an sie stellte. Sie waren zur Ehre Gottes. </w:t>
      </w:r>
    </w:p>
    <w:p>
      <w:pPr>
        <w:pStyle w:val="Normal"/>
        <w:spacing w:before="120" w:after="0"/>
        <w:ind w:firstLine="113"/>
        <w:jc w:val="both"/>
        <w:rPr>
          <w:sz w:val="20"/>
        </w:rPr>
      </w:pPr>
      <w:r>
        <w:rPr>
          <w:sz w:val="20"/>
        </w:rPr>
        <w:t xml:space="preserve">Weil sie gleich dem Apostel Paulus ausharrten, konnte er dieses feine Zeugnis sagen, dass er sich sehnt mit ihnen im „Herzen Christi“ zu sein. Deshalb betete er wiederum für sie, weil sie dieses feine Zeugnis hatten, dass ihre Liebe noch mehr und mehr überströmen möchte. Und jetzt wissen wir, worin die Liebe Gottes überströmen soll und kann. Nicht dass wir falsche Auslegungen uns zu eigen machen, wie halbstarke Gläubige das oft tun, die das verdrehen, was Gottes Wort im N.T. hoch schätzt, nämlich hier heisst es ausdrücklich „...in Erkenntnis und aller Einsicht.“ Erkenntnis ist nicht Wissen! Damit ist das Wort Erkenntnis nicht ausgedrückt. Das meinen Schriftunkundige. Das ist es aber nicht. Erkenntnis ist etwas ganz anderes. Maria an jenem Sonntagmorgen vor dem Herrn stand und Ihn, die Liebe ihres Herzens, erkannte: Jesus! Als sie nicht die Erkenntnis Seiner selbst hatte, meinte sie, es sei der Gärtner. D.h. wer nicht in der Erkenntnis lebt, hält Christus für einen anderen, vielleicht einen Sozialisten. Was Er nicht ist. Deshalb freuen wir uns, dass die Liebe sich in der Erkenntnis äussert. Dann können wir auch verstehen, wenn der Prophet Hosea in Kap.4,6 klagt: „Mein Volk kommt um aus Mangel an Erkenntnis!“ Wir könnten genauso sagen: „Mein Volk kommt um wegen Mangel an Liebe Gottes.“ Das drückt es hier aus. „...und aller Einsicht.“ Also ist Erkenntnis Einsicht. Aber Erkenntnis ist nur eine bestimmte Art von Einsicht. Deshalb heisst es hier „...in Erkenntnis und aller Einsicht...“. Da wollen wir jetzt hin. Wir lesen darüber in Eph.1,17-19 ein sehr deutliches Wort: „...auf dass der Gott unseres Herrn Jesu Christi, der Vater der Herrlichkeit, euch gebe den Geist der Weisheit und Offenbarung in der Erkenntnis seiner selbst...“, das ist etwas Christusgegebenes, „...damit ihr, erleuchtet an den Augen...“, das ist die Folge der Erkenntnis, „...eures Herzens...“, hier geht es nicht um Verstand, sondern ums Herz. Denn die Erkenntnis betrifft das Herz und nicht, wie Schriftunkundige sagen, den Kopf. Ich glaube, dass die Bibel, Gottes Wort, es besser weiss als Besserwisser hier auf dieser Erde. „...erleuchtet an den Augen eures Herzens wisset, welches die Hoffnung seiner Berufung ist, und welches der Reichtum der Herrlichkeit seines Erbes in den Heiligen, und welches die überschwengliche Grösse seiner Kraft an uns, den Glaubenden, nach der Wirksamkeit der Macht seiner Stärke...“. Das ist Erkenntnis, das ist </w:t>
      </w:r>
      <w:r>
        <w:rPr>
          <w:i/>
          <w:sz w:val="20"/>
        </w:rPr>
        <w:t>Christus selbst</w:t>
      </w:r>
      <w:r>
        <w:rPr>
          <w:sz w:val="20"/>
        </w:rPr>
        <w:t>. Christus hat uns diese Dinge hier durch den Heiligen Geist aufzeigen lassen. Wir erfreuen uns an ihnen. Und es heisst nun:</w:t>
      </w:r>
    </w:p>
    <w:p>
      <w:pPr>
        <w:pStyle w:val="Normal"/>
        <w:spacing w:before="120" w:after="0"/>
        <w:jc w:val="both"/>
        <w:rPr>
          <w:sz w:val="20"/>
        </w:rPr>
      </w:pPr>
      <w:r>
        <w:rPr>
          <w:rFonts w:cs="Arial" w:ascii="Arial" w:hAnsi="Arial"/>
          <w:b/>
          <w:sz w:val="18"/>
          <w:szCs w:val="18"/>
          <w:u w:val="single"/>
        </w:rPr>
        <w:t>Phil.1,10</w:t>
      </w:r>
      <w:r>
        <w:rPr>
          <w:rFonts w:cs="Arial" w:ascii="Arial" w:hAnsi="Arial"/>
          <w:b/>
          <w:sz w:val="18"/>
          <w:szCs w:val="18"/>
        </w:rPr>
        <w:t>: „damit ihr prüfen möget, was das Vorzüglichere sei, auf daß ihr lauter und unanstößig seid auf den Tag Christi.“</w:t>
      </w:r>
    </w:p>
    <w:p>
      <w:pPr>
        <w:pStyle w:val="Normal"/>
        <w:spacing w:before="120" w:after="0"/>
        <w:ind w:firstLine="113"/>
        <w:jc w:val="both"/>
        <w:rPr>
          <w:sz w:val="20"/>
        </w:rPr>
      </w:pPr>
      <w:r>
        <w:rPr>
          <w:sz w:val="20"/>
        </w:rPr>
        <w:t>„</w:t>
      </w:r>
      <w:r>
        <w:rPr>
          <w:sz w:val="20"/>
        </w:rPr>
        <w:t xml:space="preserve">...damit ihr prüfen möget...“. Wir werden also jetzt in die Verantwortung gestellt über die Liebe, die überströmend dann da ist, wenn die Erkenntnis und alle Einsicht da ist. Und wenn Mangel an Erkenntnis ist, und wenn Einsichtslosigkeit ist, ist jenes Umkommen im Worte Gottes verzeichnet. Wir stehen in der Verantwortung zu prüfen. Und zwar sind wir hineingestellt, wie es hier heisst: „...was das Vorzüglichere sei...“. Also gibt es in den Dingen der Erkenntnis </w:t>
      </w:r>
      <w:r>
        <w:rPr>
          <w:i/>
          <w:sz w:val="20"/>
        </w:rPr>
        <w:t xml:space="preserve">Vorzug  </w:t>
      </w:r>
      <w:r>
        <w:rPr>
          <w:sz w:val="20"/>
        </w:rPr>
        <w:t xml:space="preserve">und </w:t>
      </w:r>
      <w:r>
        <w:rPr>
          <w:i/>
          <w:sz w:val="20"/>
        </w:rPr>
        <w:t>Vorzüglicheres</w:t>
      </w:r>
      <w:r>
        <w:rPr>
          <w:sz w:val="20"/>
        </w:rPr>
        <w:t xml:space="preserve">. Wir könnten auch sagen, dass der Wille Gottes in der Erkenntnis dahin geht, uns sowohl den Vorzug des </w:t>
      </w:r>
      <w:r>
        <w:rPr>
          <w:i/>
          <w:sz w:val="20"/>
        </w:rPr>
        <w:t>Evangeliums der Milch</w:t>
      </w:r>
      <w:r>
        <w:rPr>
          <w:sz w:val="20"/>
        </w:rPr>
        <w:t xml:space="preserve">, die wir bei der Bekehrung dann genossen haben, nunmehr, wie wir in Hebr.5 lesen, zur </w:t>
      </w:r>
      <w:r>
        <w:rPr>
          <w:i/>
          <w:sz w:val="20"/>
        </w:rPr>
        <w:t>festen Speise</w:t>
      </w:r>
      <w:r>
        <w:rPr>
          <w:sz w:val="20"/>
        </w:rPr>
        <w:t xml:space="preserve"> geführt werden sollen. Das geschieht durch </w:t>
      </w:r>
      <w:r>
        <w:rPr>
          <w:i/>
          <w:sz w:val="20"/>
        </w:rPr>
        <w:t>die Erkenntnis</w:t>
      </w:r>
      <w:r>
        <w:rPr>
          <w:sz w:val="20"/>
        </w:rPr>
        <w:t>. Und die Triebkraft kann</w:t>
      </w:r>
      <w:r>
        <w:rPr>
          <w:i/>
          <w:sz w:val="20"/>
        </w:rPr>
        <w:t xml:space="preserve"> nur die Liebe </w:t>
      </w:r>
      <w:r>
        <w:rPr>
          <w:sz w:val="20"/>
        </w:rPr>
        <w:t xml:space="preserve">sein. Jetzt kämen wir zur Praxis: Kann ein Gläubiger prüfen, der gar nicht in dieser Liebe ist? Da müssen wir sagen: Nein! Denn diese Liebe ist eine Grundbedingung um zu prüfen. Was soll denn geprüft werden? Die Aussage des Wortes Gottes in der Beziehung Christi, ob mein Wandel dem Wandel Jesu Christi gleich ist und ob mein Verhalten dem Verhalten Jesu Christi gleich ist. Nun könnten wir sagen: Ja, das kann ich. Ich kann lesen! Damit ist diese Frage noch nicht beantwortet, auch nicht am Rande. Denn zwischen dem Worte Gottes lesen und das Wort Gottes Christi gemäss ausleben, ist ein riesiger Unterschied. Das darf ich wohl sagen. Wir haben zu prüfen, was </w:t>
      </w:r>
      <w:r>
        <w:rPr>
          <w:i/>
          <w:sz w:val="20"/>
        </w:rPr>
        <w:t xml:space="preserve">das Vorzüglichere </w:t>
      </w:r>
      <w:r>
        <w:rPr>
          <w:sz w:val="20"/>
        </w:rPr>
        <w:t xml:space="preserve"> sei. Denn nur in der Prüfung und Erwählung unsererseits des Vorzüglicheren können wir feststellen, ob wir „lauter und unanstössig“ sind vor Gott. Dann haben wir die zweite Erwähnung des Ausdruckes: „...auf den Tag Christi...“, wie schon einmal weiter oben, wo wir am Ende von V.6 auch vom Tag Jesu Christi geredet wissen. Jetzt sehen wir schon, dass er mit dem V.6, mit dem Tag Jesu Christi in der Erwähnung endet. Er sagt nun, dass er es für recht sieht, wenn er das „in betreff euer“ auch denkt. Und weil er es denkt, schreibt er es dann eben auch, dass es recht ist. Deshalb erwähnt er, wie am Ende von V.6 nun auch hier am Ende von V.10 den „Tag Jesu Christi“. Wenn wir in der Lage sind, zu prüfen, wie Gottes Wort es sagt, dann geht voraus, dass wir zwar prüfen können in jeder Glaubensstärke, in jedem Wandel, sei er gut oder verwerflich (ich rede von Gläubigen), weltverbunden oder weltabgeschieden. Entscheidend ist, </w:t>
      </w:r>
      <w:r>
        <w:rPr>
          <w:i/>
          <w:sz w:val="20"/>
        </w:rPr>
        <w:t xml:space="preserve">wie das Bild Christi </w:t>
      </w:r>
      <w:r>
        <w:rPr>
          <w:sz w:val="20"/>
        </w:rPr>
        <w:t xml:space="preserve">in uns verklärt ist. Wir können prüfen! Die Prüfungen können unterschiedlich ausfallen. Aber sie entsprechen bei Weitem nicht dem Bild Jesu. Das will hier Paulus sagen: Dass wir so prüfen möchten, um das Resultat </w:t>
      </w:r>
      <w:r>
        <w:rPr>
          <w:i/>
          <w:sz w:val="20"/>
        </w:rPr>
        <w:t>„Jesus Christus in euch“</w:t>
      </w:r>
      <w:r>
        <w:rPr>
          <w:sz w:val="20"/>
        </w:rPr>
        <w:t xml:space="preserve"> zu erkennen. Das ist das grosse Problem des Wandels auch Gottes mit uns. Wir können dankbar sein, dass der Herr nicht müde geworden ist mit den Seinen. Nun, wir erwarten das. Aber so selbstverständlich ist das gar nicht. Er bemüht sich mit einer verlorenen Welt in der Beziehung der Annahme des Evangeliums. Und Er bemüht sich mit den Seinen, mit letzteren am Meisten. Und wie weit ist Er nun mit dir und mir in dieser Frage gekommen? Das wäre ja nun das Resultat von heute abend. Denn wenn wir uns so geprüft und erkannt haben, werden wir so wandeln, wie der Herr Jesus es uns vorstellt. Denn wenn wir anders wandeln, wie der Herr Jesus gewandelt ist, dann lügen wir ja. Das ist doch klar. Wir können uns nicht dahinter verstecken: „Na ja, lassen wir das bisschen Lüge, denn es steht geschrieben, dass alle Menschen Lügner sind, und so.“ So geht es aber nicht. Denn die Bibel sagt ganz klar: „Da wir nun die Lüge abgelegt haben, so redet die Wahrheit, ein jeder mit dem anderen.“ Wir haben in unserem Wandel die Dinge abzulegen die uns vom alten Menschen überstellt sind. Und deshalb haben wir in diesem neuen Leben, in diesem Leben mit Christus, die Dinge zu bekämpfen und abzulegen, wo immer wir sie kennen. An uns zuerst, nicht so sehr an andere. Der Herr will, dass wir sie an uns selbst ablegen und nicht, dass wir einen Missionsauftrag am anderen sehen, um ihm die Lüge ausdrücken. Das will der Herr nicht. Wenn wir uns also im Lichte Gottes geprüft haben, dann müssen wir also zuvor im Wandel Christi gewesen sein. Das ist das, was wir in 1.Joh.1,7 finden: „So wir in dem Lichte wandeln, wie er in dem Lichte ist, so haben wir Gemeinaschaft miteinander...“. Zuerst müssen wir in dem Lichte sein. So lange ich in diesem Lichte Christi nicht lebe, kann ich mich auch Christus gemäss nicht prüfen. Denn es fehlt mir ja das Licht dazu. Ich kann es ja einmal machen, indem ich in der Nacht im Finsteren im Keller gehen und mich an die Wand stelle und versuche, mich da zu spieglen. Da wirst du nichts sehen. Warum? Weil Dunkelheit mein Auge umhüllt. </w:t>
      </w:r>
    </w:p>
    <w:p>
      <w:pPr>
        <w:pStyle w:val="Normal"/>
        <w:spacing w:before="120" w:after="0"/>
        <w:ind w:firstLine="113"/>
        <w:jc w:val="both"/>
        <w:rPr>
          <w:sz w:val="20"/>
        </w:rPr>
      </w:pPr>
      <w:r>
        <w:rPr>
          <w:sz w:val="20"/>
        </w:rPr>
        <w:t xml:space="preserve">Für uns ist </w:t>
      </w:r>
      <w:r>
        <w:rPr>
          <w:i/>
          <w:sz w:val="20"/>
        </w:rPr>
        <w:t>das Licht Christus.</w:t>
      </w:r>
      <w:r>
        <w:rPr>
          <w:sz w:val="20"/>
        </w:rPr>
        <w:t xml:space="preserve"> Und wir werden uns </w:t>
      </w:r>
      <w:r>
        <w:rPr>
          <w:i/>
          <w:sz w:val="20"/>
        </w:rPr>
        <w:t>nur dann</w:t>
      </w:r>
      <w:r>
        <w:rPr>
          <w:sz w:val="20"/>
        </w:rPr>
        <w:t xml:space="preserve"> beurteilen können, wenn </w:t>
      </w:r>
      <w:r>
        <w:rPr>
          <w:i/>
          <w:sz w:val="20"/>
        </w:rPr>
        <w:t xml:space="preserve">wir selbst in diesem Lichte </w:t>
      </w:r>
      <w:r>
        <w:rPr>
          <w:sz w:val="20"/>
        </w:rPr>
        <w:t xml:space="preserve">sind, in diesem Lichte leben und wandeln. </w:t>
      </w:r>
    </w:p>
    <w:p>
      <w:pPr>
        <w:pStyle w:val="Normal"/>
        <w:spacing w:before="120" w:after="0"/>
        <w:jc w:val="both"/>
        <w:rPr>
          <w:sz w:val="20"/>
        </w:rPr>
      </w:pPr>
      <w:r>
        <w:rPr>
          <w:rFonts w:cs="Arial" w:ascii="Arial" w:hAnsi="Arial"/>
          <w:b/>
          <w:sz w:val="18"/>
          <w:szCs w:val="18"/>
          <w:u w:val="single"/>
        </w:rPr>
        <w:t>Phil.1,11</w:t>
      </w:r>
      <w:r>
        <w:rPr>
          <w:rFonts w:cs="Arial" w:ascii="Arial" w:hAnsi="Arial"/>
          <w:b/>
          <w:sz w:val="18"/>
          <w:szCs w:val="18"/>
        </w:rPr>
        <w:t>: „erfüllt mit der Frucht der Gerechtigkeit, die durch Jesum Christum ist, zur Herrlichkeit und zum Preise Gottes.“</w:t>
      </w:r>
    </w:p>
    <w:p>
      <w:pPr>
        <w:pStyle w:val="Normal"/>
        <w:spacing w:before="120" w:after="0"/>
        <w:ind w:firstLine="113"/>
        <w:jc w:val="both"/>
        <w:rPr>
          <w:sz w:val="20"/>
        </w:rPr>
      </w:pPr>
      <w:r>
        <w:rPr>
          <w:sz w:val="20"/>
        </w:rPr>
        <w:t>Wenn das der Fall ist, dann sind wir nach V.11: „...erfüllt mit der Frucht der Gerechtigkeit...“. Ich hoffe nur, dass wir das heute abend hören. Die Frucht der Gerechtigkeit, sagt hier das Wort, ist uns durch Jesum Christum geworden. Diese Frucht der Gerechtigkeit ist keine Sache, die hier auf dieser Erde im Fleische abschliesst, nein nein, sondern sie beginnt hier im Gläubigen. Aber sie wird hinübergeführt, hier heisst es: „...zur Herrlichkeit und zum Preise Gottes.“ Dafür ist es bestimmt. Jetzt kannst du dich prüfen. Wenn du dich prüfen möchtest, dann wandle zuerst im Licht, damit deine Prüfung im Lichte auch dich erkennen lässt. Nun, andere Länder, andere Sitten. Wir haben schon Missionare da gehabt, die Bilder von anderen Erdteilen gezeigt haben. Die haben da noch heidnische Feste. Da haben sie ihre Gesichter dick mit Rinderfett und Russ eingeschmiert, schwarz von oben bis unten. Da kannst du keine Gesichtszüge mehr feststellen. Man hat andere Gesichtszüge farblich hineingelegt. Sie geben etwas völlig anderes ab als das, was sie sind, nämlich Lüge! Wir in unserem christlichen Abendland haben auch solche Feste. Nicht dass jemand denkt, wir wären besser als die. Das nennt sich nur modernerweise „Fasten“. Aber eines kann ich sagen: Der Augeblick ist sehr nahe, wo der Herr diese Larven aller herunterreinst. Dann stehen sie vor Ihm. Und deshalb möchten wir nur bitten und beten zugleich, dass wir erkennen, was der Wille des Herrn sei, nämlich, dass wir uns stellen, das Vorzüglichere, nämlich den heiligen Willen des Herrn nicht allein zu erkennen, sondern nach der Erkenntnis Christi Jesu ihn zu tun – das ist Erkenntnis. Der Herr möchte Gnade geben, dass wir das durch Seine Hilfe und Barmherzigkeit an unseren Herzen vollziehen. Die Bibel sagt „durch Jesum Christum“, ausserhalb Ihm – nichts! Die Heilige Schrift gibt alle Ehre, nebst dem Heiligen Geist, durch welche die Schrift geschrieben worden ist, dem Sohne, „durch Jesum Christum“, und „zur Herrlichkeit und zum Lobpreis Gottes.“</w:t>
      </w:r>
    </w:p>
    <w:p>
      <w:pPr>
        <w:pStyle w:val="Normal"/>
        <w:spacing w:before="120" w:after="0"/>
        <w:jc w:val="both"/>
        <w:rPr>
          <w:sz w:val="20"/>
        </w:rPr>
      </w:pPr>
      <w:r>
        <w:rPr>
          <w:rFonts w:cs="Arial" w:ascii="Arial" w:hAnsi="Arial"/>
          <w:b/>
          <w:sz w:val="18"/>
          <w:szCs w:val="18"/>
          <w:u w:val="single"/>
        </w:rPr>
        <w:t>Phil.1,12</w:t>
      </w:r>
      <w:r>
        <w:rPr>
          <w:rFonts w:cs="Arial" w:ascii="Arial" w:hAnsi="Arial"/>
          <w:b/>
          <w:sz w:val="18"/>
          <w:szCs w:val="18"/>
        </w:rPr>
        <w:t>: „Ich will aber, daß ihr wisset, Brüder, daß meine Umstände mehr zur Förderung des Evangeliums geraten sind.“</w:t>
      </w:r>
    </w:p>
    <w:p>
      <w:pPr>
        <w:pStyle w:val="Normal"/>
        <w:spacing w:before="120" w:after="0"/>
        <w:ind w:firstLine="113"/>
        <w:jc w:val="both"/>
        <w:rPr>
          <w:sz w:val="20"/>
        </w:rPr>
      </w:pPr>
      <w:r>
        <w:rPr>
          <w:sz w:val="20"/>
        </w:rPr>
        <w:t>In dem Weitergang der Betrachtung des Wortes Gottes im Philipperbrief kommen wir nun zu eigentümlichen Aussagen. Paulus eröffnet in V.12, dass er will, dass wir wissen sollen. Wir sollen keine Unwissenden sein. Auch in dem Inhalt gegenüber anderen oder in anderen Briefen redet er, dass er nicht möchte, dass die Brüder unwissend seien. Denn Unwissenheit ist eine Vorstufe zum Fall. Gott will nicht, dass wir in Unwissenheit über bestimmte biblische Dinge gefunden werden. Ein Teil der Schwachheit in der Gemeinde Jesu ist überdies auf Unwissenheit zurückzuführen. Darum haben wir uns im Worte Gottes wirklich tief zu orientieren und mit dem Worte Gottes wirklich sehr zu arbeiten. Und zwar sollten sie wissen, dass alles das, was seine Umstände mit der Gefangenschaft beinhaltet, dass dies nun eine Wende bekommen hat, was wohl erst nicht sichtbar war, nämlich dass seine Umstände mehr zur Förderung, oder wir können auch sagen, wie andere übersetzt haben, „zum Fortgang“ des Evangeliums, gereicht hat. Das bedeutet, dass es also vorher nicht so war, wie es jetzt ist, dass nun Fortgang zu verzeichnen ist. Ich glaube, das es dem Apostel Paulus überdies primär um die Sache des Evangeliums ging, dass Menschen errettet würden, dass Verlorene zum echten Glauben an den Herrn Jesus Christus kommen, damit Gott verherrlicht wird durch den anschliessenden Wandel der Betreffenden. Gott will zwar das Primäre, nämlich das wir errettet sind. Aber damit ist die Absicht Gottes mit einem, der errettet werden soll, nicht beendet, sondern Gott will nun den ganzen Wandel haben zur Verherrlichung Seines Namens. Und da müssen wir uns schon fragen: Wie sieht es in meinem speziellen Leben aus? Wird Gott darin verherrlicht? Denn das ist die Zielsetzung der Errettung durch die Bekehrung. Nicht dass wir dann uns selbst noch leben würden. Das wäre ja eine furchtbare Sache. Durch den Fortgang, durch die Förderung des Evangeliums, wie es um Paulus bestellt war, sagt er nun:</w:t>
      </w:r>
    </w:p>
    <w:p>
      <w:pPr>
        <w:pStyle w:val="Normal"/>
        <w:spacing w:before="120" w:after="0"/>
        <w:jc w:val="both"/>
        <w:rPr>
          <w:rFonts w:ascii="Arial" w:hAnsi="Arial" w:cs="Arial"/>
          <w:b/>
          <w:b/>
          <w:sz w:val="18"/>
          <w:szCs w:val="18"/>
          <w:u w:val="single"/>
        </w:rPr>
      </w:pPr>
      <w:r>
        <w:rPr>
          <w:rFonts w:cs="Arial" w:ascii="Arial" w:hAnsi="Arial"/>
          <w:b/>
          <w:sz w:val="18"/>
          <w:szCs w:val="18"/>
          <w:u w:val="single"/>
        </w:rPr>
      </w:r>
    </w:p>
    <w:p>
      <w:pPr>
        <w:pStyle w:val="Normal"/>
        <w:spacing w:before="120" w:after="0"/>
        <w:jc w:val="both"/>
        <w:rPr>
          <w:sz w:val="20"/>
        </w:rPr>
      </w:pPr>
      <w:r>
        <w:rPr>
          <w:rFonts w:cs="Arial" w:ascii="Arial" w:hAnsi="Arial"/>
          <w:b/>
          <w:sz w:val="18"/>
          <w:szCs w:val="18"/>
          <w:u w:val="single"/>
        </w:rPr>
        <w:t>Phil.1,13</w:t>
      </w:r>
      <w:r>
        <w:rPr>
          <w:rFonts w:cs="Arial" w:ascii="Arial" w:hAnsi="Arial"/>
          <w:b/>
          <w:sz w:val="18"/>
          <w:szCs w:val="18"/>
        </w:rPr>
        <w:t>: „so daß meine Bande in Christo offenbar geworden sind in dem ganzen Prätorium und allen anderen.“</w:t>
      </w:r>
    </w:p>
    <w:p>
      <w:pPr>
        <w:pStyle w:val="Normal"/>
        <w:spacing w:before="120" w:after="0"/>
        <w:ind w:firstLine="113"/>
        <w:jc w:val="both"/>
        <w:rPr>
          <w:sz w:val="20"/>
        </w:rPr>
      </w:pPr>
      <w:r>
        <w:rPr>
          <w:sz w:val="20"/>
        </w:rPr>
        <w:t>„</w:t>
      </w:r>
      <w:r>
        <w:rPr>
          <w:sz w:val="20"/>
        </w:rPr>
        <w:t>...sodass meine Bande in Christo offenbar geworden sind...“. Bande heisst so viel wie Kette. Paulus war in Ketten. Das sagt er „um des Evangeliums willen“ sowohl in Eph.6,20 wie auch in Apg.28,20. In beiden Fällen wird von diesen Ketten als den seinen geredet, dass er das alles erduldet um des Evangeliums willen. Wir müssten hier schon noch einige Sachen klarstellen, auf die wir noch kommen werden, und zwar wie sieht es mit unserer Bereitschaft aus? Wie wertvoll nehmen wir die Errettung in Ewigkeit hin als einen Preis, der uns durch Christus geworden ist in der Beziehung des dann notwendigen Wandels in Gehorsam und Hingabe? Seine Ketten sind offenbar geworden gegenüber allen. Und dieses Offenbarwerden bedeutet, dass überall erzählt worden ist: „Paulus ist in Ketten gebunden, irgendwo in Italien. Er sitzt dort in Ketten gefangen.“ Das sprach sich herum wie ein Lauffeuer bei Freund und Feind. Die Aspekte der Verbreitung sind recht unterschiedlich. Aber es ist überall in Windeseile hingelaufen, weil ein jeder den Paulus kannte. Hier heisst es „...in dem ganzen Prätorium und allen anderen...“, das bezieht sich auf alle anderen Orte. Es wurde bekannt, dass der Paulus gebunden sei. Und das wurde ja eigentlich nur einem zuteil, der etwas verbrochen hatte. Die Leute damaliger Zeit wurden nicht ohne Ursache irgendwie ins Gefängnis geworfen, um mit Ketten da irgendwo mit einer grossen Stahlkugel festgemacht worden zu sein. Da müssen Gründe dafür da sein. Paulus erlitt das alles ohne Übeltat. Er erlitt das einfach um des Evangeliums willen. Damit er das Evangelium bezeugen, damit er das Evangelium verkündigen konnte, erlitt er Gott gemäss auch hier diese Einschränkung seiner Bande, seiner Ketten. Wie viele Gläubige würden von dem Gläubigsein abschrecken, wenn ihnen die Frage zur Wahl stände: „Was willst du? Entweder mit Jesus gehen, und dann wirst du in Ketten überliefert, oder die Freiheit. Dann lässt du aber von Christus ab und verleugnest Ihn!“ Es wäre eine harte Sache, die auf uns zukäme. Aber ich bin dessen gewiss, dass nicht alle, die sich in der Gemeinde Jesu bewegen, fest wären. Es wäre eigentlich nur in der letzten Konsequenz der geringere Teil. Aber genau dieser geringere Teil ist für Gott sehr wertvoll, weil es jene Treuen sind, die sich zu allen Zeiten ausgezeichnet haben für das Wort des Evangeliums, für unseren Herrn Jesus Christus. Es ist überdiese vom Verstand her gar keine Frage, dass ich das Zeitliche niemals mit dem Ewigen eintauschen kann. Ich habe keine Möglichkeit, überhaupt einen Eintausch anzusetzen, weil ich mehr als 100 Milliarden nicht mit 2 Pfennig gegenüberstellen kann. Die Zahl drückt jenes Geringfügige zusammen. Doch sind wir im Zustand des Leibes des Fleisches so schwach, dass zu allen Zeiten Verleugnungen durch Gläubige in der Beziehung zu Gott stattfanden. Wir lesen das, dass selbst Paulus ein solcher war, der die Gläubigen vor seiner Bekehrung und Errettung so traktiert und geschunden und gequält hat, bis sie Christus verleugnet haben, bis sie Christus verlästert haben. Das hat Paulus zuwege gebracht. Wir sehen also, dass Menschen ohne Bekehrung reine Finsternisquellen sein können. Ich hatte gesagt: Wegen der Schwachheit unseres Leibes. Wer würde da nicht schwach werden, wenn er lange genug gequält wird, und wenn sein Verstand und seine physische Kraft anfängt zu erlahmen. Dann können wir für unser Fleisch auch in solchen Situationen nicht garantieren. Wir können lediglich den Herrn bitten, dass Er, als der gewaltige und mächtige Gott, uns bewahren möchte, nicht in solche Dinge hinein zu geraten. Ich glaube, dass das das Einzige ist, was wir da tun können in der Kraft, die uns von Gott her zur Verfügung steht. Nun, diese Bande, von denen wir gehört haben, und von denen er in V.14 noch einmal redet: Diese Menschen hatten das nicht allein im Prätorium gehört, sondern auch unter den Gläubigen war dies wie ein Lauffeuer umhergegangen: „Paulus ist in Rom gefangen, in Ketten.“ Uberdies hat er es dann auch in Briefen bestätigt geschrieben, dass es also sei.</w:t>
      </w:r>
    </w:p>
    <w:p>
      <w:pPr>
        <w:pStyle w:val="Normal"/>
        <w:spacing w:before="120" w:after="0"/>
        <w:jc w:val="both"/>
        <w:rPr>
          <w:sz w:val="20"/>
        </w:rPr>
      </w:pPr>
      <w:r>
        <w:rPr>
          <w:rFonts w:cs="Arial" w:ascii="Arial" w:hAnsi="Arial"/>
          <w:b/>
          <w:sz w:val="18"/>
          <w:szCs w:val="18"/>
          <w:u w:val="single"/>
        </w:rPr>
        <w:t>Phil.1,14</w:t>
      </w:r>
      <w:r>
        <w:rPr>
          <w:rFonts w:cs="Arial" w:ascii="Arial" w:hAnsi="Arial"/>
          <w:b/>
          <w:sz w:val="18"/>
          <w:szCs w:val="18"/>
        </w:rPr>
        <w:t>: „und daß die meisten der Brüder, indem sie im Herrn Vertrauen gewonnen haben durch meine Bande, viel mehr sich erkühnen, das Wort Gottes zu reden ohne Furcht.“</w:t>
      </w:r>
    </w:p>
    <w:p>
      <w:pPr>
        <w:pStyle w:val="Normal"/>
        <w:spacing w:before="120" w:after="0"/>
        <w:ind w:firstLine="113"/>
        <w:jc w:val="both"/>
        <w:rPr>
          <w:sz w:val="20"/>
        </w:rPr>
      </w:pPr>
      <w:r>
        <w:rPr>
          <w:sz w:val="20"/>
        </w:rPr>
        <w:t xml:space="preserve">Und das hat also die meisten Brüder, wie er hier sagt, dazu veranlasst sich zu ermutigen, nämlich, dass sie Vertrauen gewannen durch diese paulinischen Bande und Ketten, das Wort Gottes nun ohne Furcht zu verkündigen. Und da müssen wir uns fragen wie das möglich ist? </w:t>
      </w:r>
    </w:p>
    <w:p>
      <w:pPr>
        <w:pStyle w:val="Normal"/>
        <w:spacing w:before="120" w:after="0"/>
        <w:ind w:firstLine="113"/>
        <w:jc w:val="both"/>
        <w:rPr>
          <w:sz w:val="20"/>
        </w:rPr>
      </w:pPr>
      <w:r>
        <w:rPr>
          <w:sz w:val="20"/>
        </w:rPr>
        <w:t xml:space="preserve">Dort, wo </w:t>
      </w:r>
      <w:r>
        <w:rPr>
          <w:i/>
          <w:sz w:val="20"/>
        </w:rPr>
        <w:t xml:space="preserve">Ungeist  </w:t>
      </w:r>
      <w:r>
        <w:rPr>
          <w:sz w:val="20"/>
        </w:rPr>
        <w:t>ist, wird</w:t>
      </w:r>
      <w:r>
        <w:rPr>
          <w:i/>
          <w:sz w:val="20"/>
        </w:rPr>
        <w:t xml:space="preserve"> Erlahmung </w:t>
      </w:r>
      <w:r>
        <w:rPr>
          <w:sz w:val="20"/>
        </w:rPr>
        <w:t xml:space="preserve"> des Evangeliums eintreten. Dort, wo </w:t>
      </w:r>
      <w:r>
        <w:rPr>
          <w:i/>
          <w:sz w:val="20"/>
        </w:rPr>
        <w:t>der Geist Gottes</w:t>
      </w:r>
      <w:r>
        <w:rPr>
          <w:sz w:val="20"/>
        </w:rPr>
        <w:t xml:space="preserve"> zu Hause ist, tritt </w:t>
      </w:r>
      <w:r>
        <w:rPr>
          <w:i/>
          <w:sz w:val="20"/>
        </w:rPr>
        <w:t xml:space="preserve">Ermutigung und Stärkung </w:t>
      </w:r>
      <w:r>
        <w:rPr>
          <w:sz w:val="20"/>
        </w:rPr>
        <w:t xml:space="preserve">durch das ein, was geschehen ist. So auch hier. </w:t>
      </w:r>
    </w:p>
    <w:p>
      <w:pPr>
        <w:pStyle w:val="Normal"/>
        <w:spacing w:before="120" w:after="0"/>
        <w:ind w:firstLine="113"/>
        <w:jc w:val="both"/>
        <w:rPr>
          <w:sz w:val="20"/>
        </w:rPr>
      </w:pPr>
      <w:r>
        <w:rPr>
          <w:sz w:val="20"/>
        </w:rPr>
        <w:t xml:space="preserve">Da haben eine ganze Reihe von Brüdern, die nie oder kaum das Wort Gottes verkündigten, gehört, dass Paulus mit Ketten gebunden sei. Daraufhin standen sie voll in der Verantwortung und stellten sich freiwillig in diese Verantwortung, die der Herr von einem jeden von ihnen erwartete. Das ist schon eine wunderbare Mitteilung, die wir hier in V.14 lesen, die auch Paulus veranlasst hat, nun in V.12 zu schreiben, dass diese seine Umstände der Ketten nun in der Beziehung zum Evangelium viel mehr nun förderlich geworden sind, was es hier anfänglich nicht war. Hier brachten also seine Bande um des Evangeliums willen Frucht. Hätte Paulus in diesem Gefängnis in Banden gesessen wegen eines deftigen Einbruches in einer Bank, in einem Kaufhaus oder in einem Götzentempel, dann wäre es offenkundig geworden, dass keine Frucht des Geistes hervorgekommen sei. Was uns auch betreffen mag: In dem Augenblick, wo wir </w:t>
      </w:r>
      <w:r>
        <w:rPr>
          <w:i/>
          <w:sz w:val="20"/>
        </w:rPr>
        <w:t xml:space="preserve">in Übereinstimmung mit dem Willen des lebendigen Gottes </w:t>
      </w:r>
      <w:r>
        <w:rPr>
          <w:sz w:val="20"/>
        </w:rPr>
        <w:t xml:space="preserve">gefunden werden, sind die Dinge </w:t>
      </w:r>
      <w:r>
        <w:rPr>
          <w:i/>
          <w:sz w:val="20"/>
        </w:rPr>
        <w:t xml:space="preserve">immer </w:t>
      </w:r>
      <w:r>
        <w:rPr>
          <w:sz w:val="20"/>
        </w:rPr>
        <w:t xml:space="preserve">auf Frucht und damit auf Gottesverherrlichung eingestellt, so auch hier. Sie, die eigentlich hätten aufgescheucht sein müssen, hatten Vertrauen gewonnen; sie, die da hätten verzagt sein sollen hatten Mut erlangt. Wir sehen, wie umgekehrt das Evangelium dann gegenüber einem natürlichen Menschen wirkt, wenn wir im Willensbereich des lebendigen Gottes gefunden werden und uns danach ausstrecken. Wenn wir das tun, was Gottes Wort sagt, was uns gesagt ist. Sie erkühnen sich nun das Wort Gottes ohne Furcht zu reden. Warum war denn das vorher nicht möglich? Da kämen wir zu einer interessanten Mitteilung, die da ungefähr lautet, dass alle Menschen von Natur aus Schläfer sind. Und auch für die geistlichen Dinge benötigen wir Gottgewollt, wir alle, ab und zu eine Erschütterung. Nur durch eine tiefgehende Eschütterung werden wir inne, werden stille vor dem Herrn, kommen zum Überlegen vor Gott und sagen: „Herr Jesu, ich bitte dich, mache mir deinen Weg klar; ich will mich dir unterstellen; ich will Ja sagen zu deinen Führungen.“ Es gibt viele Gläubige die meinen, nur das sei Wille Gottes, was positiv in ihren Augen verläuft. Das stimmt überhaupt nicht. Das ist niemals Evangellumsgedanken. Der Evangeliumsgedanke liegt hier vor. </w:t>
      </w:r>
    </w:p>
    <w:p>
      <w:pPr>
        <w:pStyle w:val="Normal"/>
        <w:spacing w:before="120" w:after="0"/>
        <w:ind w:firstLine="113"/>
        <w:jc w:val="both"/>
        <w:rPr>
          <w:sz w:val="20"/>
        </w:rPr>
      </w:pPr>
      <w:r>
        <w:rPr>
          <w:sz w:val="20"/>
        </w:rPr>
        <w:t xml:space="preserve">Dass Paulus gebunden wurde war letztlich </w:t>
      </w:r>
      <w:r>
        <w:rPr>
          <w:i/>
          <w:sz w:val="20"/>
        </w:rPr>
        <w:t>niemals ohne den Willen Gottes</w:t>
      </w:r>
      <w:r>
        <w:rPr>
          <w:sz w:val="20"/>
        </w:rPr>
        <w:t xml:space="preserve"> zustande gekommen. Also in der Situation, was immer vorausgegangen sein mag: Paulus war hier </w:t>
      </w:r>
      <w:r>
        <w:rPr>
          <w:i/>
          <w:sz w:val="20"/>
        </w:rPr>
        <w:t xml:space="preserve">nicht ohne  </w:t>
      </w:r>
      <w:r>
        <w:rPr>
          <w:sz w:val="20"/>
        </w:rPr>
        <w:t xml:space="preserve">den Willen Gottes im Gefängnis, in der Bindung, in den Banden und in der Kette. </w:t>
      </w:r>
    </w:p>
    <w:p>
      <w:pPr>
        <w:pStyle w:val="Normal"/>
        <w:spacing w:before="120" w:after="0"/>
        <w:ind w:firstLine="113"/>
        <w:jc w:val="both"/>
        <w:rPr>
          <w:sz w:val="20"/>
        </w:rPr>
      </w:pPr>
      <w:r>
        <w:rPr>
          <w:sz w:val="20"/>
        </w:rPr>
        <w:t>Das muss uns klar sein. Da können wir nicht davon abgehen. Dieses Gebundensein ist niemals ausserhalb dem Wissen und dem Willen Gottes geschehen, niemals. Also weiss Paulus sich in der Hand des Herrn. Es ist letztlich egal, ob wir frei oder gebunden sind. Das ist in der letzten Konsequenz nicht das Entscheidende. Entscheidend ist, dass wir im Willensbereich Gottes leben. Das ist sehr entscheidend. Paulus lebte in Übereinstimmung mit dem Willen Gottes auch in seinen Banden, und war fruchtbar. Er war im gebundenen Zustand mehr fruchtbar als andere im freien. Und er kann solchen, die in der Freiheit sind, Hilfe sein. Denen, die bislang, wie es hier heisst, noch nicht ohne Furcht geredet haben. Und nun waren sie ohne Furcht. Die Ketten des Paulus gereichten den anderen zur Furchtlosigkeit in der Verkündigung des Evangeliums der frohen Botschaft. Wir freuen uns darüber, welche Wirkungen überhaupt im Evangelium zu sehen sind. Wir könnten zugleich auch sagen. Egal was da kommen mag in meinem Leben: Entscheidend ist, dass ich</w:t>
      </w:r>
      <w:r>
        <w:rPr>
          <w:i/>
          <w:sz w:val="20"/>
        </w:rPr>
        <w:t xml:space="preserve"> im Willen Gottes  </w:t>
      </w:r>
      <w:r>
        <w:rPr>
          <w:sz w:val="20"/>
        </w:rPr>
        <w:t>lebe. Dann werden alle Dinge zum Besten mitwirken, so wie Gottes Wort es sagt. Aber wir berufen uns nur zu schnell und falscherweise auf dieses Gotteswort und sagen: Es sollen ja alle Dinge zum Besten mitwirken, auch dann, wenn wir die Schuldigen sind. Und das ist nicht wahr! Dann wirken auch böse Dinge in Gläubigen. Aber Gott vermag aus den bösen Dingen noch etwas Positives herauszubringen und mag es zu Seiner Verherrlichung noch gebrauchen, nicht allein hier bei Paulus. Das waren keine schönen Dinge, dass er im Gefängnis sass. Aber es geschah um des Evangeliums willen. Das wollen wir annehmen, weil es die Bibel, Gottes Wort, es sagt. Wir müssen jetzt zur Fragen kommen, wer von uns bereit ist, um des Evangeliums Willen die Ketten vorzuziehen? Überall wird geredet, dass der Herr sowieso oder die Frau sowieso im Gefängnis oder im Zuchthaus sitzt. Möchtest du das? Hier heisst es ja, dass allen das kund wurde, was hier mit dem Paulus geschah. Und dann kommt dein Name in die Zeitung rein, wo du wohnst und wann du geboren wurdest. Es heisst, ass du im Gefängnis bist. Du bist dann ein Insasse eines Zuchthauses oder Gefängnisses. Möchtest du das? Und das um des Evangeliums willen. Bist du bereit dazu? Da muss ich sagen: Unser natürliches Fleisch, unser natürlicher Mensch, das Fleisch, ist tausend Mal eher bereit, sich um die Dinge der Sünde willen binden zu lassen, das sage ich, als für das Evangelium. Leider ist das so. Wir können aber nichts umhin, dass es so ist, dass auch selbst Gläubige sich lieber von dem Satan binden lassen als von Evangelium. Das Gebunden-sein Pauli war nicht umsonst. Kaum war er gebunden und wir lesen schon von der ersten Frucht. Wie viele, die nicht um des Evangeliums willen gebunden waren in ihrem Leben, haben nie solche Frucht gebracht wie Paulus gebundenerweise. Also ist das nicht das Entscheidenste, ob wir gebunden oder frei sind, sondern dass wir im Willen des lebendigen Gottes leben und wirken für Ihn. Ja, ja, wir ziehen die Ketten der Sünde vor. Vor den Ketten um des Evangeliums willen.</w:t>
      </w:r>
    </w:p>
    <w:p>
      <w:pPr>
        <w:pStyle w:val="Normal"/>
        <w:spacing w:before="120" w:after="0"/>
        <w:jc w:val="both"/>
        <w:rPr>
          <w:sz w:val="20"/>
        </w:rPr>
      </w:pPr>
      <w:r>
        <w:rPr>
          <w:rFonts w:cs="Arial" w:ascii="Arial" w:hAnsi="Arial"/>
          <w:b/>
          <w:sz w:val="18"/>
          <w:szCs w:val="18"/>
          <w:u w:val="single"/>
        </w:rPr>
        <w:t>Phil.1,15</w:t>
      </w:r>
      <w:r>
        <w:rPr>
          <w:rFonts w:cs="Arial" w:ascii="Arial" w:hAnsi="Arial"/>
          <w:b/>
          <w:sz w:val="18"/>
          <w:szCs w:val="18"/>
        </w:rPr>
        <w:t>: „Etliche zwar predigen Christum auch aus Neid und Streit, etliche aber auch aus gutem Willen.“</w:t>
      </w:r>
    </w:p>
    <w:p>
      <w:pPr>
        <w:pStyle w:val="Normal"/>
        <w:spacing w:before="120" w:after="0"/>
        <w:ind w:firstLine="113"/>
        <w:jc w:val="both"/>
        <w:rPr>
          <w:sz w:val="20"/>
        </w:rPr>
      </w:pPr>
      <w:r>
        <w:rPr>
          <w:sz w:val="20"/>
        </w:rPr>
        <w:t>Und jetzt werden uns in den V.15-17 drei Dinge gezeigt. Es heisst es in V.15: „Etliche zwar predigen...“, das sind die, die ohne Furcht waren. Das ist wie eine Erweckung durch die Gemeinden gegangen, wo es hiess, dass der Paulus mit Ketten gebunden im Gefängnis ist. Überall hiess es so: „Jetzt müssen wir alle ins Gebet und die, denen etwas gegeben ist vom Wort her, haben nun das Wort zu bringen.“ Dann ging eine ganze Erweckung durch die Gemeinden. Und von dieser Erwecklichkeit und deren Ausmass berichtet nun der Apostel Paulus, beginnend in V.15. Er sagt: „Etliche zwar predigen...“ mit diesem gewonnenen Vertrauen seiner Bande, indem sie sich erkühnen, das Wort Gottes furchtlos zu reden. Da sind also etliche, die Christum aus Neid predigten. Das müssen wir uns einmal vorstellen, dass unter der wunderbaren Frucht der Erweckung nun Christus furchtlos gepredigt wurde. Hier heisst es nicht wegen Menschen-furcht, sondern dass sie nun furchtlos das Evangelium predigten. Aber sie waren in ihren Herzen nicht alle in Ordnung. Es ist etwas furchtbares, wenn Gläubige nicht in Ordnung sind. Und zwar geht es hier nicht um frei oder gebunden, sondern ob sie geistlich nicht in Ordnung waren. Sie wollten nun mit die Not überbrücken. Hier kommt es nun zu Aspekten, wo es heisst: Sie predigen Christum aus Neid und andere predigen nun aus Streit. Dann waren welchen dabei, von denen er sagt: „...etliche aber auch aus gutem Willen.“ Denen hat man gesagt: „Jetzt musst du auch einmal den Mund aufmachen! Guck auf den Paulus: Der sitzt da hinten im Gefängnis, Hunderte von Kilometern von hier. Jetzt macht du einmal den Mund auf!“ Die waren guten Willens. Das ist auch ein Anlass, das Evangelium zu verkündigen.</w:t>
      </w:r>
    </w:p>
    <w:p>
      <w:pPr>
        <w:pStyle w:val="Normal"/>
        <w:spacing w:before="120" w:after="0"/>
        <w:jc w:val="both"/>
        <w:rPr>
          <w:sz w:val="20"/>
        </w:rPr>
      </w:pPr>
      <w:r>
        <w:rPr>
          <w:rFonts w:cs="Arial" w:ascii="Arial" w:hAnsi="Arial"/>
          <w:b/>
          <w:sz w:val="18"/>
          <w:szCs w:val="18"/>
          <w:u w:val="single"/>
        </w:rPr>
        <w:t>Phil.1,16</w:t>
      </w:r>
      <w:r>
        <w:rPr>
          <w:rFonts w:cs="Arial" w:ascii="Arial" w:hAnsi="Arial"/>
          <w:b/>
          <w:sz w:val="18"/>
          <w:szCs w:val="18"/>
        </w:rPr>
        <w:t>: „Diese aus Liebe, indem sie wissen, daß ich zur Verantwortung des Evangeliums gesetzt bin.“</w:t>
      </w:r>
    </w:p>
    <w:p>
      <w:pPr>
        <w:pStyle w:val="Normal"/>
        <w:spacing w:before="120" w:after="0"/>
        <w:ind w:firstLine="113"/>
        <w:jc w:val="both"/>
        <w:rPr>
          <w:sz w:val="20"/>
        </w:rPr>
      </w:pPr>
      <w:r>
        <w:rPr>
          <w:sz w:val="20"/>
        </w:rPr>
        <w:t>Dann kommen wir in V.16. Da redet er von: „Diese aus Liebe...“. Diese Basis der Liebe, das Evangelium aus der Tatsache heraus zu verkündigen, dass sie nicht unwissend waren, wie Eingangs in V.12 behandelt, sondern indem sie wussten, dass der Paulus zur Verantwortung des Evangeliums gesetzt ist von Gott her. Allein das Wissen um die Dinge der Geschichte Gottes und Seines Evangeliums bringt sie in die Verantwortung, um aus der Liebe des Christus heraus tätig zu werden.</w:t>
      </w:r>
    </w:p>
    <w:p>
      <w:pPr>
        <w:pStyle w:val="Normal"/>
        <w:spacing w:before="120" w:after="0"/>
        <w:jc w:val="both"/>
        <w:rPr>
          <w:sz w:val="20"/>
        </w:rPr>
      </w:pPr>
      <w:r>
        <w:rPr>
          <w:rFonts w:cs="Arial" w:ascii="Arial" w:hAnsi="Arial"/>
          <w:b/>
          <w:sz w:val="18"/>
          <w:szCs w:val="18"/>
          <w:u w:val="single"/>
        </w:rPr>
        <w:t>Phil.1,17</w:t>
      </w:r>
      <w:r>
        <w:rPr>
          <w:rFonts w:cs="Arial" w:ascii="Arial" w:hAnsi="Arial"/>
          <w:b/>
          <w:sz w:val="18"/>
          <w:szCs w:val="18"/>
        </w:rPr>
        <w:t>: „jene aus Streitsucht verkündigen Christum nicht lauter, indem sie meinen Banden Trübsal zu erwecken gedenken.“</w:t>
      </w:r>
    </w:p>
    <w:p>
      <w:pPr>
        <w:pStyle w:val="Normal"/>
        <w:spacing w:before="120" w:after="0"/>
        <w:ind w:firstLine="113"/>
        <w:jc w:val="both"/>
        <w:rPr>
          <w:sz w:val="20"/>
        </w:rPr>
      </w:pPr>
      <w:r>
        <w:rPr>
          <w:sz w:val="20"/>
        </w:rPr>
        <w:t>Dann kommen wir in V.17: Da redet er von „...jene aus Streitsucht...“. Bei solchen Ermutigungen vom Wirken des Geistes kommen auch gleich die Negativen, die sich angesprochen fühlen, jetzt auch zu verkündigen. Die haben aber nichts anderes im Kopf und im Herzen als Streit und Sünde. Von solchen sagt er, dass die „...verkündigen Christum nicht lauter...“. Wir haben also drei Kategorien:</w:t>
      </w:r>
    </w:p>
    <w:p>
      <w:pPr>
        <w:pStyle w:val="Normal"/>
        <w:spacing w:before="120" w:after="0"/>
        <w:ind w:firstLine="113"/>
        <w:jc w:val="both"/>
        <w:rPr>
          <w:sz w:val="20"/>
        </w:rPr>
      </w:pPr>
      <w:r>
        <w:rPr>
          <w:sz w:val="20"/>
        </w:rPr>
        <w:t xml:space="preserve">- Die erste Kategorie </w:t>
      </w:r>
      <w:r>
        <w:rPr>
          <w:i/>
          <w:sz w:val="20"/>
        </w:rPr>
        <w:t>„etliche“</w:t>
      </w:r>
    </w:p>
    <w:p>
      <w:pPr>
        <w:pStyle w:val="Normal"/>
        <w:ind w:firstLine="113"/>
        <w:jc w:val="both"/>
        <w:rPr>
          <w:sz w:val="20"/>
        </w:rPr>
      </w:pPr>
      <w:r>
        <w:rPr>
          <w:sz w:val="20"/>
        </w:rPr>
        <w:t xml:space="preserve">- Die zweite Kategorie </w:t>
      </w:r>
      <w:r>
        <w:rPr>
          <w:i/>
          <w:sz w:val="20"/>
        </w:rPr>
        <w:t xml:space="preserve">„diese“ </w:t>
      </w:r>
    </w:p>
    <w:p>
      <w:pPr>
        <w:pStyle w:val="Normal"/>
        <w:ind w:firstLine="113"/>
        <w:jc w:val="both"/>
        <w:rPr>
          <w:sz w:val="20"/>
        </w:rPr>
      </w:pPr>
      <w:r>
        <w:rPr>
          <w:sz w:val="20"/>
        </w:rPr>
        <w:t xml:space="preserve">- Die dritte Kategorie </w:t>
      </w:r>
      <w:r>
        <w:rPr>
          <w:i/>
          <w:sz w:val="20"/>
        </w:rPr>
        <w:t>„jene“</w:t>
      </w:r>
    </w:p>
    <w:p>
      <w:pPr>
        <w:pStyle w:val="Normal"/>
        <w:spacing w:before="120" w:after="0"/>
        <w:ind w:firstLine="113"/>
        <w:jc w:val="both"/>
        <w:rPr>
          <w:sz w:val="20"/>
        </w:rPr>
      </w:pPr>
      <w:r>
        <w:rPr>
          <w:sz w:val="20"/>
        </w:rPr>
        <w:t>1.) „etliche“ ist ein allgemeiner Ausdruck. Deshalb finden wir unter den den „etlichen“ zwar Neid und Streit, aber auch guten Willen.</w:t>
      </w:r>
    </w:p>
    <w:p>
      <w:pPr>
        <w:pStyle w:val="Normal"/>
        <w:spacing w:before="120" w:after="0"/>
        <w:ind w:firstLine="113"/>
        <w:jc w:val="both"/>
        <w:rPr>
          <w:sz w:val="20"/>
        </w:rPr>
      </w:pPr>
      <w:r>
        <w:rPr>
          <w:sz w:val="20"/>
        </w:rPr>
        <w:t>Blicken wir in den V.17 hinein, dann finden wir den Ausdruck:</w:t>
      </w:r>
    </w:p>
    <w:p>
      <w:pPr>
        <w:pStyle w:val="Normal"/>
        <w:spacing w:before="120" w:after="0"/>
        <w:ind w:firstLine="113"/>
        <w:jc w:val="both"/>
        <w:rPr>
          <w:sz w:val="20"/>
        </w:rPr>
      </w:pPr>
      <w:r>
        <w:rPr>
          <w:sz w:val="20"/>
        </w:rPr>
        <w:t xml:space="preserve">2.) „jene“: Das Wort „jene“ besagt dass zwischen „jenen“ und uns etwas dazwischen ist: Entweder Zeit, eine Wand, fehlende Gemeinschaft oder der fehlende Geist der Klarheit. Aber irgendwie distanziert man jemand, wenn man sagt „jene da hinten“, oder „jene da drüben“, oder „da draussen“ – es ist eine Distanzierung verbunden mit dem Ausdruck „jene“. Aber das wundert uns nicht, wenn wir diese „jene“ als solche sehen, von denen Gottes Wort sagt, dass sie </w:t>
      </w:r>
      <w:r>
        <w:rPr>
          <w:i/>
          <w:sz w:val="20"/>
        </w:rPr>
        <w:t>gar nicht lauter reden</w:t>
      </w:r>
      <w:r>
        <w:rPr>
          <w:sz w:val="20"/>
        </w:rPr>
        <w:t xml:space="preserve"> und verkündigen. Unlauter: Sie haben im Evangelium nicht anderes erkannt als einen Anlass des Streites und des Zankes. Es ist furchtbar, wie das Evangelium schon damals missbraucht worden ist. Es ist zwar heute nicht besser, aber schon damals war es so. Und in V.16 finden wir</w:t>
      </w:r>
    </w:p>
    <w:p>
      <w:pPr>
        <w:pStyle w:val="Normal"/>
        <w:spacing w:before="120" w:after="0"/>
        <w:ind w:firstLine="113"/>
        <w:jc w:val="both"/>
        <w:rPr>
          <w:sz w:val="20"/>
        </w:rPr>
      </w:pPr>
      <w:r>
        <w:rPr>
          <w:sz w:val="20"/>
        </w:rPr>
        <w:t xml:space="preserve">3.) „diese“ seine Lieben, denen er es auch schreibt, den Philippern. Sie wussten, dass Paulus zur Verantwortung des Evangeliums gesetzt war. Das wussten sie. Das waren „diese“, das waren nicht „andere“, oder gar jene. Und es waren auch nicht „etliche“, sondern das waren wahrscheinlich </w:t>
      </w:r>
      <w:r>
        <w:rPr>
          <w:i/>
          <w:sz w:val="20"/>
        </w:rPr>
        <w:t>alle</w:t>
      </w:r>
      <w:r>
        <w:rPr>
          <w:sz w:val="20"/>
        </w:rPr>
        <w:t xml:space="preserve"> Philipper. Die waren eins im Geiste Gottes; die waren nicht zerrissen, sondern sie standen in einer ungeheuerlichen Vorbildlichkeit innerhalb der Verantwortung vor dem lebend-igen Gott.</w:t>
      </w:r>
    </w:p>
    <w:p>
      <w:pPr>
        <w:pStyle w:val="Normal"/>
        <w:spacing w:before="120" w:after="0"/>
        <w:ind w:firstLine="113"/>
        <w:jc w:val="both"/>
        <w:rPr>
          <w:sz w:val="20"/>
        </w:rPr>
      </w:pPr>
      <w:r>
        <w:rPr>
          <w:sz w:val="20"/>
        </w:rPr>
        <w:t>Diese drei Gruppen finden wir also hier, die nun alle als Frucht aufgegangen waren, nachdem bekannt worden war, dass Paulus gebunden im Gefängnis sass. Das haben wir auch heute noch, dass dort, wo Gott wirkt, der Satan nicht untätig ist. Dort, wo Gott Reichsgottesarbeit versieht, baut der Teufel immer fest Burgen auf. Das ist uns bekannt. Und er baut sie möglichst dicht dran, so dich wie es nur geht, damit Auseinandersetzung entsteht. Denn dort, wo Auseinandersetzung ist, das ist auch Streit. Und da hat er sein Ziel schon erreicht. Aber wir können vom Evangelium und dessen Verkündigung und Bezeugung nicht abrücken, auch wenn es Streit gibt.</w:t>
      </w:r>
    </w:p>
    <w:p>
      <w:pPr>
        <w:pStyle w:val="Normal"/>
        <w:spacing w:before="120" w:after="0"/>
        <w:ind w:firstLine="113"/>
        <w:jc w:val="both"/>
        <w:rPr>
          <w:sz w:val="20"/>
        </w:rPr>
      </w:pPr>
      <w:r>
        <w:rPr>
          <w:sz w:val="20"/>
        </w:rPr>
        <w:t xml:space="preserve">Aber entscheidend ist, dass wir es in </w:t>
      </w:r>
      <w:r>
        <w:rPr>
          <w:i/>
          <w:sz w:val="20"/>
        </w:rPr>
        <w:t>Übereinstimmung mit dem Herrn Jesus</w:t>
      </w:r>
      <w:r>
        <w:rPr>
          <w:sz w:val="20"/>
        </w:rPr>
        <w:t xml:space="preserve"> tun; dass wir es </w:t>
      </w:r>
      <w:r>
        <w:rPr>
          <w:i/>
          <w:sz w:val="20"/>
        </w:rPr>
        <w:t>aus der Liebe zum Herrn</w:t>
      </w:r>
      <w:r>
        <w:rPr>
          <w:sz w:val="20"/>
        </w:rPr>
        <w:t xml:space="preserve"> tun, wie es hier geschrieben steht. Und </w:t>
      </w:r>
      <w:r>
        <w:rPr>
          <w:i/>
          <w:sz w:val="20"/>
        </w:rPr>
        <w:t>nicht</w:t>
      </w:r>
      <w:r>
        <w:rPr>
          <w:sz w:val="20"/>
        </w:rPr>
        <w:t xml:space="preserve">, wie etliche es tun, nämlich </w:t>
      </w:r>
      <w:r>
        <w:rPr>
          <w:i/>
          <w:sz w:val="20"/>
        </w:rPr>
        <w:t>aus Neid und Streit</w:t>
      </w:r>
      <w:r>
        <w:rPr>
          <w:sz w:val="20"/>
        </w:rPr>
        <w:t xml:space="preserve">, und schon gar nicht, wie wir in V.17 finden, aus einer Sucht des Streites. </w:t>
      </w:r>
    </w:p>
    <w:p>
      <w:pPr>
        <w:pStyle w:val="Normal"/>
        <w:spacing w:before="120" w:after="0"/>
        <w:ind w:firstLine="113"/>
        <w:jc w:val="both"/>
        <w:rPr>
          <w:sz w:val="20"/>
        </w:rPr>
      </w:pPr>
      <w:r>
        <w:rPr>
          <w:sz w:val="20"/>
        </w:rPr>
        <w:t>Die waren süchtig zu streiten. Denen war es egal, ob das eine Meldung aus der Bildzeitung war oder aus dem Worte Gottes, aus der Kunde des Evangeliums. Sie nahmen alles an als Anlass des Streites. Die Zeitung hat es damals zwar noch nicht gegeben. Dafür kam man am Marktplatz zusammen, um zu bereden, was es alles Neues unter der Sonne gebe. Dort wurden auch viel falsche Dinge geredet. Denn die Nachrichtenübermittlung war ja viel komplizierter als heute. Und Dialektik, sprich Lüge, gabe es auch damals schon. Dies ist keine Erfindung der Neuzeit. Und diese letzte Kategorie</w:t>
      </w:r>
    </w:p>
    <w:p>
      <w:pPr>
        <w:pStyle w:val="Normal"/>
        <w:spacing w:before="120" w:after="0"/>
        <w:ind w:firstLine="113"/>
        <w:jc w:val="both"/>
        <w:rPr>
          <w:sz w:val="20"/>
        </w:rPr>
      </w:pPr>
      <w:r>
        <w:rPr>
          <w:sz w:val="20"/>
        </w:rPr>
        <w:t xml:space="preserve">4.) „jene“ in dieser Auseinandersetzung von Streit von suchtkranken Gläubigen, die Christus auch verkündigen, hatten das Ziel, Paulus Bande noch weiter Trübsale zu erwecken. Das ist natürlich so eine Sache. Ich glaube, dass wir hier in jedem Fall von Kindern Gottes die Rede haben. Mehr als einmal haben wir schon über die Dinge gesprochen, dass es in Ländern, in denen die Freiheit zur Verkündigung des Evangeliums nicht so gegeben ist, dass manche Gläubige, durch ihr unheiliges und unweises Verhalten selbst daran schuld sind, dass sie dann in Gefängnisse kommen. Das ist nichts anderes. Warum? Weil sie nicht </w:t>
      </w:r>
      <w:r>
        <w:rPr>
          <w:i/>
          <w:sz w:val="20"/>
        </w:rPr>
        <w:t xml:space="preserve">wissend </w:t>
      </w:r>
      <w:r>
        <w:rPr>
          <w:sz w:val="20"/>
        </w:rPr>
        <w:t xml:space="preserve"> sind, wie es in V.12 heisst. Weil sie als Unwissende darin tappen, verhalten sie sich als solche und bringen sich und andere in Gefahr durch unweises Reden und Verhalten. Und so auch bei Paulus: Sie vermehren seine Trübsale in dieser Gefangenschaft. Es war etwas, das Paulus nicht entlastet hat aufgrund der Wahrheit, sondern was ihn nur noch mehr hereingerissen hat.</w:t>
      </w:r>
    </w:p>
    <w:p>
      <w:pPr>
        <w:pStyle w:val="Normal"/>
        <w:spacing w:before="120" w:after="0"/>
        <w:jc w:val="both"/>
        <w:rPr>
          <w:sz w:val="20"/>
        </w:rPr>
      </w:pPr>
      <w:r>
        <w:rPr>
          <w:rFonts w:cs="Arial" w:ascii="Arial" w:hAnsi="Arial"/>
          <w:b/>
          <w:sz w:val="18"/>
          <w:szCs w:val="18"/>
          <w:u w:val="single"/>
        </w:rPr>
        <w:t>Phil.1,18</w:t>
      </w:r>
      <w:r>
        <w:rPr>
          <w:rFonts w:cs="Arial" w:ascii="Arial" w:hAnsi="Arial"/>
          <w:b/>
          <w:sz w:val="18"/>
          <w:szCs w:val="18"/>
        </w:rPr>
        <w:t>: „Was denn? Wird doch auf alle Weise, sei es aus Vorwand oder in Wahrheit, Christus verkündigt, und darüber freue ich mich, ja, ich werde mich auch freuen.“</w:t>
      </w:r>
    </w:p>
    <w:p>
      <w:pPr>
        <w:pStyle w:val="Normal"/>
        <w:spacing w:before="120" w:after="0"/>
        <w:ind w:firstLine="113"/>
        <w:jc w:val="both"/>
        <w:rPr>
          <w:sz w:val="20"/>
        </w:rPr>
      </w:pPr>
      <w:r>
        <w:rPr>
          <w:sz w:val="20"/>
        </w:rPr>
        <w:t xml:space="preserve">Aber er fügt hinzu: „Was denn?“ Es ist ein wunderbares Wort, was sich in V.18 anschliesst: „Wird doch auf alle Weise, sei es aus Vorwand...“. Ich nenne den Vorwand Neid; ich nenne den Vorwand Streit; ich nenne den Vorwand Streitsucht und Unlauterkeit. Nun, was würde in unseren heutigen Tagen geschehen, wenn wir von Gemeinden erfahren könnten: Die verkündigen das Evangelium nicht aus der Veranlassung des Evangeliums, sondern weil sie Zank und Streit lieben? Das ist ja im ersten Moment gar nicht zu überdenken und durchzudenken. Und deshalb sollte man das jetzt nicht so sehr dogmatisch sehen, sondern man sollte zwischen den Zeilen lesen. Auch heute noch gibt es unter Gemeinden und unter Verkündigern viel Neid. Ich sage das so. Ich selbst kann ein Lied davon singen. Vor Jahren kam ein Verkundiger zu mir in die Seelsorge und bekannte solche Dinge. Mir war das völlig neu. Ich habe viele Fehler an mir, aber etwas, was ich nie an mir gekannt habe ist Neid. Ich kenne es nur von anderen, von ihren Bekenntnissen oder Mitteilungen. Ich kenne Neid nicht; ich weiss nicht, was es ist; ich habe es nie kennengelernt in meinem Leben. Das ist eine Gnade Gottes. Dafür habe ich vielleicht 20 andere Fehler, das mag sein, aber ich darf hier vor dem Herrn sagen: Ich kenne keinen Neid. Im Gegenteil: Ich habe mich immer riesig gefreut, wenn ich hörte, dass jemand zu irgend etwas Positivem gekommen war. Da habe ich immer Teilnahme in meinem Herzen empfunden, was sofort Freude auslöste, und ich nahm Teil an dieser Freude des anderen. Das war schon in meiner Kindheit so, so dass meine Mutter mich in meiner Jugendzeit ermahnen musste: „Wenn du im Ort etwas findest, wo etwas gearbeitet wird, da bist du sofort dort. Das musst du doch nicht!“ Aber ich war sofort mit denen verbunden, auch wenn sie ungläubig waren, und habe ihnen geholfen, weil ich völlig frei von Neid war. Ich habe mich immer gefreut, wenn wieder jemand etwas hatte. Deshalb kann ich das auch nicht so richtig mitfühlen, weil ich nicht weiss, was es ist. Ich will es auch gar nicht wissen, ich sage es so deutlich jetzt! Aber es muss doch furchtbar gewesen sein, gerade auch für solche Gläubige, die nun aus Neid diese Dinge getan haben. Aus Neid das Evangelium zu verkündigen ist doch eine bittere Sache. Aber Paulus sagt: „Wird doch auf alle Weise...“, und darauf kam es ihm an, „...es sei aus Vorwand oder in Wahrheit...“. Jetzt wissen wir, dass nur die Liebe in Wahrheit gemeint sein kann. Das andere ist alles Vorwand. Hier wird klar, dass wir </w:t>
      </w:r>
      <w:r>
        <w:rPr>
          <w:i/>
          <w:sz w:val="20"/>
        </w:rPr>
        <w:t xml:space="preserve">nur  </w:t>
      </w:r>
      <w:r>
        <w:rPr>
          <w:sz w:val="20"/>
        </w:rPr>
        <w:t>aus der Liebe zu Christus und Seinem Wort überhaupt in der Lage sind aus dieser Transportquelle das Evangelium weiterzusagen. Alle andere, ich sage nicht dass es nutzlos ist, aber es ist sehr sehr fraglich und sehr gewagt. Allein schon aus der Verantwortung heraus ist dies nicht die Gott gegebene und erwartete Triebquelle, wodurch wir das Evangelium verkündigen und bezeugen sollen. Möchte der treue Herr uns ausrüsten und ausrichten, ganz neu, nämlich mit Seiner Liebe, damit wir alles das, was wir reden, sagen, tun und lassen aus der Quelle der Liebe heraus vollziehen. Aber, Geschwister, ich sage euch gleich, dass wenn ihr das versucht, ihr die ersten 3000 Mal auf dem Rücken fällt. Das sage ich. Es ist vonnöten, wenn wir uns solche Vorsätze machen, dass wir das anhaltend zum Herrn bringen im Gebet. Sonst kommt das ja aus unserem Fleisch heraus, wenn das wieder ein Vorwand unserer Herzen ist. Und die Bibel sagt und redet ganz klar, was aus unseren Herzen hervorkommt. Dann sollten wir gleich die Finger davon lassen, ohne dass wir zugleich hart ins Gebet gehen der Dinge wegen, damit Christus die Ehre hat in solchen Entwicklungen eines Gläubigen. Dass Christus verkündigt wird auch aus Neid und Streit, auch aus gutem Willen, aus Streitsucht und Unlauterkeit, um seinen Bande auch Trübsale überdies zu erwecken, wirkt in ihm die Frucht des Geistes Gottes. Er freut sich. Er freut sich, dass verkündigt wird. Und er wird sich auch zukünftig darüber freuen. Nicht allein, wenn er in Banden des Gefängnisses sitzt, sondern er will sich vom Grundsatz her freuen, weil die Freude der Ausdruck der Liebe des Christus ist. Nur dort ist echte Freude, wo Liebe Gottes ist. Das ist ein Abschnitt, der schon ein wenig auch an unser Mark geht. Das ist gut so, und wir wollen das schon so stehen lassen und wollen nicht versuchen, an diesein herumzuschneiden, um etwa die Aussage des Wortes Gottes kraftlos machen – das wollen wir nicht. Sondern wir wollen es so stehen lassen. Und wir wollen auch uns alle angesprochen fühlen. Denn wir alle sind letztlich Zeugen Christi Jesu. Wir haben Sein Wort auszuleben und zu bezeugen zu gelegener und auch zu ungelegener Zeit. Aber wir wollen eines uns befleissigen ins Gebet gehen zu wollen, damit Christus Ehre bekommt, damit wir aus Liebe unser Zeugnis für Christus geben können, jeder dort, wo der Herr es möchte, besonders dort, wo Christus bezeugt wird an bestimmten Orten. Wir haben auch hier in der Stadt die Orte von unserem Herrn Jesus zur Verfügung gestellt bekommen. Der Herr wacht drüber. Wir sind dankbar dafür, dass Er haben möchte, dass alle, die dort singen, dort Zeugnis ablegen und dort Traktate verteilen solches tun aus einem liebenden Herzen zum Nächsten, nämlich hier zu den Verlorenen. Darauf kommt es an. Und dort bezieht Gott Seine Ehre; dort bezieht der Herr Seine Verherrlichung.</w:t>
      </w:r>
    </w:p>
    <w:p>
      <w:pPr>
        <w:pStyle w:val="Normal"/>
        <w:spacing w:before="120" w:after="0"/>
        <w:jc w:val="both"/>
        <w:rPr>
          <w:sz w:val="20"/>
        </w:rPr>
      </w:pPr>
      <w:r>
        <w:rPr>
          <w:rFonts w:cs="Arial" w:ascii="Arial" w:hAnsi="Arial"/>
          <w:b/>
          <w:sz w:val="18"/>
          <w:szCs w:val="18"/>
          <w:u w:val="single"/>
        </w:rPr>
        <w:t>Phil.1,19</w:t>
      </w:r>
      <w:r>
        <w:rPr>
          <w:rFonts w:cs="Arial" w:ascii="Arial" w:hAnsi="Arial"/>
          <w:b/>
          <w:sz w:val="18"/>
          <w:szCs w:val="18"/>
        </w:rPr>
        <w:t>: „denn ich weiß, daß dies mir zur Seligkeit ausschlagen wird durch euer Gebet und durch Darreichung des Geistes Jesu Christi.“</w:t>
      </w:r>
    </w:p>
    <w:p>
      <w:pPr>
        <w:pStyle w:val="Normal"/>
        <w:spacing w:before="120" w:after="0"/>
        <w:ind w:firstLine="113"/>
        <w:jc w:val="both"/>
        <w:rPr>
          <w:sz w:val="20"/>
        </w:rPr>
      </w:pPr>
      <w:r>
        <w:rPr>
          <w:sz w:val="20"/>
        </w:rPr>
        <w:t xml:space="preserve">Es ist sehr sehr unterschiedlich, wie die Kinder Gottes im Worte des Herrn leben, wie sie das Wort Gottes erkennen, verstehen, aufnehmen und verwirklichen. Diese gewaltigen Unterschiede unter den Gläubigen lassen zugleich einen Zustand erkennen vom Reichtum (der uns in Christus erschlossen ist) bis hin zur Magerkeit. Gottes Wille aber ist, dass wir in Seinem ganzen Reichtum gefunden werden, das Wort des Herrn mit weitem Herzen einlassen und aufnehmen. Paulus sagt denn: „...denn ich weiss, dass mir dies zur Seligkeit ausschlagen wird...“. Da müssen wir fragen: Wovon redet denn der Apostel überhaupt, wenn er sagt „dies“? Wovon spricht er? Wir sehen, wie wir das nur im Zusammen-hang mit dem vorigen Vers lösen können. Dieses „dies“ ist, dass er sich freut, dass Christus verkündigt wird, sei es aus Vorwand oder in Wahrheit, „...wird doch auf alle Weise, ...Christus verkündigt.“ Dennoch müssen wir sagen, dass es einen Unterschied unter den Gläubigen gibt, wie das Wort Gottes verkündigt wird. Nicht allein, wie es gehört wird, sondern in welch einer Differenzierung es auch zur Verkündigung kommt. Er sagt, dass dieser Zustand, dass er sich freut über alles, was Christus ehrt, ihm </w:t>
      </w:r>
      <w:r>
        <w:rPr>
          <w:i/>
          <w:sz w:val="20"/>
        </w:rPr>
        <w:t xml:space="preserve">zur Seligkeit </w:t>
      </w:r>
      <w:r>
        <w:rPr>
          <w:sz w:val="20"/>
        </w:rPr>
        <w:t xml:space="preserve">ausschlagen wird. Hier müssen wir auch davon ausgehen, dass auch selbst eine Verkündigung, selbst unter Vorwand, </w:t>
      </w:r>
      <w:r>
        <w:rPr>
          <w:i/>
          <w:sz w:val="20"/>
        </w:rPr>
        <w:t xml:space="preserve">Gott dennoch ehren </w:t>
      </w:r>
      <w:r>
        <w:rPr>
          <w:sz w:val="20"/>
        </w:rPr>
        <w:t xml:space="preserve">kann. Ich muss bei solchen Gelegenheiten immer daran denken, dass wir in unserer Heimatgemeinde einen Pfarrer hatten, der an alles geglaubt hat nur nicht an Christus. Der hat öffentlich von der Kanzel verkündigt, dass die Menschen von den Affen abstammen. Man hat es ihm aber nicht richtig angesehen. Nun, wenn jemand das schon vertritt, dann muss man es auch ein wenig erkennen, wie auch Christus, die wir Seine Nachfolger sind, eigentlich auch daran erkannt werden sollte. Dennoch ist durch diese seine Verkündigung, durch das Lesen des Wortes dort in dieser Kirche, jemand zum Glauben gekommen. Paulus hätte sich gefreut, wenn er das gehört hätte. Auch das wird Paulus zur Seligkeit ausschlagen. Was ist das überhaupt für ein Wort? Wie kann die Verkündigung anderer dem Apostel zur Seligkeit ausschlagen oder zugeschlagen werden? Da müssen wir ein wenig hin. Wir müssen die Dinge erkennen, worum es geht. Dieses Wort „Seligkeit“ hat es so ein wenig in sich. Es ist einfach vonnöten, dass wir diese Aussagen des Wortes Gottes genau erkennen, weil es ansonsten Fehldenken gibt im Verstehen und Erkennen Seiner Heiligen Schrift. In dieser Seligkeit, die hier genannt ist, werden wir sofort erfassen, dass es sich hier nicht um die Rettung des Apostels Paulus dreht. Denn niemals kann durch die Verkündigung eines anderen durch Vorwand, noch nicht einmal Wahrheit, es ihm zur Rettung werden. Das gibt es wohl nicht. Dann wäre ja nicht mehr unsere Errettung durch die Gnade sondern durch die Werksleistung anderer. Das wäre ja das Turbulenteste, was man sich denken kann. Nicht einmal die Werksleistung und Rechtfertigung im Werk des Betreffenden, sondern </w:t>
      </w:r>
      <w:r>
        <w:rPr>
          <w:i/>
          <w:sz w:val="20"/>
        </w:rPr>
        <w:t xml:space="preserve">anderer  </w:t>
      </w:r>
      <w:r>
        <w:rPr>
          <w:sz w:val="20"/>
        </w:rPr>
        <w:t xml:space="preserve">noch. Also das ist mit Sicherheit hier nicht gemeint. Also Rettung der Seele in keinem Falle, Das schliessen wir gleich aus, damit wir nicht in eine falsche Richtung geraten. Wir schlagen dafür 2.Kor.1 und lesen die V.10+11, die uns einiges an Wichtigkeit mitteilen. Da kommen wir zu zwei sehr interessanten Aspekten, wo es heisst: „Welcher uns von so grossem Tode errettet hat...“, und dann sagt Paulus: „... und errettet...“. Dieses erste „errettet“ bezieht sich auf die Seele – und das zweite nicht. Dann fährt er fort: „...auf welchem wir unsere Hoffnung gesetzt haben, dass er uns auch ferner erretten werde.“ </w:t>
      </w:r>
    </w:p>
    <w:p>
      <w:pPr>
        <w:pStyle w:val="Normal"/>
        <w:spacing w:before="120" w:after="0"/>
        <w:ind w:firstLine="113"/>
        <w:jc w:val="both"/>
        <w:rPr>
          <w:sz w:val="20"/>
        </w:rPr>
      </w:pPr>
      <w:r>
        <w:rPr>
          <w:sz w:val="20"/>
        </w:rPr>
        <w:t xml:space="preserve">Hier haben wir diese zwei Errettungen, von denen die Heilige Schrift im N.T. an etlichen Stellen redet, nämlich die erste Errettung </w:t>
      </w:r>
      <w:r>
        <w:rPr>
          <w:i/>
          <w:sz w:val="20"/>
        </w:rPr>
        <w:t>unserer Seele</w:t>
      </w:r>
      <w:r>
        <w:rPr>
          <w:sz w:val="20"/>
        </w:rPr>
        <w:t xml:space="preserve">, die primäre Errettung. Denn die Seele ist mehr als der Leib. „...was nütze es einem Menschen, wenn er die ganze Welt gewönne, doch seine Seele verlieren würde?“ Das ist eine Mitteilung, die wir im 1.Petr.1,9 haben. Dort haben wir die Errettung der Seele angesprochen. </w:t>
      </w:r>
    </w:p>
    <w:p>
      <w:pPr>
        <w:pStyle w:val="Normal"/>
        <w:spacing w:before="120" w:after="0"/>
        <w:ind w:firstLine="113"/>
        <w:jc w:val="both"/>
        <w:rPr>
          <w:sz w:val="20"/>
        </w:rPr>
      </w:pPr>
      <w:r>
        <w:rPr>
          <w:sz w:val="20"/>
        </w:rPr>
        <w:t xml:space="preserve">Hingegen das Letztere, wo es heisst, dass er „uns auch ferner erretten wird“, ist die Errettung </w:t>
      </w:r>
      <w:r>
        <w:rPr>
          <w:i/>
          <w:sz w:val="20"/>
        </w:rPr>
        <w:t xml:space="preserve">von den mannigfaltigen Problemen und Nöten in unserem irdischen Leben </w:t>
      </w:r>
      <w:r>
        <w:rPr>
          <w:sz w:val="20"/>
        </w:rPr>
        <w:t xml:space="preserve">in der Nachfolge Jesu. </w:t>
      </w:r>
    </w:p>
    <w:p>
      <w:pPr>
        <w:pStyle w:val="Normal"/>
        <w:spacing w:before="120" w:after="0"/>
        <w:ind w:firstLine="113"/>
        <w:jc w:val="both"/>
        <w:rPr>
          <w:sz w:val="20"/>
        </w:rPr>
      </w:pPr>
      <w:r>
        <w:rPr>
          <w:sz w:val="20"/>
        </w:rPr>
        <w:t xml:space="preserve">Das finden wir differenziert in 1.Petr.2,2. Dort wird dann in dieser zweiten Stelle von der Errettung aus diesen Drangsalen und Nöten gesprochen. So also auch hier wird das Wort „Seligkeit“ für verschiedene Errettungsrichtungen gebraucht. Dr. Martin Luther ist mit diesem Wort „Seligkeit“ etwas grosszügig umgegangen. Er hat es auch dort eingesetzt, wo es nicht mehr in zweierlei Richtungen anwendbar ist, sondern nur noch im zweiten Fall, nämlich die Seligkeit in der Errettung aus den Problemen des Lebens. Das hat oft bei den Gläubigen zu Verwirrungen geführt. Die wissen dann nicht, was jetzt denn Errettung ist. Denn das Wort Seligkeit drückt ja beides aus. Aber hier sollten wir durch starkes und tiefes Bibelerkennen genau wissen, was der Herr uns damit sagen will. Zurück zu unserem Text in Phil.1,19. Da wird diese seine Freude über die Verkündigung des Evangeliums (gleich welches Motiv) ihm solches zur Seligkeit, d.h. zur </w:t>
      </w:r>
      <w:r>
        <w:rPr>
          <w:i/>
          <w:sz w:val="20"/>
        </w:rPr>
        <w:t xml:space="preserve">Errettung  </w:t>
      </w:r>
      <w:r>
        <w:rPr>
          <w:sz w:val="20"/>
        </w:rPr>
        <w:t xml:space="preserve">von all den Dingen beitragen und ausschlagen. Jetzt müssten wir fragen wie denn das in der Praxis aussieht, dass Paulus selig wird aus Problemen, dass andere unlautere Christus verkündigen? Es ist eine etwas schwierige Gedankenfolge. Aber sie steht nun einmal da. Paulus konnte aufgrund des ihm anvertrauten Gutes des Evangeliums der frohen Botschaft „mein Evangelium“ sagen. Der Heilige Geist hat diese Tatsache im N.T. bestätigt. Keiner von uns könnte solche einen Ausspruch tun, auch dann nicht, wenn er das Wort Gottes noch genauer kennen würde als Paulus. Warum? Weil Paulus in in erster Linie das Geheimnis des Evangeliums und seiner Gemeinde anvertraut worden war, und zwar durch Direktoffenbarungen aus dem Himmel. Die kennen wir heute nicht mehr, wie wir das in Kol.1,26 auch urtextlieb lesen, wo es heisst: „...deren Diener ich geworden bin, nach der Verwaltung Gottes, die mir in Bezug auf euch gegeben ist...“. Hier heisst es: „...um das Wort Gottes zu vollenden.“ Das Wort Gottes </w:t>
      </w:r>
      <w:r>
        <w:rPr>
          <w:i/>
          <w:sz w:val="20"/>
        </w:rPr>
        <w:t>ist vollendet</w:t>
      </w:r>
      <w:r>
        <w:rPr>
          <w:sz w:val="20"/>
        </w:rPr>
        <w:t xml:space="preserve">. Deshalb haben wir </w:t>
      </w:r>
      <w:r>
        <w:rPr>
          <w:i/>
          <w:sz w:val="20"/>
        </w:rPr>
        <w:t>keine Direktoffenbarungen</w:t>
      </w:r>
      <w:r>
        <w:rPr>
          <w:sz w:val="20"/>
        </w:rPr>
        <w:t>. Würden wir heute noch Direktoffenbarungen haben, dann hätte sich sowohl Paulus als auch der Heilige Geist</w:t>
      </w:r>
      <w:r>
        <w:rPr>
          <w:i/>
          <w:sz w:val="20"/>
        </w:rPr>
        <w:t xml:space="preserve"> schwer geirrt.</w:t>
      </w:r>
      <w:r>
        <w:rPr>
          <w:sz w:val="20"/>
        </w:rPr>
        <w:t xml:space="preserve"> Denn wo immer heute solches behauptet wird, ist diese Aussage nicht von oben, sondern unter Triebwirkungen anderer Geistmächte zu sehen. Wir freuen uns, dass der Umstand, dass durch sein Evangelium, von dem er redet, dieses Evangelium durch die Annahme fruchtbar geworden ist. Wenn wir dieses Evangelium durch ein unsauberes Zeugnis weitergeben, egal ob durch das Ausleben in Christo oder die Verkündigung in Christo, es ist das Gleiche. Dann hat jeder einzelne die Verantwortung! Aber dem Apostel Paulus geriet es zur Anerkennung und zum Lohn vor Gott. Wir sehen einfach was unseren Wandel anbelangt, wie stark wir doch von Gott her in die Verantwortung gestellt sind. Eine Verantwortung, der sich keiner von uns in irgend einer Weise entziehen kann, und schon gar nicht durch Sünde. Dann finden wir in diesem Vers noch etwas anderes: Das alles, was Paulus den Vorzug gibt, seine Freude auszumachen über die Verkündigung des Evangeliums und der mit ihm verbundenen Seligkeit, von der wir hier lesen, das verknüpft er, der Apostel Paulus, und der Heilige Geist bestätigt das, mit „eurem“ der Philipper „Gebet“. Geschwister, wenn wir richtig wüssten, was Gebet im Glauben und Hingabe an Christus zu tun vermag, würden wir eine völlig andere Auffassung über das Gebet haben, als wir es besitzen. Überhaupt ist Gott das Gebet wertvoll wenn es mit einem tiefen Glauben verbunden ist. Das andere verflacht dann bis tief herunter zum Nullpunkt. Wenn wir nicht im Glauben beten ist auch alles Gebet, egal wie lange, umsonst. Denn wir gefallen ja Gott nicht darin. Denn ohne Glauben vermag niemand Gott zu gefallen, auch nicht im Gebet. Der Herr möchte uns das schon zeigen. Aber wir sehen diese gewaltigen Dinge durch das Gebet der Philipper. Das müssen gewaltige Beter gewesen sein, wenn die so gebetet haben, dass Paulus in eine gewaltige Freude gekommen ist indem er sagen kann, dass das ihm zur Seligkeit ausschlägt. So haben die Philipper für diesen Paulus gebetet. Welch ein Frucht durch Gebet, könnten wir als Überschrift darüber setzen. Frucht durch Gebet. Nun werden wir etwas persönlich und lassen vom Herrn Jesus fragen: Wo ist dein Gebet mit bewiesener Fruchtbarkeit? Hier lag ein Beweis vor. Aber nicht allein durch Gebet. Denn hier bekommt ja der Mensch ein wenig Anteil an Ehre. Das soll keine Ehre sein, wie Paulus das hier gibt. Aber wir sind und stehen natürlich in einer leichten Versuchung, da sofort im Unterbewusstsein, angesichts von Glaubenskämpfen etwa etwas für uns zu nehmen, und wenn es der Teufel ganz verschroben sagt: „Also du hast tüchtig gebetet, sonst wäre das ja nicht geschehen.“ Und ich glaube, dass dort an diesem Punkt bereits die Sünde beginnt. Wenn wir uns nicht sofort davon reinigen, gibt es ein Aussatzübel, wie es im N.T. geschrieben steht. </w:t>
      </w:r>
    </w:p>
    <w:p>
      <w:pPr>
        <w:pStyle w:val="Normal"/>
        <w:spacing w:before="120" w:after="0"/>
        <w:ind w:firstLine="113"/>
        <w:jc w:val="both"/>
        <w:rPr>
          <w:sz w:val="20"/>
        </w:rPr>
      </w:pPr>
      <w:r>
        <w:rPr>
          <w:sz w:val="20"/>
        </w:rPr>
        <w:t>Dann heisst es: „...durch Darreichung des Geistes Jesu Christi...“. Also kommt er jetzt auf die Seite Gottes zu reden und sagt: „...Gebet und Darreichung des Geistes Jesu Christi.“ Durch den Geist Jesu Christi werden uns Gebets-erhörungen dargereicht, und zwar dann, wenn unsere Gebete mit dem Willen des himmlischen Vaters in Übereinklang stehen. Die stehen aber nur dann in Übereinstimmung, wenn sie im Glauben gewirkt sind. Nicht wenn wir sagen: „Wir wollen dass die im Glauben sind“, sondern wenn sie nach dem Willen den himmlischen Vaters sind. Das Bindeglied des himmlischen Vaters, unseres Herrn im Himmel, und unseres Gebetes geschieht einzig durch den Glauben. Das ist die Hauptverbindung. Und wenn es in diesem Glauben nur ein wenig nicht recht funktioniert, dann ist die ganze Verbindung kaum zu gebrauchen. Du kannst ja einmal den Spass machen, indem du deiner Frau zu Hause am Telefon nur eine Seite von der Linie durchschneidest. Das sind ein paar Adern. Aber das genügt. Die Verbindung ist zwar noch da durch die anderen, aber es ist dann keine Verbindung zum Sprechen mehr da. Es ist nur noch eine metallische Verbindung sichtbar. Aber das genügt nicht mehr zur Unterhaltung. Und so ähnlich ist es auch mit dem Willen unseres himmlischen Gottes. Er hat dafür den Glauben gegeben. Und dort, wo der Glaube ist, ist eine sehr gute Verständigung. In der Fachsprache sagten wir „gut pubinisiert“. Das ist eine Auffrischung dieser sich überschneidenden Kräfte, die verstärkt werden wie ein Verstärker. Dort finden wir gute Verständigung. Der Herr Jesus möchte das, dass wir sehr stark im Vertrauen zu Ihm beten, damit alles das zustande kommt, was Gott will. Er wird ja verherrlicht durch Glaubensgebet. Glaubensgebet ist nicht nur das, wo grosse Dinge geschehen, sondern Glaubensgebet kann auch das sein, wo nach aussen hin gar nichts geschieht. Auch das müssen wir hier sagen. Es ist oft viel schwieriger eine Arbeit vorzubereiten als sie dann abzuwickeln. Ich kann euch sagen, dass die meiste Arbeit der Landmann nicht mit dem Hereinholen der Ernte hat, sondern mit der vorbereitenden Arbeit von der Urbarmachung, des Pflegens, des Eggens, des Einebnens, der ganzen Vorgänge von Düngung und dann der Aussat. Dann kommt zum Schluss nur noch eines, und das ist das Wenigste: Das Hereinholen. Das ist so ähnlich, wie bei unseren Schwestern, die Mittagessen machen müssen für die ganze Familie. Die haben eine riesige Arbeit mit diesem Essen. Und wie schnell geht es, bis die Brocken weg sind. Da muss man wirklich staunen, ob das sich überhaupt noch rentiert, Essen herzustellen. Ich muss mich immer wieder fragen: Stunden müssen die Schwestern, auch hier, Samstags, Sonntags vorbereiten. Und wenn ich dann die hungrige Meute sehen, wie schnell die das weg haben. Das rendiert sich doch gar nicht! Ja, es rendiert sich schon. Denn das ist nach Gottes Gedanken und nach Gottes Willen.</w:t>
      </w:r>
    </w:p>
    <w:p>
      <w:pPr>
        <w:pStyle w:val="Normal"/>
        <w:spacing w:before="120" w:after="0"/>
        <w:jc w:val="both"/>
        <w:rPr>
          <w:sz w:val="20"/>
        </w:rPr>
      </w:pPr>
      <w:r>
        <w:rPr>
          <w:rFonts w:cs="Arial" w:ascii="Arial" w:hAnsi="Arial"/>
          <w:b/>
          <w:sz w:val="18"/>
          <w:szCs w:val="18"/>
          <w:u w:val="single"/>
        </w:rPr>
        <w:t>Phil.1,20</w:t>
      </w:r>
      <w:r>
        <w:rPr>
          <w:rFonts w:cs="Arial" w:ascii="Arial" w:hAnsi="Arial"/>
          <w:b/>
          <w:sz w:val="18"/>
          <w:szCs w:val="18"/>
        </w:rPr>
        <w:t>: „nach meiner sehnlichen Erwartung und Hoffnung, daß ich in nichts werde zu Schanden werden, sondern mit aller Freimütigkeit, wie allezeit, so auch jetzt Christus hoch erhoben werden wird an meinem Leibe, sei es durch Leben oder durch Tod.“</w:t>
      </w:r>
    </w:p>
    <w:p>
      <w:pPr>
        <w:pStyle w:val="Normal"/>
        <w:spacing w:before="120" w:after="0"/>
        <w:ind w:firstLine="113"/>
        <w:jc w:val="both"/>
        <w:rPr>
          <w:sz w:val="20"/>
        </w:rPr>
      </w:pPr>
      <w:r>
        <w:rPr>
          <w:sz w:val="20"/>
        </w:rPr>
        <w:t>Er hatte eine sehnliche Erwartung, „...Erwartung und Hoffnung, dass ich in nichts werde zu Schanden werden, sondern mit aller Freimütigkeit...“, die ihm gegeben wurde, aber auch „allezeit“, egal wo es war, „...so auch jetzt Christus hoch erhoben werden wird an meinem Leibe...“, an dem sterblichen Leibe? Jawohl, auch der gehört Christus, seit wir uns Ihm übergeben haben. Und deshalb sagt er: „...sei es durch Leben oder durch Tod.“ Beides betrifft den Leib: Wenn wir leben, dann können wir nicht ohne Leib leben. Wir haben noch nie jemand hier ohne Leib durch die Gegend laufen sehen. Und sterben wir, dann ist es eine Angelegenheit des Leibes. Der Leib ist also in jedem Falle eingeschlossen.</w:t>
      </w:r>
    </w:p>
    <w:p>
      <w:pPr>
        <w:pStyle w:val="Normal"/>
        <w:spacing w:before="120" w:after="0"/>
        <w:jc w:val="both"/>
        <w:rPr>
          <w:sz w:val="20"/>
        </w:rPr>
      </w:pPr>
      <w:r>
        <w:rPr>
          <w:rFonts w:cs="Arial" w:ascii="Arial" w:hAnsi="Arial"/>
          <w:b/>
          <w:sz w:val="18"/>
          <w:szCs w:val="18"/>
          <w:u w:val="single"/>
        </w:rPr>
        <w:t>Phil.1,21</w:t>
      </w:r>
      <w:r>
        <w:rPr>
          <w:rFonts w:cs="Arial" w:ascii="Arial" w:hAnsi="Arial"/>
          <w:b/>
          <w:sz w:val="18"/>
          <w:szCs w:val="18"/>
        </w:rPr>
        <w:t>: „Denn das Leben ist für mich Christus, und das Sterben Gewinn.“</w:t>
      </w:r>
    </w:p>
    <w:p>
      <w:pPr>
        <w:pStyle w:val="Normal"/>
        <w:spacing w:before="120" w:after="0"/>
        <w:ind w:firstLine="113"/>
        <w:jc w:val="both"/>
        <w:rPr>
          <w:sz w:val="20"/>
        </w:rPr>
      </w:pPr>
      <w:r>
        <w:rPr>
          <w:sz w:val="20"/>
        </w:rPr>
        <w:t xml:space="preserve">Und dann sagt er dieses wunderbare Wort: „Denn das Leben ist für mich Christus, und das Sterben...“, das ist für ihn noch in Christo „...Gewinn.“ Also müssen wir sterben! Gott hat dafür gesorgt. Niemand soll sich Sorgen machen, dass er etwa diesen Gewinn nicht hätte, zu sterben. Das ist ein grosser Gewinn. Wie furchtbar wäre das, wenn du als einzelne Person von Gott erfahren müsstest, dass du sechstausend Jahre alt werden müsstest. Das wäre doch eine Katastrophe. Wie sehr sollten wir Gott danken, der uns, wenn unser Leben ist in Christo verlaufen ist, dann zum Schluss durch seine Gnadenhand zu sich zieht. Diesem sündlichen, sterblichen Leib, der eigentlich dem Herrn zu dienen hat, enthoben zu sein, und zwar für immer. Ist unser irdisches Leben auch Christus? Wenn das in der Gemeinde Jesu der Fall wäre, dann gäbe es keine Nöte. Die Probleme und Nöte kommen überdies dort heraus, weil nicht unser ganzes Leben Christus ist und bedeutet, d.h. dass wir nicht alles, wie der Herr es haben möchte, Ihm ausgeliefert haben. Wenn es so weit ist, dass der Mensch redet und der Mensch etwas tut, dann ist Matthäus am letzten. Nun ist das „Sterben Gewinn“, dieses Leben im Fleische das „Los“. Er sagt, dass die Bemühungen im Fleische, im Leben, es der Mühe wert sind. Deshalb überlegt er, was er überhaupt von seiner Gedankenwelt her wählen soll. </w:t>
      </w:r>
    </w:p>
    <w:p>
      <w:pPr>
        <w:pStyle w:val="Normal"/>
        <w:spacing w:before="120" w:after="0"/>
        <w:jc w:val="both"/>
        <w:rPr>
          <w:sz w:val="20"/>
        </w:rPr>
      </w:pPr>
      <w:r>
        <w:rPr>
          <w:rFonts w:cs="Arial" w:ascii="Arial" w:hAnsi="Arial"/>
          <w:b/>
          <w:sz w:val="18"/>
          <w:szCs w:val="18"/>
          <w:u w:val="single"/>
        </w:rPr>
        <w:t>Phil.1,22</w:t>
      </w:r>
      <w:r>
        <w:rPr>
          <w:rFonts w:cs="Arial" w:ascii="Arial" w:hAnsi="Arial"/>
          <w:b/>
          <w:sz w:val="18"/>
          <w:szCs w:val="18"/>
        </w:rPr>
        <w:t>: „Wenn aber das Leben im Fleische mein Los ist, das ist für mich der Mühe wert, und was ich erwählen soll, weiß ich nicht.</w:t>
      </w:r>
    </w:p>
    <w:p>
      <w:pPr>
        <w:pStyle w:val="Normal"/>
        <w:spacing w:before="120" w:after="0"/>
        <w:jc w:val="both"/>
        <w:rPr>
          <w:sz w:val="20"/>
        </w:rPr>
      </w:pPr>
      <w:r>
        <w:rPr>
          <w:rFonts w:cs="Arial" w:ascii="Arial" w:hAnsi="Arial"/>
          <w:b/>
          <w:sz w:val="18"/>
          <w:szCs w:val="18"/>
          <w:u w:val="single"/>
        </w:rPr>
        <w:t>Phil.1,23</w:t>
      </w:r>
      <w:r>
        <w:rPr>
          <w:rFonts w:cs="Arial" w:ascii="Arial" w:hAnsi="Arial"/>
          <w:b/>
          <w:sz w:val="18"/>
          <w:szCs w:val="18"/>
        </w:rPr>
        <w:t>: Ich werde aber von beidem bedrängt, indem ich Lust habe, abzuscheiden und bei Christo zu sein, denn es ist weit besser.“</w:t>
      </w:r>
    </w:p>
    <w:p>
      <w:pPr>
        <w:pStyle w:val="Normal"/>
        <w:spacing w:before="120" w:after="0"/>
        <w:ind w:firstLine="113"/>
        <w:jc w:val="both"/>
        <w:rPr>
          <w:sz w:val="20"/>
        </w:rPr>
      </w:pPr>
      <w:r>
        <w:rPr>
          <w:sz w:val="20"/>
        </w:rPr>
        <w:t xml:space="preserve">Er sagt: „Ich weiss es nicht...“. Soll ich darum bitten, dass ich am Leben bleibe? Soll ich darum bitten, dass ich sterbe? Er sagt: „Ich weiss es nicht...“. Vielmehr drängt beides zugleich auf ihn ein, auf den Apostel, so dass er Lust verspürt, abzuscheiden um bei Christo zu sein. Er sagt, dass das natürlich das Bessere ist, er sagt „weit besser“. In der Elberfelder ist eine Fussnote, die sagt „um vieles mehr“ als das Bleiben. Nun will aber Gott nicht, dass wir das irdische Leben dazu benutzen, um es zu beenden. Das will Gott nicht, denn es liegt ja in Seiner Hand. Dieses Wort „bei Christus zu sein“ bedeutet im Tode errettet zu sein. Wenn wir hier errettet sind, dann sind wir es eben auch im Tode. In 2.Kor.5,8 lesen wir: „Wir sind aber guten Mutes und möchten zwar lieber ausheimisch von dem Leibe und einheimisch bei dem Herrn sein.“  Das sagt er schon den Korinthern. Sein Mut leidet nicht darunter. Aber er wünschte, er möchte lieber schon beim Herrn sein, aus dem Leib herausgetan sein. Dieser Leib, der uns hindert räumlich und zeitlich auch dem Herrn zu dienen. Er ist ein grosser Hinderniswerk der Sünde wegen, von Adam her, und das, was in uns ist. Er möchte lieber „einheimisch“ sein, lieber dort, wo der Herr ist. Dieses „bei Christo zu sein“ ist </w:t>
      </w:r>
      <w:r>
        <w:rPr>
          <w:i/>
          <w:sz w:val="20"/>
        </w:rPr>
        <w:t>beim Herrn sein.</w:t>
      </w:r>
      <w:r>
        <w:rPr>
          <w:sz w:val="20"/>
        </w:rPr>
        <w:t xml:space="preserve"> Dies ist aber </w:t>
      </w:r>
      <w:r>
        <w:rPr>
          <w:i/>
          <w:sz w:val="20"/>
        </w:rPr>
        <w:t xml:space="preserve">nicht die Herrlichkeit des Himmels. </w:t>
      </w:r>
      <w:r>
        <w:rPr>
          <w:sz w:val="20"/>
        </w:rPr>
        <w:t xml:space="preserve">Wir machen immer wieder darauf aufmerksam. Die kommt erst, wenn der neue Leib gegeben wird, um diese Herrlichkeit im Himmel ertragen zu können. </w:t>
      </w:r>
    </w:p>
    <w:p>
      <w:pPr>
        <w:pStyle w:val="Normal"/>
        <w:spacing w:before="120" w:after="0"/>
        <w:jc w:val="both"/>
        <w:rPr>
          <w:sz w:val="20"/>
        </w:rPr>
      </w:pPr>
      <w:r>
        <w:rPr>
          <w:rFonts w:cs="Arial" w:ascii="Arial" w:hAnsi="Arial"/>
          <w:b/>
          <w:sz w:val="18"/>
          <w:szCs w:val="18"/>
          <w:u w:val="single"/>
        </w:rPr>
        <w:t>Phil.1,24</w:t>
      </w:r>
      <w:r>
        <w:rPr>
          <w:rFonts w:cs="Arial" w:ascii="Arial" w:hAnsi="Arial"/>
          <w:b/>
          <w:sz w:val="18"/>
          <w:szCs w:val="18"/>
        </w:rPr>
        <w:t>: „das Bleiben im Fleische aber ist nötiger um euretwillen.“</w:t>
      </w:r>
    </w:p>
    <w:p>
      <w:pPr>
        <w:pStyle w:val="Normal"/>
        <w:spacing w:before="120" w:after="0"/>
        <w:ind w:firstLine="113"/>
        <w:jc w:val="both"/>
        <w:rPr>
          <w:sz w:val="20"/>
        </w:rPr>
      </w:pPr>
      <w:r>
        <w:rPr>
          <w:sz w:val="20"/>
        </w:rPr>
        <w:t>Aber er sagt diesen Philippern, dass das Bleiben im Fleische nötiger ist um ihrer selbst willen. Also bedurften sie noch des Paulus. Deshalb sagt er, dass es „nötiger“ ist, nicht besser oder notwendiger. Aber besser wäre es, beim Herrn zu sein. Jetzt sehen wir auch, wie wir uns danach sehnen sollten, dass der Herr Jesus wiederkommt, damit wir dort sind, wo er schon ist.</w:t>
      </w:r>
    </w:p>
    <w:p>
      <w:pPr>
        <w:pStyle w:val="Normal"/>
        <w:spacing w:before="120" w:after="0"/>
        <w:jc w:val="both"/>
        <w:rPr>
          <w:sz w:val="20"/>
        </w:rPr>
      </w:pPr>
      <w:r>
        <w:rPr>
          <w:rFonts w:cs="Arial" w:ascii="Arial" w:hAnsi="Arial"/>
          <w:b/>
          <w:sz w:val="18"/>
          <w:szCs w:val="18"/>
          <w:u w:val="single"/>
        </w:rPr>
        <w:t>Phil.1,25</w:t>
      </w:r>
      <w:r>
        <w:rPr>
          <w:rFonts w:cs="Arial" w:ascii="Arial" w:hAnsi="Arial"/>
          <w:b/>
          <w:sz w:val="18"/>
          <w:szCs w:val="18"/>
        </w:rPr>
        <w:t>: „Und in dieser Zuversicht weiß ich, daß ich bleiben und mit und bei euch allen bleiben werde zu eurer Förderung und Freude im Glauben.“</w:t>
      </w:r>
    </w:p>
    <w:p>
      <w:pPr>
        <w:pStyle w:val="Normal"/>
        <w:spacing w:before="120" w:after="0"/>
        <w:ind w:firstLine="113"/>
        <w:jc w:val="both"/>
        <w:rPr>
          <w:sz w:val="20"/>
        </w:rPr>
      </w:pPr>
      <w:r>
        <w:rPr>
          <w:sz w:val="20"/>
        </w:rPr>
        <w:t xml:space="preserve">Er hat dahin Zuversicht, dass er bleiben, „...mit und bei euch allen bleiben werde zu der Förderung...“ der Philipper, und zur „...Freude im Glauben...“. Das war seine Zielsetzung. Jetzt sind wir an der Reihe, dass wir dem Herrn Jesus so dienen, damit dieses Wort sich nicht allein an dem Paulus, sondern sich auch an uns erfülle. Damit wir erkennen, was der Herr Jesus haben möchte. Wir sollten im gleichen Zustand gefunden werden, uns zu freuen und im Glauben gefunden zu sein. So lange wir noch hier sind, wie der Herr uns belassen hat, ist unser Bleiben nötiger als bei dem Herrn zu sein. Wir kommen schon noch oben an. Da können wir völlig unbesorgt sein. Dieser Apostel Paulus hatte ja einen Blick für diese Dinge, wohin er sich sehnte. Denn er war ja, wie er selbst uns Mitteilung macht im 2. Korinther-brief, dort, und hatte die wunderbaren Worte gehört, die ein Mensch nicht sagen darf. Das war der dritte Himmel, das Paradies. Er erzählt uns von diesem Paradies nicht viel. Er sagt, dass das ein Mensch nicht sagen darf. Aber er, als Mensch, hatte das gehört. Und dieses Wissen um die Dinge hat seinen Glauben nicht geschmälert. Gesehen hat er dort nicht sehr viel. Deshalb redet er nur vom Hören. Er hat auch Gott dort </w:t>
      </w:r>
      <w:r>
        <w:rPr>
          <w:i/>
          <w:sz w:val="20"/>
        </w:rPr>
        <w:t>nicht gesehen</w:t>
      </w:r>
      <w:r>
        <w:rPr>
          <w:sz w:val="20"/>
        </w:rPr>
        <w:t xml:space="preserve">, weil in diesem Zustand Gott wohl noch nicht für die Abgeschiedenen sichtbar wird. Aber </w:t>
      </w:r>
      <w:r>
        <w:rPr>
          <w:i/>
          <w:sz w:val="20"/>
        </w:rPr>
        <w:t>Er ist hörbar.</w:t>
      </w:r>
      <w:r>
        <w:rPr>
          <w:sz w:val="20"/>
        </w:rPr>
        <w:t xml:space="preserve"> Das war ja auch der Akzent des Paradiesgartens Eden, dass diese Menschen Gott nicht sahen. Aber die Bibel erzählt, dass sie Gott hörten, als Gott in der Kühle des Morgens durch den Garten spazieren ging. Dann unterhielt er sich auch mit dem Adam. Das muss eine gewaltige Sache gewesen sein, direkt aus dem Munde Gottes Mitteilungen und Weisungen zu empfangen. Er hatte ja den Auftrag, den Garten zu bebauen und ihn zu bewahren. Gott hat ihm gute Ratschläge gegeben, wie er das dort am Besten machen kann. Das hat er dann auch gemacht. Das haben sie gemacht, bis eines Tages die Schlange in das Leben der ersten Menschen eintrat. Dann veränderte sich das alles bis hin zum Katastrophalen. Wir bedauern das sehr. Aber dort, wo Paulus sein durfte, um dort einiges zu hören, war wiederum ein Zustand, den die Schrift „Paradies“ nennt. Dort hörte er Worte, wunderbare Worte, sagt er. Er hat sie gehört. Aber er durfte nicht darüber sprechen, weil ein Mensch nicht darüber zu reden hat was das wohl gewesen sein mag. Wir werden diese Worte hören, wenn wir beim Herrn sind. Darum sehnte er sich, schon diese Worte zu hören, um für immer dort zu sein, wo solche Worte waren, die er dort gehört hatte. Er hätte alles dafür hergegeben, was er besass. Er hätte auch noch ein paar Jahre gearbeitet, nur damit er so schnell als möglich dort sein konnte, diese Worte zu hören, welche die Gegenwart Gottes ihm nahe sein liess. Nun, wir brauchen uns nicht zu überschlagen. Denn alles das kommt zur rechten Zeit auch für uns, die wir mit unseren Sünden zu Christus gekommen sind. Der Herr hat uns angenommen durch Gnade. Wie froh sind wir, dass wir errettet sind und eine klare Zukunft vor uns haben. Ich kann dazu eines sagen: </w:t>
      </w:r>
    </w:p>
    <w:p>
      <w:pPr>
        <w:pStyle w:val="Normal"/>
        <w:spacing w:before="120" w:after="0"/>
        <w:ind w:firstLine="113"/>
        <w:jc w:val="both"/>
        <w:rPr>
          <w:sz w:val="20"/>
        </w:rPr>
      </w:pPr>
      <w:r>
        <w:rPr>
          <w:sz w:val="20"/>
        </w:rPr>
        <w:t xml:space="preserve">Das waren </w:t>
      </w:r>
      <w:r>
        <w:rPr>
          <w:i/>
          <w:sz w:val="20"/>
        </w:rPr>
        <w:t>keine bösen Worte;</w:t>
      </w:r>
      <w:r>
        <w:rPr>
          <w:sz w:val="20"/>
        </w:rPr>
        <w:t xml:space="preserve"> das waren </w:t>
      </w:r>
      <w:r>
        <w:rPr>
          <w:i/>
          <w:sz w:val="20"/>
        </w:rPr>
        <w:t>wunderbare Worte des Lebens</w:t>
      </w:r>
      <w:r>
        <w:rPr>
          <w:sz w:val="20"/>
        </w:rPr>
        <w:t xml:space="preserve">, der inneren Stärkung, der Auferbauung, der Gnade Gottes und Seiner unendlichen Liebe. Das wird denen, die in Christo abgeschieden sind, </w:t>
      </w:r>
      <w:r>
        <w:rPr>
          <w:i/>
          <w:sz w:val="20"/>
        </w:rPr>
        <w:t>täglich</w:t>
      </w:r>
      <w:r>
        <w:rPr>
          <w:sz w:val="20"/>
        </w:rPr>
        <w:t xml:space="preserve"> dargeboten. </w:t>
      </w:r>
    </w:p>
    <w:p>
      <w:pPr>
        <w:pStyle w:val="Normal"/>
        <w:spacing w:before="120" w:after="0"/>
        <w:ind w:firstLine="113"/>
        <w:jc w:val="both"/>
        <w:rPr>
          <w:sz w:val="20"/>
        </w:rPr>
      </w:pPr>
      <w:r>
        <w:rPr>
          <w:sz w:val="20"/>
        </w:rPr>
        <w:t>Manche aus der Gemeindezeit haben das bald 2000 Jahre mitgemacht. Aber wir wissen ganz genau, dass wir denen nicht hinterher hinken werden. Denn dann, wenn wir Christus gleich sein werden, dann wird uns nichts mehr fehlen. Und dieser Augenblick geschieht ja mit den bereits Entschlafenen. Die Schrift sagt, „in einem Nu“, in einem Augenblick. Deshalb freuen auch wir uns. Nicht nur der Apostel Paulus. So lange wie wir hier sind, ist unser Hiersein vonnöten und nach dem Willen Gottes. Wir haben dazu ein volles Ja zu sagen. Wir haben ein Ja zum Leben zu sagen und haben ein Ja für den leiblichen Tod zu bringen. Und zwar dann, wenn Gott das bestimmt, nicht wenn der Mensch das tun möchte. Wir liegen ja in der Hand Gottes. Und für ein Kind Gottes haben wir die mit der Seligkeit verbundenen Dinge zu tun, wie es in Hebr.6,9 heisst. Es sind eine ganze Menge Dinge, die mit der Seligkeit verbunden sind. Die sollen nun an uns gefunden und geschaut werden. Das, was uns auch noch froh stimmt ist, dass der Paulus, der Apostel der Heiden, der auf so vieles verzichten wollte um des Evangeliums willen, durch diese gewaltige Mitteilung Gottes an sein Herz entschädigt worden war. Er wurde umso stärker in der Freude gefunden und nicht im Mangel.</w:t>
      </w:r>
    </w:p>
    <w:p>
      <w:pPr>
        <w:pStyle w:val="Normal"/>
        <w:spacing w:before="120" w:after="0"/>
        <w:jc w:val="both"/>
        <w:rPr>
          <w:sz w:val="20"/>
        </w:rPr>
      </w:pPr>
      <w:r>
        <w:rPr>
          <w:rFonts w:cs="Arial" w:ascii="Arial" w:hAnsi="Arial"/>
          <w:b/>
          <w:sz w:val="18"/>
          <w:szCs w:val="18"/>
          <w:u w:val="single"/>
        </w:rPr>
        <w:t>Phil.1,26</w:t>
      </w:r>
      <w:r>
        <w:rPr>
          <w:rFonts w:cs="Arial" w:ascii="Arial" w:hAnsi="Arial"/>
          <w:b/>
          <w:sz w:val="18"/>
          <w:szCs w:val="18"/>
        </w:rPr>
        <w:t>: „auf daß euer Rühmen in Christo Jesu meinethalben überströme durch meine Wiederkunft zu euch.“</w:t>
      </w:r>
    </w:p>
    <w:p>
      <w:pPr>
        <w:pStyle w:val="Normal"/>
        <w:spacing w:before="120" w:after="0"/>
        <w:ind w:firstLine="113"/>
        <w:jc w:val="both"/>
        <w:rPr>
          <w:sz w:val="20"/>
        </w:rPr>
      </w:pPr>
      <w:r>
        <w:rPr>
          <w:sz w:val="20"/>
        </w:rPr>
        <w:t xml:space="preserve">In Bezug auf den letzten Abschnitt finden wir hier die Zuversicht, dass alles, was er in diesem Abschnitt schilderte, dem Apostel Paulus zur Förderung und Freude im Glauben diente. Anknüpfend finden wir nun im V.26: „...auf dass euer Rühmen in Christo Jesu...“, d.h. also, dass wir jetzt mit dem Ruhm der Philipper zu tun haben, der nicht auf die Philipper selbst Bezug nimmt, sondern auf Christus Jesus. </w:t>
      </w:r>
    </w:p>
    <w:p>
      <w:pPr>
        <w:pStyle w:val="Normal"/>
        <w:spacing w:before="120" w:after="0"/>
        <w:ind w:firstLine="113"/>
        <w:jc w:val="both"/>
        <w:rPr>
          <w:sz w:val="20"/>
        </w:rPr>
      </w:pPr>
      <w:r>
        <w:rPr>
          <w:sz w:val="20"/>
        </w:rPr>
        <w:t xml:space="preserve">Sie </w:t>
      </w:r>
      <w:r>
        <w:rPr>
          <w:i/>
          <w:sz w:val="20"/>
        </w:rPr>
        <w:t xml:space="preserve">rühmen Christus, </w:t>
      </w:r>
      <w:r>
        <w:rPr>
          <w:sz w:val="20"/>
        </w:rPr>
        <w:t xml:space="preserve">den Herrn; das war </w:t>
      </w:r>
      <w:r>
        <w:rPr>
          <w:i/>
          <w:sz w:val="20"/>
        </w:rPr>
        <w:t>ihr Ruhm</w:t>
      </w:r>
      <w:r>
        <w:rPr>
          <w:sz w:val="20"/>
        </w:rPr>
        <w:t xml:space="preserve">, der </w:t>
      </w:r>
      <w:r>
        <w:rPr>
          <w:i/>
          <w:sz w:val="20"/>
        </w:rPr>
        <w:t>sie selbst vom eigenen Ruhm ausschloss.</w:t>
      </w:r>
      <w:r>
        <w:rPr>
          <w:sz w:val="20"/>
        </w:rPr>
        <w:t xml:space="preserve"> </w:t>
      </w:r>
    </w:p>
    <w:p>
      <w:pPr>
        <w:pStyle w:val="Normal"/>
        <w:spacing w:before="120" w:after="0"/>
        <w:ind w:firstLine="113"/>
        <w:jc w:val="both"/>
        <w:rPr>
          <w:sz w:val="20"/>
        </w:rPr>
      </w:pPr>
      <w:r>
        <w:rPr>
          <w:sz w:val="20"/>
        </w:rPr>
        <w:t>Wir lesen, dass es seinethalben war, nämlich wegen des Apostels. Sie sahen also in dem Apostel den von Gott Gesandten. Sie erkannten ihn als solchen und brachten demzufolge Gott die Ehre. Und zwar sollte der Gipfel dieses Ruhmes Christo Jesu entsprechend dann sein, wenn er durch seine Wiederkunft zu ihnen aus den Banden zurückkehrte, mit welchen er gebunden war. Dann sollte dieses Rühmen überströmend sein, heisst es hier. Wir sehen, dass das Leben des Apostel Paulus für andere Gläubige Grund und Ursache war, überströmend zu werden durch Lobpreis und Ruhm Christi Jesu.</w:t>
      </w:r>
    </w:p>
    <w:p>
      <w:pPr>
        <w:pStyle w:val="Normal"/>
        <w:spacing w:before="120" w:after="0"/>
        <w:jc w:val="both"/>
        <w:rPr>
          <w:sz w:val="20"/>
        </w:rPr>
      </w:pPr>
      <w:r>
        <w:rPr>
          <w:rFonts w:cs="Arial" w:ascii="Arial" w:hAnsi="Arial"/>
          <w:b/>
          <w:sz w:val="18"/>
          <w:szCs w:val="18"/>
          <w:u w:val="single"/>
        </w:rPr>
        <w:t>Phil.1,27</w:t>
      </w:r>
      <w:r>
        <w:rPr>
          <w:rFonts w:cs="Arial" w:ascii="Arial" w:hAnsi="Arial"/>
          <w:b/>
          <w:sz w:val="18"/>
          <w:szCs w:val="18"/>
        </w:rPr>
        <w:t>: „Wandelt nur würdig des Evangeliums des Christus, auf daß, sei es daß ich komme und euch sehe, oder abwesend bin, ich von euch höre, daß ihr feststehet in einem Geiste, indem ihr mit einer Seele mitkämpfet mit dem Glauben des Evangeliums.“</w:t>
      </w:r>
    </w:p>
    <w:p>
      <w:pPr>
        <w:pStyle w:val="Normal"/>
        <w:spacing w:before="120" w:after="0"/>
        <w:ind w:firstLine="113"/>
        <w:jc w:val="both"/>
        <w:rPr>
          <w:sz w:val="20"/>
        </w:rPr>
      </w:pPr>
      <w:r>
        <w:rPr>
          <w:sz w:val="20"/>
        </w:rPr>
        <w:t xml:space="preserve">Deshalb sagt er nun in Beziehung zu diesem Ruhm, der Christus gebührt und Christus gebracht wird: „Wandelt nur würdig des Evangeliums des Christus...“. Wenn wir in diesem noch ein wenig hineinschauen, müssen wir die Frage untersuchen, was der Apostel Paulus hier mit dem Wandel der Würdigkeit des Evangeliums des Christus meint? Wir können es nur im Zusammenhang so sehen und auch nur demzufolge so auslegen, wie wir das im gleichen V.27 finden, wo es heisst: „...dass ihr feststehet in einem Geiste...“, und zweites „...indem ihr mit einer Seele mitdämpfet...“. Wenn also der Heldenapostel Paulus an die Philipper schreibt: „Wandelt nur würdig des Evangeliums des Christus...“, dann war diese Würdigkelt des Evangeliums darin zu sehen, dass sie untereinander in einem Geiste fest standen, und des Weiteren, dass sie mit einer Seele mitkämpften, wie das in der Gemeinde zu Philippi sein sollte und auch war. Das sind überhaupt die tragenden Grundpfeiler jeder Existenz einer Gemeinde. Wo dies nicht ist, wird Gemeinde zerstört. Das ist ganz klar. Welch eine Verantwortung hatte doch jeder Einzelne in Philippi, um sich nicht seinen eigenen Gedanken hinzugeben. Diese sind ohnedies meist Sünde, weil sie sich entgegen dem Worte Gottes verhalten. Sie mussten bereit sein, sich zu unterstellen, und zwar sich zu unterstellen in allem, was der Apostel Paulus hier lehrte. Er sagt, auf dass, sei es nun dass er kommt und diese Philipper mit seinen Augen sieht, oder aber, dass er von ihnen abwesend ist und das dann hört. Egal wie dem sei. Ob er kommt oder nicht kommt, ob er da sei in Philippi oder ob er abwesend sei. Dann kommen die zwei Dinge: </w:t>
      </w:r>
    </w:p>
    <w:p>
      <w:pPr>
        <w:pStyle w:val="Normal"/>
        <w:spacing w:before="120" w:after="0"/>
        <w:ind w:firstLine="113"/>
        <w:jc w:val="both"/>
        <w:rPr/>
      </w:pPr>
      <w:r>
        <w:rPr>
          <w:sz w:val="20"/>
        </w:rPr>
        <w:t xml:space="preserve">Sie mussten </w:t>
      </w:r>
      <w:r>
        <w:rPr>
          <w:i/>
          <w:sz w:val="20"/>
        </w:rPr>
        <w:t>in einem Geiste</w:t>
      </w:r>
      <w:r>
        <w:rPr>
          <w:sz w:val="20"/>
        </w:rPr>
        <w:t xml:space="preserve"> feststehen.</w:t>
      </w:r>
    </w:p>
    <w:p>
      <w:pPr>
        <w:pStyle w:val="Normal"/>
        <w:spacing w:before="120" w:after="0"/>
        <w:ind w:firstLine="113"/>
        <w:jc w:val="both"/>
        <w:rPr>
          <w:sz w:val="20"/>
        </w:rPr>
      </w:pPr>
      <w:r>
        <w:rPr>
          <w:sz w:val="20"/>
        </w:rPr>
        <w:t xml:space="preserve">Von diesem </w:t>
      </w:r>
      <w:r>
        <w:rPr>
          <w:i/>
          <w:sz w:val="20"/>
        </w:rPr>
        <w:t xml:space="preserve">einen </w:t>
      </w:r>
      <w:r>
        <w:rPr>
          <w:sz w:val="20"/>
        </w:rPr>
        <w:t xml:space="preserve">Geiste lesen wir wiederholt zugleich auch im N.T. unter anderem in 1.Kor.12,13, wo es hiesst, dass sie durch einen Geiste zusammengefügt oder getauft worden sind zu einem Leibe. In diesem </w:t>
      </w:r>
      <w:r>
        <w:rPr>
          <w:i/>
          <w:sz w:val="20"/>
        </w:rPr>
        <w:t xml:space="preserve">einen  </w:t>
      </w:r>
      <w:r>
        <w:rPr>
          <w:sz w:val="20"/>
        </w:rPr>
        <w:t xml:space="preserve">Geiste, zu dem sie ja vereinigt waren, hinzugetan zu der Leibesgemeinde, zu der Herausgerufenen, im Gr. diese „ekklesia“. Zu der zählten sie. Da drin haben sie festzustehen und zwar dort, wo der Herr sie gestellt hat, nämlich in die Gemeinde zu Philippi. Sie haben nun dort drin zu stehen, und haben in einem Geiste nicht zu kollidieren, sondern festzustehen, nicht nur mitzulaufen. Mit den Mitläufern ist es immer eine gefährliche Sache. Und wenn wir schon im N.T. zu den Mitläufern kommen und die Dinge besehen, dann finden wir unter den Mitläufern geradezu die fünf törichten Jungfrauen. Auch sie liefen mit den Erretteten. Auch dann, wenn wir Errettete sind, ist es nicht der Wille Gottes, als Mitläufer gefunden zu werden, sondern als solche, die mit einer Seele mitkämpfen. Nicht irgend etwas zu vertreten, nein nein, sondern hier wird ganz klar gesagt: „...mit dem Glauben des Evangeliums...“, d.h. also mit dem Glauben, wodurch wir im Evangelium die Mitteilung und Weisung des Wortes Gettes haben. Ferner finden wir den Ausdruck: </w:t>
      </w:r>
    </w:p>
    <w:p>
      <w:pPr>
        <w:pStyle w:val="Normal"/>
        <w:spacing w:before="120" w:after="0"/>
        <w:ind w:firstLine="113"/>
        <w:jc w:val="both"/>
        <w:rPr>
          <w:sz w:val="20"/>
        </w:rPr>
      </w:pPr>
      <w:r>
        <w:rPr>
          <w:sz w:val="20"/>
        </w:rPr>
        <w:t>„</w:t>
      </w:r>
      <w:r>
        <w:rPr>
          <w:sz w:val="20"/>
        </w:rPr>
        <w:t xml:space="preserve">indem ihr mir </w:t>
      </w:r>
      <w:r>
        <w:rPr>
          <w:i/>
          <w:sz w:val="20"/>
        </w:rPr>
        <w:t>einer Seele</w:t>
      </w:r>
      <w:r>
        <w:rPr>
          <w:sz w:val="20"/>
        </w:rPr>
        <w:t xml:space="preserve"> mitkämpfet.“ </w:t>
      </w:r>
    </w:p>
    <w:p>
      <w:pPr>
        <w:pStyle w:val="Normal"/>
        <w:spacing w:before="120" w:after="0"/>
        <w:ind w:firstLine="113"/>
        <w:jc w:val="both"/>
        <w:rPr>
          <w:sz w:val="20"/>
        </w:rPr>
      </w:pPr>
      <w:r>
        <w:rPr>
          <w:sz w:val="20"/>
        </w:rPr>
        <w:t xml:space="preserve">Wir kommen zur Frage warum hier nicht mit einem Leibe des Fleisches steht? Ganz klar, weil Gott </w:t>
      </w:r>
      <w:r>
        <w:rPr>
          <w:i/>
          <w:sz w:val="20"/>
        </w:rPr>
        <w:t>nicht will</w:t>
      </w:r>
      <w:r>
        <w:rPr>
          <w:sz w:val="20"/>
        </w:rPr>
        <w:t xml:space="preserve">, dass wir einen </w:t>
      </w:r>
      <w:r>
        <w:rPr>
          <w:i/>
          <w:sz w:val="20"/>
        </w:rPr>
        <w:t xml:space="preserve">fleischlichen Kampf </w:t>
      </w:r>
      <w:r>
        <w:rPr>
          <w:sz w:val="20"/>
        </w:rPr>
        <w:t xml:space="preserve"> überhaupt kämpfen. Sondern Gott will, dass wir </w:t>
      </w:r>
      <w:r>
        <w:rPr>
          <w:i/>
          <w:sz w:val="20"/>
        </w:rPr>
        <w:t xml:space="preserve">Ihm dem Geiste </w:t>
      </w:r>
      <w:r>
        <w:rPr>
          <w:sz w:val="20"/>
        </w:rPr>
        <w:t>nach</w:t>
      </w:r>
      <w:r>
        <w:rPr>
          <w:i/>
          <w:sz w:val="20"/>
        </w:rPr>
        <w:t xml:space="preserve"> </w:t>
      </w:r>
      <w:r>
        <w:rPr>
          <w:sz w:val="20"/>
        </w:rPr>
        <w:t xml:space="preserve">dienen. Wir wissen, dass Seele auch Geist ist. Solange der Mensch noch am Leben ist, redet die Bibel von der Seele als gesonderte Einheit. Aber die Schrift redet in Bezug zu dem Ableben eines Menschen über die Seele als vom Geiste an etlichen Stellen des N.T. Sie sollten also in einer Seele gefunden werden. Es gibt ja solche Menschen (weil es bei Gläubigen wie auch in der Welt ungeheuerliche Unterschiede von Charakter und von Benehmen gibt) wo man Christuserfahrenheit reden kann. Denn das Erfahren des Herrn im Herzen ist so recht unterschiedlich. Da haben wir schon bei solchen, die bestimmte positive Eigenschaften haben, den Ausdruck: „Das ist eine treue Seele.“ Nun, diese Seele wird hier angesprochen im höchsten Wert als treu. Warum? Wenn wir dann solche Menschen in ihrer näheren Eigenschaft besehen, dann werden wir finden, dass bestimmte Gebiete ihres Lebens im Gehorsam und in einer Christusähnlichkeit verlaufen, was natürlich der Wille Gottes ist. Dazu sagen wir, dass das ist eine treue Seele ist. Nun, unsere Seelen sind von Natur aus absolut nicht so treu. Denn die waren genau so verloren wie unser Fleisch, soweit es sich um Errettete handelt. Darum ist es vonnöten, dass solche, die noch nicht errettet sind, sich um die Errettung ihrer Seele willen aufmachen. Hier sollten sie mit </w:t>
      </w:r>
      <w:r>
        <w:rPr>
          <w:i/>
          <w:sz w:val="20"/>
        </w:rPr>
        <w:t>einer</w:t>
      </w:r>
      <w:r>
        <w:rPr>
          <w:sz w:val="20"/>
        </w:rPr>
        <w:t xml:space="preserve">  Seele mitkämpfen, d.h. nicht doppelseelig, nicht von zwei Seelen ein Ja und Ja gegeben. Das ist schriftwidrig. Das erlaubt Gottes Wort nicht. Dabei kommt es gar nicht so sehr und in erster Linie darauf an, ob wir einverstanden sind oder nicht mit dem, worin gekämpft werden soll. Es soll auch nicht mit einer Seele gelebt werden. Sondern hier finden wir das Gegenteil von passiv, nämlich kämpfen. Wie das N.T. überhaupt jedwede Passivität als widergöttlich ablehnt. Viele Probleme unter den Gläubigen in der Gemeinde Jesu resultieren aus einem tiefen, versteckten und auch eines nach aussen zur Schau gestellten passiven Verhaltens hin zum Lesen des Wortes, zum Gebet oder zum Wesen Christi. Dem man nicht ähnlich geworden ist oder nicht werden will, weil man sich nicht zum Worte Gottes in der Verkündigung oder zum Zeugnisdienst ausstreckt. Irgendwie ist Passivität </w:t>
      </w:r>
      <w:r>
        <w:rPr>
          <w:i/>
          <w:sz w:val="20"/>
        </w:rPr>
        <w:t xml:space="preserve">dem Herrn entgegengesetzte </w:t>
      </w:r>
      <w:r>
        <w:rPr>
          <w:sz w:val="20"/>
        </w:rPr>
        <w:t xml:space="preserve">Angelegenheit. Der Herr Jesus möchte Gnade geben und Gnade schenken, dass wir das klar erkennen um hier zu erfassen, worum es geht. Dass es doch letztlich darum geht, dass Christus uns dies nicht erlaubt hat im Vorbilde des Apostels Paulus, der ja gleich dem Herrn sagen konnte, dass wir seine Nachahmer sein sollen. Nun, </w:t>
      </w:r>
      <w:r>
        <w:rPr>
          <w:i/>
          <w:sz w:val="20"/>
        </w:rPr>
        <w:t>Nachahmer Jesu</w:t>
      </w:r>
      <w:r>
        <w:rPr>
          <w:sz w:val="20"/>
        </w:rPr>
        <w:t xml:space="preserve"> zu sein bedeutet, wenn wir </w:t>
      </w:r>
      <w:r>
        <w:rPr>
          <w:i/>
          <w:sz w:val="20"/>
        </w:rPr>
        <w:t>Sein Wesen</w:t>
      </w:r>
      <w:r>
        <w:rPr>
          <w:sz w:val="20"/>
        </w:rPr>
        <w:t xml:space="preserve"> angenommen haben, sonst nicht. Denn ein Wesen, das dem Wesen Christi entgegensteht, hat </w:t>
      </w:r>
      <w:r>
        <w:rPr>
          <w:i/>
          <w:sz w:val="20"/>
        </w:rPr>
        <w:t xml:space="preserve">keine Ähnlichkeit </w:t>
      </w:r>
      <w:r>
        <w:rPr>
          <w:sz w:val="20"/>
        </w:rPr>
        <w:t>mit Christus. Wenn Gott uns durch Seine Schöpfung in diese Welt hineingeschaffen hat, dann sind wir dessen gewiss, wie die Schrift sagt, dass Er nach Seinem Bilde uns schuf. Er schuf uns nach Seinem Bilde. Wenn wir nach Seinem Bild geschaffen sind, und wir wissen, dass wir Sein Bild verlassen haben, dann hat uns durch die Gnade Christi Jesu eine herrliche Errettung begegnen können durch das Werk des Kreuzes. Da lesen wir wieder, dass wir dem Bilde Seines Sohnes gleichförmig sein sollen. Genau die Gleichförmigkeit, dem Bilde seines Sohnes entsprechend, finden wir in Seinem Wesen. Wer dem Herrn Jesus gleichförmig sein will oder möchte, kann es nur in Seinem Wesen sein. Denn alles, was dem Wesen Jesu entgegensteht, ist Sünde. Ob wir das für gut oder für falsch beurteilen ist eine andere Frage. Für uns gibt es keine Frage, ob das Wesen Christi nicht das allein Richtige ist. Aber in dem Augenblick, wo unser Wandel, unser Verhalten, unser Reden, unsere Entscheidungen, unser Handeln, unser Tun, unser Lassen und Unterlassen nicht dem Wesen Christi entspricht, sind wir Christus unähnlich, sind also nicht in einem Geiste, und sind nicht mit einer Seele verbunden in jene Gemeinschaft, in die der Herr uns gestellt hat. Und entnehmen wir die Belehrung des A.T., werden wir im N.T. sogar darauf hingewiesen, dass die Bilder des A.T. uns geschrieben sind zur Belehrung (1.Kor.10.). Dann haben wir uns belehren zu lassen. Oder wir sind Christus entgegen. Ich rede hier als von Kindern Gottes und nicht von der Welt. Denn die ist ohnedies Christus völlig entgegen. Aber auch wir können im Wandel dem Wesen Jesu völlig entgegen sein. Das ist zwar für den Herrn Jesus in erster Linie sehr sehr bitter, sehr bedauerlich und sehr tragisch. Auf der anderen Seite gibt der Herr durch dieses Ähnlicherwerden uns zum Vorbild, indem er sich uns zum Vorbild hinstellt, einen wunderbaren Anreiz der Aktivität, hier heisst es „mitkämpfen“. Überall dort, wo dieses Mitkämpfen mit einer Seele und mit einem Geiste nicht ist, besagen uns die Vorbilder des A.T. warnend, wie so etwas aussieht (auch im im N.T. sind diese Dinge im Judasbrief aufgezählt). Da wird uns Korah genannt und die Söhne des Hohenpriesters Aaron und das Umkommen derselben. Einfach deshalb, weil Gott jedes Nichteinssein als Sünde hinstellt. Wir sagen hier nicht, dass die Erretteten gleich dem Korah umkämen. Darum ist dieses Umkommen meist ein anderes als das der Welt. Aber es ist nicht weniger schmachvoll und nicht weniger Schande, wenn solches geschieht. Denn es sind doch Dinge, die letztlich gegen Christus gerichtet sind. Und der Geist des Antichrists ist die Triebfeder für alles Antichristliche, für alles, was auch hier diesem unserem Text entgegensteht. Der Herr Jesus will nicht in erster Linie, dass wir alle solche sein sollen wie die grossen Evangelisten unserer heutigen Tage. Das will Gott gar nicht von jedem. Vielleicht denken wir solches. Aber das ist nicht der Wille Gottes. Das sagt sogar Sein Wort. Und wir tun gut daran, wenn wir uns nach Seinem Wort ausrichten. Aber der Herr will von jedem einzelnen das, was wir hier in V.27 finden: „...mit einer Seele mitkämpfen...“, wie wir das in Apg.4,32 lesen, wo es heisst: „...die Menge derer aber, die gläubige geworden, war ein Herz und eine Seele.“ Diese eine Seele ist entscheidend, dieses eine Herz. Und überall, wo dieses eine Herz nicht ist, ist Doppelherzigkelt, ein wenig Christus und ein wenig Widersacher Gottes. Doppelherzigkelt. Ich meine jetzt nicht dieses Mittel Doppelherz, was in der Apotheke aussteht zur Herzstärkung. Das meine ich jetzt nicht.</w:t>
      </w:r>
    </w:p>
    <w:p>
      <w:pPr>
        <w:pStyle w:val="Normal"/>
        <w:spacing w:before="120" w:after="0"/>
        <w:jc w:val="both"/>
        <w:rPr>
          <w:sz w:val="20"/>
        </w:rPr>
      </w:pPr>
      <w:r>
        <w:rPr>
          <w:rFonts w:cs="Arial" w:ascii="Arial" w:hAnsi="Arial"/>
          <w:b/>
          <w:sz w:val="18"/>
          <w:szCs w:val="18"/>
          <w:u w:val="single"/>
        </w:rPr>
        <w:t>Phil.1,28</w:t>
      </w:r>
      <w:r>
        <w:rPr>
          <w:rFonts w:cs="Arial" w:ascii="Arial" w:hAnsi="Arial"/>
          <w:b/>
          <w:sz w:val="18"/>
          <w:szCs w:val="18"/>
        </w:rPr>
        <w:t>: „und in nichts euch erschrecken lasset von den Widersachern; was für sie ein Beweis des Verderbens ist, aber eures Heils, und das von Gott.“</w:t>
      </w:r>
    </w:p>
    <w:p>
      <w:pPr>
        <w:pStyle w:val="Normal"/>
        <w:spacing w:before="120" w:after="0"/>
        <w:ind w:firstLine="113"/>
        <w:jc w:val="both"/>
        <w:rPr>
          <w:sz w:val="20"/>
        </w:rPr>
      </w:pPr>
      <w:r>
        <w:rPr>
          <w:sz w:val="20"/>
        </w:rPr>
        <w:t xml:space="preserve">Hier heisst es nun: „...und in nichts euch erschrecken lasset von den Widersachern.“ Natürlich ist hier in erster Linie von den Ungläubigen geredet, die sich dem Evangelium entgegenstellen. Wir haben uns in nichts erschrecken zu lassen von solchen, die hier widerstehen oder Widersacher geheissen werden. Nun kommen zwei Dinge in diesem V.28, von denen es heisst, dass dies von Gott sei. Erstens dass solche, die widerstehen oder Widersacher sind, </w:t>
      </w:r>
      <w:r>
        <w:rPr>
          <w:i/>
          <w:sz w:val="20"/>
        </w:rPr>
        <w:t xml:space="preserve">den Beweis des Verderbens </w:t>
      </w:r>
      <w:r>
        <w:rPr>
          <w:sz w:val="20"/>
        </w:rPr>
        <w:t>haben, oder dass sie selbst ein Beweis des Verderben sind. Und zweitens dass solche, die errettet sind, d</w:t>
      </w:r>
      <w:r>
        <w:rPr>
          <w:i/>
          <w:sz w:val="20"/>
        </w:rPr>
        <w:t xml:space="preserve">en Beweis des Heiles  </w:t>
      </w:r>
      <w:r>
        <w:rPr>
          <w:sz w:val="20"/>
        </w:rPr>
        <w:t>haben. Das alles von Gott, sowohl das erste als auch das zweite. Wir sind froh, dass wir Gottes Wort genau kennen und genau wissen, weil wir Seinen Geist haben und uns nicht von irgend einem Geist leiten lassen, weil wir heute in einer Zeit vieler Geister leben. Sondern dass wir festhalten an dem Geschriebenen, und zwar in allem. Deshalb wissen wir hier, dass wir uns nicht haben abschrecken zu lassen von Widersachern. Der Herr erlaubt es uns gar nicht.</w:t>
      </w:r>
    </w:p>
    <w:p>
      <w:pPr>
        <w:pStyle w:val="Normal"/>
        <w:spacing w:before="120" w:after="0"/>
        <w:jc w:val="both"/>
        <w:rPr>
          <w:sz w:val="20"/>
        </w:rPr>
      </w:pPr>
      <w:r>
        <w:rPr>
          <w:rFonts w:cs="Arial" w:ascii="Arial" w:hAnsi="Arial"/>
          <w:b/>
          <w:sz w:val="18"/>
          <w:szCs w:val="18"/>
          <w:u w:val="single"/>
        </w:rPr>
        <w:t>Phil.1,29</w:t>
      </w:r>
      <w:r>
        <w:rPr>
          <w:rFonts w:cs="Arial" w:ascii="Arial" w:hAnsi="Arial"/>
          <w:b/>
          <w:sz w:val="18"/>
          <w:szCs w:val="18"/>
        </w:rPr>
        <w:t>: „Denn euch ist es in Bezug auf Christum geschenkt worden, nicht allein an ihn zu glauben, sondern auch für ihn zu leiden.“</w:t>
      </w:r>
    </w:p>
    <w:p>
      <w:pPr>
        <w:pStyle w:val="Normal"/>
        <w:spacing w:before="120" w:after="0"/>
        <w:ind w:firstLine="113"/>
        <w:jc w:val="both"/>
        <w:rPr>
          <w:sz w:val="20"/>
        </w:rPr>
      </w:pPr>
      <w:r>
        <w:rPr>
          <w:sz w:val="20"/>
        </w:rPr>
        <w:t xml:space="preserve">Es ist uns in Bezug auf Christus geschenkt, es ist also eine Geschenkgabe, nämlich nicht allein an Christus Jesus zu glauben (das mag wohl das Primäre sein, weil die Errettung und Erlösung damit verbunden ist), sondern auch für Ihn, für Christus zu leiden. Beachten wir, dass es nicht darum geht für irgend eine Idee, sondern für Ihn, für Christus zu leiden. Das ist wieder etwas anderes. Und zwar das alles, er schreibt hier: „...da ihr...“, Philipper, „...denselben Kampf habt...“, den sie auch an den Heldenapostel Paulus erkannten und sahen und fanden. Sie erkannten ihn und wussten demzufolge, was es auf sich hatte. Paulus gibt ihnen den besten Rat, den er ihnen, den Philippern, überhaupt geben kann, nämlich, dass er ihnen sagt, wie wir das schon eben gehört haben, dass sie befestigt waren in </w:t>
      </w:r>
      <w:r>
        <w:rPr>
          <w:i/>
          <w:sz w:val="20"/>
        </w:rPr>
        <w:t>einem</w:t>
      </w:r>
      <w:r>
        <w:rPr>
          <w:sz w:val="20"/>
        </w:rPr>
        <w:t xml:space="preserve"> Geiste, und dass sie mit </w:t>
      </w:r>
      <w:r>
        <w:rPr>
          <w:i/>
          <w:sz w:val="20"/>
        </w:rPr>
        <w:t>einer</w:t>
      </w:r>
      <w:r>
        <w:rPr>
          <w:sz w:val="20"/>
        </w:rPr>
        <w:t xml:space="preserve"> Seele mitkämpften im Glauben des Evangeliums. Darin liegt Segnung, darin liegt Segen und darin liegt Bewahrung von den vielen mancherlei Dingen, die auch selbst uns schrecken könnten, wenn wir sie aufnehmen würden. Aber was die Widersacher anbelangt lesen wir insbesondere in 2.Thes.1 von V.5 an, (vorher wird von Verfolg-ungen, von Drangsalen, vom Ausharren im Glauben usw. geredet): „...ein offenbares Zeichen des gerechten Gerichtes Gottes...“, und zwar „...dass ihr würdig geachtet werdet des Reiches Gottes, um desentwillen ihr leidet.“ Eine Würdigachtung, mit der wir hier in unserem Text zu tun haben, wo uns in V.27 wiederum dieses Wort „würdig“ vorgestellt ist. Und zwar sind wir gewürdigt, das ist das Geschenk von V.29, diese von Gott gegebene Würdigung, dass wir nicht allein die Herrlichkeit des Glaubens aus der Hand Christi empfangen durften, sondern dass wir zugleich auch für Ihn leiden dürfen. Nun des Weiteren: „...wenn es anders bei Gott gerecht ist, Drangsal zu vergelten denen, die euch bedrängen.“ Hier geht es nicht um irgendwelche Dinge oder um eigene Straftaten, unter denen wir leiden können oder von Sünden abgeleitet wir leiden könnten, sondern hier geht es um die Dinge der Verkündigung des Evangeliums oder des Zeugnisses des Evangeliums. Da finden wir nun diese Ermutigung uns nicht erschrecken zu lassen von den Widersachern. Diese Widersacher sind die, von denen wir in 2.Thes.1 ab V.5 lasen. Wir haben uns nicht erschrecken zu lassen, denn wir stehen in einem Verhältnis der Beziehung zu Christus Jesus. Demzufolge ist es für uns ein Geschenktworden, ein Geschenk, eine würdige Gabe Gottes. Natürlich ist unser Fleisch so eingerichtet, dass wir den Weg gehen wollen, der unserem Fleisch nicht entgegensteht. Wer möchte im Fleische leiden?  Und das noch für Christus? Wir leiden noch nicht einmal gern unserer eigenen Schuld wegen. Vielleicht fühlen wir uns noch wohl in Sünde. Das mag sein. Warum? Weil wir uns zwischenzeitlich daran gewöhnt haben. Und die Gefährlichkeit der Sünde ist, wenn darin über Zeit verharrt wird, dass unsere Herzen dann genau so hart werden und dann nicht mehr die Herrlichkeit des Herrn wahrzunehmen vermögen nach Seinem Willen. Dann vermag der Feind unsere Herzen zum Götzendienst zu wenden. Dann dreht sich alles nur noch um unsere Bedürfnisse, über unser Zukurzkommen in dieser krummen Welt, über die längst schon das Urteil Gottes gegeben worden ist. Dann leben wir im Götzendienst und sind nicht mehr in der Lage, in einem Geiste und mit einer Seele mitzukämpfen und stehen dann einmal im Verlust vor dem Richterstuhl des Christus. Das ist der Werdegang, die Möglichkeit, die Gott den Seinen gibt. Und wir haben gerade hier in dem Brief an die Philipper ein deutliches Beispiel, wie stark wir, ein jeder selbst, in der Verantwortung sich zu stellen hat. Nicht dass wir andere hineinstellen. Denn das steht uns gar nicht zu. Das ist Sache unseres Gottes. Wir haben kein Recht, die Stellung Gottes einzunehmen, sondern wir haben lediglich Zeugen Seiner Wahrheit zu sein. Und alles, was dieser Wahrheit Seines Wortes nicht standhält, haben wir abzuweisen mit der Kraft, die Gott uns gegeben hat, und die Er in Seinem Wort für diese Dinge bestätigt. Und das, was Gott uns ist und was Er uns in Seinem Worte zeigt, was geschrieben steht, haben wir zu tun. Und wir haben auch die Ordnung des Wortes einzunehmen. Wir haben die Ordnung nicht allein anzuerkennen, sondern wir haben sie auch zu befolgen. Und diese Ordnung ist zuerst das geschriebene Wort Gottes und erst in zweiter Linie die exegetische Aussage. Alle exegetischen Aussagen sind falsch, wenn eines Seiner Worte dagegensteht. Das ist die Linie Gottes, wie Christus und Sein Wort erkannt werden. Nun erleben wir hier das Herausgestelltsein dieser Geschenkgabe, die uns in Bezug auf Christus geworden ist. D.h. also, dass ein solches Vorrecht von Geschenk den Gläubigen in Israel in der Zeit des A.T. nicht gegeben war. Das war nicht drin, denn sie hatten es nicht. Natürlich waren sie mit dem wunderbaren Namen Gottes verbunden, das ist uns klar. Dafür ist auch heute die Feindschaft gegen Israel da. Es ist die Feinschaft, die dieses Volk mit Seinem Namen verbunden sein lässt. Da unten gibt es keine Ruhe mehr. Nicht dass jemand denkt, dass das irgendwie und -wann zu einem Frieden käme. Nein, nein, es gibt keinen Frieden, und zwar so lange nicht, bis der Friedenbringende, der Schilo, kommt. Er wird dann Frieden schaffen für tausend Jahre. Er wird dann das vollziehen, was Menschen über Jahrtausende nicht vermochten. Die zwar vom Frieden viel viel redeten, aber die nicht selbst in dem Frieden Gottes sind. Der Herr möchte Gnade schenken, dass in den letzten Tagen unserer Zeit die Menschen fragend werden, was überhaupt Frieden ist. Diesen Frieden können wir nur in Christus haben. Deshalb hat Israel diesen Frieden heute noch nicht, weil sie Christus, den wahren Frieden, noch nicht erkannt haben. Sie hoffen im Herzen auf Ihn, dass Er kommen möchte, haben aber nicht erkannt, dass Er schon gekommen ist. Mit diesem Verkennen stehen sie ausserhalb der Segnungen Gottes und müssen das an sich vollziehen lassen, was im A.T. unter den Propheten geredet ist. Es tut uns furchtbar leid, dass dieses leidgeprüfte Volk auch weiterhin in noch tiefere Führungen gebracht wird, und zwar um geläutert zu werden so lange, bis sie nach diesem Friedenbringenden laut rufen werden. Das wird kommen. Wir sind gar nicht weit davon. Aber bevor dies einsetzen wird, bevor dies geschieht, werden wir beim Herrn sein. Denn dann vollzieht sich eine neue, eine weitere Zeitepoche auf dieser Welt. Und wir wissen, dass es dann hart zugehen wird auf dieser Erde, weil einer regieren wird, der bisher noch nicht da war. Von ihm redet das A.T. Es ist der Antichrist, dessen Geist vor 2000 Jahren bereits (proklamierterweise durch die Apostel) unterwegs war, aber heute noch weit weit viel mehr solche Menschen mit diesem Geist schon ausgerüstet sind. Und es ist nur noch eine Frage von Kürze, wann wir dieses wunderbare Erlebnis Seines Wortes erfahren dürfen, dass der Herr wiederkommt. Wir warten täglich darauf. Wir wissen zwar nicht, wann dieser Tag sein wird, aber wir wissen eines, dass Er bald erscheinen wird! Dann werden wir bei Ihm sein. Dann wird die Geschichte der Gemeinde Jesu praktisch beendet sein. Wir sind dann den Dingen enthoben, mit denen sich Gott auf dieser Erde beschäftigt. Es sind dann Dinge des Gerichtes. Wohl dem, der in dem Verhältnis des N.T. steht: „Wer an ihn glaubt...“, also an Christus, „...kommt nicht mehr ins Gericht.“ Wo wie es dort geschrieben steht, weil Christus eben für uns stellvertretend ins Gericht gegangen ist. Und weil es Gott wohl geschienen hat, uns durch den Glauben zu rechtfertigen, nämlich auch in der Frage des Gerichts. Und so hat Er uns diesen Glauben geschenkt. Und jeder kann glauben, wenn er will, wenn er seine Seele gerettet haben will. Heute in der Zeit der Gnade finden wir ausserhalb des Glauben keine Rettung, keine Erlösung und keine Segnung. Paulus war der, der sagen kann: „Ihr habt denselben Kampf gekämpft.“</w:t>
      </w:r>
    </w:p>
    <w:p>
      <w:pPr>
        <w:pStyle w:val="Normal"/>
        <w:spacing w:before="120" w:after="0"/>
        <w:jc w:val="both"/>
        <w:rPr>
          <w:sz w:val="20"/>
        </w:rPr>
      </w:pPr>
      <w:r>
        <w:rPr>
          <w:rFonts w:cs="Arial" w:ascii="Arial" w:hAnsi="Arial"/>
          <w:b/>
          <w:sz w:val="18"/>
          <w:szCs w:val="18"/>
          <w:u w:val="single"/>
        </w:rPr>
        <w:t>Phil.1,30</w:t>
      </w:r>
      <w:r>
        <w:rPr>
          <w:rFonts w:cs="Arial" w:ascii="Arial" w:hAnsi="Arial"/>
          <w:b/>
          <w:sz w:val="18"/>
          <w:szCs w:val="18"/>
        </w:rPr>
        <w:t>: „da ihr denselben Kampf habt, den ihr an mir gesehen und jetzt von mir höret.“</w:t>
      </w:r>
    </w:p>
    <w:p>
      <w:pPr>
        <w:pStyle w:val="Normal"/>
        <w:spacing w:before="120" w:after="0"/>
        <w:ind w:firstLine="113"/>
        <w:jc w:val="both"/>
        <w:rPr>
          <w:sz w:val="20"/>
        </w:rPr>
      </w:pPr>
      <w:r>
        <w:rPr>
          <w:sz w:val="20"/>
        </w:rPr>
        <w:t>Aus diesen Worten werden wir inne, wird uns klar, dass diese Philipper ebenso einen sehr harten Kampf hinter sich hatten. Sonst hätte das Paulus hier nicht in dieser Weise bestätigen können. Und zwar sollten sie sich trösten in der Aussage: „Ihr habt ja diesen Kampf an mir schon gesehen, und jetzt hört ihr noch von mir über diese Dinge.“ Darin ist Paulus nicht allein nur den Philippern Vorbild gewesen sondern auch uns. Uns, die wir dem Herrn Jesus Christus gehören und die wir uns Ihm ausgeliefert haben. Wir erwarten Ihn vom Himmel her. Wir erbitten nach Seiner Weisung, dass Er bald kommen möchte.</w:t>
      </w:r>
    </w:p>
    <w:p>
      <w:pPr>
        <w:pStyle w:val="Normal"/>
        <w:spacing w:before="120" w:after="0"/>
        <w:jc w:val="both"/>
        <w:rPr>
          <w:sz w:val="20"/>
        </w:rPr>
      </w:pPr>
      <w:r>
        <w:rPr>
          <w:rFonts w:cs="Arial" w:ascii="Arial" w:hAnsi="Arial"/>
          <w:b/>
          <w:sz w:val="18"/>
          <w:szCs w:val="18"/>
          <w:u w:val="single"/>
        </w:rPr>
        <w:t>Phil.2,1</w:t>
      </w:r>
      <w:r>
        <w:rPr>
          <w:rFonts w:cs="Arial" w:ascii="Arial" w:hAnsi="Arial"/>
          <w:b/>
          <w:sz w:val="18"/>
          <w:szCs w:val="18"/>
        </w:rPr>
        <w:t>: „Wenn es nun irgend eine Ermunterung gibt in Christo, wenn irgend einen Trost der Liebe, wenn irgend eine Gemeinschaft des Geistes, wenn irgend innerliche Gefühle und Erbarmungen.“</w:t>
      </w:r>
    </w:p>
    <w:p>
      <w:pPr>
        <w:pStyle w:val="Normal"/>
        <w:spacing w:before="120" w:after="0"/>
        <w:ind w:firstLine="113"/>
        <w:jc w:val="both"/>
        <w:rPr>
          <w:sz w:val="20"/>
        </w:rPr>
      </w:pPr>
      <w:r>
        <w:rPr>
          <w:sz w:val="20"/>
        </w:rPr>
        <w:t xml:space="preserve">Wenn Paulus hier in Kap.2 davon spricht: „Wenn es irgend eine Ermunterung gibt in Christo...“, dann hängt diese Aussage mit den vorhergehenden Versen ursächlich zusammen, nämlich indem er sagt, dass er Kampf hatte, und dass auch sie, die Philipper, Kampf hatten. Und zwar einen Kampf, der auch gegen Paulus getragen wurde, den sie jetzt von ihm hören. Dieser Kampf, der gegen Paulus, der gegen die Gläubigen zu Philippi gerichtet war, gibt es genau noch heute so. Darum, weil es an die Gläubigen herangetragen so viel Kampf gibt, sagt der Apostel Paulus den Ausgleich. Das ist die Ermunterung. Diese Ermunterung wird hier gezeichnet </w:t>
      </w:r>
      <w:r>
        <w:rPr>
          <w:i/>
          <w:sz w:val="20"/>
        </w:rPr>
        <w:t>in Christo Jesu</w:t>
      </w:r>
      <w:r>
        <w:rPr>
          <w:sz w:val="20"/>
        </w:rPr>
        <w:t xml:space="preserve">.  Wenn es also eine solche Ermunterung gibt (und die gibt es mit Sicherheit); wenn es nun irgend eine Gemeinschaft des Geistes gibt (und sie gibt es sicherlich); und wenn es irgend irgend Gefühle und Erbarmungen sind (und die gibt es in Christo Jesu sicherlich). Da müssen wir dahin kommen und fragen, warum es es denn Kampf unter den Gläubigen gibt? Und darüber können wir, ohne Prophet zu sein, sagen: </w:t>
      </w:r>
    </w:p>
    <w:p>
      <w:pPr>
        <w:pStyle w:val="Normal"/>
        <w:spacing w:before="120" w:after="0"/>
        <w:ind w:firstLine="113"/>
        <w:jc w:val="both"/>
        <w:rPr>
          <w:sz w:val="20"/>
        </w:rPr>
      </w:pPr>
      <w:r>
        <w:rPr>
          <w:sz w:val="20"/>
        </w:rPr>
        <w:t xml:space="preserve">Weil man nicht in diesem </w:t>
      </w:r>
      <w:r>
        <w:rPr>
          <w:i/>
          <w:sz w:val="20"/>
        </w:rPr>
        <w:t>Gros der Liebe</w:t>
      </w:r>
      <w:r>
        <w:rPr>
          <w:sz w:val="20"/>
        </w:rPr>
        <w:t xml:space="preserve"> lebt; weil man nicht in der </w:t>
      </w:r>
      <w:r>
        <w:rPr>
          <w:i/>
          <w:sz w:val="20"/>
        </w:rPr>
        <w:t>Gemeinschaft des Geistes</w:t>
      </w:r>
      <w:r>
        <w:rPr>
          <w:sz w:val="20"/>
        </w:rPr>
        <w:t xml:space="preserve"> lebt; weil man nicht</w:t>
      </w:r>
      <w:r>
        <w:rPr>
          <w:i/>
          <w:sz w:val="20"/>
        </w:rPr>
        <w:t xml:space="preserve"> innerliche Gefühle und Erbarmungen</w:t>
      </w:r>
      <w:r>
        <w:rPr>
          <w:sz w:val="20"/>
        </w:rPr>
        <w:t xml:space="preserve"> dem anderen gegenüber hält oder sich dafür öffnet. </w:t>
      </w:r>
    </w:p>
    <w:p>
      <w:pPr>
        <w:pStyle w:val="Normal"/>
        <w:spacing w:before="120" w:after="0"/>
        <w:ind w:firstLine="113"/>
        <w:jc w:val="both"/>
        <w:rPr>
          <w:sz w:val="20"/>
        </w:rPr>
      </w:pPr>
      <w:r>
        <w:rPr>
          <w:sz w:val="20"/>
        </w:rPr>
        <w:t xml:space="preserve">Darum gibt es Kampf. Das bedeutet in der letzten Konsequenz, dass überall dort, wo unter den Gläubigen Kampf entsteht, man nicht in der Liebe, nicht in der Gemeinschaft des Geistes ist und man keine Rücksicht auf innere Gefühle und Erbarmungen dem Nächsten gegenüber nimmt. Das ist es ja. Nun, warum wird nicht nach Phil.2,1 gelebt? Einfach deshalb, weil man nicht in den hier genannten Dingen wandelt. Würde man darin wandeln, wären sie vorhanden. Weil man nicht darin wandelt, darum sind sie so selten. Dieser Kampf, von dem Paulus hier schreibt, ist deshalb, weil es damals wie heute Gläubige gibt, die nicht gelernt haben, die Dinge ins Heiligtum zu tragen, wovon Gottes Wort im N.T. so deutlich redet. Dieser Kampf, der hier war, von dem Paulus im vorigen Kap. redet, war deshalb da, weil der eine dem anderen die Dinge </w:t>
      </w:r>
      <w:r>
        <w:rPr>
          <w:i/>
          <w:sz w:val="20"/>
        </w:rPr>
        <w:t xml:space="preserve">der persönlichen Unheiligkeit </w:t>
      </w:r>
      <w:r>
        <w:rPr>
          <w:sz w:val="20"/>
        </w:rPr>
        <w:t xml:space="preserve">versucht hinanzuwerfen. Dadurch gibt es Kampf. Nun, es ist eine Sache der Geistlichkeit um auch im Glauben gefunden zu werden. Denn es gibt nicht zweierlei Glauben, sondern nur </w:t>
      </w:r>
      <w:r>
        <w:rPr>
          <w:i/>
          <w:sz w:val="20"/>
        </w:rPr>
        <w:t xml:space="preserve">einen  </w:t>
      </w:r>
      <w:r>
        <w:rPr>
          <w:sz w:val="20"/>
        </w:rPr>
        <w:t xml:space="preserve">Glauben, sagt Gottes Wort. Ob er schwach oder stark ist. Aber es gibt nur einen Glauben, sagt die Bibel. Der Glaube, der von Christus kommt, ist </w:t>
      </w:r>
      <w:r>
        <w:rPr>
          <w:i/>
          <w:sz w:val="20"/>
        </w:rPr>
        <w:t>einer</w:t>
      </w:r>
      <w:r>
        <w:rPr>
          <w:sz w:val="20"/>
        </w:rPr>
        <w:t xml:space="preserve">. Deshalb ist eigentlich Paulus derjenige, der sich von diesem Kap.1 am Ende praktisch innerlich löst und nun zu der Seite des Willens Gottes übergeht und sagt: „Wenn es irgend eine Ermunterung in Christo gibt...“. Also muss es viele Ermunterungen geben. Für ihn ist es notwendig, wenn er nur eine davon hat, und zwar die ihm betreffende in seiner persönlichen Situation, nebst auch der angesprochenen Philipper, die ja in der gleichen Weise waren, wie es am Ende des vorigen Kap. ausgedrückt wird, wie Paulus. Die Kinder des Lichts haben einen herrlichen Auftrag. Nur wird dieser Auftrag nicht erkannt. Und überall dort, wo dieser Auftrag des Geistes Gottes nicht erkannt wird, wird ein anderer Auftrag ausgeführt. Es ist der Auftrag des Widersachers. </w:t>
      </w:r>
    </w:p>
    <w:p>
      <w:pPr>
        <w:pStyle w:val="Normal"/>
        <w:spacing w:before="120" w:after="0"/>
        <w:ind w:firstLine="113"/>
        <w:jc w:val="both"/>
        <w:rPr/>
      </w:pPr>
      <w:r>
        <w:rPr>
          <w:sz w:val="20"/>
        </w:rPr>
        <w:t xml:space="preserve">Dort ist nicht Trost der Liebe, sondern dort ist der </w:t>
      </w:r>
      <w:r>
        <w:rPr>
          <w:i/>
          <w:sz w:val="20"/>
        </w:rPr>
        <w:t xml:space="preserve">Geist der Härte. </w:t>
      </w:r>
      <w:r>
        <w:rPr>
          <w:sz w:val="20"/>
        </w:rPr>
        <w:t xml:space="preserve">Dort ist nicht die Gemeinschaft des Geistes, sondern der </w:t>
      </w:r>
      <w:r>
        <w:rPr>
          <w:i/>
          <w:sz w:val="20"/>
        </w:rPr>
        <w:t xml:space="preserve">Widerstreit des Geistes. </w:t>
      </w:r>
      <w:r>
        <w:rPr>
          <w:sz w:val="20"/>
        </w:rPr>
        <w:t xml:space="preserve">Dort sind nicht Rücksichten auf innerliche Gefühle und Erbarmungen, sondern dort ist die Suche </w:t>
      </w:r>
      <w:r>
        <w:rPr>
          <w:i/>
          <w:sz w:val="20"/>
        </w:rPr>
        <w:t>nach eigenem Recht und eigener Ehre.</w:t>
      </w:r>
    </w:p>
    <w:p>
      <w:pPr>
        <w:pStyle w:val="Normal"/>
        <w:spacing w:before="120" w:after="0"/>
        <w:ind w:firstLine="113"/>
        <w:jc w:val="both"/>
        <w:rPr>
          <w:sz w:val="20"/>
        </w:rPr>
      </w:pPr>
      <w:r>
        <w:rPr>
          <w:sz w:val="20"/>
        </w:rPr>
        <w:t xml:space="preserve">Dadurch gibt es Kampf. Das war nicht allein so in der damaligen Zeit, sondern das ist auch heute noch so. Dieser Apostel Paulus sagt nun: „Erfüllet meine Freude...“, d.h. die Erfüllung der Freude des Paulus, die er im Herrn hatte, sollte durch die Philipper angefüllt oder erfüllt werden. Wie sieht denn das aus? Das sieht so aus, dass auch andere sich von ihren Dingen losreissen, um sich hinzuwenden von der Ermunterung in Christo, die sich losreissen und den Trost der Liebe spenden, die Gemeinschaft des Geistes wirklich erfahren und erfassen, darin wandeln, und in den innerlichen Gefühlen und Erbarmungen des einen zum anderen stehen. Ich weiss, dass das heute ein gewaltiges Gut ist, wie es damals schon war, wer in diesem V.1 lebt. Aber wir müssen sagen, dass Paulus dieses Thema aufnehmen muss, weil damals wahrscheinlich nicht überall darin gelebt wurde. Wieviel weniger heute. Ich komme zu dieser Aussage, die ich vor dem Herrn ganz klar verantworten darf, zu sagen, dass es heute nur noch wenige Gläubige gibt, die in dieser Wahrheit von V.1 leben. Leider. </w:t>
      </w:r>
    </w:p>
    <w:p>
      <w:pPr>
        <w:pStyle w:val="Normal"/>
        <w:spacing w:before="120" w:after="0"/>
        <w:jc w:val="both"/>
        <w:rPr>
          <w:sz w:val="20"/>
        </w:rPr>
      </w:pPr>
      <w:r>
        <w:rPr>
          <w:rFonts w:cs="Arial" w:ascii="Arial" w:hAnsi="Arial"/>
          <w:b/>
          <w:sz w:val="18"/>
          <w:szCs w:val="18"/>
          <w:u w:val="single"/>
        </w:rPr>
        <w:t>Phil.2,2</w:t>
      </w:r>
      <w:r>
        <w:rPr>
          <w:rFonts w:cs="Arial" w:ascii="Arial" w:hAnsi="Arial"/>
          <w:b/>
          <w:sz w:val="18"/>
          <w:szCs w:val="18"/>
        </w:rPr>
        <w:t>: „so erfüllet meine Freude, daß ihr einerlei gesinnt seid, dieselbe Liebe habend, einmütig, eines Sinnes.“</w:t>
      </w:r>
    </w:p>
    <w:p>
      <w:pPr>
        <w:pStyle w:val="Normal"/>
        <w:spacing w:before="120" w:after="0"/>
        <w:ind w:firstLine="113"/>
        <w:jc w:val="both"/>
        <w:rPr>
          <w:sz w:val="20"/>
        </w:rPr>
      </w:pPr>
      <w:r>
        <w:rPr>
          <w:sz w:val="20"/>
        </w:rPr>
        <w:t xml:space="preserve">Aber er sagt: „...erfüllet meine Freude...“, „macht meine Freude voll“, „...dass ihr einerlei gesinnt seid, dieselbe Liebe habend.“ In Joh.17,21 wird selbst im höhenpriesterlichen Gebet auf diese Dinge eingegangen. So sagt es Johannes in seinem Evangelium, dass der Herr seine vornehmlichste Bitte vor den Ohren und dem Herz des Vaters äusserte: „...auf dass sie alle eins seien.“ nicht denominationell, sondern </w:t>
      </w:r>
      <w:r>
        <w:rPr>
          <w:i/>
          <w:sz w:val="20"/>
        </w:rPr>
        <w:t>geistlich.</w:t>
      </w:r>
      <w:r>
        <w:rPr>
          <w:sz w:val="20"/>
        </w:rPr>
        <w:t xml:space="preserve"> Weil das nicht ist, ist so viel Schwachheit in der Gemeinde Jesu, ist soviel Kampf, den Gott nicht erlaubt. „...auf dass sie alle eins seien, gleichwie du, Vater, in mir und ich in dir, auf dass auch sie in uns eins seien.“ Durch dieses Einssein soll nach dem Worte Gottes hier die Welt vom Unglauben zum Glauben gebracht werden. Und wir wissen ganz genau, dass wo solcher Kampf ist, der Unglaube stärker ist als was wir meinen. Einerlei gesinnt zu sein, einerlei Gesinnung mit Christus zu haben. Ich glaube, dass das zwar von Gott her an jedem Gläubigen geforderte, aber so wenig wenig vorhandene Gut und geistlicher Wert ist. Würden die Aussagen des Wortes Gottes heute in der Gemeinde Jesu weltweit befolgt, gäbe es diesen Zustand, sowohl in der Gemeinde Jesu, wie auch in der verlorenen Welt, nicht, wie er heute ist. Allein die Tatsache, dass die Kinder Gottes weltweit </w:t>
      </w:r>
      <w:r>
        <w:rPr>
          <w:i/>
          <w:sz w:val="20"/>
        </w:rPr>
        <w:t>geistlich,</w:t>
      </w:r>
      <w:r>
        <w:rPr>
          <w:sz w:val="20"/>
        </w:rPr>
        <w:t xml:space="preserve"> ich sage noch einmal, nicht denominationell, sondern </w:t>
      </w:r>
      <w:r>
        <w:rPr>
          <w:i/>
          <w:sz w:val="20"/>
        </w:rPr>
        <w:t>geistlich eins</w:t>
      </w:r>
      <w:r>
        <w:rPr>
          <w:sz w:val="20"/>
        </w:rPr>
        <w:t xml:space="preserve"> wären, würde das revolutionäre geistlich positive Umwälzungen bringen, die Christus verherrlichen, wie wir es in den bald 2000 Jahren noch gar nicht erlebt haben. Und alles, was dem engegen ist, was nicht gefunden wird in dem, was hier geschrieben steht, ist die Ursache dafür, dass Gott nicht verherrlicht werden kann, wie Er es möchte, wie Er es will und wie Er es beabsichtigt. Hier heisst es: „...dieselbe Liebe habend.“ Da müssten wir fragen: Von welcher Liebe spricht denn der Apostel hier zu den Philippern? Wir wissen, dass es eine vielerlei Liebe gibt. Aber er redet nicht von irgend einer, sondern von </w:t>
      </w:r>
      <w:r>
        <w:rPr>
          <w:i/>
          <w:sz w:val="20"/>
        </w:rPr>
        <w:t>der</w:t>
      </w:r>
      <w:r>
        <w:rPr>
          <w:sz w:val="20"/>
        </w:rPr>
        <w:t xml:space="preserve">  Liebe, die uns im N.T. vorgestellt ist, nämlich von Christus selbst. In dieser Liebe, die Christus selbst darstellt, haben wir zu wandeln. Ausserhalb dieser Liebe aber nicht. Und wenn Gläubige sich erkühnen, zu meinen, doch solches tun zu können, dann wird eben gegen Christus gestanden. Daheraus kommt der Kampf.</w:t>
      </w:r>
    </w:p>
    <w:p>
      <w:pPr>
        <w:pStyle w:val="Normal"/>
        <w:spacing w:before="120" w:after="0"/>
        <w:ind w:firstLine="113"/>
        <w:jc w:val="both"/>
        <w:rPr>
          <w:sz w:val="20"/>
        </w:rPr>
      </w:pPr>
      <w:r>
        <w:rPr>
          <w:sz w:val="20"/>
        </w:rPr>
        <w:t>Nun, hier heisst es: „...einmütig, eines Sinnes...“. Welch ein Gewicht legt darin zu sagen „einerlei gesinnt“, und dann noch einmal hier „eines Sinnes.“ Nur dort, wo dieses Einssein im Geiste ist, kann auch einerlei Gesinnung da sein. Nicht irgend meine oder die andere Gesinnung, sondern entscheidend ist die Gesinnung Jesu. Und leider wird unter den Gläubigen das nicht verstanden. Die legen Wert auf</w:t>
      </w:r>
      <w:r>
        <w:rPr>
          <w:i/>
          <w:sz w:val="20"/>
        </w:rPr>
        <w:t xml:space="preserve"> ihre </w:t>
      </w:r>
      <w:r>
        <w:rPr>
          <w:sz w:val="20"/>
        </w:rPr>
        <w:t xml:space="preserve">Gesinnung um von anderen anerkannt zu werden. Das ist auch eine Art von Greuel. Aber um die geht es hier gar nicht. Deshalb wird in V.5 das ganz klar gestellt, um welche Gesinnung es sich handelt: Nicht um eine menschliche Gesinnung, nicht um die Gesinnung eines vorbildlichen Bruders oder einer vorbildlichen Schwester oder einer vorbildlichen örtlichen Gemeinde, um das geht es überhaupt nicht, sondern es geht hier um die Gesinnung Christo Jesu. Um die geht es. Und nur dort, wo </w:t>
      </w:r>
      <w:r>
        <w:rPr>
          <w:i/>
          <w:sz w:val="20"/>
        </w:rPr>
        <w:t xml:space="preserve">die </w:t>
      </w:r>
      <w:r>
        <w:rPr>
          <w:sz w:val="20"/>
        </w:rPr>
        <w:t xml:space="preserve">vorsteht, kann der Geist Gottes überhaupt fruchtbar arbeiten. </w:t>
      </w:r>
    </w:p>
    <w:p>
      <w:pPr>
        <w:pStyle w:val="Normal"/>
        <w:spacing w:before="120" w:after="0"/>
        <w:ind w:firstLine="113"/>
        <w:jc w:val="both"/>
        <w:rPr>
          <w:sz w:val="20"/>
        </w:rPr>
      </w:pPr>
      <w:r>
        <w:rPr>
          <w:sz w:val="20"/>
        </w:rPr>
        <w:t xml:space="preserve">Und die </w:t>
      </w:r>
      <w:r>
        <w:rPr>
          <w:i/>
          <w:sz w:val="20"/>
        </w:rPr>
        <w:t xml:space="preserve">erste Frucht des Geistes </w:t>
      </w:r>
      <w:r>
        <w:rPr>
          <w:sz w:val="20"/>
        </w:rPr>
        <w:t xml:space="preserve">ist überhaupt </w:t>
      </w:r>
      <w:r>
        <w:rPr>
          <w:i/>
          <w:sz w:val="20"/>
        </w:rPr>
        <w:t xml:space="preserve">Frieden. </w:t>
      </w:r>
    </w:p>
    <w:p>
      <w:pPr>
        <w:pStyle w:val="Normal"/>
        <w:spacing w:before="120" w:after="0"/>
        <w:ind w:firstLine="113"/>
        <w:jc w:val="both"/>
        <w:rPr>
          <w:sz w:val="20"/>
        </w:rPr>
      </w:pPr>
      <w:r>
        <w:rPr>
          <w:sz w:val="20"/>
        </w:rPr>
        <w:t>Und jedem einzelnen Kinde Gottes merkt man und spürt man es ab, ob jemand im Frieden oder im Unfrieden redet, wandelt oder sich verhält. Da braucht man keine grossen Recherchen anzustellen. Denn es ist sofort offenbar, ob ein Kind Gottes Frieden oder Unfrieden bringt. Ich mag mich entsinnen, dass wir vor Jahren wir eine Gläubige hatten, die geradeso in die Gemeinschaft unserer Häuser kam. Und da hiess es: „Wenn die kommt, da ist alles zum Zerreissen!“ Sie hat noch nicht einmal den Mund aufgemacht, aber da war schon alles so gespannt wie zum Zerreissen. Warum? Weil der Geist des Friedens nicht mitgebracht wurde. Diese Frucht des Friedens kann nur dort sein, wo die in V.1 genannten Dinge gefunden, ausgelebt, vertreten werden. Überall, wo das nicht der Fall ist, treten die auf, die Gott verbietet. Das ist der Unfriede und die Lieblosigkeit. Da liegt dann Härte vor anstelle von Trost, wie es hier heisst. Da ist zwar auch Gemeinschaft da. Aber nicht mit dem Geiste Gottes, sondern mit einem anderen Geist, auf den man hört, den man dient, den man liebt. Deshalb sind die hier genannten inneren Gefühle und Erbarmungen abgelöst mit Unbarmherzigkeit und Gefühllosigkeit. Alles das, was wir nicht in der Gesinnung Christi Jesu sehen.</w:t>
      </w:r>
    </w:p>
    <w:p>
      <w:pPr>
        <w:pStyle w:val="Normal"/>
        <w:spacing w:before="120" w:after="0"/>
        <w:jc w:val="both"/>
        <w:rPr>
          <w:sz w:val="20"/>
        </w:rPr>
      </w:pPr>
      <w:r>
        <w:rPr>
          <w:rFonts w:cs="Arial" w:ascii="Arial" w:hAnsi="Arial"/>
          <w:b/>
          <w:sz w:val="18"/>
          <w:szCs w:val="18"/>
          <w:u w:val="single"/>
        </w:rPr>
        <w:t>Phil.2,3</w:t>
      </w:r>
      <w:r>
        <w:rPr>
          <w:rFonts w:cs="Arial" w:ascii="Arial" w:hAnsi="Arial"/>
          <w:b/>
          <w:sz w:val="18"/>
          <w:szCs w:val="18"/>
        </w:rPr>
        <w:t>: „nichts aus Parteisucht oder eitlem Ruhm tuend, sondern in der Demut einer den anderen höher achtend als sich selbst.“</w:t>
      </w:r>
    </w:p>
    <w:p>
      <w:pPr>
        <w:pStyle w:val="Normal"/>
        <w:spacing w:before="120" w:after="0"/>
        <w:ind w:firstLine="113"/>
        <w:jc w:val="both"/>
        <w:rPr>
          <w:sz w:val="20"/>
        </w:rPr>
      </w:pPr>
      <w:r>
        <w:rPr>
          <w:sz w:val="20"/>
        </w:rPr>
        <w:t>Hier heisst es in V.3: „...nichts aus Parteisucht ...tuend...“. Wenn wir in diesem V.6 die Eigenschaft unseres Herrn Jesus Christus erblicken, und wenn wir in V.7 diese Knechtshaltung Jesu angesprochen sehen, dann erkennen wir, dass jedes Kind Gottes verpflichtet ist, den Geist der Gemeinschaft von V.1 überhaupt nur dann verstanden zu haben, wenn auch</w:t>
      </w:r>
      <w:r>
        <w:rPr>
          <w:i/>
          <w:sz w:val="20"/>
        </w:rPr>
        <w:t xml:space="preserve"> darin gelebt </w:t>
      </w:r>
      <w:r>
        <w:rPr>
          <w:sz w:val="20"/>
        </w:rPr>
        <w:t xml:space="preserve">wird. Nicht ausserhalb. Wo diese Gemeinschaft der Unterwerfung und Knechtsgestalt nicht da ist, tritt Parteisucht in Erscheinung. Das ist etwas Gottwidriges, etwas Fluchwürdiges. Und überall dort, wo das der Fall ist, wird eitler Ruhm gesucht. Das sagt Gottes Wort. Da hat nicht Jesus die Ehre. Das wird zwar vielleicht gedacht oder geredet, aber es ist nicht wahr. Denn überall dort, wo der Friede Gottes gebracht wird, wird der Friede Gottes auch gefunden, gesehen und erlebt. Und das Gegenteil ist dort, wo Parteisucht ist oder wo eitler Ruhm gesucht wird. Wir haben in Gal.5,26 eine Parallele, wo es heisst: „Lasst uns nicht eitler Ehre geizig sein, indem wir einander heraus-fordern...“. Diese hier genannte Herausforderung kommt aus dem Zustand der Parteisucht. Wo Partei ist, fordert man den anderen heraus. Und die Bibel redet hier an dieser Stelle von eitler Ehre gezig zu sein. Was wir nicht sollen. Aber es wird getan. Das heisst nicht eitler Ehre nachjagen, damit wir den V.26 verstehen. Und dieser V.26 greift eben ganz tief in V.3 unseres Textwortes herein, worin wir erkennen und verstehen, dass wir eben nichts in dieser Weise zu tun haben.  Wie die Bibel sagt. Nun, was ist los, wenn es doch getan wird? Dann ist eben eitler Ruhm, von Gott her gesehen, da. Wie soll es denn sein? In V.3b heisst es, dass in der Demut gehandelt werden soll, „...den anderen höher achtend als sich selbst.“ Jedes Aufbegehren, egal welche Umstände dazu führen, jedes Aufbegehren ist nichts anderes als eitlem Ruhm nachzujagen. Der Herr Jesus hat das nicht getan. Das sagen die V.5+6. Und hier wird der Herr Jesus wiederum als die einzige Richtschnur und Massgabe gezeigt. Das ist biblischste Praxis, die wir jetzt behandeln. Alles andere, was von dieser Auslegung abgehen würde, wäre sündliche Augenwischerei. Wir müssen dazu stehen, weil Gottes Wort dazu steht. Und in dem Moment, wo wir nicht in dieser Art von Rechtsuche, von eitlem Ruhm und Parteisucht leben, sind wir Friedensbringer. Man könnte die Kinder Gottes in zwei Klassen einteilen, und zwar </w:t>
      </w:r>
      <w:r>
        <w:rPr>
          <w:i/>
          <w:sz w:val="20"/>
        </w:rPr>
        <w:t>Friedensstifter</w:t>
      </w:r>
      <w:r>
        <w:rPr>
          <w:sz w:val="20"/>
        </w:rPr>
        <w:t xml:space="preserve"> und </w:t>
      </w:r>
      <w:r>
        <w:rPr>
          <w:i/>
          <w:sz w:val="20"/>
        </w:rPr>
        <w:t xml:space="preserve">Friedenszerstörer. </w:t>
      </w:r>
      <w:r>
        <w:rPr>
          <w:sz w:val="20"/>
        </w:rPr>
        <w:t xml:space="preserve">Da müssen wir Gottes Wort urteilen lassen. Aber die Bibel sagt: „...an ihren Früchten werdet ihr sie erkennen.“ Und der Herr Jesus möchte Gnade schenken, dass wir Ihm gehorchen, dass wir in Christo Jesu wandeln, wie das hier in V.1 geschrieben steht, dass wir in der Ermunterung in Christo den Trost der Liebe suchen und nicht das Gegenteil der Lieblosigkeit. Das heisst: „...sondern in der Demut einer den anderen höher achtend als sich selbst...“, d.h. also, wenn ich missverstanden bin, dann habe ich die Dinge ins Heiligtum zu tragen. </w:t>
      </w:r>
    </w:p>
    <w:p>
      <w:pPr>
        <w:pStyle w:val="Normal"/>
        <w:spacing w:before="120" w:after="0"/>
        <w:ind w:firstLine="113"/>
        <w:jc w:val="both"/>
        <w:rPr>
          <w:sz w:val="20"/>
        </w:rPr>
      </w:pPr>
      <w:r>
        <w:rPr>
          <w:sz w:val="20"/>
        </w:rPr>
        <w:t xml:space="preserve">Trage ich sie woanders hin, dann bin ich Parteigänger, bin ich </w:t>
      </w:r>
      <w:r>
        <w:rPr>
          <w:i/>
          <w:sz w:val="20"/>
        </w:rPr>
        <w:t>Ehrsuchender</w:t>
      </w:r>
      <w:r>
        <w:rPr>
          <w:sz w:val="20"/>
        </w:rPr>
        <w:t xml:space="preserve">, bin ich </w:t>
      </w:r>
      <w:r>
        <w:rPr>
          <w:i/>
          <w:sz w:val="20"/>
        </w:rPr>
        <w:t>sündlich</w:t>
      </w:r>
      <w:r>
        <w:rPr>
          <w:sz w:val="20"/>
        </w:rPr>
        <w:t xml:space="preserve"> vor Gott; bin ein solcher, der das, was Christus aufgebaut hat, </w:t>
      </w:r>
      <w:r>
        <w:rPr>
          <w:i/>
          <w:sz w:val="20"/>
        </w:rPr>
        <w:t>zerstört</w:t>
      </w:r>
      <w:r>
        <w:rPr>
          <w:sz w:val="20"/>
        </w:rPr>
        <w:t xml:space="preserve">; bin ein solcher, der die Ermunterungen Christi </w:t>
      </w:r>
      <w:r>
        <w:rPr>
          <w:i/>
          <w:sz w:val="20"/>
        </w:rPr>
        <w:t>nicht verstanden</w:t>
      </w:r>
      <w:r>
        <w:rPr>
          <w:sz w:val="20"/>
        </w:rPr>
        <w:t xml:space="preserve"> hat und sie deshalb nicht bringen kann, einer dem andern; bin ein solcher, der </w:t>
      </w:r>
      <w:r>
        <w:rPr>
          <w:i/>
          <w:sz w:val="20"/>
        </w:rPr>
        <w:t>nicht Wert gibt</w:t>
      </w:r>
      <w:r>
        <w:rPr>
          <w:sz w:val="20"/>
        </w:rPr>
        <w:t xml:space="preserve"> auf die Aussagen des Wortes im Trost der Liebe; bin ein solcher, der nicht in der Gemeinschaft des Geistes Gottes, sondern in einer </w:t>
      </w:r>
      <w:r>
        <w:rPr>
          <w:i/>
          <w:sz w:val="20"/>
        </w:rPr>
        <w:t xml:space="preserve">anderen Geistesgemeinschaft </w:t>
      </w:r>
      <w:r>
        <w:rPr>
          <w:sz w:val="20"/>
        </w:rPr>
        <w:t xml:space="preserve"> lebt; bin ein solcher, der innere Gefühle und Erbarmungen nur </w:t>
      </w:r>
      <w:r>
        <w:rPr>
          <w:i/>
          <w:sz w:val="20"/>
        </w:rPr>
        <w:t xml:space="preserve">mit Fusstritten  </w:t>
      </w:r>
      <w:r>
        <w:rPr>
          <w:sz w:val="20"/>
        </w:rPr>
        <w:t>behandelt.</w:t>
      </w:r>
    </w:p>
    <w:p>
      <w:pPr>
        <w:pStyle w:val="Normal"/>
        <w:spacing w:before="120" w:after="0"/>
        <w:jc w:val="both"/>
        <w:rPr>
          <w:sz w:val="20"/>
        </w:rPr>
      </w:pPr>
      <w:r>
        <w:rPr>
          <w:rFonts w:cs="Arial" w:ascii="Arial" w:hAnsi="Arial"/>
          <w:b/>
          <w:sz w:val="18"/>
          <w:szCs w:val="18"/>
          <w:u w:val="single"/>
        </w:rPr>
        <w:t>Phil.2,4</w:t>
      </w:r>
      <w:r>
        <w:rPr>
          <w:rFonts w:cs="Arial" w:ascii="Arial" w:hAnsi="Arial"/>
          <w:b/>
          <w:sz w:val="18"/>
          <w:szCs w:val="18"/>
        </w:rPr>
        <w:t>: „ein jeder nicht auf das Seinige sehend, sondern ein jeder auch auf das der anderen.“</w:t>
      </w:r>
    </w:p>
    <w:p>
      <w:pPr>
        <w:pStyle w:val="Normal"/>
        <w:spacing w:before="120" w:after="0"/>
        <w:ind w:firstLine="113"/>
        <w:jc w:val="both"/>
        <w:rPr>
          <w:sz w:val="20"/>
        </w:rPr>
      </w:pPr>
      <w:r>
        <w:rPr>
          <w:sz w:val="20"/>
        </w:rPr>
        <w:t>Deshalb heisst es dann in V.4: „...ein jeder nicht auf das Seinige sehend...“, das ist jetzt die Erklärung dafür. Woher kommt es, dass Probleme an andere herangeworfen werden? Weil nach V.4 auf das Eigene gesehen wird. Man hat nur sich selbst im Blick. Das ist die Grundegozenz, die wir im Worte Gottes an vielen Stellen gegeisselt finden. In 1.Kor.10,24 noch ein Wort der Parallele, wo es heisst: „Niemand suche das Seine...“. Es ist mir klar, dass die eigene Rechtsuche die Ursache ist als Parteigänger vor Gott gefunden zu werden. Das sind gottwidrige Dinge. Die Bibel sagt, dass das solche sind, die eitlen Ruhm suchen. In diesem 1.Kor.10,24 lesen wir: „Niemand suche das Seine!“ Das kann nur dahin erklärt werden, dass wir unsere Nöte und Probleme dem Herrn zu bringen haben. In dem Moment, wo wir sie nicht dem Herrn bringen, bringen wir sie Menschen. Und indem wir sie Menschen bringen, sündigen wir, werden abtrünnig und dienen einem anderen als dem, dem wir gehören. Wir haben das des anderen zu suchen. Wieviel Schuld ist in der Gemeinde Jesu da, weil das eigene Recht gesucht wird. Es wird nicht ins Heiligtum getragen. Dabei offenbart sich die Liebe Chriti überhaupt nur im Heiligtum. Denn wenn wir die Bilder des A.T. ansehen, war die Vergebung durch das Hineintragen des Blutes der Tiere in dieser Handlung ausgedrückt im Heiligtum. Ein Mal jährlich musste der Hohenpriester ins Allerheiligste, aber täglich wiederholt in das Heilige oder ins Heiligtum, weil von da her die Vergebung ist – und nicht in der Partei. Auch nicht in einer Partei, wenn sie „christlich“ heisst. Nun, es soll ein jeder auch auf das des anderen sehen. In dem Moment, wo man nicht auf das des anderen sieht, sieht man nur auf sich. Das ist ein ganz normaler Vorgang. Und da entsteht persönliche Härte des einen zum anderen; es entsteht dann Auseinandersetzung; es entsteht Sünde und es wird Sünde aufgehäuft. Es ist schon eine sehr verantwortliche Seite, die uns der Apostel Paulus hier in diesen Versen aufträgt. Es wäre nun schade, wenn wir das jetzt hören, und würden vor dem Richterstuhl Christi stehen und hätten nicht jene Nutzanwendung gelernt, die der Geist Gottes uns heute abend sagt und bringt. Denn wenn wir keine Veränderung erfahren, dann haben wir auf dem sündlichen Standpunkt stehend eigene Ehre gesucht. Dann gereicht uns das Wort Gottes doppelt zur Verantwortung.</w:t>
      </w:r>
    </w:p>
    <w:p>
      <w:pPr>
        <w:pStyle w:val="Normal"/>
        <w:spacing w:before="120" w:after="0"/>
        <w:jc w:val="both"/>
        <w:rPr>
          <w:sz w:val="20"/>
        </w:rPr>
      </w:pPr>
      <w:r>
        <w:rPr>
          <w:rFonts w:cs="Arial" w:ascii="Arial" w:hAnsi="Arial"/>
          <w:b/>
          <w:sz w:val="18"/>
          <w:szCs w:val="18"/>
          <w:u w:val="single"/>
        </w:rPr>
        <w:t>Phil.2,5</w:t>
      </w:r>
      <w:r>
        <w:rPr>
          <w:rFonts w:cs="Arial" w:ascii="Arial" w:hAnsi="Arial"/>
          <w:b/>
          <w:sz w:val="18"/>
          <w:szCs w:val="18"/>
        </w:rPr>
        <w:t>: „Denn diese Gesinnung sei in euch, die auch in Christo Jesu war.“</w:t>
      </w:r>
    </w:p>
    <w:p>
      <w:pPr>
        <w:pStyle w:val="Normal"/>
        <w:spacing w:before="120" w:after="0"/>
        <w:ind w:firstLine="113"/>
        <w:jc w:val="both"/>
        <w:rPr>
          <w:sz w:val="20"/>
        </w:rPr>
      </w:pPr>
      <w:r>
        <w:rPr>
          <w:sz w:val="20"/>
        </w:rPr>
        <w:t xml:space="preserve">Deshalb sagt der V.5: „Denn diese Gesinnung sei in euch, die auch in Christo Jesu war...“. Er redet hier aus der Vergangenheit. Ist sie heute nicht mehr im Herrn? Doch! Aber er redet hier von „Christus Jesus“. Das war sein irdischer Name. Und der ist verbunden mit Erdenzeit. Also ist der Wandel unseres Herrn Jesus Christus hier vorgeschaltet, vorgebildet, vorgenannt, um zu zeigen in welcher Gesinnung wir zu sein haben. Alle Kinder Gottes sind unvollkommen, allein schon wegen der noch in uns befindlichen Sünde. Wenn jetzt ein Sünder dem anderen sagt: „Du bist ein Sünder!“ dann hat jener erste noch nicht begriffen, wer er ist. Das N.T. sagt durch den Herrn Jesus: „Was richtest du den Knecht eines anderen?“ Das ist uns alles nicht erlaubt was sich Kinder Gottes erlauben. Warum nicht? Weil keine Furcht Gottes vor ihren Augen ist und weil Gottes Wort ihnen so fern ist. Vielleicht nicht auf den Mund, aber im Herzen. „Denn diese Gesinnung sei in euch...“, sagt Gottes Wort. Es tut direkt wohl, wenn man einmal die Gesinnung Jesu in einem Gläubigen erkennen kann. Das tut wohl, weil man so viel unheilige Gesinnung ansehen und hören muss. So ist es direkt eine Ermunterung in Christo, wenn man mit Gläubigen zu tun hat, die auch mal in der Gesinnung Christi Jesu leben. Ich weiss dass sie selten sind. Und ich glaube, dass sie alle 12 Monate ein Jahr weniger werden, weil es in den letzten Tagen so schwer ist. </w:t>
      </w:r>
    </w:p>
    <w:p>
      <w:pPr>
        <w:pStyle w:val="Normal"/>
        <w:spacing w:before="120" w:after="0"/>
        <w:ind w:firstLine="113"/>
        <w:jc w:val="both"/>
        <w:rPr>
          <w:sz w:val="20"/>
        </w:rPr>
      </w:pPr>
      <w:r>
        <w:rPr>
          <w:sz w:val="20"/>
        </w:rPr>
        <w:t xml:space="preserve">Es ist </w:t>
      </w:r>
      <w:r>
        <w:rPr>
          <w:i/>
          <w:sz w:val="20"/>
        </w:rPr>
        <w:t>nicht schwer</w:t>
      </w:r>
      <w:r>
        <w:rPr>
          <w:sz w:val="20"/>
        </w:rPr>
        <w:t xml:space="preserve">, gläubig zu sein. Aber </w:t>
      </w:r>
      <w:r>
        <w:rPr>
          <w:i/>
          <w:sz w:val="20"/>
        </w:rPr>
        <w:t>es ist so furchtbar schwer,</w:t>
      </w:r>
      <w:r>
        <w:rPr>
          <w:sz w:val="20"/>
        </w:rPr>
        <w:t xml:space="preserve"> die </w:t>
      </w:r>
      <w:r>
        <w:rPr>
          <w:i/>
          <w:sz w:val="20"/>
        </w:rPr>
        <w:t xml:space="preserve">Gesinnung Jesu </w:t>
      </w:r>
      <w:r>
        <w:rPr>
          <w:sz w:val="20"/>
        </w:rPr>
        <w:t xml:space="preserve">anzunehmen, die unserem alten Menschen so hart widerstreitet. </w:t>
      </w:r>
    </w:p>
    <w:p>
      <w:pPr>
        <w:pStyle w:val="Normal"/>
        <w:spacing w:before="120" w:after="0"/>
        <w:ind w:firstLine="113"/>
        <w:jc w:val="both"/>
        <w:rPr>
          <w:sz w:val="20"/>
        </w:rPr>
      </w:pPr>
      <w:r>
        <w:rPr>
          <w:sz w:val="20"/>
        </w:rPr>
        <w:t>Und warum fällt es denn so schwer? Warum bringen es denn die allermeisten nicht hin? Weil sie so fleischlich sind! Wir sind zu sehr mit dem Fleisch verbunden, d.h. wir haben so wenig Sieg im Geiste, weil wir die Dinge des Fleisches noch nicht als Gottfeindlich erkannt haben. Wenn doch dieses Wort hier von V.5 in uns Wurzel fassen könnte, „</w:t>
      </w:r>
      <w:r>
        <w:rPr>
          <w:i/>
          <w:sz w:val="20"/>
        </w:rPr>
        <w:t xml:space="preserve">diese  </w:t>
      </w:r>
      <w:r>
        <w:rPr>
          <w:sz w:val="20"/>
        </w:rPr>
        <w:t>Gesinnung“. Welche Gesinnung Bruder und Schwester ist denn in dir? Wenn du nicht darin vom Herrn her, geprüfterweise (das hat jetzt nichts mit Vergebung zu tun, sondern mit dem, was Gott an einem jeden einzelnen von uns sieht) als einer erkannt wirst, dass wenn du deinen Mund auftust, dir eine Ermunterung in Christo zuteil wird? Und vor dem Herrn stehen wir nicht anders da, als das, was wir einer zum anderen sind. Wir stehen niemals besser da, sondern wir stehen eher schlechter da, weil wir uns selbst zu gut beurteilen. Aber Gottes Auge ist gerecht. Denn er urteilt unbestechlich, keine Rücksicht nehmend, wahr ist Sein Urteil. Erkennen dich die Gläubigen, erkennt dich der Herr, dass du anderen Trost der Liebe vermittelst, wenn du deinen Mund öffnest? Ich hatte heute einen erlebnisreichen Tag. Ich kam mit jemand zusammen. Diese Person sprach über eine Person der Verwandten, von irgendwo. Und da sagt diese Person: „Wenn diese Frau den Mund auftut, kommt nur Böses heraus.“ Das war jetzt Welt. Aber Welt urteilte innerhalb von Verwandtschaft: „Wenn diese Frau den Mund auftut, dann kommt nur Böses heraus.“ Ich habe nichts dazu gesagt, weil es mich nichts angeht. Diese Beurteilung war sicher ein gut Stück wahr. Aber hier war selbst ein Weltmensch, der ein Urteil über einen anderen gibt. Und da ist es am Besten, wenn man schweigt, weil Gott uns gar nicht erlaubt hat, unseren Mund aufzutun in der Beurteilung zu anderen. Wir meinen wohl dass wir diese Heiligkeitsstufe haben. Aber es ist Fluch der Sünde der Dinge wegen, wehalb Christus am Kreuz hängen musste. Die Dinge haben Ihn mit hingebracht. „Diese Gesinnung sei in euch, die in Christo Jesu war...“.</w:t>
      </w:r>
    </w:p>
    <w:p>
      <w:pPr>
        <w:pStyle w:val="Normal"/>
        <w:spacing w:before="120" w:after="0"/>
        <w:jc w:val="both"/>
        <w:rPr>
          <w:sz w:val="20"/>
        </w:rPr>
      </w:pPr>
      <w:r>
        <w:rPr>
          <w:rFonts w:cs="Arial" w:ascii="Arial" w:hAnsi="Arial"/>
          <w:b/>
          <w:sz w:val="18"/>
          <w:szCs w:val="18"/>
          <w:u w:val="single"/>
        </w:rPr>
        <w:t>Phil.2,6</w:t>
      </w:r>
      <w:r>
        <w:rPr>
          <w:rFonts w:cs="Arial" w:ascii="Arial" w:hAnsi="Arial"/>
          <w:b/>
          <w:sz w:val="18"/>
          <w:szCs w:val="18"/>
        </w:rPr>
        <w:t>: „welcher, da er in Gestalt Gottes war, es nicht für einen Raub achtete, Gott gleich zu sein.“</w:t>
      </w:r>
    </w:p>
    <w:p>
      <w:pPr>
        <w:pStyle w:val="Normal"/>
        <w:spacing w:before="120" w:after="0"/>
        <w:ind w:firstLine="113"/>
        <w:jc w:val="both"/>
        <w:rPr>
          <w:sz w:val="20"/>
        </w:rPr>
      </w:pPr>
      <w:r>
        <w:rPr>
          <w:sz w:val="20"/>
        </w:rPr>
        <w:t>Er war Gott; Er war in Gestalt und Er war Gott, dieser Christus Jesus. Obgleich Er Gott war, sah Er es nicht für etwas Gestohlenes an wegen Seiner Erniedrigung im Fleische, nämlich Gott gleich zu sein. Natürlich durfte Er das. Denn Er war ja Gott. Er hätte den Mund aufreissen können wider die anderen. Er war Gott; Sein Urteil war wahr. Wieviel Lüge ist doch in den Aussagen der Gläubigen! Ich bin überzeugt, dass wenn es sich bei den Gläubigen, bei den Kindern des Lichts, nicht um Mitteilung des Wortes Gottes handelt, 80% der Aussagen Lüge sind, oder mit der Lüge verbunden. Denn auch das Wandeln nicht in V.1 ist Lüge, egal was es ist. Alles nicht geistliche Reagieren in der Gesinnung Jesu ist Lüge. Meinst Du, dass Gott uns anders sieht als das, was wir sind? Als das, was wir ausleben? Nein, nein, Gott sieht uns so, wie Gottes Wort es sagt.</w:t>
      </w:r>
    </w:p>
    <w:p>
      <w:pPr>
        <w:pStyle w:val="Normal"/>
        <w:spacing w:before="120" w:after="0"/>
        <w:jc w:val="both"/>
        <w:rPr>
          <w:sz w:val="20"/>
        </w:rPr>
      </w:pPr>
      <w:r>
        <w:rPr>
          <w:rFonts w:cs="Arial" w:ascii="Arial" w:hAnsi="Arial"/>
          <w:b/>
          <w:sz w:val="18"/>
          <w:szCs w:val="18"/>
          <w:u w:val="single"/>
        </w:rPr>
        <w:t>Phil.2,7</w:t>
      </w:r>
      <w:r>
        <w:rPr>
          <w:rFonts w:cs="Arial" w:ascii="Arial" w:hAnsi="Arial"/>
          <w:b/>
          <w:sz w:val="18"/>
          <w:szCs w:val="18"/>
        </w:rPr>
        <w:t>: „sondern sich selbst zu nichts machte und Knechtsgestalt annahm, indem er in Gleichheit der Menschen geworden ist.“</w:t>
      </w:r>
    </w:p>
    <w:p>
      <w:pPr>
        <w:pStyle w:val="Normal"/>
        <w:spacing w:before="120" w:after="0"/>
        <w:ind w:firstLine="113"/>
        <w:jc w:val="both"/>
        <w:rPr/>
      </w:pPr>
      <w:r>
        <w:rPr>
          <w:sz w:val="20"/>
        </w:rPr>
        <w:t>Wenn die Bibel sagt: „Diese Gesinnung Christi Jesu sei in dir...“, dann hat sie drin zu sein. Welche Ausrede wollte ein Bruder, eine Schwester haben: „Ja, ich erlaube mir Sünden, weil die Gesinnung Jesu nicht in mir ist!“? Lüge! Geschwister, das ist auch der Grund, weshalb wir alle, jawohl alle vor dem Richterstuhl Christi offenbar werden müssen. Es geschieht wegen dieser Lügen. Denn überall dort, wo die Liebe des Christus dem Nächsten nicht entgegengebracht wird, ob zu recht oder zu unrecht, ist es Lüge. Das ist das Evangelium der Gnade. Wenn wir sagen: „Ich habe es dem Herrn gesagt und habe es Ihm bekannt, deshalb ist das in Ordnung.“ So ist das nicht wahr. Das ist Lüge. Man kennt Gottes Wort nicht. Man sucht Bibelstellen heraus, um seine eigenen Sünden abzutäuchen. Das kommt von tauchen. Was sagt denn Gottes Wort über diese Frage? Wir haben das Wort in Sprüche, wo es heisst, dass Barmherzigkeit nur der erfahren wird, der sie bekennt und lässt. Und Letzteres will man nicht tun. Man nimmt nur die eine Hälfte des Wortes Gottes an und will dort aufbauen; man kennt Gott nicht, wil man Sein Wort nicht kennt. Möchte der Herr ganz neu Gottesfurcht in unser aller Herzen senden. Gott war Christus; Christus war Gott. Gott hatte in Christo das Recht, uns wegen unser aller Sünden zu beurteilen und zu verurteilen. Das Recht hatte Er. Dieser Sündlose, der am Kreuz für uns starb, hatte das Recht. Hat Er es getan? Was hat Er denn gesagt in dieser Frage? „Ich bin nicht gekommen zu richten; ich bin nicht dafür da!“ Warum denn nicht? Weil Gnadenzeit ist. Was ist denn, wenn es von Gläubigen doch getan wird? Dann sind sie sich nicht bewusst, wer sie sind und in welcher Zeit man lebt. Es ist Gnadenzeit! Wir müssen es noch einmal ausrufen. Gnadenzeit ist nicht eine Zeit, in der wir Gnade zur Sünde haben. Paulus sagt ganz klar in Rö.6,1: „Das sei ferne!“ Es wäre noch viel dazu zu sagen. Aber ich glaube, dass wir alle wissen, wohin dieser Abschnitt hier geht. Es ist hochinteressant. Zum Schluss in Joh.13,34, wo der Herr Jesus sagt, was Er uns gegeben hat: „Ein neues Gebot gebe ich euch, dass ihr einander liebet.“ Der Herr Jesus war auf diese Erde gekommen und hat sich vom ersten bis zum letzten Tag Seiner Tätigkeit eingesetzt. Und Er ist nur geschlagen worden. Und doch hat er wieder geliebt. Er ist wieder hineingegangen an den Ort, wo er geschlagen wurde und liess sich wieder schlagen – aus Liebe zum Nächsten. Das war Seine Gesinnung. Wenn Er Sein Recht gesucht hätte, dann wäre Er oben geblieben. Und hätte Er Sein Recht auf dieser Erde gesucht, dann hätte Er sofort zwölf Legionen Engel zur Verfügung gehabt. Die hätten gleich losgeknüppelt. Und wir wissen, was diese Engel können. Die können etwas. Das hat Er nicht getan. Warum nicht? Weil das Seiner Gesinnung nicht entsprach. Was sagt Gottes Wort? „Diese...“, nicht eine andere, „...Gesinnung sei in euch.“ Wir wissen, dass Jesus Christus, der Sohn Gottes, Gott war. Das ist das Geheimnis Seiner Gnade, geoffenbart in dieser Gnadenzeit, nämlich dass Er sich zu nichts machte, wie wir hier in V.7 lesen. Um nun sich selbst zu nichts werden zu lassen, um sich zu nichts machen zu lassen, war notwendig, dass Er Gestalt in Knechtsform, oder wir könnten auch sagen, dass Er die Gestalt eines Sklaven annahm. Niemals hätte der Christus in der Offenbarung und Gegenwart Seiner Herrlichkeit sich zu nichts machen können. Er musste praktisch die Herrlichkeit des Himmels verlassen, ablegen von sich, damit einer einen Weg gehen konnte, der in die Armut und in die tiefste Erniedrigung führte, nämlich einen Weg, wie es hier zu Beginn von V.7 heisst, der Ihn zu nichts werden liess. Wir wissen, wie unser ganzes Inneres des Menschsein sich dagegen stellt um ja nichts zu sein oder nichts zu werden. Hier heisst es, dass Er Knechtsgestalt annahm. Er nahm also die Form eines Knechtes, eines Dieners, eines Sklaven an. Da können wir nur sagen: Wie gross ist unser Gott, der solches tat? Er hat sich so weit herabgelasssen, als der Schöpfer-Gott des ganzen Universums, der Engelwelten und der ganzen Menschheit, und ist nun diesem Geschöpf Mensch gleich geworden. So steht es hier. Und diese Erniedrigung, Mensch zu sein, und zwar nicht eines Menschen, wie Adam und Eva sündlos erschaffen waren, bedeutete, dass Er Knechtsgestalt der Menschen annahm, die damals lebten. Und die damaligen Menschen lebten in Sünde. Und dieses Äussere der Menschen, der sündlichen Menschen, nahm Jesus an, obgleich er persönlich ohne Sünde war. Welch eine Erniedrigung! Aber Er nahm nicht nur die äussere Form der menschlichen Gestalt an, die durch Sünde deformiert war, sondern Er nahm sogar am Ende Seines Weges, Seines Auftrages hier auf dieser Erde, deine und meine Schuld und Sünden auf sich. Und wir wissen, dass diese Schuldaufnahme, diese Sündenaufnahme, Ihm auch zugleich das Leben verwirkte: Er starb am Kreuz. Das ist die Botschaft vom Sünderheiland und von der Erlösung von Menschen, die an diese Botschaft glauben. Wir sind froh und dankbar, und ich möchte um nichts in dieser Welt mit etwas anderem tauschen als das, was uns in Christo geworden ist, nämlich ewiges Leben. Vieles mag die Welt bieten. Aber ich möchte nicht tauschen. Hier heisst es, dass Er in Gleichheit der Menschen geworden ist. Wir schlagen dazu einzige Stellen auf, als erstes Mt.20,28: „Gleichwie der Sohn des Menschen nicht gekommen ist, um bedient zu werden, sondern um zu dienen, und sein Leben zu geben als Lösegeld für viele.“ Alles das, was Er auf sich nehmen musste, war mit der Knechtsgestalt verbunden, mit der Gleichheit der Menschen. Wir lesen dazu in Joh.13 ab V.14: „Wenn nun ich...“, sagt der Herr Jesus, „...der Herr und Lehrer, eure Füsse gewaschen habe, so seid auch ihr schuldig, einander die Füsse zu waschen. Denn ich habe euch ein Beispiel gegeben, auf dass, gleichwie ich euch getan habe, auch ihr tuet. Wahrlich, wahrlich, ich sage euch: Ein Knecht ist nicht grösser als sein Herr, noch ein Gesandter grösser, als der ihn gesandt hat. Wenn ihr das wisset, glückselig seid ihr...“, nicht das Wissen ist mit der Glückseligkeit verbunden, sondern was dann kommt: „...wenn ihr es tut.“ Die Glückseligkeit ist mit der Handlung des Willens Gottes durch uns verbunden, nämlich wenn wir das tun, was der Herr will. Und da liegt ein gewaltiges Geheimnis drin, auch als Kinder des Lichts, den Willen des Herrn zu tun oder ihn auch nur halb zu tun. Aber in dem Moment, wo wir dem Herrn Jesus nicht gänzlich zu Willen sind, können wir auch einem anderen nicht dienen. Das ist dann nicht der Wille des Herrn. Wir haben die letzte Stelle in Rö.8,3 über diese Aussage, wo es heisst: „Denn das Gesetz Unmögliche, weil es durch das Fleisch kraftlos war, tat Gott, indem er seinen eigenen Sohn...“, und jetzt kommt es, „...in Gleichgestalt des Fleisches der Sünde...“. So, er hat nicht nur die menschlichen Formen in der Schöpfung des Adam ohne Sünde hier abgegeben, sondern hier heisst es ganz klar „...in Gleichgestalt des Fleisches in Sünde, oder der Sünde...“. Das heisst also dass das, was wir durch die Sünde im Leibe des Fleisches deformiert einhertrugen, Christus förmlich angenommen hat. Wir machen uns zu wenig Gedanken über die Aussagen des Wortes Gottes. Und wie gewaltig sind sie, weil sie uns betreffen. Weil Gott uns einen Blick gibt in die tiefen Zusammenhänge hineinzuschauen, letztlich Seiner Liebe mit Menschen, mit uns. Und er sagt sogar hier in V.3 weiter: „und für die Sünde sendend“.</w:t>
      </w:r>
    </w:p>
    <w:p>
      <w:pPr>
        <w:pStyle w:val="Normal"/>
        <w:spacing w:before="120" w:after="0"/>
        <w:ind w:firstLine="113"/>
        <w:jc w:val="both"/>
        <w:rPr>
          <w:sz w:val="20"/>
        </w:rPr>
      </w:pPr>
      <w:r>
        <w:rPr>
          <w:sz w:val="20"/>
        </w:rPr>
        <w:t>Gott hat Seinen Sohn gesandt</w:t>
      </w:r>
      <w:r>
        <w:rPr>
          <w:i/>
          <w:sz w:val="20"/>
        </w:rPr>
        <w:t xml:space="preserve"> für die Sünde,</w:t>
      </w:r>
      <w:r>
        <w:rPr>
          <w:sz w:val="20"/>
        </w:rPr>
        <w:t xml:space="preserve"> um den Sünden ein Ende zu machen, um </w:t>
      </w:r>
      <w:r>
        <w:rPr>
          <w:i/>
          <w:sz w:val="20"/>
        </w:rPr>
        <w:t xml:space="preserve">die Sünde im Fleische </w:t>
      </w:r>
      <w:r>
        <w:rPr>
          <w:sz w:val="20"/>
        </w:rPr>
        <w:t xml:space="preserve">im Urteil oder zur </w:t>
      </w:r>
      <w:r>
        <w:rPr>
          <w:i/>
          <w:sz w:val="20"/>
        </w:rPr>
        <w:t xml:space="preserve">Verurteilung </w:t>
      </w:r>
      <w:r>
        <w:rPr>
          <w:sz w:val="20"/>
        </w:rPr>
        <w:t xml:space="preserve">zu bringen. Wäre die Sünde in unserem Fleische </w:t>
      </w:r>
      <w:r>
        <w:rPr>
          <w:i/>
          <w:sz w:val="20"/>
        </w:rPr>
        <w:t xml:space="preserve">nicht zur Verurteilung </w:t>
      </w:r>
      <w:r>
        <w:rPr>
          <w:sz w:val="20"/>
        </w:rPr>
        <w:t xml:space="preserve">gekommen, dann hätten wir </w:t>
      </w:r>
      <w:r>
        <w:rPr>
          <w:i/>
          <w:sz w:val="20"/>
        </w:rPr>
        <w:t xml:space="preserve">keine Erlösung </w:t>
      </w:r>
      <w:r>
        <w:rPr>
          <w:sz w:val="20"/>
        </w:rPr>
        <w:t xml:space="preserve">gehabt. Das muss uns klar sein. </w:t>
      </w:r>
    </w:p>
    <w:p>
      <w:pPr>
        <w:pStyle w:val="Normal"/>
        <w:spacing w:before="120" w:after="0"/>
        <w:ind w:firstLine="113"/>
        <w:jc w:val="both"/>
        <w:rPr>
          <w:sz w:val="20"/>
        </w:rPr>
      </w:pPr>
      <w:r>
        <w:rPr>
          <w:sz w:val="20"/>
        </w:rPr>
        <w:t>Und die Sünde im Fleische ist durch das Werk Jesu am Kreuz verurteilt. Die Sünde wird in uns verurteilt, wenn wir an den glauben, den Gott gesandt hat, Jesus. Damit wurde zugleich auch das Recht des Gesetzes erfüllt, wie es in V.4 heisst. Und zwar deshalb erreichte dieses Recht des Gesetzes die Erfüllung, weil wir (am Ende von V.4) „...nach dem Geiste wandeln...“, weil wir den Geist Gottes haben. Wir wollen noch einmal da hineingehen, damit wir uns das gut merken: Gott hat also die Gabe Seines Sohnes vollzogen, damit die Sünde in unserem Fleische zur Verurteilung käme. Nicht allein seitens Gottes, sondern auch durch uns. Gott erwartet, dass wir die Sünde, den Inbegriff des Bösen, verurteilen. An uns, nicht am anderen, an uns! Und nur dort, wo wir selbst unsere Sünde verurteilen, ist Heilung möglich. Und da erfüllt sich das Wort des Herrn in der Beziehung, dass Christus der Heiland dieser Welt ist. Er kann uns also heil machen. Das ist Seine Absicht. Und Er kam deshalb in Knechtsgestalt, damit Er uns durch Sein Leiden, durch Sein Sterben und durch Sein Vorbild, welches Er uns hinterlassen hat, dienen konnte</w:t>
      </w:r>
    </w:p>
    <w:p>
      <w:pPr>
        <w:pStyle w:val="Normal"/>
        <w:spacing w:before="120" w:after="0"/>
        <w:jc w:val="both"/>
        <w:rPr>
          <w:sz w:val="20"/>
        </w:rPr>
      </w:pPr>
      <w:r>
        <w:rPr>
          <w:rFonts w:cs="Arial" w:ascii="Arial" w:hAnsi="Arial"/>
          <w:b/>
          <w:sz w:val="18"/>
          <w:szCs w:val="18"/>
          <w:u w:val="single"/>
        </w:rPr>
        <w:t>Phil.2,8</w:t>
      </w:r>
      <w:r>
        <w:rPr>
          <w:rFonts w:cs="Arial" w:ascii="Arial" w:hAnsi="Arial"/>
          <w:b/>
          <w:sz w:val="18"/>
          <w:szCs w:val="18"/>
        </w:rPr>
        <w:t>: „und, in seiner Gestalt wie ein Mensch erfunden, sich selbst erniedrigte, indem er gehorsam ward bis zum Tode, ja, zum Tode am Kreuze.“</w:t>
      </w:r>
    </w:p>
    <w:p>
      <w:pPr>
        <w:pStyle w:val="Normal"/>
        <w:spacing w:before="120" w:after="0"/>
        <w:ind w:firstLine="113"/>
        <w:jc w:val="both"/>
        <w:rPr>
          <w:sz w:val="20"/>
        </w:rPr>
      </w:pPr>
      <w:r>
        <w:rPr>
          <w:sz w:val="20"/>
        </w:rPr>
        <w:t>„</w:t>
      </w:r>
      <w:r>
        <w:rPr>
          <w:sz w:val="20"/>
        </w:rPr>
        <w:t xml:space="preserve">...und, in seiner Gestalt wie ein Mensch erfunden...“, obgleich Er Gott war. Es war eine Gottesoffenbarung im Fleische. Und wieder wird gesagt, sowohl in V.7 als auch in V.8, dass Er sich selbst erniedrigte. Gleich so wie der Herr Jesus zum Sieg über die Sünde, über die Macht der Sünde kam, indem Er selbst, hier heisst es „sich selbst erniedrigte“, so haben auch wir nur Sieg, wenn wir aus uns selbst heraus das Urteil, ein jeder über seine eigene Sünde, sprechen. Nicht aber, wenn andere uns zwingen sollten, die Sünde zu verurteilen. Die Bibel redet an anderen Stellen noch davon. Wir nennen das Selbstgericht, wenn wir das Böse an und in uns verurteilen. Selbstgericht. Das erwartet Gott nicht von den Verlorenen sondern von jenen, die Ihm gehören und dem Herrn Jesus eigen sind. Von denen erwartet Gott, dass sie die eigene Sünde verurteilen, weil dadurch die Absicht Gottes, hier nach unserem Textwort, erfüllt wird. In dieser Erniedrigung wird nun jetzt Sein Gehorsam herausgestellt. Nicht dass der Vater Ihn erniedrigt hat, nein nein, sondern es heisst, dass Er „sich selbst erniedrigte“. Das ist die eine Seite. Auf der anderen Seite sehen wir die Übereinstimmung Seiner Selbsterniedrigung vor dem Vater, nämlich dass Er gehorsam war. Wem denn? Dem himmlischen Vater. Weshalb denn? Weil es auch der Wille des himmlischen Vaters war, dass Er sich selbst erniedrige. Das hat Er getan. Wie lange denn? Nicht ein 1/4 Jahr, nein nein, sondern die Bibel redet hier, dass Er gehorsam war bis zum Tode. Jetzt müssen wir ein wenig auf uns übergehen, damit wir die Absicht Gottes in Seinem Wort ein wenig besser verstehen. Wir sind noch nicht einmal gehorsam in unserem Leben, geschweige denn bis zum Tode. Und ich glaube, dass der Ruhm, der mit dieser Aussage verbunden ist, allein durch unseren Herrn Jesus Christus Erfüllung finden kann. Er war gehorsam bis zum Tode. Nun, nichts ist dem Menschen so gewiss auf dieser Erde als der leibliche Tod. Könnten wir einen nennen, der gehorsam war bis zu seinem Lebenstod? Ich wäre nicht in der Lage, einen zu nennen. Ich würde auch gar keinen Versuch starten, Überlegungen anzustellen, wer das sein könnte, ausser einen, dem Gott selbst das Zeugnis gibt, Jesus, der Herr! Er war sündlos; Er war vollkommen; Er war gehorsam bis zu Seinem Tod. Nun wiederholt die Bibel noch einmal: „...ja, bis zum Tode am Kreuze.“ Das ist eine Steigerung: Nicht dass Er gehorsam war, indem er durch einen Verkehrsunfall ums Leben kam, bis dahin, nein, „bis zum Kreuz“. Seine Selbsterniedrigung gipfelte ja geradezu am Kreuz. </w:t>
      </w:r>
    </w:p>
    <w:p>
      <w:pPr>
        <w:pStyle w:val="Normal"/>
        <w:spacing w:before="120" w:after="0"/>
        <w:ind w:firstLine="113"/>
        <w:jc w:val="both"/>
        <w:rPr>
          <w:sz w:val="20"/>
        </w:rPr>
      </w:pPr>
      <w:r>
        <w:rPr>
          <w:sz w:val="20"/>
        </w:rPr>
        <w:t xml:space="preserve">Und </w:t>
      </w:r>
      <w:r>
        <w:rPr>
          <w:i/>
          <w:sz w:val="20"/>
        </w:rPr>
        <w:t>dieses Höchstmass</w:t>
      </w:r>
      <w:r>
        <w:rPr>
          <w:sz w:val="20"/>
        </w:rPr>
        <w:t xml:space="preserve"> wurde offenbar im Gehorsam dem Vater gegenüber, weil Er das </w:t>
      </w:r>
      <w:r>
        <w:rPr>
          <w:i/>
          <w:sz w:val="20"/>
        </w:rPr>
        <w:t>wollte,</w:t>
      </w:r>
      <w:r>
        <w:rPr>
          <w:sz w:val="20"/>
        </w:rPr>
        <w:t xml:space="preserve"> weil Er sich </w:t>
      </w:r>
      <w:r>
        <w:rPr>
          <w:i/>
          <w:sz w:val="20"/>
        </w:rPr>
        <w:t xml:space="preserve">selbst erniedrigt </w:t>
      </w:r>
      <w:r>
        <w:rPr>
          <w:sz w:val="20"/>
        </w:rPr>
        <w:t xml:space="preserve">hatte, weil Er praktisch </w:t>
      </w:r>
      <w:r>
        <w:rPr>
          <w:i/>
          <w:sz w:val="20"/>
        </w:rPr>
        <w:t>der Anfänger</w:t>
      </w:r>
      <w:r>
        <w:rPr>
          <w:sz w:val="20"/>
        </w:rPr>
        <w:t xml:space="preserve"> auch in Seinem irdischen Leben im Fleische, der Anfänger dieses Glaubens war. der Glaube, der aus dem Sohne Gottes herauskommt.</w:t>
      </w:r>
    </w:p>
    <w:p>
      <w:pPr>
        <w:pStyle w:val="Normal"/>
        <w:spacing w:before="120" w:after="0"/>
        <w:ind w:firstLine="113"/>
        <w:jc w:val="both"/>
        <w:rPr>
          <w:sz w:val="20"/>
        </w:rPr>
      </w:pPr>
      <w:r>
        <w:rPr>
          <w:sz w:val="20"/>
        </w:rPr>
        <w:t>Er vollzog sich auch an dem Sohne Gottes, als Er im Fleische wandelte. Er war nicht ungläubig, nein nein, sondern er glaubte in den Dingen und vertraute dem Vater vollkommen. Das war ja auch der Grund, weshalb der himmlische Vater Ihm Zeungis geben konnte, dass dieser, nicht ein anderer, sein geliebter Sohn sei, den wir zu hören haben. Damit sollen auch alle andere Stimmen verstummen. Er erniedrigte sich durch Gehorsam und gipfelte diesen Gehorsam am Kreuz, der Ausdruck des schändlichsten Todes: Des Todes der Schande, der nur jenen bestimmt und zugeordnet war, die schmachvoll wegen einer boshaften Sünde verurteil wurden. Die kamen damals an Kreuz. Und den schmachvollen Kreuzestod hat man dem Herrn Jesus zugeordnet, der bereit war, ihn freiwillig auf sich zu nehmen. Und weil Er das getan hat, und weil der Herr Jesus bis zum Tode gehorsam war, redet in V.9 Gott:</w:t>
      </w:r>
    </w:p>
    <w:p>
      <w:pPr>
        <w:pStyle w:val="Normal"/>
        <w:spacing w:before="120" w:after="0"/>
        <w:jc w:val="both"/>
        <w:rPr>
          <w:sz w:val="20"/>
        </w:rPr>
      </w:pPr>
      <w:r>
        <w:rPr>
          <w:rFonts w:cs="Arial" w:ascii="Arial" w:hAnsi="Arial"/>
          <w:b/>
          <w:sz w:val="18"/>
          <w:szCs w:val="18"/>
          <w:u w:val="single"/>
        </w:rPr>
        <w:t>Phil.2,9</w:t>
      </w:r>
      <w:r>
        <w:rPr>
          <w:rFonts w:cs="Arial" w:ascii="Arial" w:hAnsi="Arial"/>
          <w:b/>
          <w:sz w:val="18"/>
          <w:szCs w:val="18"/>
        </w:rPr>
        <w:t>: „Darum hat Gott ihn auch hoch erhoben und ihm einen Namen gegeben, der über jeden Namen ist.“</w:t>
      </w:r>
    </w:p>
    <w:p>
      <w:pPr>
        <w:pStyle w:val="Normal"/>
        <w:spacing w:before="120" w:after="0"/>
        <w:ind w:firstLine="113"/>
        <w:jc w:val="both"/>
        <w:rPr>
          <w:sz w:val="20"/>
        </w:rPr>
      </w:pPr>
      <w:r>
        <w:rPr>
          <w:sz w:val="20"/>
        </w:rPr>
        <w:t>„</w:t>
      </w:r>
      <w:r>
        <w:rPr>
          <w:sz w:val="20"/>
        </w:rPr>
        <w:t xml:space="preserve">Darum...“, und nicht aus anderen Gründen, „...hat Gott ihn auch hoch erhoben.“ Warum? Weil die Sünde der Geschöpfe Gottes die Ehre Gottes bis in den Grund verunreinigt und dezimiert hatte. </w:t>
      </w:r>
    </w:p>
    <w:p>
      <w:pPr>
        <w:pStyle w:val="Normal"/>
        <w:spacing w:before="120" w:after="0"/>
        <w:ind w:firstLine="113"/>
        <w:jc w:val="both"/>
        <w:rPr>
          <w:sz w:val="20"/>
        </w:rPr>
      </w:pPr>
      <w:r>
        <w:rPr>
          <w:sz w:val="20"/>
        </w:rPr>
        <w:t xml:space="preserve">So können wir in der kostbaren Person Jesu Christi </w:t>
      </w:r>
      <w:r>
        <w:rPr>
          <w:i/>
          <w:sz w:val="20"/>
        </w:rPr>
        <w:t xml:space="preserve">die Wiederherstellung der Ehre Gottes </w:t>
      </w:r>
      <w:r>
        <w:rPr>
          <w:sz w:val="20"/>
        </w:rPr>
        <w:t xml:space="preserve">wiedererkennen. Durch den Sohn empfing die Verunglimpfung Seines Gottesnamens den Ausdruck der Wiederherstellung in wunderbarer Weise. Gott war befriedigt über die Sünden, unsere Sünden und die Sünden der Welt, so dass in dem Opfer Christi Jesu der Vater ein tiefes Ja aussagen konnte, weil </w:t>
      </w:r>
      <w:r>
        <w:rPr>
          <w:i/>
          <w:sz w:val="20"/>
        </w:rPr>
        <w:t xml:space="preserve">die Schuld aller Menschen gesühnt  </w:t>
      </w:r>
      <w:r>
        <w:rPr>
          <w:sz w:val="20"/>
        </w:rPr>
        <w:t xml:space="preserve">war. </w:t>
      </w:r>
    </w:p>
    <w:p>
      <w:pPr>
        <w:pStyle w:val="Normal"/>
        <w:spacing w:before="120" w:after="0"/>
        <w:ind w:firstLine="113"/>
        <w:jc w:val="both"/>
        <w:rPr>
          <w:sz w:val="20"/>
        </w:rPr>
      </w:pPr>
      <w:r>
        <w:rPr>
          <w:sz w:val="20"/>
        </w:rPr>
        <w:t>Das hat Jesus für dich und mich getan. Wie ist nun dein Wandel, wenn du Jesus, dem Herrn nachfolgst? Wie sieht nun die Ehre, die du Ihm bringst, aus? Wie mag der Herr Jesus auf dich und mich blicken, die wir doch den Willen des Herrn durch Sein Wort genau kennen. Wir haben seinen guten Heiligen Geist, von dem Gottes Wort sagt, dass Er uns in alle Wahrheit führe. O lassen wir uns nur führen durch Ihn und nicht so sehr durch Menschen. „Darum hat Gott ihn auch hoch erhoben...“. Gibt es eine grössere Erhebung als durch Gott? Sollten wir nicht angesichts von Erhebungen durch Menschen von Anbeginn gleich unser Verzicht ausdrücken? Ist die Erhebung durch Menschen nicht schon überhaupt eine Sache, die wider Gott steht? Weil wir doch alle solche Gefallenen waren, die nicht hatten, um Gott Ehre zu erweisen. Und darum, weil Gott Ihn erhoben hat, hat Er Ihm infolgedessen einen Namen gegeben. Und eine Erhebung Gottes durch einen Namen, durch eine Namensgebung mutet doch recht eigentümlich an, müssten wir sagen. Das A.T. sagt einmal, dass in den Augen Gottes grösser ist, wer einen sanftmütigen Geist hat und sich beherrscht als der, der eine grosse Stadt durch Krieg und Kampf einnimmt. Wenn einer eine Stadt einnimmt, bekommt er vielleicht einen Namen, der Eroberer „zu sowieso“. Wir kennen aus der Geschichte solche Raubzüge und solche Kriegszüge en masse. Menschen geben Menschen einen Namen. Aber alle diese Namen verblassen durch den Vorgang von Ablauf der Zeit. Wer spricht heute noch etwa ehrfürchtig von einem Tschingis Khan? Doch niemand. Wer würde noch ehrfürchtig von einem Nero sprecher? Wie hoch der gesponnen hat, weiss ich nicht. Wer würde heute noch ehrfürchtig auf einen siegreichen Napoleon blicken? Kein Mensch mehr, höchstens noch ein paar Spinner! Wer würde heute noch siegreich auf einen Hitler schauen? Noch kaum einer, höchstens noch ein paar Alte. Diese Namen verblassen und vergehen wie der einbrechende Abend nach einem abgelaufenen Tag. Aber hier gibt Gott einen Namen. Und wenn Gott etwas gibt, dann ist es etwas Bleibendes. Das wollen wir uns merken. Und es ist ein Trost für unsere Herzen, die wir dem Herrn Jesus Christus gehören, dass Er uns in dem Sendschreiben sagt: „Wer überwindet...“. Wisst ihr, was der bekommt? Einen neuen Namen. Warum denn? Weil der Name, den ich jetzt habe, sowieso kaputt geht. Der ist mit dem Fleische verbunden. Nun hat der Herr Jesus einen Namen bekommen von Gott. Geschwister, das ist etwas wunderbares: Obgleich der Herr Jesus aufgefahren ist in die Himmel... Wir kennen die Geschichte aus dem Worte Gottes und wir glauben fest daran, weil wir wissen, dass es die alleinige Wahrheit in einer lügnerischen Welt ist. So hat Er uns, obgleich Er aufgefahren ist, etwas zurückgelassen. Er hat uns Seinen Namen zurückgelassen. Warum denn Seinen Namen? Weil Es der Name über alle Namen ist, Jesus. Er ist nicht im Tode geblieben, sondern Er lebt. Er lebt, ist auferstanden und hat das überwunden, was wir durch die Sünde vor Gott und vor Menschen verschuldet haben. Er hat einen Namen bekommen, der nicht mehr wegzuradieren ist, denn Er bleibt: Jesus! Ein herrlicher Name. Wie stehst du mit diesem Namen? O Er möchte dir ein und alles sein, ein uns alles bedeuten. Und der Herr Jesus möchte, dass du dich dieses Namens nicht schämst. Das wäre schade. Die Erhebung Gottes ist also verbunden mit der Gabe eines Namens. D.h. wenn wir in Herrlichkeit einziehen werden bei der Ankunft in der Erwartung unseres Herrn, dann wird Er uns gleichzeitig einen neuen Namen geben. Dieser Name ist beim Vater bekannt. Der Vater kennt ihn gut. Wir wissen ihn noch nicht. Wir können ihn noch gar nicht wissen, weil wir jetzt noch den Namen tragen, der uns mit dem Leibe und den Dingen der Sünde verbindet. Aber eines sage ich: Die wir an Jesus Christus glauben, und uns die Sünden haben abwaschen lassen durch sein kostbares Blut, wissen eines, dass wir diesen vergänglichen Namen ablegen müssen, weil unser sündlicher Leib damit verbunden war. Und wenn wir beim Herrn sind, dann brauchen wir solche Erinnerungs-souvenirs nicht mehr, die uns an die sündliche Zeit erinnern. Gott gibt uns einen Namen, der die Ewigkeit durchsteht. Wir brauchen keinen zweiten mehr. Denn der hält für alle Ewigkeit, gleich dem Namen unseres Herrn. Das ist ein Gott, das ist ein Herr, dem wir gehören dürfen, wenn wir Ihm gehören, wenn wir uns Ihm nach Seinem Willen aufgeliefert haben. Ja, wir lesen in Eph.1,21: Weil Er Ihm diesen Namen gegeben hat, ist etwas geschehen, ist etwas passiert, nämlich, da hat Er Ihn gesetzt in den himmlischen Örtern über jedes Fürstentum und jede Gewalt und jede Kraft und Herrschaft und jeden Namen. Der höchste Name, das wird uns heute hier klar, ist der Name Jesus. Gott hat ihn über jeden Namen gesetzt. Er hat Ihm einen Namen gegeben, nicht allein in diesem Zeitalter, sondern der reicht auch für das Zukünftige, für die Ewigkeit, dieser Name Jesus. Was Gott tut, das ist wohl getan. Das kann man dazu sagen. Mehr finden wir auch gar nicht an Worten. Wir freuen uns über jedes Gotteskind, weil wir wissen, dass bei unserem Gott und Herrn ein Name bereitliegt. Der liegt schon in der Schublade. Wenn der Herr Jesus kommt, bringt Er unseren Namen mit, weil dann die Verwandlung aus dem Zustand des Leibes des Fleisches der Sünde in den Ewigkeitsleib stattfindet. Und dann haben wir das Sterbliche, das Zeitliche, das Sündliche und Vergängliche hinter uns und dienen dann dem Herrn nicht mehr im Leib des Fleisches, sondern in einem geistlichen Leib immer und ewig. Dann werden wir einen Namen tragen, der nichts mehr mit der Sünde zu tun hat. In diesem neuen Namen, den Gott uns gibt, ist keine Verbindung zu Sünde. Darum ist er Ewigkeitsbeständig. Allein der Herr Jesus konnte diesen Namen schon auf dieser Erde, auf dieser sündlichen Erde, empfangen. Warum? Weil Er selbst keine Sünde tat noch Trug in Seinem Munde gefunden wurde. Der Vater, wie die Schrift sagt, hatte Wohlgefallen an Ihm gefunden.</w:t>
      </w:r>
    </w:p>
    <w:p>
      <w:pPr>
        <w:pStyle w:val="Normal"/>
        <w:spacing w:before="120" w:after="0"/>
        <w:jc w:val="both"/>
        <w:rPr>
          <w:sz w:val="20"/>
        </w:rPr>
      </w:pPr>
      <w:r>
        <w:rPr>
          <w:rFonts w:cs="Arial" w:ascii="Arial" w:hAnsi="Arial"/>
          <w:b/>
          <w:sz w:val="18"/>
          <w:szCs w:val="18"/>
          <w:u w:val="single"/>
        </w:rPr>
        <w:t>Phil.2,10</w:t>
      </w:r>
      <w:r>
        <w:rPr>
          <w:rFonts w:cs="Arial" w:ascii="Arial" w:hAnsi="Arial"/>
          <w:b/>
          <w:sz w:val="18"/>
          <w:szCs w:val="18"/>
        </w:rPr>
        <w:t>: „auf daß in dem Namen Jesu jedes Knie sich beuge, der Himmlischen und Irdischen und Unterirdischen.“</w:t>
      </w:r>
    </w:p>
    <w:p>
      <w:pPr>
        <w:pStyle w:val="Normal"/>
        <w:spacing w:before="120" w:after="0"/>
        <w:ind w:firstLine="113"/>
        <w:jc w:val="both"/>
        <w:rPr>
          <w:sz w:val="20"/>
        </w:rPr>
      </w:pPr>
      <w:r>
        <w:rPr>
          <w:sz w:val="20"/>
        </w:rPr>
        <w:t xml:space="preserve">Er fährt weiter, was diesen Namen betrifft. Und jetzt verspüren wir in V.10 etwas von dieser Erhebung von V.9, die sich im Namen offenbart und im Namen findet: „...auf dass in dem Namen Jesu jedes Knie sich beuge...“. Wir schauen darüber etwas herein in Rö.14,11, wo uns das bestätigt wird: „Denn es steht geschrieben: So wahr ich lebe, spricht der Herr, mir soll sich jedes Knie beugen, und jede Zunge soll Gott bekennen.“ Das war ein Wort aus dem A.T. in Jes.45,23. Neutestamentlich wird nun durch den Heiligen Geist hinzugefügt, dass Jesus Christus Herr ist zur Verherrlichung Gottes, des Vaters. Das hängt nun mit der Offenbarung des Gottessohnes zusammen, die in der Zeit von Jes.45,23 noch in weiter Ferne liegen sollte, dass der Sohn erscheinen sollte. Damals war die Zeit noch nicht erfüllt. Denn Gott sandte ja Seinen Sohn, nachdem sie erfüllt war. Und sie war erfüllt, als Er Ihn sandte. Als es Jes.45,23 war, war eben diese Zeit noch nicht erfüllt. Da war sie nicht reif. Nun, dieser Name ist also wieder eine Erhebung nach der Seite, dass jedes Knie sich beuge. Da müssten wir schon fragen: Warum legt Gott solch einen Wert darauf, dass jedes Knie sich vor diesem Namen Jesus zu beugen hat? Weil durch die Sünde der Name Gottes so entehrt worden ist über viele Tausende von Jahren, sowohl durch die Engelwelten als auch durch die Menschenkinder. </w:t>
      </w:r>
    </w:p>
    <w:p>
      <w:pPr>
        <w:pStyle w:val="Normal"/>
        <w:spacing w:before="120" w:after="0"/>
        <w:ind w:firstLine="113"/>
        <w:jc w:val="both"/>
        <w:rPr>
          <w:sz w:val="20"/>
        </w:rPr>
      </w:pPr>
      <w:r>
        <w:rPr>
          <w:sz w:val="20"/>
        </w:rPr>
        <w:t xml:space="preserve">Sie haben </w:t>
      </w:r>
      <w:r>
        <w:rPr>
          <w:i/>
          <w:sz w:val="20"/>
        </w:rPr>
        <w:t>Ihn entehrt</w:t>
      </w:r>
      <w:r>
        <w:rPr>
          <w:sz w:val="20"/>
        </w:rPr>
        <w:t xml:space="preserve">. Aber Gott hat </w:t>
      </w:r>
      <w:r>
        <w:rPr>
          <w:i/>
          <w:sz w:val="20"/>
        </w:rPr>
        <w:t>Ihn zum Herrn gesetzt,</w:t>
      </w:r>
      <w:r>
        <w:rPr>
          <w:sz w:val="20"/>
        </w:rPr>
        <w:t xml:space="preserve"> diesen Jesus. </w:t>
      </w:r>
    </w:p>
    <w:p>
      <w:pPr>
        <w:pStyle w:val="Normal"/>
        <w:spacing w:before="120" w:after="0"/>
        <w:ind w:firstLine="113"/>
        <w:jc w:val="both"/>
        <w:rPr>
          <w:sz w:val="20"/>
        </w:rPr>
      </w:pPr>
      <w:r>
        <w:rPr>
          <w:sz w:val="20"/>
        </w:rPr>
        <w:t>Da spielt es keine Rolle, ob die Menschen im versöhnten oder im unversöhnten Zustand sind. Die Bibel sagt, dass jedes Knie sich zu beugen hat. Warum? Sonst hätte Gott nicht für die Ehre Seines Sohnes Wache gehalten, wenn das nicht der Fall wäre. Und dass das einmal ein Ende hat, ist uns allen klar, die wir Jesus Christus kennen. Denn irgendwann und -wo hat die Entehrung ein Ende zu haben gegenüber Gott. Und hier wird praktisch ein Schlussstrich gezogen an jenen, die hier zwangsweise ihre Knie beugen müssen. Das sind jene, die es nicht getan haben als es freiwillig möglich war. O wie gut ist es, wenn wir hier in dieser Welt schon oft und aufs Neue immer wieder so recht Gott ehren darin, indem wir in unserem Gebet auf unsere Knie gehen, d.h. wenn wir welche haben. Es kommt letztlich nicht auf die äussere Form an, aber es ist eine herrliche Übereinstimmung, wenn wir hier lesen: „...auf dass in dem Namen Jesu jedes Knie sich beuge“, d.h. auch die Feinde Gottes werden im Namen Jesu ihre Knie beugen müssen. Und sie tun das. Da hat nicht dagegen geredet zu werden, wie das bei manchen Gläubigen irrenderweise Sitte geworden ist. Hier wird noch präzisiert: „...der Himmlischen und Irdischen und Unterirdischen...“, d.h. also unter den Himmlischen können wir schon die Himmelsbewohner sehen, die mit dem Himmel vertraut sind oder waren. Die Irdischen sind wir, die wir hier noch im Bereich des Leibes des Fleisches leben. Und die Unterirdischen sind die, die nicht mehr leben, sondern gestorben sind. Alle haben sie Gott die Ehre zu bringen.</w:t>
      </w:r>
    </w:p>
    <w:p>
      <w:pPr>
        <w:pStyle w:val="Normal"/>
        <w:spacing w:before="120" w:after="0"/>
        <w:jc w:val="both"/>
        <w:rPr>
          <w:sz w:val="20"/>
        </w:rPr>
      </w:pPr>
      <w:r>
        <w:rPr>
          <w:rFonts w:cs="Arial" w:ascii="Arial" w:hAnsi="Arial"/>
          <w:b/>
          <w:sz w:val="18"/>
          <w:szCs w:val="18"/>
          <w:u w:val="single"/>
        </w:rPr>
        <w:t>Phil.2,11</w:t>
      </w:r>
      <w:r>
        <w:rPr>
          <w:rFonts w:cs="Arial" w:ascii="Arial" w:hAnsi="Arial"/>
          <w:b/>
          <w:sz w:val="18"/>
          <w:szCs w:val="18"/>
        </w:rPr>
        <w:t>: „und jede Zunge bekenne, daß Jesus Christus Herr ist, zur Verherrlichung Gottes, des Vaters.“</w:t>
      </w:r>
    </w:p>
    <w:p>
      <w:pPr>
        <w:pStyle w:val="Normal"/>
        <w:spacing w:before="120" w:after="0"/>
        <w:ind w:firstLine="113"/>
        <w:jc w:val="both"/>
        <w:rPr>
          <w:sz w:val="20"/>
        </w:rPr>
      </w:pPr>
      <w:r>
        <w:rPr>
          <w:sz w:val="20"/>
        </w:rPr>
        <w:t>Und dann heisst auch, dass jede Zunge zu bekennen hat, dass Jesus Christus Herr ist. Dieses Bekenntnis, was durch bald nun mehr seit 6000 Jahren der Feind versucht hat zu widersprechen, wird hier geschehen: Jede Zunge wird bekennen, dass Jesus Christus Herr ist. Warum denn? Weil Gott Ihn, den Christus, zum Herrn gemacht hat, sagt die Apostelgeschichte. Gott hat Ihn zum Herrn über alles gemacht. Und weil Gott Ihn zum Herrn über alles gesetzt hat, und weil Gott Ihm diesen kostbaren hohen Namen gegeben hat, darum ist das Bekennen jeder Zunge in der Beziehung zu Christus eine Verherrlichung Gottes des Vaters. Würde nicht jede Zunge Christus als Herrn bekennen, wäre es schon wieder eine Erniedrigung, oder wenigstens der Versuch einer Erniedrigung über Gott in Seiner erhabenen Ehre und in Seiner wunderbaren Stellung, der den Willen des Vaters im Gehorsam am Kreuz vollbracht hat. Wir können uns den Herrn Jesus in vielen Dingen dieser Aussagen zum Vorbild nehmen, damit wir in den Reichtum Seiner heiligen Gegenwart eintreten dürfen um im Bewusstsein zu leben: „Herr Jesus, du hast dich erniedrigt. Und mir fällt es so schwer. Komme mir darin zu Hilfe, dass ich würdig wandeln kann meiner Berufung, der Berufung Gottes in Christo Jesu.“</w:t>
      </w:r>
    </w:p>
    <w:p>
      <w:pPr>
        <w:pStyle w:val="Normal"/>
        <w:spacing w:before="120" w:after="0"/>
        <w:jc w:val="both"/>
        <w:rPr>
          <w:sz w:val="20"/>
        </w:rPr>
      </w:pPr>
      <w:r>
        <w:rPr>
          <w:rFonts w:cs="Arial" w:ascii="Arial" w:hAnsi="Arial"/>
          <w:b/>
          <w:sz w:val="18"/>
          <w:szCs w:val="18"/>
          <w:u w:val="single"/>
        </w:rPr>
        <w:t>Phil.2,12</w:t>
      </w:r>
      <w:r>
        <w:rPr>
          <w:rFonts w:cs="Arial" w:ascii="Arial" w:hAnsi="Arial"/>
          <w:b/>
          <w:sz w:val="18"/>
          <w:szCs w:val="18"/>
        </w:rPr>
        <w:t>: „Daher, meine Geliebten, gleichwie ihr allezeit gehorsam gewesen seid, nicht allein als in meiner Gegenwart, sondern jetzt vielmehr in meiner Abwesenheit, bewirket eure eigene Seligkeit mit Furcht und Zittern.“</w:t>
      </w:r>
    </w:p>
    <w:p>
      <w:pPr>
        <w:pStyle w:val="Normal"/>
        <w:spacing w:before="120" w:after="0"/>
        <w:ind w:firstLine="113"/>
        <w:jc w:val="both"/>
        <w:rPr>
          <w:sz w:val="20"/>
        </w:rPr>
      </w:pPr>
      <w:r>
        <w:rPr>
          <w:sz w:val="20"/>
        </w:rPr>
        <w:t xml:space="preserve">Es ist ein wunderschöner Abschnitt, den wir jetzt betrachten dürfen, wenn Paulus sagt: „Daher, meine Geliebten, gleichwie ihr allezeit gehorsam gewesen seid...“. Ich bin dankbar, dass das hier geschrieben steht, dass eine Gemeinde dieses Zeugnis durch den Heiligen Geist empfängt. Also hat sie es gegeben. Wir müssten fragen wie eigentlich eine Gemeinde zu einer solchen Aussage durch den Apostel Paulus hier kommt? Aber wir wissen, dass der Geist Gottes die treibende Kraft für diese seine Aussage zugleich war. Und sie waren das nicht nur, wenn der Paulus gegenwärtig war, wenn er da war, sondern sie waren es auch, wenn er nicht da war. Also war es eine echte Angelegenheit und keine Scheinblüte, diese Tatsache, dass sie allzeit gehorsam waren. Nicht einer dem anderen, sondern dem Worte Gottes gehorsam. Wir können nur gehorsam dem Worte Gottes gegenüber sein, wenn wir das Wort Gottes kennen. Und je weniger wir das Wort Gottes kennen... Ich meine nicht, ob wir es lesen können, sondern dass wir das Wort Gottes erfassen durch Hören und Aufnehmen und es dann tun. Ich weiss, dass das ein Problem ist. Aber das meint das Wort – und nicht anderes. Darum ist es vonnöten, dieses Wort Gottes intensivst, bis in die Tiefe hinein zu erkennen. Denn wenn wir den Willen unseres Herrn nicht kennen, wie wollen wir ihn denn tun? Das ist unmöglich. Das meint auch hier Gottes Wort. Davon redet die Heilige Schrift, dass diese Philipper allezeit gehorsam gewesen sind, ob er gegenwärtig war oder nicht. Ihre Grundlage war das Wort. Und im selben Augenblick, wo unser Wandel, wo unsere Jesusnachfolge nicht mehr die Grundlage im Worte ist, dann ist sie in menschlichen Gedanken. Und dann ist keine Übereinstimmung mehr mit dem Willen Gottes da. Es kommt ja nicht darauf an, was wir selbst von uns halten, sondern das, was Gott von uns, den Einzelnen, sieht. Und genau diesen Philippern gibt er Ermahnung, obgleich sie dieses gewaltige Zeugnis hatten. Es ist ein einmaliges Zeugnis gegenüber einer Gemeinde im N.T. solche Worte zu hören. Es ist einmalig. Und genau diesen gibt er Ermahnung. Hier sehen wir wieder, dass diese Ermahnung keine Angelegenheit ist, die man erst einsetzen lässt, wenn es zu spät ist. Sondern die Ermahnung ist ein Vorgang, der wiederum nötig ist, wenn sie allezeit gehorsam sind. Da bedürfen auch wir der Ermahnung. Darum sind nur solche, die die Ermahnungen lieb haben, wie das Wort Gottes sagt, zugleich jene, die sich ausstrecken, allezeit gehorsam zu sein. Die anderen nicht. Und da sagt nun dieser Apostel Paulus: „...bewirket eure eigene Seligkeit mit Furcht und Zittern...“. Über dieses Wort hat es unter den Schriftunwissenden schon so mancherlei Fehldispositionen gegeben. Und zwar deshalb, weil es solche gegeben hat, die gemeint haben, dass die Seligkeit der Errettung und Erlösung etwa durch das Werk von Zittern und Fürchten zusammenhing. Man müsse sich tüchtig fürchten und dabei zittern, dass man dadurch errettet würde. Das stimmt nicht! Das ist also hier überhaupt nicht gemeint und auch nicht zum Ausdruck gebracht. Sondern hier müssen wir zunächst einmal auf das Wort „Seligkeit“ zukommen, damit wir wissen, dass dieses Wort Seligkeit nicht allein den Mitteilungs-wert von Erretten bedeutet sondern auch vom Wandel. Diese Aussage hier ist eine ganz </w:t>
      </w:r>
      <w:r>
        <w:rPr>
          <w:i/>
          <w:sz w:val="20"/>
        </w:rPr>
        <w:t>klare Aussage über den Wandel, nichts anderes</w:t>
      </w:r>
      <w:r>
        <w:rPr>
          <w:sz w:val="20"/>
        </w:rPr>
        <w:t xml:space="preserve">. Und es hier heisst, dass wir unsere eigene Seligkeit mit Furcht erringen sollen, bewirken sollen. Das ist dann die Gottesfurcht. Wenn es hier heisst: „...mit Furcht und Zittern,..“, dann meint es die Heilige Schrift gerade deshalb, weil wir </w:t>
      </w:r>
      <w:r>
        <w:rPr>
          <w:i/>
          <w:sz w:val="20"/>
        </w:rPr>
        <w:t xml:space="preserve"> nicht </w:t>
      </w:r>
      <w:r>
        <w:rPr>
          <w:sz w:val="20"/>
        </w:rPr>
        <w:t xml:space="preserve">durch Zittern errettet würden. Dann wären nur alle Leute mit Schüttellähmungen errettet, wenn wir davon ausgingen. Das ist aber nicht biblisch. Sondern wir sollten zittern vor dem Tatbestand der Sünden. Das meint Gottes Wort. Und Geschwister, das ist ein Riesenproblem, dass in der Gemeinde Jesu jeder sich an das gewöhnt, in welchem er sich bewegt. Dazu zählen auch die täglichen Sünden. Und es ist einfach eine Gefahr für einen jeden, sich daran zu gewöhnen. Denn in dem Augenblick, wo wir uns daran gewöhnt haben, erkennen wir nicht mehr unsere eigenen Sünden als Sünden, sondern es ist ein Gewohnheitsgut geworden, von dem wir viele solche Dinge haben und kennen. Darum sagt der Apostel hier an die Philipper, die </w:t>
      </w:r>
      <w:r>
        <w:rPr>
          <w:i/>
          <w:sz w:val="20"/>
        </w:rPr>
        <w:t>allezeit gehorsam</w:t>
      </w:r>
      <w:r>
        <w:rPr>
          <w:sz w:val="20"/>
        </w:rPr>
        <w:t xml:space="preserve">  waren, sie möchten ihre </w:t>
      </w:r>
      <w:r>
        <w:rPr>
          <w:i/>
          <w:sz w:val="20"/>
        </w:rPr>
        <w:t xml:space="preserve">eigene Seligkeit </w:t>
      </w:r>
      <w:r>
        <w:rPr>
          <w:sz w:val="20"/>
        </w:rPr>
        <w:t xml:space="preserve">mit Furcht und Zittern </w:t>
      </w:r>
      <w:r>
        <w:rPr>
          <w:i/>
          <w:sz w:val="20"/>
        </w:rPr>
        <w:t>bewirken.</w:t>
      </w:r>
      <w:r>
        <w:rPr>
          <w:sz w:val="20"/>
        </w:rPr>
        <w:t xml:space="preserve"> D.h. sie sollten nicht darum, weil sie dieses feine Zeugnis des Gehorsams zu Gott haben, etwa furchtlos leben, sie möchten etwa ohne Zittern vor der Sünde leben. Nein, nein, so nicht! Darum diese Ermahnung hier. Da müssen wir schon die persönliche Frage stellen: Hast du noch, haben wir noch, habe ich noch ein Zittern vor den Dingen der Sünde? Wenn dieses Zittern vor der Sünde noch da ist, dann werden wir vor den Dingen dieser Sünden bewahrt. Warum? Weil Furcht Gottes vor unseren Augen ist. Und wo kein Zittern vor den Dingen der Sünde ist, da ist auch keine Gottesfurcht. Wir wollen es ganz klar sehen.</w:t>
      </w:r>
    </w:p>
    <w:p>
      <w:pPr>
        <w:pStyle w:val="Normal"/>
        <w:spacing w:before="120" w:after="0"/>
        <w:jc w:val="both"/>
        <w:rPr>
          <w:sz w:val="20"/>
        </w:rPr>
      </w:pPr>
      <w:r>
        <w:rPr>
          <w:rFonts w:cs="Arial" w:ascii="Arial" w:hAnsi="Arial"/>
          <w:b/>
          <w:sz w:val="18"/>
          <w:szCs w:val="18"/>
          <w:u w:val="single"/>
        </w:rPr>
        <w:t>Phil.2,13</w:t>
      </w:r>
      <w:r>
        <w:rPr>
          <w:rFonts w:cs="Arial" w:ascii="Arial" w:hAnsi="Arial"/>
          <w:b/>
          <w:sz w:val="18"/>
          <w:szCs w:val="18"/>
        </w:rPr>
        <w:t>: „denn Gott ist es, der in euch wirkt sowohl das Wollen als auch das Wirken, nach seinem Wohlgefallen.“</w:t>
      </w:r>
    </w:p>
    <w:p>
      <w:pPr>
        <w:pStyle w:val="Normal"/>
        <w:spacing w:before="120" w:after="0"/>
        <w:ind w:firstLine="113"/>
        <w:jc w:val="both"/>
        <w:rPr>
          <w:sz w:val="20"/>
        </w:rPr>
      </w:pPr>
      <w:r>
        <w:rPr>
          <w:sz w:val="20"/>
        </w:rPr>
        <w:t xml:space="preserve">Nun kommen wir in V.13 zu einer Neuaussage, die zwar hier im Zusammenhang steht, aber ebenso auch einzeln aufgeführt sein könnte. Und zwar sagt Paulus wiederum: „...denn Gott ist es, der in euch wirkt sowohl das Wollen als auch das Vollbringen (oder Wirken), nach seinem Wohlgefallen.“ Das ist wiederum eine hochinteressante Aussage, die einfach verstanden werden muss, damit wir allezeit gehorsam leben können. Denn wenn wir nicht verstehen, was hier gemeint ist, können wir auch nicht allezeit gehorsam sein. Wir sehen einfach, wie wichtig es doch ist, dass die Gläubigen Gottes Wort genau kennen. Das ist auch der Wille Gottes selbst, dass die Kinder des Lichts mehr und mehr mit den Aussagen der Heiligen Schrift übereinstimmen. In 2.Kor.3,5 haben wir ein ähnliches Wort, wo es heisst: „...nicht dass wir von uns selbst aus tüchtig sind, etwas zu denken als aus uns selbst, sondern unsere Tüchtigkeit ist von Gott.“ Wir sind nach diesem Wort hier in 2.Kor.3,5 nicht in der Lage, selbst unsere Gedanken Gottgemäss zu formulieren. Das sind wir eben nicht. Ich meine, dass unsere Gedanken ja sowieso das Letzte sind. Wenn wir nicht auf die Gedanken Gottes eingehen, auf unsere Menschengedanken einzugehen und daheraus Schlussfolgerungen zu ziehen, Formulierungen abzuleiten, ist also das Letzte. Dass die durchweg falsch sind, bestätigt ja Gottes Wort. Je mehr wir in der Übereinstimmung der Führung des Geistes Gottes leben und wandeln, umso weniger Einfluss seitens des Feindes liegt zugleich dann auch in unseren Gedanken, die wir formulieren, die wir hervorbringen, die wir anderen sagen und wie wir uns anderen gegenüber verhalten. Hier heisst es: „Gott ist es...“. Und wenn wir diese Aussagen mit in den Alltag hinein nehmen, werden wir uns niemals in eine Verwechslung einlassen, dass </w:t>
      </w:r>
      <w:r>
        <w:rPr>
          <w:i/>
          <w:sz w:val="20"/>
        </w:rPr>
        <w:t xml:space="preserve">wir  </w:t>
      </w:r>
      <w:r>
        <w:rPr>
          <w:sz w:val="20"/>
        </w:rPr>
        <w:t xml:space="preserve">es wären. Also: Wir denken jetzt daran, wir denken fest daran: „Gott ist es...“. Was macht Er? Er wirkt in uns. Was wirkt Er denn? Das Wollen. </w:t>
      </w:r>
    </w:p>
    <w:p>
      <w:pPr>
        <w:pStyle w:val="Normal"/>
        <w:spacing w:before="120" w:after="0"/>
        <w:ind w:firstLine="113"/>
        <w:jc w:val="both"/>
        <w:rPr>
          <w:sz w:val="20"/>
        </w:rPr>
      </w:pPr>
      <w:r>
        <w:rPr>
          <w:i/>
          <w:sz w:val="20"/>
        </w:rPr>
        <w:t>Wir</w:t>
      </w:r>
      <w:r>
        <w:rPr>
          <w:sz w:val="20"/>
        </w:rPr>
        <w:t xml:space="preserve"> sind </w:t>
      </w:r>
      <w:r>
        <w:rPr>
          <w:i/>
          <w:sz w:val="20"/>
        </w:rPr>
        <w:t>nicht in der Lage</w:t>
      </w:r>
      <w:r>
        <w:rPr>
          <w:sz w:val="20"/>
        </w:rPr>
        <w:t xml:space="preserve">, Gott gemäss überhaupt das Wollen in uns zu bewirken. Wir können das nicht! Und wenn es geschieht, dann war es </w:t>
      </w:r>
      <w:r>
        <w:rPr>
          <w:i/>
          <w:sz w:val="20"/>
        </w:rPr>
        <w:t xml:space="preserve">der Ausdruck jener Übereinstimmung  </w:t>
      </w:r>
      <w:r>
        <w:rPr>
          <w:sz w:val="20"/>
        </w:rPr>
        <w:t xml:space="preserve">des Willens Gottes mit uns Menschen. </w:t>
      </w:r>
    </w:p>
    <w:p>
      <w:pPr>
        <w:pStyle w:val="Normal"/>
        <w:spacing w:before="120" w:after="0"/>
        <w:ind w:firstLine="113"/>
        <w:jc w:val="both"/>
        <w:rPr>
          <w:sz w:val="20"/>
        </w:rPr>
      </w:pPr>
      <w:r>
        <w:rPr>
          <w:sz w:val="20"/>
        </w:rPr>
        <w:t xml:space="preserve">Aber aus uns selbst können wir nie, niemals gottwohlgefällige Gedanken formulieren. Das gibt es gar nicht. Hier sehen wir wieder, wie notwendig es ist, dass wir in einer tiefen Übereinstimmung des göttlichen Willens und Seines Wortes zu den Formulierungen unserer Gedanken kommen. Er wirkt in uns das Wollen und dann das mit dem vorausgehenden Wollen verbundene Wirken oder das Handeln und Tun. Es wäre unmöglich, würden wir Handlungen begehen, die nicht unter der Kontrolle unserer eigenen Gedanken ständen. Das wäre eine furchtbare Sache. Also tun wir alles das, reden wir alles das, was wir zuvor gedanklich in uns für richtig gehalten haben. Was geschieht jetzt, wenn ein Kind Gottes nicht in der zuchtvollen Verbindung zu Christus und Seinem Wort lebt? Dann wird sein Verstand diese Worte formulieren und gegenüber andere hervorbringen. Es liegt dann ausserhalb der Bestätigung und der Verherr-lichung Gottes. Das ist die Folge davon. Die Bibel geht so weit, dass selbst dann, wenn ich so gute, so wunderbare Gedanken habe, die darauf hinführen, dass ich meinen Leib hingebe für die Menschheit, sagen wir einmal, dass er verbrannt würde, die Bibel sagt: Es ist nichts nütze! Null vor Gott. Und weil wir nur </w:t>
      </w:r>
      <w:r>
        <w:rPr>
          <w:i/>
          <w:sz w:val="20"/>
        </w:rPr>
        <w:t xml:space="preserve">ein  </w:t>
      </w:r>
      <w:r>
        <w:rPr>
          <w:sz w:val="20"/>
        </w:rPr>
        <w:t>irdisches Leben haben, dann ist das schon in Opfer, ein irdisches Leben hinzugeben, als Wohltäter für die Menschheit. Die Bibel sagt: Null! Wenn es aus unseren eigenen Gedankengütern abgewogen hervorkommt. Damit wir wissen, wie Gott unsere Gedanken anerkennt und wertschätzt.</w:t>
      </w:r>
    </w:p>
    <w:p>
      <w:pPr>
        <w:pStyle w:val="Normal"/>
        <w:spacing w:before="120" w:after="0"/>
        <w:ind w:firstLine="113"/>
        <w:jc w:val="both"/>
        <w:rPr>
          <w:sz w:val="20"/>
        </w:rPr>
      </w:pPr>
      <w:r>
        <w:rPr>
          <w:sz w:val="20"/>
        </w:rPr>
        <w:t>Nun kommt in diesem V.13 der Nachsatz: „...nach seinem Wohlgefallen.“ Was heisst das? Gott ist es, der in uns die Willigkelt, das Wollen, und das Tun, das Wirken, hervorbringt. Alles das, was Gott in der Zielsetzung Seines Wohlgefallens tut. Jetzt stellen wir uns einmal vor, wenn einer harte Worte redet gegen den anderen. Das ist niemals nach Gottes Wohlgefallen, niemals. Umgekehrt ist es: Wenn wir unseren Herrn Jesus hernehmen, so hat Er keine harten Worte gegen uns geredet. Das waren liebreiche Worte. Und wenn wir den Petrus ansehen, der ihn verleugnet hatte: Welche liebevollen Worte bringt Er dem Petrus dann wieder entgegen nach Seiner Auferstehung. Wie wertschätzt Er den Petrus, dass Er ihm den gewaltigen Auftrag vor der ganzen Jüngerschar erteilt: „Hüte meine Schafe, weide meine Lämmlein!“ Das war ein Auftrag nach einem Verrat Petri gegen den Herrn. Das muss uns klar sein. Wieviel Falsch, wieviel Ungeheiligtes ist in Kindern Gottes, wenn sie nicht wirken, weil sie nicht wollen, wie Jesus, der Herr, es tat? Allein Gott ist es, der in uns wirkt was Gott will. Und wenn es anders herauskommt als das, was Gott zum Wohlgefallen dient, ist es nicht im Geiste Gottes gewesen. Das muss uns klar gesagt werden, damit wir nicht als Unwissende einhergehen.</w:t>
      </w:r>
    </w:p>
    <w:p>
      <w:pPr>
        <w:pStyle w:val="Normal"/>
        <w:spacing w:before="120" w:after="0"/>
        <w:jc w:val="both"/>
        <w:rPr>
          <w:sz w:val="20"/>
        </w:rPr>
      </w:pPr>
      <w:r>
        <w:rPr>
          <w:rFonts w:cs="Arial" w:ascii="Arial" w:hAnsi="Arial"/>
          <w:b/>
          <w:sz w:val="18"/>
          <w:szCs w:val="18"/>
          <w:u w:val="single"/>
        </w:rPr>
        <w:t>Phil.2,14</w:t>
      </w:r>
      <w:r>
        <w:rPr>
          <w:rFonts w:cs="Arial" w:ascii="Arial" w:hAnsi="Arial"/>
          <w:b/>
          <w:sz w:val="18"/>
          <w:szCs w:val="18"/>
        </w:rPr>
        <w:t>: „Tut alles ohne Murren und zweifelnde Überlegungen.“</w:t>
      </w:r>
    </w:p>
    <w:p>
      <w:pPr>
        <w:pStyle w:val="Normal"/>
        <w:spacing w:before="120" w:after="0"/>
        <w:ind w:firstLine="113"/>
        <w:jc w:val="both"/>
        <w:rPr>
          <w:sz w:val="20"/>
        </w:rPr>
      </w:pPr>
      <w:r>
        <w:rPr>
          <w:sz w:val="20"/>
        </w:rPr>
        <w:t>Jetzt kommen wir zu V.14. Das steigert sich in einer ganz bestimmten Art. Da nimmt der Apostel Paulus einen Gegenstand auf, einen Aussagewert, würden wir heute sagen, der Gläubigen. Und zwar meint man, dass das gar nicht hier passen würde. Aber das passt messerscharf. Da heisst es: „Tut alles ohne Murren und zweifelnde Überlegungen...“. Wieviel Murren ist in der Gemeinde Jesu? Damit es uns klar ist: Murren ist Korah, ist Rotte Korah. Nicht Gott, sondern Satan erlaubt es den Kindern des Lichts zu murren. Hier steht der Befehl: „Tut alles...“, damit ist der Satz nicht beendet, „...ohne Murren...“. Das Murren ist dort, wo die Liebe Gottes nicht aktiv im Herzen vorhanden ist. Überall in den Herzen der Gläubigen, in denen die Liebe Gottes das Schwächste von allem ist, wird anderes gross. Korah, das Murren. Diesen gehorsamen Philippern, die allezeit gehorsam waren, muss er sagen: „Tut alles ohne Murren...“. Warum? „Weil ihr, wenn ihr es anders macht, nicht mehr gehorsam seid.“ Wir wollen diesen Korah, über dessen Geist wir im N.T. eine ganze Menge Mitteilung haben, ansehen. Wir wissen, dass es eine Gerichtsangelegenheit Gottes ist, die eigentlich nur bei den Verlorenen sein sollte und gefunden werden müsste. Aber im Schattenbilde Israels finden wir also unter dem Volke Gottes Korah. Mit diesem Korah hat das ein Bewandnis, eine Sache. Diese Geschlecht Korah stammte nicht von Dan ab (ich sage dieses Wort Dan aus bestimmten Gründen), sondern Korah zählte zum Priestertum Levis. Im Schattenbild des A.T. des Priestertumes finden wir Korah, den Geist Satans des Aufruhres und der Boshaftigkeit. Wir freuen uns, dass Gott in uns wirkt Wollen und Wirken nach Seinem Wohlgefallen. Wieviel Wirken des Feindes muss in einem Herzen der Kinder des Lichts sein, wenn der Satan so weit kommt, dass gemurrt wird? Nun, wir beenden einmal das Murren und wiederholen noch einmal den V.14, ohne das Murren: „Tut alles ...ohne zweifelnde Überlegungen.“ Was ist denn das? Jetzt sind wir gefordert, das sage ich. Hier fordert Gottes Wort, dass wir alles im Glauben zu tun haben. Die Bibel sagt einmal im N.T.: „Habet den Glauben unseres Herrn Jesus Christus...“. Wenn wir diesen Glauben haben, ich sage</w:t>
      </w:r>
      <w:r>
        <w:rPr>
          <w:i/>
          <w:sz w:val="20"/>
        </w:rPr>
        <w:t xml:space="preserve"> wenn</w:t>
      </w:r>
      <w:r>
        <w:rPr>
          <w:sz w:val="20"/>
        </w:rPr>
        <w:t xml:space="preserve">, dann ist es offenbar, das wir nichts mehr in zweifelnden Überlegungen unserer Gedanken zu formulieren versuchen, sondern dann werden wir durch die Festigkeit des Tatbestandes unseres Glaubens geführt, gelenkt und bestimmt. Das sind herrliche Dinge. Und ich bin überzeugt, dass die Gemeinde Jesu nicht daran leidet, Gehorsame zu haben, sondern sie leiden nur an Murrenden, an solche, die durch Unglauben zweifelnde Überlegungen formulieren. Arg ist es natürlich, wenn diese Unglaubensdinge dann noch aus dem Stall der Boshaftigkeit herausgelassen werden, das ist der Mund, die Zunge und die Lippen. Der Jakobusbrief redet darüber eine deutliche, vernehmliche Sprache. </w:t>
      </w:r>
    </w:p>
    <w:p>
      <w:pPr>
        <w:pStyle w:val="Normal"/>
        <w:spacing w:before="120" w:after="0"/>
        <w:ind w:firstLine="113"/>
        <w:jc w:val="both"/>
        <w:rPr/>
      </w:pPr>
      <w:r>
        <w:rPr>
          <w:sz w:val="20"/>
        </w:rPr>
        <w:t xml:space="preserve">Wir haben dies befehlsgemäss: „Tut alles ohne Murren und zweifelnde Überlegungen...“. Wir haben </w:t>
      </w:r>
      <w:r>
        <w:rPr>
          <w:i/>
          <w:sz w:val="20"/>
        </w:rPr>
        <w:t>vor diesen Dingen zu zittern.</w:t>
      </w:r>
      <w:r>
        <w:rPr>
          <w:sz w:val="20"/>
        </w:rPr>
        <w:t xml:space="preserve"> Und wenn wir </w:t>
      </w:r>
      <w:r>
        <w:rPr>
          <w:i/>
          <w:sz w:val="20"/>
        </w:rPr>
        <w:t>nicht zittern</w:t>
      </w:r>
      <w:r>
        <w:rPr>
          <w:sz w:val="20"/>
        </w:rPr>
        <w:t xml:space="preserve">, dann lassen wir solches Böses aus unserem Munde, aus unseren Herzen heraus. Das geschieht, weil </w:t>
      </w:r>
      <w:r>
        <w:rPr>
          <w:i/>
          <w:sz w:val="20"/>
        </w:rPr>
        <w:t>keine Gottesfurcht</w:t>
      </w:r>
      <w:r>
        <w:rPr>
          <w:sz w:val="20"/>
        </w:rPr>
        <w:t xml:space="preserve"> da ist.</w:t>
      </w:r>
    </w:p>
    <w:p>
      <w:pPr>
        <w:pStyle w:val="Normal"/>
        <w:spacing w:before="120" w:after="0"/>
        <w:ind w:firstLine="113"/>
        <w:jc w:val="both"/>
        <w:rPr>
          <w:sz w:val="20"/>
        </w:rPr>
      </w:pPr>
      <w:r>
        <w:rPr>
          <w:sz w:val="20"/>
        </w:rPr>
        <w:t>Dieses Murren, die zweifelnden oder angezweifelten Gedanken, die zweifelsdurchwobenen Gedanken der Gläubigen werden deshalb verboten vom Worte Gottes her, damit wir tadellos und lauter sind. D.h. also, dass dort, wo Murren und wo zweifelnde Gedankenüberlegungen sind, Unlauterkeit Gottes im Herzen ist.</w:t>
      </w:r>
    </w:p>
    <w:p>
      <w:pPr>
        <w:pStyle w:val="Normal"/>
        <w:spacing w:before="120" w:after="0"/>
        <w:jc w:val="both"/>
        <w:rPr>
          <w:sz w:val="20"/>
        </w:rPr>
      </w:pPr>
      <w:r>
        <w:rPr>
          <w:rFonts w:cs="Arial" w:ascii="Arial" w:hAnsi="Arial"/>
          <w:b/>
          <w:sz w:val="18"/>
          <w:szCs w:val="18"/>
          <w:u w:val="single"/>
        </w:rPr>
        <w:t>Phil.2,15</w:t>
      </w:r>
      <w:r>
        <w:rPr>
          <w:rFonts w:cs="Arial" w:ascii="Arial" w:hAnsi="Arial"/>
          <w:b/>
          <w:sz w:val="18"/>
          <w:szCs w:val="18"/>
        </w:rPr>
        <w:t>: „auf daß ihr tadellos und lauter seid, unbescholtene Kinder Gottes, inmitten eines verdrehten und verkehrten Geschlechts, unter welchem ihr scheinet wie Lichter in der Welt.“</w:t>
      </w:r>
    </w:p>
    <w:p>
      <w:pPr>
        <w:pStyle w:val="Normal"/>
        <w:spacing w:before="120" w:after="0"/>
        <w:ind w:firstLine="113"/>
        <w:jc w:val="both"/>
        <w:rPr>
          <w:sz w:val="20"/>
        </w:rPr>
      </w:pPr>
      <w:r>
        <w:rPr>
          <w:sz w:val="20"/>
        </w:rPr>
        <w:t>Wir sollen unbescholtene Kinder Gottes sein. Aber wenn V.14 an uns Macht hat, dann sind wir bescholtene Kinder Gottes und nicht unbescholtene. Und zwar sollten wir unbescholten sein solchen Dingen, die hier vorstehen. Es geht hier nicht um andere, sondern um die, die hier geschrieben stehen. Weil wir Zeugnis sein sollen inmitten eines verdrehten und verkehrten und verderbten Geschlechts, nämlich des Geschlechts der Verlorenen, der Welt. Hier sagt gleich der Apostel und gebraucht das Wort „Welt“. Wir haben hier in dieser Welt zu scheinen wie Lichter in dieser Welt, d.h. wenn gemurrt und wenn durch Unglauben zweifelnde Gedanken vorhanden sind und diese geduldet werden, dann sind wir kein Licht in dieser Welt, dann sind wir auch kein Zeugnis für den Herrn Jesus. Das wird uns schon klar. Denn wir sind bestimmt, wie Gottes Wort sagt, für eine Aufgabe, nämlich Christus hier darzustellen, weil Er aufgefahren ist und jetzt zur Rechten der Majestät in himmlischen Örtern sitzt. In dieser Zeit, in der der Herr Jesus oben zur Rechten der Majestät sitzt, haben wir dieses Zeugnis Jesu darzustellen und auszuleben. Dies ist ein herrlicher Auftrag, den Gott uns gegeben hat: Wir sollen jetzt das Licht sein. Können wir Licht sein, wenn gemurrt wird? Nein! Finsternis ist das. In Mt.5 wollen wir den V.16 lesen: „Also...“, sagt der Herr Jesus, auch zu uns, „...lasset euer Licht leuchten vor den Menschen, damit sie eure guten Werke sehen und euren Vater, der in dem Himmel ist, verherrlichen“ Diese guten Werke sind das Gegenteil von den bösen Werken von Murren und zweifelnden Überlegungen. Aber nur so können wir das Wort Gottes darstellen, nur so und nicht anders. Und schon gar nicht in einer bileamschen Vermischung. Da gib uns Gottes Wort ganz klar Mitteilung, wie Gott über Bileam, der Vermischung zwischen Licht und Finsternis, zwischen einem Herzen von Gutem und Bösem denkt, nämlich endete er im Gericht. Er kam durch das Schwert des Volkes Gottes um. Korah kam um im Gericht. Wir wissen aus der Geschichte Israels, die unterwegs waren nach dem Land der Verheissung, dass sie am Haderwasser zu Meriba murrten. Und Gott gab Gericht. Warum murrten sie? Weil keine Furcht Gottes vor ihren Augen war. Und warum tat Bileam solches? Weil keine Furcht Gottes vor seinen Augen war. Sonst hätte er es nicht getan. Zu dieser Darstellung des Wortes, für die ein jeder selbst verantwortlich ist: Wir haben nichts anderes darzustellen als Sein Wort. Wir wissen, dass Sein Wort Licht ist. Darum finden wir hier in Sonderheit das Licht angesprochen. Wir haben zu leuchten und zu scheinen als Lichter in dieser Welt. Der Herr Jesus hat also uns gleichsam Sein gewaltiges Licht, das Er hier auf dieser Erde hat, zurückgelassen. Und jedes Kind Gottes hat ein Stück davon abbekommen durch Jesuswandel. Nicht durch Murren, nein nein, auch nicht durch zweifelnde Überlegung, nein nein, das nicht. Denn damit sind wir ja das Gegenteil von Jesus. Aber aus dem Gegenteil hat ja Christus uns, die wir an Ihn glauben, herausgerettet. Wie könnten wir noch den Dingen dienen, wie könnten wir die Dinge noch lieb haben, aus denen Christus uns errettet hat? Also, keine Frucht Gottes vor ihren Augen.</w:t>
      </w:r>
    </w:p>
    <w:p>
      <w:pPr>
        <w:pStyle w:val="Normal"/>
        <w:spacing w:before="120" w:after="0"/>
        <w:jc w:val="both"/>
        <w:rPr>
          <w:sz w:val="20"/>
        </w:rPr>
      </w:pPr>
      <w:r>
        <w:rPr>
          <w:rFonts w:cs="Arial" w:ascii="Arial" w:hAnsi="Arial"/>
          <w:b/>
          <w:sz w:val="18"/>
          <w:szCs w:val="18"/>
          <w:u w:val="single"/>
        </w:rPr>
        <w:t>Phil.2,16</w:t>
      </w:r>
      <w:r>
        <w:rPr>
          <w:rFonts w:cs="Arial" w:ascii="Arial" w:hAnsi="Arial"/>
          <w:b/>
          <w:sz w:val="18"/>
          <w:szCs w:val="18"/>
        </w:rPr>
        <w:t>: „darstellend das Wort des Lebens, mir zum Ruhm auf den Tag Christi, daß ich nicht vergeblich gelaufen bin, noch auch vergeblich gearbeitet habe.“</w:t>
      </w:r>
    </w:p>
    <w:p>
      <w:pPr>
        <w:pStyle w:val="Normal"/>
        <w:spacing w:before="120" w:after="0"/>
        <w:ind w:firstLine="113"/>
        <w:jc w:val="both"/>
        <w:rPr>
          <w:sz w:val="20"/>
        </w:rPr>
      </w:pPr>
      <w:r>
        <w:rPr>
          <w:sz w:val="20"/>
        </w:rPr>
        <w:t>Dem Apostel Paulus sollte die Darstellung der Gläubigen bezüglich des Wortes des Lebens zum Ruhme sein. Nicht hier auf dieser Erde, nein nein. Denn da haben wir keinen Ruhm zu erwarten, keinen zu fordern und Menschen nicht zu bringen. Sonst werden wir selbst in Schuld verstrickt. Er redet deshalb hier auf den Tag Christi. Wenn wir dem Herrn Jesus gleich sein werden, dann wird es der Herr offenbar machen. Und dann wird auch für diesen Apostel Paulus ganz offenbar, dass er nicht vergeblich gelaufen ist. Warum bringt jetzt Paulus diesen Ausdruck, dass er nicht vergeblich gelaufen ist? Also finden wir hier die Dinge, die ein vergebliches Lohnlaufen uns zeigen im Murren und in zweifelnden Überlegungen zu leben oder uns so zu verhalten. Also gibt es ein vergebliches Laufen? Ja, sicher! Wer sind jene, die vergeblich gelaufen sind? Das waren Murrende, die ihren Lohn dahin haben, weil sie das getan haben, was Gott verboten hat in Seinem Wort. Er sagt selbst, dass es ihm zum Segen werden wird, dass er nicht vergeblich gearbeitet hat. Also gibt ein auch ein vergebliches Gearbeitethaben? Ja, natürlich. Hier wird nur von Kindern Gottes geredet, nicht von der Welt. Das dürfen wir hier voraussetzen und dürfen wissen, dass der Herr Jesus ernst genommen sein möchte, ganz besonders in Seinem Wort. Und wir spüren ganz klar und ganz genau, und wir wissen auch den Willen unseres Herrn, wenn nicht hundertranzige Dinge in den Vordergrund gestellt werden sollen, sondern das wesenhafte Beschriebene. Ach, dass wir ausstrecken möchten nach dem, was vorne ist, dort wo der Christus ist sitzend, diese Verbindung zum Herrn Jesus unterhaltend. Nur so und nicht anders will der Herr Jesus verherrlicht sein. Alles andere nimmt Er nicht an. Möchten wir aufhören mit den unheiligen Dingen, uns ausstreckend nach dem, was der Herr Jesus uns vorgelebt hat. Nicht nur das Wort Gottes zu lesen, sondern ins Gebet zu gehen, weil Er der ist, der das Wollen in uns wirkt. Wenn die Gläubigen erst einmal wollten, wenn sie nur wollten, wie der Herr Jesus will, da wären auf dieser Welt 80-90% der Probleme der Gläubigen schon beseitigt. Und die Schicksalswege Israels werden ganz klar gezeigt, als der Herr Jesus hinausging nach der Schädelstätte und den Weibern Israels sagen musste: „Weinet über eure Sünden, nicht über mich!“ Und Er sagte: „Wie oft habe ich euch sammeln wollen wie eine Henne ihre Küchlein unter ihre Flügel, aber ihr habt nicht gewollt.“ O wenn sie doch gewollt hätten, dann hätten sie den Messias als ihren Herrn erkannt. Auch heute würden die Kinder des Lichts Gott erkennen, und dann wäre, wenn sie Ihn erkennen würden, Gottesfurcht vor ihren Augen. Aber weil sie Ihn nicht erkennen, erkennen sie und haben sie auch keine Gottesfurcht. Und darum, weil sie keine Gottesfurcht haben, murren sie, bringen sie das, was der natürliche, was der böse Mensch zu exportieren vermag, nach oben. Das entehrt Gott. Das ist die Wurzel des Bösen, die Wurzel der Sünde, die Wurzel der Gottwidersetzlichkeit. Und Gott möchte geben, dass wir diese Worte, die wir heute hören, nicht an jenen hängen bleibt, die es verkündigen, sondern dass ein jeder Bruder und jede Schwester hier das Wollen dem Herrn durch unsere Unbereitschaft Ihm zu Füssen legen und sagen: „Herr Jesus, ich will!“</w:t>
      </w:r>
    </w:p>
    <w:p>
      <w:pPr>
        <w:pStyle w:val="Normal"/>
        <w:spacing w:before="120" w:after="0"/>
        <w:jc w:val="both"/>
        <w:rPr>
          <w:sz w:val="20"/>
        </w:rPr>
      </w:pPr>
      <w:r>
        <w:rPr>
          <w:rFonts w:cs="Arial" w:ascii="Arial" w:hAnsi="Arial"/>
          <w:b/>
          <w:sz w:val="18"/>
          <w:szCs w:val="18"/>
          <w:u w:val="single"/>
        </w:rPr>
        <w:t>Phil.2,17</w:t>
      </w:r>
      <w:r>
        <w:rPr>
          <w:rFonts w:cs="Arial" w:ascii="Arial" w:hAnsi="Arial"/>
          <w:b/>
          <w:sz w:val="18"/>
          <w:szCs w:val="18"/>
        </w:rPr>
        <w:t>: „Wenn ich aber auch als Trankopfer über das Opfer und den Dienst eures Glaubens gesprengt werde, so freue ich mich und freue mich mit euch allen.“</w:t>
      </w:r>
    </w:p>
    <w:p>
      <w:pPr>
        <w:pStyle w:val="Normal"/>
        <w:spacing w:before="120" w:after="0"/>
        <w:ind w:firstLine="113"/>
        <w:jc w:val="both"/>
        <w:rPr>
          <w:sz w:val="20"/>
        </w:rPr>
      </w:pPr>
      <w:r>
        <w:rPr>
          <w:sz w:val="20"/>
        </w:rPr>
        <w:t xml:space="preserve">Welch ein Verhältnis hatte doch der Apostel Paulus zu den Gläubigen in Philippi. Es war schon eine ausnehmende Verbindung, eine besondere Sache. Dieser Apostel, der noch im V.16 von „dem Tag Christi“ redet, von dem </w:t>
      </w:r>
      <w:r>
        <w:rPr>
          <w:i/>
          <w:sz w:val="20"/>
        </w:rPr>
        <w:t xml:space="preserve">Tage der Erscheinung  </w:t>
      </w:r>
      <w:r>
        <w:rPr>
          <w:sz w:val="20"/>
        </w:rPr>
        <w:t xml:space="preserve">des Herrn Jesus vom Himmel her </w:t>
      </w:r>
      <w:r>
        <w:rPr>
          <w:i/>
          <w:sz w:val="20"/>
        </w:rPr>
        <w:t xml:space="preserve">zur Aufnahme der Seinen </w:t>
      </w:r>
      <w:r>
        <w:rPr>
          <w:sz w:val="20"/>
        </w:rPr>
        <w:t xml:space="preserve">und Auferstehung der inzwischen in die Ewigkeit abgerufenen Erretteten. Es ist der Tag Jesu Christi, der nicht verwechselt werden darf mit dem Tag Gottes, oder wie es auch an anderer Stelle heisst „den Tag des Sohnes des Menschen“. Das ist etwas </w:t>
      </w:r>
      <w:r>
        <w:rPr>
          <w:i/>
          <w:sz w:val="20"/>
        </w:rPr>
        <w:t>völlig anderes</w:t>
      </w:r>
      <w:r>
        <w:rPr>
          <w:sz w:val="20"/>
        </w:rPr>
        <w:t xml:space="preserve">. </w:t>
      </w:r>
    </w:p>
    <w:p>
      <w:pPr>
        <w:pStyle w:val="Normal"/>
        <w:spacing w:before="120" w:after="0"/>
        <w:ind w:firstLine="113"/>
        <w:jc w:val="both"/>
        <w:rPr>
          <w:sz w:val="20"/>
        </w:rPr>
      </w:pPr>
      <w:r>
        <w:rPr>
          <w:sz w:val="20"/>
        </w:rPr>
        <w:t xml:space="preserve">Der Tag Jesu oder der Tag Jesu Christi drückt in der Mitteilung des Wortes Sein Kommen hier, nicht auf diese Erde, sondern nur bis in Wolken, aus. Die Bibel unterscheidet das wesenhaft, wenn Er dann etwa sieben Jahre später kommt, nämlich zum Gericht. Dann wird Er Seinen Fuss auf die Erde stellen. Und das Stellen Seiner Füsse drückt Gemeinschaft aus. Deshalb muss Er als ein Richter in Erscheinung treten. Nicht aber dann, wenn Er Seine Gemeinde heimführt. Dann kommt Er nicht als Richter. Warum nicht? Weil Christus, der Herr, am Kreuz für solche, die errettet und erlöst sind, dieses Gericht auf sich genommen hat. Das sagt das N.T. Paulus hatte einen wunderbaren Auftrag, ein herrliches Werk vollbracht. Paulus stand praktisch, von seiner geistlichen Stellung her, reif genug für die Begegnung Gottes in der Ewigkeit. Und Paulus sehnte sich mit ganzem Herzen danach. Dieser Paulus, der um des Evangeliums willen nur Theater um Theater von Gläubigen und von Gottlosen erlebte. Er sehnt sich, nicht mehr hier zu sein, sondern beim Herrn. Es ist ein Unterschied, ob wir uns zum Herrn sehnen, weil wir in irgend einer Weise das notwendig haben oder weil wir etwas verbrochen haben. Das ist aber nicht die Sehnsucht, beim Herrn zu sein, wie die Schrift es meint. Sondern er sehnte sich danach, weil er wusste, wie es ist beim Herrn zu sein. Er hatte dieses gewaltige Erlebnis, wovon uns in 2.Kor.12 Mitteilung gemacht wird. Da war er bis in den dritten Himmel gekommen. Und dort erzählt er, was er dort gehört hat. Und das, was er dort gehört hatte, verband ihn mit beim Herrn zu sein viel mehr als uns. Es ist ein Unterschied, ob wir dieses Erleben Pauli selbst erfahren haben, oder ob wir es nur vom Hörensagen kennen. Das ist ein grosser Unterschied. Es ist ein Unterschied, ob jemand im letzten Krieg draussen als Soldat tätig war, oder ob man das nur gehört oder gelesen hat. Das ist ein grosser Unterschied. Es ist ein Unterschied, ob man sich nur vorstellt, den Mount Everest mit 8800 Metern zu ersteigen,, oder ob ich nur ein Buch darüber lese. Denn solange ich das nicht selbst also erlebt habe, wie ich es erleben könnte, ist eine Sache dazwischen, nämlich ein Abstand. Paulus war deshalb so sehr von der Freude durchdrungen, weil er das, was er sagt, auch selbst erlebt hatte. Und es müsste eigentlich unser grosses Sehnen, unser Trachten sein, mit dem Herrn Jesus tiefer und tiefer in Gemeinschaft zu kommen, die wir nicht allein aus dem Worte Gottes beschriebenerweise lesen, sondern die sich heute noch in den Herzen der Gläubigen dann vollzieht, wenn wir uns Wortgemäss danach ausstrecken. Gott steht heute noch wie gestern zu Seinem Wort. Und er sagt nun hier deshalb die bedeutsamen Worte, die wir hier Eingangs schon gelesen haben und hören konnten: „Wenn ich aber auch als Trankopfer über das Opfer und den Dienst eures Glaubens gesprengt werde.“ Dazu müssen wir schon etwas sagen: Zunächst finden wir in der Elberfelder eine Fussnote in der Beziehung zum Opfer. Im Urtext steht da „Schlachtopfer“. Und zwar möchte ich hier zu diesem Trankopfer, wie wir es hier lesen, etwas sagen, damit wir ein bestimmtes Erkennen des Wortes Gottes besitzen: Alle Feueropfer waren gleichzeitig mit dem Trankopfer verbunden. Das lesen wir auch in 3.M.23, wo uns, nachdem die Feueropfer genannt sind, die Trankopfer genannt und beschrieben werden. Um ein Schlachopfer durchzuführen bedurfte es des Vorganges im Schlachten des Tieres. Das ist die bittere Seite, dass nun hier im Blick auf den kommenden Christus (denn hier war ja noch A.T.) ein Tier stellvertretend sein Leben lassen musste. Solch ein unschuldiges Tierlein, das an der Sünde der Menschen eigentlich gar nichts dazu kann. Es ist ein Bild von der Wirklichkeit unseres Herrn Jesus Chritus, der überhaupt nichts mit unserer Sünde zu tun hat. Dann da war Er oben in der Himmels Herrlichkeit. Wir könnten sagen: So ein Schäflein, wenn es auch keine bösen Worte redet, wie die Menschenkinder, so war es immer noch auf dieser Erde, dessen Boden verflucht worden ist beim Sündenfall, nicht wahr? Aber der Herr Jesus, das wahrhaftige Lamm, war oben im Himmel. Er war gar nicht auf dieser Erde. Der hatte überhaupt nichts mit Sünden zu tun. Und das war das Bittere, dass dieser Christus Sein Leben gab und sich schlachten liess. Das war Bitternis für seine Seele. Und wir kennen die Psalmen, die davon Zeugnis geben, was in seinem Herzen dabei vorging, bis es so weit war. Und zu diesem Schlachtopfer war nun notwendig, wenn die bittere Seite, das Schlachten des Tieres vollbracht war, man dann das Trankopfer brachte, das in direkter Weise mit dem Schlachtopfer in der Verbindung stand. D.h. also: Das Feueropfer war erst dann vollkommen vor Gott dargebracht, wenn das Tierlein geschlachtet war und dann das Trankopfer dazu gebracht wurde. Interessant ist, dass nach der Weisung des Wortes Gottes dann, wenn das Schlachtopfer auf dem Altar mit den Stücken lag, die nach der Ordnung der Opferung vorgeschrieben waren, der Priester die Schale nahm und das Trankopfer über das Schlachtopfer ausgoss. Das war der ganze Vorgang des Opfers, des Feueropfers an sich. Wir werden das A.T. gleich aufschlagen, damit wir es besser wissen. Was beinhaltete denn das Trankopfer? All das müssen wir wissen. Denn sonst verstehen wir die Aussagen selbst des N.T. gar nicht recht. Was gehörte denn zum Trankopfer? Da gehörte, nachdem die Bitternis des Leidens Christi Jesu beendet war, als Er am Kreuz ausgerufen hatte: „Es ist vollbracht!“ Dann kam dann die grosse Freude nach der Auferstehung. Der Herr Jesus hatte da auch alle Seine zehn Finger voll zu tun mit Seinen Jüngern, die in alle Winde zerstoben waren. Aber wir wollen etwas dazu lesen, und zwar in 4.M.15, wo wir sehen wollen, was notwendig war, um dieses Trankopfer zu bringen und was da gebracht werden musste. In V.5 haben wir: „...und als Trankopfer sollst du ein viertel Hin Wein opfern zu dem Brandopfer oder dem Schlachtopfer, bei jedem Schafe...“. Und in V.7: „...und als Trankopfer sollst du ein drittel Hin Wein darbringen, ein lieblicher Geruch dem Jehova.“ Dann finden wir noch einmal in V.10: „...und als Trankopfer sollst du ein halbes Hin Wein darbringen, ein Feueropfer lieblichen Geruchs dem Jehova.“ </w:t>
      </w:r>
    </w:p>
    <w:p>
      <w:pPr>
        <w:pStyle w:val="Normal"/>
        <w:spacing w:before="120" w:after="0"/>
        <w:ind w:firstLine="113"/>
        <w:jc w:val="both"/>
        <w:rPr>
          <w:sz w:val="20"/>
        </w:rPr>
      </w:pPr>
      <w:r>
        <w:rPr>
          <w:sz w:val="20"/>
        </w:rPr>
        <w:t xml:space="preserve">In jedem Falle war es </w:t>
      </w:r>
      <w:r>
        <w:rPr>
          <w:i/>
          <w:sz w:val="20"/>
        </w:rPr>
        <w:t>Wein</w:t>
      </w:r>
      <w:r>
        <w:rPr>
          <w:sz w:val="20"/>
        </w:rPr>
        <w:t xml:space="preserve">. Wein ist das </w:t>
      </w:r>
      <w:r>
        <w:rPr>
          <w:i/>
          <w:sz w:val="20"/>
        </w:rPr>
        <w:t>alttestamentliche Bild der Freude.</w:t>
      </w:r>
      <w:r>
        <w:rPr>
          <w:sz w:val="20"/>
        </w:rPr>
        <w:t xml:space="preserve"> Ich sage das alttestamentliche Bild. </w:t>
      </w:r>
    </w:p>
    <w:p>
      <w:pPr>
        <w:pStyle w:val="Normal"/>
        <w:spacing w:before="120" w:after="0"/>
        <w:ind w:firstLine="113"/>
        <w:jc w:val="both"/>
        <w:rPr>
          <w:sz w:val="20"/>
        </w:rPr>
      </w:pPr>
      <w:r>
        <w:rPr>
          <w:sz w:val="20"/>
        </w:rPr>
        <w:t xml:space="preserve">Wir haben unsere Freude in Jesus und nicht im Wein, das ist klar. Und wenn wir am Sonntag Morgen in der ersten Stunde den Kelch durchreichen, dann liegt unsere Freude der Erlösung nicht in dem Inhalt des Kelches, sondern es liegt allein in der Person unseres Herrn, der sich für uns gab, Jesus. Also finden wir den Vorgang vom Kreuz ganz genau in der alttestamentlichen Opferweise vorgeschaltet. Das Lamm musste geschlachtet werden. Das war die Bitternis. Und wenn es geschlachtet worden war, brachte der Priester das Trankopfer und goss es als die die letzte Handlung, um dieses Feueropfer abzuschliessen, den Wein über das Opferfleisch. Ja, wir könnten jetzt auf dieses dreierlei Mass nicht eingehen, warum das so ist. Aber wir sehen eine Steigerung von einm viertel zu einem dritten und dann einem halben Hin Wein. (Das würde hier den Rahmen dieser Stunde mit Sicherheit sprengen). Paulus vergleicht sich jetzt als ein Trankopfer, d.h. sein Opfer war das Lamm Christi. Er hat die Bitternis des Leidens und des Todes auf sich genommen. Und um Seine Herrlichkeit nun abzuschliessen betrachtet er sich in Seinem Dienst. Deshalb finden wir in dem V.17 den Dienst des Glaubens, in dem er sich sieht, erwähnt. Da hinein sieht er sich und spricht er sich an als die letzte Handlung, um die Sache abzuschliessen, sich auszulassen oder gegossen zu werden, damit die Absicht des Herrn zum Abschluss gelange. Er sagt hier: „Wenn ich aber auch als Trankopfer über das Schlachtopfer und den Dienst eures Glaubens gesprengt werde...“. Das war praktisch für ihn eine Handlung, mit der er sich und sein Ableben in dieser sterblichen Hülle vergleicht, dass nur der letzte Akkord noch notwendig ist, um die Sache nun beschliessen zu lassen. Das war praktisch sein Tod, das Ableben Pauli, von dem er hier in diesem V.17 redet. In 2.Tim.4 finden wir ein ähnliches Wort in V.6, wo er wiederum dem Timotheus schreibt. Das konnte er nicht allen schreiben. Solches konnte er den Philippern schreiben oder dem Timothens schreiben. Wir dürfen darüber nachdenken warum nicht jedem. Da steht geschrieben: „Denn ich werde schon...“ – welch eine Steigerung an Zeit. Hier noch in V.17 sagt er: „Wenn ich...“, und hier sagt er in 2.Tim.4,6: „Denn ich werde schon...“. Jetzt war es also schon so weit, denn er war seinem eigenen leiblichen Tod sehr nahe. „...denn ich werde schon als Trankopfer gesprengt.“ Das Wort „gesprengt“ ist ein Ausdruck des A.T., der für die Opferungsvorgänge bekannt war. Wir finden ihn im A.T. an vielen Stellen. Sowohl die Priester als die Hohenpreister versahen den Dienst der Besprengung, der neutestamentlich nicht mehr vor Gott zählt. Denn Besprengen zeugt von einem schattenhaften Vorgang der Unvollkommenheit. Denken wir dabei auch an die Taufe: Wir haben die Dinge der Lehre des N.T. zugleich auch in bestimmten Kreisen nicht neutestamentlich sondern alttestamentlich vorgetragen. Das ist A.T. Der Herr Jesus hat uns mit Seinem ewigen Leben nicht betröpfelt und besprengt. Verstehen wir das? Er hat Seinen Geist nicht in unsere Herzen hinein getröpfelt, sondern die Bibel sagt „ausgegossen“. Hier haben wir neutestamentlich die ganze Fülle zu sehen, die uns in Christo geschenkt ist. So auch hier, in 2.Tim.4,6: „...und die Zeit meines Abscheidens ist vorhanden.“ Die Zeit ist schon da, wo er abscheidet. Also sehen wir seine Verbindung zum Trankopfer. Diese Trankopferhandlung war also die letzte Handlung bei der Opferung. Und er vergleicht sich nun mit dem letzten Vorgang, der im Augenblick schon geschieht, nämlich, dass sein Abscheiden schon ganz nahe ist. Dann heisst es: „...und den Dienst eures Glaubens gesprengt werde...“. Diese Philipper hatten ja noch nicht das N.T. Das müssen wir vorausschicken. Die hatten nur das A.T. Deshalb kann Paulus auf bestimmte Aussagen gar keinen Verzicht leisten, nämlich wenn es gilt, anderen die Dinge des Wortes Gottes in besonderer Weise verständlich zu machen. Und was sein Sterben betrifft in V.17 und was den Dienst des Glaubens der Philipper betrifft, sagt er: „...so freue ich mich und freue mich mit euch allen.“ Jetzt kommen wir etwas spezifischer in die Sache. Wir stellen die Frage: Haben sich die Philipper zu freuen gehabt, wenn sie hörten, dass der Apostel Paulus bald ableben wird. Er wird bald abscheiden. Er redet ja von der Freude, von ihrer Freude. War das dann ein Verlust für die Philipper oder war es kein Verlust, wenn sie sich freuen sollten? Wieso kann er das schreiben? Und er schriebt es nicht von einer Warte der Vorstellung her, sondern er besagt und sagt solches aus dem Umstand, wie es wirklich war. Die Philipper nahmen so stark an dem Glaubens- und Leidensweg Pauli teil, dass die Freude des Apostels Paulus auch die Freude der Philipper war. Weil die Philipper sahen, dass Paulus sich danach sehnte, beim Herrn zu sein, war Aufrichtigkeit ihrer Herzen in Fülle vorhanden, sich mit ihm zu freuen. Und das drückt er hier aus. Als Paulus bei den Ephesern war und ihnen nur so etwas ähnliches gesagt hat, haben sie bitter geweint die halbe Nacht hindurch. Wisst ihr warum? Weil er zu den Ephe sern ein vollkommen anderes Verhältnis besass als zu den Philippern. </w:t>
      </w:r>
    </w:p>
    <w:p>
      <w:pPr>
        <w:pStyle w:val="Normal"/>
        <w:spacing w:before="120" w:after="0"/>
        <w:ind w:firstLine="113"/>
        <w:jc w:val="both"/>
        <w:rPr>
          <w:sz w:val="20"/>
        </w:rPr>
      </w:pPr>
      <w:r>
        <w:rPr>
          <w:sz w:val="20"/>
        </w:rPr>
        <w:t xml:space="preserve">Ephesus war eine wunderbare, eine blühende Gemeinde der </w:t>
      </w:r>
      <w:r>
        <w:rPr>
          <w:i/>
          <w:sz w:val="20"/>
        </w:rPr>
        <w:t xml:space="preserve">Verantwortung, </w:t>
      </w:r>
      <w:r>
        <w:rPr>
          <w:sz w:val="20"/>
        </w:rPr>
        <w:t xml:space="preserve">aber die Gemeinde zu Philippi war gekennzeichnet von der </w:t>
      </w:r>
      <w:r>
        <w:rPr>
          <w:i/>
          <w:sz w:val="20"/>
        </w:rPr>
        <w:t>grossen Freude</w:t>
      </w:r>
      <w:r>
        <w:rPr>
          <w:sz w:val="20"/>
        </w:rPr>
        <w:t xml:space="preserve"> in Jesus. </w:t>
      </w:r>
    </w:p>
    <w:p>
      <w:pPr>
        <w:pStyle w:val="Normal"/>
        <w:spacing w:before="120" w:after="0"/>
        <w:ind w:firstLine="113"/>
        <w:jc w:val="both"/>
        <w:rPr>
          <w:sz w:val="20"/>
        </w:rPr>
      </w:pPr>
      <w:r>
        <w:rPr>
          <w:sz w:val="20"/>
        </w:rPr>
        <w:t>Und darum konnte es so nicht mit Ephesus reden, wie er das mit Philippi tat. Und nur dort ist Freude im Herrn, wo die Liebe des Christus überschwenglich regiert. Die Liebe Jesu bringt Freude in Christo. Und wenn Gläubige sagen: „Ich habe keine richtige Freude in Jesus“, dann müssen wir ihnen, ohne Prophet zu sein, sagen: „Mit deiner Liebe zum Herrn stimmt es nicht!“ Denn die Liebe des Christus in uns ist praktisch das Barometer für die Freude im Herrn. Und wenn unsere Liebe zum Herrn Jesus nicht richtig funktioniert, dann wird das Mass unserer persönlichen Freude im Herzen immer geringer. Dann brauchen wir uns auch nicht zu wundern.</w:t>
      </w:r>
    </w:p>
    <w:p>
      <w:pPr>
        <w:pStyle w:val="Normal"/>
        <w:spacing w:before="120" w:after="0"/>
        <w:jc w:val="both"/>
        <w:rPr>
          <w:sz w:val="20"/>
        </w:rPr>
      </w:pPr>
      <w:r>
        <w:rPr>
          <w:rFonts w:cs="Arial" w:ascii="Arial" w:hAnsi="Arial"/>
          <w:b/>
          <w:sz w:val="18"/>
          <w:szCs w:val="18"/>
          <w:u w:val="single"/>
        </w:rPr>
        <w:t>Phil.2,18</w:t>
      </w:r>
      <w:r>
        <w:rPr>
          <w:rFonts w:cs="Arial" w:ascii="Arial" w:hAnsi="Arial"/>
          <w:b/>
          <w:sz w:val="18"/>
          <w:szCs w:val="18"/>
        </w:rPr>
        <w:t>: „Gleicherweise aber freuet auch ihr euch und freuet euch mit mir.“</w:t>
      </w:r>
    </w:p>
    <w:p>
      <w:pPr>
        <w:pStyle w:val="Normal"/>
        <w:spacing w:before="120" w:after="0"/>
        <w:ind w:firstLine="113"/>
        <w:jc w:val="both"/>
        <w:rPr>
          <w:sz w:val="20"/>
        </w:rPr>
      </w:pPr>
      <w:r>
        <w:rPr>
          <w:sz w:val="20"/>
        </w:rPr>
        <w:t>Er sagt weiter: „Gleicherweise aber freuet auch ihr euch und freuet euch mit mir.“ Welch eine Verbindung! Die Freude des Apostels Paulus war die Freude dieser Philipper. Sie nahmen Teil an allen seinen Leiden und Bedürfnissen. Das ist eine Sache, die den Gläubigen heute völlig verloren gegangen ist! Ich sage das so deutlich und nehme keinen Pfennig davon zurück. Wir haben vielleicht noch nach aussen hin, noch mit Worten solches zugesichert oder gesagt oder geschrieben oder bekannt, aber Geschwister: Wenn es vor Gott echt sein soll, dann muss es auch mit unseren Herzen in Übereinklang stehen. Sonst ist ein solches Bekenntnis nicht in der Wahrheit. Und hier können wir sagen: Wenn der Apostel Paulus das, was er hier sagt, vorträgt, dann war wirklich die Liebe Gottes und die Freude in Jesus sowohl Teil des Apostels Paulus als auch das Teil der Philipper.</w:t>
      </w:r>
    </w:p>
    <w:p>
      <w:pPr>
        <w:pStyle w:val="Normal"/>
        <w:spacing w:before="120" w:after="0"/>
        <w:jc w:val="both"/>
        <w:rPr>
          <w:sz w:val="20"/>
        </w:rPr>
      </w:pPr>
      <w:r>
        <w:rPr>
          <w:rFonts w:cs="Arial" w:ascii="Arial" w:hAnsi="Arial"/>
          <w:b/>
          <w:sz w:val="18"/>
          <w:szCs w:val="18"/>
          <w:u w:val="single"/>
        </w:rPr>
        <w:t>Phil.2,19</w:t>
      </w:r>
      <w:r>
        <w:rPr>
          <w:rFonts w:cs="Arial" w:ascii="Arial" w:hAnsi="Arial"/>
          <w:b/>
          <w:sz w:val="18"/>
          <w:szCs w:val="18"/>
        </w:rPr>
        <w:t>: „Ich hoffe aber in dem Herrn Jesus, Timotheus bald zu euch zu senden, auf daß auch ich gutes Mutes sei, wenn ich eure Umstände weiß.“</w:t>
      </w:r>
    </w:p>
    <w:p>
      <w:pPr>
        <w:pStyle w:val="Normal"/>
        <w:spacing w:before="120" w:after="0"/>
        <w:ind w:firstLine="113"/>
        <w:jc w:val="both"/>
        <w:rPr>
          <w:sz w:val="20"/>
        </w:rPr>
      </w:pPr>
      <w:r>
        <w:rPr>
          <w:sz w:val="20"/>
        </w:rPr>
        <w:t>Und nun sagt er, dass er die Hoffnung hat zu unserem Herrn Jesus Christus, ihnen einen Ersatz zu senden, weil er noch nicht so weit war, dass er selbst kommen konnte. Er wollte sie gerne sehen. Dazu schickt er ihnen das Beste, was er hatte. Den besten Bruder, den Paulus überhaupt wusste, schickte er. Das war Timotheus, der junge Bruder. Der war nicht deshalb solch ein wertvoller Bruder, weil er jung war, sondern weil er etwas anderes hatte als die anderen Brüder, die er nicht schicken konnte, und das war: Timotheus hatte ein solches Herz der Liebe und dieser völligen Freude in Jesus. Keinen Neid gegenüber dem Timothens, keinen Neid. Aber wir sollten uns anstrengen, das zu tun, was der Herr Jesus will, damit wir gleich dem Timotheus solche Gesegnete werden, wie er, Timotheus, es war. Wir lesen, dass er den Timothens senden will, damit Paulus wieder guten Mutes in der Beziehung der Philipper sei. Er wusste, dass die Philipper, die ein Herz und eine Seele mit ihm waren, zu kurz gekommen waren, weil er so lange nicht da war. „Aber ich will euch das Beste...“, das sage ich jetzt hier, „..senden...“, er sagt: „...wenn ich eure Umstände weiss.“</w:t>
      </w:r>
    </w:p>
    <w:p>
      <w:pPr>
        <w:pStyle w:val="Normal"/>
        <w:spacing w:before="120" w:after="0"/>
        <w:jc w:val="both"/>
        <w:rPr>
          <w:sz w:val="20"/>
        </w:rPr>
      </w:pPr>
      <w:r>
        <w:rPr>
          <w:rFonts w:cs="Arial" w:ascii="Arial" w:hAnsi="Arial"/>
          <w:b/>
          <w:sz w:val="18"/>
          <w:szCs w:val="18"/>
          <w:u w:val="single"/>
        </w:rPr>
        <w:t>Phil.2,20</w:t>
      </w:r>
      <w:r>
        <w:rPr>
          <w:rFonts w:cs="Arial" w:ascii="Arial" w:hAnsi="Arial"/>
          <w:b/>
          <w:sz w:val="18"/>
          <w:szCs w:val="18"/>
        </w:rPr>
        <w:t>: „Denn ich habe niemand gleichgesinnt, der von Herzen für das Eure besorgt sein wird.“</w:t>
      </w:r>
    </w:p>
    <w:p>
      <w:pPr>
        <w:pStyle w:val="Normal"/>
        <w:spacing w:before="120" w:after="0"/>
        <w:ind w:firstLine="113"/>
        <w:jc w:val="both"/>
        <w:rPr>
          <w:sz w:val="20"/>
        </w:rPr>
      </w:pPr>
      <w:r>
        <w:rPr>
          <w:sz w:val="20"/>
        </w:rPr>
        <w:t xml:space="preserve">Und jetzt kommt in V.20 die Beweisführung. Er sagt, dass er niemanden hat in der gleichen Gesinnung; niemanden in der gleichen Gesinnung wie Paulus und die Philipper in diesem Überschwang der Freude und der Liebe des Christus in ihren Herzen. Und deshalb hat er nur einen, der das überhaupt hat. Und das ist der Timotheus. Den hätte er selbst gerne gebraucht für seine Aufgaben. Aber aus Liebe zu den Philippern sendet er ihn. Er stellt sich zurück, damit der Reichtum, der durch Paulus an diesen Timotheus offenbar geworden ist, ihnen zum Gewinn sei. Und er sagt: „...der von Herzen...“. Hier haben wir das Herz angesprochen, nicht vom Mund. Nicht von einer Schreibweise der Höflichkeit und Wohlanständigkeit, sondern hier steht es: „...der </w:t>
      </w:r>
      <w:r>
        <w:rPr>
          <w:i/>
          <w:sz w:val="20"/>
        </w:rPr>
        <w:t>von Herzen</w:t>
      </w:r>
      <w:r>
        <w:rPr>
          <w:sz w:val="20"/>
        </w:rPr>
        <w:t xml:space="preserve"> für das Eure besorgt sein wird.“ Nicht etwa finanziell, sondern geistlich. Das, was Timothens bringen konnte, war das Wort des Herrn in der Beziehung, wie Paulus es brachte.</w:t>
      </w:r>
    </w:p>
    <w:p>
      <w:pPr>
        <w:pStyle w:val="Normal"/>
        <w:spacing w:before="120" w:after="0"/>
        <w:jc w:val="both"/>
        <w:rPr>
          <w:sz w:val="20"/>
        </w:rPr>
      </w:pPr>
      <w:r>
        <w:rPr>
          <w:rFonts w:cs="Arial" w:ascii="Arial" w:hAnsi="Arial"/>
          <w:b/>
          <w:sz w:val="18"/>
          <w:szCs w:val="18"/>
          <w:u w:val="single"/>
        </w:rPr>
        <w:t>Phil.2,21</w:t>
      </w:r>
      <w:r>
        <w:rPr>
          <w:rFonts w:cs="Arial" w:ascii="Arial" w:hAnsi="Arial"/>
          <w:b/>
          <w:sz w:val="18"/>
          <w:szCs w:val="18"/>
        </w:rPr>
        <w:t>: „denn alle suchen das Ihrige, nicht das, was Jesu Christi ist.“</w:t>
      </w:r>
    </w:p>
    <w:p>
      <w:pPr>
        <w:pStyle w:val="Normal"/>
        <w:spacing w:before="120" w:after="0"/>
        <w:ind w:firstLine="113"/>
        <w:jc w:val="both"/>
        <w:rPr>
          <w:sz w:val="20"/>
        </w:rPr>
      </w:pPr>
      <w:r>
        <w:rPr>
          <w:sz w:val="20"/>
        </w:rPr>
        <w:t>Und nun kommen Aussagen, die uns sehr bedrücken. Er sagt, dass die anderen alle, die er so hat, die er nicht senden kann nach Philippi (die kann er woanders hinsenden) „...suchen nur das Ihrige.“ Und Geschwister, so ist es heute auch noch! Wieviel Suchen des Eigenen ist doch unter den Gläubigen zu sehen. Und was sagt er abschliessend in diesem Vers? dass das alles nicht Jesu Christi ist; das Verhalten all der anderen ist nicht Jesu Christi. Da wäre schon einiges dazu zu sagen. Die Bibel sagt: „Wer sucht, der findet“, was nicht Jesu Christi ist, wird gesucht und gefunden. Warum? Weil man das sucht? Anerkennung, Ehre bei Menschen, das Lob von Menschen, Ehre durch viel Geld, Ehre durch Standesdünkel. All diese sündlichen Gebiete spricht Paulus hier an und sagt ganz klar: Sie suchen nur das Ihrige; sie suchen nicht das, was Jesu Christi ist. Also jetzt wissen wir, was das ist, was Gottes Wort mit „das Ihrige“ bezeichnet. Und wir wissen ferner zweitens, dass alles, was „das Ihrige“ Suchen beinhaltet zugleich nicht Jesus Christus bedeutet. Ja, da kämen wir zu einem Geheimnis. Das ist das Geheimnis, mit Christus gestorben zu sein. Der Paulus tut mir leid, weil er nur einen einzigen Jünger hatte in der Reichsgottesarbeit, den er wirklich senden konnte, Timotheus. Der hatte die Gesinnung, die gleiche Gesinnung wie der Paulus; der hat sich verzehrt und nur Undank geerntet. Können wir uns das vorstellen, dass seine Sehnsucht dann dort war, wo der Herr Jesus war, beim Herrn zu sein? Nein, wegen dieser Leiden wollte er nicht beim Herrn sein; er wollte beim Herrn deshalb sein, um seiner Liebe, der Liebe des Herrn, noch grösser teilheftig zu werden, das war der Grund. Natürlich haben auch die besseren Umstände dazu mit beigetragen, das glaube ich auch bei Paulus ein wenig, aber das war nicht das Entscheidende für ihn also zu reden.</w:t>
      </w:r>
    </w:p>
    <w:p>
      <w:pPr>
        <w:pStyle w:val="Normal"/>
        <w:spacing w:before="120" w:after="0"/>
        <w:jc w:val="both"/>
        <w:rPr>
          <w:rFonts w:ascii="Arial" w:hAnsi="Arial" w:cs="Arial"/>
          <w:b/>
          <w:b/>
          <w:sz w:val="18"/>
          <w:szCs w:val="18"/>
          <w:u w:val="single"/>
        </w:rPr>
      </w:pPr>
      <w:r>
        <w:rPr>
          <w:rFonts w:cs="Arial" w:ascii="Arial" w:hAnsi="Arial"/>
          <w:b/>
          <w:sz w:val="18"/>
          <w:szCs w:val="18"/>
          <w:u w:val="single"/>
        </w:rPr>
      </w:r>
    </w:p>
    <w:p>
      <w:pPr>
        <w:pStyle w:val="Normal"/>
        <w:spacing w:before="120" w:after="0"/>
        <w:jc w:val="both"/>
        <w:rPr>
          <w:sz w:val="20"/>
        </w:rPr>
      </w:pPr>
      <w:r>
        <w:rPr>
          <w:rFonts w:cs="Arial" w:ascii="Arial" w:hAnsi="Arial"/>
          <w:b/>
          <w:sz w:val="18"/>
          <w:szCs w:val="18"/>
          <w:u w:val="single"/>
        </w:rPr>
        <w:t>Phil.2,22</w:t>
      </w:r>
      <w:r>
        <w:rPr>
          <w:rFonts w:cs="Arial" w:ascii="Arial" w:hAnsi="Arial"/>
          <w:b/>
          <w:sz w:val="18"/>
          <w:szCs w:val="18"/>
        </w:rPr>
        <w:t>: „Ihr kennet aber seine Bewährung, daß er, wie ein Kind dem Vater, mit mir gedient hat an dem Evangelium.“</w:t>
      </w:r>
    </w:p>
    <w:p>
      <w:pPr>
        <w:pStyle w:val="Normal"/>
        <w:spacing w:before="120" w:after="0"/>
        <w:ind w:firstLine="113"/>
        <w:jc w:val="both"/>
        <w:rPr>
          <w:sz w:val="20"/>
        </w:rPr>
      </w:pPr>
      <w:r>
        <w:rPr>
          <w:sz w:val="20"/>
        </w:rPr>
        <w:t>Und er fügt hinzu, an die Philipper schreibend, bevor er ihn sendet: „Ihr kennet aber seine Bewährung...“. Was meint er denn mit seiner Bewährung? Wovon redet er denn überhaupt? Geschwister, ich glaube, dass wir Gläubige oft die Bibel überlesen und gar nicht wissen, wovon gesprochen wird. Oh dass uns der Geist Gottes doch inniger und herzlicher verbinden möchte mit Seinem Wort. Das war die Bewährung, von der er hier redet, dass er nicht das Seinige suchte, sondern das der anderen. Und das können wir Gottgegeben nur so, dass wir selbst gar nicht in Erscheinung treten dürfen. Sonst ist es nicht mehr das „Jesu Christi“. Er war bewährt da drin, sich selbst ganz zurück zu stellen, und dennoch die Liebe Jesu auszuteilen. Das ist das, was es heute kaum noch gibt, und was die Gemeinde Jesu so dringend notwendig hätte. Und zwar allerorts, weil allerorts durchweg das Ihrige gesucht wird. Wie viele suchen das Wohl der örtlichen Gemeinden? Wir müssen davon ausgehen, dass eine örtliche Gemeinde Gegenstand und Werk Jesu Christi ist. Und überall, wo negativ geredet wird, befindet sich ein tiefer Sündenpfuhl. Darüber muss man sich im Klaren sein, das ist: Nicht Jesu Christi suchen, sondern das Eigene suchen, die eigene Ehre suchen. Es gibt sogar Gläubige, die böse werden, wenn sie die eigene Ehre nicht bekommen, die sie suchen und nicht finden. Und er sagt weiterhin, dass er „...wie ein Kind dem Vater...“, so war sein Verhältnis, „...mit mir gedient hat an dem Evangelium.“ Interessant ist, dass dieser Timotheus gedient hat wie der Paulus. Aber er hat seine Stellung, wie ein Kind zum Vater, nie überzogen. Warum denn nicht? Er hätte sich ja auch im Vorbilde Satans über Paulus erheben können. Und für die allermeisten Menschen auf dieser Erde ist ja Satan ihr gutes Vorbild. Nein, das hat er nicht gemacht. Er hat dieses Kindvaterschafts-verhältnis in der Beziehung des Evangeliums, das können wir versichert sein, auch privat niemals überschritten. Und das wird im Worte Gottes erwähnt. Er wird wird uns hier als ein Vorbild hingestellt. Dass wir doch auch diesem Timothens ähnlich sein möchten.</w:t>
      </w:r>
    </w:p>
    <w:p>
      <w:pPr>
        <w:pStyle w:val="Normal"/>
        <w:spacing w:before="120" w:after="0"/>
        <w:jc w:val="both"/>
        <w:rPr>
          <w:sz w:val="20"/>
        </w:rPr>
      </w:pPr>
      <w:r>
        <w:rPr>
          <w:rFonts w:cs="Arial" w:ascii="Arial" w:hAnsi="Arial"/>
          <w:b/>
          <w:sz w:val="18"/>
          <w:szCs w:val="18"/>
          <w:u w:val="single"/>
        </w:rPr>
        <w:t>Phil.2,23</w:t>
      </w:r>
      <w:r>
        <w:rPr>
          <w:rFonts w:cs="Arial" w:ascii="Arial" w:hAnsi="Arial"/>
          <w:b/>
          <w:sz w:val="18"/>
          <w:szCs w:val="18"/>
        </w:rPr>
        <w:t>: „Diesen nun hoffe ich sofort zu senden, wenn ich gesehen haben werde, wie es um mich steht.“</w:t>
      </w:r>
    </w:p>
    <w:p>
      <w:pPr>
        <w:pStyle w:val="Normal"/>
        <w:spacing w:before="120" w:after="0"/>
        <w:ind w:firstLine="113"/>
        <w:jc w:val="both"/>
        <w:rPr>
          <w:sz w:val="20"/>
        </w:rPr>
      </w:pPr>
      <w:r>
        <w:rPr>
          <w:sz w:val="20"/>
        </w:rPr>
        <w:t>Und er sagt in V.23: „Diesen nun...“, also das Beste, was er hat, hofft er, „...sofort zu senden...“, und zwar dann, wenn er gesehen hat, wie es um ihn bestellt ist, diesen Paulus. Er hat irgend vor Entscheidungen hier gestanden, vor bestimmten Entscheidungen.</w:t>
      </w:r>
    </w:p>
    <w:p>
      <w:pPr>
        <w:pStyle w:val="Normal"/>
        <w:spacing w:before="120" w:after="0"/>
        <w:jc w:val="both"/>
        <w:rPr>
          <w:sz w:val="20"/>
        </w:rPr>
      </w:pPr>
      <w:r>
        <w:rPr>
          <w:rFonts w:cs="Arial" w:ascii="Arial" w:hAnsi="Arial"/>
          <w:b/>
          <w:sz w:val="18"/>
          <w:szCs w:val="18"/>
          <w:u w:val="single"/>
        </w:rPr>
        <w:t>Phil.2,24</w:t>
      </w:r>
      <w:r>
        <w:rPr>
          <w:rFonts w:cs="Arial" w:ascii="Arial" w:hAnsi="Arial"/>
          <w:b/>
          <w:sz w:val="18"/>
          <w:szCs w:val="18"/>
        </w:rPr>
        <w:t>: „Ich vertraue aber im Herrn, daß auch ich selbst bald kommen werde.“</w:t>
      </w:r>
    </w:p>
    <w:p>
      <w:pPr>
        <w:pStyle w:val="Normal"/>
        <w:spacing w:before="120" w:after="0"/>
        <w:ind w:firstLine="113"/>
        <w:jc w:val="both"/>
        <w:rPr>
          <w:sz w:val="20"/>
        </w:rPr>
      </w:pPr>
      <w:r>
        <w:rPr>
          <w:sz w:val="20"/>
        </w:rPr>
        <w:t>Er fügt hinzu, dass er dem Herrn vertrauen will, und dass er ihm vertraut, dass er selbst auch noch kommen würde. Er wusste zwar keinen Zeitpunkt, aber er legt Gott alles anheim. Er wartet ab und ist stille über die Fragen, die ihn beschäftigen. Er wird nicht kollerisch; er schlägt nicht auf andere ein und beschuldigt sie. Das macht er alles nicht. Denn diesen Sünden war er gestorben, dieser Paulus. Er vertraut dem Herrn. Und Vetrauen heisst ja Glauben, dass Gott mit ihm so handeln wird, dass er selbst noch einmal nach Philippi kommen wird. Das sind also wunderbare Verse, die hier nur in kurzer Form angesprochen waren, die uns aber einen gewaltigen Einblick verschaffen in die Umstände von damals, als das Evangelium von unserem Herrn Jesus Christus durch Männer Gottes hinausgetragen wurde, zu denen Paulus zählt und Timotheus, in einem Verhältnis wie ein Kind zum Vater.</w:t>
      </w:r>
    </w:p>
    <w:p>
      <w:pPr>
        <w:pStyle w:val="Normal"/>
        <w:spacing w:before="120" w:after="0"/>
        <w:jc w:val="both"/>
        <w:rPr>
          <w:sz w:val="20"/>
        </w:rPr>
      </w:pPr>
      <w:r>
        <w:rPr>
          <w:rFonts w:cs="Arial" w:ascii="Arial" w:hAnsi="Arial"/>
          <w:b/>
          <w:sz w:val="18"/>
          <w:szCs w:val="18"/>
          <w:u w:val="single"/>
        </w:rPr>
        <w:t>Phil.2,25</w:t>
      </w:r>
      <w:r>
        <w:rPr>
          <w:rFonts w:cs="Arial" w:ascii="Arial" w:hAnsi="Arial"/>
          <w:b/>
          <w:sz w:val="18"/>
          <w:szCs w:val="18"/>
        </w:rPr>
        <w:t>: „Ich habe es aber für nötig erachtet, Epaphroditus, meinen Bruder und Mitarbeiter und Mitstreiter, aber euren Abgesandten und Diener meiner Notdurft, zu euch zu senden.“</w:t>
      </w:r>
    </w:p>
    <w:p>
      <w:pPr>
        <w:pStyle w:val="Normal"/>
        <w:spacing w:before="120" w:after="0"/>
        <w:ind w:firstLine="113"/>
        <w:jc w:val="both"/>
        <w:rPr>
          <w:sz w:val="20"/>
        </w:rPr>
      </w:pPr>
      <w:r>
        <w:rPr>
          <w:sz w:val="20"/>
        </w:rPr>
        <w:t xml:space="preserve">Das Wort Gottes ist gerade deswegen interessant, weil es uns Mitteilung nicht allein von dem Willen Gottes in der Beziehung der Errettung und Erlösung von Menschen macht, sondern weil es uns auch Einblick in die Umstände des Lebens, hier in diesem Falle bei dem Apostel Paulus und dann auch beim Epaphroditus, von dem wir hier gehört haben gibt. Paulus hat es also, wie schon in dem letzten Abschnitt angekündigt wurde in V.23, gehofft, Timotheus zu senden. Und hier greift er weiter und sagt: „Ich habe es aber für nötig erachtet, Epaphroditus...“, in den Namensübersetzung „lieblich oder Liebreiz“, „...zu senden.“ Paulus nennt ihn, diesen Epaphroditus mit drei Titeln: </w:t>
      </w:r>
    </w:p>
    <w:p>
      <w:pPr>
        <w:pStyle w:val="Normal"/>
        <w:spacing w:before="120" w:after="0"/>
        <w:ind w:firstLine="113"/>
        <w:jc w:val="both"/>
        <w:rPr>
          <w:sz w:val="20"/>
        </w:rPr>
      </w:pPr>
      <w:r>
        <w:rPr>
          <w:sz w:val="20"/>
        </w:rPr>
        <w:t xml:space="preserve">- Das erste ist </w:t>
      </w:r>
      <w:r>
        <w:rPr>
          <w:i/>
          <w:sz w:val="20"/>
        </w:rPr>
        <w:t>„meinen Bruder“</w:t>
      </w:r>
      <w:r>
        <w:rPr>
          <w:sz w:val="20"/>
        </w:rPr>
        <w:t xml:space="preserve">, </w:t>
      </w:r>
    </w:p>
    <w:p>
      <w:pPr>
        <w:pStyle w:val="Normal"/>
        <w:ind w:firstLine="113"/>
        <w:jc w:val="both"/>
        <w:rPr>
          <w:sz w:val="20"/>
        </w:rPr>
      </w:pPr>
      <w:r>
        <w:rPr>
          <w:sz w:val="20"/>
        </w:rPr>
        <w:t xml:space="preserve">- das zweite </w:t>
      </w:r>
      <w:r>
        <w:rPr>
          <w:i/>
          <w:sz w:val="20"/>
        </w:rPr>
        <w:t>„Mitarbeiter“,</w:t>
      </w:r>
      <w:r>
        <w:rPr>
          <w:sz w:val="20"/>
        </w:rPr>
        <w:t xml:space="preserve"> und wir dürfen das hier auf Paulus beziehen, und </w:t>
      </w:r>
    </w:p>
    <w:p>
      <w:pPr>
        <w:pStyle w:val="Normal"/>
        <w:ind w:firstLine="113"/>
        <w:jc w:val="both"/>
        <w:rPr>
          <w:sz w:val="20"/>
        </w:rPr>
      </w:pPr>
      <w:r>
        <w:rPr>
          <w:sz w:val="20"/>
        </w:rPr>
        <w:t xml:space="preserve">- das dritte einen </w:t>
      </w:r>
      <w:r>
        <w:rPr>
          <w:i/>
          <w:sz w:val="20"/>
        </w:rPr>
        <w:t>„Mitstreiter“</w:t>
      </w:r>
      <w:r>
        <w:rPr>
          <w:sz w:val="20"/>
        </w:rPr>
        <w:t xml:space="preserve">. </w:t>
      </w:r>
    </w:p>
    <w:p>
      <w:pPr>
        <w:pStyle w:val="Normal"/>
        <w:spacing w:before="120" w:after="0"/>
        <w:ind w:firstLine="113"/>
        <w:jc w:val="both"/>
        <w:rPr>
          <w:sz w:val="20"/>
        </w:rPr>
      </w:pPr>
      <w:r>
        <w:rPr>
          <w:sz w:val="20"/>
        </w:rPr>
        <w:t xml:space="preserve">Die drei Dingen wollen wir ganz kurz besehen, damit wir wissen, was hier gemeint ist. Epaphorditus war ein Erretter. Sonst wäre es wohl kaum verständlich gewesen, dass er hier im direkten Arbeitsteam von Paulus mit tätig gewesen wäre. Er war ein Bruder in Christo, errettet, erlöst, erkauft durch das Blut des Christus. Er stand also, was die menschliche Seite anbelangte, fest im Glauben. Er war deshalb ein nützliches Werkzeug in der Hand Gottes und im Auftrage nun auch hier des Paulus. </w:t>
      </w:r>
    </w:p>
    <w:p>
      <w:pPr>
        <w:pStyle w:val="Normal"/>
        <w:spacing w:before="120" w:after="0"/>
        <w:ind w:firstLine="113"/>
        <w:jc w:val="both"/>
        <w:rPr>
          <w:sz w:val="20"/>
        </w:rPr>
      </w:pPr>
      <w:r>
        <w:rPr>
          <w:sz w:val="20"/>
        </w:rPr>
        <w:t xml:space="preserve">Er sagt: </w:t>
      </w:r>
      <w:r>
        <w:rPr>
          <w:i/>
          <w:sz w:val="20"/>
        </w:rPr>
        <w:t>„</w:t>
      </w:r>
      <w:r>
        <w:rPr>
          <w:i/>
          <w:spacing w:val="20"/>
          <w:sz w:val="20"/>
        </w:rPr>
        <w:t>meinen Brude</w:t>
      </w:r>
      <w:r>
        <w:rPr>
          <w:i/>
          <w:sz w:val="20"/>
        </w:rPr>
        <w:t>r“.</w:t>
      </w:r>
      <w:r>
        <w:rPr>
          <w:sz w:val="20"/>
        </w:rPr>
        <w:t xml:space="preserve"> Wir freuen uns gerade dazu, dass ein solches herzliches Band der Verbindung die Beiden umschloss, dass Paulus hoch von ihm hält, weil er ihm sehr nütlich war, weil er ihn gebrauchen konnte, weil Epaphorditus nicht einer war, der auf das Seine sah, sondern auf das der anderen. Es mag nun viele Brüder damals gegeben haben, die im Glauben standen. Aber nicht alle Brüder, die im Glauben lebten, waren zugleich für Paulus und für seine Arbeit geeignet</w:t>
      </w:r>
      <w:r>
        <w:rPr>
          <w:i/>
          <w:sz w:val="20"/>
        </w:rPr>
        <w:t>.</w:t>
      </w:r>
      <w:r>
        <w:rPr>
          <w:sz w:val="20"/>
        </w:rPr>
        <w:t xml:space="preserve"> </w:t>
      </w:r>
    </w:p>
    <w:p>
      <w:pPr>
        <w:pStyle w:val="Normal"/>
        <w:spacing w:before="120" w:after="0"/>
        <w:ind w:firstLine="113"/>
        <w:jc w:val="both"/>
        <w:rPr>
          <w:sz w:val="20"/>
        </w:rPr>
      </w:pPr>
      <w:r>
        <w:rPr>
          <w:sz w:val="20"/>
        </w:rPr>
        <w:t xml:space="preserve">Und deshalb finden wir in den zweiten angesprochenen </w:t>
      </w:r>
      <w:r>
        <w:rPr>
          <w:i/>
          <w:sz w:val="20"/>
        </w:rPr>
        <w:t>„</w:t>
      </w:r>
      <w:r>
        <w:rPr>
          <w:i/>
          <w:spacing w:val="20"/>
          <w:sz w:val="20"/>
        </w:rPr>
        <w:t>Mitarbeite</w:t>
      </w:r>
      <w:r>
        <w:rPr>
          <w:i/>
          <w:sz w:val="20"/>
        </w:rPr>
        <w:t>r“.</w:t>
      </w:r>
      <w:r>
        <w:rPr>
          <w:sz w:val="20"/>
        </w:rPr>
        <w:t xml:space="preserve"> Eine ganz besondere Angelegenheit. Unter dem Mitarbeiter finden wir insbesondere einen Mitarbeiter am Wort</w:t>
      </w:r>
      <w:r>
        <w:rPr>
          <w:i/>
          <w:sz w:val="20"/>
        </w:rPr>
        <w:t xml:space="preserve">. </w:t>
      </w:r>
      <w:r>
        <w:rPr>
          <w:sz w:val="20"/>
        </w:rPr>
        <w:t xml:space="preserve"> Dieser Epaphroditus arbeitete mit Paulus. Und die Hauptarbeit des Paulus war die Verkündigung des Evangeliums. Genau darin war er ein Mitarbeiter. Deshalb konnte Paulus ihn so sehr gebrauchen, weil er nicht das Seinige suchte, sondern das des Herrn. In der Gemeinde Jesu versteckt sich vieles hinter dem Herrn. Oft sagt man: „Der Herr hat mir das gesagt!“ Wir wissen, dass es viele Herren gibt. Oft sagt man: „Der Herr will das!“ Meistens ist das genau Entgegengesetzte der Fall. Überhaupt, wo man so ganz präzise von solchen Dingen redet, ist es zu 99% das Gegenteil. Daran kann man auch den Willen Gottes erkennen. Er war ein Mitarbeiter und Paulus konnte ihn gebrauchen, weil er mit Paulus arbeitete. Das Wort „mit“ bedeutet „Gleichklang“. Und wenn es schon eine Arbeit im Reiche Gottes vor dem Herrn gibt, dann wird überhaupt nur </w:t>
      </w:r>
      <w:r>
        <w:rPr>
          <w:i/>
          <w:sz w:val="20"/>
        </w:rPr>
        <w:t xml:space="preserve">Mitarbeit </w:t>
      </w:r>
      <w:r>
        <w:rPr>
          <w:sz w:val="20"/>
        </w:rPr>
        <w:t xml:space="preserve">von Gott anerkannt, nichts anderes. Aber er war in dieser Tätigkeit zur Verbreitung des Evangeliums eine solch wichtige Person, dass Paulus ihn als das Beste, was er hatte, den Philippern senden konnte. Er hatte überhaupt nichts Besseres, was er hatte. </w:t>
      </w:r>
    </w:p>
    <w:p>
      <w:pPr>
        <w:pStyle w:val="Normal"/>
        <w:spacing w:before="120" w:after="0"/>
        <w:ind w:firstLine="113"/>
        <w:jc w:val="both"/>
        <w:rPr>
          <w:sz w:val="20"/>
        </w:rPr>
      </w:pPr>
      <w:r>
        <w:rPr>
          <w:sz w:val="20"/>
        </w:rPr>
        <w:t xml:space="preserve">Und die dritte Seite ist ein </w:t>
      </w:r>
      <w:r>
        <w:rPr>
          <w:i/>
          <w:sz w:val="20"/>
        </w:rPr>
        <w:t>„</w:t>
      </w:r>
      <w:r>
        <w:rPr>
          <w:i/>
          <w:spacing w:val="20"/>
          <w:sz w:val="20"/>
        </w:rPr>
        <w:t>Mitstreite</w:t>
      </w:r>
      <w:r>
        <w:rPr>
          <w:i/>
          <w:sz w:val="20"/>
        </w:rPr>
        <w:t>r“.</w:t>
      </w:r>
      <w:r>
        <w:rPr>
          <w:sz w:val="20"/>
        </w:rPr>
        <w:t xml:space="preserve"> Das Wort Mitstreiter erinnert uns an den Kampf. Streit ist dort, wo der Kampf ist. Und genau dort sieht Paulus ihn als einen wichtigen Streiter, einen, den er gebrauchen kann, weil er mitstritt und nicht dagegen stritt. Nicht alle Gläubigen... oder fangen wir umgekehrt an: Alle Erretteten stehen im Bruderverhältnis zueinander, aber nicht alle Brüder sind Mitarbeiter am Wort. Und selbst nicht alle, oder noch viel weniger, sind davon Mitstreiter. Es wird also immer weniger. Viele meinen, wenn sie streiten sei es für den Herrn. Aber wieviel Streit wird ausserhalb des Willens Gottes geführt, aber darauf liegt kein Segen und kein Ja Gottes. Warum? Weil es kein Mitstreitertum ist, sondern Streitertum. Das ist etwas anderes. Auch die Ägypter hatten Streitwagen. Aber das war alles für den Herrn nicht zu gebrauchen. Und so ist es in diesem unserem Thema.</w:t>
      </w:r>
    </w:p>
    <w:p>
      <w:pPr>
        <w:pStyle w:val="Normal"/>
        <w:spacing w:before="120" w:after="0"/>
        <w:ind w:firstLine="113"/>
        <w:jc w:val="both"/>
        <w:rPr>
          <w:sz w:val="20"/>
        </w:rPr>
      </w:pPr>
      <w:r>
        <w:rPr>
          <w:sz w:val="20"/>
        </w:rPr>
        <w:t>Wir wollen hier erkennen: Epaphorditus war eine Glaubensperson, eine errettete Person, der nach dem, was wir in der vorigen Stunden lasen und hörten, ein Werkzeug war, von dem Paulus sagen konnte, dass er für das „eure besorgt“ (V.20) sein sollte. Die anderen suchten alle nur das Ihre. Das war bei diesem Epaphroditus nicht der Fall. Denn er sorgte sich für die anderen. Das war schon eine ausnehmende Haltung bei diesem Epaphroditus, der nun auch in dieser seiner Eigenschaft für Paulus wertvoll war. Er konnte ihn einsetzen, er konnte ihn gebrauchen. Aber noch wichtiger wurde er ihm und wertvoller weil er Mitarbeiter war. Und in seiner letzten Titulierung nennt Paulus ihn auch Mitstreiter. Nicht Gegenstreiter, von denen es in der Gemeinde Jesu leider – man sollte es mit Weinen sagen – doch so manche gibt. Er war ein Mitstreiter, der an der Sache Gottes arbeitete.</w:t>
      </w:r>
    </w:p>
    <w:p>
      <w:pPr>
        <w:pStyle w:val="Normal"/>
        <w:spacing w:before="120" w:after="0"/>
        <w:ind w:firstLine="113"/>
        <w:jc w:val="both"/>
        <w:rPr>
          <w:sz w:val="20"/>
        </w:rPr>
      </w:pPr>
      <w:r>
        <w:rPr>
          <w:sz w:val="20"/>
        </w:rPr>
        <w:t>Dann finden wir einen Ausdruck, der uns zu Überlegen Anlass gibt. Er sagt: „...aber euren Abgesandten...“. Wieso sagt Paulus hier zu den Philippern „euren Abgesandten“? Also war er von Philippi abgesandt. Ich glaube das auch. Er war von Philippi abgesandt, und war darum, nachdem er abgesandt worden war, ein Diener der Bedürfnisse des Apostels Paulus in menschlicher und geistlicher Art. Er wird hier „Diener“ genannt. Das ist wohl das Höchste, was wir uns erwünschen können, was auch der Herr Jesus von uns, einem jeden, möchte, dass wir nicht lernen, etwa Mitstreiter zu werden, ohne zuvor gerlernt zu haben, perfekte Diener zu sein. Denn dann geht es schief. Das lehrt uns das Wort Gottes in der Gemeinde, in der Geschichte der Gemeinde tausendfältig. Wo immer solche noch nicht gelernt hatten zu dienen, um aber in den hier genannten Dingen von Mitarbeitertum und Mitstreitertum tätig zu werden, ging es schief, immer. Wir wollen uns das merken. Und deshalb wollen wir einen grossen Wert darauf legen im Dienst, das direkte Wesen Jesu Christi zu erkennen, wie Er uns begegnet ist. Der Herr Jesus redet ja im N.T. viel von diesem Diener, „...wer euer aller Diener ist...“, sagt Er einmal „...der soll gross geheissen werden im Reiche Gottes.“ Aber hier geht es um den Diener seiner Notdurft, oder seiner Bedürfnisse. Und ich glaube, dass die auf jedem Gebiet lagen für das nun Epaphro-ditus tätig sein konnte. Er will ihren Abgesandten zu ihnen senden, also schickt er ihn zurück. Interessant ist, dass andere Übersetzungen das auch sagen „...ich sende ihn euch zurück“. Also liegt dieses Herkommen dieses Epaphroditus in irgend einer Zeitspanne aus Philippi ganz nahe.</w:t>
      </w:r>
    </w:p>
    <w:p>
      <w:pPr>
        <w:pStyle w:val="Normal"/>
        <w:spacing w:before="120" w:after="0"/>
        <w:jc w:val="both"/>
        <w:rPr>
          <w:sz w:val="20"/>
        </w:rPr>
      </w:pPr>
      <w:r>
        <w:rPr>
          <w:rFonts w:cs="Arial" w:ascii="Arial" w:hAnsi="Arial"/>
          <w:b/>
          <w:sz w:val="18"/>
          <w:szCs w:val="18"/>
          <w:u w:val="single"/>
        </w:rPr>
        <w:t>Phil.2,26</w:t>
      </w:r>
      <w:r>
        <w:rPr>
          <w:rFonts w:cs="Arial" w:ascii="Arial" w:hAnsi="Arial"/>
          <w:b/>
          <w:sz w:val="18"/>
          <w:szCs w:val="18"/>
        </w:rPr>
        <w:t>: „sintemal ihn sehnlich nach euch allen verlangte, und er sehr bekümmert war, weil ihr gehört hattet, daß er krank war.“</w:t>
      </w:r>
    </w:p>
    <w:p>
      <w:pPr>
        <w:pStyle w:val="Normal"/>
        <w:spacing w:before="120" w:after="0"/>
        <w:ind w:firstLine="113"/>
        <w:jc w:val="both"/>
        <w:rPr>
          <w:sz w:val="20"/>
        </w:rPr>
      </w:pPr>
      <w:r>
        <w:rPr>
          <w:sz w:val="20"/>
        </w:rPr>
        <w:t>Und weiter fügt er hinzu: „...zumal ich sehnlich nach euch allen verlangte...“. Und weil Paulus sich sehnlicher nach den Gläubigen in Philippi hinwandte und verlangte, wirkte das in diesem Epaphorditus einen ganz neuen Akzent. Und wir sehen daraus, dass das Verhalten der Gläubigen in geistlicher Beziehung Ansporn sein kann, Anregung sein kann für ein geistliches Verhalten des anderen. Da war er sehr bekümmert. Er merkte, dass dem Paulus nach den Philippern verlangte. Und das bekümmerte ihn, weil die Philipper wahrscheinlich durch den Apostel Paulus gehört hatten, dass dieser Epaphroditus krank gewesen wäre. Und das hat ihm allein, dass er es wusste, dass sie es gehört hatten, in seinem Herzen Sorge hervorgebracht, echte Sorge. Keinen Sorgengeist, sondern echte Bekümmertheit um die Philipper. In Kap.4,18 lesen wir noch einmal von Epaphroditus, wo Paulus sagt: „Ich habe aber alles in Fülle...“, also ihm mangelt nichts, „...und habe Überfluss; ich bin erfüllt...“, warum? „...da ich von Epaphorditus das von euch Gesandte empfangen habe.“ Also war der Epaphroditus das auslösende Moment, um aus der Gemeinde zu Philippi, oder den Gläubigen zu Philippi hier etwas gesandt zu bekommen, was er brauchte. Und er fügt hinzu, dass er es behandelte, sah und es erkannte als „...einen duftenden Wohlgeruch, ein angenehmes Opfer, Gott wohlgefällig.“ Dieser Epaphroditus war also eine Person, die für andere das Notwendige herbei brachte. Nicht für sich, sondern für andere. Das ist ein feiner Zug, den wir hier in Epaphroditus sehen. Da wäre schon manches dazu zu sagen. Das können wir uns schon vorstellen. Denn hier steht so manches zwischen den Zeilen. Epaphroditus wird auch nur im Philipperbrief erwähnt. Also muss er Philipperverbunden gewesen sein. Woanders hört man nicht von ihm. Aber wir hören von ihm, dass er im Auftrag und in der Zusammenarbeit mit Paulus gefunden wird.</w:t>
      </w:r>
    </w:p>
    <w:p>
      <w:pPr>
        <w:pStyle w:val="Normal"/>
        <w:spacing w:before="120" w:after="0"/>
        <w:jc w:val="both"/>
        <w:rPr>
          <w:sz w:val="20"/>
        </w:rPr>
      </w:pPr>
      <w:r>
        <w:rPr>
          <w:rFonts w:cs="Arial" w:ascii="Arial" w:hAnsi="Arial"/>
          <w:b/>
          <w:sz w:val="18"/>
          <w:szCs w:val="18"/>
          <w:u w:val="single"/>
        </w:rPr>
        <w:t>Phil.2,27</w:t>
      </w:r>
      <w:r>
        <w:rPr>
          <w:rFonts w:cs="Arial" w:ascii="Arial" w:hAnsi="Arial"/>
          <w:b/>
          <w:sz w:val="18"/>
          <w:szCs w:val="18"/>
        </w:rPr>
        <w:t>: „Denn er war auch krank, dem Tode nahe; aber Gott hat sich über ihn erbarmt, nicht aber über ihn allein, sondern auch über mich, auf daß ich nicht Traurigkeit auf Traurigkeit hätte.“</w:t>
      </w:r>
    </w:p>
    <w:p>
      <w:pPr>
        <w:pStyle w:val="Normal"/>
        <w:spacing w:before="120" w:after="0"/>
        <w:ind w:firstLine="113"/>
        <w:jc w:val="both"/>
        <w:rPr>
          <w:sz w:val="20"/>
        </w:rPr>
      </w:pPr>
      <w:r>
        <w:rPr>
          <w:sz w:val="20"/>
        </w:rPr>
        <w:t xml:space="preserve">Er war krank geworden. Paulus fügt in V.27 hinzu: „Denn er war auch krank...“, und ergänzt, „...dem Tode nahe.“ Auch hier sehen wir, dass die Erbarmungen Gottes vordergründig waren, dass er nicht abgeschieden ist. „Gott hat sich über ihn erbarmt, nicht aber über ihn allein, sondern auch über mich...“. Über ihn hat er sich erbarmt, dass Epaphroditus die herrliche Zeit noch nutzen konnte, nämlich als Bruder, Mitarbeiter und Mitstreiter, in dem Rahmen, wie er sein konnte, für den Herrn, für die Gläubigen, für die Welt da zu sein in seiner Art. Und für Paulus, wo er doch sagt „auch über mich“ hätte sich Gott erbarmt, damit er nicht „Traurigkeit über Traurigkeit hätte.“ Es ist schon eine eigentümliche Sache, ob wir ins N.T. oder ins A.T. hineinschauen, dass Leute, die Gott gebrauchen konnte, immer solche waren, die ein Doppelleben hatten. Und je stärker dieses Doppelleben zum Ausdruck kam, umso gesegneter waren sie. </w:t>
      </w:r>
    </w:p>
    <w:p>
      <w:pPr>
        <w:pStyle w:val="Normal"/>
        <w:spacing w:before="120" w:after="0"/>
        <w:ind w:firstLine="113"/>
        <w:jc w:val="both"/>
        <w:rPr>
          <w:sz w:val="20"/>
        </w:rPr>
      </w:pPr>
      <w:r>
        <w:rPr>
          <w:sz w:val="20"/>
        </w:rPr>
        <w:t xml:space="preserve">Auf der einen Seite da waren sie </w:t>
      </w:r>
      <w:r>
        <w:rPr>
          <w:i/>
          <w:sz w:val="20"/>
        </w:rPr>
        <w:t>die Hochgesegneten</w:t>
      </w:r>
      <w:r>
        <w:rPr>
          <w:sz w:val="20"/>
        </w:rPr>
        <w:t xml:space="preserve">, wie Paulus auch; diejenigen die unter gewaltigen Segnungen Gottes wirkten. Sie durften das Wort, das Evangelium hinaustragen in einer Weise, wie wir es heute gar nicht mehr kennen. </w:t>
      </w:r>
    </w:p>
    <w:p>
      <w:pPr>
        <w:pStyle w:val="Normal"/>
        <w:spacing w:before="120" w:after="0"/>
        <w:ind w:firstLine="113"/>
        <w:jc w:val="both"/>
        <w:rPr>
          <w:sz w:val="20"/>
        </w:rPr>
      </w:pPr>
      <w:r>
        <w:rPr>
          <w:sz w:val="20"/>
        </w:rPr>
        <w:t xml:space="preserve">Auf der anderen Seite waren diese Leute, die so sehr von Gott bestätigt und gesegnet waren zugleich jene, die so sehr sehr </w:t>
      </w:r>
      <w:r>
        <w:rPr>
          <w:i/>
          <w:sz w:val="20"/>
        </w:rPr>
        <w:t xml:space="preserve">mit Traurigkeit </w:t>
      </w:r>
      <w:r>
        <w:rPr>
          <w:sz w:val="20"/>
        </w:rPr>
        <w:t xml:space="preserve">verbunden wurden. </w:t>
      </w:r>
    </w:p>
    <w:p>
      <w:pPr>
        <w:pStyle w:val="Normal"/>
        <w:spacing w:before="120" w:after="0"/>
        <w:ind w:firstLine="113"/>
        <w:jc w:val="both"/>
        <w:rPr>
          <w:sz w:val="20"/>
        </w:rPr>
      </w:pPr>
      <w:r>
        <w:rPr>
          <w:sz w:val="20"/>
        </w:rPr>
        <w:t xml:space="preserve">Traurigkeit wurde ihnen zu Teil von der unerlösten Welt, und Traurigkeit wurde ihnen von den Gläubigen zu Teil. Und da hat sich bis heute nichts geändert und es wird so bleiben, bis der Herr kommt. Das ist Sache Gottes; das ist eine Geschichte, die wir am Stärksten überhaupt an unseren Herrn Jesus Christus finden. Keiner ist auf dieser Erde </w:t>
      </w:r>
      <w:r>
        <w:rPr>
          <w:i/>
          <w:sz w:val="20"/>
        </w:rPr>
        <w:t xml:space="preserve">so geliebt </w:t>
      </w:r>
      <w:r>
        <w:rPr>
          <w:sz w:val="20"/>
        </w:rPr>
        <w:t xml:space="preserve">worden wie Christus. Und keiner ist auf dieser Erde je gewesen, der </w:t>
      </w:r>
      <w:r>
        <w:rPr>
          <w:i/>
          <w:sz w:val="20"/>
        </w:rPr>
        <w:t xml:space="preserve">so gehasst  </w:t>
      </w:r>
      <w:r>
        <w:rPr>
          <w:sz w:val="20"/>
        </w:rPr>
        <w:t xml:space="preserve">war wie Jesus. Hier sehen wir dieses Doppelleben: Einmal lebte er, geliebt zu sein, und einmal lebte er, um gehasst zu werden. Und genau das ist biblische Liebe derer, die sich im Segen bewegen wollen. Das bedeutet viel. Für den Paulus bedeutete es ganze Abgabe seines Lebens in die Hände des Herrn. Ich bin überzeugt, dass als Paulus in den Dienst eingetreten war, er zugleich auch auf alle Dinge dieser Welt Verzicht geleistet hätte. Als er in den Dienst für den Herrn eingetreten war, hatte er auch sein Leben Christus ganz ausgeliefert. Wo überall heute, unter den Gläubigen, unser irdisches Leben nicht ganz und völlig ausgeliefert wird, bleibt ein grausamer Restbestand zurück. Ich wünsche es eigentlich niemandem. Es ist ein Restbestand, mit dem Selbige nicht fertig werden; ein Restbestand von Mangel an Hingabe und Auslierferung an Christus. Und weil sie selbst nicht fertig werden, werden sie auch mit anderen nicht fertig. Das ist die Not in der Gemeinde Jesu. Es fehlt in heutiger Zeit an eine schlussendliche Auslierferung aller unserer Lebensgebiete an Christus. Geschieht dies nicht, durchziehen solche ihr ganzes Leben in härtester Art, fristen ihr Dasein, wanken zwischen Segen und Fluch und gehen dahin, man weiss nicht wie. Das ist niemals der Wille Gottes. Christus hat uns ein Vorbild gegeben. Er hat gesagt: „Seid meine Nachahmer!“ Betrachten wir das Lebensbild Jesu, dann werden wir feststellen, dass bei unserem Herrn wie bei keinem anderen vergleichbar eine Hingebung an den Willen Gottes und des Vaters geschah, wie wir es sonst nicht finden. Ich glaube, dass das auch der Grund war, weshalb der Herr Jesus mit sich selbst gar keine Probleme hatte. Überall dort, wo sich nicht bis in die letzten und tiefsten Phasen des Lebens an Christus ausgeliefert wird, sind </w:t>
      </w:r>
      <w:r>
        <w:rPr>
          <w:i/>
          <w:sz w:val="20"/>
        </w:rPr>
        <w:t>wir uns selbst</w:t>
      </w:r>
      <w:r>
        <w:rPr>
          <w:sz w:val="20"/>
        </w:rPr>
        <w:t xml:space="preserve">  ein beständiger Zankapfel, weil das Gebiet der nicht ausgelieferten Dinge Anrechtsgebiet des Feindes hinterlässt. Ob wir das wollen oder nicht, erkennen oder nicht ist eine andere Sache. Es bleibt nur so bestehen, wie es hier gesagt ist, weil wir das zigfach beweisen können. Und so mancher mag da auch an sich selbst die Dinge erkennen. Denn jede Sieglosigkeit im Dahingehen und Wandel mit Christus ist nichts anderes: Mangel an Freude im Herrn, Friede Gottes, Aufschluss des Wortes, sind in der letzten Konsequenz ein Fehlbestand in der noch zu vollziehenden Auslieferung an den Herrn Jesus Christus. Wie mag der Herr darauf warten, dass es geschähe was leider in vielen vielen Fällen nicht geschieht. Denn Paulus, mit der wunderbaren hingebenden Bereitschaft vorbehaltlos sein Leben aufs Spiel zu setzen, ja noch mehr, der Epaphroditus, von ihm lesen wir hier auch, dass er das um des Herrn willen auf sich genommen hat. Um des Herrn willen ist er krank geworden. Aber Gott hatte sich noch einmal über ihn erbarmt. Nun könnten wir sagen: Ja dürfen denn solche, die dem Herrn ganz vertrauen, nicht dem Tode nahe kommen? Doch! Dem Epaphroditus selbst wäre das Gewinn gewesen. Paulus sagt ja: „Sterben ist mein Gewinn.“ So lange er noch auf dieser Erde war, können wir nicht sagen, dass jede Woche eine gezogene Niete gewesen sei, so nicht. Dann arbeitete er eben für jene, die noch auf dieser Erde waren. Aber in der Beziehung seiner selbst war sein Sterben Gewinn. Aber das konnte Paulus sagen, weil sein ganzes Leben die Bruderschaft, sein ganzes Leben Mitarbeitertum und weil sein ganzes Leben Mitstreitertum beinhaltete. Deshalb wollen wir hier durch dieses Stück Textwort uns einfach ansprechen lassen, um einfach uns auszustrecken danach, was uns hier als Vorbild gezeigt, was uns nahe gelegt wird. Wir sollen ihm nachahmen. Nun, viele werden es deshalb nicht tun, weil sie die Traurigkeit, die hier verbunden ist, scheuen. Das ist ganz klar. Und jeder, der das scheut, ist auch nicht berufen, Mitarbeiter im Reiche Gottes zu sein. An sich schade. Denn es ist ja nicht anderes als ein Privatisieren mit Dingen, die dem Herrn gehören. Das ist letztlich Raub, Diebstahl. Wenn wir unser Leben Christus ausliefern, wenn wir es Ihm übergeben, wie bei der Bekehrung, dann hat unser Leben dem Herrn zu gehören. Dann sind wir nicht mehr Herr unseres Lebens, sondern Christus. Das müssen wir immer wieder sagen, dass wenn wir anderen Hilfe sein wollen, dann wir das denen sagen müssen: „Bevor du dein Leben Christus übergibst, mache ich dich darauf aufmerksam: Dann gehörst du dir selbst nicht mehr; dein Wille hat beerdigt zu werden, und zwar im selben Augenblick.“ Dadurch sind wir keine willenlosen Geschöpfe. Sondern wir haben den besseren, den weit weit besseren Willen, den Willen Gottes zur Verfügung, den wir zu tun gewürdigt sind. Der Herr Jesus möchte, dass wir das nicht allein hören, sondern dass es durch die Gnade Gottes in uns zu einem Zustand kommt, dass wir aus dem Hören Täter des Wortes werden, wie Jakobus das uns mitteilt. Das ist der Wille Gottes über das Hören Seines Wortes.</w:t>
      </w:r>
    </w:p>
    <w:p>
      <w:pPr>
        <w:pStyle w:val="Normal"/>
        <w:spacing w:before="120" w:after="0"/>
        <w:jc w:val="both"/>
        <w:rPr>
          <w:sz w:val="20"/>
        </w:rPr>
      </w:pPr>
      <w:r>
        <w:rPr>
          <w:rFonts w:cs="Arial" w:ascii="Arial" w:hAnsi="Arial"/>
          <w:b/>
          <w:sz w:val="18"/>
          <w:szCs w:val="18"/>
          <w:u w:val="single"/>
        </w:rPr>
        <w:t>Phil.2,28</w:t>
      </w:r>
      <w:r>
        <w:rPr>
          <w:rFonts w:cs="Arial" w:ascii="Arial" w:hAnsi="Arial"/>
          <w:b/>
          <w:sz w:val="18"/>
          <w:szCs w:val="18"/>
        </w:rPr>
        <w:t>: „Ich habe ihn nun desto eilender gesandt, auf daß ihr, wenn ihr ihn sehet, wieder froh werdet, und ich weniger betrübt sei.“</w:t>
      </w:r>
    </w:p>
    <w:p>
      <w:pPr>
        <w:pStyle w:val="Normal"/>
        <w:spacing w:before="120" w:after="0"/>
        <w:ind w:firstLine="113"/>
        <w:jc w:val="both"/>
        <w:rPr>
          <w:sz w:val="20"/>
        </w:rPr>
      </w:pPr>
      <w:r>
        <w:rPr>
          <w:sz w:val="20"/>
        </w:rPr>
        <w:t>Dieser Epaphorditus war krank gewesen, dem Tode nahe. Gott erbarmte sich über ihn aber auch über Paulus, damit er nicht von einer Traurigkeit in die andere torkle. Deshalb hat er ihn, diesen Epaphroditus, weil Gott sich eben über ihn erbarmt hat, „...desto eilender gesandt...“. Also hat er ihn in der Zwischenzeit losgesandt. Ich glaube, dass wir auch aus den Mitteilungen entnehmen, dass Paulus nicht in einer Stunde solch ein Kap. geschrieben hat, sondern hier Zeitpunkte dazwischen liegen. Da liegen Tage dazwischen. Wenn er noch oben sagt, im gleichen Kap., dass er ihn senden will, sagt er im gleichen Kap., dass er ihn gesandt habe – Vergangenheit. Also hat er zu schreiben aufgehört. Und dann kam erst einmal die eilends vollzogene Aussendung des Epaphroditus. Die wurde deshalb so dringend, weil auch der Geist Gottes Übereinstimmung gab, dass er gehen soll, und zwar der Philipper wegen. Er soll da hingehen. Und er fügt hinzu: „...auf dass ihr, wenn ihr ihn sehet, wieder froh werdet...“. Durch die Nachricht, dass er so todkrank sei, in dieser Nachricht sie damals noch waren, hat er ihn ihnen gesandt, um ihre Herzen aufzumuntern, um ihre Herzen froh werden zu lassen. Und er, Paulus? Durch die Freude der Philiper er umso „...weniger betrübt sei.“ Wenn wir diese Worte lesen, dann finden wir ein ungeheuerliches Band der Gemeinschaft verbunden zwischen den Gläubigen in Phlilippi, dem Apostel Paulus, aber auch seinen ganzen Mitarbeitern, in einer Weise, wie wir es nur vorstellen können, wie es sein kann.</w:t>
      </w:r>
    </w:p>
    <w:p>
      <w:pPr>
        <w:pStyle w:val="Normal"/>
        <w:spacing w:before="120" w:after="0"/>
        <w:jc w:val="both"/>
        <w:rPr>
          <w:sz w:val="20"/>
        </w:rPr>
      </w:pPr>
      <w:r>
        <w:rPr>
          <w:rFonts w:cs="Arial" w:ascii="Arial" w:hAnsi="Arial"/>
          <w:b/>
          <w:sz w:val="18"/>
          <w:szCs w:val="18"/>
          <w:u w:val="single"/>
        </w:rPr>
        <w:t>Phil.2,29</w:t>
      </w:r>
      <w:r>
        <w:rPr>
          <w:rFonts w:cs="Arial" w:ascii="Arial" w:hAnsi="Arial"/>
          <w:b/>
          <w:sz w:val="18"/>
          <w:szCs w:val="18"/>
        </w:rPr>
        <w:t>: „Nehmet ihn nun auf im Herrn mit aller Freude und haltet solche in Ehren.“</w:t>
      </w:r>
    </w:p>
    <w:p>
      <w:pPr>
        <w:pStyle w:val="Normal"/>
        <w:spacing w:before="120" w:after="0"/>
        <w:ind w:firstLine="113"/>
        <w:jc w:val="both"/>
        <w:rPr>
          <w:sz w:val="20"/>
        </w:rPr>
      </w:pPr>
      <w:r>
        <w:rPr>
          <w:sz w:val="20"/>
        </w:rPr>
        <w:t>Nun sagt er: „Nehmet ihn nun auf im Herrn mit aller Freude...“. Paulus gibt Befehl zur Freude. Kann man das? Sicher! Hier steht es ja geschrieben. „...und haltet solche in Ehren.“ Was meint denn Paulus mit „solche“? Diese „solche“, denen die hier von Paulus beschriebenen Ehren zukommen sollen, sind solche, die errettet sind, Brüder sind, zugleich Mitarbeiter am Wort sind und zugleich Mitstreiter im Werke Gottes. Von denen heisst es, dass sie aufgenommen werden sollen mit aller Freude. Und von denen heisst es hier, durch den Heiligen Geist geschrieben, solche in Ehre zu halten. Es wäre nicht gut, wenn hier eine Akzentverschiebung herein gekommen wäre und es umgekehrt gemacht worden wäre. Das wäre nicht gut gewesen. Ich weiss, dass Paulus keinen Wert darauf legte, Ehre zu bekommen. Auch der Epaphroditus ging nicht darauf aus, nur das allergerinste an Ehre zu bekommen. Hier wird auch nicht Paulus oder Epaphroditus angesprochen, sondern die Philipper. Die Philipper sind es, die hier angesprochen sind, solche (und nicht andere) in Ehre zu halten. Ich glaube, dass es Sünde ist, wenn Paulus sich nach Ehre ausgestreckt hätte. Es wäre ein greuliches Ding gewesen und zugleich das Ende seines Apostelamtes. Ich bin davon überzeugt. Aber wieviel mehr Greuel ist es, wenn sich Gläubige danach ausstrecken, die gar nicht „solche“ sind.</w:t>
      </w:r>
    </w:p>
    <w:p>
      <w:pPr>
        <w:pStyle w:val="Normal"/>
        <w:spacing w:before="120" w:after="0"/>
        <w:jc w:val="both"/>
        <w:rPr>
          <w:sz w:val="20"/>
        </w:rPr>
      </w:pPr>
      <w:r>
        <w:rPr>
          <w:rFonts w:cs="Arial" w:ascii="Arial" w:hAnsi="Arial"/>
          <w:b/>
          <w:sz w:val="18"/>
          <w:szCs w:val="18"/>
          <w:u w:val="single"/>
        </w:rPr>
        <w:t>Phil.2,30</w:t>
      </w:r>
      <w:r>
        <w:rPr>
          <w:rFonts w:cs="Arial" w:ascii="Arial" w:hAnsi="Arial"/>
          <w:b/>
          <w:sz w:val="18"/>
          <w:szCs w:val="18"/>
        </w:rPr>
        <w:t>: „denn um des Werkes willen ist er dem Tode nahe gekommen, indem er sein Leben wagte, auf daß er den Mangel in eurem Dienste gegen mich ausfüllte.“</w:t>
      </w:r>
    </w:p>
    <w:p>
      <w:pPr>
        <w:pStyle w:val="Normal"/>
        <w:spacing w:before="120" w:after="0"/>
        <w:ind w:firstLine="113"/>
        <w:jc w:val="both"/>
        <w:rPr>
          <w:sz w:val="20"/>
        </w:rPr>
      </w:pPr>
      <w:r>
        <w:rPr>
          <w:sz w:val="20"/>
        </w:rPr>
        <w:t xml:space="preserve">Und jetzt kommen wir noch einmal zu diesem Epaphroditus. Paulus sagt, dass er „...um des Werkes willen...“. Also hat er das Werk getan, das Werk des Evangeliums. Nicht das Werk in einem grossen Metallwarengeschäft, sondern das Werk des Evangeliums. Um das geht es hier. „...um des Werkes willen ist er dem Tode nahe gekommen.“ Er war also gleich dem Apostel Paulus bereit sein Leben preis zu geben für das Werk des Herrn. Um so etwas zu tun, muss eine ungeheuerliche Liebe zum Werk Gottes dahinter stehen. Deshalb auch das grosse Gelingen, welche die Apostel und die Gläubigen damaliger Zeit hatten, weil ihre Herzen mit dem Evangelium so eng verbunden waren. Das ist ganz klar, dass unsere Herzen niemals so verbunden sein können wenn unsere Herzen noch mit vergänglichen Dingen oder gar mit Sünden im Zusammenhang stehen. Dann ist das nicht möglich. Dann kann auch Gott nicht. Die Bibel redet von dem, dass bei Gott alle Dinge möglich sind. Aber die Bibel redet auch davon, was Gott nicht kann. Auch davon redet das N.T. Wir wollen beide Seiten sehen. Und Gott kann nicht Ja sagen, auch wenn wir darum bitten, wenn wir die Grundlage der Erhörung Seiner Bitten nicht erfüllen. Davon redet ja gerade der Jakobus in präziser Form. Er sagt: „...sie bitten und empfangen nicht.“ Dabei hat der Herr Jesus gesagt: „Bittet, und ihr werdet empfangen!“ Verspüren wir jetzt diese zweierlei Linien? Wir reden hier vo Kindern Gottes und nicht von Kindern der Welt. Der Herr Jesus sagt: „Bittet und ihr werdet empfangen!“ Und der Heilige Geist zeigt durch den Jakobus auf: „Sie bitten und empfangen nicht!“ Was ist der Grund, dass das Wort des Herrn sich hier nicht vollziehen kann? Jakobus beantwortet die Frage weiter und sagt: „...weil sie übel bitten.“ Also finden wir unter den Gäubigen ein übles Bitten. Und das hat keine Verheissung der Erhörung. Und damit ist auch jede Schwachheit in geistlichen Dingen zugleich in derselben Situtation angesprochen. Es geht hier nicht um die Frage, ob Gläubige da oder dort einmal schwach werden, einen Fehler begehen oder sündigen. Um diese Frage geht es nicht. Sondern hier geht es um Permanenz, um Beständigkeit, beständiges Verhalten und Wandel in einem Zustand, dass Gott nicht geehrt wird. Wie kommt das? Weil übel gebittet wird. Dieser Epaphroditus war einer, der Gottgewollt beten konnte. Warum? Weil er sich selbst dem Evangelium hingegeben hatte; da waren Restbestände nicht mehr da, welche die Gläubigen zurückhalten, praktisch überbrücken und noch mit dem alten Wesen der Welt verbinden. Gläubige haben sich schon für Brückenbauer ausgegeben. Das kann man nur in der Beziehung des Wortes und des Evangeliums. Aber jeder sollte bei sich selbst auch ein Brückenzerstörer sein (ich sage </w:t>
      </w:r>
      <w:r>
        <w:rPr>
          <w:i/>
          <w:sz w:val="20"/>
        </w:rPr>
        <w:t>bei sich selbst)</w:t>
      </w:r>
      <w:r>
        <w:rPr>
          <w:sz w:val="20"/>
        </w:rPr>
        <w:t>,  nämlich um die Brücken zur Welt radikal abzubrechen. Ich sage es noch deutlicher, damit jeder es versteht: Wir sollen Brücken abreissen, die uns mit den Dingen meiner persönlichen Sünde verbinden. War das Zucht Gottes, dass dieser Epaphroditus dem Tode nahe kam,? Nein, nein! Ich glaube, dass es eine gewaltige Prüfung war, der sowohl der Epaphroditus als auch Paulus unterworfen werden mussten, nämlich dass die Traurigkeit nicht stattfand, von der er hier am Ende von V.27 redet, sondern Freudigkeit. Die Freude sollte hier in seinem Glaubensleben dominieren, damit er nicht von einer Traurigkeit in die andere geführt sei. Dieser Paulus konnte sich riesig über das Gesundwerden eines Bruders freuen. Wieviel Teilnahme an seiner Krankheit bedingt das aber zuvor, um dann in solch einer Freude zu leben? Wäre in dem Herzen des Apostels Paulus auch nur ein einziger Punkt gewesen, den er sündigerweise nicht herausgeräumt hätte, hätte er nie so reden und schreiben können, hätte nie der Heilige Geist das so bestätigen können, wie es uns hier im Worte des Herrn hinterlassen ist. Das sollte auch unser Ziel sein, einmal alles hinauszutun, bevor wir Brücken aufbauen können. Es geht nicht darum, was</w:t>
      </w:r>
      <w:r>
        <w:rPr>
          <w:i/>
          <w:sz w:val="20"/>
        </w:rPr>
        <w:t xml:space="preserve"> wir  </w:t>
      </w:r>
      <w:r>
        <w:rPr>
          <w:sz w:val="20"/>
        </w:rPr>
        <w:t>wollen. Wir müssen zuerst die eigenen Brücken abgebaut haben, die uns mit dem Negativen verbinden. Es wäre ein Schade, würden wir Brücken aufbauen wollen, ohne vorher unsere eigenen, die uns mit der Sünde verbinden, nicht niedergerissen zu haben. Aber genau dort ist eben jener Zustand, wie wir auch schon besprochen haben, wie es nicht sein soll. Er hat sein Leben gewagt, steht hier. Deshalb ist er dem Tode so nahe gekommen. Was mag dem Apostel Paulus zugleich auch für den Epaphroditus gebetet haben. Wenn wir hier in unseren Bekanntmachen betonen, dass wir auch an unsere Kranken denken wollen, wie das ja meistens geschieht. Dann werden sogar noch Namen genannt, die es am allernötigsten haben aus der Perspektive unserer menschlichen Schau. Das wird bekannt gemacht, auf dass wir uns bewusst werden, in der Verpflichtung zu stehen, in welche der Herr uns selbst hineingestellt hat. Nicht der Mensch, sondern der Herr hat uns da hineingestellt hat. „...auf dass er den Mangel in eurem Dienste gegen mich ausfüllte.“ Den Mangel, sagt er, in dem Dienste der Philipper, soll dieser Epaphroditus gegen Paulus ausfüllen. Zum Abschluss noch einen Vers in 1.Kor.16,17, wo wir ihn in ähnlicher Weise reden hören. Da redet er ähnlich über andere und sagt: „Ich freue mich aber über die Ankunft des Stephanas und Fortunatus und Achaikus, denn diese haben erstattet, was eurerseits mangelte.“ Da wird eine Sache für sich: Dass wir den Auftrag als Kinder Gottes am Nächsten darin sehen, an anderen das zu erstatten, was ihnen mangelt. Ich hoffe, dass wir darüber nachsinnen, was das heisst. Das ist überhaupt der Wille Gottes, dass wir das erstatten was andere bedürfen, was andere nötig haben, was ihnen mangelt. Das ist der Auftrag Gottes an uns allen.</w:t>
      </w:r>
    </w:p>
    <w:p>
      <w:pPr>
        <w:pStyle w:val="Normal"/>
        <w:spacing w:before="120" w:after="0"/>
        <w:jc w:val="both"/>
        <w:rPr>
          <w:sz w:val="20"/>
        </w:rPr>
      </w:pPr>
      <w:r>
        <w:rPr>
          <w:rFonts w:cs="Arial" w:ascii="Arial" w:hAnsi="Arial"/>
          <w:b/>
          <w:sz w:val="18"/>
          <w:szCs w:val="18"/>
          <w:u w:val="single"/>
        </w:rPr>
        <w:t>Phil.3,1</w:t>
      </w:r>
      <w:r>
        <w:rPr>
          <w:rFonts w:cs="Arial" w:ascii="Arial" w:hAnsi="Arial"/>
          <w:b/>
          <w:sz w:val="18"/>
          <w:szCs w:val="18"/>
        </w:rPr>
        <w:t>: „Übrigens, meine Brüder, freuet euch in dem Herrn! Euch dasselbe zu schreiben, ist mir nicht verdrießlich, für euch aber ist es sicher.“</w:t>
      </w:r>
    </w:p>
    <w:p>
      <w:pPr>
        <w:pStyle w:val="Normal"/>
        <w:spacing w:before="120" w:after="0"/>
        <w:ind w:firstLine="113"/>
        <w:jc w:val="both"/>
        <w:rPr>
          <w:sz w:val="20"/>
        </w:rPr>
      </w:pPr>
      <w:r>
        <w:rPr>
          <w:sz w:val="20"/>
        </w:rPr>
        <w:t xml:space="preserve">Paulus war ein Apostel, wie wir sagen und überzeugt sein können, der so mancher Situation um die einzelnen Gemeinden, um die er sich bemühte, wahrhaftig Herr wurde. Noch im letzten Vers des vorigen Kap. redet er von seinem Mitarbeiter, der dem Tode nahe gekommen war. Also das Thema das Todes. Dann sagt er in Kap.3,1 „Ubrigens, meine Brüder...“. Er redete so, als ob er zu alledem, was bislang gesagt war, noch etwas hinzufügen sollte, nämlich: „Übrigens, ich habe noch etwas zu sagen“: „...meine Brüder, freuet euch in dem Herrn.“ Der Mensch ohne Christus wird diese Aussagen von Todesrede und Freude im Herrn nicht einordnen können. Und ich glaube, dass es auch Errettete gibt, die nicht so ganz erkennen, was Gott hier sagen möchte. Für ihn war die Freude im Herrn das, was sein Teil war, was seine Kraft darstellte. Überall das, was um ihn war, was an ihm war, alles liess er gedanklich zurück und beschäftigte sich nicht primär mit den Einflüssen um ihn. Sondern er war beständig mit dem lebendigen Gott verbunden. Deshalb konnte er sich freuen und gab diese Weisung zugleich auch an die Philipper. Er gibt diese Weisung in halber Befehlsform und sagt: „...freuet euch in dem Herrn!“ Dieser Apostel Paulus hatte sehr sehr viele Tiefen in dieser Welt um des Zeugnisses willen zu erleiden gehabt. Aber in einem hatte er keinen Mangel, und das war die Freude im Herrn. Dazu müssten wir fragen wie das eigentlich kommt? Was ist überhaupt der Urgrund, dass der Apostel über alles das, was ihm an Leid zugefügt wurde, über alles das, was er seitens des Feindes, des Seelenfeindes, erlebte, dass er in solch einer Stellung war, auch den Brüdern in Philippi zuzurufen: „Freuet euch in dem Herrn!“? Da müssten wir zuerst klären: Wo ist Freude im Herrn bei den Kindern des Lichts? Wir haben hier in unserem Land sehr sehr viele fehlerhafte Institute von Meinungserforschung. Die kommen zuweilen nahe heran. Aber vollkommen sind sie nicht. Es wäre für uns auch einmal wichtig zu wissen  welche Erretteten wahrhaftig in der Freude in Jesus leben? Und würden wir diese Umfrage in genauer Festlegung erfassen, wären wir erschrocken, wie wenige das sind. Ich rede jetzt nicht davon, dass sie ein wenig Freude haben, sondern ich rede von der Freude im Herrn. Und um die geht es hier. Und da müssten wir fragen: Warum eigentlich nicht? Weil die Kinder Gottes in vielen vielen Dingen ihre Herzen und ihre Sinne ausserhalb des Herrn zur Verfügung gestellt haben. Wo solches ist, mangelt es an der Freude in Jesus. Freude ist dort, wo tiefes Errettungsbewusstsein vorliegt. Dort ist Freude. </w:t>
      </w:r>
    </w:p>
    <w:p>
      <w:pPr>
        <w:pStyle w:val="Normal"/>
        <w:spacing w:before="120" w:after="0"/>
        <w:ind w:firstLine="113"/>
        <w:jc w:val="both"/>
        <w:rPr>
          <w:sz w:val="20"/>
        </w:rPr>
      </w:pPr>
      <w:r>
        <w:rPr>
          <w:sz w:val="20"/>
        </w:rPr>
        <w:t xml:space="preserve">Denn der Anlass unserer Freude ist </w:t>
      </w:r>
      <w:r>
        <w:rPr>
          <w:i/>
          <w:sz w:val="20"/>
        </w:rPr>
        <w:t>Christus selbst</w:t>
      </w:r>
      <w:r>
        <w:rPr>
          <w:sz w:val="20"/>
        </w:rPr>
        <w:t xml:space="preserve">. Denn Er hat uns aus der Gewalt der Finsternis errettet. Er hat uns gleichsam an </w:t>
      </w:r>
      <w:r>
        <w:rPr>
          <w:i/>
          <w:sz w:val="20"/>
        </w:rPr>
        <w:t>Sein Herz gezogen</w:t>
      </w:r>
      <w:r>
        <w:rPr>
          <w:sz w:val="20"/>
        </w:rPr>
        <w:t xml:space="preserve">. Wir dürfen für Ihn leben, und das bringt Freude. </w:t>
      </w:r>
    </w:p>
    <w:p>
      <w:pPr>
        <w:pStyle w:val="Normal"/>
        <w:spacing w:before="120" w:after="0"/>
        <w:ind w:firstLine="113"/>
        <w:jc w:val="both"/>
        <w:rPr>
          <w:sz w:val="20"/>
        </w:rPr>
      </w:pPr>
      <w:r>
        <w:rPr>
          <w:sz w:val="20"/>
        </w:rPr>
        <w:t>Sind unsere Gedanken und unsere Herzen mit anderen Dingen, die Gott verboten hat, beschäftigt, dann lässt der Geist Gottes automatisch wie an einem Thermometer, bei der Skala eines Thermometers bei auftretendem Nachtfrost, den Stand immer tiefer gehen, und zwar so, dass es aufrichtige Gläubige gibt, die dann sagen: „Ich habe und lebe nicht in der Freude in Jesus!“ Die Feststellung allein ist aber nicht das Mittel, herauszukommen, sondern es ist das Eingeständnis eines ganz bestimmten Masses von Aufrichtigkeit, wo dies eingestanden wird. Der Herr möchte geben, dass wir zuerst aufrichtig werden, bevor wir in diese Freude in Jesus eindringen können. Das ist absolut nach Gottes Willen und Gedanken. Überall dort, wo diese Freude in Jesus nicht vorhanden ist, ist geistliche Schwachheit und manchmal kein Boden mehr zu sehen. Das ist eine Röhre. Ein Eimer ohne Boden ist eine Röhre. Nehemia, der Mann Gottes, sagt in Kap.8,10: „Die Freude am Herrn ist eure Stärke.“ Er sagt das zu den Israeliten. Nehemia wollte, dass Israel geistlich und glaubensmässig stark sei. Und er wendet sie hin zum Ziele, geistlich stark zu sein, und sagt: „Die Freude am Herrn ist eure Stärke.“ Umgekehrt können wir also sofort folgern und sagen, dass dort, wo diese Freude in Jesus nicht ist, tiefe Schwachheit, Not und Elend ist. Ich rede hier von Kindern Gottes. Nicht andere sind Schuld, wenn es in mir keine Freude in Jesus wäre, sondern ich wäre selbst daran schuld. Nun wirst du sagen: „Na ja, ich habe auch Freude in Jesus, wenn ich auch griesgrämig bin.“ Das können wir nicht so abnehmen. Ich möchte das ein ganz klein wenig sagen, wie die Freude in Jesus sich überhaupt nach der Lehre des Wortes Gottes ausdrückt. Die Freude in Jesus wird aktiv beim Lesen und Erforschen des Wortes. Nicht immer und nicht bei jedem Satz der gelesen wird. Aber wenn das Wort Gottes erforscht wird, gibt es Minuten, da gibt es Stunden, in denen das Herz laut jubelt über Dinge, die der Herr uns offenbart, zu erkennen, zu erfassen, von denen andere nichts wissen. Das ist ein Stück der Freude in Jesus. Diese Freude in Jesus drückt sich auch anders aus, nämlich sie freut sich, wenn solche, die Gemeinschaft haben, sich sehen. Und überall, wo diese Freude nicht ist, kann man mir nicht sagen, dass Freude in Jesus ansonst da wäre. Das stimmt nicht. Das ist ein Selbstbetrug. Aber Selbstbetrug und Freude im Herrn sind zwei ganz verschiedene Dinge, die keinerlei berührende Punkte aufweisen. Auch im Gebet, im persönlichen Gebet, gibt es zuweilen solche Freude im Herrn, auch, und wie schon angedeutet, wenn das Gebet sich dann um unsere eigene Errettung in Danksagung ergiesst. Und wo diese Freude beim Gebet, beim Lesen des Wortes und in der Gemeinschaft untereinander fehlt, ist keine Stärke da. Was nützt mir das stärkste Ross, wenn es keine Beine hat? So ist es auch hier. Die Freude in Jesus werden wir nur erleben und spüren, wenn wir in dieser Freude im Herrn sind. Darum haben wir ein grosses und gewaltiges Augenmerk darauf zu legen, für dass wir und nicht andere für uns verantwortlich sind, dass diese Freude in Jesus nicht zu kurz kommt. Ich rede noch nicht einmal von sündlichen Gedanken, sondern nur ein Gedanke nicht durch den Geist Gottes bewegt kann Anlass im Herzen eines Gläubigen sein, dass diese Freude in Jesus verschwindet, wenigstens für eine Zeit. Nehemia wusste das. Nehemia konnte das weitergeben, dass in der Freude im Herrn die Stärke liege. Wenn er es nicht gewusst und erfahren hätte an seinem eigenen Herzen hätte er es niemals weitersagen können. Das wird uns hier schon klar. Dieser Apostel Paulus war in einer bestimmten Situation zu den Philippern. Es war eine sehr sehr wertvolle Gemeinschaft, die er mit ihnen unterhielt, weshalb er auch schreiben konnte: „Euch dassselbe zu schreiben, ist mir nicht verdriesslich...“, das fiel ihm nicht schwer. Es wäre ihm schwer gefallen, diese Zeilen nach Korinth zu schreiben. Da hätte er Komplexe bekommen, wenn er auch ansonsten keine hatte. Und da sie sich im Herrn freuen sollten, diese Philipper, genau das war es ihnen Sicherheit, das war eine klare und feste Sache. Gläubige, die also nicht in dieser Freude in Jesus überströmen, sind Gläubige, die der Herr auf den Platz der Belehrung stellt und die nicht andere zu belehren haben – das ist das Erste. Interessant ist, dass es in der Gemeinde Jesu weltweit oft umgekehrt ist. Das ist bitter, dass es also ist; das ist Marawasser, was da fliesst.</w:t>
      </w:r>
    </w:p>
    <w:p>
      <w:pPr>
        <w:pStyle w:val="Normal"/>
        <w:spacing w:before="120" w:after="0"/>
        <w:jc w:val="both"/>
        <w:rPr>
          <w:sz w:val="20"/>
        </w:rPr>
      </w:pPr>
      <w:r>
        <w:rPr>
          <w:rFonts w:cs="Arial" w:ascii="Arial" w:hAnsi="Arial"/>
          <w:b/>
          <w:sz w:val="18"/>
          <w:szCs w:val="18"/>
          <w:u w:val="single"/>
        </w:rPr>
        <w:t>Phil.3,2</w:t>
      </w:r>
      <w:r>
        <w:rPr>
          <w:rFonts w:cs="Arial" w:ascii="Arial" w:hAnsi="Arial"/>
          <w:b/>
          <w:sz w:val="18"/>
          <w:szCs w:val="18"/>
        </w:rPr>
        <w:t>: „Sehet auf die Hunde, sehet auf die bösen Arbeiter, sehet auf die Zerschneidung.“</w:t>
      </w:r>
    </w:p>
    <w:p>
      <w:pPr>
        <w:pStyle w:val="Normal"/>
        <w:spacing w:before="120" w:after="0"/>
        <w:ind w:firstLine="113"/>
        <w:jc w:val="both"/>
        <w:rPr>
          <w:sz w:val="20"/>
        </w:rPr>
      </w:pPr>
      <w:r>
        <w:rPr>
          <w:sz w:val="20"/>
        </w:rPr>
        <w:t xml:space="preserve">Es war ein froher Eingang in das dritte Kap. durch den Apostel Paulus. Und man meinte gerade, dass er den Faden verloren hätte, wenn wir den V.2 betrachten, wenn er sagt: „Sehet auf die Hunde...“. Da müssen wir erst einmal wissen, dass er nicht von den Umständen hier in unserem Lande redet. Wir haben in der Zwischenzeit hier ein Millionenheer von Hunden. Paulus meint hier nicht solche Dakel und wie die alle heissen. Er meint also nicht die Hunde als Tiere, sondern er meint Menschen. Wieso kann sich Paulus so versteigen, Menschen mit Hunde anzusprechen? Wir dürfen hier feststellen, dass es solche waren. Er sagt: „Sehet auf die Hunde...“, und jetzt kommt der nächste Schritt: </w:t>
      </w:r>
    </w:p>
    <w:p>
      <w:pPr>
        <w:pStyle w:val="Normal"/>
        <w:spacing w:before="120" w:after="0"/>
        <w:ind w:firstLine="113"/>
        <w:jc w:val="both"/>
        <w:rPr>
          <w:sz w:val="20"/>
        </w:rPr>
      </w:pPr>
      <w:r>
        <w:rPr>
          <w:sz w:val="20"/>
        </w:rPr>
        <w:t xml:space="preserve">Das waren </w:t>
      </w:r>
      <w:r>
        <w:rPr>
          <w:i/>
          <w:sz w:val="20"/>
        </w:rPr>
        <w:t>keine Gottlosen</w:t>
      </w:r>
      <w:r>
        <w:rPr>
          <w:sz w:val="20"/>
        </w:rPr>
        <w:t xml:space="preserve">, sondern das waren </w:t>
      </w:r>
      <w:r>
        <w:rPr>
          <w:i/>
          <w:sz w:val="20"/>
        </w:rPr>
        <w:t>Gläubige</w:t>
      </w:r>
      <w:r>
        <w:rPr>
          <w:sz w:val="20"/>
        </w:rPr>
        <w:t xml:space="preserve">, diese hier genannten Hunde. Die waren auch in Philippi in der Gemeinde, in der die Freude am Herrn Triumph hielt. Dort waren Hunde dabei. </w:t>
      </w:r>
    </w:p>
    <w:p>
      <w:pPr>
        <w:pStyle w:val="Normal"/>
        <w:spacing w:before="120" w:after="0"/>
        <w:ind w:firstLine="113"/>
        <w:jc w:val="both"/>
        <w:rPr/>
      </w:pPr>
      <w:r>
        <w:rPr>
          <w:sz w:val="20"/>
        </w:rPr>
        <w:t xml:space="preserve">Wir kommen noch darauf, was das für Hunde waren. Das waren solche, die noch an Gesetz und Gesetzlichkeiten festhielten. Die werden hier als Hunde bezeichnet. Ich möchte hier vorausschicken, dass hier dieser Brief an die Philip-per nicht von mir geschrieben ist, sondern durch den Heiligen Geist mittels des Heldenapostels Paulus. Er fügt hinzu: „Sehet auf die bösen Arbeiter...“. Jetzt wissen wir schon mehr: Böse Arbeiter sind Hunde. Und Hunde waren in Philippi. </w:t>
      </w:r>
    </w:p>
    <w:p>
      <w:pPr>
        <w:pStyle w:val="Normal"/>
        <w:spacing w:before="120" w:after="0"/>
        <w:ind w:firstLine="113"/>
        <w:jc w:val="both"/>
        <w:rPr>
          <w:sz w:val="20"/>
        </w:rPr>
      </w:pPr>
      <w:r>
        <w:rPr>
          <w:sz w:val="20"/>
        </w:rPr>
        <w:t xml:space="preserve">Es waren jene, die </w:t>
      </w:r>
      <w:r>
        <w:rPr>
          <w:i/>
          <w:sz w:val="20"/>
        </w:rPr>
        <w:t>an dem Gesetz</w:t>
      </w:r>
      <w:r>
        <w:rPr>
          <w:sz w:val="20"/>
        </w:rPr>
        <w:t xml:space="preserve">, </w:t>
      </w:r>
      <w:r>
        <w:rPr>
          <w:i/>
          <w:sz w:val="20"/>
        </w:rPr>
        <w:t xml:space="preserve">an den gesetzlichen Dingen </w:t>
      </w:r>
      <w:r>
        <w:rPr>
          <w:sz w:val="20"/>
        </w:rPr>
        <w:t xml:space="preserve">ihre Freude hatten und nicht im Herrn, das ist die Lösung hier. Nun, wir haben heute mit dem Gesetz wenig oder nichts zu tun in der Weise, dass wir ihm unterworfen sind. Aber dieses Thema ist nicht allein begrenzt auf das Gesetz. Wir brauchen nur ihre Tätigkeiten anzusehen, dann wissen wir, was Hund ist, wie die Bibel das sagt, nämlich: </w:t>
      </w:r>
    </w:p>
    <w:p>
      <w:pPr>
        <w:pStyle w:val="Normal"/>
        <w:spacing w:before="120" w:after="0"/>
        <w:ind w:firstLine="113"/>
        <w:jc w:val="both"/>
        <w:rPr>
          <w:sz w:val="20"/>
        </w:rPr>
      </w:pPr>
      <w:r>
        <w:rPr>
          <w:sz w:val="20"/>
        </w:rPr>
        <w:t xml:space="preserve">Sie handelten und redeten so, dass in Philippi </w:t>
      </w:r>
      <w:r>
        <w:rPr>
          <w:i/>
          <w:sz w:val="20"/>
        </w:rPr>
        <w:t>Handlungen der Zerstörung</w:t>
      </w:r>
      <w:r>
        <w:rPr>
          <w:sz w:val="20"/>
        </w:rPr>
        <w:t xml:space="preserve"> und der Zerschneidung geschehen waren. Das war durch Gläubige geschehen. Die Bibel nennt sie Hunde, böse Arbeiter, solche die </w:t>
      </w:r>
      <w:r>
        <w:rPr>
          <w:i/>
          <w:sz w:val="20"/>
        </w:rPr>
        <w:t xml:space="preserve">zertrennen </w:t>
      </w:r>
      <w:r>
        <w:rPr>
          <w:sz w:val="20"/>
        </w:rPr>
        <w:t xml:space="preserve">und </w:t>
      </w:r>
      <w:r>
        <w:rPr>
          <w:i/>
          <w:sz w:val="20"/>
        </w:rPr>
        <w:t>zerschneiden.</w:t>
      </w:r>
      <w:r>
        <w:rPr>
          <w:sz w:val="20"/>
        </w:rPr>
        <w:t xml:space="preserve"> </w:t>
      </w:r>
    </w:p>
    <w:p>
      <w:pPr>
        <w:pStyle w:val="Normal"/>
        <w:spacing w:before="120" w:after="0"/>
        <w:ind w:firstLine="113"/>
        <w:jc w:val="both"/>
        <w:rPr>
          <w:sz w:val="20"/>
        </w:rPr>
      </w:pPr>
      <w:r>
        <w:rPr>
          <w:sz w:val="20"/>
        </w:rPr>
        <w:t>Die Bibel sagt, dass wir uns von solchen abwenden sollen. Das sagt Paulus in Rö.16,17. Zerschneiden ist, wenn ich die Schere nehme und einen Anzug kreuz und quer zerschneide. Dann habe ich etwas zerschnitten. Hier in Philippi ging es um eine örtliche Gemeinde. Es sollte niemand geben, der sagt, in Philippi wäre keine örtliche Gemeinde gewesen. Also war es eine örtliche Gemeinde, in der Gläubige dabei waren, in ihrer eigenen Finsternis Zerschneidungsarbeit zu tun. Und der Heilige Geist führt die Feder des Apostels, sie „Hunde“ nennen zu lassen. Das ist derwegen schon eine bittere Angelegenheit.</w:t>
      </w:r>
    </w:p>
    <w:p>
      <w:pPr>
        <w:pStyle w:val="Normal"/>
        <w:spacing w:before="120" w:after="0"/>
        <w:jc w:val="both"/>
        <w:rPr>
          <w:sz w:val="20"/>
        </w:rPr>
      </w:pPr>
      <w:r>
        <w:rPr>
          <w:rFonts w:cs="Arial" w:ascii="Arial" w:hAnsi="Arial"/>
          <w:b/>
          <w:sz w:val="18"/>
          <w:szCs w:val="18"/>
          <w:u w:val="single"/>
        </w:rPr>
        <w:t>Phil.3,3</w:t>
      </w:r>
      <w:r>
        <w:rPr>
          <w:rFonts w:cs="Arial" w:ascii="Arial" w:hAnsi="Arial"/>
          <w:b/>
          <w:sz w:val="18"/>
          <w:szCs w:val="18"/>
        </w:rPr>
        <w:t>: „Denn wir sind die Beschneidung, die wir durch den Geist Gottes dienen und uns Christi Jesu rühmen und nicht auf Fleisch vertrauen.“</w:t>
      </w:r>
    </w:p>
    <w:p>
      <w:pPr>
        <w:pStyle w:val="Normal"/>
        <w:spacing w:before="120" w:after="0"/>
        <w:ind w:firstLine="113"/>
        <w:jc w:val="both"/>
        <w:rPr>
          <w:sz w:val="20"/>
        </w:rPr>
      </w:pPr>
      <w:r>
        <w:rPr>
          <w:sz w:val="20"/>
        </w:rPr>
        <w:t xml:space="preserve">In V.3 geht er weiter uns sagt: „Wir sind die Beschneidung...“, und meint das neutestamentlich, im Geiste des N.T. Er meint nicht die Beschneidung, die mit den Händen geschieht, sondern die Beschneidung der Herzen. Und das geht auch ganz klar hervor, wenn wir weiterlesen, wo es heisst: „...die wir durch den Geist Gottes...“. Hier geht es um den Geist Gottes. Und wir lesen in Rö.2,29, was wir kurz aufschlagen wollen: „...der ist ein Jude, der es innerlich ist, und Beschneidung ist die des Herzens...“, und zwar „im Geiste“. Und wenn das der Fall ist, dann gibt es Lob nicht von Menschen, sondern von Gott. Beschneidung der Herzen. Die hier genannten Hunde waren solche, die gegen die Gemeinde auftraten durch Falschrede, durch boshaftes Reden in der Beziehung zum Gesetz. Dabei zerschnitten sie das, was Christus aufgebaut hatte. Paulus sagt: „Denn wir sind die Beschneidung...“, die Beschneidung der Herzen. Die steht also den Hunden gegenüber. </w:t>
      </w:r>
    </w:p>
    <w:p>
      <w:pPr>
        <w:pStyle w:val="Normal"/>
        <w:spacing w:before="120" w:after="0"/>
        <w:ind w:firstLine="113"/>
        <w:jc w:val="both"/>
        <w:rPr>
          <w:sz w:val="20"/>
        </w:rPr>
      </w:pPr>
      <w:r>
        <w:rPr>
          <w:sz w:val="20"/>
        </w:rPr>
        <w:t xml:space="preserve">Sie hatten eine fleischliche Gesinnung, eine </w:t>
      </w:r>
      <w:r>
        <w:rPr>
          <w:i/>
          <w:sz w:val="20"/>
        </w:rPr>
        <w:t>fleischliche Beschneidung</w:t>
      </w:r>
      <w:r>
        <w:rPr>
          <w:sz w:val="20"/>
        </w:rPr>
        <w:t xml:space="preserve">, fleischliche Worte redeten sie, und deshalb waren sie gänzlich fleischlich. Aber wunderbar ist es, dass solche, die die </w:t>
      </w:r>
      <w:r>
        <w:rPr>
          <w:i/>
          <w:sz w:val="20"/>
        </w:rPr>
        <w:t xml:space="preserve">Beschneidung der Herzen </w:t>
      </w:r>
      <w:r>
        <w:rPr>
          <w:sz w:val="20"/>
        </w:rPr>
        <w:t xml:space="preserve"> kennen auch solche sind, die die Freude in Jesus haben, die Freude im Herrn. </w:t>
      </w:r>
    </w:p>
    <w:p>
      <w:pPr>
        <w:pStyle w:val="Normal"/>
        <w:spacing w:before="120" w:after="0"/>
        <w:ind w:firstLine="113"/>
        <w:jc w:val="both"/>
        <w:rPr>
          <w:sz w:val="20"/>
        </w:rPr>
      </w:pPr>
      <w:r>
        <w:rPr>
          <w:sz w:val="20"/>
        </w:rPr>
        <w:t>Die gibt Gott nicht im Vorübergehen, im Vorbeigehen, sondern diese Freude wird uns zuteil, bleibende Freude, wenn wir die Beschneidung unserer Herzen vornehmen lassen. Die meisten Gläubigen, die nicht in der Freude im Herrn leben, tun das deshalb nicht, weil sie die Beschneidung der Herzen fürchten, weil das weh tut, weil dieses Selbst-beugen-müssen und Sich-selbst-verklagen-müssen etwas ist, was ihre Herzen nicht wünschen. Also tun sie es nicht und bleiben lieber in der Magerkeit der geistlichen Dinge, als dass sie die Beschneidung der Herzen durchführen. Denn diese Beschneidung ist verbunden, wie es hier heisst, mit dem Geiste, mit Gottes Geist. Nur dadurch können wir überhaupt durch den Geist Gottes dienen. Damit wird auch aller anderer Dienst hier als unecht und Betrug deklariert. Nur das ist wirklicher Dienst Gott gegenüber, der in der Beschneidung der Herzen getan wird, nicht im Buntsein, nein nein, sondern in der Beschneidung der Herzen. Solches geschieht allein durch den Geist Gottes. Darum ist der Gläubige in die Gnadenbeziehung einbezogen Gott zu dienen. Würde ich vor der Stunde draussen Zettel verteilt haben, auf denen drauf gestanden hätte: Dienst Du dem Herrn? Ja oder Nein? Dann wären lauter Ja darauf gewesen sein, das ist klar. Das war die menschliche Beurteilung, die fleischliche. Die hätte eine Fülle von nur Ja da drauf stehen gehabt. Aber jetzt hören wir auch etwas, was anders ist. Nicht alles das, was Bemühungen sind, sind dienstbare Dinge durch den Geist Gottes. Das muss unterschieden werden. Und leider, leider haben wir zu wenig solche Kinder des Lichts, die geistlich unterscheiden können, weil wir so viele viele haben, die nicht in der Beschneidung der Herzen einhergehen. Deshalb redet dann der Apostel Paulus und sagt: „...und uns Christi Jesu rühmen und nicht auf Fleisch vertrauen.“ Dieses Fleischesvertrauen ist in den Augen des Herrn eine böse Sache. Das deshalb, weil dadurch Gott die Ehre genommen wird, weil sie dem Herrn entzogen wird. Und der Herr möchte Gnade geben, dass wir das erkennen und die rechten Schlussfolgerungen daraus ziehen, weil wir auch in Gal.6,12 lesen: „...so viele im Fleisch wohl angesehen sein wollen.“ Das sind sie. Die nötigen andere, wie es hier heisst, dass sie beschnitten werden, aber fleischlich. Und um das geht es auch heute noch. Und das wird sich nicht ändern, so lange es noch Gemeinde Jesu auf dieser Welt gibt: Es wird immer solche geben, die aufbauen und solche, die einreissen. Aber nicht alles Aufbauen ist von Gott. Wir wissen, dass im Schattenbilde Hiel, der Alttestamentler, auch ein Aufbauender war. Aber ausserhalb des Willens Gottes. Er war und stand nicht unter dem Segen des Herrn. Hiel baute Jericho auf, obgleich Gott solches verflucht hatte.</w:t>
      </w:r>
    </w:p>
    <w:p>
      <w:pPr>
        <w:pStyle w:val="Normal"/>
        <w:spacing w:before="120" w:after="0"/>
        <w:jc w:val="both"/>
        <w:rPr>
          <w:sz w:val="20"/>
        </w:rPr>
      </w:pPr>
      <w:r>
        <w:rPr>
          <w:rFonts w:cs="Arial" w:ascii="Arial" w:hAnsi="Arial"/>
          <w:b/>
          <w:sz w:val="18"/>
          <w:szCs w:val="18"/>
          <w:u w:val="single"/>
        </w:rPr>
        <w:t>Phil.3,4</w:t>
      </w:r>
      <w:r>
        <w:rPr>
          <w:rFonts w:cs="Arial" w:ascii="Arial" w:hAnsi="Arial"/>
          <w:b/>
          <w:sz w:val="18"/>
          <w:szCs w:val="18"/>
        </w:rPr>
        <w:t>: „wiewohl ich auch auf Fleisch Vertrauen habe. Wenn irgend ein anderer sich dünkt, auf Fleisch zu vertrauen – ich noch mehr.“</w:t>
      </w:r>
    </w:p>
    <w:p>
      <w:pPr>
        <w:pStyle w:val="Normal"/>
        <w:spacing w:before="120" w:after="0"/>
        <w:ind w:firstLine="113"/>
        <w:jc w:val="both"/>
        <w:rPr>
          <w:sz w:val="20"/>
        </w:rPr>
      </w:pPr>
      <w:r>
        <w:rPr>
          <w:sz w:val="20"/>
        </w:rPr>
        <w:t xml:space="preserve">Und Paulus sagt, dass auch er auf Fleisch Vertrauen habe. Er redet aber das an als in der Vergangenheit. Wie weit wäre der Geist Gottes mit uns allen gekommen, wenn solche Aussagen der fleischlichen Dinge, der Geist des Herrn uns als in der Vergangenheit sehen könnte, auf Fleisch zu vertrauen. Denn alles das, was nicht Beschneidung der Herzen ist, ist Fleischesvertrauen. Es gibt keinen Zwischenweg. Den gibt es eben nicht, auch dann nicht, wenn wir das wünschten. Paulus fügt weiter hinzu, indem er sein eigenes Leben anschaut, und sagt: „Wenn irgend ein anderer sich dünkt, auf Fleisch zu vertrauen, ich noch mehr.“ Und jetzt kommt er mit seiner biblischen Grundlage, die aber A.T. ist, weil es gesetzliche Dinge waren, und sagt: </w:t>
      </w:r>
    </w:p>
    <w:p>
      <w:pPr>
        <w:pStyle w:val="Normal"/>
        <w:spacing w:before="120" w:after="0"/>
        <w:jc w:val="both"/>
        <w:rPr>
          <w:sz w:val="20"/>
        </w:rPr>
      </w:pPr>
      <w:r>
        <w:rPr>
          <w:rFonts w:cs="Arial" w:ascii="Arial" w:hAnsi="Arial"/>
          <w:b/>
          <w:sz w:val="18"/>
          <w:szCs w:val="18"/>
          <w:u w:val="single"/>
        </w:rPr>
        <w:t>Phil.3,5</w:t>
      </w:r>
      <w:r>
        <w:rPr>
          <w:rFonts w:cs="Arial" w:ascii="Arial" w:hAnsi="Arial"/>
          <w:b/>
          <w:sz w:val="18"/>
          <w:szCs w:val="18"/>
        </w:rPr>
        <w:t>: „Beschnitten am achten Tage, vom Geschlecht Israel, vom Stamme Benjamin, Hebräer von Hebräern; was das Gesetz betrifft, ein Pharisäer.“</w:t>
      </w:r>
    </w:p>
    <w:p>
      <w:pPr>
        <w:pStyle w:val="Normal"/>
        <w:spacing w:before="120" w:after="0"/>
        <w:ind w:firstLine="113"/>
        <w:jc w:val="both"/>
        <w:rPr/>
      </w:pPr>
      <w:r>
        <w:rPr>
          <w:sz w:val="20"/>
        </w:rPr>
        <w:t>„</w:t>
      </w:r>
      <w:r>
        <w:rPr>
          <w:sz w:val="20"/>
        </w:rPr>
        <w:t xml:space="preserve">Beschnitten am achten Tage...“. Alles das, was heute, nachdem Gott Seinen Geist gegeben hat, in welchem und durch welchen wir wandeln sollen, ausserhalb der Beschneidung der Herzen gefunden wird, ist Fleischesvertrauen. Es ist gut, dass Gott uns bei der Wiedergeburt kein Manometer eingebaut hat, an dem wir erkennen, wieviel Geist ist und wieviel Fleischvertrauen vorhanden ist – es ist gut so. Warum? Weil Gottes Wort sagt, dass der Tag es offenbar machen wird. Er meint hier den „Tag Jesu Christi“. Der wird es offenbar machen, wo ein jeder einzelne nicht in der genügenden Weise auf den Herrn vertraute, sondern in eigener Sache getan hat. Paulus bezieht sein eigenes Tun im Fleischlichen auf das Beschnittensein am achten Tage, eine Handlung des Gesetzes. Paulus kam ja aus dem Gesetz; Paulus lebte im Gesetz und sagt: „...vom Geschlecht Israel, vom Stamme Benjamin...“, und fügt noch etwas hinzu und sagt: „...Hebräer von Hebräern...“. Was bedeutet denn das? Wir sehen, dass wir gerade durch die Bibelstunden ein wenig Einblick geniessen sollen in die Zusammenhänge des Wortes, damit dann, wenn wir es alleine lesen, wir auf den rechten Weg gefunden werden, die Heiligen Schriften zu erkennen. </w:t>
      </w:r>
    </w:p>
    <w:p>
      <w:pPr>
        <w:pStyle w:val="Normal"/>
        <w:spacing w:before="120" w:after="0"/>
        <w:ind w:firstLine="113"/>
        <w:jc w:val="both"/>
        <w:rPr>
          <w:sz w:val="20"/>
        </w:rPr>
      </w:pPr>
      <w:r>
        <w:rPr>
          <w:sz w:val="20"/>
        </w:rPr>
        <w:t xml:space="preserve">Was heisst </w:t>
      </w:r>
      <w:r>
        <w:rPr>
          <w:i/>
          <w:sz w:val="20"/>
        </w:rPr>
        <w:t>„</w:t>
      </w:r>
      <w:r>
        <w:rPr>
          <w:i/>
          <w:spacing w:val="20"/>
          <w:sz w:val="20"/>
        </w:rPr>
        <w:t>Hebräer von Hebräer</w:t>
      </w:r>
      <w:r>
        <w:rPr>
          <w:i/>
          <w:sz w:val="20"/>
        </w:rPr>
        <w:t>n“?</w:t>
      </w:r>
      <w:r>
        <w:rPr>
          <w:sz w:val="20"/>
        </w:rPr>
        <w:t xml:space="preserve"> Jetzt wäre die Umfrage wieder notwendig. Wenn wir das A.T. erforschen, dann haben wir selbst bei Abraham zweierlei aufgeführte Knechte. Da waren Knechte, die er durch </w:t>
      </w:r>
      <w:r>
        <w:rPr>
          <w:i/>
          <w:sz w:val="20"/>
        </w:rPr>
        <w:t>Ankauf</w:t>
      </w:r>
      <w:r>
        <w:rPr>
          <w:sz w:val="20"/>
        </w:rPr>
        <w:t xml:space="preserve"> gedungen hatte</w:t>
      </w:r>
      <w:r>
        <w:rPr>
          <w:i/>
          <w:sz w:val="20"/>
        </w:rPr>
        <w:t>.</w:t>
      </w:r>
      <w:r>
        <w:rPr>
          <w:sz w:val="20"/>
        </w:rPr>
        <w:t xml:space="preserve"> Und er hatte </w:t>
      </w:r>
      <w:r>
        <w:rPr>
          <w:i/>
          <w:sz w:val="20"/>
        </w:rPr>
        <w:t xml:space="preserve">hausgeborene Knechte. </w:t>
      </w:r>
      <w:r>
        <w:rPr>
          <w:sz w:val="20"/>
        </w:rPr>
        <w:t xml:space="preserve">In dieses Haus Israel kamen Menschen und wurden durch Beschneidung des Fleisches Israeliten. Denken wir nur an jene Leute, die uns im Geschlechtsregister Christi Jesu genannt sind. Das waren zwar Hebräer, nennen wir einmal die Ruth. Sie war eine Hebräerin, aber nicht von Hebräern, sondern von Moab. Sie war eine Hebräerin geworden, aber nicht von Hebräern. Jetzt wissen wir, dass Paulus sein fleischliches Wirken und seine fleischliche Bestätigung nennt, das Höchste, was er überhaupt aufführen kann: „...ein Hebräer von Hebräern...“, alte Generationslinie Israels. Und dann, was nun die Dinge des Gesetzes betrafen, sagt er: „...ein Pharisäer...“. </w:t>
      </w:r>
    </w:p>
    <w:p>
      <w:pPr>
        <w:pStyle w:val="Normal"/>
        <w:spacing w:before="120" w:after="0"/>
        <w:ind w:firstLine="113"/>
        <w:jc w:val="both"/>
        <w:rPr>
          <w:sz w:val="20"/>
        </w:rPr>
      </w:pPr>
      <w:r>
        <w:rPr>
          <w:sz w:val="20"/>
        </w:rPr>
        <w:t xml:space="preserve">Was war denn </w:t>
      </w:r>
      <w:r>
        <w:rPr>
          <w:i/>
          <w:sz w:val="20"/>
        </w:rPr>
        <w:t>„</w:t>
      </w:r>
      <w:r>
        <w:rPr>
          <w:i/>
          <w:spacing w:val="20"/>
          <w:sz w:val="20"/>
        </w:rPr>
        <w:t>ein Pharisäe</w:t>
      </w:r>
      <w:r>
        <w:rPr>
          <w:i/>
          <w:sz w:val="20"/>
        </w:rPr>
        <w:t>r“?</w:t>
      </w:r>
      <w:r>
        <w:rPr>
          <w:sz w:val="20"/>
        </w:rPr>
        <w:t xml:space="preserve"> Dass wir es ganz kurz hier andeuten. Ein Pharisäer war ein Schriftgelehrter, der es mit den Dingen des Gesetzes in der Zeit des Gesetzes sehr sehr genau nahm. Das war ein Pharisäer. Eigentlich können wir Pharisäern gar nicht böse sein. Das waren solche, die das Wort Gottes (damals gab es das N.T. noch nicht) ganz ganz genau nahmen. Das war eine ganz gute Sache. Das waren Pharisäer. Viele Gläubige wissen gar nicht, was Pharisäer waren. Die kennen das und sehen das nur in einem äusserst negativen Aspekt. Das stimmt gar nicht. Das stimmt absolut nicht, weil das keine Allgemeinbeurteilung der Pharisäer ist. Sie nahmen es ganz ernst mit den Dingen der Thora.</w:t>
      </w:r>
    </w:p>
    <w:p>
      <w:pPr>
        <w:pStyle w:val="Normal"/>
        <w:spacing w:before="120" w:after="0"/>
        <w:jc w:val="both"/>
        <w:rPr>
          <w:sz w:val="20"/>
        </w:rPr>
      </w:pPr>
      <w:r>
        <w:rPr>
          <w:rFonts w:cs="Arial" w:ascii="Arial" w:hAnsi="Arial"/>
          <w:b/>
          <w:sz w:val="18"/>
          <w:szCs w:val="18"/>
          <w:u w:val="single"/>
        </w:rPr>
        <w:t>Phil.3,6</w:t>
      </w:r>
      <w:r>
        <w:rPr>
          <w:rFonts w:cs="Arial" w:ascii="Arial" w:hAnsi="Arial"/>
          <w:b/>
          <w:sz w:val="18"/>
          <w:szCs w:val="18"/>
        </w:rPr>
        <w:t>: „was den Eifer betrifft, ein Verfolger der Versammlung; was die Gerechtigkeit betrifft, die im Gesetz ist, tadellos erfunden.“</w:t>
      </w:r>
    </w:p>
    <w:p>
      <w:pPr>
        <w:pStyle w:val="Normal"/>
        <w:spacing w:before="120" w:after="0"/>
        <w:ind w:firstLine="113"/>
        <w:jc w:val="both"/>
        <w:rPr>
          <w:sz w:val="20"/>
        </w:rPr>
      </w:pPr>
      <w:r>
        <w:rPr>
          <w:sz w:val="20"/>
        </w:rPr>
        <w:t>Er hatte auch Eifer. In seinem Eifer zerschnitt er, dieser Paulus. Er zerschnitt, gleich den hier genannten Hunden. Paulus sagt das nicht, aber er stellt sich darunter, auch ein Hund gewesen zu sein, denn er sagt: „...ein Verfolger der Versammlung...“. Im Reiche Gottes gibt es keine Neutralität. Der Herr Jesus sagt das selbst: „Wer nicht für mich ist, ist wider mich.“ Es gibt kein Neutrum in der Gottesnachfolge, so schön wie das wäre, wie Menschen sich nur so gerne durch irdische Leben bewegen, und so möchten sie sich auch durch den Himmel drücken. Das gibt es da nicht, denn hier sind Grenzen gesetzt. Diese Grenzen hat Gott gesetzt, und wer diese Grenzen überschreitet, kommt mit Gott ins Gedränge. „Ein Verfolger der Versammlung; was die Gerechtigkeit betrifft...“, eine Gerechtigkeit, nicht die Gottes, sondern hier steht geschrieben „...die im Gesetz ist...“. Das war nicht mehr die Gerechtigkeit des Herrn. Die war das einmal, aber nicht mehr seit Golgatha. Da war er nach dem Gesetz tadellos erfunden.</w:t>
      </w:r>
    </w:p>
    <w:p>
      <w:pPr>
        <w:pStyle w:val="Normal"/>
        <w:spacing w:before="120" w:after="0"/>
        <w:jc w:val="both"/>
        <w:rPr>
          <w:sz w:val="20"/>
        </w:rPr>
      </w:pPr>
      <w:r>
        <w:rPr>
          <w:rFonts w:cs="Arial" w:ascii="Arial" w:hAnsi="Arial"/>
          <w:b/>
          <w:sz w:val="18"/>
          <w:szCs w:val="18"/>
          <w:u w:val="single"/>
        </w:rPr>
        <w:t>Phil.3,7</w:t>
      </w:r>
      <w:r>
        <w:rPr>
          <w:rFonts w:cs="Arial" w:ascii="Arial" w:hAnsi="Arial"/>
          <w:b/>
          <w:sz w:val="18"/>
          <w:szCs w:val="18"/>
        </w:rPr>
        <w:t>: „Aber was irgend mir Gewinn war, habe ich um Christi willen für Verlust geachtet.“</w:t>
      </w:r>
    </w:p>
    <w:p>
      <w:pPr>
        <w:pStyle w:val="Normal"/>
        <w:spacing w:before="120" w:after="0"/>
        <w:ind w:firstLine="113"/>
        <w:jc w:val="both"/>
        <w:rPr>
          <w:sz w:val="20"/>
        </w:rPr>
      </w:pPr>
      <w:r>
        <w:rPr>
          <w:sz w:val="20"/>
        </w:rPr>
        <w:t>Ja, und da hatte er viel Gewinn im Gesetz, in den pharisäischen Dingen, in den Dingen der Thora. Aber um unseres Herrn Jesus Christus willen, der grösser und weit grösser ist als alles Gesetz, erachtet er all das, was mit dem Fleische verbunden war, alles das, was nicht im Wandel mit dem Geist geschieht und was nicht im Wandel des Geistes geschieht als einen Verlust. Ein Verlust nicht allein hier auf dieser Erde, sondern auch Verlust bis in die Ewigkeit. Das etwa sind im Groben die einleitenden Worte, um jene 7 Verse ein wenig, ein klein wenig zu erfassen, zu erkennen zu verstehen, was Paulus mit den Worten „freuet euch in dem Herrn“ meint. Hier sollte der Unterschied zu „den Hunden“ heraus-kommen. Ein Hund kann auch mit dem Schwanz wedeln. Aber das hat nichts gemein mit der Freude im Herrn. Und die Kinder des Lichts haben nach den Weisungen des Wortes so zu wandeln, dass sie in dieser überströmenden Freude in Jesus Christus leben. Da möchte der Herrn Gnade geben, dass alle Widerstände, die das in einem Gläubigen verhindern, als üble Greuel erkannt und abgetan werden. Möchte der Herr mit einem jeden zum Ziele kommen, damit die Freude im Herrn Gott verherrlicht heute schon.</w:t>
      </w:r>
    </w:p>
    <w:p>
      <w:pPr>
        <w:pStyle w:val="Normal"/>
        <w:spacing w:before="120" w:after="0"/>
        <w:jc w:val="both"/>
        <w:rPr>
          <w:sz w:val="20"/>
        </w:rPr>
      </w:pPr>
      <w:r>
        <w:rPr>
          <w:rFonts w:cs="Arial" w:ascii="Arial" w:hAnsi="Arial"/>
          <w:b/>
          <w:sz w:val="18"/>
          <w:szCs w:val="18"/>
          <w:u w:val="single"/>
        </w:rPr>
        <w:t>Phil.3,8</w:t>
      </w:r>
      <w:r>
        <w:rPr>
          <w:rFonts w:cs="Arial" w:ascii="Arial" w:hAnsi="Arial"/>
          <w:b/>
          <w:sz w:val="18"/>
          <w:szCs w:val="18"/>
        </w:rPr>
        <w:t>: „ja, wahrlich, ich achte auch alles für Verlust wegen der Vortrefflichkeit der Erkenntnis Christi Jesu, meines Herrn, um dessentwillen ich alles eingebüßt habe und es für Dreck achte, auf daß ich Christum gewinne.“</w:t>
      </w:r>
    </w:p>
    <w:p>
      <w:pPr>
        <w:pStyle w:val="Normal"/>
        <w:spacing w:before="120" w:after="0"/>
        <w:ind w:firstLine="113"/>
        <w:jc w:val="both"/>
        <w:rPr>
          <w:sz w:val="20"/>
        </w:rPr>
      </w:pPr>
      <w:r>
        <w:rPr>
          <w:sz w:val="20"/>
        </w:rPr>
        <w:t>Wenn wir hier lesen: „...ja, wahrlich, ich achte auch alles für Verlust...“, dann ist es erstaunlich, dass hier die Wortführung sagt: „...wegen der Vortrefflichkeit der Erkenntnis Christi Jesu...“. Wo immer Gläubige in abfälliger Bemerkung gegen das, was die Heilige Schrift „vortrefflich“ nennt, verächtlich reden, ist es offenbar, dass dort gar keine Erkenntnis Christi da ist. Das soll jetzt einmal hier so gesagt sein. Anderer Weise würde gegen das Wort Gottes geredet. Paulus hatte, wie wir in V.7 lasen, gesagt, dass er das, was irgend ihm Gewinn war, für Verlust achtete. Er meint hier sein altes Leben oder sein Leben im Fleische oder sein Leben im Gesetz. Er achtete das alles für Verlust, und zwar „um Christi willen.“ Eine Gegenüberstellung zwischen dem Wertbestand des Gesetzes einerseits und, wie es hier heisst, „um Christi willen“, ist gar nicht gegeneinander aufzuwiegen. Er erachtet alles andere, was nicht Christus heisst, um einen Verlust, umsonst gelebt. Er wiederholt in Vers 8 und verbindet es mit einem „wahrlich“. Er achtet alles für Verlust wegen dieser Vortrefflichkeit der Erkenntnis Christi Jesu, seines Herrn. Das sind schon Aussagen. Wie könnten da Gläubige in verächtlicher Weise über die Erkenntnis Christi reden? Und es wird immer wieder getan. Von Zeit zu Zeit hört man diese geistlichen Unkenrufe. Aber wenn man solche anschaut, dann hat man es mit jenen zu tun, die keine Erkenntnis Christi Jesu besitzen. Die sagen das. Würden sie diese Vortrefflichkeit ihr eigen nennen können durch die Gnade Gottes, dann würden sie niemals so reden. Wegen dieser Vortrefflichkeit Christi Jesu, der Erkenntnis Christi, hat er, Paulus, alles eingebüsst. Er sagt hier nicht wegen des ewigen Lebens, sondern er sagt: „...wegen der Vortrefflichkeit der Erkenntnis Christi Jesu...“, hat er alles eingebüsst. Nun müssten wir schon sagen: Wie hoch hält doch Paulus die Dinge, die andere verächtlich an einen Platz weisen. Ein Platz, der durch Gottes Wort so hoch gehalten wird. Ein Platz, den Gott eingeräumt hat und hier ausdrückt als „Vortrefflichkeit der Erkenntnis Christi Jesu“. Ich glaube, dass diese Erkenntnis Christi jenes ist, wie wir, nachdem wir unser Leben dem Herrn Jesus ausgeliefert haben, überhaupt in der Nachfolge gefunden werden. In einem dürften sich alle Erretteten gleich sein: Sie haben die Erkenntnis, dass Jesus der Christus Herr ist, zu dem wir zu kommen haben, um die Erlösung zu empfangen, nämlich das ewige Leben. Aber was den Wandel betrifft in dieser Erkenntnis Christi Jesu ist es doch ein grosser, ein gewaltiger Unterschied. Und dieses unterscheidende Merkmal ist zumeist etwas, was nachgeredet wird, ohne verstanden zu haben. Der natürliche Mensch hat immer die Bemühungen, anderen Menschen gross erscheinen zu wollen, etwas zu sein, etwas zu wissen, etwas zu haben und möglichst in der Beziehung von anderen oder vor anderen herauszustechen. Wir leben heute in einer Zeit, in der man auffallen möchte. „Auffallen um jeden Preis!“ las ich neulich in einem Schaufenster. Und dann werden die Preis genannt, wie man Dinge kaufen kann um durch schöne Kleider und Klamotten in irgend einer Weise aufzufallen. Man will auffallen durch das, was man will. Das ist aber nicht die Linie des Herrn. Das ist nicht Erkenntnis Christi Jesu. Ich glaube, dass wenn man das erkannt hat, dass man dann so weit zurückbleibt, wie es irgend geht, einfach darum, damit man nicht auffällt. Denn alles Auffallen aus uns heraus ist Dummheit. Das erkennt natürlich der, der auffallen möchte, nicht. Sondern nur der erkennt es, der die Erkenntnis Christi Jesu besitzt. Dadurch gibt es doch ein sehr buntes Volk unter den Gläubigen in der Erkenntnis Chriti Jesu und der damit verbundenen Vortrefflichkeit. In Mt.16,26 steht, wenn er sagt, dass er um dessentwillen alles eingebüsst habe, das Wort: „Was würde es einen Menschen nützen, wenn er die ganze Welt gewänne, aber seine Seele einbüsste.“ Darum geht es einfach: Paulus stellt heraus, dass wir, um unsere Seelen erretten zu lassen, einfach Erkenntnis Christi brauchen. Denn ohne diese geht es nicht ab. Wir müssen erkennen (auch das ist Erkenntnis Christi Jesu), dass wir von Natur aus Verlorene sind. Und wenn wir so bleiben, wie wir sind, werden wir in der ewigen Verdammnis, in der endlosen Verdammnis unsere Zeit zubringen. Gottes Wort lehrt aber, weil es das Evangelium Seiner Gnade ist, dass wir dann erkennen. Und das ist wiederum Erkenntnis Christi Jesu, dass wir einen Retter-Heiland brauchen, der ja da ist. Gott hat Ihn gegeben, hat Ihn gesandt. Darum liegt es in der Verantwortlichkeit allein an uns, in dieser Weise uns dem Willen Gottes zu stellen und zu beugen und das zu tun, was Gottes Wort sagt: Ihm zu glauben als den Erlöser. Und wir liefern Ihm dann alles aus, dem wir bislang gedient haben. Es ist einfach ein Wechsel der Dienstherrenschaft. Und jeder, der nicht Christus als Herrn hat, dient letztlich dem Satan. Denn mit ihm geht es ins Verderben. Ihm sind wir gleich und seinen Willen tun wir, wenn wir nicht den vortrefflichen Willen Gottes tun. Was nützt es dann, wenn wir in diesem Erdenleben Gewinn haben, Geld, Gut oder Wertbestände? Was ist dann, wenn die Seele in die ewige Verdammnis geht? Gar nichts! Und es ist einfach notwendig, dass wir erkennen, dass es die Erkenntnis Christi Jesu mit allen Vortrefflichkeiten ist. Dass der klug geheissen ist, der nicht auf dieses kurze irdische vergängliche Leben schaut, sondern auf das ewige, das Seiende und das Bleibende, was uns durch Gottes Wort gelehrt wird. Wer also in der Beziehung zur Ewigkeit seine Entscheidungen trifft, wird in der Heiligen Schrift klug geheissen, andere töricht. Aber in einem törichten Zustand kommen wir aus dem Zustand der Verdorbenheit und ewigem Gericht nicht heraus. Und er hat nun alles eingebüsst. Er hat alles das, was irdische Vorteile waren – und er hatte solche in Massen – für Verlust geachtet. Dieser Paulus war einer, der ein ausgezeichnetes Studium der damaligen Zeit besass, was nur ganz ganz wenigen vergönnt war. Dieser Paulus war ein Hochgelehrter, ein wirklicher Schriftgelehrter, unterwiesen im Worte der Thora, nämlich des Gesetzes. Und für ihn gab es das Höchste auf dieser Erde darin zu gewinnen. Aber er sagt, dass er es für Dreck achte. Warum? Weil er etwas empfangen hatte, was weit weit weit höher war als das, was ihm bisher durch das Studium zuteil wurde. Er hatte eine Zukunft. Seine Zukunft war gesichert, denn er hatte eine einmalige Karriere vor sich unter den Schriftgelehrten. Und alles blickte auf ihn. Und er wird mit Vollmachten, obgleich er noch ein junger Mann war, von dem Hohenpriester ausgerüstet, wie es bislang noch nie einer erhalten hatte. Wir sehen also die anerkannte Stellung, in der Paulus schon war. Und nachdem er Christus erkannt hat, nachdem er in die Erkenntnis Christi Jesu eingedrungen war, nachdem er diese Erkenntnis Christi sein eigen nennen konnte, erachtete er seine gesamte Karriere, seinen ganzen zukünftigen Beruf, sein ganzes Studium für Dreck, sagt er hier.  Er erachtete es als Schmutz, als Staub, als wertlos. Und das alles, damit er Christus ganz gewinnt, damit er in dem Reichtum in Christus lebt, dort drin wandelt, sich dort drin bewegt. Er will das so. Und weil er es wollte, hatte er es auch. Nicht alles, was wir hier auf dieser Erde wollen, wird uns auch zu Teil. Aber eines darf ich sagen: Wenn wir wollen, dass uns Rettung zu Teil wird durch die Herrlichkeit des Evangeliums, dann wird es uns geschenkt, weil die Bibel über diese Tatsache ganz besondere Verheissungen gestellt hat. Ich glaube nicht, dass es in der Zeit der Gnade jemand gibt, der errettet sein möchte und könnte es nicht werden, obgleich er es von ganzem Herzen betend erwünscht. Ich glaube es nicht.</w:t>
      </w:r>
    </w:p>
    <w:p>
      <w:pPr>
        <w:pStyle w:val="Normal"/>
        <w:spacing w:before="120" w:after="0"/>
        <w:jc w:val="both"/>
        <w:rPr>
          <w:sz w:val="20"/>
        </w:rPr>
      </w:pPr>
      <w:r>
        <w:rPr>
          <w:rFonts w:cs="Arial" w:ascii="Arial" w:hAnsi="Arial"/>
          <w:b/>
          <w:sz w:val="18"/>
          <w:szCs w:val="18"/>
          <w:u w:val="single"/>
        </w:rPr>
        <w:t>Phil.3,9</w:t>
      </w:r>
      <w:r>
        <w:rPr>
          <w:rFonts w:cs="Arial" w:ascii="Arial" w:hAnsi="Arial"/>
          <w:b/>
          <w:sz w:val="18"/>
          <w:szCs w:val="18"/>
        </w:rPr>
        <w:t>: „und in ihm erfunden werde, indem ich nicht meine Gerechtigkeit habe, die aus dem Gesetz ist, sondern die durch den Glauben an Christum ist – die Gerechtigkeit aus Gott durch den Glauben.“</w:t>
      </w:r>
    </w:p>
    <w:p>
      <w:pPr>
        <w:pStyle w:val="Normal"/>
        <w:spacing w:before="120" w:after="0"/>
        <w:ind w:firstLine="113"/>
        <w:jc w:val="both"/>
        <w:rPr>
          <w:sz w:val="20"/>
        </w:rPr>
      </w:pPr>
      <w:r>
        <w:rPr>
          <w:sz w:val="20"/>
        </w:rPr>
        <w:t>Er möchte, wie es in Vers 9 heisst, in Ihm, in Christus, erfunden werden.“ Und da kämen wir zur Frage was das eigentlich heisst: „in ihm erfunden werden“? Interessant ist, dass das „in ihm erfunden werden“ mit der Vortrefflichkeit der Erkenntnis Christi im Zusammenhang steht und nicht mit anderen Dingen. Mitunter haben wir nun Gläubige, die der Auffassung sind, dass Kinder Gottes abfallen und verloren gehen können. Sie haben das nicht untersucht, sondern haben das nur nachgeredet. Es ist immer gefährlich etwas nachzureden. Wenn meine Errettung, die ich in Christi Jesu empfangen habe, auf Nachrede ruhen würde, dann wäre es mit hundertprozentiger Sicherheit schief. Dass ich errettet bin rede ich nicht nach, weil das irgend jemand gesagt hat, egal wieviel Geld er hat, egal wie lange er studiert hat. Wer errettet ist, weiss das hundertprozentig, weil Christus ihm begegnet. Nicht in einer Vision und auch nicht in Gefühlen, sondern in der Vergebung von Schuld und Sünde, d.h. in der Beseitigung einer Last. Diese Last verspüren viele Menschen gar nicht mehr als Last, weil sie sich daran gewöhnt haben. Ein Fisch, der sich im Wasser bewegt, hat sich so daran gewöhnt, dass er nicht mehr spürt, auch wenn du es in ihm hineinschreien wolltest: „Du befindest dich im Wasser!“ Er befindet sich in seinem Element, in das er gehört. Aber er ist sich nicht dessen bewusst, dass dieses Wasser H2O ist. Das weiss der nicht. Das braucht der auch gar nicht zu wissen. Für ihn ist nur klar, dass er sich in seinem Umgebungselement bewegt. Das ist Wasser. Und da hinein ist er geboren. Auch wir sind in die Sünde hineingeboren, sagt Gottes Wort. Und wenn wir nicht die Veränderung erfahren, dass wir Christus in unsere Herzen aufnehmen, dann haben wir uns an den Zustand der Sünde gewöhnt, und zwar so schwer, dass es uns dann ungeheuerlich verändert, wenn wir unser Leben Christus übergeben und erfahren, dass es noch etwas ganz anderes gibt, was wir bislang noch nicht kannten. Und das ist die Bekehrung, wenn sie echt ist. Und die brauchen wir, um errettet zu werden. Jeder, der sie nicht erfährt und erlebt, bleibt verloren. Und er fügt in Vers 9 hinzu, indem er in ihm erfunden wird, nicht seine Gerechtigkeit zu haben. Diese seine Gerechtigkeit war ja nach dem Gesetz. Und das Gesetz verbindet ja geradezu den Menschen im Fleische. Also ist das Gesetz eine Gerechtigkeit unseres Fleisches. Denn im Fleische vermag ich durch Gesetz solches zu halten. Die Boshaftigkeit in der Bemühung in der Zeit der Gnade ist ja, dass wir durch Gott belehrt sind, dass wir das Gesetz gar nicht halten können. Wie töricht ist es dann, so zu tun, als ob es wahr sei. Das will Gott nicht. Gott will nicht, dass wir heute so tun, als ob wir das Gesetz halten könnten, wo die Schrift sagt, dass niemand es halten kann. Deshalb will Gott, dass wir in dieser Gerechtigkeit, die er die seine nennt, leben. Nicht die, die aus dem Gesetz ist. Die meint er nicht. Sondern er meint jene, die durch den Glauben an Christus ist. Und diesen Glauben müssen wir aufnehmen, müssen wir erbitten und in Anspruch nehmen, wenn wir diese Errettung in Christo erfahren wollen. Ausserhalb dieses Glaubens gibt es keine Aufnahme des Herrn in unsere Herzen. Ausserhalb des Glaubens gibt es für uns Menschenkinder heute keine Sündenvergebung. Und es ist wunderbar, dass es uns Gott heute so leicht gemacht hat, uns durch Glauben zu rechtfertigen. Nicht durch die Gerechtigkeit des Gesetzes. Denn das ist ja Rechtfertigung aus Werken. Da muss ich ja etwas tun. Und viele Menschen werden einmal deshalb in der ewigen Verdammnis sein, weil sie zu feige waren, umsonst etwas anzunehmen. Die menschlichen Herzen sind so wahnsinnig stolz, dass viele nur deshalb verloren gehen werden, weil sie das Geschenk der Gnade, welches Gott umsonst gibt, nicht annehmen. Es ist eine bittere Sache. Aber sie ist dafür wahr. Und ich liebe es lieber in der Wahrheit zu sein, auch wenn sie bitter ist, als in der süsslichen Lüge. Er fügt hinzu über „...die Gerechtigkeit aus Gott durch den Glauben.“ Also vermögen wir ausserhalb des Glaubens überhaupt Gott nicht zu entsprechen. In Rö.3 wird uns ein deutliches Wort in dieser Frage gesagt in V.1, wo es heisst: „Jetzt aber ist, ohne Gesetz, Gottes Gerechtigkeit geoffenbart worden...“, hier heisst es: „ohne Gesetz“. Also haben wir keine Gerechtigkeit mehr irn Gesetz. Das ist ja klar, weil das Gesetz erfüllt ist durch Christus. Und das is schon bald 2000 Jahre her. Das sollte man eigentlich wissen. „...bezeugt durch das Gesetz und die Propheten. Gottes Gerechtigkeit aber durch Glauben an Jesum Christum...“, und zwar „...gegen alle...“, also können alle glauben, wenn sie wollen, wenn sie es wirklich wollen. Sicherlich wird das Glaubenkönnen ein unterschiedliches Ausstrecken, es besitzen zu können, fordern. „...und auf alle, die da glauben...“. Nun sagt die Schrift, dass kein Unterschied ist, „...denn alle haben gesündigt und erreichen nicht die Herrlichkeit Gottes, aber sie werden umsonst gerechtfertigt...“, also nichts zu bezahlen und zwar durch Seine Gnade in der Erlösung. Darauf kommt es einfach an, dass wir erkennen, dass wir eigentlich die ganze Errettung schon da haben. Wir müssen sie nur annehmen und aufnehmen. Und dazu brauchen wir das Erkennen. Wenn ich das nicht erkenne, dann bewege ich mich eben entsprechend und in Finsternis. Aber Gott will nicht, dass wir in der Dunkelheit wandeln und leben, sondern in Seinem Licht. Dort wird es offenbar. Die Gerechtigkeit aus Gott durch den Glauben. Gott hat den Glauben eigens dafür gegeben, damit wir Ihn erkennen sollen, Ihn erfahren sollen, Ihn erfassen sollen.</w:t>
      </w:r>
    </w:p>
    <w:p>
      <w:pPr>
        <w:pStyle w:val="Normal"/>
        <w:spacing w:before="120" w:after="0"/>
        <w:jc w:val="both"/>
        <w:rPr>
          <w:sz w:val="20"/>
        </w:rPr>
      </w:pPr>
      <w:r>
        <w:rPr>
          <w:rFonts w:cs="Arial" w:ascii="Arial" w:hAnsi="Arial"/>
          <w:b/>
          <w:sz w:val="18"/>
          <w:szCs w:val="18"/>
          <w:u w:val="single"/>
        </w:rPr>
        <w:t>Phil.3,10</w:t>
      </w:r>
      <w:r>
        <w:rPr>
          <w:rFonts w:cs="Arial" w:ascii="Arial" w:hAnsi="Arial"/>
          <w:b/>
          <w:sz w:val="18"/>
          <w:szCs w:val="18"/>
        </w:rPr>
        <w:t>: „um ihn zu erkennen und die Kraft seiner Auferstehung und die Gemeinschaft seiner Leiden, indem ich seinem Tode gleichgestaltet werde.“</w:t>
      </w:r>
    </w:p>
    <w:p>
      <w:pPr>
        <w:pStyle w:val="Normal"/>
        <w:spacing w:before="120" w:after="0"/>
        <w:ind w:firstLine="113"/>
        <w:jc w:val="both"/>
        <w:rPr>
          <w:sz w:val="20"/>
        </w:rPr>
      </w:pPr>
      <w:r>
        <w:rPr>
          <w:sz w:val="20"/>
        </w:rPr>
        <w:t>Das erste, was wir also zu Beginn von V.10 lesen, ist: „...um ihn zu erkennen...“, das ist das erste. Die Vortrefflichkeit der Erkenntnis Christi wird uns durch den Glauben zu Teil. Dieser Glaube wird uns gegeben, wie es hier heisst „ihn zu erkennen“. Und da muss ich fragen: Wie weit hast du Gott erlaubt, dass er dich beschenke in dieser, wie es hier heisst, „Vortrefflichkeit der Erkenntnis Jesu Christi“ schon gefunden zu werden? Das ist der Wille Gottes. Und wenn wir noch nicht darin wandeln, dann haben wir dem Willen Gottes noch nicht Genüge getan. Aber Gott will das. Gott will, dass niemand in die ewige Verdammnis geht. Und da müssten wir fragen: Ja, wer will es denn dann? Das ist das erste: „ihn zu erkennen“. Und deshalb, von dieser Erkenntnis in V.10 ausgehend, redet er von der Vortrefflichkeit dieser Erkenntnis, die Christi Jesu gilt. Das ist schon eine wunderbare Sache. Diese Erkenntnis ist eine Angelegenheit, die fähig ist, durch unser Tun und Handeln und durch unseren Wandel in Christo vermehrt zu werden. Es ist eine Angelegenheit, die immer intensiver und immer inniger zustande kommt. Man darf sich da nur nicht abhalten lassen. Am Besten ist es, wenn man täglich das Wort Gottes liest und erforscht. Das muss nicht unbedingt über Stunden sein, sondern immer wieder fortgesetzt sich weiter darum Gedanken gemacht, den Herrn gebeten, dass der Herr einem das Wort aufschliesst. Und so dringt man in diesen Reichtum Seines Wortes ein. Es ist, wie man im Volksmund sagt – das stimmt zwar nicht ganz, aber ziemlich – noch ist kein Meister vom Himmel gefallen. Einer ist allerdings vom Himmel gefallen, und das war Christus, der sich Meister nannte. Das ist tatsächlich einer, der vom Himmel herunterkam. Aber sonst unter uns Menschen ist keiner, der Meister war, und keiner ist das irgendwo von oben heruntergekommen. Um darin weiter zu gelangen ist es einfach vonnöten, dass wir üben. Durch die beständige Übung mit dem Worte Gottes, dem Umgang über längere Zeit, und dann die Verkündigung dazu, wo es ausgelegt wird, und Bibelstunden, und Gemeinschaft mit Gläubigen, und dort wieder Fragen vom Wort Gottes vorgebracht, bringen uns in einen beständigen Vorwärtsgang, die Tiefen des Wortes Gottes inniger zu verstehen. Und dadurch gelangen wir in eine immer grössere Erkenntnis Gottgewollt, in diese Vortrefflichkeit, von der Paulus hier redet. Und das will Gott. Aber in erster Linie möchte Gott das von solchen, die ihr Leben Christus übergeben haben, weil ansonsten alles voll Bremsen ist (ich meine Vorwärts- und Rückwärtsbremsen). Wir kommen da nicht weiter. Und Gott will aber, dass wir weiterkommen. Denn dafür hat Er uns Sein Wort gegeben. Deshalb sollen wir Ihn erkennen. Und wir können Ihn erkennen, wenn wir das wollen, wenn wir uns danach ausstrecken, wenn wir errettet sein wollen. Vor einiger Zeit hatten zwei Schwestern hier in der Stadt einen älteren Mann zum Herrn geführt. Es waren zwei Schwestern unserer Gemeinde. Er war dann in der Sonntagverkündigung noch hier. Ich hatte Gelegenheit mit ihm zu reden. Und das, was er sagte war, dass er 75 Jahre sei und dass er es auch noch erreicht hätte. Aber es war ihm einiges bitter. Das war, dass seine Eltern gläubig waren, aber er beinahe in die ewige Verdammnis gegangen wäre. Und zwei Schwestern unserer Gemeinde haben ihm kurzum Hilfe sein können, um die Errettung zu finden. Und das, was ihm besonders bitter war und auch der Grund, weshalb er auch hier in der Stadt war, dass er einen Sohn hier hat. Den hat er besucht. Und das Heil in Christo hat er auch gefunden. Darüber war er sehr glücklich. Er sagte: „Ich lasse nicht mehr los!“ und fügte dann hinzu: „Was wird aber jetzt mit meinen Kindern?“ Ich habe gesagt: „Da können Sie nicht allzu viel machen. Sie müssen nur tüchtig beten.“ „Ja, das werde ich auch tun.“ Ich habe mich sehr darüber gefreut, dass man da keine grossen Diskussionen anfängt, sondern die Leute gleich ins Reich Gottes hinein bringt. Ich möchte da ganz ernstlich um Nachahmung bitten: Wir haben eine Christenheit von verlorenen Christen um uns. Und es geht einfach darum, dass sie zur Vortrefflichkeit in Christo Jesu durchdringen und den Herrn Jesus in ihr Herz aufnehmen.</w:t>
      </w:r>
    </w:p>
    <w:p>
      <w:pPr>
        <w:pStyle w:val="Normal"/>
        <w:spacing w:before="120" w:after="0"/>
        <w:ind w:firstLine="113"/>
        <w:jc w:val="both"/>
        <w:rPr>
          <w:sz w:val="20"/>
        </w:rPr>
      </w:pPr>
      <w:r>
        <w:rPr>
          <w:sz w:val="20"/>
        </w:rPr>
        <w:t xml:space="preserve">Dann kommt das Nächste in V.0: „...und die Kraft seiner Auferstehung...“. Diese Kraft Seiner Auferstehung ist etwas, was </w:t>
      </w:r>
      <w:r>
        <w:rPr>
          <w:i/>
          <w:sz w:val="20"/>
        </w:rPr>
        <w:t>offenbar wird,</w:t>
      </w:r>
      <w:r>
        <w:rPr>
          <w:sz w:val="20"/>
        </w:rPr>
        <w:t xml:space="preserve"> wenn der Herr Jesus wiederkommt. </w:t>
      </w:r>
      <w:r>
        <w:rPr>
          <w:i/>
          <w:sz w:val="20"/>
        </w:rPr>
        <w:t>Nicht jetzt.</w:t>
      </w:r>
      <w:r>
        <w:rPr>
          <w:sz w:val="20"/>
        </w:rPr>
        <w:t xml:space="preserve"> Und zwar deshalb nicht, weil wir </w:t>
      </w:r>
      <w:r>
        <w:rPr>
          <w:i/>
          <w:sz w:val="20"/>
        </w:rPr>
        <w:t>jetzt nicht auferstehen.</w:t>
      </w:r>
      <w:r>
        <w:rPr>
          <w:sz w:val="20"/>
        </w:rPr>
        <w:t xml:space="preserve"> </w:t>
      </w:r>
    </w:p>
    <w:p>
      <w:pPr>
        <w:pStyle w:val="Normal"/>
        <w:spacing w:before="120" w:after="0"/>
        <w:ind w:firstLine="113"/>
        <w:jc w:val="both"/>
        <w:rPr>
          <w:sz w:val="20"/>
        </w:rPr>
      </w:pPr>
      <w:r>
        <w:rPr>
          <w:sz w:val="20"/>
        </w:rPr>
        <w:t>Was hätten wir denn mit einer Kraft vorgehabt, die Gott uns gegeben hätte, wenn gar keine Auferstehung ist. Bitte beachten wir: Wenn das Tote, das Sterbliche, Leben annimmt, dann wird die Kraft Seiner Auferstehung wirksam. An dieser Kraft glauben wir heute. Jeder, der errettet ist, besitzt praktisch das Siegel für dieses Geschehen der Auferstehung. Und wenn der Herr kommt (und Er kommt mit Sicherheit; Er hat es angekündigt; Er hat einzelne DetaIle uns hinterlassen), dann werden solche, die ihr Leben Christus übergeben haben, an dieser gewaltigen und herrlichen ersten Auferstehung Teil haben. Die Bibel, Gottes Wort, sagt: „an diesen hat der zweite Tod keine Macht.“ Das ist erste Auferstehung. Wir freuen uns, dass Paulus sagt, dass diese Vortrefflichkeit der Erkenntnis Christi da sein muss, um diese Kraft, um ihn zu erkennen und die Kraft Seiner Auferstehung. Hier heisst es nicht „und die Kraft unserer Auferstehung“. Davon steht kein Wort in der Bibel. Sondern hier geht es und dreht es sich allein um die Kraft Seiner, des Christus Kraft, der Auferstehung. Nun könnten wir sagen: Hat denn der solche Kraft? Ja natürlich hat Er. Denn Er ist aus dem Tode auferstanden und hat damit die Kraft der Auferstehung bewiesen. Darum geht es. Der Beweis und das Zeugnis der Auferstehung ist gegeben. Und der Herr Jesus hat gesagt, dass wenn er auferstanden ist „werde ich euch alle zu mir ziehen“. Das ist nichts anderes als Auferstehung. Wir freuen uns auf den Augenblick. Ich bete immer und immer wieder: „Herr Jesus, komm du doch bald!“ Das wird eine gewaltige Sache sein, wenn der Herr Jesus kommt. Wir werden dann dem sterblichen Leib nicht mehr zu dienen brauchen, sondern in Vollkommenheit bei Ihm sein. Das ist die Sehnsucht in der letzten Konsequenz eines jeden Kindes Gottes, jedes Erretteten. Aber das kommt und ist näher, als da wir geglaubt haben, sagt Petrus. Das kommt und steht unmittelbar bevor. Und das bewirkt in uns Freude. Denn da sind wir mal dran, die wir in der Gesinnung zu leben haben, alles um dieser Vortrefflichkeit Christi Jesu willen einzubüssen. Der Vortrefflichkeit, mit der wir heute das schon erkennen dürfen. Und diese Erkenntnis bewirkt Freude in unseren Herzen. Hast du diese Freude? Dann wird von der „Gemeinschaft seiner Leiden“ geredet. Die Gemeinschaft Seiner Leiden heisst also, dass wir nicht leidensscheu sein dürfen in der Wertschätzung zwischen den Dingen, die wir heute haben, in denen wir verloren gehen, und der Annahme Jesu. Dann sagt er: „...indem ich seinem Tode gleichgestaltet werde.“ Genauso, wie Christus gestorben ist, habe auch ich vollkommen zu sterben. Und weil Christus auferstanden ist, habe ich von Gott her das verbriefte Recht empfangen, ebenso an der Auferstehung teilzunehmen. Nun gibt es verschiedenerlei Weisen, wie dies vor sich geht. Wer also zur Ankunft des Herrn schon gestorben war, hier heisst es:</w:t>
      </w:r>
    </w:p>
    <w:p>
      <w:pPr>
        <w:pStyle w:val="Normal"/>
        <w:spacing w:before="120" w:after="0"/>
        <w:jc w:val="both"/>
        <w:rPr>
          <w:sz w:val="20"/>
        </w:rPr>
      </w:pPr>
      <w:r>
        <w:rPr>
          <w:rFonts w:cs="Arial" w:ascii="Arial" w:hAnsi="Arial"/>
          <w:b/>
          <w:sz w:val="18"/>
          <w:szCs w:val="18"/>
          <w:u w:val="single"/>
        </w:rPr>
        <w:t>Phil.3,11</w:t>
      </w:r>
      <w:r>
        <w:rPr>
          <w:rFonts w:cs="Arial" w:ascii="Arial" w:hAnsi="Arial"/>
          <w:b/>
          <w:sz w:val="18"/>
          <w:szCs w:val="18"/>
        </w:rPr>
        <w:t>: „ob ich auf irgend eine Weise hingelangen möge zur Auferstehung aus den Toten.“</w:t>
      </w:r>
    </w:p>
    <w:p>
      <w:pPr>
        <w:pStyle w:val="Normal"/>
        <w:spacing w:before="120" w:after="0"/>
        <w:ind w:firstLine="113"/>
        <w:jc w:val="both"/>
        <w:rPr>
          <w:sz w:val="20"/>
        </w:rPr>
      </w:pPr>
      <w:r>
        <w:rPr>
          <w:sz w:val="20"/>
        </w:rPr>
        <w:t>„</w:t>
      </w:r>
      <w:r>
        <w:rPr>
          <w:sz w:val="20"/>
        </w:rPr>
        <w:t>...ob ich auf irgend eine Weise hingelangen möge zur Auferstehung aus den Toten.“ Entweder die, die schon leiblich gestorben waren, das ist die Auferstehung, und diejenigen, die bei der Ankunft noch leben, das ist die Verwandlung, die Entrückung hin zu ihm. Das heisst also, dass wer noch nicht gestorben ist bei der Ankunft des Herrn dann nicht mehr zu sterben braucht. Das ist einem Überrest der Gemeinde vorbehalten. Geschwister, der Überrest hat immer eine besondere Note. Das finden wir auch bei Israel, wo der Überrest eine ganz besondere Verheissung bekommen hatte. Wenn ich an den Überrest der Jüngerschar Jesu denke, dass der eine nicht mehr dabei war, der Kopfüber gestürzt mitten enztwei geborsten war, dessen Eingeweide ausgeschüttet worden waren, wie die Bibel sagt. Aber dieser Überrest empfing ganz besondere Segnungen und Verheissungen. Mit diesem Überrest fing Gott etwas Neues an: Das war die Gemeindezeit. Die steht heute vor dem Abschluss. Heute ist ein Überrest der Gemeinde mit einer besonderen Verheissung gesetzt, wenn der Herr Jesus wiederkommt, nicht mehr sterben zu müssen, sondern in einem Augenblick, in einem Nu verwandelt zu werden. Das wird denen zu Teil, die geglaubt haben. Und die dann in der Gerichtszeit durch Israel noch gerettet werden, dieser Überrest hat auch besondere Verheissungen. Auch mit ihnen beginnt Gott etwas ganz Neues. Es werden nämlich die Bewohner des millinäischen Reiches sein. So finden wir hier in diesen Versen ungeheuerliche wertvolle Aussagen. Wir finden auch etliche Parallelen, wie wir das in 2.Kor.4,10 haben, wo uns gesagt ist, dass wir dieses Sterben Jesu am Leibe allezeit umhertragen. Das war durch Paulus geredet. Das war die Gemeinschaft seiner Leiden. Wir finden in 2.Tim.2,11 einen wichtigen Satz, wo es heisst: „Das Wort ist gewiss, denn wenn wir mitgestorben sind, so werden wir auch mitleben...“, also Teil haben am ewigen Leben, von dem der Herr Jesus geredet hat, dass Er dieses Leben in Überfluss habe. Wir freuen uns, wenn wir dieses ewige Leben in Christo besitzen. Das muss man wissen. Wer das nicht weiss, der hat es auch nicht. Denn Leben hat Äusserungen. Ewiges Leben hat Äusserungen. Das gibt es nicht, dass da keine Äusserungen da wären, genau wie ein kleines Kind, das geboren wurde, Äusserungen hat. Ja, wenn so ein Kind zur Welt käme, und sich tage- und wochenlang nicht bewegen würde, dann würde etwas nicht stimmen. Entweder lebt es nicht mehr oder es ist etwas anderes kaputt. Und so ist es auch hier, dass ewiges Leben hin zu Gott Äusserungen hat. Das wird gesehen. Deshalb sagt Gottes Wort: „an diesen Früchten...“, das sind die Äusserungen, „...werdet ihr sie erkennen“, nämlich dass sie Leben haben.</w:t>
      </w:r>
    </w:p>
    <w:p>
      <w:pPr>
        <w:pStyle w:val="Normal"/>
        <w:spacing w:before="120" w:after="0"/>
        <w:jc w:val="both"/>
        <w:rPr>
          <w:sz w:val="20"/>
        </w:rPr>
      </w:pPr>
      <w:r>
        <w:rPr>
          <w:rFonts w:cs="Arial" w:ascii="Arial" w:hAnsi="Arial"/>
          <w:b/>
          <w:sz w:val="18"/>
          <w:szCs w:val="18"/>
          <w:u w:val="single"/>
        </w:rPr>
        <w:t>Phil.3,12</w:t>
      </w:r>
      <w:r>
        <w:rPr>
          <w:rFonts w:cs="Arial" w:ascii="Arial" w:hAnsi="Arial"/>
          <w:b/>
          <w:sz w:val="18"/>
          <w:szCs w:val="18"/>
        </w:rPr>
        <w:t>: „Nicht daß ich es schon ergriffen habe oder schon vollendet sei; ich jage ihm aber nach, ob ich es auch ergreifen möge, indem ich auch von Christo Jesu ergriffen bin.“</w:t>
      </w:r>
    </w:p>
    <w:p>
      <w:pPr>
        <w:pStyle w:val="Normal"/>
        <w:spacing w:before="120" w:after="0"/>
        <w:ind w:firstLine="113"/>
        <w:jc w:val="both"/>
        <w:rPr>
          <w:sz w:val="20"/>
        </w:rPr>
      </w:pPr>
      <w:r>
        <w:rPr>
          <w:sz w:val="20"/>
        </w:rPr>
        <w:t>Dieser Satz in V.12 hat für viele schon Problem bedeutet. Ich mag mich noch erinnern, wie vor einigen Jahren sich jemand aufplusterte, weil ich gesagt habe: „Ich weiss, dass ich errettet bin!“ Dieser Mann sagte, dass das ein grosser Hochmut wäre, weil selbst Paulus das nicht gewusst hätte, weil er sagte, er halte sich nicht dafür, es schon ergriffen zu haben. Und damit kommen wir eigentlich schon zum Kernpunkt dessen, was hier gesagt werden muss. Wir müssen fragen was Paulus meint, wenn er hier aussagt: „Nicht, dass ich es schon ergriffen habe oder schon vollendet sei...“, dass er ihm nachjagt? Und da wird verwechselt, indem man fälschlicherweise annimmt, hier sei das ewige Leben gemeint. Das stimmt aber nicht. Davon redet Paulus auch nicht. Paulus spricht hier nie vom Ergreifen des ewigen Lebens, von dem er sagt, nicht dass er schon in der Lage sei, sich dafür zu halten, dass er es schon ergriffen habe. Das ewige Leben hatte er schon mit hundertprozentiger Sicherheit ergriffen. Wovon spricht nun der Apostel? Das ist ja nun jetzt das Wichtige, das Wertvolle. Er redet von dem in V.14 angesprochenen Preis. Davon redet er. Der Preis, der mit seinem persönlichen Kampf verbunden ist, ihn zu erlangen. Der Kampfpreis, der verbunden ist mit der Berufung in Christo Jesu. Wir haben zwei wesentliche Dinge zu unterscheiden:</w:t>
      </w:r>
    </w:p>
    <w:p>
      <w:pPr>
        <w:pStyle w:val="Normal"/>
        <w:spacing w:before="120" w:after="0"/>
        <w:ind w:firstLine="113"/>
        <w:jc w:val="both"/>
        <w:rPr>
          <w:sz w:val="20"/>
        </w:rPr>
      </w:pPr>
      <w:r>
        <w:rPr>
          <w:sz w:val="20"/>
        </w:rPr>
        <w:t xml:space="preserve">Unser </w:t>
      </w:r>
      <w:r>
        <w:rPr>
          <w:i/>
          <w:sz w:val="20"/>
        </w:rPr>
        <w:t>Errettetsein</w:t>
      </w:r>
      <w:r>
        <w:rPr>
          <w:sz w:val="20"/>
        </w:rPr>
        <w:t xml:space="preserve"> in der Berufung in Christo, vor Zeiten auserwählt zu sein in Ihm, wie das Wort sagt. Das ist nun, was </w:t>
      </w:r>
      <w:r>
        <w:rPr>
          <w:i/>
          <w:sz w:val="20"/>
        </w:rPr>
        <w:t xml:space="preserve">den Wandel </w:t>
      </w:r>
      <w:r>
        <w:rPr>
          <w:sz w:val="20"/>
        </w:rPr>
        <w:t>anbelangt, hier wiederum den Kampfpreis der Berufung in Christo Jesu zu empfangen.</w:t>
      </w:r>
    </w:p>
    <w:p>
      <w:pPr>
        <w:pStyle w:val="Normal"/>
        <w:spacing w:before="120" w:after="0"/>
        <w:ind w:firstLine="113"/>
        <w:jc w:val="both"/>
        <w:rPr>
          <w:sz w:val="20"/>
        </w:rPr>
      </w:pPr>
      <w:r>
        <w:rPr>
          <w:sz w:val="20"/>
        </w:rPr>
        <w:t xml:space="preserve">Beide Dinge sind nach dem Willen Gottes: Ersteres unsere Errettung, durch Gott allein gewirkt und letzteres den Wandel, den Gott verantwortlich in unsere Hände gelegt hat zu vollziehen. Nicht, dass wir unseren Wandel in Eigenmächtigkeit abwickeln können. Das meint das Wort Gottes mit Sicherheit nicht. Aber Gott hat uns in bestimmte Dinge in die Verantwortung gestellt. Und es liegt an uns, treu oder untreu als Kinder Gottes über diese Erde zu gehen. Wir haben es also hier mit einem Preis zu tun, der am Ende des Kampfes ausgeteilt wird. Nun sagt er: Nicht dass er dieses Ziel schon ergriffen habe. Welches Ziel? Das Ziel dieses Kampfpreises – er hat es noch nicht. Warum hatte er es denn noch nicht? Weil er noch auf dieser Erde war und weiter zu kämpfen hatte. Er ist auch in diesem Ergreifen des Zieles noch nicht vollendent. Nicht dass jemand meint, dieses Vollendetsein sei in V.5 mit dem Vollkommensein unseres menschlichen Lebens ausgedrückt, das nicht. Wir haben also hier zunächst die Aussage Pauli in der Zielsetzung dieses Ziel des Kampfpreises, er in keiner Weise schon vollendet ist, aber etwas anderes: Er ist beständig daran, diesem Ziele des Kampfpreises nachzujagen. Nicht dass jemand durch dieses Nachjagen des Preises etwa errettet würde. Jagen ist kein Ausdruck der Errettung. Da ist auch keine Rechtfertigung damit verbunden. Sonst wären ja alle Jäger errettet, die hier in unserem Lande jagen. Wir haben ja keine Rechtsprechung Gottes durch Tätigkeiten unsererseits, sondern umgekehrt: Wenn wir errettet sind durch die Gnade Gottes mittels des Glaubens, dann erst will Gott uns in dieser Nachfolge von Jagen und Wandeln und Rennen in der Rennbahn sehen, nicht vorher. Das ist ja der Betrug der Sünde, dass man sogenannten Christen vorstellt, sie müssten nur gute Werke tun, damit Gott in die Lage versetzt sei, sie dann recht günstig zu beurteilen und ihnen dadurch ewiges Leben zu geben. Das ist Betrug der Seelen. Denn dadurch wird niemand errettet. Die Bibel sagt: „...und wenn ich meinen Leib hingeben würde, auf dass er verbrannt werde, so ist es mir nichts nütze.“ Und das ist wohl das Höchste, was wir zu geben oder zu vergeben haben, nämlich unser eigenes Leben. Gott will ja gar nicht unser Leben nehmen, um vor Ihm angenehm zu sein oder errettet zu werden. Das will Gott gar nicht. Solches vermögen vielleicht Menschen, Gott anzubieten. Aber Gott verlangt das nicht; Gott will es gar nicht. Er ist ja der Geber des Lebens. Natürlich vermag Gott das Leben am Ende eines menschlichen Lebens zu nehmen. Aber nicht dass Gott darauf aus ist, die Menschen zu töten, damit sie beendet sind, das nicht. Er sagt also, dass er Ihm nachjagt. Und zwar jagt er Ihm beständig so nach, diesem Kampfpreis. Da tut er, als ob er es gerade jetzt ergreifen würde. Er bringt sich in den Endspurt eines Rennens in Beständigkeit. Das will er hier ausdrücken. Er tut so, als ob es gerade vor ihm ist. Und er stürzt im Lauf und Rennen hinter ihm her; er gibt sich ganz hin. Er verzehrt sich um diesen Preis, welches Gottes Wort als Ziel hier vorstellt. Es ist schon schön, dass wir solche Vorbilder im Worte Gottes haben. Paulus konnte das ja von sich aus sagen, ohne in irgend einem Grad anrüchig zu sein, etwa selbstlob hineingelegt zu haben. Wir glauben nicht, dass Paulus so geredet hat. Sonst hätte ja der Heilige Geist diese seine Worte gar nicht zur Übersetzung gebracht. Wir finden ja geradezu die Bestätigung Gottes darin, dass es dem Heiligen Geist wohlgeschienen hat. Ich möchte sogar noch einen Schritt weitergehen und sagen, dass Paulus gar nicht hier aus sich selbst geredet hat, sondern dass die Triebkraft und die Triebwirkung für diese Worte durch den Geist Gottes geschahen. Ich meine, dass wir es so sehen sollten. Er jagt ihm nach und tut so, als ob er es gerade ergreifen möge. Wieso das alles? Weil er von Jesus Christus schon ergriffen ist. Die Erretteten in der Gemeinde Jesu weisen einen ungeheuerlichen Unterschied auf im Wandel. Nicht in der Wiedergeburt. Eenn da gibt es nur zwei Dinge: Wasser und Geist. Da gibt es nicht verschiedene Wässerchen, sondern nur das </w:t>
      </w:r>
      <w:r>
        <w:rPr>
          <w:i/>
          <w:sz w:val="20"/>
        </w:rPr>
        <w:t xml:space="preserve">Wasser des Wortes </w:t>
      </w:r>
      <w:r>
        <w:rPr>
          <w:sz w:val="20"/>
        </w:rPr>
        <w:t xml:space="preserve"> (Eph.5), und es gibt nicht verschiedene Geister, sondern den </w:t>
      </w:r>
      <w:r>
        <w:rPr>
          <w:i/>
          <w:sz w:val="20"/>
        </w:rPr>
        <w:t xml:space="preserve">einen Geist </w:t>
      </w:r>
      <w:r>
        <w:rPr>
          <w:sz w:val="20"/>
        </w:rPr>
        <w:t xml:space="preserve">Gottes. Das sind die zwei Dinge, von denen die Heilige Schrift ganz klar redet. Die Frage ist nur, ob wir in dieser Klarheit leben. Paulus versucht, nachdem er errettet ist, sein Leben so auszurichten, wie der Geist Gottes es will. Und darin ist er uns ein gewaltiges Vorbild. Er jagt, um alles was er hat und kann, hinter diesem Ziel des Kampfpreises her. Er will dieses Kleinod, welches ihn Ausrüstung von Herrlichkeit in der Ewigkeit voraussagt, besitzen. Es geht also hier bei dem Jagen </w:t>
      </w:r>
      <w:r>
        <w:rPr>
          <w:i/>
          <w:sz w:val="20"/>
        </w:rPr>
        <w:t>nicht um Errettetsein</w:t>
      </w:r>
      <w:r>
        <w:rPr>
          <w:sz w:val="20"/>
        </w:rPr>
        <w:t xml:space="preserve">, sondern es geht um </w:t>
      </w:r>
      <w:r>
        <w:rPr>
          <w:i/>
          <w:sz w:val="20"/>
        </w:rPr>
        <w:t>den Preis</w:t>
      </w:r>
      <w:r>
        <w:rPr>
          <w:sz w:val="20"/>
        </w:rPr>
        <w:t>, um die Auszeichnung, um die Anerkenntnis Gottes. Um das geht es hier. Und da stellt er etwas fest, das noch wichtiger ist, als sein Rennen in der Rennbahn des Glaubens, das noch wichtiger ist als sein Nachjagen, nämlich sein Ergreifenwollen.</w:t>
      </w:r>
    </w:p>
    <w:p>
      <w:pPr>
        <w:pStyle w:val="Normal"/>
        <w:spacing w:before="120" w:after="0"/>
        <w:ind w:firstLine="113"/>
        <w:jc w:val="both"/>
        <w:rPr>
          <w:sz w:val="20"/>
        </w:rPr>
      </w:pPr>
      <w:r>
        <w:rPr>
          <w:sz w:val="20"/>
        </w:rPr>
        <w:t>Das ist, was wir hier am Ende von V.2 finden, dass er schon von Christus ergriffen ist. Das drückt Gemeinschaft aus. Wenn wir von Christus ergriffen sind, dann haben wir und stehen wir nur dann in der richtigen Gemeinschaft mit dem lebendigen Gott, wenn auch wir das von Gott vorgestellte Ziel ergreifen. Das wäre keine Gemeinschaft, wenn Gott uns einseitig ergreift, wir aber die Gott gegebenen Dinge nicht ergreifen. Das ist der Grund, weshalb er hier jagt. Das ist der Grund, weshalb er alles daran gibt, um sein irdisches Leben, mit allem war er hat und ist, in seine Nachfolge zu bringen und zu stellen. Nun ja, das ist ein wunderbares Wort, weil es uns Ansporn ist, also zu tun. Wir wollen da eine kleine Parallele in 2.Tim.4 lesen in V.7. Da redet er später im Schreiben an Timotheus und sagt: „Ich habe den guten Kampf gekämpft, ich habe den Lauf (das ist dieser Rennbahnlauf) vollendet.“ Er ist also hier im 2. Timotheusbrief schon wieder ein Stück weiter. „...ich habe den Glauben bewahrt; fortan liegt mir bereit die Krone der Gerechtigkeit...“, das ist die Rechtfertigung aus Glauben, das Höchste der Rechtsprechung, die Krone. Die setzt man nicht auf den Ellbogen auf, sondern auf den Kopf. „...welche der Herr, der gerechte Richter, mir zur Vergeltung geben wird an jenem Tage...“. Jetzt wissen wir schon, dass nicht allein Paulus diese Krone empfing, sondern es heisst: „...nicht allein aber mir, sondern auch allen, die seine Erscheinung lieb haben.“ Er redet von allen Kindern Gottes. Deshalb ist es unnatürlich, wenn solche, die errettet und durch das Blut des Lammes erkauft sind und an den Namen Jesu Christi glauben, Seine Erscheinung nicht lieb haben, Sein Kommen nicht lieben würden. Das wäre äusserst bedenklich. Aber interessant ist, dass er sagt: „Ich habe den guten Kampf gekämpft, ich habe den Lauf vollendet, den Glauben bewahrt.“ Und hier, in unserem Textwort von V.2, ist er noch schwer am Jagen. Da ist er noch nicht zur Vollendung gekommen. Er ist dabei und hält sich nicht dafür, dass es schon vollendet sei. Aber er jagt ihm nach. Und nun kommt der Abschluss mit dem Ziel, es ergreifen zu mögen. Aber das Wertvolle, auf das er übergeht, ist, dass er durch Christus Jesus ergriffen ist.</w:t>
      </w:r>
    </w:p>
    <w:p>
      <w:pPr>
        <w:pStyle w:val="Normal"/>
        <w:spacing w:before="120" w:after="0"/>
        <w:jc w:val="both"/>
        <w:rPr>
          <w:sz w:val="20"/>
        </w:rPr>
      </w:pPr>
      <w:r>
        <w:rPr>
          <w:rFonts w:cs="Arial" w:ascii="Arial" w:hAnsi="Arial"/>
          <w:b/>
          <w:sz w:val="18"/>
          <w:szCs w:val="18"/>
          <w:u w:val="single"/>
        </w:rPr>
        <w:t>Phil.3,13</w:t>
      </w:r>
      <w:r>
        <w:rPr>
          <w:rFonts w:cs="Arial" w:ascii="Arial" w:hAnsi="Arial"/>
          <w:b/>
          <w:sz w:val="18"/>
          <w:szCs w:val="18"/>
        </w:rPr>
        <w:t>: „Brüder, ich halte mich selbst nicht dafür, es ergriffen zu haben.“</w:t>
      </w:r>
    </w:p>
    <w:p>
      <w:pPr>
        <w:pStyle w:val="Normal"/>
        <w:spacing w:before="120" w:after="0"/>
        <w:ind w:firstLine="113"/>
        <w:jc w:val="both"/>
        <w:rPr>
          <w:sz w:val="20"/>
        </w:rPr>
      </w:pPr>
      <w:r>
        <w:rPr>
          <w:sz w:val="20"/>
        </w:rPr>
        <w:t xml:space="preserve">Und darin hält er, wie er sagt, sich noch nicht einmal selbst dafür, es ergriffen zu haben. Er läuft noch so und tut so, als ob er es noch nicht ergriffen hat. Würde er so tun, als ob er es schon ergriffen habe, dann könnte er stehen bleiben, dann hat er es schon. </w:t>
      </w:r>
    </w:p>
    <w:p>
      <w:pPr>
        <w:pStyle w:val="Normal"/>
        <w:spacing w:before="120" w:after="0"/>
        <w:ind w:firstLine="113"/>
        <w:jc w:val="both"/>
        <w:rPr>
          <w:sz w:val="20"/>
        </w:rPr>
      </w:pPr>
      <w:r>
        <w:rPr>
          <w:sz w:val="20"/>
        </w:rPr>
        <w:t xml:space="preserve">Aber so lange, wie wir in diesem irdischen Leben stehen, </w:t>
      </w:r>
      <w:r>
        <w:rPr>
          <w:i/>
          <w:sz w:val="20"/>
        </w:rPr>
        <w:t>haben wir zu laufen</w:t>
      </w:r>
      <w:r>
        <w:rPr>
          <w:sz w:val="20"/>
        </w:rPr>
        <w:t xml:space="preserve"> und nicht stehen zu bleiben. Und so lange wie wir laufen, haben wir uns </w:t>
      </w:r>
      <w:r>
        <w:rPr>
          <w:i/>
          <w:sz w:val="20"/>
        </w:rPr>
        <w:t>nicht dafür zu halten</w:t>
      </w:r>
      <w:r>
        <w:rPr>
          <w:sz w:val="20"/>
        </w:rPr>
        <w:t xml:space="preserve">, es schon in Besitz zu haben. Denn solange wie wir laufen sind wir noch in der Lage, diesen herrlichen Kampfpreis zu </w:t>
      </w:r>
      <w:r>
        <w:rPr>
          <w:i/>
          <w:sz w:val="20"/>
        </w:rPr>
        <w:t xml:space="preserve">vergrössern. </w:t>
      </w:r>
      <w:r>
        <w:rPr>
          <w:sz w:val="20"/>
        </w:rPr>
        <w:t xml:space="preserve">Deshalb können wir </w:t>
      </w:r>
      <w:r>
        <w:rPr>
          <w:i/>
          <w:sz w:val="20"/>
        </w:rPr>
        <w:t>nicht stehen bleiben</w:t>
      </w:r>
      <w:r>
        <w:rPr>
          <w:sz w:val="20"/>
        </w:rPr>
        <w:t xml:space="preserve">. Für Gläubige gibt es </w:t>
      </w:r>
      <w:r>
        <w:rPr>
          <w:i/>
          <w:sz w:val="20"/>
        </w:rPr>
        <w:t xml:space="preserve">kein Stehenbleiben, </w:t>
      </w:r>
      <w:r>
        <w:rPr>
          <w:sz w:val="20"/>
        </w:rPr>
        <w:t xml:space="preserve">weder in den Dingen des Glaubens, noch in den Dingen des Jagens, der Nachfolge und des Gehorsams – es gibt kein Stehenbleiben. </w:t>
      </w:r>
    </w:p>
    <w:p>
      <w:pPr>
        <w:pStyle w:val="Normal"/>
        <w:spacing w:before="120" w:after="0"/>
        <w:ind w:firstLine="113"/>
        <w:jc w:val="both"/>
        <w:rPr>
          <w:sz w:val="20"/>
        </w:rPr>
      </w:pPr>
      <w:r>
        <w:rPr>
          <w:sz w:val="20"/>
        </w:rPr>
        <w:t>Es ist schon eigenartig, dass Gott das auch gar nicht will. Gott hat uns in einen Zeitverlauf gestellt, zu dem wir fragen müssen was eigentlich Zeit ist? Das ist schon etwas Eigentümliches. Zeit ist eine Angelegenheit, die beständig in der Bewegung ist. Du kannst die Zeit nie mehr aufhalten, egal wie schön Stunden dieses irdischen Lebens sein mögen. Vielleicht dein Geburtstag, vielleicht dein Hochzeitstag. Du kannst ihn nicht anhalten. Du kannst ihn noch nicht einmal eine Stunde verlängern. Wenn der Tag geschlagen hat, dann ist es vorbei. Dann fängt ein neuer Tag an. Halte die Zeit fest – sie läuft trotzdem weiter. Es ist eigentümlich, dass Gott in den Verlauf der Ewigkeit eine beständige Abwicklung von Zeit parallel hierzu hineingelegt hat, die niemand aufhalten kann. Und der Prediger im A.T. sagt: „Alles hat seine Zeit.“ Dann nennt er eine ganze Kette von Dingen, die unser irdisches Leben betreffen und sagt: „Alles hat seine Zeit: Essen hat seine Zeit und Trinken hat seine Zeit; Arbeiten hat seinen Zeit und Ruhen hat seine Zeit...“. Alles hat seine Zeit, weil Gott uns in diese Zeit hineingestellt hat, die eine Zukunft, eine Gegenwart und eine Vergangenheit trägt. Gott hat uns mitsamt Seiner Errettung und Seinem Zeugnis in die Zeit gestellt, die eine Zukunft eine Vergangenheit und eine Gegenwart besitzt. Wir müssen darüber nachdenken. Sonst sind wir geistlich faul. Wir müssen die Dinge des Wortes herbeizeihen unter Gebet. Gott will, dass wir Seinem Wort Opfer bringen, damit unsere Herzen erfüllt werden von dem, was Christus eigen ist. Er will uns ja reich machen in sich selbst. Aber „Brüder, ich halte mich selbst nicht dafür, es ergriffen zu haben...“. Dafür hält er sich nicht. Warum nicht? Er ist noch am Laufen, er ist noch am Jagen, er will seinen Kampfpreis noch weiter vermehren durch die Gegenwart und die Zukunft die noch, auch wenn sie kurz sein mag, vor ihm liegt.</w:t>
      </w:r>
    </w:p>
    <w:p>
      <w:pPr>
        <w:pStyle w:val="Normal"/>
        <w:spacing w:before="120" w:after="0"/>
        <w:jc w:val="both"/>
        <w:rPr>
          <w:sz w:val="20"/>
        </w:rPr>
      </w:pPr>
      <w:r>
        <w:rPr>
          <w:rFonts w:cs="Arial" w:ascii="Arial" w:hAnsi="Arial"/>
          <w:b/>
          <w:sz w:val="18"/>
          <w:szCs w:val="18"/>
          <w:u w:val="single"/>
        </w:rPr>
        <w:t>Phil.3,14</w:t>
      </w:r>
      <w:r>
        <w:rPr>
          <w:rFonts w:cs="Arial" w:ascii="Arial" w:hAnsi="Arial"/>
          <w:b/>
          <w:sz w:val="18"/>
          <w:szCs w:val="18"/>
        </w:rPr>
        <w:t>: „eines aber tue ich: Vergessend was dahinten, und mich ausstreckend nach dem, was vorn ist, jage ich, das Ziel anschauend, hin zu dem Kampfpreis der Berufung Gottes nach oben in Christo Jesu.“</w:t>
      </w:r>
    </w:p>
    <w:p>
      <w:pPr>
        <w:pStyle w:val="Normal"/>
        <w:spacing w:before="120" w:after="0"/>
        <w:ind w:firstLine="113"/>
        <w:jc w:val="both"/>
        <w:rPr>
          <w:sz w:val="20"/>
        </w:rPr>
      </w:pPr>
      <w:r>
        <w:rPr>
          <w:sz w:val="20"/>
        </w:rPr>
        <w:t xml:space="preserve">Aber was tut er? Und da sagt er: „...eines aber tue ich...“. Er zieht praktisch einen ganz wichtigen Punkt heraus, mit dem er sich beschäftigt: „Eines aber tue ich...“. Ich möchte das jedem ins Herz hineinschlagen. Eines sollen wir tun, und jetzt kommt es: „...vergessend was dahinten...“. Was meint denn Paulus mit „...vergessend was dahinten“? Das sind die Dinge unseres Lebens aus der Vergangenheit. </w:t>
      </w:r>
    </w:p>
    <w:p>
      <w:pPr>
        <w:pStyle w:val="Normal"/>
        <w:spacing w:before="120" w:after="0"/>
        <w:ind w:firstLine="113"/>
        <w:jc w:val="both"/>
        <w:rPr>
          <w:sz w:val="20"/>
        </w:rPr>
      </w:pPr>
      <w:r>
        <w:rPr>
          <w:sz w:val="20"/>
        </w:rPr>
        <w:t xml:space="preserve">Wir sind solche, die </w:t>
      </w:r>
      <w:r>
        <w:rPr>
          <w:i/>
          <w:sz w:val="20"/>
        </w:rPr>
        <w:t>nicht in der Vergangenheit</w:t>
      </w:r>
      <w:r>
        <w:rPr>
          <w:sz w:val="20"/>
        </w:rPr>
        <w:t xml:space="preserve"> leben. Kinder Gottes sind </w:t>
      </w:r>
      <w:r>
        <w:rPr>
          <w:i/>
          <w:sz w:val="20"/>
        </w:rPr>
        <w:t xml:space="preserve">bestimmt für das Zunkünftige; </w:t>
      </w:r>
      <w:r>
        <w:rPr>
          <w:sz w:val="20"/>
        </w:rPr>
        <w:t>das Ziel liegt</w:t>
      </w:r>
      <w:r>
        <w:rPr>
          <w:i/>
          <w:sz w:val="20"/>
        </w:rPr>
        <w:t xml:space="preserve"> nicht hinter </w:t>
      </w:r>
      <w:r>
        <w:rPr>
          <w:sz w:val="20"/>
        </w:rPr>
        <w:t xml:space="preserve">uns sondern </w:t>
      </w:r>
      <w:r>
        <w:rPr>
          <w:i/>
          <w:sz w:val="20"/>
        </w:rPr>
        <w:t>vor uns</w:t>
      </w:r>
      <w:r>
        <w:rPr>
          <w:sz w:val="20"/>
        </w:rPr>
        <w:t>. Gott</w:t>
      </w:r>
      <w:r>
        <w:rPr>
          <w:i/>
          <w:sz w:val="20"/>
        </w:rPr>
        <w:t xml:space="preserve"> erlaubt uns nicht</w:t>
      </w:r>
      <w:r>
        <w:rPr>
          <w:sz w:val="20"/>
        </w:rPr>
        <w:t xml:space="preserve">, in der Vergangenheit zu leben. </w:t>
      </w:r>
    </w:p>
    <w:p>
      <w:pPr>
        <w:pStyle w:val="Normal"/>
        <w:spacing w:before="120" w:after="0"/>
        <w:ind w:firstLine="113"/>
        <w:jc w:val="both"/>
        <w:rPr>
          <w:sz w:val="20"/>
        </w:rPr>
      </w:pPr>
      <w:r>
        <w:rPr>
          <w:sz w:val="20"/>
        </w:rPr>
        <w:t xml:space="preserve">Warum denn? Weil die Zeit ein Begriff hinter uns zu liegend innerhalb der Vergangenheit ist. Die Bibel sagt ganz klar, dass wenn jemand unter uns ist, der die Hand an den Pflug gelegt hat und noch zurückschaut, noch nicht einmal zum Reiche Gottes bestimmt ist. Ach, möchten wir es doch verstehen, dass es darum gilt, in der Jesusnachfolge wirklich die Dinge Seines Wortes aufzunehmen und zu tun, wie der Herr es will. Und während er „vergessend was dahinten“, streckt er sich aus „nach dem, was vorne ist.“ Jetzt sagt er es uns ganz deutlich. Hätte Paulus in dem gelebt und in seinen Gedanken dort geweilt, was hinter ihm lag, hätte er niemals jagen können. Denn die Vergangenheit ist zum Stillstand gekommen durch Zeitablauf. Er hätte stehen bleiben müssen, was er ja nicht wollte und sollte. Indem er sich ausstreckt nach dem, was vorne ist, so und nicht anders, „...jage ich...“, sagt er, „...das Ziel anschauend hin zu dem Kampfpreis der Berufung Gottes nach oben in Christo Jesu.“ Es ist eine schöne Sache, die uns hier das Wort Gottes vorstellt. Hier sind ganz genaue Anweisungen für den Wandel eines Gläubigen. Hier sind ermunternde und ergreifende Dinge enthalten, aus denen wir auch erkennen können, wenn wir stehen bleiben, was dann ist. Dann sind wir nicht mehr in Übereinstimmung mit dem Wort. Dann bleiben wir stehen und treten an einer Stelle. Das nützt dann nichts, wenn wir an einer Stelle treten, wenn die Beine noch so schnell flitzen, dass man die Füsse kaum erkennt, gleich einer rotierenden Maschine mit 1400 Umdrehungen in der Minute. Das nützt nichts. Denn ich komme ja nicht vorwärts, weil ich ja stehen geblieben bin. Gott will ja, dass wir das Ziel anschauend, </w:t>
      </w:r>
      <w:r>
        <w:rPr>
          <w:i/>
          <w:sz w:val="20"/>
        </w:rPr>
        <w:t xml:space="preserve">jagen  </w:t>
      </w:r>
      <w:r>
        <w:rPr>
          <w:sz w:val="20"/>
        </w:rPr>
        <w:t xml:space="preserve">sollen, </w:t>
      </w:r>
      <w:r>
        <w:rPr>
          <w:i/>
          <w:sz w:val="20"/>
        </w:rPr>
        <w:t>nicht gemütlich gehen.</w:t>
      </w:r>
      <w:r>
        <w:rPr>
          <w:sz w:val="20"/>
        </w:rPr>
        <w:t xml:space="preserve"> Davon steht nichts in der Heiligen Schrift. Wir sollen, wie es hier heisst, jagend das Ziel anschauend. Wenn ich in der Vergangenheit lebe, dann ist mein Angesicht nicht aufs Ziel gerichtet, sondern auf die Dinge der Vergangenheit. Wenn Paulus in die Vergangenheit zurückgeblickt hätte, wäre er am Gesetz hängen geblieben, an dem Gesetz, welches er gar nicht halten konnte, d.h. da wäre er in seiner Schuld hängen geblieben. Und deshalb werden wir auch hier in dieser Bibelstelle gewarnt solches nicht zu tun. Es ist geradezu ein Fluch, wenn Gläubige die Vergangenheit im eigenen Leben oder im Leben anderer nicht mehr loslassen, das ist Fluch. Da entsteht Ewigkeitsschaden, viel Verlust für das eigene Leben und auch der anderen Gläubigen, Schaden für den Herrn Jesus, der um die Verherrlichung betrogen wird durch Kinder Gottes. Das, was dahinten ist, Paulus sagt „vergessend..“ Und wenn die Bibel, Gottes Wort, sagt zu vergessen, dann haben wir es zu tun, ob wir das verstanden haben oder nicht. Tun wir es nicht, dann leben wir beständig in tiefer Sünde.</w:t>
      </w:r>
    </w:p>
    <w:p>
      <w:pPr>
        <w:pStyle w:val="Normal"/>
        <w:spacing w:before="120" w:after="0"/>
        <w:jc w:val="both"/>
        <w:rPr>
          <w:sz w:val="20"/>
        </w:rPr>
      </w:pPr>
      <w:r>
        <w:rPr>
          <w:rFonts w:cs="Arial" w:ascii="Arial" w:hAnsi="Arial"/>
          <w:b/>
          <w:sz w:val="18"/>
          <w:szCs w:val="18"/>
          <w:u w:val="single"/>
        </w:rPr>
        <w:t>Phil.3,15</w:t>
      </w:r>
      <w:r>
        <w:rPr>
          <w:rFonts w:cs="Arial" w:ascii="Arial" w:hAnsi="Arial"/>
          <w:b/>
          <w:sz w:val="18"/>
          <w:szCs w:val="18"/>
        </w:rPr>
        <w:t>: „So viele nun vollkommen sind, laßt uns also gesinnt sein; und wenn ihr etwas anders gesinnt seid, so wird euch Gott auch dies offenbaren.“</w:t>
      </w:r>
    </w:p>
    <w:p>
      <w:pPr>
        <w:pStyle w:val="Normal"/>
        <w:spacing w:before="120" w:after="0"/>
        <w:ind w:firstLine="113"/>
        <w:jc w:val="both"/>
        <w:rPr>
          <w:sz w:val="20"/>
        </w:rPr>
      </w:pPr>
      <w:r>
        <w:rPr>
          <w:sz w:val="20"/>
        </w:rPr>
        <w:t xml:space="preserve">Nun heisst es in V.5: „So viele nun vollkommen sind...“. Also haben wir wieder ein Beweis, dass wir vollkommen sein können? Nein, nein, so gefährlich ist das aus dem Zusammenhang mitgeteilte Dinge etwa besonders aufzubauen. Hier erkennen wir das. Würde jemand sagen, dass die Bibel lehrt, dass wir vollkommen sein sollen, dann liegen wir schon wieder schief. Ich darf sagen, dass das im Zusammenhang heisst: „So viele nun </w:t>
      </w:r>
      <w:r>
        <w:rPr>
          <w:i/>
          <w:sz w:val="20"/>
        </w:rPr>
        <w:t xml:space="preserve">darin </w:t>
      </w:r>
      <w:r>
        <w:rPr>
          <w:sz w:val="20"/>
        </w:rPr>
        <w:t xml:space="preserve">vollkommen sind“. Worin denn „vollkommen sind“? Nun, „...vergessend was dahinten ist...“, vollkommen zu sein nachzujagen was vorne ist, vollkommen zu sein das Ziel anschauend, um den vollkommenen Kampfpreis dieser Berufung festzumachen. Die </w:t>
      </w:r>
      <w:r>
        <w:rPr>
          <w:i/>
          <w:sz w:val="20"/>
        </w:rPr>
        <w:t>darin</w:t>
      </w:r>
      <w:r>
        <w:rPr>
          <w:sz w:val="20"/>
        </w:rPr>
        <w:t xml:space="preserve">  vollkommen sind, die spricht er hier an und sagt: „...lasst uns in dieser Gesinnung sein“; er redet nicht die an, die zurückschauen; die spricht er gar nicht mehr an, weil die sich selbst zum Schaden sind und anderen. Er redet nur jetzt die Gläubigen in Philippi an: „So viele nun...“ in dieser Weise „...vollkommen sind“, wie es vorher aufgezählt ist. Sie sollen in diesem Zustand zugleich auch ihre Gesinnung haben, der Zustand, wie wir in V.4 lesen: Vergessend was dahinten ist, ausstreckend nach dem, was vorne ist, jagen das Ziel anschauend, bis sie den Kampfpreis der Berufung besitzen. Das soll Gesinnung werden. Geschwister, es ist ein riesiger Unterschied, wenn ich sage: „Jesus ist der Sohn Gottes und lebt!“ Das kann eine Aussage eines Theologen sein, der verloren ist. Hier sehen wir, dass es nicht auf die äussere Form einer Aussage ankommt, sondern es kommt darauf an, dass das, was die Bibel mitteilt, wir zu </w:t>
      </w:r>
      <w:r>
        <w:rPr>
          <w:i/>
          <w:sz w:val="20"/>
        </w:rPr>
        <w:t xml:space="preserve">unserer Gesinnung  </w:t>
      </w:r>
      <w:r>
        <w:rPr>
          <w:sz w:val="20"/>
        </w:rPr>
        <w:t xml:space="preserve">zu machen haben. Das geht tief. Das geht so tief, dass wenn etwas unsere Gesinnung geworden ist, das die Stürme des Feindes und des Unglaubens übersteht. Dann besteht es die Prüfungen des Lebens im täglichen Umgang in dieser Welt. Und alles, was nicht Gesinnung ist – ich rede hier gar nicht einmal von böser Gesinnung – ist Zustand von Gläubigen, die Wackelpeter sind. Da kann eine Ortsposition nicht festgemacht werden, weil es wackelt. Da ist kein Fels, der da steht. Da ist das Gegenteil. Wenn wir in L. nach der Verkündigung aufgefordert werden, ins Wohnzimmer hochzugehen, dann gibt es noch ein Schälchen Wackelpeter mit einer Sauce dabei. Das fiel mir gerade letzthin auf, wo es so etwas gab. Da muss man aufpassen, dass man das Ding waagrecht hält, damit die Brocken nicht herausspringen, weil sie keine Festigkeit haben. Und hier redet der Apostel nur solche an, die in dieser Festigkeit sind, nämlich nicht mehr in der Vergangenheit zu leben, sondern in der Zukunft. Geschwister: Unsere Zunkunft ist nicht in der Vergangenheit. Wir erwarten (und das ist Zunkunft) unseren Herrn vom Himmel her. Wir leben deshalb nur für die Zukunft. Denn das Zukünftige wird uns Christus offenbaren und zugleich auch uns. Und was ist denn nun, wenn unter Gläubigen, er sagt nicht, eine </w:t>
      </w:r>
      <w:r>
        <w:rPr>
          <w:i/>
          <w:sz w:val="20"/>
        </w:rPr>
        <w:t xml:space="preserve">andere </w:t>
      </w:r>
      <w:r>
        <w:rPr>
          <w:sz w:val="20"/>
        </w:rPr>
        <w:t>Gesinnung ist, sondern hier geht es nur noch um Nuancierungen? „...und wenn ihr etwas anders gesinnt seid...“. Was geschieht dann? Dann laufe einmal im Glauben weiter, aber „...Gott wird euch...“, wenn ihr in der Gesinnung Christi Jesu seid, „...auch dies offenbaren.“ Das ist schön, dass wir das selbst gar nicht offenbar machen müssen. Gott verlangt das gar nicht von uns. Der Herr ist es, der es uns offenbar machen wird. Und das ist schon wichtig, dass wir dankbar dafür sind und dass wir dieses Offenbarmachen auch suchen. Wie sollen wir es denn finden, wenn wir es nicht suchen, wo doch Gottes Wort sagt: „Wer sucht, der findet“?  In unseren menschlichen Beziehungen sieht es da manchmal etwas anders aus. Das ist aber nicht auf dem göttlichen Grundsatz beruhend, auf dem Felsen stehend. Da sagt man: Ein blindes Huhn findet auch ein Korn. Aber von</w:t>
      </w:r>
      <w:r>
        <w:rPr>
          <w:i/>
          <w:sz w:val="20"/>
        </w:rPr>
        <w:t xml:space="preserve"> einem </w:t>
      </w:r>
      <w:r>
        <w:rPr>
          <w:sz w:val="20"/>
        </w:rPr>
        <w:t>Korn kann auch ein Huhn nicht leben.</w:t>
      </w:r>
    </w:p>
    <w:p>
      <w:pPr>
        <w:pStyle w:val="Normal"/>
        <w:spacing w:before="120" w:after="0"/>
        <w:jc w:val="both"/>
        <w:rPr>
          <w:sz w:val="20"/>
        </w:rPr>
      </w:pPr>
      <w:r>
        <w:rPr>
          <w:rFonts w:cs="Arial" w:ascii="Arial" w:hAnsi="Arial"/>
          <w:b/>
          <w:sz w:val="18"/>
          <w:szCs w:val="18"/>
          <w:u w:val="single"/>
        </w:rPr>
        <w:t>Phil.3,16</w:t>
      </w:r>
      <w:r>
        <w:rPr>
          <w:rFonts w:cs="Arial" w:ascii="Arial" w:hAnsi="Arial"/>
          <w:b/>
          <w:sz w:val="18"/>
          <w:szCs w:val="18"/>
        </w:rPr>
        <w:t>: „Doch wozu wir gelangt sind, laßt uns in denselben Fußstapfen wandeln.“</w:t>
      </w:r>
    </w:p>
    <w:p>
      <w:pPr>
        <w:pStyle w:val="Normal"/>
        <w:spacing w:before="120" w:after="0"/>
        <w:ind w:firstLine="113"/>
        <w:jc w:val="both"/>
        <w:rPr>
          <w:sz w:val="20"/>
        </w:rPr>
      </w:pPr>
      <w:r>
        <w:rPr>
          <w:sz w:val="20"/>
        </w:rPr>
        <w:t>Und im V.6 finden wir dann die Aussage des Apostels: „Doch wozu wir gelangt sind...“, wo wir in der festen Gesinnung Christi Jesu auf dem Felsen gegründet ruhen, dass uns Dinge von aussen nicht mehr erschüttern können, was der Wille des Herrn ist. Wenn wir an diesen Punkt angelangt sind, dann wollen wir in der Gleichgesinntheit in dieselben Fussstapfen gehen, in welche der Herr Jesus vorangegangen ist. Er möchte es uns lehren, nicht neben Ihm, nicht hinter Ihm, aber auch schon gar nicht voraus zu laufen, weil wir Seine Wege nicht kennen, die Er mit uns geht in diesem irdischen Leben. Wir kennen diese Seinen Wege mit einem jeden Einzelnen nicht. Wir müssen das sagen: „...wozu wir hingelangt sind...“. Wir sollen in diesen Fussstapfen wandeln und nicht anders. Hier werden wir gezwungen zur Gemeinschaft, zur Gemeinschaft miteinander. Und ich freue mich gerade über diesen Philipperbrief, der uns in den Fragen unseres Wandels so manchen geistlichen Hinweis eröffnet, der uns so manches auftut, um Seine ganze Liebe und Gnade zu erkennen, mit der wir zu tun haben. Mit der Liebe und Gnade unseres Gottes.</w:t>
      </w:r>
    </w:p>
    <w:p>
      <w:pPr>
        <w:pStyle w:val="Normal"/>
        <w:spacing w:before="120" w:after="0"/>
        <w:jc w:val="both"/>
        <w:rPr>
          <w:sz w:val="20"/>
        </w:rPr>
      </w:pPr>
      <w:r>
        <w:rPr>
          <w:rFonts w:cs="Arial" w:ascii="Arial" w:hAnsi="Arial"/>
          <w:b/>
          <w:sz w:val="18"/>
          <w:szCs w:val="18"/>
          <w:u w:val="single"/>
        </w:rPr>
        <w:t>Phil.3,17</w:t>
      </w:r>
      <w:r>
        <w:rPr>
          <w:rFonts w:cs="Arial" w:ascii="Arial" w:hAnsi="Arial"/>
          <w:b/>
          <w:sz w:val="18"/>
          <w:szCs w:val="18"/>
        </w:rPr>
        <w:t>: „Seid zusammen meine Nachahmer, Brüder, und sehet hin auf die, welche also wandeln, wie ihr uns zum Vorbilde habt.“</w:t>
      </w:r>
    </w:p>
    <w:p>
      <w:pPr>
        <w:pStyle w:val="Normal"/>
        <w:spacing w:before="120" w:after="0"/>
        <w:ind w:firstLine="113"/>
        <w:jc w:val="both"/>
        <w:rPr>
          <w:sz w:val="20"/>
        </w:rPr>
      </w:pPr>
      <w:r>
        <w:rPr>
          <w:sz w:val="20"/>
        </w:rPr>
        <w:t xml:space="preserve">Wir mögen uns noch erinnern, was der Gegenstand des letzten Abschnittes war. Paulus sagt nun: „Seid zusammen meine Nachahmer...“. Was meint Paulus, wenn er sagt „zusammen“? Warum sagt er nicht: „Seid meine Nachahmer!“ Was veranlasst ihn, dieses Wort „zusammen“ einzufügen? Das ist das Erste. Nun, wir haben hier in diesem Text, auf den noch näher eingegangen werden wird, eine Aussage in V.8, wo er spricht: „Denn viele wandeln, ...die Feinde des Kreuzes Christi sind.“ Das sind Gläubige. Er sagt also zu denen, die nicht als Feinde Christi Jesu wandelten und zu solchen, die als Feinde Christi Jesu wandelten: „Seid zusammen meine Nachahmer, Brüder...“. Und dann richtet er den Blick nicht auf die „zusammen“, sondern nur auf solche, die als Nachahmer Christi Jesu wandelten. Dahin haben sie zu schauen und nicht auf andere. Eigentlich könnte man das überhaupt nicht vermuten, wenn es hier nicht geschrieben stände, dass in Philippi solche waren, die unter den Gläubigen als Feinde Christi Jesu wandelten. Und doch steht es geschrieben. Doch haben wir damit zu tun, durch die Gesamtheit der Zeit der Gemeinde Jesu der Gnadenzeit. Und wir werden noch darauf kommen, was überhaupt einen Gläubigen als Feind des Kreuzes ausmacht. Hier sind alle Gläubigen aufgefordert, Nachahmer Christi Jesu zu werden und zu sein. Das ist der Wille Gottes. Wir haben uns nicht nach anderen Menschen zu richten sondern nach Seinem Wort. Es ist ein Verhängnis, es ist ein Verderbnis, wo Menschen zum Ziele genommen werden, wo Menschenaussagen über das Wort Gottes gestellt werden. Es ist immer ein Fluch. Und mit Sicherheit war auch hier in Philippi, und das stimmt uns eigentlich traurig, dass es solch eine vorbildliche Gemeinde war, und dennoch waren jene darinnen, von denen Paulus, der Apostel, solches bekennen musste. Er fordert aber zusammen alle auf, Nachahmer, seine Nachahmer zu werden. „...und sehet hin auf die, welche so wandeln...“, nämlich in der Nachahmerschaft, und zwar so, wie wir selbst Paulus zum Vorbilde haben. Und ich glaube, dass Paulus ein sehr gutes Vorbild war. Ich glaube, dass er wohl, was das Zeugnis und seinen Wandel anbelangt, gleich nach dem Herrn Jesus kommt. Dort wäre er etwa einzustufen. Wir finden eine bezeichnende oder damit verbundene Sache in Hebr.13. Da wird etwas ausgesagt, über das einmal eingegangen werden muss. Wir leben heute in einer Zeit, in der die Macht des Diabolos besondere Reife zeitigt. Wir wollen deshalb in der Nachahmerschaft des Wortes gefunden werden. Da heisst es in V.17: „Gehorchet euren Führern und seid unterwütig, denn sie wachen über eure Seelen...“, wie denn? „...also solche, die da Rechenschaft geben sollen...“, und dann kommt etwas: „...auf dass sie dies mit Freuden tun und nicht mit Seufzen, denn dies wäre euch nicht nützlich.“ Zunächst müssen wir feststellen und fragen: Wer sind solche hier angesprochene Führer? Insbesondere und vordergründig ist die </w:t>
      </w:r>
      <w:r>
        <w:rPr>
          <w:i/>
          <w:sz w:val="20"/>
        </w:rPr>
        <w:t xml:space="preserve">Führerschaft des Wortes  </w:t>
      </w:r>
      <w:r>
        <w:rPr>
          <w:sz w:val="20"/>
        </w:rPr>
        <w:t xml:space="preserve">hier gemeint. Nicht ausserhalb des Wortes. Und wo schon das Wort vorsteht, dort primär, nicht umgekehrt. Nicht dass sich in Führerschaft das Wort zu beugen hat, sondern umgekehrt. Das lehrt Gottes Wort. Hier heisst es, dass diese wachen, nicht unter, sondern „über eure Seelen“, Gott hat sie darüber gestellt. Und zwar deshalb, weil sie bestimmt sind, Rechenschaft für andere abzugeben. Und da sehen wir, wie notwendig es ist, dass wir in den Fussstapfen Jesu wandeln, dass wir wirklich Nachahmer Jesu sind. Denn wie könnten wir nach V.17 in Hebr.13 überhaupt so etwas erwarten, wenn wir nicht selbst tadellos vor dem Herrn wandeln würden. Das wäre unmöglich. Und das will auch der Geist Gottes hier sagen, dass wir nur dann wachen können, wenn wir selbst in der Beziehung zum Erkennen des Wortes nicht Schläfer sind, d.h. wenn wir das Wort Gottes bis zu einem tiefen Punkt selbst verstehen und ausleben. Das ist hier gemeint. Und ich glaube, dass es unter diesen Führern nur wenige sind. Hier ist nicht die weltliche Abfolge gemeint, sondern die geistliche. Es geht um solche, die wahrhaftig vor Gott bewährt und tadellos dastehen. Der Herr Jesus war wohl das Vorbild darin. Er hat viel Widerstand, viel Widerspruch und Verleumdung erlebt. Das ist geradezu ein Zeichen eines Führers, im Vorbilde Christi, dennoch den Weg mit Jesus zu gehen und darin Vorbild zu sein. Nicht die da auf Unterwürfigkeit pochen. Das wäre schon falsch; das wäre schon nie ein Führer. Sondern dass es durch Vorleben von Gott bestätigt wird. Das ist ein Führer der das Wort auszulegen und auszuleben weiss. Wo das nicht ist, ist keine Führerschaft, sondern da ist Herrschaft allerdings ausserhalb des Willens Gottes. In V.17 von Phil.3 werden wir vom Wort her aufgefasst, zusam-men Nachahmer, Bürder, zu sein, und dann hinzuschauen auf solche Menschen, die da wandeln. Aber hier ist der Mensch nicht das Ziel. Darauf muss ich gleich hinweisen. Sondern hier wird der Wandel angesprochen. Das Ziel ist Jesus in diesem selbst. Das müssen wir erkennen, damit wir nicht an Menschen hängen bleiben als Ziel. Niemals ist ein Mensch unser Ziel. Das gibt es gar nicht. Das könnte etwas total Verdrehtes sein, aber nichts in der Wahrheit. Also niemals ist ein Mensch ein Ziel, sondern immer Christus. Und wenn wir vom Wort her auf solche aufmerksam gemacht werden, auf die wir zu blicken haben, dann heisst es: „...welche also wandeln.“ Die Frage ist, ob so gewandelt wird. Die Bibel schränkt auch nur ein: „...welche </w:t>
      </w:r>
      <w:r>
        <w:rPr>
          <w:i/>
          <w:sz w:val="20"/>
        </w:rPr>
        <w:t xml:space="preserve">also  </w:t>
      </w:r>
      <w:r>
        <w:rPr>
          <w:sz w:val="20"/>
        </w:rPr>
        <w:t>wandeln...“, die Bibel redet nicht von denen, die nicht so wandeln, sondern nur die so wandeln. Und ich glaube, dass wir bei einem Verbundensein mit dem Geiste Gottes ganz genau wissen, was da gemeint ist. Und zwar so zu wandeln, wie die Gläubigen in Philippi nun auch Paulus zum Vorbild hatten. Das gilt auch heute noch.</w:t>
      </w:r>
    </w:p>
    <w:p>
      <w:pPr>
        <w:pStyle w:val="Normal"/>
        <w:spacing w:before="120" w:after="0"/>
        <w:jc w:val="both"/>
        <w:rPr>
          <w:sz w:val="20"/>
        </w:rPr>
      </w:pPr>
      <w:r>
        <w:rPr>
          <w:rFonts w:cs="Arial" w:ascii="Arial" w:hAnsi="Arial"/>
          <w:b/>
          <w:sz w:val="18"/>
          <w:szCs w:val="18"/>
          <w:u w:val="single"/>
        </w:rPr>
        <w:t>Phil.3,18</w:t>
      </w:r>
      <w:r>
        <w:rPr>
          <w:rFonts w:cs="Arial" w:ascii="Arial" w:hAnsi="Arial"/>
          <w:b/>
          <w:sz w:val="18"/>
          <w:szCs w:val="18"/>
        </w:rPr>
        <w:t>: „Denn viele wandeln, von denen ich euch oft gesagt habe, nun aber auch mit Weinen sage, daß sie die Feinde des Kreuzes Christi sind.“</w:t>
      </w:r>
    </w:p>
    <w:p>
      <w:pPr>
        <w:pStyle w:val="Normal"/>
        <w:spacing w:before="120" w:after="0"/>
        <w:ind w:firstLine="113"/>
        <w:jc w:val="both"/>
        <w:rPr>
          <w:sz w:val="20"/>
        </w:rPr>
      </w:pPr>
      <w:r>
        <w:rPr>
          <w:sz w:val="20"/>
        </w:rPr>
        <w:t xml:space="preserve">Und nun redet er von den anderen, welche aufgefordert Nachahmer sein sollen, es aber nicht sind. Und da sagt er in V.18, dass das gar nicht wenige, sondern viele waren. Ist das nicht ein trauriges Ergebnis der Verkündigung des Apostels Paulus? War etwa Paulus nicht in der Vollmacht der Verkündigung Seines Wortes? Ich glaube ja, ich meine schon. Und wie kommt es, dass trotz der vollmächtigen Verkündigung Pauli, wie die Heilige Schrift hier bestätigt, viele wandeln, von denen er schon wiederholt geredet und gesagt hat, und nun solches mit Weinen tun muss, dass sie die Feinde des Kreuzes Christi sind. Eines ist mir hier Trost, dass die Heilige Schrift </w:t>
      </w:r>
      <w:r>
        <w:rPr>
          <w:i/>
          <w:sz w:val="20"/>
        </w:rPr>
        <w:t xml:space="preserve">nicht von ihrer Wiedergeburt </w:t>
      </w:r>
      <w:r>
        <w:rPr>
          <w:sz w:val="20"/>
        </w:rPr>
        <w:t xml:space="preserve">als Feinde Christi redet, sondern </w:t>
      </w:r>
      <w:r>
        <w:rPr>
          <w:i/>
          <w:sz w:val="20"/>
        </w:rPr>
        <w:t>von ihrem Wandel.</w:t>
      </w:r>
      <w:r>
        <w:rPr>
          <w:sz w:val="20"/>
        </w:rPr>
        <w:t xml:space="preserve">  Das ist der einzige Trost, den ich hier drin habe. </w:t>
      </w:r>
    </w:p>
    <w:p>
      <w:pPr>
        <w:pStyle w:val="Normal"/>
        <w:spacing w:before="120" w:after="0"/>
        <w:ind w:firstLine="113"/>
        <w:jc w:val="both"/>
        <w:rPr>
          <w:sz w:val="20"/>
        </w:rPr>
      </w:pPr>
      <w:r>
        <w:rPr>
          <w:i/>
          <w:sz w:val="20"/>
        </w:rPr>
        <w:t>Die Seelen</w:t>
      </w:r>
      <w:r>
        <w:rPr>
          <w:sz w:val="20"/>
        </w:rPr>
        <w:t xml:space="preserve"> jener waren </w:t>
      </w:r>
      <w:r>
        <w:rPr>
          <w:i/>
          <w:sz w:val="20"/>
        </w:rPr>
        <w:t xml:space="preserve">gerettet, </w:t>
      </w:r>
      <w:r>
        <w:rPr>
          <w:sz w:val="20"/>
        </w:rPr>
        <w:t xml:space="preserve">aber </w:t>
      </w:r>
      <w:r>
        <w:rPr>
          <w:i/>
          <w:sz w:val="20"/>
        </w:rPr>
        <w:t>im Verhalten</w:t>
      </w:r>
      <w:r>
        <w:rPr>
          <w:sz w:val="20"/>
        </w:rPr>
        <w:t xml:space="preserve"> und im Verleugnung des Wortes waren sie </w:t>
      </w:r>
      <w:r>
        <w:rPr>
          <w:i/>
          <w:sz w:val="20"/>
        </w:rPr>
        <w:t>Feinde Christi Jesu</w:t>
      </w:r>
      <w:r>
        <w:rPr>
          <w:sz w:val="20"/>
        </w:rPr>
        <w:t xml:space="preserve">. </w:t>
      </w:r>
    </w:p>
    <w:p>
      <w:pPr>
        <w:pStyle w:val="Normal"/>
        <w:spacing w:before="120" w:after="0"/>
        <w:ind w:firstLine="113"/>
        <w:jc w:val="both"/>
        <w:rPr>
          <w:sz w:val="20"/>
        </w:rPr>
      </w:pPr>
      <w:r>
        <w:rPr>
          <w:sz w:val="20"/>
        </w:rPr>
        <w:t>Das ist sehr sehr bitter. Das ist ja nicht das Ziel Jesu; deshalb hat Gott ja nicht dieses Vorbild Pauli geschenkt, sondern er hat es gegeben, dass wir allesamt ihm nachwandeln sollen. Und um Ihm nachzuwandern ist es vonnöten, dass wir das Wort Gottes bis in die Tiefe hinein selbst im Herzen erfassen, nicht allein hören. Jakobus redet von denen, die es nur hören. Das sind vergessliche Menschen; die wissen nach kurzer Zeit gar nicht mehr, was sie vorher erkannt haben – vergessliche Hörer. Petrus geht so weit und redet davon – das ist dann Endstation –, dass sie die Reinigung ihrer Sünden vergessen haben. So weit kann es gehen; die Reinigung ihrer Sünden wieder zu vergessen. In dem Augenblick, wo wir die Reinigung durch das Blut Jesu empfangen haben, und es ist zu einer neuen Schöpfung gekommen, dann ist die Umwälzung und die Verwandlung hin zum ewigen Leben so gewaltig, so intensiv, dass man das nicht vergessen kann. Was aber ist, wenn es nun vergessen wird, wie Petrus in seinem Briefe redet? Nun, da können wir nur davon ausgehen, dass diese Bekehrungen Teilleisungen waren. Sie haben niemals ganz durchgeschlagen, sondern sie blieben hängen in den Umständen des Lebens. Das sollte nicht so sein. Das ist nicht der Wille Gottes. Je intensiver eine Bekehrung ist umso klarer ist die Nachfolge in den dann darauffolgenden Jahren. Ich möchte das hier aufgrund jahrelanger Jesusnachfolge und das Erleben und Erfahren mit Kindern Gottes in die Tausende sagen. Was muss es für Paulus gewesen sein, als er sah und hier reden im Brief an die Philipper musste, „...viele wandeln, von denen ich euch oft gesagt habe, nun aber auch mit Weinen sage, dass sie die Feinde des Kreuzes Christi sind.“ Warum waren sie Feinde Christi? Wir müssen die Aussagen der Heiligen Schrift im Zusammenhang lesen und verstehen. Und solches kann aus diesem Kap. nicht herausgenommen werden. Also finden wir es in diesem Kap.? Jawohl, wir finden es praktisch drei Verse zuvor, und da sehen wir den V.14. In diesem V.14 ist dort Feindschaft des Kreuzes Christi, wo zurückgeschaut wird. Dort ist Feinschaft des Kreuzes Christi. Und wir können nur aus der Erfahrung, aus der Bestätigung, aus der tausendfachen Bestätigung in der Seelsorge davon reden, dass Gläubige, die zu uns kommen, egal woher, dann auf ihr ungesegnetes vergangenes Leben blicken. Der Feind hilft ihnen dann unwahrscheinlich nach; der hat ein gewaltiges Interesse, dass  zurückgeschaut wird. Und dann sehen sie ihre ganze Fruchtlosigkeit. Geschwister, es ist ein grosser Segen, wenn wir unsere Vergangenheit erkennen, ohne dass wir unseren Blick magisch auf die Vergangenheit richten. Sondern wenn wir in diesem Bewusstsein unserer Herkunft kommen, nämlich dass wir verloren waren und durch die Rettung Jesu vom Kreuz her nun in die Siegesposition der Erlösung gelangt sind. Das ist schon etwas feines. Aber es ist nicht der Wille Gottes, dass wir anfangen und um uns 180° drehen, allerwenigstens den Kopf mit den Augen, und dann lassen wir unsere Augen zurückblicken und laufen nun in die Vorwärtsrichtung und den Kopf haben wir nach hinten gedreht. Das führt zur Feindschaft des Kreuzes, weil Christus, der Herr, uns nicht die Vergangenheit als Ziel gesetzt hat, sondern die Gegenwart. In der letzten Stunde hat ein Bruder ein Wort aus Kol.3 vorgelesen. Da finden wir von V.1-4 – das ist hochinteressant – den ganzen Heilsplan Gottes mit uns in einer bestimmten Richtung. Dort drin finden wir drei Mal die Gegenwart, V.2: „Sinnet auf das, was droben ist, nicht auf das, was auf der Erde ist...“, dann in V.3: „...denn ihr seid gestorben und euer Leben ist verborgen mit dem Christus in Gott.“ Und dann kommen wir zum V.4 und finden drei Mal die Zunkunft in den Wörtchen „wird“, „werdet“ und „werden“. Ich lese: „Wenn Christus, unser Leben, geoffenbart werden wird, dann werdet ihr mit ihm geoffenbart werden in Herrlichkeit.“ Wisst ihr, was da auffällt? Dass nicht ein einziges Mal eine Erwähnung der Vergangenheit zu finden ist in diesen vier Versen. Nichts. Kein Blick in die Vergangenheit. Drei Mal, weil wir gegenwärtig sind, in der Gegenwart, und drei Mal in die Dinge der Zukunft. Das ist ein Evangelium für sich! Das kann ich ruhig sagen. Ich habe mich sehr gefreut, weil ich solche Dinge selbst sehe und höre. Dann erfreue ich mich, weil ich merke, dass da ein wenig in die Tiefe mitgegangen wird und die Dinge an Land gezogen werden. Das ist der Wille des Herrn. Wir sehen also, dass die Feindschaft des Kreuzes Christi unter den Gläubigen dort entsteht, so zurückgeschaut wird. Und wenn wir schon verboten gucken, nämlich zurück, dann wissen wir, dass es Sünde ist. Und wenn wir schon sündigen, dann blicken die einen (es gibt zwei Kategorien, die dann sündlich gucken) auf ihre eigenen Sünden, obgleich sie vergeben sind. Dann wird durch die List des Feindes so getan, als ob sie nicht vergeben wären. Das raubt den Gläubigen die Freude in Jesus. Dann kommt die zweite Kategorie (die nicht weniger sündig ist), die dann auf die Sünden anderer blicken. Man beschäftigt sich dann mit ihnen. Obgleich sie vergeben sind, wir so getan und so geredet, als ob sie nicht vergeben wären. Die gleichen Greuel binden die Gläubigen und lässt sie zu Feinden des Kreuzes Christi werden. Es betrifft nicht ihre Wiedergeburt, sondern, wie es hier heisst, den Wandel. Dine bittere Sache. Nicht dass diese Feinde des Kreuzes Christi sein möchten. Aber sie sind es aufgrund ihres Verhaltens, wie es hier heisst, ihres Wandels.</w:t>
      </w:r>
    </w:p>
    <w:p>
      <w:pPr>
        <w:pStyle w:val="Normal"/>
        <w:spacing w:before="120" w:after="0"/>
        <w:jc w:val="both"/>
        <w:rPr>
          <w:sz w:val="20"/>
        </w:rPr>
      </w:pPr>
      <w:r>
        <w:rPr>
          <w:rFonts w:cs="Arial" w:ascii="Arial" w:hAnsi="Arial"/>
          <w:b/>
          <w:sz w:val="18"/>
          <w:szCs w:val="18"/>
          <w:u w:val="single"/>
        </w:rPr>
        <w:t>Phil.3,19</w:t>
      </w:r>
      <w:r>
        <w:rPr>
          <w:rFonts w:cs="Arial" w:ascii="Arial" w:hAnsi="Arial"/>
          <w:b/>
          <w:sz w:val="18"/>
          <w:szCs w:val="18"/>
        </w:rPr>
        <w:t>: „deren Ende Verderben, deren Gott der Bauch, und deren Ehre in ihrer Schande ist, die auf das Irdische sinnen.“</w:t>
      </w:r>
    </w:p>
    <w:p>
      <w:pPr>
        <w:pStyle w:val="Normal"/>
        <w:spacing w:before="120" w:after="0"/>
        <w:ind w:firstLine="113"/>
        <w:jc w:val="both"/>
        <w:rPr>
          <w:sz w:val="20"/>
        </w:rPr>
      </w:pPr>
      <w:r>
        <w:rPr>
          <w:sz w:val="20"/>
        </w:rPr>
        <w:t xml:space="preserve">Und in V.19 heisst es: „...deren Ende Verderben, deren Gott der Bauch und deren Ehre in ihrer Schande ist, die auf das Irdische sinnen.“ Geschwister, alles das, was zurückschaut, sinnt auf das Irdische. Und alles, was irdisch ist, ist fleischlich. Das ist der Bauch. Und darin liegt im Fleischlichen die Ehre begründet, die da Schande ist. Und hier heisst es, wenn sie nicht umkehren, dass dann das Ende Verderben ist. Nun können wir das nicht auf die neue Schöpfung auslegen. Aber wir möchten es einmal auf die geistliche Seite des Lohnes sehen, der Fruchtbarkeit, der Gottverherrlichung. In dieser Hinsicht müssen wir sagen, dass es stimmt. Das ist zwar eine bittere Sache und die Bibel beschäftigt sich damit. Wir tun gut, wenn wir uns auch damit beschäftigen mit all dem, was Gottes Wort uns hier vorstellt. In Rö.16 lesen wir den V.18, wo über ein bestimmtes Problem geredet wird: „...denn solche dienen nicht unserem Herrn Christo, sondern ihrem eigenen Bauch.“ Ich habe mich schon vor Jahren damit befasst was das eigentlich heisst? In welch einem Abhängigkeitsverhältnis sehen wir Christus zum Bauch? Und mit wenigen Worten kann man das gar nicht so ohne Weiteres einordnen, wenn man nicht bis in die Tiefe hinein mit der Heiligen Schrift beschäftigt. In welcher Beziehung finden wir Christus und den Bauch? Das muss eine Verbindung oder eine Gegenüberstellung sein. Und ich glaube, dass es genau das ist, was wir hier in unserem Thema haben. In V.17+18 wird von diesen geredet. Und da finden wir hier wieder in unserem Textwort den Bauch. </w:t>
      </w:r>
    </w:p>
    <w:p>
      <w:pPr>
        <w:pStyle w:val="Normal"/>
        <w:spacing w:before="120" w:after="0"/>
        <w:ind w:firstLine="113"/>
        <w:jc w:val="both"/>
        <w:rPr>
          <w:sz w:val="20"/>
        </w:rPr>
      </w:pPr>
      <w:r>
        <w:rPr>
          <w:sz w:val="20"/>
        </w:rPr>
        <w:t xml:space="preserve">Dieser Bauch ist </w:t>
      </w:r>
      <w:r>
        <w:rPr>
          <w:i/>
          <w:sz w:val="20"/>
        </w:rPr>
        <w:t>der Ausdruck des irdischen Lebens</w:t>
      </w:r>
      <w:r>
        <w:rPr>
          <w:sz w:val="20"/>
        </w:rPr>
        <w:t xml:space="preserve">. Und damit steht </w:t>
      </w:r>
      <w:r>
        <w:rPr>
          <w:i/>
          <w:sz w:val="20"/>
        </w:rPr>
        <w:t>der Gott der Vergänglichkeit</w:t>
      </w:r>
      <w:r>
        <w:rPr>
          <w:sz w:val="20"/>
        </w:rPr>
        <w:t xml:space="preserve">, der Gott dieser Welt vor – Dienst am Gott dieser Welt. </w:t>
      </w:r>
    </w:p>
    <w:p>
      <w:pPr>
        <w:pStyle w:val="Normal"/>
        <w:spacing w:before="120" w:after="0"/>
        <w:ind w:firstLine="113"/>
        <w:jc w:val="both"/>
        <w:rPr>
          <w:sz w:val="20"/>
        </w:rPr>
      </w:pPr>
      <w:r>
        <w:rPr>
          <w:sz w:val="20"/>
        </w:rPr>
        <w:t xml:space="preserve">Und das alles hat Verderben in sich. Denn wir sind durch die Wiedergeburt, durch die Bekehrung, hin zu Christus gekommen, der uns ewiges Leben geschenkt hat, so dass Bauch im Sinne des N.T. für uns Feindschaft bedeutet. Deshalb auch die damit verbundene Ehre dann Schande ist. Das sind vier Dinge: </w:t>
      </w:r>
    </w:p>
    <w:p>
      <w:pPr>
        <w:pStyle w:val="Normal"/>
        <w:spacing w:before="120" w:after="0"/>
        <w:ind w:firstLine="113"/>
        <w:jc w:val="both"/>
        <w:rPr/>
      </w:pPr>
      <w:r>
        <w:rPr>
          <w:sz w:val="20"/>
        </w:rPr>
        <w:t xml:space="preserve">1.) Verderbensende in einer bestimmten Richtung, </w:t>
      </w:r>
    </w:p>
    <w:p>
      <w:pPr>
        <w:pStyle w:val="Normal"/>
        <w:ind w:firstLine="113"/>
        <w:jc w:val="both"/>
        <w:rPr/>
      </w:pPr>
      <w:r>
        <w:rPr>
          <w:sz w:val="20"/>
        </w:rPr>
        <w:t xml:space="preserve">2.) Gott als Bauch, </w:t>
      </w:r>
    </w:p>
    <w:p>
      <w:pPr>
        <w:pStyle w:val="Normal"/>
        <w:ind w:firstLine="113"/>
        <w:jc w:val="both"/>
        <w:rPr/>
      </w:pPr>
      <w:r>
        <w:rPr>
          <w:sz w:val="20"/>
        </w:rPr>
        <w:t xml:space="preserve">3.) Ehre in ihrer Schande, und </w:t>
      </w:r>
    </w:p>
    <w:p>
      <w:pPr>
        <w:pStyle w:val="Normal"/>
        <w:ind w:firstLine="113"/>
        <w:jc w:val="both"/>
        <w:rPr/>
      </w:pPr>
      <w:r>
        <w:rPr>
          <w:sz w:val="20"/>
        </w:rPr>
        <w:t xml:space="preserve">4.) Gesinnung irdisch </w:t>
      </w:r>
    </w:p>
    <w:p>
      <w:pPr>
        <w:pStyle w:val="Normal"/>
        <w:spacing w:before="120" w:after="0"/>
        <w:ind w:firstLine="113"/>
        <w:jc w:val="both"/>
        <w:rPr>
          <w:sz w:val="20"/>
        </w:rPr>
      </w:pPr>
      <w:r>
        <w:rPr>
          <w:sz w:val="20"/>
        </w:rPr>
        <w:t>Vier Dinge. Vier heisst ja nach der Zahlensymbolik Welt. Und der Herr Jesus möchte, dass wir zwar in dieser Welt leben, solange wie wir atmen, aber Gott möchte nicht, dass wir von der Gesinnung her Weltmenschen sind, sondern solche, die durch das Evangelium verändert sind in die Gesinnung Christi. Und hier finden wir wieder Gesinnung Christi Jesu und diese Gesinnung, die irdische Gesinnung mit dem Gott Bauch, den Bauch-Gott. Und das ist kurzum die Äusserung und Bestätigung der Feinschaft des Kreuzes Christi unter Kindern des Lichts zu sehen.</w:t>
      </w:r>
    </w:p>
    <w:p>
      <w:pPr>
        <w:pStyle w:val="Normal"/>
        <w:spacing w:before="120" w:after="0"/>
        <w:jc w:val="both"/>
        <w:rPr>
          <w:sz w:val="20"/>
        </w:rPr>
      </w:pPr>
      <w:r>
        <w:rPr>
          <w:rFonts w:cs="Arial" w:ascii="Arial" w:hAnsi="Arial"/>
          <w:b/>
          <w:sz w:val="18"/>
          <w:szCs w:val="18"/>
          <w:u w:val="single"/>
        </w:rPr>
        <w:t>Phil.3,20</w:t>
      </w:r>
      <w:r>
        <w:rPr>
          <w:rFonts w:cs="Arial" w:ascii="Arial" w:hAnsi="Arial"/>
          <w:b/>
          <w:sz w:val="18"/>
          <w:szCs w:val="18"/>
        </w:rPr>
        <w:t>: „Denn unser Bürgertum ist in den Himmeln, von woher wir auch den Herrn Jesus Christus als Heiland erwarten.“</w:t>
      </w:r>
    </w:p>
    <w:p>
      <w:pPr>
        <w:pStyle w:val="Normal"/>
        <w:spacing w:before="120" w:after="0"/>
        <w:ind w:firstLine="113"/>
        <w:jc w:val="both"/>
        <w:rPr>
          <w:sz w:val="20"/>
        </w:rPr>
      </w:pPr>
      <w:r>
        <w:rPr>
          <w:sz w:val="20"/>
        </w:rPr>
        <w:t xml:space="preserve">Dem stellt nun der Apostel Paulus die konträre Seite der in Christo Wandelnden hin und zeigt ihnen jetzt V.20 und sagt: „Denn unser Bürgertum ist in den Himmeln, von woher wir auch den Herrn Jesum Christum als Heiland erwarten.“ In 2.Kor.4 wird uns etwas dazu gezeigt in V.18, dass wir nicht das anschauen, was man sieht. Dort haben wir wieder das Zurückschauen. Zurück ist das, was mit Sünde verbunden ist. Das ist das Sichtbare. Unser Ziel ist das himmlische Jerusalem, wie bei dem Manne Gottes. Wir lesen davon im Hebräerbrief. Das konnte man mit dem irdischen Auge nicht sehen. Aber das ist unser Ziel. Das, was man nicht sieht, ist unser Ziel. Alles, was zurückschaut, lebt im Sichtbaren, im Irdischen. Das ist irdische Gesinnung; „...denn das, was man sieht, ist zeitlich, und das, was man nicht sieht, ewig.“ so sagt das Paulus im 2.Kor.4,18. Und dort, wo man mit den irdischen materiellen Auge nicht hinschaut, genau dort ist unser Bürgertum, im Himmel. Warum sehen wir denn das nicht? Weil wir unsere Rechtsprechung, unsere Rechtfertigung durch Glauben haben. Paulus sagt, dass wenn man etwas sieht, man nicht mehr glauben kann, weil man es schon gesehen hat. Wenn wir in des Himmels Herrlichkeit sein werden, die wir errettet und erlöst sind durch das Blut des Lammes Christi, dann brauchen wir nicht mehr zu glauben. Warum nicht? Weil wir alles sehen. Aber Gott hat uns heute in den Umstand des Glaubens versetzt, um den Weg durch diese Welt zu gehen im Glauben. Dafür hat Er uns auch die Bibel geschenkt. Die Bibel, Gottes Wort, ist also kein Buch, über das man diskutieren kann, sondern Gott erwartet, dass wir diesen Worten glauben bis in die Tiefe. Nur so gelangen wir überhaupt hin in die Gemeinschaft mit dem lebendigen Gott. Und wenn wir hier diese Menschen ansehen, die da Kinder des Lichts waren, von denen Paulus sagt „Feinde des Kreuzes Christi“, dann müssen wir sagen, dass das solche Gläubige sind, die Christus Jesus nicht bis in die Tiefe erfasst haben. </w:t>
      </w:r>
    </w:p>
    <w:p>
      <w:pPr>
        <w:pStyle w:val="Normal"/>
        <w:spacing w:before="120" w:after="0"/>
        <w:ind w:firstLine="113"/>
        <w:jc w:val="both"/>
        <w:rPr>
          <w:sz w:val="20"/>
        </w:rPr>
      </w:pPr>
      <w:r>
        <w:rPr>
          <w:sz w:val="20"/>
        </w:rPr>
        <w:t xml:space="preserve">Sie haben Christus </w:t>
      </w:r>
      <w:r>
        <w:rPr>
          <w:i/>
          <w:sz w:val="20"/>
        </w:rPr>
        <w:t>erfasst in der Beziehung ihrer Bekehrung,</w:t>
      </w:r>
      <w:r>
        <w:rPr>
          <w:sz w:val="20"/>
        </w:rPr>
        <w:t xml:space="preserve"> aber sie haben Christus </w:t>
      </w:r>
      <w:r>
        <w:rPr>
          <w:i/>
          <w:sz w:val="20"/>
        </w:rPr>
        <w:t>nicht erfasst,</w:t>
      </w:r>
      <w:r>
        <w:rPr>
          <w:sz w:val="20"/>
        </w:rPr>
        <w:t xml:space="preserve"> wie es hier heisst, dass sie dem biblischen Vorbilde gemäss</w:t>
      </w:r>
      <w:r>
        <w:rPr>
          <w:i/>
          <w:sz w:val="20"/>
        </w:rPr>
        <w:t xml:space="preserve"> Nachahmer </w:t>
      </w:r>
      <w:r>
        <w:rPr>
          <w:sz w:val="20"/>
        </w:rPr>
        <w:t xml:space="preserve">geworden sind. </w:t>
      </w:r>
    </w:p>
    <w:p>
      <w:pPr>
        <w:pStyle w:val="Normal"/>
        <w:spacing w:before="120" w:after="0"/>
        <w:ind w:firstLine="113"/>
        <w:jc w:val="both"/>
        <w:rPr>
          <w:sz w:val="20"/>
        </w:rPr>
      </w:pPr>
      <w:r>
        <w:rPr>
          <w:sz w:val="20"/>
        </w:rPr>
        <w:t>Das waren sie nicht. Aber das ist auch der Wille Gottes. Wir wissen, dass alles zwei Seiten hat, so auch hier in der Beziehung der Errettung (eine Seite), und in der zweiten Beziehung der Nachfolge oder Wandel (zweite Seite). Dieses Bürgertum ist jetzt schon in den Himmeln. Das wird nicht werden, sondern ist gegenwärtig, weil wir durch die Gnade Gottes zum Glauben an den Herrn Jesus Christus gekommen sind. Und so erfreuen wir uns und unsere Herzen, dass wir wissen, dass wir errettet sind! Es gäbe viel dazu zu sagen, weil es auch in unserem christlichen Abendland Leute gibt, die das, was in Gottes teurem Worte geschrieben steht, für Überheblichkeit halten. Die wissen nicht, dass sie errettet sind. Und ich sage das immer wieder: Die nicht wissen, dass sie errettet sind, die sind es durchweg nicht! Weil die Bibel sagt: „...auf dass</w:t>
      </w:r>
      <w:r>
        <w:rPr>
          <w:i/>
          <w:sz w:val="20"/>
        </w:rPr>
        <w:t xml:space="preserve"> wir wissen,</w:t>
      </w:r>
      <w:r>
        <w:rPr>
          <w:sz w:val="20"/>
        </w:rPr>
        <w:t xml:space="preserve">  dass wir Kinder Gottes heissen.“ Wer das nicht weiss, der ist es mit Sicherheit noch nicht. Aber von diesen Himmeln her kommt der Herr Jesus. Und wir erwarten ihn als Heiland wieder. Sein Kommen hier auf dieser Erde vor bald 2000 Jahren galt der Aufrichtung des Gnadenthrones, galt der Errettung durch Golgatha. Und der Herr Jesus hat gesagt, dass Er wiederkommen wird. Darum erwarten wir Ihn. Wir wissen nicht wann. Wir können es auch nicht ausrechnen. Wir wollen das auch gar nicht ausrechnen, schon deshalb nicht, weil wir es nicht können. Und solche, die anfangen, die Wiederkunft Jesu auszurechnen, die liegen, bevor sie anfangen zu rechnen, schon schief. Und was aus einer schiefen Ebene hervorkommen kann, ist niemals Geradheit. Dieser Heiland, der alles heil macht, was geheilt sein will und sein soll, Er ist es, der sich für uns einsetzt, der sich für uns verwendet, weil wir nach Hebr.13,14 hier keine bleibende Statt haben. Sondern wir sind noch unterwegs, gleichsam auf der Wohnungsuche. Obgleich uns die Verheissung des himmlischen Jerusalems geschenkt ist, befinden wir uns noch weitab hier im Fleische der Niedrigkeit, der irdischen Seite. Aber wir wissen, dass Christus für uns diese Stätte bereitet hat. Er hat davon geredet und will uns zu sich nehmen.</w:t>
      </w:r>
    </w:p>
    <w:p>
      <w:pPr>
        <w:pStyle w:val="Normal"/>
        <w:spacing w:before="120" w:after="0"/>
        <w:jc w:val="both"/>
        <w:rPr>
          <w:sz w:val="20"/>
        </w:rPr>
      </w:pPr>
      <w:r>
        <w:rPr>
          <w:rFonts w:cs="Arial" w:ascii="Arial" w:hAnsi="Arial"/>
          <w:b/>
          <w:sz w:val="18"/>
          <w:szCs w:val="18"/>
          <w:u w:val="single"/>
        </w:rPr>
        <w:t>Phil.3,21</w:t>
      </w:r>
      <w:r>
        <w:rPr>
          <w:rFonts w:cs="Arial" w:ascii="Arial" w:hAnsi="Arial"/>
          <w:b/>
          <w:sz w:val="18"/>
          <w:szCs w:val="18"/>
        </w:rPr>
        <w:t>: „der unseren Leib der Niedrigkeit umgestalten wird zur Gleichförmigkeit mit seinem Leibe der Herrlichkeit, nach der wirksamen Kraft, mit der er vermag, auch alle Dinge sich zu unterwerfen.“</w:t>
      </w:r>
    </w:p>
    <w:p>
      <w:pPr>
        <w:pStyle w:val="Normal"/>
        <w:spacing w:before="120" w:after="0"/>
        <w:ind w:firstLine="113"/>
        <w:jc w:val="both"/>
        <w:rPr>
          <w:sz w:val="20"/>
        </w:rPr>
      </w:pPr>
      <w:r>
        <w:rPr>
          <w:sz w:val="20"/>
        </w:rPr>
        <w:t xml:space="preserve">Und wenn Er kommt, dann wird Er unseren Leib der Niedrigkeit, d.h. des Fleisches, der Vergänglichkeit und der Sünde umgestalten. Bei dieser Umgestaltung, von der wir ja an verschiedenen Bibelstellen lesen können, geht es hinzugelangen zur Gleichförmigkeit zu Seinem Leibe der Herrlichkeit. D.h. also: Unser sterblicher Leib, ob wir in Christo abgeschieden sind, um jetzt schon nach dem Leibe bei den Toten zu sein, oder ob wir leben, wird umgestaltet werden von diesem Leibe der Vergänglichkeit oder Niedrigkeit. Denn die Materie ist die niedrigste Wesenheit, mit der wir zu tun haben, und zwar hin zu der Gleichheit und Gleichförmigkeit mit Seinem Leibe der Herrlichkeit. Nicht durch uns selbst. Nicht dass jemand denkt, er würde das durch innere Energie und durch eigene Anspannung selbst fertig bringen, nein, das nicht, sondern hier heisst es: „...nach der wirksamen Kraft, mit der er vermag, auch alle Dinge sich zu unterwerfen.“ In 1.Kor.15 haben wir den V.42, wo es heisst: „Also ist auch die Auferstehung der Toten: Es wird gesät...“, das ist die Niedrigkeit, „...in Verwesung, es wird auferweckt in Unverweslichkeit...“, das ist himmlisch, ewig, „...es wird gesät in Unehre...“, Schande, haben wir gelesen, „...und es wird auferweckt in Herrlichkeit; es wird gesät in Schwachheit...“, Leib des Fleisches; „...und es wird auferweckt in Kraft...“, Geist; „...es wird gesät ein natürlicher Leib...“, jetzt kommt er immer näher, „...und es wird auferweckt ein geistiger Leib. Wenn es einen natürlichen Leib gibt, dann gibt es auch einen geistigen. So steht auch geschrieben: Der erste Mensch Adam, ward eine lebendige Seele; der letzte Adam ein lebendig machender Geist.“ Damit finden wir hier den Ausdruck der </w:t>
      </w:r>
      <w:r>
        <w:rPr>
          <w:i/>
          <w:sz w:val="20"/>
        </w:rPr>
        <w:t>Gleichförmigkeit Christi</w:t>
      </w:r>
      <w:r>
        <w:rPr>
          <w:sz w:val="20"/>
        </w:rPr>
        <w:t>, bei dem wir die Form unseres Herrn und Heilandes Jesu Christi annehmen werden durch den Willen und die Kraft unseres Gottes. Und in dem gleichen 1.Kor.15,28 finden wir etwas, was wir hier in unserem Kap. zum Ausdruck, zum Ausklang finden, nämlich das Unterwerfen. Da heisst es: „Wenn ihm aber alles unterworfen sein wird...“, Christus, „...dann wird auch der Sohn selbst dem unterworfen sein, der ihm alles unterworfen hat, auf dass Gott alles in allem sei.“ So lange wir wir im Zustand des Fleisches sind, werden wir dem Urteil Gottes unterworfen sein, nämlich zu sterben, dem Leibe nach. Aber wenn wir in des Himmels Herrlichkeit sind, dann werden wir nicht mehr unterworfen sein dem verderblichen Element, sondern wir werden unterworfen sein dem Haupte im Leben und im Sieg. Und da freuen wir uns. Deshalb rufen wir heute schon inständig, dass der Herr Gnade schenken möchte, dass der Herr doch bald kommen sollte. Wir möchten gerne dort sein, wo Er ist, damit unser Leib der Niedrigkeit umgestaltet sei in das Bild der Gleichförmigkeit hin zu Seinem Leibe der Herrlichkeit, damit wir erfassen, damit wir erfahren, wie lieb der Herr uns hat, und welch eine Gnade er uns gegeben hat, dass wir, wie es heisst, Kinder Gottes heissen sollen.</w:t>
      </w:r>
    </w:p>
    <w:p>
      <w:pPr>
        <w:pStyle w:val="Normal"/>
        <w:spacing w:before="120" w:after="0"/>
        <w:jc w:val="both"/>
        <w:rPr>
          <w:sz w:val="20"/>
        </w:rPr>
      </w:pPr>
      <w:r>
        <w:rPr>
          <w:rFonts w:cs="Arial" w:ascii="Arial" w:hAnsi="Arial"/>
          <w:b/>
          <w:sz w:val="18"/>
          <w:szCs w:val="18"/>
          <w:u w:val="single"/>
        </w:rPr>
        <w:t>Phil.4,1</w:t>
      </w:r>
      <w:r>
        <w:rPr>
          <w:rFonts w:cs="Arial" w:ascii="Arial" w:hAnsi="Arial"/>
          <w:b/>
          <w:sz w:val="18"/>
          <w:szCs w:val="18"/>
        </w:rPr>
        <w:t>: „Daher, meine geliebten und ersehnten Brüder, meine Freude und Krone, also stehet fest im Herrn, Geliebte!“</w:t>
      </w:r>
    </w:p>
    <w:p>
      <w:pPr>
        <w:pStyle w:val="Normal"/>
        <w:spacing w:before="120" w:after="0"/>
        <w:ind w:firstLine="113"/>
        <w:jc w:val="both"/>
        <w:rPr>
          <w:sz w:val="20"/>
        </w:rPr>
      </w:pPr>
      <w:r>
        <w:rPr>
          <w:sz w:val="20"/>
        </w:rPr>
        <w:t xml:space="preserve">Wenn wir hier in das 4. Kap. von Philipper hineinschauen, dann findet praktisch nach den vorausgegangenen Worten eine Wende statt. „Daher, meine geliebten und erstehnten Brüder, meine Freude und Krone...“. Welch eine Titulierung, die keine Formsache war, sondern aufrichtiges Herz des Apostels Paulus, wie er zu den Gläubigen überhaupt stand. Er betittelt sie als „Geliebte“ und solche, nach denen seine Sehnsucht geht. Er beschreibt sie des weiteren „meine Freude und Krone“, das Höchste, was er also in Gemeinschaft untereinander und mit ihnen hatte; er bezeichnet sie als Krone. In 1.Thes. finden wir ein ähnliches Wort in Kap.2,19 als Frage aufgeworfen: „Denn wer ist unsere Hoffnung oder Freude oder Krone des Ruhmes?“ und fügt hinzu: „Nicht auch ihr vor unserem Herrn Jesu bei seiner Ankunft, denn ihr seid unsere Herrlichkeit und Freude.“ Dass Paulus sie hier Krone nennt, das Höchste, resultiert also, wie wir in einer ähnlichen Stelle von 2.Thes.2,19 hören, aus der Tatsache, dass die Frucht bei der Wiederkunft des Herrn ihm solches bedeutet. Als solche spricht er sie an: Als Frucht, als Krone bei der Wiederkunft des Herrn. Und er fügt hinzu: „...also stehet fest in dem Herrn, Geliebte!“ Es ist ein Wort, das in ähnlicher Weise durch den Heldenapostel Paulus immer und immer wieder gebraucht wird, nämlich festzustehen. Und wir könnten fragen: Warum bedient sich der Apostel wiederholt dieser Worte, festzustehen? Doch nur deshalb, weil die Gläubigen so wenig Festigkeit besitzen. Nicht allein die, die da wissen, dass sie schwach sind im Glauben, sondern auch solche, die es meinen, sie wären fest, auch jene sind zuweilen schwach. Und hier werden sie aufgefordert, festzustehen. Und das läuft parallel mit einer Aussage im Epheserbrief, wo ihnen ähnlich gesagt ist, festzustehen. Und es ist einfach für ein Kind Gottes eine Unmöglichkeit, das Bild einer Binse, eines Rohres vom Winde hin und her bewegt, zu sein. Wir haben als Vorbild Christus. Von Ihm wird gesagt, dass Er in der Beziehung des Vorbildes uns als Fels genannt wird. Und wir brauchten nur die Frage aufzuwerfen wer von uns schon einmal einen Fels im Winde hat wackeln sehen? Wohl niemand. Aber wie kommt es eigentlich, dass unter den Gläubigen solch eine hohe Wackeligkeit vorhanden ist? </w:t>
      </w:r>
    </w:p>
    <w:p>
      <w:pPr>
        <w:pStyle w:val="Normal"/>
        <w:spacing w:before="120" w:after="0"/>
        <w:ind w:firstLine="113"/>
        <w:jc w:val="both"/>
        <w:rPr>
          <w:sz w:val="20"/>
        </w:rPr>
      </w:pPr>
      <w:r>
        <w:rPr>
          <w:sz w:val="20"/>
        </w:rPr>
        <w:t>Doch deshalb, weil man nicht in genügender Weise auf den Felsen Christus in der Beziehung des Wortes gegründet ist.</w:t>
      </w:r>
    </w:p>
    <w:p>
      <w:pPr>
        <w:pStyle w:val="Normal"/>
        <w:spacing w:before="120" w:after="0"/>
        <w:ind w:firstLine="113"/>
        <w:jc w:val="both"/>
        <w:rPr>
          <w:sz w:val="20"/>
        </w:rPr>
      </w:pPr>
      <w:r>
        <w:rPr>
          <w:sz w:val="20"/>
        </w:rPr>
        <w:t xml:space="preserve">Vielleicht hält man sich dafür, gegründet zu sein. Aber die kleinsten Prüfungen beweisen zuweilen das Gegenteil. Und das bedeutet: Nicht genügend gegründet im Wort des Herrn auf der Grundlage des Felsens Christus Jesus. Und diese Problematik war also auch hier in der Gemeinde zu Philippi. Auch sie waren in der Gefahr, durch bestimmte Einflüsse ins Wackeln zu geraten. Die Gläubigen werden also aufgefordert festzustehen. Nun könnten wir sagen ob denn wir das in der Hand haben? Und dazu müssen wir sagen: Ja! Wenn ein Kind Gottes meint, fest zu werden durch Führungen Gottes und durch sein direktes Eingreifen vom Himmel her, dann irrt er sich. Und zwar deshalb irrt er sehr, weil Gott uns das Feststehen gesagt hat zu tun. Und alles, was Gott uns heisst, das tut Er nicht. Wenn Kinder Gottes hören und lesen: „Ihr sollt meine Zeugen sein!“ dann können wir nicht auf ein Geschehnis vom Himmel her warten, dass wir ab dieser Minute dann Zeugen Christi sind! Das sind wir dann, wenn wir unser Leben Christus übergeben haben. Dann sind wir Zeugen Christi Jesu. Aber wenn wir es nicht bezeugen können, dann liegt es wiederum an uns und nicht an dem Herrn. Das muss gesagt werden. </w:t>
      </w:r>
    </w:p>
    <w:p>
      <w:pPr>
        <w:pStyle w:val="Normal"/>
        <w:spacing w:before="120" w:after="0"/>
        <w:ind w:firstLine="113"/>
        <w:jc w:val="both"/>
        <w:rPr>
          <w:sz w:val="20"/>
        </w:rPr>
      </w:pPr>
      <w:r>
        <w:rPr>
          <w:sz w:val="20"/>
        </w:rPr>
        <w:t xml:space="preserve">Denn alles, was uns bereits geforderterweise gesagt worden ist, das haben </w:t>
      </w:r>
      <w:r>
        <w:rPr>
          <w:i/>
          <w:sz w:val="20"/>
        </w:rPr>
        <w:t>wir</w:t>
      </w:r>
      <w:r>
        <w:rPr>
          <w:sz w:val="20"/>
        </w:rPr>
        <w:t xml:space="preserve"> zu tun. Und wenn wir nicht darin leben, dann leben wir eben in Schwachheit oder in Ungehorsam oder in Sünde. </w:t>
      </w:r>
    </w:p>
    <w:p>
      <w:pPr>
        <w:pStyle w:val="Normal"/>
        <w:spacing w:before="120" w:after="0"/>
        <w:ind w:firstLine="113"/>
        <w:jc w:val="both"/>
        <w:rPr>
          <w:sz w:val="20"/>
        </w:rPr>
      </w:pPr>
      <w:r>
        <w:rPr>
          <w:sz w:val="20"/>
        </w:rPr>
        <w:t xml:space="preserve">So auch hier. Paulus sagt den Philippern: „Also stehet fest im Herrn, Geliebte!“ Eigentlich könnte dieser kleine Satz in jedem einzelnen Kap. ein oder zwei Mal geschrieben stehen. Es wäre nicht zu viel. Und in der damaligen Zeit, in der Zeit der Apostel, in der ja auch die Gläubigen zu einem Teil recht fest standen, bedurften sie doch dieses Hinweises, festzustehen, weil Paulus eine Gefahr erkannte, dass sie zugleich auch darin lebten wankend zu werden, und nicht beständig zu sein. Paulus fügt hinzu: „Geliebte...“. Seine Liebe zu ihnen liess er nicht vermindert werden, sondern er weist daraufhin: „...stehet fest im Herrn...“. Ein Problem in den Kreisen der Gläubigen ist, dass wohl alle Kinder Gottes bestimmte Gebiete haben, wo sie fest sind, hingegen in anderen Gebieten sie wankend, unzuverlässig sind und schwach sind. Die Tragik, die mit dieser Aussage verbunden ist, krönt sich oft darin, dass die </w:t>
      </w:r>
      <w:r>
        <w:rPr>
          <w:i/>
          <w:sz w:val="20"/>
        </w:rPr>
        <w:t>festen Gebiete im Menschlichen</w:t>
      </w:r>
      <w:r>
        <w:rPr>
          <w:sz w:val="20"/>
        </w:rPr>
        <w:t xml:space="preserve"> liegen, mitunter sogar im Sündlichen, und </w:t>
      </w:r>
      <w:r>
        <w:rPr>
          <w:i/>
          <w:sz w:val="20"/>
        </w:rPr>
        <w:t>das Wankende im Geistlichen.</w:t>
      </w:r>
      <w:r>
        <w:rPr>
          <w:sz w:val="20"/>
        </w:rPr>
        <w:t xml:space="preserve"> </w:t>
      </w:r>
    </w:p>
    <w:p>
      <w:pPr>
        <w:pStyle w:val="Normal"/>
        <w:spacing w:before="120" w:after="0"/>
        <w:ind w:firstLine="113"/>
        <w:jc w:val="both"/>
        <w:rPr>
          <w:sz w:val="20"/>
        </w:rPr>
      </w:pPr>
      <w:r>
        <w:rPr>
          <w:sz w:val="20"/>
        </w:rPr>
        <w:t>Das ist das Problem der Not, dass hier Akzentverschiebungen da sind. Diese Verschiebungen bleiben. Einfach darum, weil man fleischlich lebt oder nicht in genügender Weise geistlich ist. Darum ist man stark im eigenen Willen; stark in den Dingen, die Gott nicht ehren. Aber das alles meint ja Paulus nicht, sondern er meint hier stark im Herrn, damit keine Verwechslungen vorkommen. Es wäre natürlich eine Tragik, wenn wir „im Herrn“ mit unserer eigenwilligen Sünde verwechseln würden. Das wäre natürlich ganz furchtbar. Darum geht er nun über auf das Detail, nachdem er in V.1 allgemein geredet hat, und kommt jetzt auf eine Situation in dieser Gemeinde zu Philippi und sagt:</w:t>
      </w:r>
    </w:p>
    <w:p>
      <w:pPr>
        <w:pStyle w:val="Normal"/>
        <w:spacing w:before="120" w:after="0"/>
        <w:jc w:val="both"/>
        <w:rPr>
          <w:sz w:val="20"/>
        </w:rPr>
      </w:pPr>
      <w:r>
        <w:rPr>
          <w:rFonts w:cs="Arial" w:ascii="Arial" w:hAnsi="Arial"/>
          <w:b/>
          <w:sz w:val="18"/>
          <w:szCs w:val="18"/>
          <w:u w:val="single"/>
        </w:rPr>
        <w:t>Phil.4,2</w:t>
      </w:r>
      <w:r>
        <w:rPr>
          <w:rFonts w:cs="Arial" w:ascii="Arial" w:hAnsi="Arial"/>
          <w:b/>
          <w:sz w:val="18"/>
          <w:szCs w:val="18"/>
        </w:rPr>
        <w:t>: „Die Evodia ermahne ich, und die Syntyche ermahne ich, einerlei gesinnt zu sein im Herrn.“</w:t>
      </w:r>
    </w:p>
    <w:p>
      <w:pPr>
        <w:pStyle w:val="Normal"/>
        <w:spacing w:before="120" w:after="0"/>
        <w:ind w:firstLine="113"/>
        <w:jc w:val="both"/>
        <w:rPr>
          <w:sz w:val="20"/>
        </w:rPr>
      </w:pPr>
      <w:r>
        <w:rPr>
          <w:sz w:val="20"/>
        </w:rPr>
        <w:t>„</w:t>
      </w:r>
      <w:r>
        <w:rPr>
          <w:sz w:val="20"/>
        </w:rPr>
        <w:t>Die Evodia ermahne ich, und die Syntyche ermahne ich...“. Zwei Schwestern waren für den Apostel Paulus eine Gefahr, dass aus dieser Situation ein Wanken hervorkommen könnte auch für andere. Deshalb möchte er alles tun. Nicht das tun, was weiter der Schwachheit dient. Das wäre ja genau verkehrt. Sondern das zu tun, was der Festigung notwendig ist. Da waren zwei liebe Schwestern in Philippi. Aber die waren nicht einerlei gesinnt. Interessant ist, dass der Apostel sagt, dass sie nicht einerlei gesinnt sind „im Herrn.“ Wisst ihr, was da anklingt? Dass sie gleiche Gesinnungen hatten in den menschlichen Beziehungen! Vielleicht auch in ihren Fähigkeiten, die ja nicht Sünde sind. Aber das macht all das Geistliche nicht wert, sondern der Herr will, dass wir feststehen, im Worte Gottes verankert, und dass wir dadurch Christus ehren und verherrlichen. Nun sehen wir ein wunderbares Beispiel, weil er sie in diesem Brief mit Namen anführt. Das haben jetzt alle gelesen. Das macht dem Apostel überhaupt nichts aus. Er nimmt keine Rücksicht in dem menschlichen Sektor, sondern er nimmt Rücksicht auf die Gefahr im Geistlichen. Und da ermahnt er namentlich diese zwei Schwestern und sagt, einerlei gesinnt zu sein im Herrn. Und diese zweierlei Gesinnung sieht der Apostel für so gefährlich an, dass er hier im Brief diese Ausführung bringt. Und wir wissen zwar nicht im Einzelnen, wie das ausgesehen hat, was da alles vorgefallen ist. Aber für den Apostel war es ein Anlass zur Ermahnung, einerlei gesinnt zu sein. Es ist eine gefährliche Sache, wenn zweierlei Gesinnungen in einer Gemeinschaft, in einer Gemeinde vorhanden sind, eine gefährliche Sache. Ich weiss, dass sich die Evodia und die Syntyche nicht bewusst waren. Sie waren zweierlei gesinnt, weil sie nicht wussten, wie gefährlich es ist. Hätten sie es gewusst, dann hätte Paulus das nicht schreiben brauchen. Also ist zweierlei immer auf einer Seite mit Sünde verbunden – das ist die Situation.</w:t>
      </w:r>
    </w:p>
    <w:p>
      <w:pPr>
        <w:pStyle w:val="Normal"/>
        <w:spacing w:before="120" w:after="0"/>
        <w:jc w:val="both"/>
        <w:rPr>
          <w:sz w:val="20"/>
        </w:rPr>
      </w:pPr>
      <w:r>
        <w:rPr>
          <w:rFonts w:cs="Arial" w:ascii="Arial" w:hAnsi="Arial"/>
          <w:b/>
          <w:sz w:val="18"/>
          <w:szCs w:val="18"/>
          <w:u w:val="single"/>
        </w:rPr>
        <w:t>Phil.4,3</w:t>
      </w:r>
      <w:r>
        <w:rPr>
          <w:rFonts w:cs="Arial" w:ascii="Arial" w:hAnsi="Arial"/>
          <w:b/>
          <w:sz w:val="18"/>
          <w:szCs w:val="18"/>
        </w:rPr>
        <w:t>: „Ja, ich bitte auch dich, mein treuer Mitknecht, stehe ihnen bei, die in dem Evangelium mit mir gekämpft haben, auch mit Clemens und meinen übrigen Mitarbeitern, deren Namen im Buche des Lebens sind.“</w:t>
      </w:r>
    </w:p>
    <w:p>
      <w:pPr>
        <w:pStyle w:val="Normal"/>
        <w:spacing w:before="120" w:after="0"/>
        <w:ind w:firstLine="113"/>
        <w:jc w:val="both"/>
        <w:rPr>
          <w:sz w:val="20"/>
        </w:rPr>
      </w:pPr>
      <w:r>
        <w:rPr>
          <w:sz w:val="20"/>
        </w:rPr>
        <w:t xml:space="preserve">Er geht weiter und sagt nun in V.3: „Ja, ich bitte auch dich, mein treuer Mitknecht...“. Wir wissen jetzt nicht genau, wer das ist. Aber wir glauben, dass es nach Kap.2,25 jener Epaphroditus war. Er bittet ihn, den beiden beizustehen, aber insbesondere, die an dem Evangelium mit ihm gekämpft haben. Und er führt dann den Clemens noch auf und die übrigen Mitarbeiter. Die Bezeichnung „Mitknecht“ ist in der Elberfelder in der Fussnote mit „echter Jochgenosse“ angeführt. Das ist eine eigentümliche Formulierung. Der in V.19 erwähnte Timotheus kann es nicht sein. Denn der war nicht dort. Wir wissen es nicht genau, aber es sieht wohl so aus, dass es der Epaphorditus war, der dort Weisung bekommt, ihnen beizustehen. Überhaupt, die an dem Evangelium mit dem Apostel gekämpft haben. Auch einer Namens Clemens und seine übrigen Mitarbeiter wird erwähnt. Er fügt hinzu, dass sie im Buche des Lebens geschrieben stehen. Es ist überhaupt eine gewaltige Sache in dieser Erdenzeit, die relativ kurz ist, die so kurz ist, dass wir für private Dinge gar keinen Raum haben, geschweige denn für sündliche. Und Gott erlaubt es uns nicht in dieser irdischen Laufzeit zu privatisieren, egal was es sein mag. Opfer zu bringen Dingen, die nicht Christus heissen. Denn alles, was wir lieb haben in unseren Herzen, bedenken wir mit reichlich Opfer. Die Ungläubigen bringen ihre Opfer meistens zum Fernsehgerät. Das kostet Geld, jeden Monat. Es soll niemand sagen, es würde nichts kosten. Denn dann wäre er ein Schwarzseher. Es soll niemand sagen, er würde diesen Götzen keine Opfer an Zeit bringen. Und ich bin oft sehr betrübt, wenn ich auch in der seelsorgerlichen Aussprache höre: „Ja, so viel höre ich nicht; 1 ¼ Stunden am Tag vielleicht.“ Und ich frage dann: „Sagen sie mal, wie lange lesen sie denn die Bibel?“ „Ja, das ist meistens so eine Viertelstunde.“ Das ist aber schon bitter. Das muss ich sagen. Hier sehen wir, dass andere Dinge im Herzen lagern, die höher schlagen als für Christus. Das ist schon perfekter Götzendienst. Die Gläubigen wollen nicht Götzendiener sein. Und Paulus sagt: „Fliehet dem Götzendienst!“ Aber die sind es. Die sind es auch dann, wenn sie es nicht sein wollen, aber dann doch so tun, wie eben hier dargetan. Wir sind nicht das, was wir sein wollen oder nicht sein wollen nur weil wir es sein oder nicht sein wollen, deshalb nicht, sondern wir sind das, was wir vor dem Herrn im Wandel gefunden werden. Das sind wir für Christus. Da kann man schon fragen. Es können auch andere Dinge sein. Wir können ja vieles tun. Aber wie steht es eigentlich in der Beziehung meines Platzes, den ich im Herzen eingeräumt habe für Christus? Es ist doch ganz klar: Wenn ich anderen Dingen Raum gebe, dass der Herr Jesus dann unter „ferner liefen“ zu finden ist. Dass dann kein Siegesleben da sein kann das bedarf keiner Frage. Das Wesenhafte an ihnen, die hier benamt sind von Anfang bis V.3 ist, dass ihre Namen im Buche des Lebens geschrieben sind, d.h. sie hatten das Privileg der Errettung. Errettet ist man nicht, wenn man es gern sein möchte, sondern wenn man es ist. Wir fahren jetzt fort: Nicht derjenige ist errettet, der es sich wünscht, errettet zu sein. „Ich wünschte mir das auch!“ Der ist es nicht. Deshalb gehört hier eingentlich die Erklärung, dass diese Mitarbeiter und der Mitknecht, der echte Jochgenosse, dass es sich hier bei diesen Geliebten und ersehnten Brüder seiner Freude und Krone, es sich um echte Wiedergeborene handelt. Es ist einfach vonnöten, dass wir darin ganz klare Sache machen und darin nicht wankend werden, wie Eingangs besprochen und mitgeteilt. Gott erlaubt es uns nicht, dass wir wankend sind in den entscheidenden Dingen überhaupt, nämlich ob wir errettet sind. Das können wir uns nicht nur wünschen, sondern das </w:t>
      </w:r>
      <w:r>
        <w:rPr>
          <w:i/>
          <w:sz w:val="20"/>
        </w:rPr>
        <w:t>müssen wir wissen</w:t>
      </w:r>
      <w:r>
        <w:rPr>
          <w:sz w:val="20"/>
        </w:rPr>
        <w:t>, wie geschrieben steht: „...auf dass wir wissen, dass wir Kinder Gottes heissen.“ Nur dort, wo dieses Bewusstsein vorhanden ist: „Ich bin Kind Gottes!“ ist zugleich auch die Freude. Und überall dort, wo dieses Wissen der Errettung nicht ist, fehlt es eben an der Freude in Jesus, an dem Frieden Gottes im Herzen. Darum haben wir eine Christenheit, die von der Freude in Jesus gar nichts mehr weiss bis auf jenen kümmerlichen Rest der Wiedergeborenen. Steht dein Name im Buche des Lebens? Das ist hier die Frage. Und wenn das nicht hundertprozentig klar ist, dann müssen wir sagen: Dann handle! Und wenn du nicht weisst wie, dann bringe dein ganzes Leben in Ordnung. Dann sprich mit einem Bruder oder einer Schwester. Dann sollte das geschehen. Dann sollte das tunlichst geschehen, weil das eine der wesenhaften und wichtigsten Fragen in unserem Leben überhaupt ist.</w:t>
      </w:r>
    </w:p>
    <w:p>
      <w:pPr>
        <w:pStyle w:val="Normal"/>
        <w:spacing w:before="120" w:after="0"/>
        <w:jc w:val="both"/>
        <w:rPr>
          <w:sz w:val="20"/>
        </w:rPr>
      </w:pPr>
      <w:r>
        <w:rPr>
          <w:rFonts w:cs="Arial" w:ascii="Arial" w:hAnsi="Arial"/>
          <w:b/>
          <w:sz w:val="18"/>
          <w:szCs w:val="18"/>
          <w:u w:val="single"/>
        </w:rPr>
        <w:t>Phil.4,4</w:t>
      </w:r>
      <w:r>
        <w:rPr>
          <w:rFonts w:cs="Arial" w:ascii="Arial" w:hAnsi="Arial"/>
          <w:b/>
          <w:sz w:val="18"/>
          <w:szCs w:val="18"/>
        </w:rPr>
        <w:t>: „Freuet euch in dem Herrn allezeit! wiederum will ich sagen: Freuet euch!“</w:t>
      </w:r>
    </w:p>
    <w:p>
      <w:pPr>
        <w:pStyle w:val="Normal"/>
        <w:spacing w:before="120" w:after="0"/>
        <w:ind w:firstLine="113"/>
        <w:jc w:val="both"/>
        <w:rPr>
          <w:sz w:val="20"/>
        </w:rPr>
      </w:pPr>
      <w:r>
        <w:rPr>
          <w:sz w:val="20"/>
        </w:rPr>
        <w:t>In V.4 wird über die Tatsache, dass der Name im Buche des Lebens verzeichnet ist, gleichsam beantwortend ausgedrückt: „Freuet euch in dem Herrn allezeit...“. Diese Freude ist das Resultat im Buche des Lebens, im Himmel verzeichnet zu sein. Und aus diesem Bewusstsein heraus, im Buche des Lebens angeschrieben zu stehen, geht der Apostel hier nun auf die Freude in dem Herrn herüber und sagt, dass das allezeit so sein soll. Ja, was geschieht denn, wenn wir nicht in dieser Freude im Herrn leben? Dann liegt Sünde im Leben der Betreffenden vor. Ich kann es nur so deutlich sagen. Und ich bin manchmal verwundert, wie Kinder Gottes in einer Freudemagerkeit durch diese Welt ziehen, sogar unbesorgt um diese wesenhaften Punkte. Und was haben Kinder Gottes zu tun, die nicht mehr in dieser Freude stehen? Vielleicht war es einmal da. Vielleicht haben sie sie aber noch nie kennengelernt? Was soll nun getan werden? Wir können nur darauf hinweisen, dass dann, wenn die Freude fehlt, die Freude im Herrn nicht unser Teil ist, wie die Bibel es lehrt, dass wir dann nicht in der Liebe des Christus wandeln. Denn der Umgang der Liebe in Christo mit dem Herrn, mit anderen, ist überhaupt der Massstab, dass wir uns freuen können. Denn wenn wir nicht in der Liebe des Christus wandeln ist es ja ein Unding, Freude in Jesus zu haben. Das gibt es überhaupt nicht. Das soll mir ja niemand erzählen wollen. Denn das könnte nur auf dem Boden eines ungeheuerlichen Selbstbetruges vollzogen werden. Das will Gott nicht. Wann können wir uns allezeit im Herrn erfreuen? Es gibt Gläubige, die sich nur im Herrn erfreuen, wenn man mit ihnen gebetet hat. Dann dauert es ungefähr einen bis eineinhalb Tag, und dann sind sie wieder im alten Dilemna drin, weil sie nicht in der Liebe des Christus zu Seinem Wort und zu den Gläubigen wandeln. Dann sind natürlich alle anderen Dinge da. Dann sind Ärgernisse an Stelle von Freude in Jesus da. Und in diesem Wort Ärgernis da steckt das Wort „arg“. Dann ist es nicht mehr weit bis zum Argen. Der Arge hat da seine Hand im Spiel. Nur dass wir da die Zusammenhänge kennen, dass wir sie verstehen und dass wir die richtige Nutzanwendung daraus ziehen. Egal, was auf uns zukommen mag, egal was wir hören, Paulus sagt: „Lasst euch nicht verführen; egal, ob durch einen Geist oder durch Briefe, oder durch sonst etwas.“ In dem Augenblick, wo wir diesen Dingen nachgeben würde, wäre es um unserer Freude geschehen. Und wir haben die Verantwortung, nicht andere. Nicht das, was wir hören ist verantwortlich, sondern dafür sind wir verantwortlich. Wir lesen einmal im Evangelium: „Sehet zu, wie ihr höret!“ Das trifft genau dorthin; genau das ist da gemeint. Wir haben in dem Wie wir zu hören haben es in der Liebe des Christus und in der Freude des Herrn zu tun. Dann werden wir auch nicht durch Negationen herabgezogen, auch nicht durch Sünde. Er wiederholt und sagt: „Wiederum will ich sagen: Freuet euch“. Das sagt er den Philippern und das sagt er auch uns. Wir dürfen uns freuen, wenn wir das Höchste haben, nämlich dass unsere Namen im Buche des Lebens angeschrieben sind. Über dieses Buch des Lebens wäre viel zu sagen.</w:t>
      </w:r>
    </w:p>
    <w:p>
      <w:pPr>
        <w:pStyle w:val="Normal"/>
        <w:spacing w:before="120" w:after="0"/>
        <w:jc w:val="both"/>
        <w:rPr>
          <w:sz w:val="20"/>
        </w:rPr>
      </w:pPr>
      <w:r>
        <w:rPr>
          <w:rFonts w:cs="Arial" w:ascii="Arial" w:hAnsi="Arial"/>
          <w:b/>
          <w:sz w:val="18"/>
          <w:szCs w:val="18"/>
          <w:u w:val="single"/>
        </w:rPr>
        <w:t>Phil.4,5</w:t>
      </w:r>
      <w:r>
        <w:rPr>
          <w:rFonts w:cs="Arial" w:ascii="Arial" w:hAnsi="Arial"/>
          <w:b/>
          <w:sz w:val="18"/>
          <w:szCs w:val="18"/>
        </w:rPr>
        <w:t>: „Laßt eure Gelindigkeit kundwerden allen Menschen; der Herr ist nahe.“</w:t>
      </w:r>
    </w:p>
    <w:p>
      <w:pPr>
        <w:pStyle w:val="Normal"/>
        <w:spacing w:before="120" w:after="0"/>
        <w:ind w:firstLine="113"/>
        <w:jc w:val="both"/>
        <w:rPr>
          <w:sz w:val="20"/>
        </w:rPr>
      </w:pPr>
      <w:r>
        <w:rPr>
          <w:sz w:val="20"/>
        </w:rPr>
        <w:t xml:space="preserve">Und dann finden wir wunderbare Worte, die uns in der Freude des Herrn erhalten. „Lasst eure Gelindigkeit kundwerden allen Menschen...“. In Tit.3 haben wir ein ähnliches Wort, in V.2, wo es heisst: „...niemanden zu lästern, nicht streitsüchtig zu sein, gelinde, alle Sanftmut erweisend gegen alle Menschen.“ In dem Augenblick, wo das Wort Gottes hier in Tit.3,2 durch Gläubige nicht ausgelebt wird, hat der Arge, also das Ärgern, in seinem Herzen Raum. Der Arge. Die Bibel sagt nicht, dass wir nur unter den Gläubigen Gelindigkeit zu geben haben, das nicht, sondern gegen „alle Menschen.“ </w:t>
      </w:r>
    </w:p>
    <w:p>
      <w:pPr>
        <w:pStyle w:val="Normal"/>
        <w:spacing w:before="120" w:after="0"/>
        <w:ind w:firstLine="113"/>
        <w:jc w:val="both"/>
        <w:rPr>
          <w:sz w:val="20"/>
        </w:rPr>
      </w:pPr>
      <w:r>
        <w:rPr>
          <w:sz w:val="20"/>
        </w:rPr>
        <w:t xml:space="preserve">Gegen die Gläubigen, weil wir in </w:t>
      </w:r>
      <w:r>
        <w:rPr>
          <w:i/>
          <w:sz w:val="20"/>
        </w:rPr>
        <w:t>einem Liebesverhältnis</w:t>
      </w:r>
      <w:r>
        <w:rPr>
          <w:sz w:val="20"/>
        </w:rPr>
        <w:t xml:space="preserve"> zu ihnen stehen. Wir wissen, dass Christus sie errettet und geliebt hat. Und bei den Ungläubigen geht es um </w:t>
      </w:r>
      <w:r>
        <w:rPr>
          <w:i/>
          <w:sz w:val="20"/>
        </w:rPr>
        <w:t xml:space="preserve">das Zeugnis.  </w:t>
      </w:r>
    </w:p>
    <w:p>
      <w:pPr>
        <w:pStyle w:val="Normal"/>
        <w:spacing w:before="120" w:after="0"/>
        <w:ind w:firstLine="113"/>
        <w:jc w:val="both"/>
        <w:rPr>
          <w:sz w:val="20"/>
        </w:rPr>
      </w:pPr>
      <w:r>
        <w:rPr>
          <w:sz w:val="20"/>
        </w:rPr>
        <w:t xml:space="preserve">Wir haben Gelindigkeit zu üben gegenüber den Gläubigen. Wir haben auch kein Recht gegenüber Ungläubigen, wenn sie Christus abweisen, hart zu sein. Das Recht haben wir nicht. Das mögen wir uns herausnehmen, sündlicherweise. Aber wir haben das Recht von Gott her nicht. Wir haben es hier gelesen: Gelindigkeit kundzutun gegen </w:t>
      </w:r>
      <w:r>
        <w:rPr>
          <w:i/>
          <w:sz w:val="20"/>
        </w:rPr>
        <w:t>alle</w:t>
      </w:r>
      <w:r>
        <w:rPr>
          <w:sz w:val="20"/>
        </w:rPr>
        <w:t xml:space="preserve">  Menschen. Es sind noch mehr Worte in der Heiligen Schrift enthalten, die uns also belehren. Es ist also kein Versehen, dass der Heilige Geist hier nicht aufgepasst hätte. Das gibt es nicht. Der Wille Gottes ist es, dass wir Gelindigkeit üben gegen alle Menschen. Warum denn? Weil unser Herr Jesus Christus eine solche Eigenschaft gegen uns und gegen alle Menschen entwickelt hat. Und wir sind nur dann Zeugen Christi, wenn wir das auch tun. Aber noch wieviel ärger ist es, wieviel mehr ist dann der Arge im Herzen, wenn das nicht gegen Gläubigen getan wird, die dem Herrn gehören. Das ist nun das Letzte. Und das gibt es unter Gläubigen. Und damit wir uns recht bewusst werden, weil wir allezeit in der Freude im Herrn zu wandeln haben, wie könnte dann etwas anderes aus unserem Herzen kommen als Gelindigkeit? Ja, wenn etwas anderes herauskommt ist der Beweis da, das der Arge darinnen sitzt, und dass wir Christus noch nicht eingelassen haben, wie Gott es möchte.</w:t>
      </w:r>
    </w:p>
    <w:p>
      <w:pPr>
        <w:pStyle w:val="Normal"/>
        <w:spacing w:before="120" w:after="0"/>
        <w:ind w:firstLine="113"/>
        <w:jc w:val="both"/>
        <w:rPr>
          <w:sz w:val="20"/>
        </w:rPr>
      </w:pPr>
      <w:r>
        <w:rPr>
          <w:sz w:val="20"/>
        </w:rPr>
        <w:t>„</w:t>
      </w:r>
      <w:r>
        <w:rPr>
          <w:sz w:val="20"/>
        </w:rPr>
        <w:t>Der Herr ist nahe.“ Das ist eine eigentümliche Redewendung, die wir eigentlich mehr bei den Aposteln finden, die unter Israeliten arbeiteten, unter dem Gesetz, und unter denen, die noch an dem Gesetz festhielten. In 1.Petr.4,7 haben wir ein ähnliches Wort. Dort passt er auch genau hin. Aber warum ermahnt uns der Herr: „...der Herr ist nahe...“. Paulus will, wenn wir nicht gegen alle Menschen in Gelindigkeit, sondern in Härte leben, dass wir dann bei der Wiederkunft des Herrn Jesus das empfangen werden, was wir gesät haben. Darum sagt die Schrift: „Irret euch nicht, Gott lässt sich nicht spotten, denn was irgend der Mensche sät, das wird er ernten.“ Ob uns das klar ist? Wenn es uns klar wäre, dann wäre nicht der Arge in uns, der uns die Freude in Jesus nimmt, der verhindert, dass wir in der Liebe des Christus Gelindigkeit üben gegen jedermann. Was ein Glück, dass der Herr Jesus Gleichheit übt in Seiner Barmherzigkeit, in Seiner Gnade, in Seiner Gelindigkeit gegen alle, die Ihm gehören. Wie arg wäre es, wenn es anders wäre! So brauchen wir uns über unseren Herrn Jesus nicht zu ärgern. Der Herr Jesus hatte zu seinen Jüngern in jener Nacht gesagt: „In dieser Nacht werdet ihr euch alle an mir ärgern.“ Wisst ihr, was das bedeutet? Da war um ein gewisses Mass der Arge in ihren Herzen. Er hat es angekündigt, und es war dann auch geschehen. Und die Folge davon war: Sie verliessen Ihn alle. Nicht nur der Petrus und der Judas, sondern alle! Das ist, wenn sich geärgert wird. Wir sind dafür verantwortlich, nicht andere, vor Gott.</w:t>
      </w:r>
    </w:p>
    <w:p>
      <w:pPr>
        <w:pStyle w:val="Normal"/>
        <w:spacing w:before="120" w:after="0"/>
        <w:jc w:val="both"/>
        <w:rPr>
          <w:sz w:val="20"/>
        </w:rPr>
      </w:pPr>
      <w:r>
        <w:rPr>
          <w:rFonts w:cs="Arial" w:ascii="Arial" w:hAnsi="Arial"/>
          <w:b/>
          <w:sz w:val="18"/>
          <w:szCs w:val="18"/>
          <w:u w:val="single"/>
        </w:rPr>
        <w:t>Phil.4,6</w:t>
      </w:r>
      <w:r>
        <w:rPr>
          <w:rFonts w:cs="Arial" w:ascii="Arial" w:hAnsi="Arial"/>
          <w:b/>
          <w:sz w:val="18"/>
          <w:szCs w:val="18"/>
        </w:rPr>
        <w:t>: „Seid um nichts besorgt, sondern in allem lasset durch Gebet und Flehen mit Danksagung eure Anliegen vor Gott kundwerden.“</w:t>
      </w:r>
    </w:p>
    <w:p>
      <w:pPr>
        <w:pStyle w:val="Normal"/>
        <w:spacing w:before="120" w:after="0"/>
        <w:ind w:firstLine="113"/>
        <w:jc w:val="both"/>
        <w:rPr>
          <w:sz w:val="20"/>
        </w:rPr>
      </w:pPr>
      <w:r>
        <w:rPr>
          <w:sz w:val="20"/>
        </w:rPr>
        <w:t>Nun könnten wir fragen: Wie soll ich denn jetzt leben? Dazu sagt Paulus: „Seid um nichts besorgt...“. Sorgen haben in dieser Frage als Lösung keinen Platz. Wir können völlig unbesorgt sein; wir sollten uns nur ausstrecken, wie wir es gehört haben, uns allezeit zu freuen im Herrn. Dann können wir unbesorgt sein auch der Dinge, die uns umgeben. Und lass nur noch einen Sorgengeist herein, dann könntest du mir noch leid tun, wie du dann dran kommst. Aber da sind nicht andere daran schuld, sondern jeder selbst. Deshalb geht der Apostel dazu über und sagt: „Seid um nichts besorgt...“, keine Sorgen machen, um nichts, das ist überhaupt nichts, „...sondern in allem lasset durch Gebet und Flehen mit Danksagung eure Anliegen vor Gott kundwerden.“ Ist da ein Wiederspruch drin? Wie kann Paulus sagen, wir sollen in allem beten und Flehen mit Danksagung, unsere Anliegen, unsere Sorgen vor Gott kundwerden lassen, und auf der anderen Seite sagt er: „Ihr braucht euch aber nicht zu sorgen!“ Das bedeutet anders herum gesagt:</w:t>
      </w:r>
    </w:p>
    <w:p>
      <w:pPr>
        <w:pStyle w:val="Normal"/>
        <w:spacing w:before="120" w:after="0"/>
        <w:ind w:firstLine="113"/>
        <w:jc w:val="both"/>
        <w:rPr>
          <w:sz w:val="20"/>
        </w:rPr>
      </w:pPr>
      <w:r>
        <w:rPr>
          <w:sz w:val="20"/>
        </w:rPr>
        <w:t xml:space="preserve">Nichtsorgen ist, nicht besorgt sein ist Beten und Flehen. </w:t>
      </w:r>
    </w:p>
    <w:p>
      <w:pPr>
        <w:pStyle w:val="Normal"/>
        <w:spacing w:before="120" w:after="0"/>
        <w:ind w:firstLine="113"/>
        <w:jc w:val="both"/>
        <w:rPr>
          <w:sz w:val="20"/>
        </w:rPr>
      </w:pPr>
      <w:r>
        <w:rPr>
          <w:sz w:val="20"/>
        </w:rPr>
        <w:t>Wir beten und flehen nicht zum Herrn, weil wir nicht mit unseren Sorgen fertig werden, sondern umgekehrt: Weil wir keine Sorgen brauchen, nehmen wir das geistliche Hilfsmittel in Anspruch. Das ist Bitten und Flehen mit Danksagung. Und dann wird der primäre Ort gezeigt, wo diese Anliegen offenbar gemacht werden sollen: Nicht vor Menschen. Oh wenn das die Kinder Gottes überhaupt begriffen hätten, dass die Dinge und die Anliegen zu Gott ins Heiligtum gebracht werden müssen. Wenn Gläubige das erkannt haben in ihren Herzen und vollziehen, dann ist ein ungeheuerlicher geistlicher Fortschritt damit verbunden. Aber das Lesen des Wortes und das Hören der Botschaft allein verändert uns dahin nicht. Sondern wir haben die Dinge, die wir hören und die wir lesen im Worte Gottes dergestalt in unseren Herzen so aufzunehmen unter Gebet und Flehen, damit eine Veränderung unseres menschlichen Wesens einsetzt. Und wenn es dazu kommt, dann ist eine positive Vorwärtsveränderung da. Das ist Vorwärtsstrategie nach dem Muster des Wortes Gottes.</w:t>
      </w:r>
    </w:p>
    <w:p>
      <w:pPr>
        <w:pStyle w:val="Normal"/>
        <w:spacing w:before="120" w:after="0"/>
        <w:jc w:val="both"/>
        <w:rPr>
          <w:sz w:val="20"/>
        </w:rPr>
      </w:pPr>
      <w:r>
        <w:rPr>
          <w:rFonts w:cs="Arial" w:ascii="Arial" w:hAnsi="Arial"/>
          <w:b/>
          <w:sz w:val="18"/>
          <w:szCs w:val="18"/>
          <w:u w:val="single"/>
        </w:rPr>
        <w:t>Phil.4,7</w:t>
      </w:r>
      <w:r>
        <w:rPr>
          <w:rFonts w:cs="Arial" w:ascii="Arial" w:hAnsi="Arial"/>
          <w:b/>
          <w:sz w:val="18"/>
          <w:szCs w:val="18"/>
        </w:rPr>
        <w:t>: „und der Friede Gottes, der allen Verstand übersteigt, wird eure Herzen und euren Sinn bewahren in Christo Jesu.“</w:t>
      </w:r>
    </w:p>
    <w:p>
      <w:pPr>
        <w:pStyle w:val="Normal"/>
        <w:spacing w:before="120" w:after="0"/>
        <w:ind w:firstLine="113"/>
        <w:jc w:val="both"/>
        <w:rPr>
          <w:sz w:val="20"/>
        </w:rPr>
      </w:pPr>
      <w:r>
        <w:rPr>
          <w:sz w:val="20"/>
        </w:rPr>
        <w:t>Deshalb wird Bezug genommen: „...und der Friede Gottes, der allen Verstand übersteigt...“. Wie schön ist das, wenn Paulus sagt: „Seid nicht Unverständige sondern Verständige“. Aber der Friede Gottes ist weit weit höher als der höchste Verstand. Er „...wird eure Herzen und euren Sinn bewahren in Christo Jesu.“ Er geht also noch einmal auf die Evodia und die Syntyche ein, die nicht einerlei gesinnt waren im Herrn, und sagt: „Wenn wir das so tun, wie wir gehört haben, dann können wir uns selbst nicht bewahren. Aber der Herr Jesus ist es, der uns bei dieser Wegbegebung und nicht bei einer anderen unsere Sinne und unsere Gesinnung bewahren wird in unseren Herzen.“ Zum Abschluss Kol.3,15: „Und der Friede des Christus regiere in euren Herzen, zu welchem ihr auch berufen worden seid in einem Leibe. Und seid dankbar.“ Wir sind froh, dass Gott uns das alles geschenkt hat, sodass es bei diesem Gebet und Flehen nicht darauf ankommt, etwa extrem zu werden, indem wir sagen: „Wir beten gar nicht, weil in Mt.6,8 geschrieben steht, dass der Vater schon weiss, was wir brauchen, ehe wir ihn bitten.“ Oder dann das andere Extrem von denjenigen, die krankhaft beten, einen Vers vorher in Mt.6,7: „Wenn ihr aber betet, dann sollt ihr nicht plappern wie die von den Nationen, weil sie meinen...“, die haben eine Meinung, „...dass sie um ihres vielen Gebetsredens willen erhört werden sollen!“  Beide Extreme stellt Gottes Wort hier auf die Seite: Keine Erhörung seitens Gottes. Wir haben das auch nicht nötig. Denn Gott will, dass wir nüchtern sind in allem, aber dafür entschieden ganz seinen Fussstapfen nach.</w:t>
      </w:r>
    </w:p>
    <w:p>
      <w:pPr>
        <w:pStyle w:val="Normal"/>
        <w:spacing w:before="120" w:after="0"/>
        <w:jc w:val="both"/>
        <w:rPr>
          <w:sz w:val="20"/>
        </w:rPr>
      </w:pPr>
      <w:r>
        <w:rPr>
          <w:rFonts w:cs="Arial" w:ascii="Arial" w:hAnsi="Arial"/>
          <w:b/>
          <w:sz w:val="18"/>
          <w:szCs w:val="18"/>
          <w:u w:val="single"/>
        </w:rPr>
        <w:t>Phil.4,8</w:t>
      </w:r>
      <w:r>
        <w:rPr>
          <w:rFonts w:cs="Arial" w:ascii="Arial" w:hAnsi="Arial"/>
          <w:b/>
          <w:sz w:val="18"/>
          <w:szCs w:val="18"/>
        </w:rPr>
        <w:t>: „Übrigens, Brüder, alles was wahr, alles was würdig, alles was gerecht, alles was rein, alles was lieblich ist, alles was wohllautet, wenn es irgend eine Tugend und wenn es irgend ein Lob gibt, dieses erwäget.“</w:t>
      </w:r>
    </w:p>
    <w:p>
      <w:pPr>
        <w:pStyle w:val="Normal"/>
        <w:spacing w:before="120" w:after="0"/>
        <w:ind w:firstLine="113"/>
        <w:jc w:val="both"/>
        <w:rPr>
          <w:sz w:val="20"/>
        </w:rPr>
      </w:pPr>
      <w:r>
        <w:rPr>
          <w:sz w:val="20"/>
        </w:rPr>
        <w:t xml:space="preserve">In unserem fortlaufenden Text kommt nun der Heidenapostel Paulus mit einer interessanten Ermahnung, aber auch einem Hinweis, und zwar sagt er: „Ubrigens, Brüder“, Er redet in der Form, als ob er ihnen noch etwas mitzuteilen habe über das, worüber er längst mit ihnen gesprochen hat und sagt: </w:t>
      </w:r>
    </w:p>
    <w:p>
      <w:pPr>
        <w:pStyle w:val="Normal"/>
        <w:spacing w:before="120" w:after="0"/>
        <w:ind w:firstLine="113"/>
        <w:jc w:val="both"/>
        <w:rPr>
          <w:sz w:val="20"/>
        </w:rPr>
      </w:pPr>
      <w:r>
        <w:rPr>
          <w:i/>
          <w:sz w:val="20"/>
        </w:rPr>
        <w:t>„</w:t>
      </w:r>
      <w:r>
        <w:rPr>
          <w:i/>
          <w:spacing w:val="20"/>
          <w:sz w:val="20"/>
        </w:rPr>
        <w:t>alles was wah</w:t>
      </w:r>
      <w:r>
        <w:rPr>
          <w:i/>
          <w:sz w:val="20"/>
        </w:rPr>
        <w:t>r“.</w:t>
      </w:r>
      <w:r>
        <w:rPr>
          <w:sz w:val="20"/>
        </w:rPr>
        <w:t xml:space="preserve"> Und wir wissen, dass Jesus Christus in der Persönlichkeitsdarstellung </w:t>
      </w:r>
      <w:r>
        <w:rPr>
          <w:i/>
          <w:sz w:val="20"/>
        </w:rPr>
        <w:t>die Wahrheit</w:t>
      </w:r>
      <w:r>
        <w:rPr>
          <w:sz w:val="20"/>
        </w:rPr>
        <w:t xml:space="preserve">  ist. Und hier werden wir als die Gläubigen aufgefordert, „alles was wahr ist ...zu erwägen.“ Nun kommen wir zu der Frage: Wann ist ein Kind Gottes in der Wahrheit? </w:t>
      </w:r>
    </w:p>
    <w:p>
      <w:pPr>
        <w:pStyle w:val="Normal"/>
        <w:spacing w:before="120" w:after="0"/>
        <w:ind w:firstLine="113"/>
        <w:jc w:val="both"/>
        <w:rPr>
          <w:sz w:val="20"/>
        </w:rPr>
      </w:pPr>
      <w:r>
        <w:rPr>
          <w:sz w:val="20"/>
        </w:rPr>
        <w:t xml:space="preserve">Es ist ein Unterschied zu ziehen zwischen dem </w:t>
      </w:r>
      <w:r>
        <w:rPr>
          <w:i/>
          <w:sz w:val="20"/>
        </w:rPr>
        <w:t>Zustand,</w:t>
      </w:r>
      <w:r>
        <w:rPr>
          <w:sz w:val="20"/>
        </w:rPr>
        <w:t xml:space="preserve"> in dem wir </w:t>
      </w:r>
      <w:r>
        <w:rPr>
          <w:i/>
          <w:sz w:val="20"/>
        </w:rPr>
        <w:t>errettet sind,</w:t>
      </w:r>
      <w:r>
        <w:rPr>
          <w:sz w:val="20"/>
        </w:rPr>
        <w:t xml:space="preserve"> welches Wahrheit ist, wenn es echt geschehen ist, und dem</w:t>
      </w:r>
      <w:r>
        <w:rPr>
          <w:i/>
          <w:sz w:val="20"/>
        </w:rPr>
        <w:t xml:space="preserve"> Wandel der Gläubigen</w:t>
      </w:r>
      <w:r>
        <w:rPr>
          <w:sz w:val="20"/>
        </w:rPr>
        <w:t xml:space="preserve">, nämlich ob dieser Wandel in Wahrheit geschieht. Dann sind wir echt in Wahrheit. </w:t>
      </w:r>
    </w:p>
    <w:p>
      <w:pPr>
        <w:pStyle w:val="Normal"/>
        <w:spacing w:before="120" w:after="0"/>
        <w:ind w:firstLine="113"/>
        <w:jc w:val="both"/>
        <w:rPr>
          <w:sz w:val="20"/>
        </w:rPr>
      </w:pPr>
      <w:r>
        <w:rPr>
          <w:sz w:val="20"/>
        </w:rPr>
        <w:t xml:space="preserve">Die Frage ist ob wir überhaupt in aller Wahrheit leben und wandeln können? Was das Leben Jesu auf dieser Erde anbelangt: Ja! So sagt es auch der erste Johannesbrief, wo es heisst: „So wir in dem Lichte wandeln, wie er, Christus, in dem Lichte ist, so haben wir Gemeinschaft...“. Also ist ein gleicher Wandel im Lichte, wie Christus im Lichte gewandelt ist, möglich, und das auch in der Wahrheit. Es ist ein Unterschied: </w:t>
      </w:r>
    </w:p>
    <w:p>
      <w:pPr>
        <w:pStyle w:val="Normal"/>
        <w:spacing w:before="120" w:after="0"/>
        <w:ind w:firstLine="113"/>
        <w:jc w:val="both"/>
        <w:rPr>
          <w:sz w:val="20"/>
        </w:rPr>
      </w:pPr>
      <w:r>
        <w:rPr>
          <w:sz w:val="20"/>
        </w:rPr>
        <w:t xml:space="preserve">Ob wir </w:t>
      </w:r>
      <w:r>
        <w:rPr>
          <w:i/>
          <w:sz w:val="20"/>
        </w:rPr>
        <w:t xml:space="preserve">ein Licht </w:t>
      </w:r>
      <w:r>
        <w:rPr>
          <w:sz w:val="20"/>
        </w:rPr>
        <w:t xml:space="preserve">sein können </w:t>
      </w:r>
      <w:r>
        <w:rPr>
          <w:i/>
          <w:sz w:val="20"/>
        </w:rPr>
        <w:t>wie Jesus</w:t>
      </w:r>
      <w:r>
        <w:rPr>
          <w:sz w:val="20"/>
        </w:rPr>
        <w:t xml:space="preserve">. Da müssen wir sagen: Nein! Oder ob wir </w:t>
      </w:r>
      <w:r>
        <w:rPr>
          <w:i/>
          <w:sz w:val="20"/>
        </w:rPr>
        <w:t>in dem Lichte wandeln,</w:t>
      </w:r>
      <w:r>
        <w:rPr>
          <w:sz w:val="20"/>
        </w:rPr>
        <w:t xml:space="preserve"> </w:t>
      </w:r>
      <w:r>
        <w:rPr>
          <w:i/>
          <w:sz w:val="20"/>
        </w:rPr>
        <w:t>wie der Herr Jesus</w:t>
      </w:r>
      <w:r>
        <w:rPr>
          <w:sz w:val="20"/>
        </w:rPr>
        <w:t xml:space="preserve"> einst auf dieser Erde gewandelt ist. Da müssen wir sagen: Ja! </w:t>
      </w:r>
    </w:p>
    <w:p>
      <w:pPr>
        <w:pStyle w:val="Normal"/>
        <w:spacing w:before="120" w:after="0"/>
        <w:ind w:firstLine="113"/>
        <w:jc w:val="both"/>
        <w:rPr>
          <w:sz w:val="20"/>
        </w:rPr>
      </w:pPr>
      <w:r>
        <w:rPr>
          <w:sz w:val="20"/>
        </w:rPr>
        <w:t xml:space="preserve">Dies deshalb, weil die Bibel das sagt. Wenn wir also hier an dem Punkt der Wahrheit angelangt sind, dann müssen wir sagen, dass unter dem Wandel der Gläubigen und dem Verständnis von Wahrheit unter den Gläubigen ein ausserordentlich hoher und grosser differenzierter Unterschied ist, allein schon in der Auffassung, was Wahrheit ist. Das endete nicht bei dem Pontius, der da fragte: „Was ist Wahrheit?“ Denn auch die Gläubigen heutiger Tage stehen in einer Auseinandersetzung wo die Wahrheit beginnt und wo sie aufhört im praktischen Leben. Den Beginn vermögen wir eher anzuzeigen oder zu unterscheiden. Aber schwer wird es, wenn wir ins praktische Leben kommen, weil wir tausend Ansatzpunkte haben, die nicht Wahrheit sind. Und wir halten sie für richtig darum, weil wir uns daran gewöhnt haben. Der Apostel sagt also hier: „alles was wahr“ ist… </w:t>
      </w:r>
    </w:p>
    <w:p>
      <w:pPr>
        <w:pStyle w:val="Normal"/>
        <w:spacing w:before="120" w:after="0"/>
        <w:ind w:firstLine="113"/>
        <w:jc w:val="both"/>
        <w:rPr>
          <w:sz w:val="20"/>
        </w:rPr>
      </w:pPr>
      <w:r>
        <w:rPr>
          <w:i/>
          <w:sz w:val="20"/>
        </w:rPr>
        <w:t>„</w:t>
      </w:r>
      <w:r>
        <w:rPr>
          <w:i/>
          <w:spacing w:val="20"/>
          <w:sz w:val="20"/>
        </w:rPr>
        <w:t>alles, was würdi</w:t>
      </w:r>
      <w:r>
        <w:rPr>
          <w:i/>
          <w:sz w:val="20"/>
        </w:rPr>
        <w:t>g“.</w:t>
      </w:r>
      <w:r>
        <w:rPr>
          <w:sz w:val="20"/>
        </w:rPr>
        <w:t xml:space="preserve"> Nun, das Gegenteil von wahr ist unwahr. Und wenn wir es auf Würdigkelt beziehen, dann wäre es unwürdig. Untersuchen wir den Begriff der Unwürdigkeit, dann kann ein solcher Zustand nur dann vorhanden sein, wenn Sünde permanent stehen geblieben in einem Leben eines Gläubigen gefunden wird. Dann entsteht Unwürdigkeit. Das tritt dann insbesondere auf, wenn im Verhalten des Gläubigen Dinge, die in den Augen Gottes Sünde sind, selbst nicht als Sünde </w:t>
      </w:r>
      <w:r>
        <w:rPr>
          <w:i/>
          <w:sz w:val="20"/>
        </w:rPr>
        <w:t xml:space="preserve">erkannt oder anerkannt </w:t>
      </w:r>
      <w:r>
        <w:rPr>
          <w:sz w:val="20"/>
        </w:rPr>
        <w:t xml:space="preserve">werden. In dem Augenblick tritt Unwürdigkeit auf. Paulus sagt: „alles was würdig ist“, aber auch „alles was gerecht“ ist. Solange wie wir im Leibe des Fleisches der Niedrigkeit gefunden werden, dürfte es kaum möglich sein, unseren Wandel in der Gerechtigkeit Gottes abzufolgern. Da haben wir einen sündlichen Leib, der uns Hindernis genug ist, um in so manchen Prüfungen vor Gott als ungerecht erfunden zu werden auch dann, wenn wir in der Selbstbeurteilung solches nicht erfassen würden. Es ist gut, dass der Herr uns nicht im Leibe des Fleisches der Niedrigkeit zu den Diensten aufgefordert und herangezogen sehen will, worin wir ein wenig an Seiner Statt mitwirken, indem der Herr in Seinem Wort sagt: „Wisset ihr nicht, dass wir die Welt richten werden?“ oder „dass wir Engel richten werden?“ Im Zustand des Leibes des Fleisches sind wir wegen unseres sündlichen Leibes überhaupt nicht in der Lage zu richten. Darum hat es Gott wohlgeschienen, solche mitrichterlichen Funktionen, von denen Gottes Wort redet, erst in der Zeit, in welcher wir beim Herrn sein werden, zu vollziehen. Nicht heute. Darum steht geschrieben „richtet nicht!“ Also alles das, was gerecht ist. In dem Augenblick, wo wir richterliche Aussagen geben, sündigen wir, weil Gott es verboten hat. Ob die Aussage jetzt falsch ist oder zutrifft, ist eine andere Sache. Wir würden uns dann in etwas bewegen, was von Gott her uns nicht erlaubt ist. In der Beziehung unserer Wiederherstellung durch das Werk Jesu vom Kreuz sind wir vor Gott gerecht, gerechtfertigt. Das ist immer wieder dieses unterscheiden-den Merkmal vor Gott in der Beziehung von Gott her zu uns. </w:t>
      </w:r>
    </w:p>
    <w:p>
      <w:pPr>
        <w:pStyle w:val="Normal"/>
        <w:spacing w:before="120" w:after="0"/>
        <w:ind w:firstLine="113"/>
        <w:jc w:val="both"/>
        <w:rPr>
          <w:sz w:val="20"/>
        </w:rPr>
      </w:pPr>
      <w:r>
        <w:rPr>
          <w:sz w:val="20"/>
        </w:rPr>
        <w:t xml:space="preserve">Aber in unserer Beziehung zu Gott hin können wir, solange wir im Leibe des Fleisches sind, uns </w:t>
      </w:r>
      <w:r>
        <w:rPr>
          <w:i/>
          <w:sz w:val="20"/>
        </w:rPr>
        <w:t>lediglich bemühen</w:t>
      </w:r>
      <w:r>
        <w:rPr>
          <w:sz w:val="20"/>
        </w:rPr>
        <w:t xml:space="preserve">. Wir können es Angelegenheit vor dem Herrn im Gebet sein lassen, aber in unserem Wandel werden wir </w:t>
      </w:r>
      <w:r>
        <w:rPr>
          <w:i/>
          <w:sz w:val="20"/>
        </w:rPr>
        <w:t>im Zustand des Leibes des Fleisches nie gerecht sein.</w:t>
      </w:r>
      <w:r>
        <w:rPr>
          <w:sz w:val="20"/>
        </w:rPr>
        <w:t xml:space="preserve"> Darum danken wir unserem Gott sehr sehr dafür, dass wir da herauskommen. Darum hat es Gott wohlgeschienen, dass Er uns einen Herrlichkeitsleib gibt, in dem wir nicht mehr den Einflüssen und den Stagnationen der Ungerechtigkeit unterworfen sind. </w:t>
      </w:r>
    </w:p>
    <w:p>
      <w:pPr>
        <w:pStyle w:val="Normal"/>
        <w:spacing w:before="120" w:after="0"/>
        <w:ind w:firstLine="113"/>
        <w:jc w:val="both"/>
        <w:rPr>
          <w:sz w:val="20"/>
        </w:rPr>
      </w:pPr>
      <w:r>
        <w:rPr>
          <w:i/>
          <w:sz w:val="20"/>
        </w:rPr>
        <w:t>„</w:t>
      </w:r>
      <w:r>
        <w:rPr>
          <w:i/>
          <w:spacing w:val="20"/>
          <w:sz w:val="20"/>
        </w:rPr>
        <w:t>alles was rei</w:t>
      </w:r>
      <w:r>
        <w:rPr>
          <w:i/>
          <w:sz w:val="20"/>
        </w:rPr>
        <w:t>n“.</w:t>
      </w:r>
      <w:r>
        <w:rPr>
          <w:sz w:val="20"/>
        </w:rPr>
        <w:t xml:space="preserve"> Die Bibel sagt einmal: „Den Reinen ist alles rein...“, und den Unreinen ist alles Schwein. Das ist die Denkart der nicht gereinigten Erretteten. Es soll sich niemand verwundern, wenn ich das sage. Ich kann das beweisen. Nicht allein in einem Fall. Wieviel Unreinheit ist allein in den Gedanken der Gläubigen, bewusst oder unbewusst. Es ist absolut nicht abweisend, verwunderlich, wenn solche, die dann ein wenig in die Tiefe der Gemeinschaft mit Christus kommen, sagen: „Bruder, ich bin mit mir überhaupt nicht mehr zufrieden.“ Dann sage ich: „Na, dann geht es aufwärts!“ Weil sie jetzt im Lichte Gottes leben und sich selbst erkennen, wie Christus sie schon immer gesehen hat. Und das ist eine ganz grosse Gnade. Da sollte man dafür danken. Denn solange man sich selbst nicht erkennt, oder indem wir über uns selbst äusserst zufrieden sind, ist das ist immer dann, wenn wir mit anderen unzufrieden sind. Dann sind wir ja immer, nach der Splitter-Balken-Theorie, mit uns selbst zufrieden. Dann ist sehr schlecht. Also wenn es anfängt, und wir vom Herrn Licht bekommen in der Selbstbeurteilung, und wir müssen da vor Gott verurteilen wegen unreiner Dinge an uns, dann sollten wir dem Herrn danken für das Licht, welches nichts anderes als eine Fülle von Gnaden ist. Denn Gott hat uns zuvor schon so gesehen. Nur wir nicht. Wir sehen einfach, dass unsere Sichtweite äusserst begrenzt ist, auch in der Frage von Reinheit und Unreinheit. Darum redet das N.T. wesenhaft von der Befleckung des Geistes und des Leibes. Es ist eine wunderbare geistliche Stufe, wenn die Gläubigen so weit gekommen sind, in einer geistlichen sittlichen Reinheit zu denken und zu handeln, zu leben und zu wandeln. Hier heisst es: „alles was rein.“</w:t>
      </w:r>
    </w:p>
    <w:p>
      <w:pPr>
        <w:pStyle w:val="Normal"/>
        <w:spacing w:before="120" w:after="0"/>
        <w:ind w:firstLine="113"/>
        <w:jc w:val="both"/>
        <w:rPr>
          <w:sz w:val="20"/>
        </w:rPr>
      </w:pPr>
      <w:r>
        <w:rPr>
          <w:i/>
          <w:sz w:val="20"/>
        </w:rPr>
        <w:t>„</w:t>
      </w:r>
      <w:r>
        <w:rPr>
          <w:i/>
          <w:spacing w:val="20"/>
          <w:sz w:val="20"/>
        </w:rPr>
        <w:t>alles was lieblich is</w:t>
      </w:r>
      <w:r>
        <w:rPr>
          <w:i/>
          <w:sz w:val="20"/>
        </w:rPr>
        <w:t>t“.</w:t>
      </w:r>
      <w:r>
        <w:rPr>
          <w:sz w:val="20"/>
        </w:rPr>
        <w:t xml:space="preserve"> Wir kommen zum Nächsten:  Nun, lieblich ist eine Sache, die dem Menschen vom Grundsatz her gefällt. Es ist etwas Annehmendes, etwas Anziehendes, etwas wonach wir uns sehnen. Es ist etwas, wonach unsere Herzen verlangen in der Kontrastierung der sichtbaren Welt, die für uns Gift ist. Darum lieben wir liebliche Dinge. Sie müssen nicht unbedingt geistlich sein. Da genügt oft eine stille Wanderung in der Natur. Hier sind wir Gott näher. Und da tut sich die Lieblichkeit Gottes unseren Augen unseres Gemütes auf: Wir sehen und erkennen Gott, auch im Geschaffenen und Gemachten. Wir finden es lieblich, in welch einer Weisheit Gott die sichtbare Welt auf die Beine gestellt hat und so erhält. Die Bibel beschäftigt sich mit diesen Fragen auch im N.T. an mancher Stelle. Nämlich da werden die Raben angesprochen, dass Gott sie dennoch erhält, obwohl sie keine Scheunen haben und einsammeln können. Aber Gott erhält sie. Er ist ein erhaltender Gott, weil Er auch der Schöpfer derselben ist. Und Seine Schöpfungshandlung verband sich mit Liebe zum Geschöpf. Deshalb hat Gott auch heute noch kein Wohlgefallen, wenn es dem Sünder, dem Gottfernen dreckig geht. Gott mag das nicht. Es ist eine Folge der Sünde. Aber Gott möchte das nicht; Gott will das nicht. Gott möchte, dass Er ein Erhalter aller Menschen ist, wie es das Wort Gottes bezeugt. Aber diese Erhaltung der Menschen ist sehr begrenzt, weil wir wissen, dass jene auf dem breiten Weg, der ins Verderben führt, wenig wenig Lieblichkeit enthält. Was ist lieblich in den Augen des Herrn? Ich denke an ein Wort, ein Psalmwort, wo es heisst: „Wie fein und lieblich ist es, wenn Brüder einträchtig beieinander wohnen.“ Frieden und Eintracht ersetzt hier das Wort „lieblich“. In den Augen Gottes ist es lieblich. Vielleicht mögen differenzierte Auffassungen über die Frage von Lieblichkeit zwischen Gott und uns Menschen bestehen. Aber ich glaube, dass es unser Ausstrecken beinhalten sollte, das Liebliche dort zu sehen, wo Gott es anspricht und sieht, in der Lieblichkeit des Herrn, in Seinem Wort. „Alles was lieblich ist.“ Und wir kämen zum Sechsten: </w:t>
      </w:r>
    </w:p>
    <w:p>
      <w:pPr>
        <w:pStyle w:val="Normal"/>
        <w:spacing w:before="120" w:after="0"/>
        <w:ind w:firstLine="113"/>
        <w:jc w:val="both"/>
        <w:rPr>
          <w:sz w:val="20"/>
        </w:rPr>
      </w:pPr>
      <w:r>
        <w:rPr>
          <w:i/>
          <w:sz w:val="20"/>
        </w:rPr>
        <w:t>„</w:t>
      </w:r>
      <w:r>
        <w:rPr>
          <w:i/>
          <w:spacing w:val="20"/>
          <w:sz w:val="20"/>
        </w:rPr>
        <w:t>alles was wohllaute</w:t>
      </w:r>
      <w:r>
        <w:rPr>
          <w:i/>
          <w:sz w:val="20"/>
        </w:rPr>
        <w:t>t“.</w:t>
      </w:r>
      <w:r>
        <w:rPr>
          <w:sz w:val="20"/>
        </w:rPr>
        <w:t xml:space="preserve"> Was lautet nicht wohl? Das ist ein riesiges Gebiet. Fangen wir bei der Musik an: Da dissoniert es. Der Jazz ist nichts anderes als eine Zusammensetzung von Dissonanzen, d.h. </w:t>
      </w:r>
      <w:r>
        <w:rPr>
          <w:i/>
          <w:sz w:val="20"/>
        </w:rPr>
        <w:t>unerlaubte Wegbegebung</w:t>
      </w:r>
      <w:r>
        <w:rPr>
          <w:sz w:val="20"/>
        </w:rPr>
        <w:t xml:space="preserve">  in der Musik. Es ist ein Ausdruck des Abfalles und der Magerkeit in den letzten Tagen des Abfalles. Dissonanzen sind Reibungspunkte. Auseinandersetzungen sind nichts anderes als Kampf und Streit und Zank. „wohllautet“. Unter dem Laut ist sowohl der geredete Buchstabe als auch der Gesang möglich. Wenn wir heute den Menschen des 20. Jahrhunderts betrachten, nicht allein in seiner äusseren Formgebung, sondern in seiner inneren, dann ist sein Denkvermögen derart eingegrenzt, dass die nur noch wenige Gebiete haben, mit denen man sich überhaupt unterhalten kann. Diese wenigen Gebiete sind Fussball, sind besser zu verdienen bei weniger Arbeit, möglichst 12 Wochen Urlaub, bei 15 Wochen Bezahlung. Aber etwas, was einem scheu macht ist, dass bei all diesen Überlegungen keine Verantwortung mehr gefunden wird. Das ist denen ganz Wurscht, wo es hingeht. Man ist zu faul geworden überhaupt sich in die Verantwortung gestellt zu wissen. Geistlich gesehen war dieser Zustand da, als ein Prediger lebte, von dem Gottes Wort redet. Das war Noah, Prediger der Gerechtigkeit. „Nach uns die Sintflut!“ Wir kennen ja das geflügelte Wort der Welt. Das ist heute wieder da. Man denkt nicht mehr darüber nach, was in 5 oder 10 Jahren sein sollte, könnte oder wäre. Warum? Weil man nur noch Rechte sucht. Rechte, die Gott dem Menschen gar nicht gegeben hat. Rechte, die der Mensch sich herausnimmt. Dann verwundert es uns überhaupt nicht, wenn jene Rechtsuche nicht mehr endet, auch nicht vor dem lebendigen Gott. Er wird gefordert von dem Sünder-Menschen. Was muss es in den Augen des Herrn sein, wenn solche auf dieser gerichtbeladenen Erde wandeln und leben, die da Worte reden, die wohllauten, die da Worte der Gnade reden. Dann kommen wir zum Siebten: </w:t>
      </w:r>
    </w:p>
    <w:p>
      <w:pPr>
        <w:pStyle w:val="Normal"/>
        <w:spacing w:before="120" w:after="0"/>
        <w:ind w:firstLine="113"/>
        <w:jc w:val="both"/>
        <w:rPr>
          <w:sz w:val="20"/>
        </w:rPr>
      </w:pPr>
      <w:r>
        <w:rPr>
          <w:i/>
          <w:sz w:val="20"/>
        </w:rPr>
        <w:t>„</w:t>
      </w:r>
      <w:r>
        <w:rPr>
          <w:i/>
          <w:spacing w:val="20"/>
          <w:sz w:val="20"/>
        </w:rPr>
        <w:t>wenn es irgend eine Tugen</w:t>
      </w:r>
      <w:r>
        <w:rPr>
          <w:i/>
          <w:sz w:val="20"/>
        </w:rPr>
        <w:t>d“.</w:t>
      </w:r>
      <w:r>
        <w:rPr>
          <w:sz w:val="20"/>
        </w:rPr>
        <w:t xml:space="preserve"> Nun, das Gegenteil von Tugend ist Untugend. Das wissen wir. Von diesem Wort Tugend will man ja nichts mehr wissen. Das ist in unserem Jahrhundert verpönt worden. Es gilt als etwas Schreckliches, weil es im ursächlichen Zusammenhang mit Autorität steht. Da müsste man ja Gott anerkennen. Weil man das nicht will, liebt man auch Tugend nicht mehr. Die Bibel aber hält viel davon. Eine der wesentlichsten Tugenden ist </w:t>
      </w:r>
      <w:r>
        <w:rPr>
          <w:i/>
          <w:sz w:val="20"/>
        </w:rPr>
        <w:t>die Treue</w:t>
      </w:r>
      <w:r>
        <w:rPr>
          <w:sz w:val="20"/>
        </w:rPr>
        <w:t>. Paulus redet im 1.Kor.4 davon, dass unter den Verwaltern nur dann jemand anerkannt ist vom Wort her, wenn er treu erachtet ist, d.h. Untreue werden überhaupt nicht erachtet vor Gott als Verwalter des Evangeliums. Sagen wir es einmal so: Für besondere Aufgaben und Dienste. Dennoch sind es samt und sonders Dinge, nach denen wir uns ausstrecken können, wenn wir wollen. Es sind nicht Dinge, die Gott an uns wirken muss, damit wir sie haben, sondern wir sind gefordert sie zu erbringen. Wir haben sie zu tun. Wir haben uns danach auszustrecken. Und wie wohl lautet es, wenn man Tugendenden an den Glaubenden sieht. Gott hat die Erretteten dazu in die Welt gestellt, dass wir die Tugenden dessen verkündigen, der uns berufen hat.</w:t>
      </w:r>
    </w:p>
    <w:p>
      <w:pPr>
        <w:pStyle w:val="Normal"/>
        <w:spacing w:before="120" w:after="0"/>
        <w:ind w:firstLine="113"/>
        <w:jc w:val="both"/>
        <w:rPr>
          <w:sz w:val="20"/>
        </w:rPr>
      </w:pPr>
      <w:r>
        <w:rPr>
          <w:i/>
          <w:sz w:val="20"/>
        </w:rPr>
        <w:t>„</w:t>
      </w:r>
      <w:r>
        <w:rPr>
          <w:i/>
          <w:spacing w:val="20"/>
          <w:sz w:val="20"/>
        </w:rPr>
        <w:t>und wenn es irgend ein Lob gib</w:t>
      </w:r>
      <w:r>
        <w:rPr>
          <w:i/>
          <w:sz w:val="20"/>
        </w:rPr>
        <w:t>t“.</w:t>
      </w:r>
      <w:r>
        <w:rPr>
          <w:sz w:val="20"/>
        </w:rPr>
        <w:t xml:space="preserve"> Nun, mit dem Lob hat es nun so seine Sache. Wir müssten fragen, was hier gemeint ist. Meint hier die Bibel, dass wir fordern und erwarten sollten, dass andere Menschen uns Lob geben? Dann nicht. Dann ist es schier verkehrt, völlig verdreht. Ich glaube, dass dieses Lob mit Gott in Verbindung steht und nicht menschliches Lob enthält. Denn das ist ja das Höchste, „dessen Lob nicht von Menschen, sondern von Gott ist.“</w:t>
      </w:r>
    </w:p>
    <w:p>
      <w:pPr>
        <w:pStyle w:val="Normal"/>
        <w:spacing w:before="120" w:after="0"/>
        <w:ind w:firstLine="113"/>
        <w:jc w:val="both"/>
        <w:rPr>
          <w:sz w:val="20"/>
        </w:rPr>
      </w:pPr>
      <w:r>
        <w:rPr>
          <w:sz w:val="20"/>
        </w:rPr>
        <w:t xml:space="preserve">Das sind also </w:t>
      </w:r>
      <w:r>
        <w:rPr>
          <w:i/>
          <w:sz w:val="20"/>
        </w:rPr>
        <w:t>acht Dinge.</w:t>
      </w:r>
      <w:r>
        <w:rPr>
          <w:sz w:val="20"/>
        </w:rPr>
        <w:t xml:space="preserve">  Acht heisst ja Neuanfang von der Zahlensymbolik her. Menschen, die einen Neuanfang mit Christus gemacht haben, die neues Leben haben, die eine neue Schöpfung besitzen, die sollen in diesen acht Dingen gefunden werden, von denen wir eben hier hörten.</w:t>
      </w:r>
    </w:p>
    <w:p>
      <w:pPr>
        <w:pStyle w:val="Normal"/>
        <w:spacing w:before="120" w:after="0"/>
        <w:jc w:val="both"/>
        <w:rPr>
          <w:sz w:val="20"/>
        </w:rPr>
      </w:pPr>
      <w:r>
        <w:rPr>
          <w:rFonts w:cs="Arial" w:ascii="Arial" w:hAnsi="Arial"/>
          <w:b/>
          <w:sz w:val="18"/>
          <w:szCs w:val="18"/>
          <w:u w:val="single"/>
        </w:rPr>
        <w:t>Phil.4,9</w:t>
      </w:r>
      <w:r>
        <w:rPr>
          <w:rFonts w:cs="Arial" w:ascii="Arial" w:hAnsi="Arial"/>
          <w:b/>
          <w:sz w:val="18"/>
          <w:szCs w:val="18"/>
        </w:rPr>
        <w:t>: „Was ihr auch gelernt und empfangen und gehört und an mir gesehen habt, dieses tut, und der Gott des Friedens wird mit euch sein.“</w:t>
      </w:r>
    </w:p>
    <w:p>
      <w:pPr>
        <w:pStyle w:val="Normal"/>
        <w:spacing w:before="120" w:after="0"/>
        <w:ind w:firstLine="113"/>
        <w:jc w:val="both"/>
        <w:rPr>
          <w:sz w:val="20"/>
        </w:rPr>
      </w:pPr>
      <w:r>
        <w:rPr>
          <w:sz w:val="20"/>
        </w:rPr>
        <w:t>Und wir kommen von den acht Dingen des V.8 zu dem V.9. In dem V.9 haben wir wieder vier Dinge. Auch die wollen wir besehen. Paulus redet in der Beziehung zu sich selbst und sagt den Philippern das Erste: „Was ihr auch gelernt...“. Wenn wir das Erste nicht haben, dann können wir auch nicht empfangen. Wir empfangen nur, wenn wir gelernt haben. Haben wir im Leben nicht gelernt, d.h. in der Jesusnachfolge, geistlich gesehen, dann werden wir nicht allein im Empfangen geistlich lebenslang ein Torso abgeben. „Was ihr auch gelernt und empfangen und gehört und an mir gesehen habt...“. Paulus redet genau so wie der Herr Jesus. Der Herr Jesus redet in einem ähnlichen Ablauf: „...was ihr an mir gesehen habt...“. Der Heilige Geist hat diese Aussage des Apostels Paulus bestätigt. Warum? Weil es wahr ist. Jetzt vermögen wir die Person des Apostels Paulus ein klein wenig einzuschätzen, und zwar in der Perspektive Gottes, wie der Herr ihn sah. Ist das nicht wunderbar, dass es tatsächlich solche Menschen gibt, die hier in diesen acht Dingen in der Beziehung zu Christus dem entsprechen. Paulus hat sicherlich auch Fehler gehabt; Paulus war sicherlich auch unvollkommen in den einen oder anderen Dingen. Aber Paulus war eine überragende geistliche Persönlichkeit</w:t>
      </w:r>
      <w:r>
        <w:rPr>
          <w:i/>
          <w:sz w:val="20"/>
        </w:rPr>
        <w:t>,</w:t>
      </w:r>
      <w:r>
        <w:rPr>
          <w:sz w:val="20"/>
        </w:rPr>
        <w:t xml:space="preserve"> die vom Herrn her die Bestätigung der Aussage empfing zu sagen: „...was ihr an mir gesehen habt, dieses tut...“. Also hat Paulus so gelebt, dass er nie, nie etwas Böses auf andere geschickt hat, in Worten oder in Handlung und in Tat, weder versteckt noch offen. Paulus hat also sich so verhalten, dass andere Gläubige lernen konnten. Das ist der Wille Gottes mit einem jeden von uns, weil unser Lebenswandel eine beständige Ausstrahlung bringt für andere. Der Mensch ist so veranlagt: Er sucht Vorbilder. Die Welt sucht Vorbilder. In der, bei denen die Ehre in ihrer Schande ist, da suchen die eben Vorbilder. Da sind die Grössten diejenigen, die acht oder zehn Mal geschieden sind. Nun, Gott hat uns auch Vorbilder gegeben. Und einer dieser Vorbilder, neben Christus, ist hier Paulus. Nicht jeder, der in Gottes Wort im N.T. verzeichnet steht, hätte in Übereinstimmung mit der Heiligen Schrift und dem Willen Gottes sagen können: „Was ihr an mir gesehen habt, das müsst ihr tun!“ Ich bin sogar überzeugt, dass der Apostel Petrus sich vor diesen Worten gehütet hätte. Ob er es hätte sagen können oder nicht, ist jetzt eine andere Frage. Aber ich glaube, dass er sich gescheut hätte, diesen Satz zu sagen. Warum? Weil Petrus ein Jünger Jesu war, der in der Zeit der Jesusnachfolge tiefst gefallen war. So tief kann heute von uns gar keiner fallen, egal auf welchem Gebiet, überhaupt nicht so fallen, wie der Petrus. Das ist schon wunderbar, dass der Paulus das sagen konnte, nachdem er sein verlorenes Leben abgelegt hat. Und wir wissen, dass er die Versammlung, die Gemeinde Jesu verfolgt hat. Hier sehen wir die ganze Vergebung, die in Christi Jesu ist: „Lernet an mir!“ Und sie konnten von ihm etwas empfangen. Wir müssten jetzt die Frage aufwerfen (ich rede nur von geistlichen Dingen hier): Sind wir, bist du auch in den Augen des Herrn eine Person, durch die andere lernen können. Denn andere richten sich nach uns aus. Wir stehen, ob wir wollen oder nicht, in beständiger und grosser Verantwortung wegen des Vorbildes. Nicht dass wir es unbedingt sein wollen, sondern was andere an uns sehen und uns annehmen. „...und gehört...“. Was ist jetzt, was wir hören? Nun, in der letzten Konsequenz kann man nicht nach der Welt, und man kann auch nicht nach Kindern Gottes gehen, was da geredet wird. Denn da wird so viel geredet, was sich hart schneidet, was sich widerspricht, was Lüge ist. Aber von Paulus können wir hören. Seine Worte können wir aufnehmen. Und wir wollen ihn hören. Und wie er gewandelt ist, im Vorbilde, was wir an ihn sehen konnten, das wollen wir tun. Und wenn wir das tun, dann wird gleich eine Verheissung damit verbunden: „...und der Gott des Friedens wird mit euch sein.“ D.h. also: Wenn wir nicht in dem sind, was wir von Paulus lernen können, nicht von Paulus empfangen können, nicht von ihm hören wollen und nicht an ihm die notwendige Ausrüste erkennen und sehen, dann wird auch der Gott des Friedens auch nicht mit uns sein, wie hier geschrieben steht. Denn die Verleugnung und Abweisung der Person des Paulus ist zugleich ein Abweisung des Wortes Gottes. Vier Dinge in V.9.</w:t>
      </w:r>
    </w:p>
    <w:p>
      <w:pPr>
        <w:pStyle w:val="Normal"/>
        <w:spacing w:before="120" w:after="0"/>
        <w:jc w:val="both"/>
        <w:rPr>
          <w:sz w:val="20"/>
        </w:rPr>
      </w:pPr>
      <w:r>
        <w:rPr>
          <w:rFonts w:cs="Arial" w:ascii="Arial" w:hAnsi="Arial"/>
          <w:b/>
          <w:sz w:val="18"/>
          <w:szCs w:val="18"/>
          <w:u w:val="single"/>
        </w:rPr>
        <w:t>Phil.4,10</w:t>
      </w:r>
      <w:r>
        <w:rPr>
          <w:rFonts w:cs="Arial" w:ascii="Arial" w:hAnsi="Arial"/>
          <w:b/>
          <w:sz w:val="18"/>
          <w:szCs w:val="18"/>
        </w:rPr>
        <w:t>: „Ich habe mich aber im Herrn sehr gefreut, daß ihr endlich einmal wieder aufgelebt seid, meiner zu gedenken; wiewohl ihr auch meiner gedachtet, aber ihr hattet keine Gelegenheit.“</w:t>
      </w:r>
    </w:p>
    <w:p>
      <w:pPr>
        <w:pStyle w:val="Normal"/>
        <w:spacing w:before="120" w:after="0"/>
        <w:ind w:firstLine="113"/>
        <w:jc w:val="both"/>
        <w:rPr>
          <w:sz w:val="20"/>
        </w:rPr>
      </w:pPr>
      <w:r>
        <w:rPr>
          <w:sz w:val="20"/>
        </w:rPr>
        <w:t>Er sagt, er habe sich im Herrn sehr gefreut, dass sie wieder einmal aufgelebt sind. Hier müssen wir wieder etwas einschalten. Ich kann es nur ganz kurz anreissen. Paulus sagt in diesem Kap.4,4: „Freuet euch in dem Herrn allezeit!“ Hier steht nicht geschrieben: „Freuet euch allezeit!“ Wisst ihr, unsere Freude soll in Jesus verlaufen: „...alles was wahr, alles was würdig, alles was gerecht, alles was rein, alles was wohllautet, wenn es irgend eine Tugend und wenn es irgend ein Lob gibt...“. Dort drin soll unsere Freude im Herrn sein. Es muss nicht Sünde sein, wenn wir zum Geburtstag von der Frau S.O.S. bekommen. Das sind die üblichen Dinge, S.O.S. = internationales Seenotzeichen: Socken, Oberhemd, Schlips. Wir können uns und dürfen uns darüber freuen, und wir erfreuen das Herz unseres Nächsten, wenn wir uns darüber freuen. Das ist keine Sünde. Aber die Grundlage unserer Freude liegt nicht im S.O.S., sondern liegt in Jesus, unserem Herrn. Das wollen wir ganz klar herausstellen. Auch dann, wenn das Verlegenheitsgeschenke sind, sind sie oft wertvoll. Paulus freute sich im Herrn als er sah, dass die Philipper wieder einmal aufgelebt waren. Dieses Aufleben, so beschriebt er, bestand darin, an ihn zu denken. Das war Auflebung. Und er fügt noch hinzu, dass das gar nicht an den Philippern lag. Der Umstände halber hatten sie gar keine Gelegenheit dazu. Aber hier sehen wir, wie die Wirkungen der Freude im Herrn hin und her bewegt werden: Einmal von der Freude des Apostels herüber zu den Philippern. Und weil die Philipper sich freuten, freute sich der Apostel wieder. Wie ganz anders ist das in der verlorenen Welt und leider auch in manchen Gläubigenkreisen, die sich nicht in dieser Ping-Pong Freude bewegen. Da wird nicht der Ball der Freude hin und her geworfen, sondern sie ärgern sich. Ich darf auch hier noch einmal daran erinnern, dass das Wort „ärgern“ mit dem Argen verbunden ist.Und wer das ist, wissen wir.</w:t>
      </w:r>
    </w:p>
    <w:p>
      <w:pPr>
        <w:pStyle w:val="Normal"/>
        <w:spacing w:before="120" w:after="0"/>
        <w:jc w:val="both"/>
        <w:rPr>
          <w:sz w:val="20"/>
        </w:rPr>
      </w:pPr>
      <w:r>
        <w:rPr>
          <w:rFonts w:cs="Arial" w:ascii="Arial" w:hAnsi="Arial"/>
          <w:b/>
          <w:sz w:val="18"/>
          <w:szCs w:val="18"/>
          <w:u w:val="single"/>
        </w:rPr>
        <w:t>Phil.4,11</w:t>
      </w:r>
      <w:r>
        <w:rPr>
          <w:rFonts w:cs="Arial" w:ascii="Arial" w:hAnsi="Arial"/>
          <w:b/>
          <w:sz w:val="18"/>
          <w:szCs w:val="18"/>
        </w:rPr>
        <w:t>: „Nicht daß ich dies des Mangels halber sage, denn ich habe gelernt, worin ich bin, mich zu begnügen.“</w:t>
      </w:r>
    </w:p>
    <w:p>
      <w:pPr>
        <w:pStyle w:val="Normal"/>
        <w:spacing w:before="120" w:after="0"/>
        <w:ind w:firstLine="113"/>
        <w:jc w:val="both"/>
        <w:rPr>
          <w:sz w:val="20"/>
        </w:rPr>
      </w:pPr>
      <w:r>
        <w:rPr>
          <w:sz w:val="20"/>
        </w:rPr>
        <w:t>Paulus sagt das alles nicht, weil er Mangel hat. Weil er ja schon gelernt hatte, über die Dinge des Mangels zu stehen, worin er ist, lernte er und hatte er gelernt, sich zu begnügen. Wir finden in 1.Tim.6,6 eine Aussage: „...die Gottseligkeit aber mit Genügsamkeit ist ein grosser Gewinn.“ Hier wird von der Gottseligkeit, von der wunderbaren Errettung in Christo gesprochen.</w:t>
      </w:r>
    </w:p>
    <w:p>
      <w:pPr>
        <w:pStyle w:val="Normal"/>
        <w:spacing w:before="120" w:after="0"/>
        <w:jc w:val="both"/>
        <w:rPr>
          <w:sz w:val="20"/>
        </w:rPr>
      </w:pPr>
      <w:r>
        <w:rPr>
          <w:rFonts w:cs="Arial" w:ascii="Arial" w:hAnsi="Arial"/>
          <w:b/>
          <w:sz w:val="18"/>
          <w:szCs w:val="18"/>
          <w:u w:val="single"/>
        </w:rPr>
        <w:t>Phil.4,12</w:t>
      </w:r>
      <w:r>
        <w:rPr>
          <w:rFonts w:cs="Arial" w:ascii="Arial" w:hAnsi="Arial"/>
          <w:b/>
          <w:sz w:val="18"/>
          <w:szCs w:val="18"/>
        </w:rPr>
        <w:t>: „Ich weiß sowohl erniedrigt zu sein, als ich weiß, Überfluß zu haben; in jedem und in allem bin ich unterwiesen, sowohl satt zu sein als zu hungern, sowohl Überfluß zu haben als Mangel zu leiden.“</w:t>
      </w:r>
    </w:p>
    <w:p>
      <w:pPr>
        <w:pStyle w:val="Normal"/>
        <w:spacing w:before="120" w:after="0"/>
        <w:ind w:firstLine="113"/>
        <w:jc w:val="both"/>
        <w:rPr>
          <w:sz w:val="20"/>
        </w:rPr>
      </w:pPr>
      <w:r>
        <w:rPr>
          <w:sz w:val="20"/>
        </w:rPr>
        <w:t xml:space="preserve">Paulus hatte gelernt, und er wusste, sowohl erniedrigt zu sein als auch Überfluss zu haben; „...in jedem und in allem bin ich unterwiesen...“. Hätte er jetzt kein Ja zur Erniedrigung gehabt, hätte er nicht so schreiben können. Wenn also Gläubige mit sich selbst nicht zufrieden sind, kein Ja haben zu sich und zu ihren Umständen des Lebens, dann </w:t>
      </w:r>
      <w:r>
        <w:rPr>
          <w:i/>
          <w:sz w:val="20"/>
        </w:rPr>
        <w:t xml:space="preserve">verhindern sie zugleich die Segnung Gottes. </w:t>
      </w:r>
      <w:r>
        <w:rPr>
          <w:sz w:val="20"/>
        </w:rPr>
        <w:t>Das wird hier ganz klar! Er war in allem von Gott her und nach dem Willen Gottes unterwiesen, und zwar sowohl satt zu sein als auch zu hungern. So steht es hier. Gott unterwies ihn im Hunger. Und das tut wohl für uns, nicht allein wegen des Obergewichts, sondern wir sollten erinnert werden, dass es keine Selbstverständlichkeit ist, uns täglich satt zu essen. Das ist der Ausdruck grosser Gnade Gottes. Nach der Unesco Aufstellung ist auf der Welt nur ein Viertel der Bevölkerung in der Lage sich absolut satt essen können. Und dazu gehören wir. Ich mache darauf aufmerksam. Ist das selbstverständlich? „...sowohl Überfluss zu haben als Mangel zu leiden.“ Wir wollen auch da noch eine Stelle lesen in 1.Kor.4,11: „...bis auf die jetzige Stunde leiden wir sowohl Hunger als Durst und sind nackt und werden mit Fäusten geschlagen und haben keine bestimmte Wohnung...“. Und in 2.Kor.11, da ist es noch der V.27, wo er wieder davon redet: „...in Arbeit und Mühge, in Wachen oft, in Hunger und Durst; in Fasten oft, in Kälte und Blösse.“ Das hat Paulus auf sich genommen aus Liebe zum Herrn, aus Liebe zum Evangelium, und auch, ich darf es so sagen, aus Liebe zu uns.</w:t>
      </w:r>
    </w:p>
    <w:p>
      <w:pPr>
        <w:pStyle w:val="Normal"/>
        <w:spacing w:before="120" w:after="0"/>
        <w:jc w:val="both"/>
        <w:rPr>
          <w:sz w:val="20"/>
        </w:rPr>
      </w:pPr>
      <w:r>
        <w:rPr>
          <w:rFonts w:cs="Arial" w:ascii="Arial" w:hAnsi="Arial"/>
          <w:b/>
          <w:sz w:val="18"/>
          <w:szCs w:val="18"/>
          <w:u w:val="single"/>
        </w:rPr>
        <w:t>Phil.4,13</w:t>
      </w:r>
      <w:r>
        <w:rPr>
          <w:rFonts w:cs="Arial" w:ascii="Arial" w:hAnsi="Arial"/>
          <w:b/>
          <w:sz w:val="18"/>
          <w:szCs w:val="18"/>
        </w:rPr>
        <w:t>: „Alles vermag ich in dem, der mich kräftigt.“</w:t>
      </w:r>
    </w:p>
    <w:p>
      <w:pPr>
        <w:pStyle w:val="Normal"/>
        <w:spacing w:before="120" w:after="0"/>
        <w:ind w:firstLine="113"/>
        <w:jc w:val="both"/>
        <w:rPr>
          <w:sz w:val="20"/>
        </w:rPr>
      </w:pPr>
      <w:r>
        <w:rPr>
          <w:sz w:val="20"/>
        </w:rPr>
        <w:t xml:space="preserve">Wenn die Heilige Schrift hier sagt: „Alles vermag ich in dem, der mich kräftigt...“, dann hängt mit Sicherheit die Aussage dieses dreizehnten Verses mit den vorausgegangenen Erwähnungen zusammen, dass er gelernt hat, sowohl Reichtum zu haben, also Überfluss, als auch Armut usw. Aber dieser Vers spricht uns in ganz besonderer Weise an, indem einfach hier Paulus Worte wählt, die uns in irgend einer Weise ans Herz gehen. Denn wir müssten jetzt umgekehrt fragen, warum wir nicht alles vermögen, da er uns doch die Kraft dazu geben kann und will? Denken wir nur an die Worte des Apostels in Eph.6,10, wo es heisst, dass wir stark sein sollen im Herrn. Warum ist unter den Gläubigen so viel Stärke ausserhalb des Herrn da? Stark in den Dingen, die nicht Christus heissen? Oft wird das Eigene für Christus gehalten. Und deshalb meint man Gott Genüge zu tun und tun zu können im Leben und im Wandel. Aber wenn die Bibel hier sagt „alles“? Natürlich sind hier die privaten Dinge ausgeschlossen und die Gott gegebenen und die glaubenden Dinge an die vordere Stelle gerückt. „Ich vermag das nicht in eigener Sache.“ Wir sehen, wie stark es sich hier um Christus selbst sich handelt, indem er sagt: „...der mich kräftigt.“ Er macht ihn stark. Und wenn der Herr uns nicht dazu kräftigt, nicht die Kraft gibt, damit wir stark im Herrn sind, dann muss zuvor etwas in irgend einer Weise schief liegen. </w:t>
      </w:r>
    </w:p>
    <w:p>
      <w:pPr>
        <w:pStyle w:val="Normal"/>
        <w:spacing w:before="120" w:after="0"/>
        <w:ind w:firstLine="113"/>
        <w:jc w:val="both"/>
        <w:rPr>
          <w:sz w:val="20"/>
        </w:rPr>
      </w:pPr>
      <w:r>
        <w:rPr>
          <w:sz w:val="20"/>
        </w:rPr>
        <w:t xml:space="preserve">Entweder ist es uns </w:t>
      </w:r>
      <w:r>
        <w:rPr>
          <w:i/>
          <w:sz w:val="20"/>
        </w:rPr>
        <w:t>kein Herzensanliegen</w:t>
      </w:r>
      <w:r>
        <w:rPr>
          <w:sz w:val="20"/>
        </w:rPr>
        <w:t xml:space="preserve">, stark im Herrn zu sein, oder </w:t>
      </w:r>
      <w:r>
        <w:rPr>
          <w:i/>
          <w:sz w:val="20"/>
        </w:rPr>
        <w:t>wir</w:t>
      </w:r>
      <w:r>
        <w:rPr>
          <w:sz w:val="20"/>
        </w:rPr>
        <w:t xml:space="preserve"> </w:t>
      </w:r>
      <w:r>
        <w:rPr>
          <w:i/>
          <w:sz w:val="20"/>
        </w:rPr>
        <w:t xml:space="preserve">verarbeiten </w:t>
      </w:r>
      <w:r>
        <w:rPr>
          <w:sz w:val="20"/>
        </w:rPr>
        <w:t xml:space="preserve">die Stärke des Herrn </w:t>
      </w:r>
      <w:r>
        <w:rPr>
          <w:i/>
          <w:sz w:val="20"/>
        </w:rPr>
        <w:t>verwalterisch nicht recht</w:t>
      </w:r>
      <w:r>
        <w:rPr>
          <w:sz w:val="20"/>
        </w:rPr>
        <w:t xml:space="preserve">. </w:t>
      </w:r>
    </w:p>
    <w:p>
      <w:pPr>
        <w:pStyle w:val="Normal"/>
        <w:spacing w:before="120" w:after="0"/>
        <w:ind w:firstLine="113"/>
        <w:jc w:val="both"/>
        <w:rPr>
          <w:sz w:val="20"/>
        </w:rPr>
      </w:pPr>
      <w:r>
        <w:rPr>
          <w:sz w:val="20"/>
        </w:rPr>
        <w:t xml:space="preserve">Dann kann sie Gott uns nicht geben. Aber wir freuen uns, dass Gott sie dem Paulus so geben konnte, dass er stark im Herrn war, dass er gekräftigt werden konnte in all dem, was ihn betraf. Darum hatte Paulus so wenig Privatleben, weil die Gesamtheit seines irdischen Wandels Christus betraf. Aber das können wir nicht in menschlicher Weise nachahmen, was seinen Auftrag anbelangt. Wir können seine Treue nachahmen, seine Hingabe, aber nicht seinen Auftrag. Und wehe, wenn wir solche Dinge nachahmen wollen, die Gott einem anderen gegeben hat. Dann geht es immer schief. Paulus sagt, dass er alles vermag in dem, nicht allein durch den, wie auch andere Übersetzungen lauten, sondern in Christus. Um nun diese Kräftigung Gottes zu erfahren ist es nötig, in dem Christus allezeit zu sein, zu leben, zu entscheiden, Umgang zu pflegen mit dem Herrn Jesus in der Weise, dass wir allezeit in Ihm sind. Wenn diese Kraft Gottes nicht unser Teil ist, dann wird es eben offenbar, dass wir zu wenig </w:t>
      </w:r>
      <w:r>
        <w:rPr>
          <w:i/>
          <w:sz w:val="20"/>
        </w:rPr>
        <w:t>in Ihm sind</w:t>
      </w:r>
      <w:r>
        <w:rPr>
          <w:sz w:val="20"/>
        </w:rPr>
        <w:t xml:space="preserve">, zu wenig </w:t>
      </w:r>
      <w:r>
        <w:rPr>
          <w:i/>
          <w:sz w:val="20"/>
        </w:rPr>
        <w:t>in Ihm entscheiden</w:t>
      </w:r>
      <w:r>
        <w:rPr>
          <w:sz w:val="20"/>
        </w:rPr>
        <w:t xml:space="preserve">, zu wenig </w:t>
      </w:r>
      <w:r>
        <w:rPr>
          <w:i/>
          <w:sz w:val="20"/>
        </w:rPr>
        <w:t>in Ihm wandeln</w:t>
      </w:r>
      <w:r>
        <w:rPr>
          <w:sz w:val="20"/>
        </w:rPr>
        <w:t xml:space="preserve">. </w:t>
      </w:r>
    </w:p>
    <w:p>
      <w:pPr>
        <w:pStyle w:val="Normal"/>
        <w:spacing w:before="120" w:after="0"/>
        <w:ind w:firstLine="113"/>
        <w:jc w:val="both"/>
        <w:rPr>
          <w:sz w:val="20"/>
        </w:rPr>
      </w:pPr>
      <w:r>
        <w:rPr>
          <w:sz w:val="20"/>
        </w:rPr>
        <w:t xml:space="preserve">Allein unser </w:t>
      </w:r>
      <w:r>
        <w:rPr>
          <w:i/>
          <w:sz w:val="20"/>
        </w:rPr>
        <w:t xml:space="preserve">persönlicher Wandel </w:t>
      </w:r>
      <w:r>
        <w:rPr>
          <w:sz w:val="20"/>
        </w:rPr>
        <w:t xml:space="preserve">mit Christus ist der Beweis, inwieweit der Herr uns kräftigt. Denn wenn wir uns nach dieser Kraft Gottes, nämlich stark im Herrn zu sein, solches ausleben, und das in Aufrichtigkeit vor dem Herrn vortragen, dann wird Gott verheissungsgemäss diese unsere Bitten erfüllen. Er wird es tun, weil die Bibel es sagt: „Bittet, und es wird euch gegeben!“  Die Schrift sagt auch, dass wenn wir bitten und nicht von Gott her empfangen, was dann los ist. Und genauso wollen wir auch unser persönliches Leben in der Übereinstimmung der Gemeinschaft mit Christus erkennen, inwieweit Gott Raum gegeben wird durch unser Verhalten, Raum gegeben wird, dass der Herr uns kräftigen kann. Es gilt hier einfach auf ein Eingehen in seine Gottesgedanken. Und wenn immer dieses Eingehen in Seine Gedanken fehlt, wenn es nicht vorhanden ist, dann wird auch die Kräftigung, das Starksein im Herrn, ausbleiben. Aber von Gott her ist diese Zuversicht und diese Verheissung vorhanden. Nicht dass es an Gott liegen würde, uns zu kurz kommen zu lassen, nein nein, sondern wenn wir in irgend einem Gebiet unseres Glaubenslebens und Geisteslebens zu kurz kommen, dann liegt es einzig und allein an uns selbst. Und auch nicht an anderen. Dass da niemand falschen Spuren nachläuft. Denn jeder Einzelne ist verantwortlich, ob er das Angebot Gottes am Kreuz von Golgatha annimmt. Und jeder Einzelne ist verantwortlich, wie er nach der Annahme Jesu Christi im Glauben dann vorangeht. Ausreden zählen vor Gott mit Sicherheit nicht. Und dieser Apostel Paulus, der sowohl Überfluss als auch Mangel hatte und dies gelernt hatte, sich darin zu verhalten, dieser Paulus sagt nun, dass er alles vermag in dem, der ihn kräftigt. Also war Paulus einer, der beständiglieh diese Kraftnahrung Gottes empfing. Er war in einer Abhängigkeit, er bliebt darin und vermochte Kraft dieser Ausrüste sowohl Hungersnot zu leiden, als auch Überfluss zu ertragen. Es ist schon eine gefährliche Sache in beiden geprüft zu werden. Der allttestamentliche Gottesmann bittet den Herrn, dass er ihn bewahren möge vor Reichtum und vor Armut. Da haben wir es schon. Und wenn wir die Frage aufwerfen warum, weshalb es dem Gottesmann solch ein Anliegen ist, den Herrn zu bitten, er möge ihn bewahren vor Armut und vor Reichtum? So ist die Antwort darauf: Weil in beiden gewaltige Gefahren darin liegen. Und ich glaube, dass nur die Allerwenigsten überhaupt Gott gemäss in solchen Prüfungen dem Herrn noch zu gefallen vermögen. Wir bringen weder in der tiefen Armut noch im Reichtum ein siegreiches Leben mit Christus hin, wie wir das hier bei Paulus haben. Darum sollte jetzt die Frage sein: </w:t>
      </w:r>
    </w:p>
    <w:p>
      <w:pPr>
        <w:pStyle w:val="Normal"/>
        <w:spacing w:before="120" w:after="0"/>
        <w:ind w:firstLine="113"/>
        <w:jc w:val="both"/>
        <w:rPr>
          <w:sz w:val="20"/>
        </w:rPr>
      </w:pPr>
      <w:r>
        <w:rPr>
          <w:sz w:val="20"/>
        </w:rPr>
        <w:t xml:space="preserve">Ist es etwa so, dass Gott uns </w:t>
      </w:r>
      <w:r>
        <w:rPr>
          <w:i/>
          <w:sz w:val="20"/>
        </w:rPr>
        <w:t>gar nicht tiefer</w:t>
      </w:r>
      <w:r>
        <w:rPr>
          <w:sz w:val="20"/>
        </w:rPr>
        <w:t xml:space="preserve"> in die Prüfungen führen kann, weil wir ja das Wenige schon gar nicht in der Abhängigkeit vom Herrn und Seiner Ihm dargebotenen Kräftigung ausleben können?</w:t>
      </w:r>
    </w:p>
    <w:p>
      <w:pPr>
        <w:pStyle w:val="Normal"/>
        <w:spacing w:before="120" w:after="0"/>
        <w:ind w:firstLine="113"/>
        <w:jc w:val="both"/>
        <w:rPr>
          <w:sz w:val="20"/>
        </w:rPr>
      </w:pPr>
      <w:r>
        <w:rPr>
          <w:sz w:val="20"/>
        </w:rPr>
        <w:t>Das wäre natürlich bitter. Aber ich glaube, dass es so ist. Gott wird den Einzelnen nur insofern prüfen wollen und können, so weit wie der einzelne Glaubende zugleich auch die Prüfung übersteht, durchsteht und der grossen Aussicht des Sieges zur Ehre Gottes gewiss sein darf. Denn Gott prüft uns ja nicht zur Sünde, sondern zur Verherrlichung Gottes.</w:t>
      </w:r>
    </w:p>
    <w:p>
      <w:pPr>
        <w:pStyle w:val="Normal"/>
        <w:spacing w:before="120" w:after="0"/>
        <w:jc w:val="both"/>
        <w:rPr>
          <w:sz w:val="20"/>
        </w:rPr>
      </w:pPr>
      <w:r>
        <w:rPr>
          <w:rFonts w:cs="Arial" w:ascii="Arial" w:hAnsi="Arial"/>
          <w:b/>
          <w:sz w:val="18"/>
          <w:szCs w:val="18"/>
          <w:u w:val="single"/>
        </w:rPr>
        <w:t>Phil.4,14</w:t>
      </w:r>
      <w:r>
        <w:rPr>
          <w:rFonts w:cs="Arial" w:ascii="Arial" w:hAnsi="Arial"/>
          <w:b/>
          <w:sz w:val="18"/>
          <w:szCs w:val="18"/>
        </w:rPr>
        <w:t>: „Doch habt ihr wohlgetan, daß ihr an meiner Drangsal teilgenommen habt.“</w:t>
      </w:r>
    </w:p>
    <w:p>
      <w:pPr>
        <w:pStyle w:val="Normal"/>
        <w:spacing w:before="120" w:after="0"/>
        <w:ind w:firstLine="113"/>
        <w:jc w:val="both"/>
        <w:rPr>
          <w:sz w:val="20"/>
        </w:rPr>
      </w:pPr>
      <w:r>
        <w:rPr>
          <w:sz w:val="20"/>
        </w:rPr>
        <w:t xml:space="preserve">Er spricht nun hier die Philipper an und sagt ihnen, dass sie wohl getan haben an seiner Drangsal teilzunehmen. </w:t>
      </w:r>
    </w:p>
    <w:p>
      <w:pPr>
        <w:pStyle w:val="Normal"/>
        <w:spacing w:before="120" w:after="0"/>
        <w:ind w:firstLine="113"/>
        <w:jc w:val="both"/>
        <w:rPr>
          <w:sz w:val="20"/>
        </w:rPr>
      </w:pPr>
      <w:r>
        <w:rPr>
          <w:sz w:val="20"/>
        </w:rPr>
        <w:t xml:space="preserve">Also waren die zuvor, d.h. in der letzten Stunde aufgezählten Dinge für ihn Drangsal, Mangel und Überfluss zu haben, eine tiefe Prüfung. Es war eine Prüfung, bei der es um die Ehre Gottes ging. </w:t>
      </w:r>
    </w:p>
    <w:p>
      <w:pPr>
        <w:pStyle w:val="Normal"/>
        <w:spacing w:before="120" w:after="0"/>
        <w:ind w:firstLine="113"/>
        <w:jc w:val="both"/>
        <w:rPr>
          <w:sz w:val="20"/>
        </w:rPr>
      </w:pPr>
      <w:r>
        <w:rPr>
          <w:sz w:val="20"/>
        </w:rPr>
        <w:t>Nun, was richtig Hunger ist, das wissen nur wenige Kinder Gottes hier in Deutschland. Denn auch in diesen schweren Notzeiten von 1947 gab es immer noch so viel, dass niemand direkt verhungern musste. Sie wissen zwar, was Hunger ist, aber in der tiefsten Folge wissen sie es nicht, was leiblich Hunger ist. Und wir müssen uns deshalb fragen: Wie kann eine Christenheit in diesem geistlichen Hunger Jahrzehnte zubringen? Das ist für uns auch eine Frage. Die mag vielleicht für uns nicht so gegenständig sein. Aber für Gott ist sie sehr wohl Gegenstand. Obgleich auch Er der ist, der uns geistlich täglich zu kräftigen vermag und dies will, so ist es doch unnatürlich, dass Glaubende in geistlicher Schwachheit dahinlaufen. Sie hatten wohlgetan an seiner Drangsal teilzunehmen. Auch wir sollten bedacht sein an den Menschen, die in der Drangsal des Todes dahingehen, ihnen das Wort des Lebens oder das Brot des Lebens darzureichen, welches wir alle, die wir Ihm gehören, in Fülle besitzen. Wer der Seinen hätte nicht himmlisches Brot genug? Aber ich glaube, dass erst dann, wenn wir uns selbst von diesem himmlischen Brot in Masse sättigen und sättigen lassen, nämlich so sättigen, dass wir im Überfluss haben, abgeben zu vermögen, nicht umgekehrt. Sogar der Herr Jesus sagt das: „Ich habe Leben im Überfluss.“ Und das wollte Er ihnen gegen. O möchten wir Wort Gottes in Überfluss haben, damit wir in den Zustand gebracht sind, diese Worte Gottes an andere abzugeben, und zwar so, wie der Herr Jesus es will, wie Paulus es uns in persönlicher Demut gezeigt hat. Nicht dass wir das Wort Gottes nehmen, um damit auf andere Zwang auszuüben. Das wäre schändlich. Das will Gott nicht. Denn das Evangelium ist eine Angelegenheit der Freiheit. Und nur so wird Gottes Wort im N.T. überhaupt angewandt und verstanden, niemals anders. Sie hatten an dieser seiner Drangsal teilgenommen. Paulus sagt darüber: „...ihr habt wohlgetan...“. Und das war erst der Anfang dieser Bezeichnung, ein Wohltun.</w:t>
      </w:r>
    </w:p>
    <w:p>
      <w:pPr>
        <w:pStyle w:val="Normal"/>
        <w:spacing w:before="120" w:after="0"/>
        <w:jc w:val="both"/>
        <w:rPr>
          <w:sz w:val="20"/>
        </w:rPr>
      </w:pPr>
      <w:r>
        <w:rPr>
          <w:rFonts w:cs="Arial" w:ascii="Arial" w:hAnsi="Arial"/>
          <w:b/>
          <w:sz w:val="18"/>
          <w:szCs w:val="18"/>
          <w:u w:val="single"/>
        </w:rPr>
        <w:t>Phil.4,15</w:t>
      </w:r>
      <w:r>
        <w:rPr>
          <w:rFonts w:cs="Arial" w:ascii="Arial" w:hAnsi="Arial"/>
          <w:b/>
          <w:sz w:val="18"/>
          <w:szCs w:val="18"/>
        </w:rPr>
        <w:t>: „Ihr wisset aber auch, ihr Philipper, daß im Anfang des Evangeliums, als ich aus Macedonien wegging, keine Versammlung mir in Bezug auf Geben und Empfangen mitgeteilt hat, als nur ihr allein.“</w:t>
      </w:r>
    </w:p>
    <w:p>
      <w:pPr>
        <w:pStyle w:val="Normal"/>
        <w:spacing w:before="120" w:after="0"/>
        <w:ind w:firstLine="113"/>
        <w:jc w:val="both"/>
        <w:rPr>
          <w:sz w:val="20"/>
        </w:rPr>
      </w:pPr>
      <w:r>
        <w:rPr>
          <w:sz w:val="20"/>
        </w:rPr>
        <w:t xml:space="preserve">Er spricht sie weiter an und sagt, dass sie im Bewusstsein, im Wissen sind, diese Philipper, dass sie im Anfang des Evangeliums, als er aus Macedonien wegging, keine Gemeinde ihm mitgeteilt hat, ihm gegeben hat für diese Notdurft „...in Bezug auf Geben und Empfangen, als nur ihr allein.“  Wir werfen die Frage auf warum er von den Philippern angenommen hat und von anderen nicht? Er hat von Korinth nichts angenommen. Er wollte auch von Korinth nichts haben. Sondern er nahm es von der Gemeinde zu Philippi an. Dann sind wir genau dort in dem Thema: Weil die Korinther fleischliche Christen waren sollten sie es behalten. Er wollte nicht, dass sie zu seinen Bedürfnissen um des Evangeliums willen beitragen sollten. Diese Tatsache geht sehr sehr weit. Und ich möchte mich nicht dafür halten, sie zu durchschauen, um sie in heutiger Zeit, in heutigen Tagen grenzerkennend anzuwenden, wie Gottes Wort es sagt. Sicherlich wird es hier Unterschiede geben. Einmal darum, weil wir keinen Apostel Paulus in unserer Mitte haben. Aber es ist doch eine gewaltige Sache, dass er diese Philipper und zu diesen Philippern eine Beziehung, eine geistliche Verbindung hatte, dass er von ihnen Geld annahm, während er es von anderen nicht tat. Hier sehen wir aber auch nicht eine Gleichstellung aller. Wir sind heute zu sehr von der Gleichmacherei breitgedrückt worden. Gleichberechtigung und solches Zeug von unten. Das sind nicht Gottes Gedanken. Auch das ersehen wir hier aus diesen Mitteilungen. Wir könnten nun fragen wie Paulus sich verhalten hat, dass die Korinther ihm nichts geben durften? Ob die Korinther nicht doch ab und zu einmal einen Kuvert in der Hand hatten und sagten: „Paulus...“. Was wird er ihnen geantwortet haben? Fest steht, dass es keinen Zank und keinen Streit gab. Aber er hat sich so verhalten in allem Frieden, dass diese Korinther wussten, dass er es nicht von ihnen wollte. Paulus hätte es sicherlich gebrauchen können. Denn überall dort, wo er dieses Geld nicht von den Gemeinden, für die er sich aufopferte empfing, musste er Nachts arbeiten: Tagsüber das Evangelium verkündigen und Nachts arbeiten. Er war ja ein Zeltmacher und hat Nachts dann Zelte gebunden, damit er leben konnte. Wer von uns würde das mitmachen: Nachts über um des Evangeliums willen zu arbeiten, dass er leben kann, und Tagsüber dann den Auftrag des Herrn zu versehen? Nun würden wir als Erstes sagen: „Ja, das kann ich deshalb nicht, weil ich keine solche körperliche Konstitution habe.“ Aber genau in diese Rede spricht Paulus hier, dass er, was ihn betrifft, alles vermag, weil der Herr ihn dafür kräftigt. Ich wünschte jetzt nur, dass wir verstehen möchten, dass es in diesem Dialog seines Wortes jetzt um eine ganz </w:t>
      </w:r>
      <w:r>
        <w:rPr>
          <w:i/>
          <w:sz w:val="20"/>
        </w:rPr>
        <w:t>präzise Sache</w:t>
      </w:r>
      <w:r>
        <w:rPr>
          <w:sz w:val="20"/>
        </w:rPr>
        <w:t xml:space="preserve"> geht. Und zwar um jene, dass wir dort, wie wir uns geistlich, nicht in unseren Vorstellungen, sondern wie wir uns </w:t>
      </w:r>
      <w:r>
        <w:rPr>
          <w:i/>
          <w:sz w:val="20"/>
        </w:rPr>
        <w:t>geistlich</w:t>
      </w:r>
      <w:r>
        <w:rPr>
          <w:sz w:val="20"/>
        </w:rPr>
        <w:t xml:space="preserve"> dem Herrn anvertrauen, von </w:t>
      </w:r>
      <w:r>
        <w:rPr>
          <w:i/>
          <w:sz w:val="20"/>
        </w:rPr>
        <w:t>Ihm auch gekräftigt</w:t>
      </w:r>
      <w:r>
        <w:rPr>
          <w:sz w:val="20"/>
        </w:rPr>
        <w:t xml:space="preserve"> werden. </w:t>
      </w:r>
    </w:p>
    <w:p>
      <w:pPr>
        <w:pStyle w:val="Normal"/>
        <w:spacing w:before="120" w:after="0"/>
        <w:ind w:firstLine="113"/>
        <w:jc w:val="both"/>
        <w:rPr/>
      </w:pPr>
      <w:r>
        <w:rPr>
          <w:sz w:val="20"/>
        </w:rPr>
        <w:t xml:space="preserve">Ich warne davor, dass wir das eine, dass Gottgegebene tun möchten, aber das Davorliegende nicht erfüllt haben. Das ist gefährlich, mindestens genau so gefährlich als ein Gläubiger, der gleichgültig über diese Fragen hinwegschreitet. Im Anfang des Evangeliums hat es überhaupt keine Versammlung gegeben, die ihm so mitgeteilt hat, die ihm da gegeben hat, diesem Paulus, die so da stand in Bezug auf Geben und Empfangen, was er empfangen durfte, weil sie gaben „...als nur ihr allein.“ Es war ein feines Zeugnis, ein Zeugnis des Vertrauens zu den Philippern. Und da müssen wir doch noch einmal zurückkommen warum Paulus von den Philippern das genommen hat? Weil die Philipper Geistliche </w:t>
      </w:r>
      <w:r>
        <w:rPr>
          <w:i/>
          <w:sz w:val="20"/>
        </w:rPr>
        <w:t xml:space="preserve"> </w:t>
      </w:r>
      <w:r>
        <w:rPr>
          <w:sz w:val="20"/>
        </w:rPr>
        <w:t>waren.</w:t>
      </w:r>
      <w:r>
        <w:rPr>
          <w:i/>
          <w:sz w:val="20"/>
        </w:rPr>
        <w:t xml:space="preserve"> </w:t>
      </w:r>
      <w:r>
        <w:rPr>
          <w:sz w:val="20"/>
        </w:rPr>
        <w:t xml:space="preserve">Und wie äussert sich denn ein geistliches Verhalten? Wir können ohne Weiteres sagen dass das geistliche Verhalten der Philipper sich dahin äusserte, dass die Philipper, egal in welcher Situation sie sein mochten, dem Paulus nie etwas vorwerfen wollten oder konnten. Wenn sie es gaben, dann schenkten sie es dem Apostel Paulus aus der Freude ihrer Herzen. </w:t>
      </w:r>
    </w:p>
    <w:p>
      <w:pPr>
        <w:pStyle w:val="Normal"/>
        <w:spacing w:before="120" w:after="0"/>
        <w:ind w:firstLine="113"/>
        <w:jc w:val="both"/>
        <w:rPr>
          <w:sz w:val="20"/>
        </w:rPr>
      </w:pPr>
      <w:r>
        <w:rPr>
          <w:sz w:val="20"/>
        </w:rPr>
        <w:t xml:space="preserve">Ihre Herzen waren </w:t>
      </w:r>
      <w:r>
        <w:rPr>
          <w:i/>
          <w:sz w:val="20"/>
        </w:rPr>
        <w:t>sauber</w:t>
      </w:r>
      <w:r>
        <w:rPr>
          <w:sz w:val="20"/>
        </w:rPr>
        <w:t>. So möchte ich es konstatieren. Weil ihre Herzen sauber waren, darum nahm er</w:t>
      </w:r>
      <w:r>
        <w:rPr>
          <w:i/>
          <w:sz w:val="20"/>
        </w:rPr>
        <w:t xml:space="preserve">  </w:t>
      </w:r>
      <w:r>
        <w:rPr>
          <w:sz w:val="20"/>
        </w:rPr>
        <w:t xml:space="preserve">von den Philippern. </w:t>
      </w:r>
    </w:p>
    <w:p>
      <w:pPr>
        <w:pStyle w:val="Normal"/>
        <w:spacing w:before="120" w:after="0"/>
        <w:ind w:firstLine="113"/>
        <w:jc w:val="both"/>
        <w:rPr>
          <w:sz w:val="20"/>
        </w:rPr>
      </w:pPr>
      <w:r>
        <w:rPr>
          <w:sz w:val="20"/>
        </w:rPr>
        <w:t xml:space="preserve">Da läuft eine schwache Parallele hin zu dem Verhalten Jesu am Kreuz. Und wir fragen in Verbindung dazu: Warum, weshalb hat der Herr Jesus am Kreuz von Golgatha die Obhut für Seine leibliche Mutter dem Johannes übergeben? Der gleiche Punkt, oder ganz ähnlich! Weil der Johannes </w:t>
      </w:r>
      <w:r>
        <w:rPr>
          <w:i/>
          <w:sz w:val="20"/>
        </w:rPr>
        <w:t xml:space="preserve">geistlich  </w:t>
      </w:r>
      <w:r>
        <w:rPr>
          <w:sz w:val="20"/>
        </w:rPr>
        <w:t xml:space="preserve">war. Weil der Petrus damals </w:t>
      </w:r>
      <w:r>
        <w:rPr>
          <w:i/>
          <w:sz w:val="20"/>
        </w:rPr>
        <w:t xml:space="preserve">sehr fleischlich </w:t>
      </w:r>
      <w:r>
        <w:rPr>
          <w:sz w:val="20"/>
        </w:rPr>
        <w:t xml:space="preserve"> gehandelt hatte, konnte der Herr in diesem seinem fleischlichen Zustand ihm die Mutter nicht anbefohlen.</w:t>
      </w:r>
    </w:p>
    <w:p>
      <w:pPr>
        <w:pStyle w:val="Normal"/>
        <w:spacing w:before="120" w:after="0"/>
        <w:ind w:firstLine="113"/>
        <w:jc w:val="both"/>
        <w:rPr>
          <w:sz w:val="20"/>
        </w:rPr>
      </w:pPr>
      <w:r>
        <w:rPr>
          <w:sz w:val="20"/>
        </w:rPr>
        <w:t xml:space="preserve">Hier sehen wir einfach, dass geistliches Verhalten uns in die tiefere Gemeinschaft der Segnungen in Christo Jesu hineinbringt. </w:t>
      </w:r>
    </w:p>
    <w:p>
      <w:pPr>
        <w:pStyle w:val="Normal"/>
        <w:spacing w:before="120" w:after="0"/>
        <w:ind w:firstLine="113"/>
        <w:jc w:val="both"/>
        <w:rPr>
          <w:sz w:val="20"/>
        </w:rPr>
      </w:pPr>
      <w:r>
        <w:rPr>
          <w:sz w:val="20"/>
        </w:rPr>
        <w:t>Und wiederum wird uns klar, dass es auf unser persönliches Verhalten darauf ankommt, nicht auf das der anderen. Diese Philipper haben sich nicht um die Korinther gekümmert etwa in der Weise: „Weil die nichts gaben, geben wir auch nichts!“ Es wäre fleischlich gewesen, wenn sie sich um solcher Dinge gekümmert hätten. In 2.Kor.11 haben wir den V.8, wo er den Korinthern schreibt: „Andere Versammlungen habe ich beraubt...“. Worin denn? Indem er von den anderen Gemeinden Lohn empfing, damit er die Korinther bedienen konnte. Die haben ihm Geld gegeben, damit er leben konnte. Er hat dieses Geld benutzt, den Korinthern zu dienen! Er drückt das hier aus: „...andere Gemeinden habe ich beraubt...“. Dieses Geld hätte natürlich in erster Linie den Gebern zugestanden, nämlich dass Paulus einmal ein Jahr ein Jahr oder eineinhalb Jahr dort in diesen Gemeinden tätig gewesen wäre. Aber davon nimmt er Abstand. Ihm geht es nicht um die Frage wer das grösste Anrecht daran hat? Das wäre ja wieder fleischlich. Sondern er geht nach Bedürfnis, nach geistlichem Bedürfnis. Er sieht hier die Korinther in der Rangfolge ganz vorn. Die brauchen ihn am Meisten. Dadurch hat er andere Gemeinden zu kurz kommen lassen. Und dann, wenn wir den V.9 lesen, könnten wir uns schämen, wo es heisst: „...und als ich bei euch anwesend war und Mangel litt...“. Die haben ihm noch nicht einmal etwas zu essen gegeben. Er bringt ihnen in Selbstaufopferung das Evangelium, und er baut sie auf in der Lehre des Wortes. Und die geben ihm noch nicht einmal etwas zu essen. Er hat schwer Mangel gelitten. Er musste Nachts viel arbeiten damit er leben konnte. Und er ist niemandem zur Last gefallen. Auch aus dieser Mitteilung wollen wir lernen, wie das Leben im Reiche Gottes aussehen kann. Gottgemäss. Das ist gottgemässes Evangeliumsleben!</w:t>
      </w:r>
    </w:p>
    <w:p>
      <w:pPr>
        <w:pStyle w:val="Normal"/>
        <w:spacing w:before="120" w:after="0"/>
        <w:jc w:val="both"/>
        <w:rPr>
          <w:sz w:val="20"/>
        </w:rPr>
      </w:pPr>
      <w:r>
        <w:rPr>
          <w:rFonts w:cs="Arial" w:ascii="Arial" w:hAnsi="Arial"/>
          <w:b/>
          <w:sz w:val="18"/>
          <w:szCs w:val="18"/>
          <w:u w:val="single"/>
        </w:rPr>
        <w:t>Phil.4,16</w:t>
      </w:r>
      <w:r>
        <w:rPr>
          <w:rFonts w:cs="Arial" w:ascii="Arial" w:hAnsi="Arial"/>
          <w:b/>
          <w:sz w:val="18"/>
          <w:szCs w:val="18"/>
        </w:rPr>
        <w:t>: „Denn auch in Thessalonich habt ihr mir einmal und zweimal für meine Notdurft gesandt.“</w:t>
      </w:r>
    </w:p>
    <w:p>
      <w:pPr>
        <w:pStyle w:val="Normal"/>
        <w:spacing w:before="120" w:after="0"/>
        <w:ind w:firstLine="113"/>
        <w:jc w:val="both"/>
        <w:rPr>
          <w:sz w:val="20"/>
        </w:rPr>
      </w:pPr>
      <w:r>
        <w:rPr>
          <w:sz w:val="20"/>
        </w:rPr>
        <w:t>In V.16 sagt er, dass als er in Thessalonich war, dass sie ihm einmal und zweimal für seine Bedürfnisse Geld gesandt haben. Er erwähnt das und lobt damit die Philipper. Er lobt sie und gibt hier damit ein feines Zeugnis. Unter den Philippern gab es also sehr viele geistliche Christen. Da waren sicherlich auch fleischliche dabei. Die gibt es ja in jeder Gemeide. Denn auch in Philippi gab es Probleme. Und die kommen ja durchweg von den fleischlichen Christen. So war es auch hier. Aber diese Philipper haben nie von Paulus gefordert. Sondern sie haben ihm gegeben, damit er selbst in anderen Gemeinden Hilfe sein konnte. Paulus setzt die Philipper hinten an, obgleich sie die Geber des Geldes sind. Und wir könnten sagen: Warum denn eigentlich? Es muss doch Gleichberechtigung sein! Nein, es muss gar nicht Gleichberechtigung sein. Wir wissen woher die Gleichberechtigung kommt. Die kommt aus dem Lager der Finsternis. Das sagt die Bibel ganz klar. Und es ist notwendig, dass wir in der Bibel zu Hause sind, damit wir auch klar sehen.</w:t>
      </w:r>
    </w:p>
    <w:p>
      <w:pPr>
        <w:pStyle w:val="Normal"/>
        <w:spacing w:before="120" w:after="0"/>
        <w:jc w:val="both"/>
        <w:rPr>
          <w:sz w:val="20"/>
        </w:rPr>
      </w:pPr>
      <w:r>
        <w:rPr>
          <w:rFonts w:cs="Arial" w:ascii="Arial" w:hAnsi="Arial"/>
          <w:b/>
          <w:sz w:val="18"/>
          <w:szCs w:val="18"/>
          <w:u w:val="single"/>
        </w:rPr>
        <w:t>Phil.4,17</w:t>
      </w:r>
      <w:r>
        <w:rPr>
          <w:rFonts w:cs="Arial" w:ascii="Arial" w:hAnsi="Arial"/>
          <w:b/>
          <w:sz w:val="18"/>
          <w:szCs w:val="18"/>
        </w:rPr>
        <w:t>: „Nicht daß ich die Gabe suche, sondern ich suche die Frucht, die überströmend sei für eure Rechnung.“</w:t>
      </w:r>
    </w:p>
    <w:p>
      <w:pPr>
        <w:pStyle w:val="Normal"/>
        <w:spacing w:before="120" w:after="0"/>
        <w:ind w:firstLine="113"/>
        <w:jc w:val="both"/>
        <w:rPr>
          <w:sz w:val="20"/>
        </w:rPr>
      </w:pPr>
      <w:r>
        <w:rPr>
          <w:sz w:val="20"/>
        </w:rPr>
        <w:t xml:space="preserve">Aber er erklärt es in V.17 und sagt: „Nicht dass ich die Gabe suche, sondern die Frucht...“. Für ihn ist es also schon genug, wenn er die Frucht an ihnen erkennt. Um die Frucht geht es dem Apostel und sonst um nichts. Und zwar die Frucht, die überströmt, die überläuft und ihrer Rechnung gutgeschrieben wird, der Rechnung der Philipper. In Spr.19 gibt es einen wunderbaren Vers, wo es in V.17 heisst: „Wer des Armen sich erbarmt, leiht Jehova, und er wird ihm seine Wohltat vergelten.“ Paulus war in solch eine Armut geraten. Er hatte also wieder einmal nichts zu essen. Die beste Bank ist immer noch beim Herrn. Das geht aus dem vorigen Vers ganz klar hervor. Die beste Sparkasse ist immer noch unser Gott. Denn was er uns zurückgibt, wenn wir ihn an erster Stelle stellen, sind unbezahlbare Reichtümer, die uns in Christo Jesu eröffnet sind. Nicht allein hier auf dieser Erde, sondern insbesondere auch in der Ewigkeit. Auch das wollen wir hier heraus sehen. </w:t>
      </w:r>
    </w:p>
    <w:p>
      <w:pPr>
        <w:pStyle w:val="Normal"/>
        <w:spacing w:before="120" w:after="0"/>
        <w:ind w:firstLine="113"/>
        <w:jc w:val="both"/>
        <w:rPr>
          <w:sz w:val="20"/>
        </w:rPr>
      </w:pPr>
      <w:r>
        <w:rPr>
          <w:sz w:val="20"/>
        </w:rPr>
        <w:t xml:space="preserve">Gott sucht </w:t>
      </w:r>
      <w:r>
        <w:rPr>
          <w:i/>
          <w:sz w:val="20"/>
        </w:rPr>
        <w:t>nicht unser Opfer,</w:t>
      </w:r>
      <w:r>
        <w:rPr>
          <w:sz w:val="20"/>
        </w:rPr>
        <w:t xml:space="preserve"> unsere Almosen, sondern er </w:t>
      </w:r>
      <w:r>
        <w:rPr>
          <w:i/>
          <w:sz w:val="20"/>
        </w:rPr>
        <w:t xml:space="preserve">sucht die Frucht des Samenkornes, </w:t>
      </w:r>
      <w:r>
        <w:rPr>
          <w:sz w:val="20"/>
        </w:rPr>
        <w:t xml:space="preserve">welches Er durch Sein Wort in unser aller Herzen gelegt hat. Und die soll </w:t>
      </w:r>
      <w:r>
        <w:rPr>
          <w:i/>
          <w:sz w:val="20"/>
        </w:rPr>
        <w:t xml:space="preserve">überströmend werden </w:t>
      </w:r>
      <w:r>
        <w:rPr>
          <w:sz w:val="20"/>
        </w:rPr>
        <w:t xml:space="preserve">nach dem Willen des Wortes Gottes, und zwar dann, wenn </w:t>
      </w:r>
      <w:r>
        <w:rPr>
          <w:i/>
          <w:sz w:val="20"/>
        </w:rPr>
        <w:t>wir die Geber sind</w:t>
      </w:r>
      <w:r>
        <w:rPr>
          <w:sz w:val="20"/>
        </w:rPr>
        <w:t>, auf unsere Rechnung hin. Wir könnten sagen: Einen dicken Rabatt von Gott, einen ganz dicken.</w:t>
      </w:r>
    </w:p>
    <w:p>
      <w:pPr>
        <w:pStyle w:val="Normal"/>
        <w:spacing w:before="120" w:after="0"/>
        <w:jc w:val="both"/>
        <w:rPr>
          <w:sz w:val="20"/>
        </w:rPr>
      </w:pPr>
      <w:r>
        <w:rPr>
          <w:rFonts w:cs="Arial" w:ascii="Arial" w:hAnsi="Arial"/>
          <w:b/>
          <w:sz w:val="18"/>
          <w:szCs w:val="18"/>
          <w:u w:val="single"/>
        </w:rPr>
        <w:t>Phil.4,18</w:t>
      </w:r>
      <w:r>
        <w:rPr>
          <w:rFonts w:cs="Arial" w:ascii="Arial" w:hAnsi="Arial"/>
          <w:b/>
          <w:sz w:val="18"/>
          <w:szCs w:val="18"/>
        </w:rPr>
        <w:t>: „Ich habe aber alles in Fülle und habe Überfluß; ich bin erfüllt, da ich von Epaphroditus das von euch Gesandte empfangen habe, einen duftenden Wohlgeruch, ein angenehmes Opfer, Gott wohlgefällig.“</w:t>
      </w:r>
    </w:p>
    <w:p>
      <w:pPr>
        <w:pStyle w:val="Normal"/>
        <w:spacing w:before="120" w:after="0"/>
        <w:ind w:firstLine="113"/>
        <w:jc w:val="both"/>
        <w:rPr>
          <w:sz w:val="20"/>
        </w:rPr>
      </w:pPr>
      <w:r>
        <w:rPr>
          <w:sz w:val="20"/>
        </w:rPr>
        <w:t xml:space="preserve">Er sagt: „Ich habe aber alles in Fülle und habe Überfluss...“. Das war sein derzeitiger Zustand. Er war erfüllt, weil der Epaphroditus etwas mitgebracht hatte. Das Gesandte hatte er empfangen. Wie wohl er das wertschätzt, sehen wir in der Ausdrücklichkeit „...einen duftenden Wohlgeruch...“, wie er es nennt. Das ist eine Ausdrucksform für </w:t>
      </w:r>
      <w:r>
        <w:rPr>
          <w:i/>
          <w:sz w:val="20"/>
        </w:rPr>
        <w:t>das Ganzopfer im A.T.</w:t>
      </w:r>
      <w:r>
        <w:rPr>
          <w:sz w:val="20"/>
        </w:rPr>
        <w:t>, nämlich für das Brandopfer. Damit war der duftende Wohlgeruch Gott gegenüber angesprochen. In Kap.2,25 wird dieser Epaphroditus erwähnt, wo er ihn einen Abgesandten seiner Bedürfnisse nennt. Dieser Epaphroditus hat ihm hier in diesem Fall wieder etwas mitgebracht von den Philippern. Er nennt es duftendes Wohlgeruch und angenehmes Opfer, ein Opfer, Gott wohlgefällig. Das ist also schon eine feine Sache, wie der Apostel Paulus die Arbeit der Gläubigen und ihrer Opferbereitschaft in der Verschwiegenheit nach aussen hier nun nach dem Willen des Heiligen Geistes preisgibt. Durch die Preisgabe wird der Epaphroditus, werden die Philipper in das Gedächnis des Wortes Gottes angenommen. Das ist keine geringe Sache. Wir freuen uns mit den Philippern. Es heisst ja in 4,4 „freuet euch in dem Herrn allezeit!“ Es mag viele Anlässe für die Freude in dieser Welt geben. Aber dann, wenn wir alles zu tun vermögen durch den, der uns kräftigt, der uns Kraft gibt, dann haben und können wir uns auch allezeit freuen in dem Herrn. Weil wir Teil nehmen an den Bedürfnissen der Gemeinde Jesu, auch hier in unserer Gemeinde, mit all den Verpflichtungen der Missionare, der eigenen Arbeiten, die Arbeiten nicht gering sind. Und so sind die einen, die mehr im Gebet dahinter stehen, und die anderen, die da auch in der Gabe dessen haben, was gebraucht wird.</w:t>
      </w:r>
    </w:p>
    <w:p>
      <w:pPr>
        <w:pStyle w:val="Normal"/>
        <w:spacing w:before="120" w:after="0"/>
        <w:jc w:val="both"/>
        <w:rPr>
          <w:sz w:val="20"/>
        </w:rPr>
      </w:pPr>
      <w:r>
        <w:rPr>
          <w:rFonts w:cs="Arial" w:ascii="Arial" w:hAnsi="Arial"/>
          <w:b/>
          <w:sz w:val="18"/>
          <w:szCs w:val="18"/>
          <w:u w:val="single"/>
        </w:rPr>
        <w:t>Phil.4,19</w:t>
      </w:r>
      <w:r>
        <w:rPr>
          <w:rFonts w:cs="Arial" w:ascii="Arial" w:hAnsi="Arial"/>
          <w:b/>
          <w:sz w:val="18"/>
          <w:szCs w:val="18"/>
        </w:rPr>
        <w:t>: „Mein Gott aber wird alle eure Notdurft erfüllen nach seinem Reichtum in Herrlichkeit in Christo Jesu.“</w:t>
      </w:r>
    </w:p>
    <w:p>
      <w:pPr>
        <w:pStyle w:val="Normal"/>
        <w:spacing w:before="120" w:after="0"/>
        <w:ind w:firstLine="113"/>
        <w:jc w:val="both"/>
        <w:rPr>
          <w:sz w:val="20"/>
        </w:rPr>
      </w:pPr>
      <w:r>
        <w:rPr>
          <w:sz w:val="20"/>
        </w:rPr>
        <w:t xml:space="preserve">Wir werden jetzt mit dem Philipperbrief zu Ende kommen. Wir möchten darauf hinweisen, dass die Dinge, die hier behandelt werden, ja nicht so erschöpflich aufgenommen werden können, wie es eigentlich vonnöten wäre, sondern dass es eigentlich ein fortlaufender Text ist, der die wesenhaften Dinge angesprochen lassen sein soll. Paulus wird uns immer wieder ganz gross in diesen Briefen, der in wunderbarer Weise uns diese seine Briefe hinterlassen konnte. Weil Gott sie wertachtete, weil Gott sie schätzte und weil sie den Willen des lebendlagen Gottes in Sonderheit zum Ausdruck brachten. All diese Briefe sind für uns ein Kleinod, ein wertvoller Bestand der Dinge. Wir sind dankbar für die Briefe des Apostels Paulus und wissen, dass der Herr, unser Gott, durch dieses Wort redet. Wir können, sollen und dürfen das Reden Gottes in dieser Weise erkennen. Er sagt hier in V.19: „Mein Gott aber wird alle eure Notdurft erfüllen nach seinem Reichtum in Herrlichkeit in Christo Jesu.“ Diese Notdurft drückt die Bedürfnisse aus, alles was wir notwendig bedürfen. Notdurft. Alles das, was wir haben sollen und haben müssen wird hier in diesem V.19 angesprochen. Er sagt: „Mein Gott aber...“. Es ist schon eine eigenartige Redewendung des Apostels, dass er nicht sagt (es ging ja hier um „eure Notdurft“, um die Notdurft der Philipper) „euer Gott“, sondern er sagt „mein Gott“. Wir müssten schon fragen warum er in dieser Weise schreibt? Wenn er noch geschrieben hätte „unser Gott“? Er sagt aber hier „mein Gott“. Die Ausführungen des Apostels in diesen Einzelheiten des Briefes sind von so prägnanter Schärfe und so von spezifischem Gewicht, dass eine Verallgemeinerung völlig ausgeschlossen war. Er konnte sagen: „Wenn ich diesen Brief mit den Einzelheiten schreibe, dann brauche ich den Rückhalt der Rechtmässigkeit.“ Und das war Sein Gott. Er bezieht sich auf den Umgang und die Existenz seines Gottes. Es ist gleichsam eine Beweisführung, hier Gott ins Feld zu führen, dem er dient, dem er gehört. Und hier wird auch am Abschluss dieses Briefes zum Ausdruck gebracht, dass er überhaupt keine Sorge und keine Probleme zu haben braucht, weil er gelernt hatte, diese seine Probleme auf den Herrn zu werfen. </w:t>
      </w:r>
    </w:p>
    <w:p>
      <w:pPr>
        <w:pStyle w:val="Normal"/>
        <w:spacing w:before="120" w:after="0"/>
        <w:ind w:firstLine="113"/>
        <w:jc w:val="both"/>
        <w:rPr>
          <w:sz w:val="20"/>
        </w:rPr>
      </w:pPr>
      <w:r>
        <w:rPr>
          <w:sz w:val="20"/>
        </w:rPr>
        <w:t xml:space="preserve">Es ist ein notvolles Unterfangen, wenn Gläubige dies noch nicht gelernt haben. Denn dann gehen sie </w:t>
      </w:r>
      <w:r>
        <w:rPr>
          <w:i/>
          <w:sz w:val="20"/>
        </w:rPr>
        <w:t>gegen andere</w:t>
      </w:r>
      <w:r>
        <w:rPr>
          <w:sz w:val="20"/>
        </w:rPr>
        <w:t xml:space="preserve">. Alles, was noch nicht gelernt hat, mit der persönlichen Not, mit den </w:t>
      </w:r>
      <w:r>
        <w:rPr>
          <w:i/>
          <w:sz w:val="20"/>
        </w:rPr>
        <w:t xml:space="preserve">persönlichen Sorgen zu Christus </w:t>
      </w:r>
      <w:r>
        <w:rPr>
          <w:sz w:val="20"/>
        </w:rPr>
        <w:t xml:space="preserve">zu kommen, </w:t>
      </w:r>
      <w:r>
        <w:rPr>
          <w:i/>
          <w:sz w:val="20"/>
        </w:rPr>
        <w:t>stellt sich wider den Nächsten</w:t>
      </w:r>
      <w:r>
        <w:rPr>
          <w:sz w:val="20"/>
        </w:rPr>
        <w:t xml:space="preserve">,  und zwar sündlich. </w:t>
      </w:r>
    </w:p>
    <w:p>
      <w:pPr>
        <w:pStyle w:val="Normal"/>
        <w:spacing w:before="120" w:after="0"/>
        <w:ind w:firstLine="113"/>
        <w:jc w:val="both"/>
        <w:rPr>
          <w:sz w:val="20"/>
        </w:rPr>
      </w:pPr>
      <w:r>
        <w:rPr>
          <w:sz w:val="20"/>
        </w:rPr>
        <w:t xml:space="preserve">Hier sehen wir in wunderbarer Weise, wie Paulus durch all die Jahre der Prüfungen, durch die Nöte, von denen wir in den letzten Stunden gehört hatten, die aufgezählt waren, gelernt hatte, mehr als genug gelernt hatte. Und ich glaube, dass wir da gar nicht genug lernen können. Denn wenn Paulus schon immer und immer wieder eingeführt wurde in dieses Lernensollen, alles dem Herrn anheim zu stellen, wieviel mehr wir? Und so gab es für den Apostel solche Probleme gar nicht, die sich heute für die Gläubigen ergeben. Probleme sind ja überhaupt durchweg da, wo der Wandel mit dem Herrn noch nicht völlig vonstatten gegangen ist. Dort treten Probleme auf. Wo meistens, sagen wir zu 98 %, wo Dinge noch nicht überwunden sind durch Heiligung, wo Dinge noch nicht überwunden sind durch Glaubensstellung und Glaubensverhalten, dort treten Probleme auf. Und zwar dann, wenn unser Wandel erkennterweise vorangetrieben werden soll in der Gemeinschaft mit Jesus, aber die innere geistliche Verfassung noch nicht dem entspricht. Dann treten Probleme auf. </w:t>
      </w:r>
    </w:p>
    <w:p>
      <w:pPr>
        <w:pStyle w:val="Normal"/>
        <w:spacing w:before="120" w:after="0"/>
        <w:ind w:firstLine="113"/>
        <w:jc w:val="both"/>
        <w:rPr>
          <w:sz w:val="20"/>
        </w:rPr>
      </w:pPr>
      <w:r>
        <w:rPr>
          <w:sz w:val="20"/>
        </w:rPr>
        <w:t xml:space="preserve">Bei Paulus haben wir eine Person, der durch </w:t>
      </w:r>
      <w:r>
        <w:rPr>
          <w:i/>
          <w:sz w:val="20"/>
        </w:rPr>
        <w:t xml:space="preserve">geistliches Verhalten  </w:t>
      </w:r>
      <w:r>
        <w:rPr>
          <w:sz w:val="20"/>
        </w:rPr>
        <w:t xml:space="preserve">seine eigene Probleme in die Überwindung gebracht hatte. </w:t>
      </w:r>
    </w:p>
    <w:p>
      <w:pPr>
        <w:pStyle w:val="Normal"/>
        <w:spacing w:before="120" w:after="0"/>
        <w:ind w:firstLine="113"/>
        <w:jc w:val="both"/>
        <w:rPr>
          <w:sz w:val="20"/>
        </w:rPr>
      </w:pPr>
      <w:r>
        <w:rPr>
          <w:sz w:val="20"/>
        </w:rPr>
        <w:t>Deshalb finden wir keine Klagen in Gottes Wort über die „Unverschämtheit Pauli“. Nichts steht davon. Ich habe also noch nichts gefunden. Er hatte die Dinge unter seine Füsse gebracht. Er war mit Christus gestorben und lebte nun in diesem Bewusstsein dieses Gestorbenseins mit dem Herrn in wunderbarer Weise. Deshalb kann er auch hier schreiben: „mein Gott“. Er hatte eine gute Beziehung zu Gott. In seiner Wirkungsweise, in seinem Verhalten und in dem Verhalten Gottes zu den Gläubigen konnte er hier also reden. Er wird alles das, was sie brauchten, nach seinem Reichtum, nach dem Reichtum Gottes geben. Gott gibt so viel, dass wir den Weg im Blick auf Christus hundertprozentig in Seinem Willen, wenn wir wollen, gehen können. Wir müssen nur wollen. Und zwar sagt er hier: „...in Herrlichkeit in Christo Jesu.“ Also vermögen wir hier schon durch die Darreichungen Gottes in Seinem Reichtum von Herrlichkeit zu Herrlichkeit geführt und erfüllt zu werden. Aber hier heisst es ausdrücklich nicht in den vergänglichen Gütern, sondern in den bleibenden, die Millionen Mal wertvoller sind als die Vergänglichen, nämlich in „Christo Jesu.“ Er gibt praktisch hier Gott die Ehre, in allem auf Christus zu schauen und alles von Ihm zu erwarten. In 2.Kor.9 lesen wir den V.8, an die Korinther geschrieben in ähnlicher Fassung: „Gott aber ist mächtig, jede Gnade gegen euch überströmen zu lassen...“, hier heisst es „jede“, „...auf dass ihr in allem...“, nicht in manchem, nicht in vielem, „...allezeit alle Genüge habend, überströmend seid zu jedem guten Werke, wie geschrieben steht.“ Das konnte er den Korinthern schreiben. Und hier sagt er in einer abgekürzten Form das Gleiche in ähnlicher Weise den Philippern.</w:t>
      </w:r>
    </w:p>
    <w:p>
      <w:pPr>
        <w:pStyle w:val="Normal"/>
        <w:spacing w:before="120" w:after="0"/>
        <w:jc w:val="both"/>
        <w:rPr>
          <w:sz w:val="20"/>
        </w:rPr>
      </w:pPr>
      <w:r>
        <w:rPr>
          <w:rFonts w:cs="Arial" w:ascii="Arial" w:hAnsi="Arial"/>
          <w:b/>
          <w:sz w:val="18"/>
          <w:szCs w:val="18"/>
          <w:u w:val="single"/>
        </w:rPr>
        <w:t>Phil.4,20</w:t>
      </w:r>
      <w:r>
        <w:rPr>
          <w:rFonts w:cs="Arial" w:ascii="Arial" w:hAnsi="Arial"/>
          <w:b/>
          <w:sz w:val="18"/>
          <w:szCs w:val="18"/>
        </w:rPr>
        <w:t>: „Unserem Gott und Vater aber sei die Herrlichkeit von Ewigkeit zu Ewigkeit! Amen.“</w:t>
      </w:r>
    </w:p>
    <w:p>
      <w:pPr>
        <w:pStyle w:val="Normal"/>
        <w:spacing w:before="120" w:after="0"/>
        <w:ind w:firstLine="113"/>
        <w:jc w:val="both"/>
        <w:rPr>
          <w:sz w:val="20"/>
        </w:rPr>
      </w:pPr>
      <w:r>
        <w:rPr>
          <w:sz w:val="20"/>
        </w:rPr>
        <w:t xml:space="preserve">In V.20 wird dann erst die Allgemeinheit angesprochen, nämlich  „Unserem Gott...“. Oben sagt er „mein Gott“. Wir haben gehört warum. Und jetzt geht er nun in die Gemeinschaft, die ihn verbunden sein liess mit den Gläubigen zu Philippi in wunderbarer Weise und sagt: „Unserem Gott und Vater aber sei die Herrlichkeit...“. Wir sollten für das Wort „sei“ (es ist eine Ubersetzungsschwierigkeit) auch das Wort „ist“ dahin stellen. „Unserem Gott und Vater </w:t>
      </w:r>
      <w:r>
        <w:rPr>
          <w:i/>
          <w:sz w:val="20"/>
        </w:rPr>
        <w:t xml:space="preserve">ist </w:t>
      </w:r>
      <w:r>
        <w:rPr>
          <w:sz w:val="20"/>
        </w:rPr>
        <w:t>die Herrlichkeit in die Zeitalter der Zeitalter!“ andere übersetzen: „...ist die Herrlichkeit in alle Ewigkeiten.“ Das alles mag recht übersetzt sein. Und er fügt hinzu „Amen.“ Der Reichtum, von dem er hier in V.19 redet, bei dem er sagt: „Gott aber wird alle eure Bedürfnisse erfüllen nach seinem Reichtum in Herrlichkeit in Christo Jesu.“ Und da sagt er: „Unserem Gott und Vater aber ist die Herrlichkeit.“ Und wir wissen, dass der Sohn Gottes mit dem Vater tiefst verbunden waren, so dass der Heilige Geist sagen konnte und niederschrieben konnte im Bibelbuch, in der Beziehung der Rede des Sohnes: „Ich und der Vater sind eins.“ Und so sind sie auch hier in Betreff der Herrlichkeit eins. Und in dieser Herrlichkeit will nun unser Gott und Vater Seine Herrlichkeit offenbaren. Ich möchte eigentlich sagen: Der Ursprung der Herrlichkeit, der Ausgangspunkt, der generelle Ruhepunkt und die Herkunft der Herrlichkeit. Denn auch dann, wenn wir es mit der Gottheit zu tun haben, und die Bezeichnung Vater und Sohn uns Bezeichnungen sind, welche die Bibel kennt, sind sie dennoch Ausdrücke für uns, die uns das Verhältnis des himmlischen Vaters zum himmlischen Sohn verdeutlichen wollen. Ich bin überzeugt, dass die Begrifflichkeit in unserer menschlichen Sprache „Vater und Sohn“ nicht ausreicht, um die Herrlichkeit des himmlischen Gottes und Vaters auszudrücken, wie wir das überhaupt verstehen sollten. Es hat dazu geführt, ich darf das hier sagen, dass ich in der Seelsorge wiederholt Aussprachen hatte von Gläubigen, die da geschädigt waren. Als ich einmal von unserem lieben Vater im Himmel sprach, der alles das kennt, erschrak eine Schwester, dass sie körperlich zusammenzuckte und sagte: „Bruder, sagen sie das nicht wieder!“ Da habe ich gesagt: „Doch, weil es die Bibel sagt.“ Aber dieses Vaterlerleben dieser Schwester war so grausam und so niederschmetternd und brutal zugleich, dass sie bei dem Wort „Vater“ erschrak. Völlig dezentralisierte Vorstellungen und Erlebnisse waren damit verbunden. Und hier sehen wir, dass wir alle in einer Welt von Sünde leben, und niemals das Vollmass des Verständnisses für die himmlische Gottheit Seiner Herrlichkeit und Seines Wesens besitzen, auszudrücken mit Worten, mit Lippen, die auch sündliche Worte reden.</w:t>
      </w:r>
    </w:p>
    <w:p>
      <w:pPr>
        <w:pStyle w:val="Normal"/>
        <w:spacing w:before="120" w:after="0"/>
        <w:jc w:val="both"/>
        <w:rPr>
          <w:sz w:val="20"/>
        </w:rPr>
      </w:pPr>
      <w:r>
        <w:rPr>
          <w:rFonts w:cs="Arial" w:ascii="Arial" w:hAnsi="Arial"/>
          <w:b/>
          <w:sz w:val="18"/>
          <w:szCs w:val="18"/>
          <w:u w:val="single"/>
        </w:rPr>
        <w:t>Phil.4,21</w:t>
      </w:r>
      <w:r>
        <w:rPr>
          <w:rFonts w:cs="Arial" w:ascii="Arial" w:hAnsi="Arial"/>
          <w:b/>
          <w:sz w:val="18"/>
          <w:szCs w:val="18"/>
        </w:rPr>
        <w:t>: „Grüßet jeden Heiligen in Christo Jesu. Es grüßen euch die Brüder, die bei mir sind.“</w:t>
      </w:r>
    </w:p>
    <w:p>
      <w:pPr>
        <w:pStyle w:val="Normal"/>
        <w:spacing w:before="120" w:after="0"/>
        <w:ind w:firstLine="113"/>
        <w:jc w:val="both"/>
        <w:rPr>
          <w:sz w:val="20"/>
        </w:rPr>
      </w:pPr>
      <w:r>
        <w:rPr>
          <w:sz w:val="20"/>
        </w:rPr>
        <w:t xml:space="preserve">In V.21 sagt er: „Grüsset jeden Heiligen in Christo Jesu.“ Wir kämen jetzt zum Gruss. Vor einiger Zeit war es mir darum gelegen. Ich untersuche auch ab und zu die Herkömmlichkeiten unserer Gepflogenheiten, in diesem Fall der Gruss. Er ist schon sehr alt. Man weiss nicht, wie lange. Aber eines weiss man, dass es zu verschiedenen Zeiten Grussimpulse gab, die in den verschiedensten Richtungen zu Gewohnheiten wurden. Eine der ältesten verzeichneten Grussgründe war das offene Halten der Hand. Das wird mit als eines der ältesten, neben den Mitteilungen der Heiligen Schrift, gezeigt, bei dem man die Hand, als ein Zeichen des Friedens, offen halten sollte. Das hat etwas damit zu tun, dass vor Tausenden von Jahren der Fremde, der jemandem begegnete, nicht ein Messer in der Hand hatte oder ein Gerät, mit dem er jemanden töten konnte. Die offene Hand war das Zeichen des Friedens. Das wird von der menschlichhistorischen Seite als eines der ältesten Grusszeichen der Grusserwiederungen aufgeführt. Auch in der Heiligen Schrift haben wir verschiedene Mitteilungen von Variationen über diesen Gruss. Wir haben ein besonderes Grüssen, nämlich einander die Hand zu geben. Und das ist klar: Wenn da einer einen Dolch drin hätte, würde es ja der andere merken, wenn er die Hand geben würde. Also hat sich das Handgeben bei uns eingebürgert als ein Zeichen des Grusses. In einer missionarischen Abhandlung lass ich, dass es Eingeborene gibt, die, wenn sie sich treffen, an der Nase reiben. Das hat aber nichts damit zu tun, dass die schon solche Plattnasen haben. Die sind alle so gedrückt. Aber das hängt, glaube ich, nicht mit dem Gruss zusammen. So sehen wir, dass einfach Gewohnheiten da sind, die den Gruss übermitteln, den Gruss zum Ausdruck bringen, den Gruss erkennen lassen. Bei uns hier sind es zwei Dinge: Einmal das schon erwähnte Handgeben. Und dann ist es eine Ausdrucksform der Sprache, dass wir jemanden einen „guten Abend“ oder einen „guten Morgen“ wünschen, der eben gerade Zeitgegenwärtig ist. Das verstehen wir eigentlich unter einem Gruss. Gehen wir jetzt ins Wort Gottes herein, dann wird das ein wenig anders: </w:t>
      </w:r>
    </w:p>
    <w:p>
      <w:pPr>
        <w:pStyle w:val="Normal"/>
        <w:spacing w:before="120" w:after="0"/>
        <w:ind w:firstLine="113"/>
        <w:jc w:val="both"/>
        <w:rPr>
          <w:sz w:val="20"/>
        </w:rPr>
      </w:pPr>
      <w:r>
        <w:rPr>
          <w:sz w:val="20"/>
        </w:rPr>
        <w:t>Dieser Gruss ist ein Zeichen derer, die durch das Blut des Christus verbunden sind.</w:t>
      </w:r>
    </w:p>
    <w:p>
      <w:pPr>
        <w:pStyle w:val="Normal"/>
        <w:spacing w:before="120" w:after="0"/>
        <w:ind w:firstLine="113"/>
        <w:jc w:val="both"/>
        <w:rPr>
          <w:sz w:val="20"/>
        </w:rPr>
      </w:pPr>
      <w:r>
        <w:rPr>
          <w:sz w:val="20"/>
        </w:rPr>
        <w:t>Ich denke an solch eine Mitteilung im N.T.: Da gaben die Ältesten dem Apostel Paulus und dem Barabas die Hand. Und zwar wurde die Hand als „die Rechte der Gemeinschaft“ bezeichnet. Sie gaben ihnen die Rechte der Gemeinschaft. Auch das ist Grussverbunden. Sie nahmen ihn an. Denn ein Gruss ist Annahme des anderen. Und wenn wir hier in diesem Grussartikel des Abschlusses des Philipperbriefes angelangt sind, dann kommt Paulus zum Schluss auf eine ganze Grussvariante und sagt: „Grüsset jeden Heiligen in Christo Jesu.“ Hier ist also eine Absonderung vorgezeichnet, nämlich alle, die in Christo Jesu</w:t>
      </w:r>
      <w:r>
        <w:rPr>
          <w:i/>
          <w:sz w:val="20"/>
        </w:rPr>
        <w:t xml:space="preserve"> </w:t>
      </w:r>
      <w:r>
        <w:rPr>
          <w:sz w:val="20"/>
        </w:rPr>
        <w:t xml:space="preserve">existieren, zu grüssen. Die anderen werden nicht angesprochen. Die Welt hat auch Grüsse. Es gab vor 40 Jahren einen, der zum Segen der Menschheit abgeschafft wurde. Denn im Menschen ist niemals Heil. Gott hat nur einen bestimmt, nämlich den, der da Heiland war und Heil bringen konnte, Jesus Christus. Den erwähnt hier der Apostel Paulus. Und er fügt weiter hinzu: „Es grüssen euch die Brüder, die bei mir sind...“, und dann hängt er das Nächste an und sagt: „Es grüssen euch alle Heiligen und besonders die aus des Kaisers Hause.“ Dieser Gruss, mit dem wir hier durch Paulus zu tun haben, beinhaltet den Wunsch, wie wir gleich in V.23 sehen, dass die Gnade des Herrn Jesus ihnen gegeben sei. Das ist mehr, als einen schönen Morgen oder einen schönen Abend zu wünschen. Ein Abend hat einige Stunden. Dann ist das meistens vorbei. Aber wenn ein Mensch in die Gnadenbeziehungen Gottes kommt, dann hat das Wirkungen bis in die Ewigkeit. Darum geht es. </w:t>
      </w:r>
    </w:p>
    <w:p>
      <w:pPr>
        <w:pStyle w:val="Normal"/>
        <w:spacing w:before="120" w:after="0"/>
        <w:ind w:firstLine="113"/>
        <w:jc w:val="both"/>
        <w:rPr>
          <w:sz w:val="20"/>
        </w:rPr>
      </w:pPr>
      <w:r>
        <w:rPr>
          <w:sz w:val="20"/>
        </w:rPr>
        <w:t xml:space="preserve">Darum ist ein Gruss ein Paket (ich setze voraus, dass es in der Abhängigkeit des Wortes und Gottes gegeben wird), ein </w:t>
      </w:r>
      <w:r>
        <w:rPr>
          <w:i/>
          <w:sz w:val="20"/>
        </w:rPr>
        <w:t>Gruss der Verbindlichkeit,</w:t>
      </w:r>
      <w:r>
        <w:rPr>
          <w:sz w:val="20"/>
        </w:rPr>
        <w:t xml:space="preserve"> mit dem es umschnürt verpackt ist, zum Inhalt: </w:t>
      </w:r>
      <w:r>
        <w:rPr>
          <w:i/>
          <w:sz w:val="20"/>
        </w:rPr>
        <w:t xml:space="preserve">Frieden, Freude </w:t>
      </w:r>
      <w:r>
        <w:rPr>
          <w:sz w:val="20"/>
        </w:rPr>
        <w:t xml:space="preserve">und </w:t>
      </w:r>
      <w:r>
        <w:rPr>
          <w:i/>
          <w:sz w:val="20"/>
        </w:rPr>
        <w:t xml:space="preserve">die Liebe des Christus </w:t>
      </w:r>
      <w:r>
        <w:rPr>
          <w:sz w:val="20"/>
        </w:rPr>
        <w:t xml:space="preserve">erkennbar, die durch die Gnade unseres Herrn praktisch in die Verschickung kommt. Das ist ein Gruss. </w:t>
      </w:r>
    </w:p>
    <w:p>
      <w:pPr>
        <w:pStyle w:val="Normal"/>
        <w:spacing w:before="120" w:after="0"/>
        <w:ind w:firstLine="113"/>
        <w:jc w:val="both"/>
        <w:rPr>
          <w:sz w:val="20"/>
        </w:rPr>
      </w:pPr>
      <w:r>
        <w:rPr>
          <w:sz w:val="20"/>
        </w:rPr>
        <w:t xml:space="preserve">Bei diesem Gruss wird offenbar, wem er gilt und wer ihn sendet. Das wäre nicht richtig, wenn wir von einem Urlaubsort eine Karte empfingen: „Es grüsst euch in Jesus“ und dann käme kein Absender. Dann wüssten wir nicht woher, was damit los sei. Wir wären nicht befriedigt über die Frage des Grusses an sich, weil wir nicht durchschauen, was dahinter steckt. Das sind die Grüsse. </w:t>
      </w:r>
    </w:p>
    <w:p>
      <w:pPr>
        <w:pStyle w:val="Normal"/>
        <w:spacing w:before="120" w:after="0"/>
        <w:jc w:val="both"/>
        <w:rPr>
          <w:rFonts w:ascii="Arial" w:hAnsi="Arial" w:cs="Arial"/>
          <w:b/>
          <w:b/>
          <w:sz w:val="18"/>
          <w:szCs w:val="18"/>
          <w:u w:val="single"/>
        </w:rPr>
      </w:pPr>
      <w:r>
        <w:rPr>
          <w:rFonts w:cs="Arial" w:ascii="Arial" w:hAnsi="Arial"/>
          <w:b/>
          <w:sz w:val="18"/>
          <w:szCs w:val="18"/>
          <w:u w:val="single"/>
        </w:rPr>
      </w:r>
    </w:p>
    <w:p>
      <w:pPr>
        <w:pStyle w:val="Normal"/>
        <w:spacing w:before="120" w:after="0"/>
        <w:jc w:val="both"/>
        <w:rPr>
          <w:sz w:val="20"/>
        </w:rPr>
      </w:pPr>
      <w:r>
        <w:rPr>
          <w:rFonts w:cs="Arial" w:ascii="Arial" w:hAnsi="Arial"/>
          <w:b/>
          <w:sz w:val="18"/>
          <w:szCs w:val="18"/>
          <w:u w:val="single"/>
        </w:rPr>
        <w:t>Phil.4,22</w:t>
      </w:r>
      <w:r>
        <w:rPr>
          <w:rFonts w:cs="Arial" w:ascii="Arial" w:hAnsi="Arial"/>
          <w:b/>
          <w:sz w:val="18"/>
          <w:szCs w:val="18"/>
        </w:rPr>
        <w:t>: „Es grüßen euch alle Heiligen, und besonders die aus des Kaisers Hause.“</w:t>
      </w:r>
    </w:p>
    <w:p>
      <w:pPr>
        <w:pStyle w:val="Normal"/>
        <w:spacing w:before="120" w:after="0"/>
        <w:ind w:firstLine="113"/>
        <w:jc w:val="both"/>
        <w:rPr>
          <w:sz w:val="20"/>
        </w:rPr>
      </w:pPr>
      <w:r>
        <w:rPr>
          <w:sz w:val="20"/>
        </w:rPr>
        <w:t>Also waren solche aus des Kaisers Hause zum Glauben gekommen. Denn hier heisst es, dass nur die Heiligen in Christo gegrüsst werden sollen.</w:t>
      </w:r>
    </w:p>
    <w:p>
      <w:pPr>
        <w:pStyle w:val="Normal"/>
        <w:spacing w:before="120" w:after="0"/>
        <w:jc w:val="both"/>
        <w:rPr>
          <w:sz w:val="20"/>
        </w:rPr>
      </w:pPr>
      <w:r>
        <w:rPr>
          <w:rFonts w:cs="Arial" w:ascii="Arial" w:hAnsi="Arial"/>
          <w:b/>
          <w:sz w:val="18"/>
          <w:szCs w:val="18"/>
          <w:u w:val="single"/>
        </w:rPr>
        <w:t>Phil.4,23</w:t>
      </w:r>
      <w:r>
        <w:rPr>
          <w:rFonts w:cs="Arial" w:ascii="Arial" w:hAnsi="Arial"/>
          <w:b/>
          <w:sz w:val="18"/>
          <w:szCs w:val="18"/>
        </w:rPr>
        <w:t>: „Die Gnade des Herrn Jesus Christus sei mit eurem Geiste! Amen.“</w:t>
      </w:r>
    </w:p>
    <w:p>
      <w:pPr>
        <w:pStyle w:val="Normal"/>
        <w:spacing w:before="120" w:after="0"/>
        <w:ind w:firstLine="113"/>
        <w:jc w:val="both"/>
        <w:rPr/>
      </w:pPr>
      <w:r>
        <w:rPr>
          <w:sz w:val="20"/>
        </w:rPr>
        <w:t>„</w:t>
      </w:r>
      <w:r>
        <w:rPr>
          <w:sz w:val="20"/>
        </w:rPr>
        <w:t xml:space="preserve">Die Gnade des Herrn Jesu Christi sei mit eurem Geiste!“ Dann kommt jenes abschliessende „Amen“ des Briefes an die Philipper. Warum sagt Paulus nicht (ich sage erst das, was er nicht sagt) „Die Gnade des Herrn Jesus Christi sei mit euch allen“, oder so ähnlich? Sondern er sagt „...mit eurem Geiste!“ Warum sagt er nicht: „Die Gnade des Herrn Jesus sei mit eurer Seele“? „Die Gnade des Herrn Jesu sei mit eurem Leibe“? Warum bezeichnet er hier den Geist? und welcher Geist ist angesprochen durch den Heldenapostel? Es sind einfach Dinge, die wir erkennen müssen. Zunächst wird einen ähnliche Aussage gemacht in Rö.16,24, wo es heisst: „Die Gnade unseres Herrn Jesu Christi sei mit euch allen.“ Den Römern schreibt er das, aber hier schreibt er: „...mit eurem Geiste!“ Hat Paulus eine Gnadenwünsche eingeschränkt, dass sie nur noch jenem Drittel des menschlichen Individuums gilt, nämlich dem Geiste? Welcher Geist ist hier überhaupt gemeint? Ist das der Geist Gottes? Mit Sicherheit nicht! Der Geist Gottes braucht nicht unsere Gnade. Es ist der Geist des Menschen, der hier angesprochen ist, um den es sich hier nach 1.Kor.2,11 handelt, der Geist des Menschen. Und damit kommen wir schon näher: Dieser unser menschlicher Geist bedarf der Gnade Gottes. Warum? Gehen wir durch Jahrtausende, bald 6000 Jahre zurück, da finden wir die ersten Menschen im Garten Eden. </w:t>
      </w:r>
    </w:p>
    <w:p>
      <w:pPr>
        <w:pStyle w:val="Normal"/>
        <w:spacing w:before="120" w:after="0"/>
        <w:ind w:firstLine="113"/>
        <w:jc w:val="both"/>
        <w:rPr>
          <w:sz w:val="20"/>
        </w:rPr>
      </w:pPr>
      <w:r>
        <w:rPr>
          <w:sz w:val="20"/>
        </w:rPr>
        <w:t xml:space="preserve">Das, was </w:t>
      </w:r>
      <w:r>
        <w:rPr>
          <w:i/>
          <w:sz w:val="20"/>
        </w:rPr>
        <w:t xml:space="preserve">zuerst </w:t>
      </w:r>
      <w:r>
        <w:rPr>
          <w:sz w:val="20"/>
        </w:rPr>
        <w:t xml:space="preserve">sich der Sünde, der Schlange, unterworfen und unterstellt hat, war </w:t>
      </w:r>
      <w:r>
        <w:rPr>
          <w:i/>
          <w:sz w:val="20"/>
        </w:rPr>
        <w:t>der Geist des Menschen</w:t>
      </w:r>
      <w:r>
        <w:rPr>
          <w:sz w:val="20"/>
        </w:rPr>
        <w:t xml:space="preserve">. Denn der Sünde im Geiste des Menschen folgte </w:t>
      </w:r>
      <w:r>
        <w:rPr>
          <w:i/>
          <w:sz w:val="20"/>
        </w:rPr>
        <w:t>die Sünde des Leibes</w:t>
      </w:r>
      <w:r>
        <w:rPr>
          <w:sz w:val="20"/>
        </w:rPr>
        <w:t xml:space="preserve"> und </w:t>
      </w:r>
      <w:r>
        <w:rPr>
          <w:i/>
          <w:sz w:val="20"/>
        </w:rPr>
        <w:t xml:space="preserve">die Sünde der Seele, </w:t>
      </w:r>
      <w:r>
        <w:rPr>
          <w:sz w:val="20"/>
        </w:rPr>
        <w:t xml:space="preserve">des Begehrens. </w:t>
      </w:r>
    </w:p>
    <w:p>
      <w:pPr>
        <w:pStyle w:val="Normal"/>
        <w:spacing w:before="120" w:after="0"/>
        <w:ind w:firstLine="113"/>
        <w:jc w:val="both"/>
        <w:rPr>
          <w:sz w:val="20"/>
        </w:rPr>
      </w:pPr>
      <w:r>
        <w:rPr>
          <w:sz w:val="20"/>
        </w:rPr>
        <w:t xml:space="preserve">Hätte diese Madame Eva nie einen Geist gehabt, hätte sie in der Weise auch nicht die verbotene Frucht nehmen können. Sie erwog es in ihrem Herzen und widersprach zuerst noch der Schlange. Das war der Kampf, der zuerst im Geiste stattfand. Und er findet auch heute noch im Geiste des Menschen statt, vor jeder einzelnen handelnden Sünden des Leibes. Es gibt keine Sünde im Leibe, die nicht ein tragisches Vorpiel von Boshaftigkeit wider Gott im Geiste vollzogen hätte. Das Einfallstor der Finsternis überhaupt ist das Gedankengut. Das sage ich. Darum redet auch Paulus und spricht von der Befleckung des Geistes und des Leibes von Gläubigen. Deshalb wundert es uns überhaupt nicht, dass der Heldenapostel ihnen, den Gläubigen zu Philippi, als das Notwendigste wünscht, nämlich die Anfälligkeit zur Sünde, </w:t>
      </w:r>
      <w:r>
        <w:rPr>
          <w:i/>
          <w:sz w:val="20"/>
        </w:rPr>
        <w:t xml:space="preserve">das Einfallstor zu Sünde  </w:t>
      </w:r>
      <w:r>
        <w:rPr>
          <w:sz w:val="20"/>
        </w:rPr>
        <w:t xml:space="preserve">unter eine ganz besondere Gnade des Herrn zu stellen, nämlich die Gnade möge mit ihrem Geiste sein. Und das, was Paulus schreibt, interessanterweise, war zumeist auch Anliegenheit seiner Gebete. Das, was Paulus ansonsten sagte, war zugleich verbunden mit dem persönlichen Anliegen vor Gott im Gebet. Seine Liebe zu den Philippern endete nicht mit dem Gruss hier. Das sollte es eigentlich ausdrücken. Der Gruss war als der Abschluss seiner Liebe im Brief ausgedrückt. Und da wünscht er die Gnade des Herrn Jesu Christi mit ihrem Geiste. Dann hat er nichts mehr dazu zu sagen. Dann war für die Philipper alles, was wir in diesem Briefe haben und lesen, erfüllt. Er konnte, er vermochte ihnen gar nichts Besseres sagen und geben und übermitteln als das, was er hier tat. Interessant ist, dass hier drin zwei Ausdrücke sind: </w:t>
      </w:r>
    </w:p>
    <w:p>
      <w:pPr>
        <w:pStyle w:val="Normal"/>
        <w:spacing w:before="120" w:after="0"/>
        <w:ind w:firstLine="113"/>
        <w:jc w:val="both"/>
        <w:rPr>
          <w:sz w:val="20"/>
        </w:rPr>
      </w:pPr>
      <w:r>
        <w:rPr>
          <w:sz w:val="20"/>
        </w:rPr>
        <w:t xml:space="preserve">In V.20 die Herrlichkeit des </w:t>
      </w:r>
      <w:r>
        <w:rPr>
          <w:i/>
          <w:sz w:val="20"/>
        </w:rPr>
        <w:t xml:space="preserve">Gottes und Vaters </w:t>
      </w:r>
      <w:r>
        <w:rPr>
          <w:sz w:val="20"/>
        </w:rPr>
        <w:t xml:space="preserve">und in V.23 die Gnade des </w:t>
      </w:r>
      <w:r>
        <w:rPr>
          <w:i/>
          <w:sz w:val="20"/>
        </w:rPr>
        <w:t>Herrn Jesu Christi</w:t>
      </w:r>
      <w:r>
        <w:rPr>
          <w:sz w:val="20"/>
        </w:rPr>
        <w:t xml:space="preserve">. </w:t>
      </w:r>
    </w:p>
    <w:p>
      <w:pPr>
        <w:pStyle w:val="Normal"/>
        <w:spacing w:before="120" w:after="0"/>
        <w:ind w:firstLine="113"/>
        <w:jc w:val="both"/>
        <w:rPr>
          <w:sz w:val="20"/>
        </w:rPr>
      </w:pPr>
      <w:r>
        <w:rPr>
          <w:sz w:val="20"/>
        </w:rPr>
        <w:t xml:space="preserve">Der Ursprung, ich darf es so sagen, der Herrlichkeit „dem Vater“ ist uns die ganze Barmherzigkeit zu Teil geworden durch Gnade unseres Herrn Jesus Christus. Die Gnade verbindet sich hier nicht mit dem Vater, obgleich der Vater nicht weniger Gnade erwiesen hat, dass Er Christus als Gnadenmittel für uns in den Riss treten liess, um sich am Kreuz von Golgatha für unser aller Sünden hinzugeben. Aber interessant ist das schon. Die Gnade dessen Ursprung unser Herr ist, weil er durch das Tragen unserer Sünden und Schuldenlast uns von unseren Sünden befreien konnte. Die Bibel sagt, dass der Vater dem Sohn alles in die Hände gelegt hat, auch das Gericht, nämlich zu richten Lebendige und Tote. Er hat Ihm alles gegeben und geschenkt, so dass Christus, der Sohn Gottes, durch die Leiden, die Er freiwillig auf sich nahm, eine Erhöhung erfahren hat, die Er zuvor nicht hatte. </w:t>
      </w:r>
    </w:p>
    <w:p>
      <w:pPr>
        <w:pStyle w:val="Normal"/>
        <w:spacing w:before="120" w:after="0"/>
        <w:ind w:firstLine="113"/>
        <w:jc w:val="both"/>
        <w:rPr>
          <w:sz w:val="20"/>
        </w:rPr>
      </w:pPr>
      <w:r>
        <w:rPr>
          <w:sz w:val="20"/>
        </w:rPr>
        <w:t xml:space="preserve">Die </w:t>
      </w:r>
      <w:r>
        <w:rPr>
          <w:i/>
          <w:sz w:val="20"/>
        </w:rPr>
        <w:t xml:space="preserve">Gottwohlgefälligkeit </w:t>
      </w:r>
      <w:r>
        <w:rPr>
          <w:sz w:val="20"/>
        </w:rPr>
        <w:t xml:space="preserve">Seines Opfers am Kreuz, die </w:t>
      </w:r>
      <w:r>
        <w:rPr>
          <w:i/>
          <w:sz w:val="20"/>
        </w:rPr>
        <w:t>Ehre des Kreuzes</w:t>
      </w:r>
      <w:r>
        <w:rPr>
          <w:sz w:val="20"/>
        </w:rPr>
        <w:t xml:space="preserve"> hatte Er </w:t>
      </w:r>
      <w:r>
        <w:rPr>
          <w:i/>
          <w:sz w:val="20"/>
        </w:rPr>
        <w:t>vorher nicht,</w:t>
      </w:r>
      <w:r>
        <w:rPr>
          <w:sz w:val="20"/>
        </w:rPr>
        <w:t xml:space="preserve"> und ein </w:t>
      </w:r>
      <w:r>
        <w:rPr>
          <w:i/>
          <w:sz w:val="20"/>
        </w:rPr>
        <w:t>Hobenpriester</w:t>
      </w:r>
      <w:r>
        <w:rPr>
          <w:sz w:val="20"/>
        </w:rPr>
        <w:t xml:space="preserve"> war er</w:t>
      </w:r>
      <w:r>
        <w:rPr>
          <w:i/>
          <w:sz w:val="20"/>
        </w:rPr>
        <w:t xml:space="preserve"> vorher nicht</w:t>
      </w:r>
      <w:r>
        <w:rPr>
          <w:sz w:val="20"/>
        </w:rPr>
        <w:t xml:space="preserve">. Das sagt die Bibel. Sondern </w:t>
      </w:r>
      <w:r>
        <w:rPr>
          <w:i/>
          <w:sz w:val="20"/>
        </w:rPr>
        <w:t xml:space="preserve">er ist es geworden </w:t>
      </w:r>
      <w:r>
        <w:rPr>
          <w:sz w:val="20"/>
        </w:rPr>
        <w:t xml:space="preserve">durch Seine Leiden und den damit verbundenen Dingen. </w:t>
      </w:r>
    </w:p>
    <w:p>
      <w:pPr>
        <w:pStyle w:val="Normal"/>
        <w:spacing w:before="120" w:after="0"/>
        <w:ind w:firstLine="113"/>
        <w:jc w:val="both"/>
        <w:rPr>
          <w:sz w:val="20"/>
        </w:rPr>
      </w:pPr>
      <w:r>
        <w:rPr>
          <w:sz w:val="20"/>
        </w:rPr>
        <w:t>Er hat also den Willen des Vaters getan und ist durch die Leiden nach dem Willen des Vaters erhöht worden. Damit die Erhöhung gross werde, hat der Vater Ihm nun vieles gegeben. Er hat Ihm eine Macht gegeben, die der Sohn früher nicht hatte. Und am Ende, wenn der letzte Feind zum Schemel Seiner Fasse gelegt ist, dann lesen wir in 1.Kor.15,28, dann übergibt Er das dem Vater wieder, damit Gott alles in allem sei. D.h. jetzt ist Christus alles in allem für uns in der Beziehung der Errettung und Seines Dienstes, zu dem auch die Beseitigung aller Feinde gehört. Und diese Beseitigung aller Feinde ist heute für die Ungläubigen noch nicht sichtbar, weil Gnadenzeit herrscht und Gott nicht will, dass irgend jemand verloren gehe. Aber diese Zeit wird gar bald beendet sein. Denn schon reifen die Schatten heran, die jenes Ende ankündigen, dass Ende der Gnade Gottes. Und wir wissen, dass diese Gnade abgelöst wird mit einer neuen Funktion unseres Herrn Jesus Christus, vom Vater übergeben, nämlich als Richter zu fungieren.  Die Bibel sagt: „Der Vater richtet niemand...“, er richtet niemand, „...sondern hat alles dem Sohn übergeben.“ Wir freuen uns, dass wir solch einen Herrn haben, dem alles übergeben ist. Wir sind in besten Händen, weil das Wohlgefallen des Vaters auf dem Sohne ruht, und dass keiner Ihm gleichgestellt ist und war von den Menschensöhnen. Denn auch der Christus war im Fleische geoffenbart, hier vor bald 2000 Jahren auf dieser Erde. Und Er allein hatte die Aussage des himmlischen Vaters: „Dieser ist mein geliebter Sohn.“</w:t>
      </w:r>
    </w:p>
    <w:p>
      <w:pPr>
        <w:pStyle w:val="Normal"/>
        <w:jc w:val="both"/>
        <w:rPr>
          <w:sz w:val="20"/>
        </w:rPr>
      </w:pPr>
      <w:r>
        <w:rPr>
          <w:sz w:val="20"/>
        </w:rPr>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gabetext">
    <w:name w:val="Vorgabetext"/>
    <w:basedOn w:val="Normal"/>
    <w:qFormat/>
    <w:pPr>
      <w:autoSpaceDE w:val="false"/>
    </w:pPr>
    <w:rPr/>
  </w:style>
  <w:style w:type="paragraph" w:styleId="Vorgabetext1">
    <w:name w:val="Vorgabetext:1"/>
    <w:basedOn w:val="Normal"/>
    <w:qFormat/>
    <w:pPr>
      <w:autoSpaceDE w:val="false"/>
    </w:pPr>
    <w:rPr/>
  </w:style>
  <w:style w:type="paragraph" w:styleId="Contents1">
    <w:name w:val="TOC 1"/>
    <w:basedOn w:val="Normal"/>
    <w:next w:val="Normal"/>
    <w:pPr>
      <w:tabs>
        <w:tab w:val="clear" w:pos="113"/>
        <w:tab w:val="right" w:pos="9922" w:leader="dot"/>
      </w:tabs>
      <w:overflowPunct w:val="false"/>
      <w:autoSpaceDE w:val="false"/>
      <w:spacing w:before="120" w:after="120"/>
    </w:pPr>
    <w:rPr>
      <w:b/>
      <w:caps/>
      <w:sz w:val="20"/>
      <w:szCs w:val="20"/>
      <w:lang w:val="de-DE"/>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Header">
    <w:name w:val="Head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1:17:00Z</dcterms:created>
  <dc:creator/>
  <dc:description/>
  <cp:keywords/>
  <dc:language>en-US</dc:language>
  <cp:lastModifiedBy>Wille</cp:lastModifiedBy>
  <dcterms:modified xsi:type="dcterms:W3CDTF">2008-09-10T14:26:00Z</dcterms:modified>
  <cp:revision>128</cp:revision>
  <dc:subject/>
  <dc:title/>
</cp:coreProperties>
</file>