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AS JOHANNES-EVANGELIUM</w:t>
      </w:r>
    </w:p>
    <w:p>
      <w:pPr>
        <w:pStyle w:val="Normal"/>
        <w:spacing w:before="120" w:after="0"/>
        <w:jc w:val="center"/>
        <w:rPr>
          <w:rFonts w:ascii="Arial" w:hAnsi="Arial" w:cs="Arial"/>
          <w:b/>
          <w:b/>
          <w:sz w:val="20"/>
          <w:szCs w:val="20"/>
        </w:rPr>
      </w:pPr>
      <w:r>
        <w:rPr>
          <w:rFonts w:cs="Arial" w:ascii="Arial" w:hAnsi="Arial"/>
          <w:b/>
          <w:sz w:val="20"/>
          <w:szCs w:val="20"/>
        </w:rPr>
        <w:t>WERNER BERGMANN</w:t>
      </w:r>
    </w:p>
    <w:p>
      <w:pPr>
        <w:pStyle w:val="Normal"/>
        <w:spacing w:before="120" w:after="0"/>
        <w:jc w:val="center"/>
        <w:rPr>
          <w:sz w:val="20"/>
          <w:szCs w:val="20"/>
        </w:rPr>
      </w:pPr>
      <w:r>
        <w:rPr>
          <w:sz w:val="20"/>
          <w:szCs w:val="20"/>
        </w:rPr>
        <w:t>Von Kassetten abgeschriebene Verkündigungen, gehalten in Frankfurt</w:t>
      </w:r>
    </w:p>
    <w:p>
      <w:pPr>
        <w:pStyle w:val="Normal"/>
        <w:spacing w:before="120" w:after="0"/>
        <w:rPr>
          <w:rFonts w:ascii="Arial" w:hAnsi="Arial" w:cs="Arial"/>
          <w:b/>
          <w:b/>
          <w:sz w:val="18"/>
          <w:szCs w:val="18"/>
        </w:rPr>
      </w:pPr>
      <w:r>
        <w:rPr>
          <w:rFonts w:cs="Arial" w:ascii="Arial" w:hAnsi="Arial"/>
          <w:b/>
          <w:sz w:val="18"/>
          <w:szCs w:val="18"/>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ind w:left="113" w:hanging="0"/>
        <w:rPr>
          <w:sz w:val="18"/>
          <w:szCs w:val="18"/>
          <w:lang w:val="en-GB"/>
        </w:rPr>
      </w:pPr>
      <w:r>
        <w:rPr>
          <w:sz w:val="18"/>
          <w:szCs w:val="18"/>
          <w:lang w:val="en-GB"/>
        </w:rPr>
        <w:t>Joh.1………………1</w:t>
      </w:r>
    </w:p>
    <w:p>
      <w:pPr>
        <w:pStyle w:val="Normal"/>
        <w:ind w:firstLine="113"/>
        <w:rPr>
          <w:sz w:val="18"/>
          <w:szCs w:val="18"/>
          <w:lang w:val="en-GB"/>
        </w:rPr>
      </w:pPr>
      <w:r>
        <w:rPr>
          <w:sz w:val="18"/>
          <w:szCs w:val="18"/>
          <w:lang w:val="en-GB"/>
        </w:rPr>
        <w:t>Joh.2……………..34</w:t>
      </w:r>
    </w:p>
    <w:p>
      <w:pPr>
        <w:pStyle w:val="Normal"/>
        <w:ind w:firstLine="113"/>
        <w:rPr>
          <w:sz w:val="18"/>
          <w:szCs w:val="18"/>
          <w:lang w:val="en-GB"/>
        </w:rPr>
      </w:pPr>
      <w:r>
        <w:rPr>
          <w:sz w:val="18"/>
          <w:szCs w:val="18"/>
          <w:lang w:val="en-GB"/>
        </w:rPr>
        <w:t>Joh.3……………..41</w:t>
      </w:r>
    </w:p>
    <w:p>
      <w:pPr>
        <w:pStyle w:val="Normal"/>
        <w:ind w:firstLine="113"/>
        <w:rPr>
          <w:sz w:val="18"/>
          <w:szCs w:val="18"/>
          <w:lang w:val="en-GB"/>
        </w:rPr>
      </w:pPr>
      <w:r>
        <w:rPr>
          <w:sz w:val="18"/>
          <w:szCs w:val="18"/>
          <w:lang w:val="en-GB"/>
        </w:rPr>
        <w:t>Joh.4……………..60</w:t>
      </w:r>
    </w:p>
    <w:p>
      <w:pPr>
        <w:pStyle w:val="Normal"/>
        <w:ind w:firstLine="113"/>
        <w:rPr>
          <w:sz w:val="18"/>
          <w:szCs w:val="18"/>
          <w:lang w:val="en-GB"/>
        </w:rPr>
      </w:pPr>
      <w:r>
        <w:rPr>
          <w:sz w:val="18"/>
          <w:szCs w:val="18"/>
          <w:lang w:val="en-GB"/>
        </w:rPr>
        <w:t>Joh.5……………..78</w:t>
      </w:r>
    </w:p>
    <w:p>
      <w:pPr>
        <w:pStyle w:val="Normal"/>
        <w:rPr>
          <w:sz w:val="18"/>
          <w:szCs w:val="18"/>
          <w:lang w:val="en-GB"/>
        </w:rPr>
      </w:pPr>
      <w:r>
        <w:rPr>
          <w:sz w:val="18"/>
          <w:szCs w:val="18"/>
          <w:lang w:val="en-GB"/>
        </w:rPr>
        <w:t>Joh.6……………….99</w:t>
      </w:r>
    </w:p>
    <w:p>
      <w:pPr>
        <w:pStyle w:val="Normal"/>
        <w:rPr>
          <w:sz w:val="18"/>
          <w:szCs w:val="18"/>
          <w:lang w:val="en-GB"/>
        </w:rPr>
      </w:pPr>
      <w:r>
        <w:rPr>
          <w:sz w:val="18"/>
          <w:szCs w:val="18"/>
          <w:lang w:val="en-GB"/>
        </w:rPr>
        <w:t>Joh.7……………...121</w:t>
      </w:r>
    </w:p>
    <w:p>
      <w:pPr>
        <w:pStyle w:val="Normal"/>
        <w:rPr>
          <w:sz w:val="18"/>
          <w:szCs w:val="18"/>
          <w:lang w:val="en-GB"/>
        </w:rPr>
      </w:pPr>
      <w:r>
        <w:rPr>
          <w:sz w:val="18"/>
          <w:szCs w:val="18"/>
          <w:lang w:val="en-GB"/>
        </w:rPr>
        <w:t>Joh.8……………...135</w:t>
      </w:r>
    </w:p>
    <w:p>
      <w:pPr>
        <w:pStyle w:val="Normal"/>
        <w:rPr>
          <w:sz w:val="18"/>
          <w:szCs w:val="18"/>
          <w:lang w:val="en-GB"/>
        </w:rPr>
      </w:pPr>
      <w:r>
        <w:rPr>
          <w:sz w:val="18"/>
          <w:szCs w:val="18"/>
          <w:lang w:val="en-GB"/>
        </w:rPr>
        <w:t>Joh.9……………...158</w:t>
      </w:r>
    </w:p>
    <w:p>
      <w:pPr>
        <w:pStyle w:val="Normal"/>
        <w:rPr>
          <w:sz w:val="18"/>
          <w:szCs w:val="18"/>
          <w:lang w:val="en-GB"/>
        </w:rPr>
      </w:pPr>
      <w:r>
        <w:rPr>
          <w:sz w:val="18"/>
          <w:szCs w:val="18"/>
          <w:lang w:val="en-GB"/>
        </w:rPr>
        <w:t>Joh.10…………….169</w:t>
      </w:r>
    </w:p>
    <w:p>
      <w:pPr>
        <w:pStyle w:val="Normal"/>
        <w:rPr>
          <w:sz w:val="18"/>
          <w:szCs w:val="18"/>
          <w:lang w:val="en-GB"/>
        </w:rPr>
      </w:pPr>
      <w:r>
        <w:rPr>
          <w:sz w:val="18"/>
          <w:szCs w:val="18"/>
          <w:lang w:val="en-GB"/>
        </w:rPr>
        <w:t>Joh.11…………….181</w:t>
      </w:r>
    </w:p>
    <w:p>
      <w:pPr>
        <w:pStyle w:val="Normal"/>
        <w:rPr>
          <w:sz w:val="18"/>
          <w:szCs w:val="18"/>
          <w:lang w:val="en-GB"/>
        </w:rPr>
      </w:pPr>
      <w:r>
        <w:rPr>
          <w:sz w:val="18"/>
          <w:szCs w:val="18"/>
          <w:lang w:val="en-GB"/>
        </w:rPr>
        <w:t>Joh.12…………….200</w:t>
      </w:r>
    </w:p>
    <w:p>
      <w:pPr>
        <w:pStyle w:val="Normal"/>
        <w:rPr>
          <w:sz w:val="18"/>
          <w:szCs w:val="18"/>
          <w:lang w:val="en-GB"/>
        </w:rPr>
      </w:pPr>
      <w:r>
        <w:rPr>
          <w:sz w:val="18"/>
          <w:szCs w:val="18"/>
          <w:lang w:val="en-GB"/>
        </w:rPr>
        <w:t>Joh.13…………….224</w:t>
      </w:r>
    </w:p>
    <w:p>
      <w:pPr>
        <w:pStyle w:val="Normal"/>
        <w:rPr>
          <w:sz w:val="18"/>
          <w:szCs w:val="18"/>
          <w:lang w:val="en-GB"/>
        </w:rPr>
      </w:pPr>
      <w:r>
        <w:rPr>
          <w:sz w:val="18"/>
          <w:szCs w:val="18"/>
          <w:lang w:val="en-GB"/>
        </w:rPr>
        <w:t>Joh.14…………….238</w:t>
      </w:r>
    </w:p>
    <w:p>
      <w:pPr>
        <w:pStyle w:val="Normal"/>
        <w:rPr>
          <w:sz w:val="18"/>
          <w:szCs w:val="18"/>
          <w:lang w:val="en-GB"/>
        </w:rPr>
      </w:pPr>
      <w:r>
        <w:rPr>
          <w:sz w:val="18"/>
          <w:szCs w:val="18"/>
          <w:lang w:val="en-GB"/>
        </w:rPr>
        <w:t>Joh.15…………….250</w:t>
      </w:r>
    </w:p>
    <w:p>
      <w:pPr>
        <w:pStyle w:val="Normal"/>
        <w:rPr>
          <w:sz w:val="18"/>
          <w:szCs w:val="18"/>
          <w:lang w:val="en-GB"/>
        </w:rPr>
      </w:pPr>
      <w:r>
        <w:rPr>
          <w:sz w:val="18"/>
          <w:szCs w:val="18"/>
          <w:lang w:val="en-GB"/>
        </w:rPr>
        <w:t>Joh.16…………….264</w:t>
      </w:r>
    </w:p>
    <w:p>
      <w:pPr>
        <w:pStyle w:val="Normal"/>
        <w:rPr>
          <w:sz w:val="18"/>
          <w:szCs w:val="18"/>
          <w:lang w:val="en-GB"/>
        </w:rPr>
      </w:pPr>
      <w:r>
        <w:rPr>
          <w:sz w:val="18"/>
          <w:szCs w:val="18"/>
          <w:lang w:val="en-GB"/>
        </w:rPr>
        <w:t>Joh.17…………….280</w:t>
      </w:r>
    </w:p>
    <w:p>
      <w:pPr>
        <w:pStyle w:val="Normal"/>
        <w:rPr>
          <w:sz w:val="18"/>
          <w:szCs w:val="18"/>
          <w:lang w:val="en-GB"/>
        </w:rPr>
      </w:pPr>
      <w:r>
        <w:rPr>
          <w:sz w:val="18"/>
          <w:szCs w:val="18"/>
          <w:lang w:val="en-GB"/>
        </w:rPr>
        <w:t>Joh.18…………….295</w:t>
      </w:r>
    </w:p>
    <w:p>
      <w:pPr>
        <w:pStyle w:val="Normal"/>
        <w:rPr>
          <w:sz w:val="18"/>
          <w:szCs w:val="18"/>
          <w:lang w:val="en-GB"/>
        </w:rPr>
      </w:pPr>
      <w:r>
        <w:rPr>
          <w:sz w:val="18"/>
          <w:szCs w:val="18"/>
          <w:lang w:val="en-GB"/>
        </w:rPr>
        <w:t>Joh.19…………….315</w:t>
      </w:r>
    </w:p>
    <w:p>
      <w:pPr>
        <w:pStyle w:val="Normal"/>
        <w:rPr>
          <w:sz w:val="18"/>
          <w:szCs w:val="18"/>
          <w:lang w:val="en-GB"/>
        </w:rPr>
      </w:pPr>
      <w:r>
        <w:rPr>
          <w:sz w:val="18"/>
          <w:szCs w:val="18"/>
          <w:lang w:val="en-GB"/>
        </w:rPr>
        <w:t>Joh.20…………….331</w:t>
      </w:r>
    </w:p>
    <w:p>
      <w:pPr>
        <w:pStyle w:val="Normal"/>
        <w:rPr>
          <w:sz w:val="18"/>
          <w:szCs w:val="18"/>
          <w:lang w:val="en-GB"/>
        </w:rPr>
      </w:pPr>
      <w:r>
        <w:rPr>
          <w:sz w:val="18"/>
          <w:szCs w:val="18"/>
          <w:lang w:val="en-GB"/>
        </w:rPr>
        <w:t>Joh.21…………….346</w:t>
      </w:r>
    </w:p>
    <w:p>
      <w:pPr>
        <w:sectPr>
          <w:type w:val="continuous"/>
          <w:pgSz w:w="11906" w:h="16838"/>
          <w:pgMar w:left="1418" w:right="1418" w:gutter="0" w:header="0" w:top="397" w:footer="397" w:bottom="453"/>
          <w:cols w:num="4" w:space="708" w:equalWidth="true" w:sep="tru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spacing w:before="120" w:after="0"/>
        <w:jc w:val="both"/>
        <w:rPr>
          <w:rFonts w:ascii="Arial" w:hAnsi="Arial" w:cs="Arial"/>
          <w:b/>
          <w:b/>
          <w:sz w:val="18"/>
          <w:szCs w:val="18"/>
          <w:lang w:val="de-DE"/>
        </w:rPr>
      </w:pPr>
      <w:r>
        <w:rPr>
          <w:rFonts w:cs="Arial" w:ascii="Arial" w:hAnsi="Arial"/>
          <w:b/>
          <w:sz w:val="18"/>
          <w:szCs w:val="18"/>
          <w:u w:val="single"/>
          <w:lang w:val="de-DE"/>
        </w:rPr>
        <w:t>Joh.1,1</w:t>
      </w:r>
      <w:r>
        <w:rPr>
          <w:rFonts w:cs="Arial" w:ascii="Arial" w:hAnsi="Arial"/>
          <w:b/>
          <w:sz w:val="18"/>
          <w:szCs w:val="18"/>
          <w:lang w:val="de-DE"/>
        </w:rPr>
        <w:t xml:space="preserve">: „Im Anfang war das Wort, und das Wort war bei Gott, und das Wort war Gott.“ </w:t>
      </w:r>
    </w:p>
    <w:p>
      <w:pPr>
        <w:pStyle w:val="Normal"/>
        <w:spacing w:before="120" w:after="0"/>
        <w:jc w:val="both"/>
        <w:rPr>
          <w:sz w:val="20"/>
          <w:szCs w:val="20"/>
        </w:rPr>
      </w:pPr>
      <w:r>
        <w:rPr>
          <w:sz w:val="20"/>
          <w:szCs w:val="20"/>
          <w:lang w:val="de-DE"/>
        </w:rPr>
        <w:tab/>
      </w:r>
      <w:r>
        <w:rPr>
          <w:sz w:val="20"/>
          <w:szCs w:val="20"/>
        </w:rPr>
        <w:t xml:space="preserve">Der Herr will nicht allein, dass wir mit unserem verlorenen Leben zu Jesus kommen, um uns retten zu lassen, sondern Er will viel mehr. Seine Absicht, die Absicht Gottes ist es, dass wir Christus ähnlich werden. In der Ähnlichwerdung Jesu und allein darin können wir für unseren Herrn fruchtbar sein. Sonst nicht. Wir können uns in der Fruchtbarkeit nicht allein auf die Segnungen berufen, letztlich nicht, sondern auf unser Ähnlichwerden. Zu sein, wie Jesus hier über die Erde gegangen ist. Natürlich und gewiss hängt das Leben von der Wiedergeburt an nicht an der Errettung, die wir durch die Gnade Gottes mittels des Glaubens empfangen. Aber der Herr will nicht, dass wir allein gerettet sind, sondern Er will auch, dass wir nun ganz treu sind in der Nachfolge. Damit wir Christus darstellen als solche, die Ihm gehören, die Sein sind. Wir würden staunen, wie wenig wir Christus ähnlich sind, wenn wir uns im Lichte Gottes betrachten könnten. Es spricht von einer grossen, einer gewaltigen Gnade, wenn Gott uns Licht gibt über uns selbst. In dem Augenblick, wo wir Licht über uns empfangen, erkennen wir auch Jesum besser. </w:t>
      </w:r>
    </w:p>
    <w:p>
      <w:pPr>
        <w:pStyle w:val="Normal"/>
        <w:spacing w:before="120" w:after="0"/>
        <w:jc w:val="both"/>
        <w:rPr>
          <w:sz w:val="20"/>
          <w:szCs w:val="20"/>
        </w:rPr>
      </w:pPr>
      <w:r>
        <w:rPr>
          <w:sz w:val="20"/>
          <w:szCs w:val="20"/>
        </w:rPr>
        <w:tab/>
        <w:t>Wir fangen nun hier mit diesem Evangelium des Johannes an. Es ist ein wunderbares Evangelium. Es unterscheidet sich von den übrigen Evangelien wesenhaft in der Beziehung, dass wir einmal von Matthäus beginnend doch den israelitischen, den rein israelitischen Charakter betreffend finden hindurch zu Markus und Lukas, bereits im gemischten Verhältnis nun bei Johannes nun ganz stark schon auf die Nationen ausgerichtet. Zum Beispiel wenn der Herr sagt: „Ich habe aber auch noch andere Schafe, die nicht aus diesem Hofe sind.“ Er meint in „diesem Hof“ den Schafhof Israels. Die „andere“ sind die Nationen. Dieses Evangelium des Johannes ist eigentlich richtig das Evangelium Jesu, geredet durch Johannes. Denn wir wissen, dass heilige Männer Gottes redeten, getrieben durch den Heiligen Geist. Wir haben es hier nicht mit Menschen zu tun. Auch dann nicht, wenn sich Gott eines Menschen bedient hat, durch den Gott redete. Deshalb widerstehen wir jedem falschen Geist, der da besagt, dass in der Bibel Gottes Wort sei. In der Bibel ist nicht Gottes Wort, sondern die Bibel IST das Wort Gottes. Da gibt es keine Mitteilung, ausser dass es die Mitteilung Gottes selbst sei. Im Evangelium Johannes geht Johannes über den Anfang der Schöpfung der Menschheit, des kosmischen Alls hinaus. Während sich die übrigen Evangelien durchwegs auf die Anfänge unseres Hierseins zu beschränken, geht nun Johannes in gewaltigem Ausmass auf die Anfänge der Schöpfung von 1.M.1,1 weit vorgelagert. Er bezieht sich damit auf Jesus nach der Gottessohnschaft und den Anfängen Gottes. Das ist ein ganz prekäres Verhältnis, mit dem wir hier konfrontiert werden. Einfach deshalb, weil uns die nächste Sinneswelt fehlt, um das zu erfassen und zu erfahren. Wir vermögen ja eigentlich mit unseren fünf Sinnen nur die Dinge zu erfassen und aufzunehmen, die auch für dieses kosmisch, weltlich Materielle gegeben sind. Da brauchen wir fünf Sinne. Wir brauchen fünf Sinne, nicht mehr, um Gott damit zu dienen. Aber interessant ist, dass Gott uns Schlüsse, urheberrechtliche Dinge übereignet, indem Er uns Blicke hineintun lässt in den Ursprung, in die Anfänge Gottes. Wir werden gleich sehen, was da alles dabei herauskommt. Hier hört unser Verstand auf. Wir kommen damit zu einem Satz, in dem wir sagen: Alles das, was unser Verstand nicht aufzunehmen vermag, soll auch gar nicht von unserem Verstand erprobt werden. Sondern hier bewegen wir uns ausschliesslich noch im Glauben. Gottes Wort ist dazu da, dass es geglaubt wird. Wir haben unsere Rechtfertigung auch nicht aus dem Verstand. Sonst hätten die Menschen mit den Computerköpfen die Rettung, und die andern nicht. Da bin ich sehr froh, dass das bei Gott etwas anders geht. Sonst wäre ich nicht errettet. Ich bin dem Herrn so dankbar dafür. Wir schauen also über die Anfänge der kosmischen Schöpfung hinaus, wo wir hineingeführt werden, wohin der Geist Gottes, wohin der Heilige Geist uns leitet durch die Aussage des Johannes. Er hat ihn ja getrieben. Das ist zum Anfang des Wortes. „Im Anfang war das Wort...“. Ich darf ganz kurz erst noch einmal einen Blick auf die ersten drei Verse tun. Im ersten Vers, da heisst es nicht „wurde“, sondern „Im Anfang war...“. Das ist Gottes Herkunft, „war“, nicht „wurde“. Ich bin geboren worden. Der Sohn Gottes ist nach dem Fleische geboren worden. Aber nach der Gottessohnschaft, da „war“ Er. Wie lange denn? Hier setzt unser Verstand aus. Gott war von Ewigkeit. Gott nimmt nicht einen Anfang wie wir. Das wollen wir uns heute abend ruhig sagen lassen. Gott hat keinen Anfang wie wir, sondern Er ist. Er offenbart sich Israel, als der „Ich bin“ aussichtig wurde. „Ich bin“ hinsichtlich unseres Zeitverhältnisses offenbart sich Gott im „war“. Er war. Im zweiten Vers, dominiert dann „Gott war“. Da haben wir wieder das „war“, nicht „wurde“. Und im dritten Vers dominiert selbst „Gott war“. Wieder dieses „war“. Dieses dreimalige „war“, Vers 1, 2 und 3. Das ist Gott. Im Anfang war das Wort. Das ist das erste. Im Anfang war, nicht wurde, Gott. Wir haben letztlich Gott zu dienen. Wir müssen umdenken. Als ich damals auf die Welt kam, da „wurde“ ich Erdenbürger. Das ist wahr. Aber wenn wir Christus nach der Gottessohnschaft betrachten, war Er. Er war. Im Anfang war das Wort. Was ist ein Wort? Ein Wort ist eine Willensäusserung dessen, der es redet. Und zwar ist für uns, für uns Menschen, weil Gott uns nach Seinem Bilde geschaffen hat, dieses Wort, das wir reden, mit der Schublehre das Kleinste, was einzustellen ist. Das ist bei uns ein Wort. Warum? Weil wir das Wort nur akustisch aufnehmen können. Bei Gott ist es anders. Wenn wir ein Wort reden, ein menschliches Wort, dann hat dieses Wort, wie wir Menschen, einen Anfang und ein Ende. Damit ist es aus und zwar solange, wie der Schall hier das erlaubt. Damit ist es beendet. Bei uns hat alles ein Anfang und ein Ende. Wenn wir aber Gott betrachten, da heisst es „war“. Im Anfang war das schon alles, nicht wurde. Im Anfang war das Wort. Und bei Gott ist das Wort die Demonstration der Macht, hinter der die Kraft Gottes steht. Gott vermag ein Wort zu geben, hinter dem die göttliche Macht sich offenbart und sie uns sich nach Seiner Willensäusserung, der göttlichen Willensäusserung, Geschehnis abvollzieht. Das ist göttliches Wort. Er war schon im Anfang. Jetzt wissen wir auch, wo Gott herkommt. Das ist gewaltig. Solch einen Gott haben wir, der sich über die gefallene Schöpfung der Menschheit erbarmt hat. Wissen wir jetzt, mit wem wir es zu tun haben? Wenn ich die Menschen, die in wenigen Jahren hier alle verfault sind, ansehe, welch grosse gelassene Worte die reden, wir denken nur an die Politik. In wenigen Jahren spricht niemand mehr davon. Aber einer wird davon reden, und das ist Gott. Er wird sie zur Rechenschaft ziehen über ihre eigenen geredeten Worte. Weil Gott uns nach Seinem Bilde geschaffen hat, erlaubt Gott uns Menschen nur nach Seinem Bilde zu handeln und zu tun und auch zu reden. Deshalb sagt der Apostel, dass nur Worte der Gnade aus unserem Munde hervorkommen sollen. Das ist das. Damit stellen wir Christus dar. Wenn wir erfasst hätten, wenn wir wüssten, was Sünde ist, wir würden viel stärker im Geiste Gottes leben und in der Bewahrung leben. Nur deshalb, weil wir nicht wissen, weil wir kein Licht über uns haben zu wissen, was Sünde ist, deshalb lassen wir uns gleich einem Stück Holz im Wasser treiben nach der Strömung. Interessant ist, wenn man von oben herunter kommt, hier die nördliche Strecke, und steuert dann Hamburg an. Ich kenne dieses Theater dort oben. Da kann man schon von weitem feststellen, dass man sich Hamburg nähert. Bis in die heisse Nordsee hinauf kann man die Elbe sehen. Ich hab’s gesehen und ich weiss, wie es dort oben aussieht. Ich war bei der Kriegsmarine. Da kann man die Elbe bis in die halbe Nordsee hinauf sehen. Wisst ihr warum? Da wird alles mitgespült. Das ist ein gelber, schmutziger Strom. Auf dem Wasser findet man Holzbretter und solche Sachen. Draussen, mitten in der Nordsee. Ich hab es gesehen. Wenn wir wüssten, was Sünde wäre, hätten wir eine feindliche Gesinnung gegen sie, weil die Feindschaft gegen Gott die Sünde ist. Der Herr möchte uns allen Licht geben, damit wir erkennen, was Sünde ist, damit wir tiefer und inniger in die Bewahrung kommen. Das ist das Wort. Es die Machtdemonstration und war schon im Anfang. Und dann definiert Johannes noch weiter und sagt dann, obgleich im Anfang das Wort schon da war, klarstellend über dieses Wort: „...und das Wort war bei Gott...“. Dass nicht jemand denkt, dass es woanders hergekommen wäre.  Diese Macht, von der wir gerade gehört haben,  war nirgends anders. Die war nur bei Gott, sonst nirgends. Mit solch einem Gott haben wir es zu tun. Wisst ihr, was mein Herz froh macht? Dass ich weiss, dass ich meinem Herrn im versöhnten Zustand begegnen darf. Das macht mich froh. Mit diesem Gott möchte ich es unversöhnt nicht zu tun haben. Ich sage das heute abend. Falls hier noch jemand ist, der noch nicht zur Wiedergeburt gelangt ist, ich will hier nicht Angst machen, aber ich sag es hier ganz eindringend: Bringe die Frage der Errettung und deiner Verlorenheit heute abend noch in Ordnung! Das möchte ich ja sagen. Das ist geradezu wichtig. Das ist die wichtigste Frage, die uns Menschen überhaupt treffen kann. Und zwar die Frage, ob wir errettet und erlöst sind. Wir leben heute im Zeitalter der Technik. Da piepst es schon manchmal. Es gibt auch Menschen, bei denen piepst es. Aber wir wollen uns heute nicht um solche Dinge hier unterhalten, sondern wir haben heute Gott zum Gegenstand. Und das ist heiliger Boden für uns. Im Anfang das Wort. Dieses Wort bei Gott. Und dann sagt zum Schluss dieses V.1 Johannes: „...und das Wort war Gott.“ Dieses Wort war Gott gleich selber. Jetzt wissen wir ganz genau Bescheid, wer Gott ist, woher die Kraft, die Macht kommt und dass Gott Seine ganze Macht in Sein Wort hineingelegt hat. Die Macht Gottes ist Sein Wort. Und wenn Er den Feinden begegnet, sagt die Heilige Schrift, dann kommt aus Seinem Munde, dass Er sie vernichten wird durch den Hauch Seines Mundes, durch Sein Wort. Dieses zweischneidige scharfe Schwert  ist das Wort Gottes. Also wissen wir jetzt schon, wie Er jedem Menschen begegnet, der nicht versöhnt ist durch Lammesblut. Oh, wende dich heute noch hin an Ihn, wenn du nicht errettet bist. Heute abend werden die Knie gebeugt und wird zu Jesus solange gerufen, bis der Geist Gottes im Herzen einzieht. Wir wollen glauben, dass wir von Natur aus alle verlorene Sünder sind. Dann kommt es schon recht. Wenn wir als Sünder vor Gott erscheinen, kommt es recht. Wir sollten uns nur nicht vorher hochfrisieren. Gott schaut unsere Herzen an und Er weiss, was darin ist. In Joh.17,5 heisst es: „Und nun verherrliche du Vater, mich bei Dir selbst mit der Herrlichkeit, die ich bei Dir hatte, ehe die Welt war.“ Verstehen wir? Die „ich hatte“, „ehe ... war“. Ehe wir, ehe der Kosmos war, hatte Er die Herrlichkeit schon. Das ist unser Herr. Da kann man schon stolz auf Ihn sein. Auf uns nicht, aber auf Ihn. Und in V.24: „Vater ich will, dass die, welche Du mir gegeben hast, auch bei mir sein, wo ich bin, auf dass sie meine Herrlichkeit schauen, die Du mir gegeben hast, denn du hast mich geliebt...“, jetzt kommt es: „...vor Grundlegung der Welt. Gerechter Vater!“ Und das Wohlgefallen Gottes war auf Jesum, bevor der Welt Grund gelegt wurde. Und wir haben in 1.Joh.5 den V.20, der uns wieder eine wichtige Mitteilung gibt. In 1.Joh.5,20 heisst es: „Wir wissen aber, dass der Sohn Gottes gekommen ist und uns ein Verständnis gegeben hat, auf dass wir den Wahrhaftigen kennen; und wir sind in dem Wahrhaftigen, in Seinem Sohne Jesus Christi. Dieser ist der wahrhaftige Gott und das ewige Leben.“ Wer ist der wahrhaftige Gott? Jesus und das ewige Leben. Deshalb konnte Er sagen, wer dieses Leben hat, wer davon trinkt, nimmermehr sterben wird in Ewigkeit. Das ist ganz klar, weil Er ja das Leben ist. Er ist das ewige Leben; Er ist der wahrhaftige Gott. Es gibt Leute, die dem Herrn Jesus gerne etwas am Frack herum hantieren möchten. Den möchten sie mehr da hinein ordnen, worin man Ihn sieht, als den ersten Menschen, der vollkommen war. Da müssen wir aufpassen. Das stimmt zwar, aber nicht nur. Er ist vollkommener Gott, Gott geoffenbart im Fleische. Da gibt es keinen Abstrich. Gott, der Schöpfer, hat sich hier in unserer Mitte im Fleische geoffenbart; bei fleischlichen Menschen, die zudem noch äusserst sündig und giftig waren. In Joh.3 sehen wir in V.13: „Und niemand ist hinaufgestiegen in den Himmel, als nur der aus dem Himmel herabgestiegen ist, der Sohn des Menschen, der im Himmel ist.“ Er ist der Einzige, der herunter gekommen ist und der auch wiederum hinaufgestiegen ist und der wiederkommen wird. Wir sehen, welch eine Verbindung zwischen Gott und den Menschen besteht. Das war vorgeschattet in der Jakobsleiter des Traumes Jakobs. Engel stiegen auf und nieder. Die Verbindung des Himmels mit der Erde hat Jesus Christus in dieser Weise geschafft. Jetzt sind wir bei diesem Wort in V.2. Und da heisst es über dieses Wort:</w:t>
      </w:r>
    </w:p>
    <w:p>
      <w:pPr>
        <w:pStyle w:val="Normal"/>
        <w:spacing w:before="120" w:after="0"/>
        <w:jc w:val="both"/>
        <w:rPr>
          <w:rFonts w:ascii="Arial" w:hAnsi="Arial" w:cs="Arial"/>
          <w:b/>
          <w:b/>
          <w:sz w:val="18"/>
          <w:szCs w:val="18"/>
        </w:rPr>
      </w:pPr>
      <w:r>
        <w:rPr>
          <w:rFonts w:cs="Arial" w:ascii="Arial" w:hAnsi="Arial"/>
          <w:b/>
          <w:sz w:val="18"/>
          <w:szCs w:val="18"/>
          <w:u w:val="single"/>
        </w:rPr>
        <w:t>Joh.1,2</w:t>
      </w:r>
      <w:r>
        <w:rPr>
          <w:rFonts w:cs="Arial" w:ascii="Arial" w:hAnsi="Arial"/>
          <w:b/>
          <w:sz w:val="18"/>
          <w:szCs w:val="18"/>
        </w:rPr>
        <w:t>: „Dieses war im Anfang bei Gott.“</w:t>
      </w:r>
    </w:p>
    <w:p>
      <w:pPr>
        <w:pStyle w:val="Normal"/>
        <w:spacing w:before="120" w:after="0"/>
        <w:jc w:val="both"/>
        <w:rPr/>
      </w:pPr>
      <w:r>
        <w:rPr>
          <w:sz w:val="20"/>
          <w:szCs w:val="20"/>
        </w:rPr>
        <w:tab/>
        <w:t>Also wenn wir auf den Anfang zurückgehen von Joh.1,1, dann war im Anfang Gott und dieses Wort war im Anfang schon bei Gott, welches gleich Gott noch war. Wir lesen dazu in Hebr.1,2. Wir müssen schon einiges aufschlagen. Sonst haben wir es nicht richtig. Aber es ist gut, wenn wir es notieren, damit wir es nachvollziehen können. In Hebr.1,2 heisst es, wo von dem Sohne geredet ist: „...den Er...“, Gott, „...gesetzt hat zum Erben aller Dinge. Durch den Er auch die Welten gemacht hat.“ Damit wird offenbar, dass der Herr Jesus auch der Schöpfer ist. Der Schöpfer der Welten, der Engelwelten und der sichtbar kosmischen Welten und welche es noch geben mag, die uns verschlossen sind. Uns ist vieles verschlossen. Das kann ich also schon sagen. Wir brauchen nicht mehr zu wissen als das, was Gottes Wort uns mitgeteilt hat. Das andere nehmen wir schon noch gewahr. Aber erstmals müssen wir die Frage unserer Errettung geklärt haben. Wir lesen in Kol.1,16 noch ein interessantes Wort, das da sagt: „Denn durch Ihn sind alle Dinge geschaffen worden, die in den Himmeln und die auf der Erde, die sichtbaren und die unsichtbaren, seien es Throne...“. Ich weiss gar nicht, was das ist. Hier wird in der Mehrzahl geredet. Das ist nicht der Thron Gottes. Sicherlich hat Er den auch erschaffen. Aber was da alles dazu gehört um diese Regentschaften, von denen hier in Verbindung mit Thronen geredet wird, weiss ich nicht. Sicherlich hat es Paulus auch nicht so genau gewusst. Er hat es aber unter der Triebwirkung des Heiligen Geistes so anzeigen müssen. Und zwar deshalb, weil es stimmt. „...es seien Throne oder Herrschaften...“. Das sind wirkliche Herrschaften,  Herrschermächte. „...oder Fürstentümer oder Gewalten: alle Dinge sind durch Ihn und auch für Ihn geschaffen.“ Also sehen wir, dass der Herr Jesus der Mittelpunkt der gesamten Geistschöpfungen und der Fleischschöpfungen ist. Es ist wunderbar, dass ausgerechnet dieser Gott sich hier im Fleische, hier erniedrigend offenbart, um für dieses ekelbehaftete sündliche Wesen Mensch sich soweit herunterzulassen, um auch gleich noch dafür den niedrigsten Leidensweg einzugehen und das Leben noch hinzugeben, den Widerspruch der Sünder zu erdulden, den Spott und Speichel aufzunehmen, sich schlagen zu lassen vom Geschöpf als Schöpfer. Das geht doch ein bisschen weit. Ich meine schon. Ich meine, dass das doch zu weit ging. Das hat Jesus für uns getan aus Liebe zu uns, weil wir so weit verloren waren. Jetzt erkennen wir auch die Tiefe unserer Verlorenheit, wenn wir die Höhe erkennen, aus welcher Christus herabgekommen ist, um uns zu erretten. Hätte Gott ein anderes Rettungsprinzip, eine andere Rettungsmöglichkeit, ein anderes Opfer, einen anderen Weg gehabt, hätte Gott es gegeben. Dann hätte Er sich selbst doch noch elegant aus dieser Sache herausziehen können. Aber weil kein Opfer da war, das mit dem Wohlgefallen unseres himmlischen Gottes und Vaters verbunden war, deshalb musste der Christus leiden und das alles erdulden. Jetzt können wir uns auch vorstellen, dass Gott nun die in uns sieht, die bereit werden, die Sünden zu bekennen und den Weg Jesu zu gehen. Dass Gott nun Seine ganze Gottesliebe, die ganze Liebe, die Gott hat, auf diese Leute legt. Und weil wir hier im Zustande der Sünde gar nicht mit unseren fünf Sinnen ausgerüstet sind, die Herrlichkeit Gottes zu ertragen, hat Gott es so gemacht, dass Er gesagt hat: „Geht jetzt den Weg, den ich euch zeige. Aber ich werde euch dann zu mir ziehen.“ Wie wir gelesen haben. „Dann werde ich euch das alles zeigen. Das werdet ihr alles sehen.“ Das, nein noch mehr! „Das werde ich euch alles zeigen.“ Noch mehr: Ihr werdet die allein rechtmässigen Erben der ganzen Herrlichkeit des Himmels sein. Wenn einem das klar wird, dann streitet man sich nicht mehr in der Familie um erbschaftliche Dinge. Das möchte ich nur sagen. Da sagt man überall: „Ja, nimm nur. Ja, ja nimm nur.“ Wisst ihr, wir haben den Auftrag, den der Herr Jesus auch uns gegeben hat. Wir sollen hier Fremdlinge sein. Und der Herr Jesus war wahrhaftig ein Fremdling in dieser Welt. Der Herr Jesus will, dass auch wir Fremdlinge sind und den Weg einfach mit unserem Herrn gehen; dass wir der Welt Sein ganzes Wesen darstellen. Sonst sind wir kein Zeugnis. Wir waren diese Woche irgendwo unterwegs. Da sagte ein Bruder, der Not, Schwierigkeiten auf einem Gebiet hatte: „Ich wusste, dass der Herr Jesus von mir einen Schritt will.“ Er ist noch nicht so lange zum Glauben gekommen. Aber er freut sich seines Gottes; wirklich. „Und ich wusste“, sagt er, „dass der Herr Jesus will, dass dort, wo ich tätig bin, ich den Herrn bezeugen soll.“ Das hat er nicht gemacht. Es ist hochinteressant. Der kam in Dinge herein, die man gar nicht für möglich hält, dass das Ursache sein kann. Er sagte: „Mir geht es ganz schlimm. Ich habe Jesus bekannt. Es hat zwar einen harten Kampf gegeben, aber ich hab es gemacht.“ Wisst ihr, wir gehören in die Willensbeziehungen Gottes, nicht in unsere Eigenwilligkeitsbeziehungen. Da sind wir ohnehin drin verhaftet, und zwar total. Mit dem Munde wird bekannt zum Heil. Jawohl, Heilung liegt darin. Das ist das, was der Gemeinde Jesu heute fehlt, die Heilung. Ja, wir können eben nur in Heiligung leben, wenn wir uns heil machen lassen von dem, der sich über uns erbarmt hat. Ich hab mich über seine Aussage sehr gefreut. Dann heisst es im V.3:</w:t>
      </w:r>
    </w:p>
    <w:p>
      <w:pPr>
        <w:pStyle w:val="Normal"/>
        <w:spacing w:before="120" w:after="0"/>
        <w:jc w:val="both"/>
        <w:rPr>
          <w:rFonts w:ascii="Arial" w:hAnsi="Arial" w:cs="Arial"/>
          <w:b/>
          <w:b/>
          <w:sz w:val="18"/>
          <w:szCs w:val="18"/>
        </w:rPr>
      </w:pPr>
      <w:r>
        <w:rPr>
          <w:rFonts w:cs="Arial" w:ascii="Arial" w:hAnsi="Arial"/>
          <w:b/>
          <w:sz w:val="18"/>
          <w:szCs w:val="18"/>
          <w:u w:val="single"/>
        </w:rPr>
        <w:t>Joh.1,3</w:t>
      </w:r>
      <w:r>
        <w:rPr>
          <w:rFonts w:cs="Arial" w:ascii="Arial" w:hAnsi="Arial"/>
          <w:b/>
          <w:sz w:val="18"/>
          <w:szCs w:val="18"/>
        </w:rPr>
        <w:t>: „Alles ward durch dasselbe, und ohne dasselbe ward auch nicht eines, das geworden ist.“</w:t>
      </w:r>
    </w:p>
    <w:p>
      <w:pPr>
        <w:pStyle w:val="Normal"/>
        <w:spacing w:before="120" w:after="0"/>
        <w:jc w:val="both"/>
        <w:rPr/>
      </w:pPr>
      <w:r>
        <w:rPr>
          <w:sz w:val="20"/>
          <w:szCs w:val="20"/>
        </w:rPr>
        <w:tab/>
        <w:t>„Alles ward durch dasselbe...“, nämlich durch das Wort, „...und ohne dasselbe ward auch nicht eines, das geworden ist.“ Merken wir etwas oder merken wir es noch nicht? Die wissenschaftliche Welt will uns erzählen, dass die Erde von selbst geworden wäre. Das hat mir einer erzählen wollen, der noch nicht einmal rot dabei wurde. Ja, was soll ich sagen? Ich habe gesagt: „Sie erlauben mir nur noch eins, dass ich Sie über ihren Geisteszustand bedaure. Mehr kann ich nicht. Bitte, nehmen sie es hin.“ Gottes Wort sagt, dass nicht eines geworden ist ohne diesem göttlichen Wort, das dahinter steht. Da steht etwas dahinter. Wenn die Wissenschaft anfängt zu rechnen, geht es oft soweit, dass mein Verstand aufhört. Und zwar erklärt man, welche Energien allein in den Kräften der atomaren Dinge enthalten sind, dass man bald mit zwei Pfund Uran eine Stadt eineinhalb Jahre lang mit sämtlichen Strom versorgen kann. Das war ja etwas, das es früher nie gegeben hat. Das ist schon etwas. Jetzt stellen wir uns vor, wir hätten nicht nur eineinhalb Pfund von diesem Zeugs da, sondern einige Tonnen. Wenn das auf einmal hochginge wäre das furchtbar. Das ist ja unvorstellbar. Wenn wir das dann noch weiter formieren, geht das hoch zum Mond. Das würde unsere Erde gar nicht aufhalten. Hoch bis zum Mond. Aber viel grösser ist der, der das geschaffen hat durch die Macht Seines Wortes. Das ist unser Gott. Wie mögen die Menschlein einmal vor diesem Gott bibbern, die Ihm hier widerstanden haben. Ich bedaure jeden, der unversöhnt in die Ewigkeit hinüber geht. Und ich freue mich für jeden Jünger und für jede Jüngerin Jesu, die das Ziel erreicht hat. Es war ein Wort, das ich lange Jahre nicht recht verstehen konnte, dass in den Augen Gottes der Tod Seiner Frommen kostbar ist. Mit diesem Wort hab ich lange Zeit versteckt auf Kriegsfuss gestanden. Da ist doch nichts Schönes dabei. Aber wisst ihr, was nicht schön ist? Unser Leben an dem Schauplatz der Sünde. Und für Gott ist das köstlich, wenn einer herausgerufen ist und diesem Element des Schmutzes und der Gottwidersetzlichkeit enthoben zu sein. Das ist das aufrichtige Bestreben jedes Gotteskindes, einmal herausgelöst zu sein aus den Dingen, die uns betreffen, nämlich unserem irdischen Leben. „Alles ward durch dasselbe...“, sagt Gottes Wort. Hoffentlich merken wir uns die Worte. Jetzt sagt ein Mensch, der aus der Hand Gottes hervorgegangen ist: „Ja, das ist von alleine geworden.“ Nun gut. „...und ohne dasselbe ward auch nicht eines, das geworden ist.“ Wir lesen noch in 1.Kor.8,6, getrieben durch den Heiligen Geist, damit wir Sein Wort hätten. Und wir haben es. Dem Herrn sei Lob und Dank dafür, dass Paulus nicht vor der Menschenfurcht gekrochen ist. Ja, was hindert uns denn, freimütig das Zeugnis von Jesus zu sagen? Oh, wenn wir es nicht sagen können, stimmt es im Herzen nicht. Das können wir schon behaupten, weil wir wissen, was Freiheit in Christus bedeutet. Und weiter werden Menschen verführt durch solche, die nicht dieses klare Zeugnis von Jesus ablegen. Bist du bereit dazu? Wenn du deinem Herrn Freude machen willst, hast du es heute abend gehört. Lass dich nicht irreführen vom Bluträcher. Er ist überwunden durch Jesus. Er hat dem Bluträcher den Kopf zertreten, sagt Gottes Wort. Er ist der, der überwunden hat. Sein Name sei gepriesen und verherrlicht in alle Zeiten.</w:t>
      </w:r>
    </w:p>
    <w:p>
      <w:pPr>
        <w:pStyle w:val="Normal"/>
        <w:spacing w:before="120" w:after="0"/>
        <w:jc w:val="both"/>
        <w:rPr/>
      </w:pPr>
      <w:r>
        <w:rPr>
          <w:rFonts w:cs="Arial" w:ascii="Arial" w:hAnsi="Arial"/>
          <w:b/>
          <w:sz w:val="18"/>
          <w:szCs w:val="18"/>
          <w:u w:val="single"/>
        </w:rPr>
        <w:t>Joh.1,4</w:t>
      </w:r>
      <w:r>
        <w:rPr>
          <w:rFonts w:cs="Arial" w:ascii="Arial" w:hAnsi="Arial"/>
          <w:b/>
          <w:sz w:val="18"/>
          <w:szCs w:val="18"/>
        </w:rPr>
        <w:t>: „In ihm war Leben, und das Leben war das Licht der Menschen.</w:t>
      </w:r>
    </w:p>
    <w:p>
      <w:pPr>
        <w:pStyle w:val="Normal"/>
        <w:spacing w:before="120" w:after="0"/>
        <w:jc w:val="both"/>
        <w:rPr>
          <w:rFonts w:ascii="Arial" w:hAnsi="Arial" w:cs="Arial"/>
          <w:b/>
          <w:b/>
          <w:sz w:val="18"/>
          <w:szCs w:val="18"/>
        </w:rPr>
      </w:pPr>
      <w:r>
        <w:rPr>
          <w:rFonts w:cs="Arial" w:ascii="Arial" w:hAnsi="Arial"/>
          <w:b/>
          <w:sz w:val="18"/>
          <w:szCs w:val="18"/>
          <w:u w:val="single"/>
        </w:rPr>
        <w:t>Joh.1,5</w:t>
      </w:r>
      <w:r>
        <w:rPr>
          <w:rFonts w:cs="Arial" w:ascii="Arial" w:hAnsi="Arial"/>
          <w:b/>
          <w:sz w:val="18"/>
          <w:szCs w:val="18"/>
        </w:rPr>
        <w:t>: Und das Licht scheint in der Finsternis, und die Finsternis hat es nicht erfaßt.“</w:t>
      </w:r>
    </w:p>
    <w:p>
      <w:pPr>
        <w:pStyle w:val="Normal"/>
        <w:spacing w:before="120" w:after="0"/>
        <w:jc w:val="both"/>
        <w:rPr>
          <w:sz w:val="20"/>
          <w:szCs w:val="20"/>
        </w:rPr>
      </w:pPr>
      <w:r>
        <w:rPr>
          <w:sz w:val="20"/>
          <w:szCs w:val="20"/>
        </w:rPr>
        <w:tab/>
        <w:t>Nicht von W. Bergmann ausgelegt.</w:t>
      </w:r>
    </w:p>
    <w:p>
      <w:pPr>
        <w:pStyle w:val="Normal"/>
        <w:spacing w:before="120" w:after="0"/>
        <w:jc w:val="both"/>
        <w:rPr>
          <w:rFonts w:ascii="Arial" w:hAnsi="Arial" w:cs="Arial"/>
          <w:b/>
          <w:b/>
          <w:sz w:val="18"/>
          <w:szCs w:val="18"/>
        </w:rPr>
      </w:pPr>
      <w:r>
        <w:rPr>
          <w:rFonts w:cs="Arial" w:ascii="Arial" w:hAnsi="Arial"/>
          <w:b/>
          <w:sz w:val="18"/>
          <w:szCs w:val="18"/>
          <w:u w:val="single"/>
        </w:rPr>
        <w:t>Joh.1,6</w:t>
      </w:r>
      <w:r>
        <w:rPr>
          <w:rFonts w:cs="Arial" w:ascii="Arial" w:hAnsi="Arial"/>
          <w:b/>
          <w:sz w:val="18"/>
          <w:szCs w:val="18"/>
        </w:rPr>
        <w:t>: „Da war ein Mensch, von Gott gesandt, sein Name Johannes.“</w:t>
      </w:r>
    </w:p>
    <w:p>
      <w:pPr>
        <w:pStyle w:val="Normal"/>
        <w:spacing w:before="120" w:after="0"/>
        <w:jc w:val="both"/>
        <w:rPr/>
      </w:pPr>
      <w:r>
        <w:rPr>
          <w:sz w:val="20"/>
          <w:szCs w:val="20"/>
        </w:rPr>
        <w:tab/>
        <w:t>Hier redet Johannes, der Sohn des Zebedäus, der Jünger Jesu. Er redet in diesem Evangelium von einem anderen Johannes. Das ist Johannes der Täufer. Er fängt folgendermassen an: „Da war ein Mensch...“. Das ist eine Mitteilung. „...es war ein Mensch...“. Er stellt fest, dass dieser Mensch selbst in seinem Vorhandensein nicht aus dem Zufall heraus kam, dass er aus seiner Position nicht aus seinem Eigenem kam. Dieser Mensch war nicht von Menschen gesandt und gebracht worden. Sondern die Bibel stellt ganz klar fest: „...von Gott gesandt.“ „Ein Mensch von Gott gesandt.“ Wir kämen damit zur Frage: Kann Gott Menschen senden? Ja, natürlich. Gott sendet Menschen. Der Herr Jesus stellt das ganz klar fest, dass Er der vom Vater Gesandte war und sagt: „Gleichwie der Vater mich gesandt hat, sende auch ich euch.“ Die Kinder Gottes sind solche, die von unserem Herrn Jesus Christus gesandt sind. Nicht in eine Welt, um in eigener Sache zu stehen und zu reden, sondern im Auftrag des Höchsten, des alleinigen Gottes. Dieser Mensch, von dem hier geredet ist, wurde geboren. dieser Johannes wurde unter Gesetz und in der Zeit des Gesetzes geboren. Von diesem Johannes wird Sein Name genannt: „...sein Name Johannes“. Das ist also nicht der, der das Evangelium im Auftrag des Geistes Gottes schreiben durfte, sondern der Jünger Johannes schreibt über den Menschen Johannes und zwar dem Johannes, dem Täufer. Dass wir die Dinge auseinanderhalten. Wir haben im N.T. fünf Johannes. Dass wir die voneinander unterscheiden. Johannes heisst soviel wie „Jahwe ist gnädig“. Es ist die griechische Form aus dem hebräischen Johannan. Johannan ist wieder verbunden mit dem Grundwort Jona. Das war der Vater von Petrus, „Sohn Jona“. Das ist die Umleiteform über das griechische Wort Johannan und heisst soviel wie „Jahwe ist gnädig“. Wir haben diesen Ausdruck Jonas in Joh.1,42 zum Beispiel stehen. Da wird von diesem Sohn Jona geredet: „Du wirst Kephas heissen.“ Genau dieser Johannes, von dem hier geredet ist, kam. Und zwar mit einem Auftrag. Es ist ganz klar, dass wenn jemand gesandt ist, er einen Auftrag haben muss. Ich habe noch nie gehört, dass jemand einen Gesandten von einer Regierung in ein anderes Land geschickt hat und der nicht wusste, was er machen sollte. Wenn jemand gesandt wird, dann wird offenbar, dass der gesandt wurde, einen Auftrag hat.</w:t>
      </w:r>
    </w:p>
    <w:p>
      <w:pPr>
        <w:pStyle w:val="Normal"/>
        <w:spacing w:before="120" w:after="0"/>
        <w:jc w:val="both"/>
        <w:rPr>
          <w:rFonts w:ascii="Arial" w:hAnsi="Arial" w:cs="Arial"/>
          <w:b/>
          <w:b/>
          <w:sz w:val="18"/>
          <w:szCs w:val="18"/>
        </w:rPr>
      </w:pPr>
      <w:r>
        <w:rPr>
          <w:rFonts w:cs="Arial" w:ascii="Arial" w:hAnsi="Arial"/>
          <w:b/>
          <w:sz w:val="18"/>
          <w:szCs w:val="18"/>
          <w:u w:val="single"/>
        </w:rPr>
        <w:t>Joh.1,7</w:t>
      </w:r>
      <w:r>
        <w:rPr>
          <w:rFonts w:cs="Arial" w:ascii="Arial" w:hAnsi="Arial"/>
          <w:b/>
          <w:sz w:val="18"/>
          <w:szCs w:val="18"/>
        </w:rPr>
        <w:t>: „Dieser kam zum Zeugnis, auf daß er zeugte von dem Lichte, damit alle durch ihn glaubten.“</w:t>
      </w:r>
    </w:p>
    <w:p>
      <w:pPr>
        <w:pStyle w:val="Normal"/>
        <w:spacing w:before="120" w:after="0"/>
        <w:jc w:val="both"/>
        <w:rPr/>
      </w:pPr>
      <w:r>
        <w:rPr>
          <w:sz w:val="20"/>
          <w:szCs w:val="20"/>
        </w:rPr>
        <w:tab/>
        <w:t>Der Auftrag des Johannes war sein Zeugnis. Deshalb sollen auch wir, weil wir von unserem Herrn Jesus Christus gesandt sind, ein Zeugnis haben in dieser Welt. Das ist ein Problem. Und wir sehen nun das Zeugnis dieses Johannes hier. Wir lesen und erfahren vom Zeugnis des Johannes; das war kein kleines. Es war sein Auftrag, dass er nicht von sich selbst Zeugnis ablegte. Das ist ganz wichtig! Wie das zum Beispiel in der Politik ist. Da redet man von sich selbst. Ein grosses Übel unter der Sonne. Weil ja das ganze Geröll, das von sich selbst redet, vergeht. Deshalb ist das Zeugnis dieser Menschen null und nichtig, weil die Vergänglichkeit, die Schwachheit und die Dummheit dahinter steht. Sie sind gezeichnet vom Untergang. Die fangen also etwas an, das von vornherein zum Untergang bestimmt ist. Das bedeutet also, dass er: „...dieser kam zum Zeugnis, auf dass er zeugte von dem Lichte...“ und sollte nun zeugen und zwar vom Lichte. Johannes hatte den Auftrag über das Licht zu zeugen und das Licht mitzuteilen. Als ein Gesandter kam er. Wo kam er hin? Nach Israel. Und in Israel sollte er sagen: „Ich komme von dem, der das Licht ist. Und genau von diesem Lichte zeuge ich hier.“ Warum konnte Gott Israel das Zeugnis vom Licht geben? Weil Israel dieses Licht noch nicht hatte. Ganz einfach. Denn dieses Zeugnis, dieses Lichtzeugnis, von dem hier geredet wird, deutet auf Jesus, den Messias, hin. Und das war das Zeugnis, dass er von dem Lichte zeugte, „...damit alle durch ihn glaubten.“ Also war Johannes gesandt und geschickt, damit durch das Zeugnis des Johannes an Ihn geglaubt wird. Das ist schon ein gewaltiges  Zeugnis. Und wir kennen aber auch die gewaltige Veränderung, die damit verbunden ist. Und zwar die Veränderung, dass man bislang ja an Gott glaubte; man wusste von Gott; man hörte über Gott und erlebte die Wunder und die Zeichen Israels von Gott her. Dennoch standen sie nicht recht im Glauben. In dem Glauben, den Gott ihnen gegeben hatte. Sie hatten nichts gelernt, was Gott ihnen durch Abraham gesagt hatte. Sie wussten zwar, was Glauben ist. Aber sie waren selbst nicht im Glauben. Das ist das Problem auch unserer heutigen Christenheit. Sie wissen etwas von Christus, weil sie den Namen schon einmal gehört haben, indem man ihnen sagt, sie seien Christen. Aber davon, wer der Christus ist, haben sie keine Ahnung. Und darauf kommt es an, dass wir wissen, wer der Christus ist und dass dieser Christus in unseren Herzen herrsche und regiere. Und wenn Christus nicht darin herrscht, dann herrscht lautes verrücktes und dummes Zeug. Denn der Teufel hat für jeden etwas. Ich kann es also schon sagen. Es gibt keinen Menschen, für den der Feind in irgend einer Weise nicht ein Bonbon der Finsternis bereit liegen hätte, das eigentlich nur genommen werden muss. Und oft steckt sie der Feind auch noch in den Mund. Wir brauchen also dann nur noch die Sachen einzunehmen. Er zeugte von dem Lichte. Und alle sollten nicht an ihn, nicht an den Johannes, sondern sie sollten, wie Gottes Wort sagt, durch ihn, durch den Johannes glauben. Das heisst also: Dieses Zeugnis des Johannes war gegeben, um durch den Johannes an das Licht Jesum zu glauben. Wir haben hier noch Gesetzeszeit. Und in dieser Gesetzeszeit, von der hier geredet ist, genau von dieser Zeit wird uns gesagt, dass „...ein Mensch war von Gott gesandt.“ Mitten in die Gesetzeszeit hinein gibt Gott einen Menschen. Ja, was sollte denn der? Er sollte ein Zeugnis haben, dem wieder geglaubt wird. Dieses Zeugnis hat er aufgerichtet. Und von diesem Zeugnis lesen wir.</w:t>
      </w:r>
    </w:p>
    <w:p>
      <w:pPr>
        <w:pStyle w:val="Normal"/>
        <w:spacing w:before="120" w:after="0"/>
        <w:jc w:val="both"/>
        <w:rPr>
          <w:rFonts w:ascii="Arial" w:hAnsi="Arial" w:cs="Arial"/>
          <w:b/>
          <w:b/>
          <w:sz w:val="18"/>
          <w:szCs w:val="18"/>
        </w:rPr>
      </w:pPr>
      <w:r>
        <w:rPr>
          <w:rFonts w:cs="Arial" w:ascii="Arial" w:hAnsi="Arial"/>
          <w:b/>
          <w:sz w:val="18"/>
          <w:szCs w:val="18"/>
          <w:u w:val="single"/>
        </w:rPr>
        <w:t>Joh.1,8</w:t>
      </w:r>
      <w:r>
        <w:rPr>
          <w:rFonts w:cs="Arial" w:ascii="Arial" w:hAnsi="Arial"/>
          <w:b/>
          <w:sz w:val="18"/>
          <w:szCs w:val="18"/>
        </w:rPr>
        <w:t>: „Er war nicht das Licht, sondern auf daß er zeugte von dem Lichte.“</w:t>
      </w:r>
    </w:p>
    <w:p>
      <w:pPr>
        <w:pStyle w:val="Normal"/>
        <w:spacing w:before="120" w:after="0"/>
        <w:jc w:val="both"/>
        <w:rPr/>
      </w:pPr>
      <w:r>
        <w:rPr>
          <w:sz w:val="20"/>
          <w:szCs w:val="20"/>
        </w:rPr>
        <w:tab/>
        <w:t>Dann ist ganz klar in V.8 gesagt, dass er selbst dieses Licht nicht war. Nicht dass jemand gedacht hätte, er wäre ein Licht. Er wäre dieses Licht, das im Zeugnis genannt worden war. Das war er nicht. Er zeugte nur von dem Lichte, welches Jesus heisst. Es ist herrlich, dass wir hier in dieser Person des Johannes etwas ganz Gewaltiges finden. Das wollen wir doch heute Abend einmal untersuchen. Das erste ist, dass dieser Johannes eine besondere Form hatte. Es war ja Gesetzeszeit. Und da ging es um äusserliche Dinge, um das Äussere schlechthin. Im Gegensatz zum N.T., wo wir die ganzen Bezüge inwendig haben, hat eben das Auswendige den Platz im A.T.. Dort hatten wir alles sichtbar auswendig, vom Ersten bis zum Letzten. Und hier haben wir nun dieses Zeugnis des Johannes im Zustand des Gesetzes, in der Zeit des Gesetzes und im A.T.. In Mk.1,6 finden wir etwas über seinen Anzug, den er anhatte. Da haben wir ihn aber gar bekleidet. Nicht dass jemand denkt, er wäre nackt herumgelaufen als Flitzer. Nein, nein. Er war hier völlig bekleidet und da sagt Gottes Wort: „Mit Kamelhaaren und mit einem ledernen Gürtel um seine Lenden.“ Das war das erste.  Er war angezogen. Verstehen wir? Das ist das Gegenteil von dem, was wir heute haben und von dem auch Gottes Wort immer wieder redet, dass sie seien solche, die nicht auf Gott hören und vor Gott als solche, die da nackt und bloss sind. Denken wir an das Sendschreiben der Gemeinde zu Laodicäa, nackt. Ich möchte zu dem, wenn ich das auch hier gesagt habe, noch etwas anhängen. Ich möchte hier aus der Erfahrung der Seelsorge reden, dass die Geschehnisse des Exhibitionismus damit zusammenhängen, dass die heutige Welt von diesem Geist erfasst ist. Diese Entblössersituation. Und das Gegenteil finden wir hier im Johannes. Er war angezogen. Er hatte keine Purpurkleider an, sondern Kamelhaargewebe. Wir wissen, was das bedeutet. Da heraus machte er sich den Mantel, was ihn umband. Das heisst also ein Zeichen der Erniedrigung, nichts Prunkvolles, ganz einfach. Und einen Gürtel oben darüber. Er kam also als ein Gesandter, gegürtet. Auch wenn er nach aussen hin das einfachste Zeugnis hatte, nämlich kein äusserliches Ansehen. Warum denn nicht? Weil er in der Mission dessen kam, für den er Wegbereiter war. Auch von Ihm wird gesagt: „Er hatte kein Ansehen und keine Pracht, dass wir Seiner begehrt hätten.“ Jesus. Das war dieser Johannes. Er kam also angezogen. Hier wird er uns vorgestellt. Das ist nicht von ungefähr. Vom Herrn Jesus wird nichts gesagt, dass Er in dieser Weise uns dargestellt wird in den ersten Versen, dass er angezogen war. Von Ihm werden andere Dinge mitgeteilt. Aber das war sein Zeugnis. Das war das, was er zu bezeugen hatte. Und wir sehen, dass zum inneren, zum Kernzeugnis, eben auch das äussere Zeugnis gehört. Und darauf kommt es an. Es ist kein Zeugnis, wenn wir nur mit dem Munde bekennen, Zeuge zu sein. Sondern es gehört auch durch und durch das Persönlichkeitszeugnis in allem Wandel dazu. Sonst sind wir nur halbe Christen. Auch das ist nach Gottes Gedanken. Das war also das erste. Das zweite was wir finden, ist seine Speise. Wir gehen noch einmal nach Mk.1,6b herein. Da wird uns gesagt, was er gegessen hat. Da heisst es: „Heuschrecken.“ Ich habe so eine noch nie gegessen. Aber es wäre nicht direkt meine Frequenz. Dieser Mann lebte von Heuschrecken und wildem Honig. Das ist das erste, was wir von ihm hören. Und er demütigt sich in V.7. Das ist das Nächste. Sein äusserliches Zeugnis der Erniedrigung mit der Botschaft der eigenen Erniedrigung. Und warum macht denn der das? Ja, hatte denn der Johannes der Täufer nichts anderes zu tun als Heuschrecken zu suchen, als sich Kamelhaarstoff umzuhängen? Und dann geht er irgendwo hin. Wo war sein Ort? In der Wüste. „Johannes, hast du nichts anderes vor?“ Möchten wir das auch? Aber er ist hier ein Bild auf uns, wie wir vor dem Herrn sein sollten. Weil er ein Wegbereiter des Herrn war, wollte er, dass der Herr Jesus ganz gross und herrlich herauskam. Deshalb demütigte er sich in allem Weg. Und das ist das Prinzip. Ich hab mich gefreut am Montag bei der Verkündigung, dass hier der Grundtenor in der Verkündigung der ist, dass wir selbst die demütige Haltung suchen sollen. Das war klar hier. Und das zeigt uns hier ganz messerscharf dieser Johannes. Ganz messerscharf. Eigene Demütigung eigener Erniedrigung, dass Jesus erhöht werden kann. Und dann fragen wir uns, wie der Herr uns sehen wird? Wie werden andere uns sehen? Was ist unser Zeugnis? Sind wir in diesem Zeugnis, dass wir unsere Demütigung suchen? Dieser Johannes hat das gemacht. Nun, mit dem war ja nichts los, nicht war? Mit dem Johannes, oder? Wir werden gleich sehen, wer er war. Wir fahren damit fort, wer dieser Johannes war. Und dann lesen wir noch einmal in Mt.3,4. Da wird uns noch einmal etwas über ihn gesagt in ähnlicher Weise, Da heisst es: „Er aber, Johannes, hatte seine Kleidung von Kamelhaaren und einen ledernen Gürtel um seine Lenden; und seine Speise aber war Heuschrecken und wilder Honig.“ Und dann kommt in V.6 seine Tätigkeit. Er war praktisch ein, ... Man ging zu ihm heraus an den Jordan, um die Sünden zu bekennen. Er war ein Seelsorger, Johannes war der Seelsorger Israels. Ich glaube, dass die nur den einen Seelsorger hatten. Denn es kamen Tausende zu ihm. Wenn die mehrere Seelsorger gehabt hätten, da hätte jeder nur ein paar bekommen. Aber weshalb kamen die Israeliten in hellen Scharen? Weil sie nur den einen Seelsorger hatten. Und wir sehen, dass sogar die Schriftgelehrten zu Johannes kamen zur Seelsorge. Das ist ja ein Bild, dass alle den Seelsorger brauchen. Dass alle Sünden bekennen müssen und nicht nur irgendwie die Kleinsten darstellen. Und das weitere finden wir dann im Lk.1,15. In Lk.1,15 wird uns wieder berichtet und zwar wird dort gesagt, dass er keinen Wein und kein starkes Getränk zu sich genommen hat. Nun, damals war Gesetzeszeit. Da war ja Wein erlaubt in Israel. Aber nicht für den Johannes. Der trank keinen Wein. Er durfte ihn nicht trinken. Denn hätte er ihn getrunken und hier sehen wir auch, dass dieser Mann nicht zur Gemeinde zählt. In der Gemeinde haben wir kein Verbot, Wein zu trinken, sondern nur das Gebot, nicht viel zu trinken. Wieviel denn? Auch das sagt Paulus im Wort Gottes. Da heisst es, ein wenig. Ein wenig nur. Und wann? Wenn der Magen schlecht ist. Das ist eigentlich das Zeichen dafür, wann wir ein wenig trinken sollen. Aber der durfte keinen trinken. Und was uns noch in dem V.15 auffällt, der war von Geburt auf – wie der Herr Jesus – mit Heiligem Geiste erfüllt. Das ist hochinteressant: Mit Heiligem Geiste war er erfüllt; von Mutterleib an. Wir haben im gleichen Evangelium Lk.7, noch eine Mitteilung in V.33. Und da heisst es, dass der Johannes der Täufer gekommen war. Der hat kein Brot gegessen und hat keinen Wein getrunken. Interessant ist, dass das hier die Zeichen des N.T. sind: Brot und Wein. Genau wie dort, wo der Melchisedek, der König, zu Abraham herauskommt und bringt ihm die Zeichen des N.T., Brot und Wein. Zeichen des N.T., nach der Ordnung Melchisedeks. Das waren die Zeichen des N.T.. Damit wird offenbar, dass Johannes weder Brot essen durfte noch Wein trinken konnte. Warum? Weil er nicht zum N.T. gehört. Das nächste, was uns an diesem Mann gross, was uns diesen Mann gross sein lässt, ist eine Mitteilung, dass Gottes Wort sagt, dass er ein Grosser sei. Und zwar in Mt.11,11. Da wird dann seine Stellung gebracht, in der Gott ihn sieht und Gott ihn findet. Und da heisst es: „Wahrlich, ich sage euch...“, dass unter den von Weibern Geborenen keiner grösser ist, „...ist kein Grösserer aufgestanden, als Johannes der Täufer.“ Stellen wir uns vor: Der ist grösser als Abraham und grösser als Mose und die beiden zusammen. Es ist kein Grösserer je dagewesen als Johannes der Täufer. Ja, warum denn? Der hat doch gar nicht viel gemacht? Dieser Johannes der Täufer hat noch nicht einmal ein Wunder getan. Der hat noch nicht mal ein Zeichen gesagt. Oder weiss jemand eines? Nicht ein Zeichen hat er getan. Wir lesen das sogar, dass er kein Zeichen tat, in Joh.10,41. Wenn sich die Menschen für sich selbst Ehre geben, da müssen sie klatschen. Und da heisst es in V.41: „Und viele kamen zu ihm und sagten: Johannes tat zwar kein Zeichen.“ Aber was er gesagt hat, das ist wahr. Der hat kein Zeichen und kein Wunder getan, der Johannes. Und von dem wird gesagt, und was der Moses für Sachen gemacht? Der hat den Stab ausgestreckt und da ging das Wasser auseinander und da ist Israel durchmarschiert und vor dem Pharao, da ging’s rund. Da ging’s vom Ersten bis zum Letzten, bis die raus sind, ging’s da unheimlich durcheinander bei dem Feind. Ja, und der Johannes? Der hat nicht eine Sache gemacht; nicht eine. Und die Bibel sagt, dass keiner grösser ist als er; nicht einer. Und dann wird in Mt.11,11 weiter gesagt, dass der Kleinste aber heute, heute in der Zeit der Gnade, der Kleinste im Reiche der Himmel grösser ist als er. Damals war das Reich der Himmel noch nicht eröffnet. Es war noch nicht aufgeschlossen. Aber weil Gott dem Petrus die Schlüssel des Reiches der Himmel erst gegeben hatte, aber die waren noch nicht aufgeschlossen. Mit einem Schlüssel schliesst man auf, das ist bekannt. Ein Schlüssel ist dazu da, dass man damit auftut. Und dieses Reich der Himmel war noch nicht aufgeschlossen. Weder für Israel noch für die Heiden. Was wir in Apg.2,38 lesen, wo er dem Volk Israel aufschloss und in Apg.10,43, den zweiten Himmelreichsschlüssel, wo er den Heiden aufschloss. Hier haben wir etwas, da war noch nichts aufgeschlossen. Und der Herr Jesus hat ja wohl gesagt, weil Er, weil der Herr Jesus da war, da wird von Ihm gesagt: „Das Reich der Himmel ist mitten unter euch.“ Er war zwar der, der das Himmelreich brachte. Der war schon mitten unter ihnen, aber es war noch nicht aufgeschlossen. Und genau in diese Situation hinein, genau in diese Situation, da wird nun hier mitgeteilt, dass der Herr Jesus sagt, dass kein Grösserer als Johannes geboren worden ist. Aber der Kleinste heute in der Gemeindezeit, der Kleinste, ich weiss nicht, wer der Kleinste ist. Ich weiss auch nicht genau, wie Gottes Wort das mit Kleinstem bezeichnet. Ganz gewiss nicht die Grösse von unserem Zentimetermass. Danach geht’s bestimmt nicht. Das weiss ich also. Aber vielleicht ist der Kleinste ein Kindlein. Das wäre eine Mutmassung. Vielleicht ist der Kleinste im Reiche Gottes einer, der wie durchs Feuer gerettet ist, aber keinen Lohn hat. Vielleicht, auch möglich. Es gäbe da Überlegungen anzustellen, was meint der Herr mit dem Kleinsten im Reiche Gottes? Und der Kleinste in der Gemeindezeit, steht hier, ist grösser als Johannes der Täufer. Wie kommt denn das? Sind wir denn von Grösserem geboren worden? Waren unsere Mütter grösser als hier die Mutter des Johannes? Nein, nein. Der Herr Jesus war der Weg. Und der Wegbereiter war Johannes. Und weil Johannes noch im A.T. geboren wurde, so gehört er noch zur Ordnung des A.T.. Und die Stellung der Gemeinde heute ist das Gewaltigste, was wir im N.T. haben. Das ist gross und herrlich, die Gemeinde und die ist in ihrer Stellung über alle Alttestamentler auch über Moses und Abraham und Johannes der Täufer weit erhaben. Warum? Weil wir Sein Leib sind, der Leib des Christus. Wer zu dieser Leibesgemeinde gehört, darf heute schon wissen aufgrund der Aussage des Wortes Gottes, der darf es heute schon wissen, nicht nur annehmen, nicht hoffen, sondern wissen, dass unsere Stellung einmal in des Himmels Herrlichkeit einmal wunderbar sein wird. Und zwar so, dass wir zum Leib Gottes zählen. Zum Leib Christus, der ist der Sohn Gottes. Der wahrhaftige Gott. Und wer heute zu dieser Gemeinde zählt, gehört zu dieser gewaltigen Stellung, die den Kindern des Lichts verheissen ist. Während wir die Wohnungen droben beim Vater im Himmel haben, hat nun dieser Johannes, der zum A.T. gehört, eben eine irdische Verheissung. Dem gilt die neue Erde; eine irdische Verheissung. Eine neue Erde, von der Gottes Wort sagt, auf welcher wahrhaftige Gerechtigkeit wohnt, dass niemand den Verdienst noch ungerecht sucht. Also der Kleinste von der Gemeinde ist grösser als der Johannes und unter den von Weibern Geborenen ist kein Grösserer als dieser Johannes, der Johannes der Täufer. Das ist nun die Mitteilung und dann kämen wir noch zu einer Situation, warum hat er Heuschrecken gegessen? Warum hat er wilden Honig zu sich genommen? Warum hat er sich Kamelhaare umgelegt? Warum hat er nicht in Jerusalem sein Lager aufgeschlagen? Warum ging er hinaus in die Wüste? Warum kam auf sein Haupte kein Schermesser? Warum unterwarf er sich nicht den einfachsten menschlichen Ordnungen? Ganz einfach, weil er ein Nasiräer Gottes war. Er war abgesondert. Und wir werden jetzt untersuchen aus dem Worte Gottes, was ein Nasiräer ist. Wir schlagen deshalb 4.M. auf. 4.M.6 und haben dort unter anderem den Nasiräer beschrieben und wir müssen wissen, wer das ist. Da heisst es in V.2, 4.M.6,2. Ich lese jetzt einige wenige Verse, damit wir erkennen: „Rede zu den Kindern Israel und sprich zu ihnen: Wenn ein Mann oder ein Weib sich weiht...“. Also ist ein Nasiräer einer, der sich Gott geweiht hat. „...indem er das Gelübde eines Nasirs gelobt...“. Also hängt ein Nasiräer, ein Nasiräer war also einer der ein Gelübde auf sich hatte. Ein besonderes Gelübde. „...um sich für Jehova abzusondern…“. Aha! Ist ein Nasiräer einer, der sich von der übrigen Welt ihren Genüsslichkeiten und Gepflogenheiten absondert. Er sondert sich aber gleichzeitig auch von der äusseren Form der Sünde ab. Und damit ist der alttestamentliche Nasiräer ein Vorbild auf den geistlichen, auf den Mensch in Christo N.T.. Und zwar die Absonderung im Fleische damals im Nasiräer, heute eine Absonderung nach dem Geiste. „Glaubet nicht jedem Geiste!“ Das ist das Kernproblem der Gemeinde Jesu, dass man nicht jedem Geiste glaubte. Geister gibt es viele, auch in der Gemeinde Jesu. Da gibt es viel Unkenruf, aber das ist nicht der Geist Gottes. Aber es gibt, dem Herrn sei Lob und Dank, auch Geist Gottes. Und hier gilt es einfach zu unterscheiden: Bei wem handelt es sich durchwegs um Kinder des Lichts, solche die wiedergeboren sind? Und dennoch sagt Gott uns, dass wir die Geister unterscheiden sollen. Weil eben nicht jeder Geist aus Gott ist. Weil es viele Geister gibt. Und interessant ist, dass die Geistfülle des Lichtes die gewaltige ist und in unserer sündlichen Welt, indem der Feind Anrecht und Macht offenbart, da sind die vielen Lichtengel, man sollte es meinen, in der Defensive. Jawohl die sind in der Defensive, weil sich Gott nach seinem Gesetz, nach dem Gesetz des Rechtes und der Gnade niemand, keinem Menschen aufzwingt, wie man das beispielsweise in der Politik tut, wenn man hinaushört. Da zwingt man jemand anderem die Meinung auf. Das macht Gott nicht, das macht der Teufel. Der Teufel, wir sind gar nicht gefragt worden, ob wir die Erbsünde haben wollen. Er hat sie uns aufgezwungen. Wir sehen, dass jede Form von Aufzwingen dämonisch ist. Da gehören alle Institutionen, die uns aufzwingender Weise etwas auferlegen, dazu. Es wird etwas aufgezwungen, darin ist niemals Freiheit. Niemals! Das gibt es nicht. Man kann sich auch selbst belügen. Aber auch Selbstbelügner sind Betrüger wie Selbstbetrüger auch Betrüger sind. Es gibt Leute, die belügen sich selbst und die glauben dann auch selbst die Lügen noch, die sie selbst machen. Das ist das höchste Prozent der Lüge. Weiss nicht, ob der Teufel so dumm ist, dass er seine Lügen glaubt;  der macht sie zwar, sagt Gottes Wort. Aber ob der sie glaubt? Ich weiss es nicht. Ich kann mir das nicht vorstellen. Da ist er viel zu schlau dazu, dass er sein dummes Gerede nicht glaubt. Aber bei den Menschen gibt’s das. Die machen die Lügen und glauben sie obendrein noch. Das ist also das Höchste, was wir kennen. Wir fahren hier fort. So soll er sich des Weines und des starken Getränks enthalten. Hier haben wir das wieder. Der Nasiräer hat sich zu enthalten. Und zwar Essig vom Wein und Essig von starken Getränken soll er nicht trinken. Und jetzt wird es interessant. Keinerlei Traubensaft. Er soll keinen Traubensaft zu sich nehmen. Warum denn nicht Traubensaft? Und Trauben, selbst die Weintrauben, frisch als Obst, frische oder getrocknete, sogar Weinbeeren, soll er nicht nehmen. Soll er nicht essen. „Alle die Tage seiner Absonderung soll er von allem, was von dem Weinstock bereitet wird, von den Kernen bis zur Hülse, soll er nicht essen. Alle Tage des Gelübdes seiner Absonderung soll kein Schermesser über sein Haupt gehen; bis die Tage erfüllt sind...“. Weil er sich abgesondert hat. Er soll heilig sein. Er soll das Haar seines Hauptes frei wachsen lassen. „...Und alle Tage, die er sich für Jehova absondert, soll er zu keiner Leiche kommen.“ Leiche ist ein Bild geistlich Toter. Er soll keine Gemeinschaft, könnten wir heute sagen, mit der Welt haben. Er soll sich von den Leichen absondern. Und wenn wir zuhause weiterlesen, finden wir dann, geschieht es doch und unbeabsichtigt, hat er sich einer Reinigung zu unterziehen. Das war im A.T. so. Heute machen wir das ja nicht so. Wenn wir einen Toten angefasst haben, sicherlich auch. Aber diese Situation, nur wenn er dabei war, in einem Haus, musste er sich in irgend einer Form wieder reinigen. Er wurde noch nicht einmal freigesprochen, wenn es seine eigenen Angehörigen wie der Vater, die Schwester oder der Bruder war. Er bekam für diese Beerdigung noch nicht einmal frei, damit er in keine Berührung mit einem Toten kommen sollte. Hier geht es noch nicht einmal um die Frage des Anfassens, sondern um die Frage der Gemeinschaft. Das ist die Absicht Gottes in Christo, dass wir keine Gemeinschaft mehr haben sollen mit den unfruchtbaren Werken der Finsternis. Absolute Absonderung von ihr. Auf das kommt es an. Es kann niemand den Weg des Glaubens und der Hingabe gehen, wenn er auf der andern Seite die Gemeinschaft mit den Sündern und Sünden sucht. Der Herr Jesus will nicht, dass wir weltfremd sind, sondern Er will dass wir Gesandte und Zeugen sind in der Welt. Aber dass wir ihr nicht angehören durch ihr Mittun und Mitwirken. Darum geht es. Das ist die Frage. Ansonsten kann es nicht zur Wiedergeburt kommen, dass wir in den Besitz des Heiligen Geistes kommen, wenn wir nicht eine ganz klare Hinwendung zum Herrn finden, um uns ganz dem Herrn zu übergeben, um zu einer Neugeburt zu gelangen. Damit unsere Herzen froh werden. Dann wird Friede Gottes in unseren Herzen einziehen. Damit wir wissen, dass wir Kinder Gottes sind. Das ist etwas über das Nasiräertum. Dieses Nasiräertum ist uns gezeigt im A.T.. Und einer davon war dieser Johannes. Wir haben noch mehr solche Nasiräer, die uns geheissen sind. In Richter haben wir einen. Das war Simson, jawohl. Samson ist eine Fabrik hier unten. Aber Simson war einer. Da gibt es so Unkenfabriken da unten. Der Simson hat auch sein Haar nicht scheren dürfen. Warum? Weil dies Weisung war. Interessant war bei dem Simson, dass Gott gleich noch die Macht, seine Kraft, die Er ihm gegeben hat, ins Haar gelegt hat. Das heisst in die Enthaltsamkeit. Und jetzt möchte ich etwas dazu sagen: Unsere Vollmacht, unsere persönliche Vollmacht als Kind Gottes ist verbunden mit der Enthaltsamkeit aller sündlichen Dinge. Aller, nicht nur einiger, weltlichen Dinge. Darum geht es. Darin haben wir die Vollmacht. Der Herr Jesus will nicht, dass wir heute unsere Haare wachsen lassen und wie irgendwelche da herumlaufen, wie die Paviane. Der Herr will, dass wir, dass die Männer, kurze Haare haben sollen. Gottes Wort sagt es. Es steht in der Bibel, in Gottes Wort, und zwar in 1.Kor.11. N.T., Lehre des N.T.. Und es ist wichtig, dass wir im Worte Gottes zuhause sind, weil wir ansonsten niemals zu einer Vollmacht in Christo kommen. Weil wir sonst niemals in die tieferen Bezüge Seiner Gemeinschaft kommen. Das ist ja klar, weil sonst das Wort des Herrn entgegen uns ist. Nicht nur wir sind gegen Gott, sondern Gott ist dann gegen uns. Das ist niemals eine Basis der Gemeinschaft. Der Herr Jesus will, dass wir die letzten Dinge vor Ihn bringen, damit Seine Herrlichkeit an uns offenbar wird. Dass wir zur Wiedergeburt gelangen, dass wir zu neuem Leben, zu ewigem Leben kommen. Das müssen wir hier wissen: Wer kein ewiges Leben hat ist total verloren. Das muss uns gesagt sein. Wir wollen das zur Kenntnis nehmen, weil Gott ein barmherziger Gott ist, der sich unserer in grosser Güte und in grosser Gnade erbarmt. Und wir preisen Ihn, den lebendigen Gott, gerade dafür, dass Er sich in wunderbarer Weise erbarmt hat in allen Segnungen, die uns zuteil geworden sind in Christo Jesu, unserem Herrn. Das war Johannes, der Johannes der Täufer. Und was predigte er? Busse. Und er hat eine Form, die den Schlussstrich über die Busse ziehen liess. Und der Schlussstrich war eine Taufe, die Taufe des Johannes. Die gibt es heute nicht mehr. Die hat es nur damals gegeben bis zum Tode Christi. Dann war auch die Taufe des Johannes beendet. Und diese Taufe war nicht eine Taufe in den Tod Jesu, sondern es war eine Taufe für Busse. Jeder, der sich dort am Jordan zu ihm kommend taufen liess, nahm ein Bekenntnis an gleich wie Johannes ein Bekenntnis hatte. Wer sich taufen liess, musste Busse getan haben. Deshalb kamen sie und bekannten ihre Sünden als ein Zeichen der Busse. Das ist keine Busse, wenn wir keine Sünde bekennen. Wenn wir keine bekennen, sind wir noch nicht im Lichte, weil uns die Sünde noch nicht zur Busse Veranlassung gegeben hat. Aber wenn wir uns im Lichte Gottes erkennen, haben wir täglich Grund, Busse zu tun über unser Werk, über uns Tun, über unser Verhalten. Das will uns Gott hier zeigen, dass es eine Frage der Vollmacht ist, dem Gehorsam des Christus sich zu unterwerfen. Nicht ein wenig sondern in allem. Er hatte eine Botschaft. Das war die Botschaft der Busse. Er hatte eine Taufe. Das war die Taufe der Busse. Dieser Johannes, von dem hier geredet war, dass es ein Mensch war. Es war kein übernatürlicher sondern ein ganz normaler Mensch, geboren unter Gesetz. Und dieser hat einen Auftrag, durch die Verkündigung der Busse, durch diese Taufe, die er damals lehrte am Jordan, den Menschen Wegweisung zu sein, Bahn zu machen für den, der nach ihm kommen sollte. Und das war Jesus. Der nach ihm kommen sollte, war Christus, der Herr. Und er war der Wegbereiter dafür in herrlicher, in wunderbarer Form. Damit wir wissen, wer dieser Johannes war. Es gibt Gläubige, die ihn mit dem Jünger Johannes verwechseln. Aber dass wir das ganz scharf auseinanderhalten. Denn dieser Johannes war auch gleichzeitig der Letzte der Propheten. Die Bibel sagt in Lk.16,16, dass die Propheten von Mose bis zu Johannes waren, jawohl. Das stellt die Bibel ganz, ganz klar. Bis dahin wurden Propheten gegeben, nachher nicht mehr. Und die Propheten, die den Geist der Prophetie hatten, gehen noch mit ein in die Zeit des N.T. und bekamen in der Gemeinde Jesu einen Platz. Das waren die neutestamentlichen Propheten. Aber danach kamen keine mehr. Jedenfalls lehrt die Bibel es so. Denn die waren nur bis zum Johannes. Das sagt das Wort Gottes. Und es ist gut, wenn wir ihm glauben und danach tun und uns auch danach verhalten. Weil diese Propheten Redende und Mittler waren zwischen Gott und Menschen und die Bibel, Gottes Wort, klarstellt, dass heute nur noch einer Mittler ist, der Mensch Jesus Christus. Deshalb hat auch die Prophetie ihre Erfüllung in dem Ausspruch gefunden, dass Er König, Priester und Prophet war. Damit hat in Christus die gesamt Prophetie abgeschlossen. Es gibt keine Prophetie mehr, dass uns prophetische Dinge übermittelt würden. Das ist alles Unwissenheit aus dem Worte Gottes heraus. Das, was wir heute noch haben, ist die Gabe der prophetischen Auslegung Seines Wortes. Das sehr wohl. Und  da mangelt es sehr dran. Sehr, sehr mangelt es daran in der Gemeinde Jesu. Danach streckt man sich aber nicht aus. Man möchte gern gross geschwollene Dinge reden. Dabei kommt der Teufel zu Hilfe. Der gibt sie schön. Die können so schnell sprechen, dass sie dann gar nicht mehr nachkommen. Da müssen wir erkennen, dass Er es geschaffen hat auch für diese Dinge, in die wir hier hineinschauen dürfen, die den Johannes den Täufer betreffen. Das ist ganz wunderbar, wie Johannes nun für uns als ein Vorbild in der äusseren Form einen Weg ging. Er legte keinen Wert auf das Äussere. Und wir wollen uns den Massstab daran legen, ob wir solche sind, die der Herr frei gemacht hat.</w:t>
      </w:r>
    </w:p>
    <w:p>
      <w:pPr>
        <w:pStyle w:val="Normal"/>
        <w:spacing w:before="120" w:after="0"/>
        <w:jc w:val="both"/>
        <w:rPr>
          <w:rFonts w:ascii="Arial" w:hAnsi="Arial" w:cs="Arial"/>
          <w:b/>
          <w:b/>
          <w:sz w:val="18"/>
          <w:szCs w:val="18"/>
        </w:rPr>
      </w:pPr>
      <w:r>
        <w:rPr>
          <w:rFonts w:cs="Arial" w:ascii="Arial" w:hAnsi="Arial"/>
          <w:b/>
          <w:sz w:val="18"/>
          <w:szCs w:val="18"/>
          <w:u w:val="single"/>
        </w:rPr>
        <w:t>Joh.1,9</w:t>
      </w:r>
      <w:r>
        <w:rPr>
          <w:rFonts w:cs="Arial" w:ascii="Arial" w:hAnsi="Arial"/>
          <w:b/>
          <w:sz w:val="18"/>
          <w:szCs w:val="18"/>
        </w:rPr>
        <w:t>: „Das war das wahrhaftige Licht, welches, in die Welt kommend, jeden Menschen erleuchtet.“</w:t>
      </w:r>
    </w:p>
    <w:p>
      <w:pPr>
        <w:pStyle w:val="Normal"/>
        <w:spacing w:before="120" w:after="0"/>
        <w:jc w:val="both"/>
        <w:rPr>
          <w:sz w:val="20"/>
          <w:szCs w:val="20"/>
        </w:rPr>
      </w:pPr>
      <w:r>
        <w:rPr>
          <w:sz w:val="20"/>
          <w:szCs w:val="20"/>
        </w:rPr>
        <w:tab/>
        <w:t>Siehe V.8.</w:t>
      </w:r>
    </w:p>
    <w:p>
      <w:pPr>
        <w:pStyle w:val="Normal"/>
        <w:spacing w:before="120" w:after="0"/>
        <w:jc w:val="both"/>
        <w:rPr>
          <w:rFonts w:ascii="Arial" w:hAnsi="Arial" w:cs="Arial"/>
          <w:b/>
          <w:b/>
          <w:sz w:val="18"/>
          <w:szCs w:val="18"/>
        </w:rPr>
      </w:pPr>
      <w:r>
        <w:rPr>
          <w:rFonts w:cs="Arial" w:ascii="Arial" w:hAnsi="Arial"/>
          <w:b/>
          <w:sz w:val="18"/>
          <w:szCs w:val="18"/>
          <w:u w:val="single"/>
        </w:rPr>
        <w:t>Joh.1,10</w:t>
      </w:r>
      <w:r>
        <w:rPr>
          <w:rFonts w:cs="Arial" w:ascii="Arial" w:hAnsi="Arial"/>
          <w:b/>
          <w:sz w:val="18"/>
          <w:szCs w:val="18"/>
        </w:rPr>
        <w:t>: „Er war in der Welt, und die Welt ward durch ihn, und die Welt kannte ihn nicht.“</w:t>
      </w:r>
    </w:p>
    <w:p>
      <w:pPr>
        <w:pStyle w:val="Normal"/>
        <w:spacing w:before="120" w:after="0"/>
        <w:jc w:val="both"/>
        <w:rPr/>
      </w:pPr>
      <w:r>
        <w:rPr>
          <w:sz w:val="20"/>
          <w:szCs w:val="20"/>
        </w:rPr>
        <w:tab/>
        <w:t xml:space="preserve">Wir haben hier das Johannesevangelium und dessen Schätze. Die Mitteilungen Gottes durch Sein Wort sind von der Fülle her gesehen gewaltig, allgewaltig möchten wir sagen. Und gerade in diesem Kap.1 haben wir einen Anstau von einer Fülle von der durch Gott uns gegebenen Gedanken, dass wir sie erwägen, erfassen und aufnehmen. Deshalb ist uns Gottes Wort auch geschrieben. Es ist nicht dazu geschrieben worden, dass wir die Bibel, Gottes Wort in einen schönen Schrank hineinlegen und etwa ein Bücherreservoir vergrössern. Sondern es ist Gottes Wort. Und wir sollen einen Umgang pflegen. Wir sollen, von Gott her gesehen, eine Gemeinschaft mit diesem Wort haben. Das ist auch der grosse Mangel in heutiger Zeit, dass man zwar viele Gläubige hat, aber wenige, die im Worte Gottes so eng verbunden sind, dass der Herr durch Sein Wort zu den einzelnen reden kann. </w:t>
      </w:r>
    </w:p>
    <w:p>
      <w:pPr>
        <w:pStyle w:val="Normal"/>
        <w:spacing w:before="120" w:after="0"/>
        <w:jc w:val="both"/>
        <w:rPr/>
      </w:pPr>
      <w:r>
        <w:rPr>
          <w:sz w:val="20"/>
          <w:szCs w:val="20"/>
        </w:rPr>
        <w:tab/>
        <w:t>Interessant ist, dass dieser V.10 hier von „Er“ redet. Hier meint Gottes Wort den Herrn Jesus. Der Herr Jesus war „...in der Welt...“, und die Welt hat Ihn gar nicht erkannt, obgleich Er da war. Das ist eine Mitteilung, eine Tatsache, dass der Sohn Gottes im Fleische auf dieser Erde war, in dieser Welt. Und die Welt hat es noch nicht einmal mitbekommen. Dieser Tatbestand ist so gross und so gewaltig, dass er uns hier mitgeteilt ist. Der Herr Jesus als Sohn Gottes war im Fleische auf dieser Erde. Er war damit in dieser Welt, in dieser Wohnerde und dieser Welt. Die hat es aber gar nicht mitbekommen. Das hat nicht am Herrn Jesus gelegen. Auch heute haben wir eine Menge von Menschen um uns, die es bis heute noch nicht mitbekommen haben. Dennoch sind hier viele Zeugen da, die Zeugnis ablegen und ablegen sollen von unserem Herrn Jesus Christus. Er war in dieser Welt. Das war der, durch den die Welt wurde. Er wird also hier als der Schöpfer genannt. Durch Ihn wurden alle Dinge erschaffen. Und den hat man nicht erkannt. Das Geschöpf hat den Schöpfer nicht erkannt, obgleich Er unter ihnen war. Das ist die Aussage des Wortes Gottes. Das ist die gleiche Begebenheit wie auch heute, dass der Herr Jesus in vernehmlicher und deutlicher Sprache redet durch Sein Wort. Und die Welt nimmt keine Notiz davon. Ein anderer ist da, der den Menschen Probleme und irgendwelche Dinge gross macht. Dadurch wird dem natürlichen Menschen die Herrlichkeit des Sohnes Gottes verdeckt. Da gibt es Leute, denen der Teufel irgend etwas gibt, vielleicht eine Kegelbahn. Darin findet er seinen Ausgleich. Der heutige Mensch ist so gelagert, dass er sogar in jeder Sünde noch das Positive sieht. Man sagt, dass  das Entspannung bringt. Wir wollen uns aber heute aber nicht über Entspannung unterhalten. Aber es sollte ein deutliches Wort geredet werden über den, der die Spannung gibt. Genau das ist der Feind. Und für solche hat der Teufel, wahrscheinlich wohl für jeden, ein Entspannungsmittel. Dem einen vielleicht Alkohol, dem andern eine Meditation. Wieder einem andern gibt er irgend einen Ausgleich. Der moderne Mensch sagt Entspannung. Entspannung. Der Herr Jesus will solche in Seiner Nachfolge haben, die bereit sind, sich entspannen zu lassen durch Sein Wort, durch die Gemeinschaft mit dem Sohne Gottes. Bist du schon entspannt durch Jesus? Das bedeutet, dass wir Menschen in dem Zustand der Sünde alle verkommen und verspannt sind. Und wenn eine Sache angespannt ist, braucht es manchmal nicht viel. Dann verklackst er. Der Herr möchte Gnade schenken, dass wir das hier recht aufnehmen in unsere Herzen und dass wir vor Gott offenbar werden, wer wir sind. Auch dann, wenn wir Wohltäter der Menschheit sind. Ich weiss nicht, ob heute abend solche in unserer Mitte sind. Die Wohltäter der Menschheit gehen alle verloren, wenn sie sich nicht entspannen lassen durch Jesus. Der entspannt uns von der Sünde. Und der Teufel hat uns vorher aufgezogen wie ein Spielzeug, bald soweit, bis die Feder überspannt ist. Man braucht manchmal an der Uhr nur noch ein klein wenig zu drehen, und dann ist sie überspannt. Wir wissen, welche Folgen das hat. Genauso ist es im geistlichen Leben, wenn wir durch die Dinge der Sünde angespannt sind bis zum Schluss. Dann kann uns der Teufel richtig gebrauchen. Das sind die Themen, die wir heute in den Zeitungen lesen. Wir schütteln zwar mit dem Kopf und sagen, dass es so etwas noch nie gegeben hat. Das ist zwar richtig. Aber dass wir dahinter die gewaltige Machtanspannung des Feindes erkennen und dass Jesus der ist, der in diese Welt gekommen ist, um uns zu entspannen. Aber nicht durch irgendwelche Finsternisdinge, sondern durch Ihn selbst und durch Sein Wort. Dann ist es auch echt. Die Welt kannte Ihn nicht. Genau so wenig, wie wir heute Ihn kennen. Die kennen Ihn heute noch nicht. Das ist das Problem unserer heutigen Zeit.</w:t>
      </w:r>
    </w:p>
    <w:p>
      <w:pPr>
        <w:pStyle w:val="Normal"/>
        <w:spacing w:before="120" w:after="0"/>
        <w:jc w:val="both"/>
        <w:rPr>
          <w:rFonts w:ascii="Arial" w:hAnsi="Arial" w:cs="Arial"/>
          <w:b/>
          <w:b/>
          <w:sz w:val="18"/>
          <w:szCs w:val="18"/>
        </w:rPr>
      </w:pPr>
      <w:r>
        <w:rPr>
          <w:rFonts w:cs="Arial" w:ascii="Arial" w:hAnsi="Arial"/>
          <w:b/>
          <w:sz w:val="18"/>
          <w:szCs w:val="18"/>
          <w:u w:val="single"/>
        </w:rPr>
        <w:t>Joh.1,11</w:t>
      </w:r>
      <w:r>
        <w:rPr>
          <w:rFonts w:cs="Arial" w:ascii="Arial" w:hAnsi="Arial"/>
          <w:b/>
          <w:sz w:val="18"/>
          <w:szCs w:val="18"/>
        </w:rPr>
        <w:t>: „Er kam in das Seinige, und die Seinigen nahmen ihn nicht an.“</w:t>
      </w:r>
    </w:p>
    <w:p>
      <w:pPr>
        <w:pStyle w:val="Normal"/>
        <w:spacing w:before="120" w:after="0"/>
        <w:jc w:val="both"/>
        <w:rPr/>
      </w:pPr>
      <w:r>
        <w:rPr>
          <w:sz w:val="20"/>
          <w:szCs w:val="20"/>
        </w:rPr>
        <w:tab/>
        <w:t>Als der Herr Jesus kam, kam Er nicht zu uns, den Heiden, sondern Gottes Wort sagt: „Er kam in das Seinige...“ oder zu den Seinigen. Wer waren denn die Seinigen? Es war Israel. Das war das Volk der Juden. Jesus war Jude, weil Er auch als der Löwe aus dem Stamme Juda den Thron besteigen wird auch hier auf dieser Erde. Jetzt sitzt Er auf dem Thron im Himmel. Aber es wird nicht mehr lange dauern, dass Er dann auch Seine Machtentfaltung hier über diese Erde ausbreiten wird. Er wird dann diese ganze Welt entspannen, und zwar durch Gericht. Jeder, der nicht durch das Blut des Christus geheiligt ist, wird bei dieser Entspannung umkommen. Das nennt Gottes Wort Gericht. Deshalb ist es notwendig, dass wir heute, nicht irgendwann, unsere völlige Verlorenheit erkennen, die wir von Natur aus einnehmen, wenn wir nicht dem Herrn Jesus nachfolgen, wie Er es sagt. Er kam also in das Seinige. Und dieses Seinige, das Volk Israel, haben Ihn genauso nicht erkannt. Deshalb lesen wir hier: „Er kam in das Seinige, und die Seinigen nahmen Ihn nicht an...“. Die haben Ihn gar nicht angenommen. Das ist ein Problem, dass Jesus gekommen ist aus des Himmels Herrlichkeit und sowohl Israel als die Heiden Ihn verworfen und nicht angenommen haben. Was mag in dem Herzen Jesu vor sich gegangen sein, als Er mit dem Auftrag in der Sendung kam, für verlorene Sünder bereit zu sein zu sterben, und zwar für dich und für mich? Und man verwarf Ihn! Man verwarf die Errettung, die uns in Jesus gegeben ist. Wer Jesus verwirft und Ihn nicht ins Herz einziehen lässt, verwirft die ganze Rettung, verwirft Jesum selbst. Sie nahmen Ihn nicht an. Damals riefen sie: „Wir wollen nicht, dass dieser über uns herrsche!“ Ich hab gerade heute etwas in der Zeitung gelesen. Da war irgendwie so ein Knülch von Finsternis hier in Deutschland. Er hat irgendwie einen Besuch im Norden gemacht. Die Zeitung schreibt: „Gott ist für ihn nichts. Sein Herz sei grösser als...“. Das steht heute in der Zeitung. Gott ist für ihn nichts. Können wir uns einmal vorstellen, wie finster das in so einem Herz aussehen muss? Da machen wir uns gar keine Vorstellung! Ich bin vorige Woche oben an der kleinen Bockenheimer Gasse vorbeigegangen. Dort waren Sachen ausgestellt. So im Vorbeigehen habe ich das gelesen: „Nichts kostet elf Mark fünfzig.“ Einer mit weissem Kittel stand im Laden. Da hab ich gesagt: „Ja, sagen sie Mal, seit wann kostet den nichts elf Mark fünfzig?“ „Ach“, sagt er, „das ist Schmatz.“ „Ach so, danke schön“, habe ich gesagt und bin weitergegangen. Ich hab das noch nicht gehört. Man muss auch nicht alles wissen. Für diesen Mann ist Gott nichts. Verstehen wir? Und wieviel ist Jesus für dich, der Sein Leben hingegeben hat? Ein Problem unserer heutigen Zeit. Diese Leute werden umkommen; furchtbar. Weil sie ihrem eigenen finsteren Verstand getraut haben, ihm folgen zu können. Dabei ist Jesus, der Sohn Gottes, gekommen, damit wir uns Ihm anvertrauen dürfen. Du darfst dich Ihm anvertrauen, wie du bist. Du darfst dich nur vorher erst nicht frisieren. Dann kann Gott dich nicht so recht annehmen, weil du dann eine falsche Beziehung zu Gott bekommst. Dann wird in V.12 eingeschränkt:</w:t>
      </w:r>
    </w:p>
    <w:p>
      <w:pPr>
        <w:pStyle w:val="Normal"/>
        <w:spacing w:before="120" w:after="0"/>
        <w:jc w:val="both"/>
        <w:rPr>
          <w:rFonts w:ascii="Arial" w:hAnsi="Arial" w:cs="Arial"/>
          <w:b/>
          <w:b/>
          <w:sz w:val="18"/>
          <w:szCs w:val="18"/>
        </w:rPr>
      </w:pPr>
      <w:r>
        <w:rPr>
          <w:rFonts w:cs="Arial" w:ascii="Arial" w:hAnsi="Arial"/>
          <w:b/>
          <w:sz w:val="18"/>
          <w:szCs w:val="18"/>
          <w:u w:val="single"/>
        </w:rPr>
        <w:t>Joh.1,12</w:t>
      </w:r>
      <w:r>
        <w:rPr>
          <w:rFonts w:cs="Arial" w:ascii="Arial" w:hAnsi="Arial"/>
          <w:b/>
          <w:sz w:val="18"/>
          <w:szCs w:val="18"/>
        </w:rPr>
        <w:t>: „so viele ihn aber aufnahmen, denen gab er das Recht, Kinder Gottes zu werden, denen, die an seinen Namen glauben.“</w:t>
      </w:r>
    </w:p>
    <w:p>
      <w:pPr>
        <w:pStyle w:val="Normal"/>
        <w:spacing w:before="120" w:after="0"/>
        <w:jc w:val="both"/>
        <w:rPr/>
      </w:pPr>
      <w:r>
        <w:rPr>
          <w:sz w:val="20"/>
          <w:szCs w:val="20"/>
        </w:rPr>
        <w:tab/>
        <w:t>„...so viele...“. Das heisst also, obgleich man Ihn generell nicht annahm, aber „so viele“. Wir könnten auch sagen, so wenige. So viele nun gerade da sind, die Ihn, diesen Herrn Jesus im Herzen aufnehmen, „...denen gab Er das Recht...“. Andere Übersetzungen sagen „Macht“, wieder andere Übersetzungen „Vollmacht“. Wir sehen, was damit verbunden ist: „...denen gab Er Macht oder Recht, Kinder Gottes zu werden...“. Denen gab Er Macht. Also ist mit dem Namen der Gotteskindschaft eine Machtstellung verbunden. Eine Machtstellung, die unseren Herrn Jesus hier auf dieser Welt ausgezeichnet hat. Deshalb sagt auch der Herr Jesus: „Dass ihr grössere Dinge tun werdet, als die ich getan habe.“ Und der Herr Jesus hat schon grosse Sachen getan, als Er hier auf dieser Erde war. Was hat Er denn alles getan, um Tote aufzuerwecken, um Kranke zu heilen und Blinde sehend werden zu lassen, Lahme gehen zu können? Allda hat Er geholfen. Solche, die niedergedrückten Gemütes waren, hat Er aufgerichtet. Auch dieses krumme Weib, von dem wir lesen, hat Er wieder aufgerichtet. Der Herr Jesus ist also einer, der die Krummen aufrichtet. Das sind wir. Wir sind durch die Sünde krumm geworden. Der Herr Jesus will uns aufrichten. Er ist der, der da aufrichtet, und zwar jeden persönlich. Das Problem ist nur, dass wir uns in unserer krummen Situation nicht erkennen, dass wir wirklich so krumm sind. Denn die meisten Menschen  meinen, sie wären irgendwie vor Gott und Menschen doch noch etwas. Es ist eine besondere Gnade, wenn der Herr uns soviel Licht gibt, dass wir erkennen, dass wir absolut gar nichts sind. Da können wir das Wort „nichts“ einmal ansetzen. Das betrifft uns, aber nicht Gott. „Ich bin...“, sagt Gott schon im A.T., „...der ich bin.“ Und wir sind nichts. Da gehört einfach Licht Gottes dazu, nicht Finsternis sondern Licht, um Gott zu erkennen und auch auszusprechen. Das muss direkt System, das muss Durchdrungenheit in uns geben, dass wir es nicht nur aus unserem Wissen heraus bringen, sondern dass unser ganzes Leben dann danach ausgerichtet ist, dass wir tatsächlich aus unserem natürlichen Wesen gar nichts sind. Und nun sagt Gottes Wort: „...denen gab Er das Recht...“. Denen gab Er Macht. Also sind wir jetzt etwas? Jawohl! Wir sind Kinder Gottes, die wir durch Glauben an Jesum zu Ihm gekommen sind. Die den Herrn Jesus ins Herz aufgenommen haben, nur denen, beachten wir, den andern nicht, denen gab Er Macht und Recht, Kinder Gottes zu heissen, Kinder Gottes zu werden. Bist du schon ein Kind Gottes? Es kommt gar nicht so sehr drauf an, ob du ein schwaches oder glaubensstarkes Kind Gottes bist. Das ist nicht entscheidend. Entscheidend ist, dass wir ganz klar zu einer neuen Geburt hindurch gedrungen sein müssen. Das gibt uns das Recht, Kinder Gottes zu heissen. Kinder stehen immer in einem Verhältnis zum Vater. Das dürfte klar sein. Nicht zu irgend jemand, sondern zum Vater. Ein Vater hat Kinder. Und so ist bei solchen, die nun Kinder Gottes geworden sind, der himmlische Gott ihr Vater. Das wollen wir auch heute ein ganz klein wenig betrachten. Und zwar ist diese Gotteskindschaft von der menschlichen Seite am Ende von V.12 mit der Aufnahme des Glaubens, „...die an Seinen Namen glauben.“ Wer an den Namen Jesu glaubt, glaubt an Jesus selbst. Denn der Herr Jesus ist jetzt nicht mehr hier. Er ist im Himmel. Aber Seinen Namen hat Er hier auf dieser Erde hinterlassen. Der ist noch da. Deshalb steht auch geschrieben, dass das, was immer wir tun sollen, wir alles im Namen Jesu tun. Es gibt Akzentverschiebungen, die es im Namen des Heiligen Geistes tun wollen. Das ist wieder etwas anderes. Das hat uns Gott nicht geheissen in dieser Form, sondern in dem Namen Jesu soll es getan werden. Und zwar sollen wir an den Namen Jesus glauben. Wir sollen im Namen Jesu glauben. Nur wenn wir in diesem Namen glauben, können wir auch Gemeinschaft mit Jesus haben. Wir können nicht Seinen Namen verwerfen und sagen, dass wir nur Ihn wollen. Wir verwerfen Jesus, wenn wir Seinen Namen nicht anerkennen. Denn dieser Name ist nämlich mit Schmach verbunden. Mit dem Gottessohn möchten es alle zu tun haben. So schön, dass Er oben vom Himmel heruntergekommen ist. Das klingt so gut. Aber mit dem verworfenen Namen Jesus, da schämt man sich ja. Nicht? Ist ja nicht zeitgemäss. Heute gibt es ja viele Paul Sartre. Für den ist Gott nichts, sagt er. Der wird sich aber herumgucken. Er ist nämlich schon ziemlich alt und wird sich bald umgucken. Dann steht er vor dem, über den ausgesagt ist, dass solche Leute auf tausend (wir sehen diese Anklageerhebung) nicht eines antworten werden, sagt Gottes Wort. Aber die Bibel sagt noch mehr über solche: Dass auch ihre Knie gebeugt werden. Und sie sagt noch mehr, dass auch der Mund dieser Leute Jesum wird bekennen müssen. Und zwar solch ein Bekenntnis, dass Jesus, der Christus und Herr ist. Auch das ist da drin, dass der Vater verherrlicht wird. Das sind die Aussagen des Wort Gottes. Es ist nicht meine Meinung. Und zwar bekommen die Macht, Kinder Gottes zu werden. Das ist eine gewaltige Veränderung. Das ist eine neutestamentliche Mitteilung, ein neutestamentlicher Gehalt, dem der alttestamentliche Bezug gegenübergestellt wird ist V.13:</w:t>
      </w:r>
    </w:p>
    <w:p>
      <w:pPr>
        <w:pStyle w:val="Normal"/>
        <w:spacing w:before="120" w:after="0"/>
        <w:jc w:val="both"/>
        <w:rPr>
          <w:rFonts w:ascii="Arial" w:hAnsi="Arial" w:cs="Arial"/>
          <w:b/>
          <w:b/>
          <w:sz w:val="18"/>
          <w:szCs w:val="18"/>
        </w:rPr>
      </w:pPr>
      <w:r>
        <w:rPr>
          <w:rFonts w:cs="Arial" w:ascii="Arial" w:hAnsi="Arial"/>
          <w:b/>
          <w:sz w:val="18"/>
          <w:szCs w:val="18"/>
          <w:u w:val="single"/>
        </w:rPr>
        <w:t>Joh.1,13</w:t>
      </w:r>
      <w:r>
        <w:rPr>
          <w:rFonts w:cs="Arial" w:ascii="Arial" w:hAnsi="Arial"/>
          <w:b/>
          <w:sz w:val="18"/>
          <w:szCs w:val="18"/>
        </w:rPr>
        <w:t>: „welche nicht aus Geblüt, noch aus dem Willen des Fleisches, noch aus dem Willen des Mannes, sondern aus Gott geboren sind.“</w:t>
      </w:r>
    </w:p>
    <w:p>
      <w:pPr>
        <w:pStyle w:val="Normal"/>
        <w:spacing w:before="120" w:after="0"/>
        <w:jc w:val="both"/>
        <w:rPr/>
      </w:pPr>
      <w:r>
        <w:rPr>
          <w:sz w:val="20"/>
          <w:szCs w:val="20"/>
        </w:rPr>
        <w:tab/>
        <w:t xml:space="preserve">„...welche nicht aus Geblüt...“. Was heisst das? Wie Israel im alten Bund ihre Segnungen und ihre Segnungsver-ordnungen durch blutliche Vererbung hatten. Neutestamentlich „nicht mehr aus Geblüt“, sagt Gottes Wort. Also ist eine gewaltige Veränderung eingetreten durch diese Vater-Kindschaftsverhältnisse nicht aus dem Willen des Fleisches. Wir sehen, dass in dieser neuen Geburt das Fleisch gar keine Erwähnung mehr findet. Es hat keine Bezüge. Das Nächste ist: „...auch nicht nach dem Willen eines Mannes...“. Und dann wird schlussendlich klargestellt: „...sondern die aus Gott geboren sind.“ Die aus Gott geboren sind, sind die, die zur Wiedergeburt gelangt sind. Die sind von neuem geboren. Durch diese Neugeburt sind sie wiedergeboren. Wir wollen uns heute Abend ein wenig noch mit der Tatsache der Wiedergeburt unterhalten. Und zwar haben wir drei Mitteilungen, die unmittelbar zusammenhängen. Das ist: </w:t>
      </w:r>
    </w:p>
    <w:p>
      <w:pPr>
        <w:pStyle w:val="Normal"/>
        <w:spacing w:before="120" w:after="0"/>
        <w:jc w:val="both"/>
        <w:rPr>
          <w:sz w:val="20"/>
          <w:szCs w:val="20"/>
        </w:rPr>
      </w:pPr>
      <w:r>
        <w:rPr>
          <w:sz w:val="20"/>
          <w:szCs w:val="20"/>
        </w:rPr>
        <w:tab/>
        <w:t xml:space="preserve">1. die Zeugung, 2. die Geburt und 3. die Versiegelung. </w:t>
      </w:r>
    </w:p>
    <w:p>
      <w:pPr>
        <w:pStyle w:val="Normal"/>
        <w:spacing w:before="120" w:after="0"/>
        <w:jc w:val="both"/>
        <w:rPr/>
      </w:pPr>
      <w:r>
        <w:rPr>
          <w:sz w:val="20"/>
          <w:szCs w:val="20"/>
        </w:rPr>
        <w:tab/>
        <w:t>Auch unter den Kindern Gottes herrscht viel Wirrnis, auch irres Meinen und Reden und ein Weitergeben von Dingen, die sie nie untersucht haben. Ein Problem unserer heutigen Zeit. Warum? Weil man im Worte Gottes nicht so zuhause ist, wie vielleicht irgend in einem anderen Gebiet. Wir fangen bei unserem Herrn Jesus an und wollen hier ganz klarstellen, dass die Versiegelung, die Gottes Wort mitteilt, nicht dasselbe ist wie eine Geburt ist. Genauso wie der Geburt eine Zeugung vorausgeht, so geht aus der Versiegelung eine Geburt voraus. Und dennoch ist jede Sache unterschiedlich behandelt und hat ganz andere Funktionen zueinander. Bei unserem Herrn Jesus wird gesagt, dass Er gezeugt sei durch den Heiligen Geist. Warum nicht durch den Vater? Das ist die erste Frage. Wir schlagen dazu Gottes Wort auf und lesen in Mt.1,20b. Da heisst es: „Fürchte dich nicht, Maria dein Weib, zu dir zu nehmen, dass in ihr Gezeugte ist von dem Heiligen Geist.“ Wir lesen in V.18 ähnliches. Hier geht es um die Zeugung unseres Herrn Jesus Christus durch den Heiligen Geist. Und zwar nicht vom Vater, weil Er schon der Sohn war. Der war Er schon im Gegensatz zu uns. Unser Vater, von Natur, sagt Gottes Wort in Joh 8,44 ist der Teufel. Von Natur. Damit haben wir das erste, den ersten Fakt, nämlich die Zeugung. Es gibt keine Geburt ohne Zeugung. Deshalb kommen wir zu Lk.1 und schlagen den V.35 auf. Das ist nämlich nicht dasselbe. Es gibt Übersetzungen, die das alles durcheinandergeworfen haben. Aber so durcheinander steht es gar nicht im Worte Gottes. „Er antwortete und sprach zu Ihr: Der Heilige Geist wird über dich kommen, und Kraft des Höchsten wird dich überschatten; darum wird auch das Heilige, das geboren werden wird, Sohn Gottes genannt werden.“ Hier ist es klar: Nach der Zeugung wird hier die Geburt angekündigt. Wir wissen, dass der Herr Jesus dann geboren worden ist. Aber das bedeutet noch nicht, versiegelt zu sein. Die Bibel trennt das sehr genau. Der Herr Jesus ist, jetzt beachten wir das, nicht vom Vater gezeugt, sondern vom Heiligen Geist gezeugt im Fleische. Aber der Vater hat Ihn jetzt wieder versiegelt. Der Vater, nicht der Heilige Geist! Und zwar schlagen wir dazu Joh.6 auf und lesen den einen V.27b. Da heisst es: „...welchen der Sohn des Menschen euch geben wird...“, und zwar diese himmlische Speise, „...denn diesen...“, den Sohn des Menschen, „...hat der Vater, Gott, versiegelt.“ Hier haben wir die Versiegelung des Sohnes Gottes, als Er hier im Fleische auf dieser Erde war. Somit haben wir also jetzt drei Dinge: Zeugung, Geburt und Versiegelung beim Herrn Jesus. Der Heilige Geist hat Ihn gezeugt, Er ist geboren worden und der Vater hat Ihn versiegelt. Jetzt kommen wir zu uns: Die Schöpfung, in die der Mensch hineingestellt worden ist als Krone, sagt Gottes Wort, ist gefallen. Die Krone ist herunter gefallen. Die Krone ist in die Tiefe gestürzt. Und damit ist die ganze Schöpfung gefallen. Denn die Krone ist das oberste. Es ist hochinteressant, dass zum Beispiel der Herr Jesus nicht den Kampf geführt mit der Dämonenschaft, sondern mit dem Obersten, mit dem Haupt, mit der Krone der Finsternis. Und dem hat Er den Kopf zertreten. In dem Augenblick, wo das Haupt fällt, fällt alles untergeordnete. Als der Sohn Gottes, welcher das Haupt ist, in den Tod kam, wurde umgekehrte Funktion offenbar. Da konnten Verlorene leben. Da wurde Toten Leben gebracht. Und das ist herrlich. Hier bei uns Menschen haben wir nun einen Bezug, dass auch wir zur Wiedergeburt gelangen müssen. Geboren sind wir alle nach dem Fleische. Und nur der, der von neuem geboren wird, erlebt eine Geburt dem Geist nach. Das ist die zweite Geburt. Und diese zweite Geburt ist eine Geistgeburt. Wer geistgeboren ist, wird nicht umkommen. Er wird nicht verloren gehen, weil ja eine neue Geburt da ist. Diese neue Geburt vermittelt uns oder lässt uns in den Zustand kommen, dass wir ewiges Leben haben, weil Gott nicht in die gefallene Schöpfung, sondern in die neue Geburt den Bezug des ewigen Leben gelegt hat. Das erste Leben ist in den Tod gekommen der Sünde wegen. Die zweite Schöpfung hat ganz andere Bezüge. Aber auch hier ist eine Zeugung das erste. Nur sind wir vom Vater gezeugt. Wir schlagen 1.Petr.1 auf und lesen urtextlich den V.3. Da heisst es: „Gepriesen sei der Gott und Vater unseres Herrn Jesus Christus, der nach Seiner grossen Barmherzigkeit uns wiedergezeugt hat zu einer lebendigen Hoffnung durch die Auferstehung Jesu Christi aus den Toten.“ Also sind wir wiedergezeugt durch den Vater, obgleich der Heilige Geist nicht ausserhalb der Wiederzeugung gefunden ist. Ich möchte es vielleicht noch genauer sagen: Wir sind Kinder des Vaters, nicht Kinder des Heiligen Geistes. Zwar hat der Heilige Geist die handelnde Funktion der Geistzeugung vorgenommen. Aber das Samenkorn war das des Vaters. Also sind wir Kinder des himmlischen Vaters, die wir zur Wiedergeburt gelangt sind. Wir müssen das heute so genau wissen, wenn es auch heute  etwas schwerer zugeht. Aber es ist einfach notwendig, weil hier sehr, sehr viele Irrungen vorliegen. Damit  haben wir eine neue Geburt. Wir müssen wiedergeboren werden, wie wir das in Joh.3,5-7 lesen. Wir werden damit von neuem geboren. Und eine Neugeburt, eine Geburt dem Geiste nach kann nur folgen, wenn vorher eine Zeugung stattgefunden hat. Wir wissen, dass ein neues Leben bei den Menschen nach etwa neun Monaten zu Tage tritt. Das ist allerdings hier bei der Geistgeburt nicht an Zeit gebunden. Gott lässt uns in diese Dinge auch gar nicht so viel einblicken. Aber eines möchte ich noch sagen, dass es auch bei der Geistgeburt Komplikationen gibt, ähnlich wie bei Komplikationen bei einer Fleischgeburt. Da gibt es verschiedene operative Eingriffe. Auch das kennen wir, dass es oft erst in die Tiefe gehen muss. Und Gott benutzt geradezu die Tiefe, den Tiefstand um hindurchzubrechen zu dieser neuen Schöpfung, die nach dem Geiste ist. Und dann werden wir versiegelt. Erst muss die Geburt da sein, bevor es versiegelt werden kann. Nicht dass die Versiegelung der Heilige Geist sei. Das ist nicht wahr. Der Heilige Geist ist eine Person der Gottheit, aber die Versiegelung nicht. Die Versiegelung ist eine göttliche Garantie an Menschen, die zum ewigen Leben gekommen sind. Das ist wieder etwas anderes. Aber die Bezüge sind nicht ohne den Heiligen Geist. Das ist klar. Wir schlagen Tit.3,5 auf da haben wir die Geburt:  „Als aber die Güte und die Menschenliebe unseres Heiland-Gottes erschien, errettete Er uns,  nicht aus Werken, die in Gerechtigkeit vollbracht, wir getan hatten...“. Also keine Werksgerechtigkeit, die mit einer Wiedergeburt zusammenhängt. „...sondern nach Seiner Barmherzigkeit durch die Waschung der Wiedergeburt und Erneuerung des Heiligen Geistes.“ Hier wird von Wiedergeburt geredet, nachdem wir zuerst die Zeugung hatten. Und damit kommen wir nun im Epheserbrief zur Versiegelung. Die Versiegelung bei uns Menschen ist, im Gegensatz wie es beim Herrn Jesus war, durch den Heiligen Geist. In Eph.1,13 heisst es: „...in welchem ihr auch, nachdem ihr geglaubt hat, versiegelt worden seid mit dem Heiligen Geist der Verheissung.“ Das heisst also, genauso wie nicht der Heilige Geist das Samenkorn gegeben hat, sondern der Vater; aber der Heilige Geist hat an uns als der Vollzieher bewirkt. Er hat in uns diese Zeugung vollzogen, damit es zu einer Geistgeburt kam. So hat nun der Heilige Geist die Einzelnen, nachdem sie zu dieser neuen Geburt gekommen sind, versiegelt. Beim Herrn Jesus hat das der Vater gemacht. Bei uns hat es der Heilige Geist gemacht, ein Siegel darauf gedrückt. Niemand kann versiegelt sein ohne Funktion des Heiligen Geistes. Das gibt es nicht. Und diese neue Geburt ist so abgesiegelt. Vielleicht haben wir schon einen Brief gesehen mit einem Siegel. Das darf niemand aufmachen. Es sei denn, jemand hätte die Würdigkeit, dieses Siegel zu brechen. Es kommt jetzt darauf an, wo es herkommt. Früher hatten wir die Zeit der Könige und Kaiser, da musste jemand in eine besondere Stellung gebracht sein, eine Stellung die auch vom Kaiser oder vom König anerkannt war, ein solches Siegel aufzubrechen. Wer diese Würdigkeit nicht hatte, durfte das Siegel nicht aufbrechen. Aber es gab da Leute, Fürsten oder Kurfürsten. Wenn die solch einen Brief bekamen hatten sie Würdigkeit, das Ding aufzumachen, weil sie die Würde dazu besassen. Da muss vorher eine Übereinstimmung zwischen dem König und diesem Grossfürsten da sein. Sonst kann er das Siegel nicht aufmachen. Dieses Siegel ist das letzte Wort dessen, der seinen Willen darin zum Ausdruck gebracht hat. Das ist hier im Vollzug durch den Heiligen Geist. Der Heilige Geist drückt das Siegel darauf. Wer will jetzt gegen den Heiligen Geist kämpfen? Der soll es einmal versuchen. Wir wollen den sehen, der sich an die Brust schlägt und sagt: „Ich nehme es einmal mit ihm auf.“ Ich würde sehr, sehr davor warnen. Unterwerfe dich Ihm. Das ist besser, viel besser für dich und auch für den Geist Gottes. Aber dieser Heilige Geist ist also der Vollzieher dieser Dinge. Und das ist von neuem geboren sein. Die dieses Leben haben sind durch den Heiligen Geist für die Herrlichkeit des Himmels versiegelt. Das Siegel kann niemand aufreissen. Dieses Siegel, das wir haben, ist nur auf eine bestimmte Zeit. Und weil der Sohn Gottes versiegelt war, wurde bestimmt angefochten. Wir kennen die Versuchungsgeschichte des Sohn Gottes in den 40 Tagen der Wüstenei. Weil eine Zeugung und eine Geburt und eine Versiegelung vorlag, hat uns das Bild hinterlassen, dass kein Abfall mehr möglich war. Oder wer wollte dem Herrn Jesus eine Sünde zeihen? Der Herr Jesus fragt selbst so: „Wer von euch vermag mich hier? Mal ganz ehrlich gesprochen, na?“ Der Petrus hat scharf überlegt, konnte aber nichts sagen. Wir sehen einfach, dass der Herr Jesus das Bild dessen ist, der durch den Heiligen Geist gezeugt im Fleische hier auf dieser Erde war und keine Beziehungen mehr zur Sünde hatte, obgleich Er in einer sündlichen Welt lebte. Das erste, nicht wir, sondern das neue Leben, das Gott durch den Heiligen Geist in uns versiegelt hat, hat keine Beziehungen zur Sünde. Das wird verwechselt. Es gibt Gläubige, die unser Fleisch mit der Sünde verwechseln und wundern sich, dass geschrieben steht in 1.Joh.3,9, dass der aus Gott Geborene nicht sündigen kann. Da sagt der: „Da bin ich nicht wiedergeboren!“ Ja doch, der ist schon wiedergeboren. Der muss noch Busse tun über die Sünde, die er feststellt. Sonst nichts. Und die Kinder Gottes sind eben solche Unvollkommenen, weil sie noch im sündlichen Fleisch sind, was bei Jesus nicht der Fall war. Dort ist das Fleisch schon durch den Heiligen Geist gezeugt worden. Das ist wieder eine andere Seite. Wir sind in der Wiedergeburt nur geistgezeugt im sündlichen Fleische. Deshalb sündigen wir auch, nachdem wir zur Wiedergeburt gelangt sind. So bitter wie es ist zum Leidwesen unseres Herrn. Aber das sind Tatsachen. Wir können über Tatsachen nicht einfach darüber hinweggehen. Wir versuchen sowieso alles sehr, sehr genau aus dem Worte Gottes zu erforschen. Deshalb brauchen wir so recht die Leitung dieses Heiligen Geistes. Und nur Kinder Gottes können sich überhaupt unter die Leitung des Heiligen Geistes stellen. Das ist ganz wunderbar. Wenn wir in den Dingen des Glaubens einmal so weit gekommen sind, dass wir generell unsere Sünden bekannt haben und der Geist Gottes in unsere Herzen eingezogen ist und wir wissen: „Wir sind jetzt versöhnt; Jesum hat uns lieb, ich werde geliebt durch Jesum, den Sohn Gottes. Und der Vater im Himmel ist mein Vater geworden durch das herrliche Werk Jesu am Kreuz, durch das Werk des Heiligen Geistes an mir in der Siegelgebung.“ Ich würde hier fragen: Was gibt es denn Grösseres noch auf dieser Welt als dieser Tatbestand, den Gottes Wortes hierin uns mitteilt? Das ist das ewige Leben, was wir haben. Und dieses ewige Leben ist versiegelt. An das kommt nichts mehr heran. Gar nichts mehr. Der Heilige Geist hat vom Vater her den Auftrag, den er ist ja auch gesandt, sagt die Bibel. Und die Bibel sagt auch: „Der, der aussendet ist grösser, als der vom Vater gesandt ist.“ Sowohl der Sohn ist gesandt als auch der Heilige Geist ist gesandt. Also wird offenbar, dass der Vater der Grösste ist. Das sagt auch die Bibel im N.T. Damit wird offenbar, dass der Heilige Geist in uns uns leiten will, wenn wir soweit kommen, dass wir uns ganz Seinem Willen ausliefern. Unsern Willen liefern wir an Ihn aus, nicht an Menschen, sondern an den Geist Gottes. Und da beginnen ganz wunderbare Führungen. Das brauchen wir einfach. Das ist dann eine Übereinstimmung und wird dann immer intensiver zwischen Gott und Menschen. Aber ob das schwach oder stark ist, das ist nicht die Frage der Wiedergeburt. Aber Gott will natürlich, dass dieses Verhältnis zwischen Menschen, die nun zum Glauben gekommen sind an Seinen wunderbaren Namen, recht innig sei. Denn mit solchen kommt Er weiter. Die kann Er ja für die mannigfaltigen Arbeiten im Reiche Gottes einsetzen. Und der Herr will sich ja durch alle, die Sein sind, verherrlichen, durch alle. Wir alle sollen ja, die wir zur Wiedergeburt gekommen sind, Ihn verherrlichen und Frucht bringen zu Seines Namens Ehre. Das sind die, die hier in Joh.1,13 genannt sind. Nicht mehr mit Fleisch und Blut. Hier wird Fleisch und Blut und Willen des Mannes alles erwähnt. Nichts mehr. Sondern jetzt, die aus Gott geboren sind. Eine ganz neue Sache. Das hat es noch nie gegeben. Alttestamentlich war niemand aus Gott geboren. Nicht einer. Das ist neutestamentlich. Die Geistgeburt ist eine neutestamentliche Sache. „Es sei denn, dass jemand aus Wasser...“, das ist das Wort Gottes, „...und Geist geboren wird.“ Das macht einen Menschen zum Wiedergeborenen und damit zum Erretteten. Darin freuen wir uns. Und darin wollen wir Christum dienen. Nicht mehr aus dem Fleische, sondern aus dem, was Christus in uns geschaffen hat in der Wiedergeburt. Deshalb muss dieses neue Leben, diese neue Geburt, die da versiegelt ist, ganz pfleglich behandelt werden. Ganz besonders wegen der Dinge der Sünde, der persönlichen Sünde. Muss man ganz vorsichtig sein. Das möchte ich schon sagen. Und wenn das ist, sofort zum Herrn rufen und die Dinge ordnen, dass wir beständiglich im geordneten, eben nicht im ungeordneten, sondern im geordneten Zustand vor Gott die Dinge immer bereinigen. Darauf kommt es einfach an, dass wir in Gottes Wort wandeln. Ein Wandel ist nicht Fehlerlosigkeit oder Sündlosigkeit, sondern die geordneten Dinge der Sünde, das ist Wandel vor Gott. Dann muss man wissen, dass der Herr uns einen Hass gibt gegen die Dinge der Sünde, dass man nicht soviel zum Herrn kommt und dauernd da betteln und bitten muss um dieses Dreckzeug. Nein, dass man, so sagt auch Gottes Wort, dass der aus dem Geiste Geborene sich bewahrt. Das ist das Ziel des Heiligen Geistes. Dass er uns durch seine Führungen in eine Bewahrung bringt vor der  Sünde. Das verherrlicht wiederum Gott. Denn die Ehre hat dann Gott. Wir schneiden einfach dem Heiligen Geist die Ehre ab, wenn wir das nicht tun. Wir meinen, wir können auch soviel zulassen. Nein, es geht eben nicht so. Es geht anders, so wie der Geist Gottes will. Wir sollten die Dinge nicht leicht nehmen, sondern die Absicht Gottes ist es, uns teilhaben zu lassen an den mannigfaltigen Segnungen, die ja nach der Geistgeburt geistlich sind. Damit wir die Frucht des Geistes bringen können nach Gal.5. Die Frucht des Geistes ist dort aufgezählt. Das ist einiges. Man muss ab und zu einmal durchlesen, damit man es nicht vergisst. Und dann, wenn man es durchliest, muss man sich dann prüfen. Das sind solche Abschnitte, Geschwister. Die braucht man, bevor man ins Gebet geht, ins Einzelgebet, ins Kämmerlein: Gal.5 aufschlagen, V.22, den Abschnitt: „Herr Jesus, meine..., wie sieht’s damit aus? Hier steht das. Wie sieht’s bei mir aus? Machen wir einmal einen kleinen Austausch. Ich ziehe einen Strich drunter und rechne zusammen und dann können wir Busse tun.“ Ganz wunderbar. Dann sind wir ja durchs Wort überführt. Sonst beten wir durch die Gegend und wissen nicht. Wir schlafen natürlich dann dabei ein. Das ist klar. Das ist das Problem, dass wir beim Beten einschlafen, weil wir nicht in der Gegenwart unseres heiligen Gottes gefunden werden im Geiste des Herr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1,14</w:t>
      </w:r>
      <w:r>
        <w:rPr>
          <w:rFonts w:cs="Arial" w:ascii="Arial" w:hAnsi="Arial"/>
          <w:b/>
          <w:sz w:val="18"/>
          <w:szCs w:val="18"/>
        </w:rPr>
        <w:t xml:space="preserve">: „Und das Wort ward Fleisch und wohnte unter uns (und wir haben seine Herrlichkeit angeschaut, eine Herrlichkeit als eines Eingeborenen vom Vater), voller Gnade und Wahrheit.“ </w:t>
      </w:r>
    </w:p>
    <w:p>
      <w:pPr>
        <w:pStyle w:val="Normal"/>
        <w:spacing w:before="120" w:after="0"/>
        <w:jc w:val="both"/>
        <w:rPr/>
      </w:pPr>
      <w:r>
        <w:rPr>
          <w:sz w:val="20"/>
          <w:szCs w:val="20"/>
        </w:rPr>
        <w:tab/>
        <w:t xml:space="preserve">Dieses Johannesevangelium, insbesondere Kap.1, lässt sich nicht einfach so durchlaufen. Es ist eine Sache der Überlegung. Wir sollten uns auch wirklich mit jedem Vers beschäftigen. Des Inhaltes wegen ist es einfach wert, dass wir jeden einzelnen Vers annehmen. Das erste, was wir haben, ist: „Das Wort ward Fleisch...“. Wir könnten fragen warum? Ist das überhaupt notwendig gewesen, dass der Sohn Gottes, von welchem gesagt ist, dass Er das Wort war, Fleisch werden musste? Ich möchte hierzu sagen, dass wir das gewaltige und grosse Geheimnis Gottes vorfinden, nämlich dass es ansonsten keinerlei Errettungsmöglichkeit für Menschen gegeben hätte, wenn der Sohn Gottes nicht im Fleische erschienen wäre. Und selbst dann, wenn der Sohn Gottes ausser des Fleisches hätte kommen wollen, so hätte Er nie sterben können. Deshalb hat Gott Fleisch angenommen, damit Er sterben konnte. Das ist das Geheimnis der Erlösung, dass Gott einen Plan vorgesehen hat, indem ein Opfer, das Opfer Jesu, verbunden sein musste mit der Fleischwerdung. Diese Fleischwerdung ist gewaltig, gross und herrlich. Denn darin ist der Sohn Gottes gleichzeitig Mensch geworden. Und weil die Menschheit errettet werden sollte, bedurfte es, dass ein Mensch, nämlich in der Gleichheit wie wir im Fleische, Gemeinschaft mit uns haben musste, um zu leiden und zu sterben. Damit wird offenbar, dass nach Überwindung all der Todeswehen zwar der Sohn Gottes wieder zurückgekehrt ist zur Herrlichkeit des Vaters. Auf der anderen Seite wird Er uns dargestellt, wie wir Ihn heute sehen als der Erstgeborene des Fleisches aller Kreatur. Damit hat Er, der Herr Jesus dem Fleische nach, als Sohn des Menschen im Triumphzug als erster den Himmel erobert, dass heute ein Mensch, jawohl, der Mensch Jesus Christus auf dem Throne Gottes ist. Und weil es nun möglich ward, dass ein Mensch dieses Ziel erreicht hat, nämlich der Mensch Jesus Christus, so konnte Er uns nachziehen, weil Gottes Wort sagt, dass die Kinder Blutes und Fleisches in der gleichen Weise teilhaftig sind. Wir sind also verbunden nach den Gesetzen Gottes hinsichtlich des Fleisches. Wir hätten diesen gewaltigen Sprung nie schaffen können, würde Gott sich nicht im Geheimnis der Fleischwerdung zu uns herabbegeben haben im Zustand der Niedrigkeit der Vergänglichkeit. Und dass der Herr Jesus diese Knechtsform des Fleisches annahm, bezeugt wiederum Seine absolute demütige Haltung. Das gewaltige Geheimnis Gottes offenbart, dass Christus, der Sohn Gottes, im Fleische gekommen ist. Er hat Fleisch angenommen. An dieser Aussage scheiden sich die Geister. Das sage ich. Wenn es hier eine Verleugnung gibt, dann ist es die Verleugnung Gottes. Der Herr Jesus sagt ganz klar: „Wer den Sohn nicht hat, der hat auch den Vater nicht.“ Das ist das alberne Gerede scheinfrommer Menschen, dass man sagt: „Buddha war auch einer.“ Wer den Sohn hat, der hat auch den Vater. Der hat damit das ewige Leben. Die Bibel sagt nicht, wer den Buddha hat. Da steht nichts davon im Gottes Wort drin. Ich hab es schon reichlich versucht zu erforschen. Ich hab noch nie etwas von solchen Figuren, die untergeordnet sind, in Gottes Wort gelesen. Aber diese Personen, die für Gott und Sein Wort wichtig waren, hat Gott in Seiner Heiligen Schrift aufgezeichnet. Mit einer solchen Person (die ist ganz wichtig), der Wegbereiter der Person Jesu, haben wir es hier zu tun. Wir möchten den Herrn jetzt um Gnade bitten, dass wir das jetzt Hörende wirklich in unsere Herzen aufnehmen. Dass wir es durch Glauben in unsere Herzen aufnehmen können durch unsere Bereitschaft, weil wir es hier nicht mit Menschen zu tun haben, sondern mit dem lebendigen Gott. Dieses Wort, von dem wir in den ersten zwei Versen gelesen haben in einer der vergangenen Bibelstunden, von diesem Wort, von diesem Logos, wird nun hier geredet, dass dieses Wort Fleisch ward. Und wir lesen auch in 1.Tim.3,16 von diesem Geheimnis, nämlich „Gott...“, sagt Paulus, „...geoffenbart im Fleische.“ Das ist das gleiche. Es gibt noch mehrere Bibelstellen, die das ebenso bestätigen. Gott geoffenbart im Fleische. Darum geht es. Wir kommen dann in die nächste Mitteilung, nämlich nachdem das Wort Fleisch geworden war, „zeltete“ heisst es urtextlich, „...und wohnte unter uns...“. Zeltete beinhaltet das Wort „Zelt“. Wir wohnen hier in Europa nicht mehr in Zelten. Warum? Weil wir hier Häuser bauen. Aber ein Zelt, wir haben auf den Campingplätzen solche Dinge. Das sind Angelegenheiten eines zeitlichen Anfalles. Es fällt ein ganz gewisser Zeitabschnitt hinein, in der ein Zelt aufgebaut wird. Damit ist gleichzeitig der Zeitpunkt des Abrisses nur noch eine Frage. Das deutet auf das im Fleisch gekommene Wort hin, dass nur für einen Zeitabschnitt war. Christus, der Herr im Fleische, „zeltete“. Eine vorübergehende, provisorische Angelegenheit, die aber so gewaltig und so wichtig war, dass sich alle Geister an dieser Tatsache scheiden. Und der Herr Jesus ist der gewaltige Retter geworden, bei dem der Herr Jesus nicht solche annimmt, die nicht wollen, sondern die bereit sind sich zu demütigen vor diesem Gott, weil Gott das grösste und gewaltigste Opfer gegeben hat, das einmalig ist. Das muss sich niemals wiederholen. Gott geoffenbart im Fleische. Und dieses Fleisch zeltete unter uns. Nun wird hier etwas eingeschoben, wo es heisst: „...und wir haben Seine Herrlichkeit angeschaut...“. „Wir...“, sagt Johannes, der Jünger Jesu, „...haben Seine Herrlichkeit angeschaut“. Auch das ist nur mit solchen verbunden, die nach V.13 aus Gott geboren sind. Nur die können Seine Herrlichkeit, auch heute, beschauen. Eine verlorene Welt kann Seine Herrlichkeit nicht sehen, es sei denn, dass sie zu Christus, dem Erretter und Erlöser kommen. Aber gleich fällt uns hier etwas auf. Hier heisst es: „...und wir haben Seine Herrlichkeit...“, die Herrlichkeit des Gottessohnes angeschaut. Und dann geht es weiter: „...eine Herrlichkeit...“. Das bedeutet, dass diese Herrlichkeit als „...eines Eingeborenen vom Vater...“, nur eine der vielen Herrlichkeiten des Sohnes Gottes ist. Die Herrlichkeit des Eingeborenen ist nur eine Herrlichkeit. Dieses „eine“ übersetzen interessanterweise alle Übersetzer. Ich hab keine Übersetzung gefunden, die das nicht hätte. Eine Herrlichkeit des eingeborenen Sohnes. Wir wissen nicht, wie viele Herrlichkeiten der Herr hat. Und die Bibel im N.T. redet von einer ganzen Menge, die sich auf unseren Herrn Jesus Christus beziehen. Und zwar wird uns unter anderem gesagt „von dem Reichtum Seiner Herrlichkeit“. In Rö.9,23 wird von der Herrlichkeit des Reichtums geredet. Der Herr Jesus ist also der, dem alles Vieh auf 1000 Bergen gehört. Darin wird auch alles Geistliche gesegnet sein in der Herrlichkeit Seines Reichtums, der Fülle Gottes, offenbar. Das nächste ist, dass wir zum Beispiel auch eine Herrlichkeit des Thrones finden, wie wir es in Mt.19,28 lesen. Da wird von der Herrlichkeit des Thrones geredet. Wir können uns darunter sehr wenig vorstellen. Schon deshalb nicht, weil im Augenblick diese Orte uns nicht so bekannt sind, dass wir sie gesehen haben. Aber wir wissen, dass der Herr Jesus uns all die Dinge, die Er beim Vater gesehen hat, geoffenbart hat; die Er geschenkt, gezeigt hat, mitgeteilt hat in Seinem Wort. Dann redet auch Paulus an verschiedenen Stellen, unter anderem in Eph.1,6 von der Herrlichkeit Seiner Gnade. Aber jede einzelne ist eine Herrlichkeit. Und diese eine hier, diese Herrlichkeit des Eingeborenen vom Vater, ist also nur eine davon. Die wollen wir auch heute ein klein wenig besehen. Der Herr möchte Gnade schenken, dass Er uns erlaubt, hineinzuschauen in die Herrlichkeiten der Tiefen des Wortes Gottes. Wenn es hier heisst: „...Herrlichkeit als eines Eingeborenen vom Vater...“, dann wollen wir einmal etwas ganz kurz zu diesem Eingeborenen sagen. Es ist ein Unterschied zwischen Eingeborenen und Erstgeborenen. Wir besehen jetzt den Eingeborenen. Der Eingeborene ist der Titel in Bezug auf Christus nach dem Sohne Gottes, nach Seiner göttlichen Natur. Und zwar bezieht sich das „Eingeborene“ auf alles, was Sein ist, was Ihm gehört, was Ihn betrifft nach der Fülle aller Herrlichkeiten, die Ihm eigen sind. Was aber auch allein Ihm, nämlich dem Sohne Gottes eigen ist. Das haben wir im Eingeborenen. Interessant und bezeichnend ist, dass im N.T. nur Johannes diesen Eingeborenen bringt. Wir haben sonst keinerlei Bezüge im N.T. zum Eingeborenen hindeutend auf Christo. Wir haben lediglich in Hebr.11,17 eine Aussage. Aber das deutet nicht auf Christus, sondern auf Isaak hin, und nur in zweiter Beziehung auf den Christus. Sonst haben wir keine Mitteilungen. Also ist Johannes, der Jünger Jesu, der einzige, der uns die Ausdrucksart des Eingeborenen, aber auch die Zusammenhänge des Eingeborenen bringt. Das ist wichtig, dass wir das wissen. Das andere ist der Erstgeborene. Und zwar ist der Titel Erstgeborener hierzu, was Er in Gnaden mit uns teilen will. Das bezieht sich auf Seine Fleischwerdung. Wir haben vier solche Variationen, die sich auf die Erstgeborenheit Jesu im Fleische beziehen. Ich darf es ganz kurz jetzt noch einmal anreissen. Die mitschreiben wollen, müssen sich dann etwas beeilen. Diese vier Variationen: </w:t>
      </w:r>
    </w:p>
    <w:p>
      <w:pPr>
        <w:pStyle w:val="Normal"/>
        <w:spacing w:before="120" w:after="0"/>
        <w:jc w:val="both"/>
        <w:rPr>
          <w:sz w:val="20"/>
          <w:szCs w:val="20"/>
        </w:rPr>
      </w:pPr>
      <w:r>
        <w:rPr>
          <w:sz w:val="20"/>
          <w:szCs w:val="20"/>
        </w:rPr>
        <w:tab/>
        <w:t xml:space="preserve">1. Der Erstgeborene nach dem Fleische, sagt Gottes Wort, durch Maria. Mt.1,25 und Lk.2,7. Also Christus, der Erstgeborene nach dem Fleische. </w:t>
      </w:r>
    </w:p>
    <w:p>
      <w:pPr>
        <w:pStyle w:val="Normal"/>
        <w:spacing w:before="120" w:after="0"/>
        <w:jc w:val="both"/>
        <w:rPr>
          <w:sz w:val="20"/>
          <w:szCs w:val="20"/>
        </w:rPr>
      </w:pPr>
      <w:r>
        <w:rPr>
          <w:sz w:val="20"/>
          <w:szCs w:val="20"/>
        </w:rPr>
        <w:tab/>
        <w:t xml:space="preserve">2. Der Erstgeborene aller Schöpfung nach Kol.1,15. </w:t>
      </w:r>
    </w:p>
    <w:p>
      <w:pPr>
        <w:pStyle w:val="Normal"/>
        <w:spacing w:before="120" w:after="0"/>
        <w:jc w:val="both"/>
        <w:rPr>
          <w:sz w:val="20"/>
          <w:szCs w:val="20"/>
        </w:rPr>
      </w:pPr>
      <w:r>
        <w:rPr>
          <w:sz w:val="20"/>
          <w:szCs w:val="20"/>
        </w:rPr>
        <w:tab/>
        <w:t xml:space="preserve">3. der Erstgeborene unter vielen Brüdern nach Rö.8,29. </w:t>
      </w:r>
    </w:p>
    <w:p>
      <w:pPr>
        <w:pStyle w:val="Normal"/>
        <w:spacing w:before="120" w:after="0"/>
        <w:jc w:val="both"/>
        <w:rPr/>
      </w:pPr>
      <w:r>
        <w:rPr>
          <w:sz w:val="20"/>
          <w:szCs w:val="20"/>
        </w:rPr>
        <w:tab/>
        <w:t xml:space="preserve">4. der Erstgeborene aus den Toten nach Offb.1,5 und Kol.1,18. Damit haben wir die vier Seiten Jesu nach der Seite der Erstgeborenheit. Interessant ist, dass wir die im N.T. aufgeführten vier Kronen auf diese vier Bezüge Jesu wiederfinden. </w:t>
      </w:r>
    </w:p>
    <w:p>
      <w:pPr>
        <w:pStyle w:val="Normal"/>
        <w:spacing w:before="120" w:after="0"/>
        <w:jc w:val="both"/>
        <w:rPr>
          <w:sz w:val="20"/>
          <w:szCs w:val="20"/>
        </w:rPr>
      </w:pPr>
      <w:r>
        <w:rPr>
          <w:sz w:val="20"/>
          <w:szCs w:val="20"/>
        </w:rPr>
        <w:tab/>
        <w:t xml:space="preserve">Und zwar zu 1. Der Erstgeborene nach dem Fleische, die Krone der Unvergänglichkeit nach 1.Kor.9,25. Das heisst also, dass Christus im Fleisch als Retter erschienen ist. Er rettet uns in der Verlorenheit unseres Fleisches durch die Krönung der Unvergänglichkeit. </w:t>
      </w:r>
    </w:p>
    <w:p>
      <w:pPr>
        <w:pStyle w:val="Normal"/>
        <w:spacing w:before="120" w:after="0"/>
        <w:jc w:val="both"/>
        <w:rPr>
          <w:sz w:val="20"/>
          <w:szCs w:val="20"/>
        </w:rPr>
      </w:pPr>
      <w:r>
        <w:rPr>
          <w:sz w:val="20"/>
          <w:szCs w:val="20"/>
        </w:rPr>
        <w:tab/>
        <w:t xml:space="preserve">2. Zu dem Erstgeborenen aller Schöpfung finden wir die Krone der Gerechtigkeit nach 2.Tim.4,8. Das heisst, dass Er die Gerechtigkeit... Oder: Er stellt vor Gott die in Sünde gefallene Schöpfung in Gerechtigkeit wieder vor Gott. Und wir sind darin gekrönt. Das ist die zweite Krone, die Krone der Schöpfung, der Mensch. </w:t>
      </w:r>
    </w:p>
    <w:p>
      <w:pPr>
        <w:pStyle w:val="Normal"/>
        <w:spacing w:before="120" w:after="0"/>
        <w:jc w:val="both"/>
        <w:rPr>
          <w:sz w:val="20"/>
          <w:szCs w:val="20"/>
        </w:rPr>
      </w:pPr>
      <w:r>
        <w:rPr>
          <w:sz w:val="20"/>
          <w:szCs w:val="20"/>
        </w:rPr>
        <w:tab/>
        <w:t xml:space="preserve">3. Zu dem Erstgeborenen unter vielen Brüdern offenbart sich unsere Stellung vor Gott, dass auch wir eine, sagt Jakobus, gewisse Erstlingsfrucht dem Herrn sind, nämlich des Christus. Und damit wird die Krone der Herrlichkeit angesprochen in 1.Petr.5,4. </w:t>
      </w:r>
    </w:p>
    <w:p>
      <w:pPr>
        <w:pStyle w:val="Normal"/>
        <w:spacing w:before="120" w:after="0"/>
        <w:jc w:val="both"/>
        <w:rPr/>
      </w:pPr>
      <w:r>
        <w:rPr>
          <w:sz w:val="20"/>
          <w:szCs w:val="20"/>
        </w:rPr>
        <w:tab/>
        <w:t>4. Und zur letzten, nämlich dem Erstgeborenen aller Toten, kommt dann die Krone des Lebens. Obgleich Er in Seiner Erniedrigung bis in den Tod gegangen ist, so krönt Er solche, die durch Glauben Jesus ins Herz aufnehmen und sich retten lassen, durch die Krone des Lebens. Die Krone ist das höchste, was wir haben, tragen und besitzen können. Also die höchste Krönung des Lebens, Jak.1,12. Das ist etwa eine ganz kurze Einführung in die Begrifflichkeit des Erstgeborenen nach den vier Seiten nach den Krönungen, die der Herr uns verheissen hat. Hier wird nun weiter gesagt, dass diese „...Herrlichkeit als eines Eingeborenen vom Vater voller Gnade und Wahrheit“ sei. „Voller Gnade“. Die Gnade Gottes ist ja für alle Menschen da. Aber nicht alle nehmen sie an. Es gibt viele Leute, die es besser wissen als Gott. Aber um diese Frage geht es hier nicht. Es geht um die Frage unserer Bereitschaft, ob wir ehrlich werden wollen. Das ist die Frage. Und diese Frage löst sich an uns selbst, ob wir aufrichtig und ehrlich sein wollen. Und wenn ein Sünder noch so sehr in den Dingen der Sünde sich befinden möge, wenn er aufrichtig wird vor Gott, zu Gott ruft und schreit, nimmt Gott ihn an, wenn er es im Glauben erfasst. Er ist deshalb gekommen, um jedem Sünder Seine Gottesliebe zu offenbaren durch Annahme als ein Kind Gottes durch Annahme zu Seinem Eigentumsvolk. „Voller Gnade und Wahrheit.“ Es ist es etwas, das heute in unserer Welt nicht mehr gross geschrieben wird. Da musst du suchen. Aber wir finden sie. Aber allein bei Jesus und nicht irgendwo. Wir finden diese Gnade, diese Wahrheit in der Person Jesu. Und wer nun Gemeinschaft mit Jesus sucht und wer sie hat, darf diese Gnade und Wahrheit in Jesus finden. Nicht irgend in einem System.</w:t>
      </w:r>
    </w:p>
    <w:p>
      <w:pPr>
        <w:pStyle w:val="Normal"/>
        <w:spacing w:before="120" w:after="0"/>
        <w:jc w:val="both"/>
        <w:rPr>
          <w:rFonts w:ascii="Arial" w:hAnsi="Arial" w:cs="Arial"/>
          <w:b/>
          <w:b/>
          <w:sz w:val="18"/>
          <w:szCs w:val="18"/>
        </w:rPr>
      </w:pPr>
      <w:r>
        <w:rPr>
          <w:rFonts w:cs="Arial" w:ascii="Arial" w:hAnsi="Arial"/>
          <w:b/>
          <w:sz w:val="18"/>
          <w:szCs w:val="18"/>
          <w:u w:val="single"/>
        </w:rPr>
        <w:t>Joh.1,15</w:t>
      </w:r>
      <w:r>
        <w:rPr>
          <w:rFonts w:cs="Arial" w:ascii="Arial" w:hAnsi="Arial"/>
          <w:b/>
          <w:sz w:val="18"/>
          <w:szCs w:val="18"/>
        </w:rPr>
        <w:t>: „(Johannes zeugt von ihm und rief und sprach: Dieser war es, von dem ich sagte: Der nach mir Kommende ist mir vor, denn er war vor mir)“</w:t>
      </w:r>
    </w:p>
    <w:p>
      <w:pPr>
        <w:pStyle w:val="Normal"/>
        <w:spacing w:before="120" w:after="0"/>
        <w:jc w:val="both"/>
        <w:rPr/>
      </w:pPr>
      <w:r>
        <w:rPr>
          <w:sz w:val="20"/>
          <w:szCs w:val="20"/>
        </w:rPr>
        <w:tab/>
        <w:t>Dann fährt Johannes weiter in V.15. Da ist wieder ein Einschub: „(Johannes zeugt von Ihm und rief und sprach…“. Hier sagt der Johannes, der Jünger Jesu, ein Zeugnis über den Johannes den Täufer. Diese Aussage jetzt ist von dem Johannes dem Täufer. Dass wir die beiden Johannes nicht verwechseln. Johannes der Täufer sagt: „...dieser war es, von dem ich sagte: Der nach mir Kommende ist mir vor, denn Er war vor mir).“ Das haben wir dann noch einmal in V.30. Da wird auch von dem „vor mir“, eine Wiederholung gebracht in dem Bezug von V.30. Johannes der Täufer, der Wegbereiter Jesu, hat also schon vorher gezeugt, dass der nach ihm in Erscheinung treten würde. Aber gleichzeitig der sei, der vor ihm war. Warum? Weil Er ja von Seiner Existenz her von Ewigkeit war. Das ist ja der „ich bin“ und nicht „der ich werde“. „Ich bin“, sagt Gott. Darin haben wir die Person Jesu auch nach der Seite der Gottessohnschaft zu sehen. Der von Ewigkeit her war. In einer unsicheren, in einer extremen Welt kann man nur noch in einer engen Gemeinschaft mit Jesus den Weg gehen, den Gott uns vorgezeigt hat. Und diesen Weg zu gehen, ist nicht eine Sache von besseren Leuten, sondern eine Sache der Aufrichtigkeit. Auch wir müssen vor einem lebendigen Gott eingestehen werden, wer wir sind. Alles andere ist sowieso Lüge, Heuchelei und Schwindel in dieser Welt. Ich hab es manchmal nur mit grossen Leuten zu tun. Ganz besonders dann, wenn sie etwas getrunken haben. Vielleicht ist uns das schon aufgefallen. Dann reden die nur in hohen Variationen. Das ist die Offenbarung des Geistes dieser Menschen, dass sie absolut dumm sind. Wenn die wüssten, dass sie einmal einem lebendigen Gott gegenüber stehen, auf dem sie auf tausend nicht eines antworten mögen, dann ist doch offenbar, dass wir hier unsere Herzen vor unserem lebendigen Gott überzeugend sagen sollten: „Herr ich komme jetzt, wie ich bin!“ Dass wir dann nicht erst unsere Herzen auffrisieren müssen, um Gott zu begegnen. Sondern Gott will uns so haben, wie wir gerade vorgefunden werden. Denn so sieht Gott uns ja jeden Tag. Vor Ihm ist nichts verborgen, sagt Gottes Wort. Er will uns in dem Zustand, in dem Er uns sieht und gesehen hat, über jede einzelne Sache. Gottes Wort sagt, auf tausend vermögen wir da nicht eines zu antworten. Deshalb haben wir unseren Herrn Jesus lieb, weil Er uns aus dieser Verlorenheit errettet und erlöst hat. Weil Seine Liebe uns galt und wir ja gesagt haben zu Seiner Liebe. Wir dürfen nun Gemeinschaft haben mit diesem lebendigen Gott. Alles andere wird uns noch zum Unheil dienen, wenn wir uns nicht ausliefern an den, der da Christus heisst. Dann fährt Johannes weiter fort:</w:t>
      </w:r>
    </w:p>
    <w:p>
      <w:pPr>
        <w:pStyle w:val="Normal"/>
        <w:spacing w:before="120" w:after="0"/>
        <w:jc w:val="both"/>
        <w:rPr>
          <w:rFonts w:ascii="Arial" w:hAnsi="Arial" w:cs="Arial"/>
          <w:b/>
          <w:b/>
          <w:sz w:val="18"/>
          <w:szCs w:val="18"/>
        </w:rPr>
      </w:pPr>
      <w:r>
        <w:rPr>
          <w:rFonts w:cs="Arial" w:ascii="Arial" w:hAnsi="Arial"/>
          <w:b/>
          <w:sz w:val="18"/>
          <w:szCs w:val="18"/>
          <w:u w:val="single"/>
        </w:rPr>
        <w:t>Joh.1,16</w:t>
      </w:r>
      <w:r>
        <w:rPr>
          <w:rFonts w:cs="Arial" w:ascii="Arial" w:hAnsi="Arial"/>
          <w:b/>
          <w:sz w:val="18"/>
          <w:szCs w:val="18"/>
        </w:rPr>
        <w:t>: „denn aus seiner Fülle haben wir alle empfangen, und zwar Gnade um Gnade.“</w:t>
      </w:r>
    </w:p>
    <w:p>
      <w:pPr>
        <w:pStyle w:val="Normal"/>
        <w:spacing w:before="120" w:after="0"/>
        <w:jc w:val="both"/>
        <w:rPr/>
      </w:pPr>
      <w:r>
        <w:rPr>
          <w:sz w:val="20"/>
          <w:szCs w:val="20"/>
        </w:rPr>
        <w:tab/>
        <w:t>„...denn aus Seiner Fülle...“. Hier haben wir es nun mit der Fülle Gottes zu tun. Wir lesen das vornehmlich in Kol.1,19. Da wird uns einmal von dieser Fülle berichtet. Da heisst es: „Denn es war das Wohlgefallen der ganzen Fülle, in Ihm zu wohnen.“ Die ganze Fülle Gottes war in Ihm, dem Sohne Gottes. Wir haben die zweite Stelle im Kol.2,9. Da wird etwas Ähnliches ausgesagt. Da heisst es: „Denn in Ihm wohnt die ganze Fülle der Gottheit leibhaftig.“ In diesem Sohn Gottes, der das fleischgewordene Wort ist, in Ihm wohnt die ganze Fülle Gottes nach der Seite der Gnade, der Liebe Gottes. Wer Ihn nicht annimmt, dort wohnt auch die ganze Fülle Gottes im Gericht und Verwerfung und Verdammnis. Die ganze Fülle in Ihm und zwar eine göttliche Fülle, nicht eine menschliche. Und das ist ein Appell an uns, die wir hier das Wort Gottes hören, ob wir vor diesem lebendigen Gott einmal Bestand haben durch unsere Entscheidung für Ihn oder gegen Ihn. In Ihm jedenfalls ist die ganze Fülle, die Fülle Gottes. Aus dieser Fülle haben nun solche, die sich die Sünden vergeben lassen, durch Sein am Kreuz vergossenes hingegebenes Blut, darin empfangen. Was denn? Johannes sagt „Gnade um Gnade“. Wenn ich das Leben eines Gotteskindes ansehe, dann darf ich schon sagen, dass hier eigentlich Gnade um Gnade ist. Jeder Tag hat so an seinem Laster, an seinen Beschwernisse genug. Dennoch trägt der Herr uns segnend. Er gibt uns täglich mehr als das, was wir brauchen. Er trägt uns hindurch. Und diese Gemeinschaft mit dem lebendigen Gott durch den Heiligen Geist ist einfach eine Sache, die nur Kinder Gottes zu beurteilen vermögen. Und deshalb sind Kinder Gottes solche, die am Herrn anhangen. Die nicht mehr gehen wollen, die nicht mehr gehen können, ohne Ihn auch nicht mehr einen Schritt, weil sie aus Seiner Fülle empfangen haben. In dieser Welt hat Er in dieser wirklichen Fülle aber auch gleichzeitig alle Feinde niedergerungen. Und wenn wir heute den Herrn Jesus noch nicht als den kommenden Richter sehen, dann weil Er aus Seiner Fülle Gnade gibt. Gnade um Gnade, dass Menschen noch gerettet werden sollen. Dass solche, die zu Ihm gekommen sind, noch gesättigt werden sollen, dass sie nicht ohne Lohn einmal in der Ewigkeit sein sollen. Das ist die Gnadenabsicht Gottes, dass einmal die Rettung und einmal die gewaltige Fülle geschenkt ist, worin der Herr uns nun teilhaben lassen möchte und lassen will. Deshalb ist heute noch Gnadenzeit.</w:t>
      </w:r>
    </w:p>
    <w:p>
      <w:pPr>
        <w:pStyle w:val="Normal"/>
        <w:spacing w:before="120" w:after="0"/>
        <w:jc w:val="both"/>
        <w:rPr>
          <w:rFonts w:ascii="Arial" w:hAnsi="Arial" w:cs="Arial"/>
          <w:b/>
          <w:b/>
          <w:sz w:val="18"/>
          <w:szCs w:val="18"/>
        </w:rPr>
      </w:pPr>
      <w:r>
        <w:rPr>
          <w:rFonts w:cs="Arial" w:ascii="Arial" w:hAnsi="Arial"/>
          <w:b/>
          <w:sz w:val="18"/>
          <w:szCs w:val="18"/>
          <w:u w:val="single"/>
        </w:rPr>
        <w:t>Joh.1,17</w:t>
      </w:r>
      <w:r>
        <w:rPr>
          <w:rFonts w:cs="Arial" w:ascii="Arial" w:hAnsi="Arial"/>
          <w:b/>
          <w:sz w:val="18"/>
          <w:szCs w:val="18"/>
        </w:rPr>
        <w:t>: „Denn das Gesetz wurde durch Moses gegeben; die Gnade und die Wahrheit ist durch Jesum Christum geworden.“</w:t>
      </w:r>
    </w:p>
    <w:p>
      <w:pPr>
        <w:pStyle w:val="Normal"/>
        <w:spacing w:before="120" w:after="0"/>
        <w:jc w:val="both"/>
        <w:rPr/>
      </w:pPr>
      <w:r>
        <w:rPr>
          <w:sz w:val="20"/>
          <w:szCs w:val="20"/>
        </w:rPr>
        <w:tab/>
        <w:t>Es wird nun im V.17 gesagt, dass das Gesetz durch Moses gegeben oder angeordnet wurde. Das Gesetz ist damals durch Moses gegeben worden, indem Gott ihm hiess, die einzelnen Punkte niederzuschreiben. Hier wird also Gesetzeszeit und Gnadenzeit, Moses und Christus gegeneinander gestellt. Das war der grösste Führer Israels, den Gott einschliesslich 40 Jahre Wüstenwanderung überhaupt geben konnte. Das war der Grösste. Das war ein Gesetz. Aber auch selbst das hat er aus der Hand Gottes getan. Das war ihnen durch Moses geworden. Und im Vergleich dazu wird gesagt, dass die Gnade und die Wahrheit durch Jesum Christum geworden ist. Das Gegeben bedeutet einfach: Es ist etwas in die Hand Israels gelegt worden. Es ist Israel gegeben worden. Wenn ich jemandem etwas gebe, lege ich es ihm in die Hand oder ich halte die Hand hin. Das ist etwa das Gesetz. Aber bei der Gnade ist eine ganz andere Ausdrucksart zu finden: Sie ist durch Jesum geworden. Da haben wir überhaupt keinen Anteil, keine Beziehung. Zu dieser Gnade Gottes hat der Mensch keinen Verdienst. So sagt doch Paulus im Eph.2,5-8, dass wir durch Gnade errettet werden ohne unser Verdienst. Da können wir nichts hinzutun. Wir sind ohne Verdienst und ohne Würdigkeit begnadigt. Und zwar wird jeder begnadigt, der aufrichtig wird vor Gott. Alle die, welche nicht gerettet sind, sieht Gott in ihrer persönlichen Unaufrichtigkeit ihrer Herzen, weil sie nicht aufrichtig sind, vor Gott das zu bezeugen, was sie sind. Der Herr möchte Gnade schenken, dass wir es hier erfassen. Denn wenn wir es einmal erfassen müssen vor einem lebendigen Gott, der als Richter auftreten wird, dann gibt es kein zurück mehr. Dann ist die Gnade allerdings ausgeschaltet. Aber heute lässt sich der Herr Jesus noch von einer gottlosen Welt, die aus Seiner Hand als Schöpfergott hervorgegangen ist, [verspotten]. Aber nicht ewig, nicht mehr lange. Dann wird Gott als Richter erscheinen. Er hat deutlich über diese Dinge in Seinem Wort geredet. Und wir leben heute an dieser Zeitepoche der Veränderung zwischen Gnade und Gericht. So ist also das Gesetz durch den Mose gegeben, in die Hand gegeben, und die Gnade ohne Hinzutun des Menschen durch Christum Jesum geword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1,18</w:t>
      </w:r>
      <w:r>
        <w:rPr>
          <w:rFonts w:cs="Arial" w:ascii="Arial" w:hAnsi="Arial"/>
          <w:b/>
          <w:sz w:val="18"/>
          <w:szCs w:val="18"/>
        </w:rPr>
        <w:t>: „Niemand hat Gott jemals gesehen; der eingeborene Sohn, der in des Vaters Schoß ist, der hat ihn kundgemacht.“</w:t>
      </w:r>
    </w:p>
    <w:p>
      <w:pPr>
        <w:pStyle w:val="Normal"/>
        <w:spacing w:before="120" w:after="0"/>
        <w:jc w:val="both"/>
        <w:rPr/>
      </w:pPr>
      <w:r>
        <w:rPr>
          <w:sz w:val="20"/>
          <w:szCs w:val="20"/>
        </w:rPr>
        <w:tab/>
        <w:t>Dieser V.18 ist uns nun praktisch hineingelegt worden, bei dem man meint, er hätte gar keinen Zusammenhang. Aber es ist nicht so. Er hat schon einen grossen Zusammenhang mit dem übrigen Wort, mit der übrigen Wortaussage. Wenn es hier heisst: „Niemand hat Gott jemals gesehen...“, dann wird offenbar, dass es alle Menschen betrifft. Niemand. Hier bezieht sich Gottes Wort ausschliesslich auf die Menschen. Denn wir wissen, dass die Engelwelten Gott gesehen haben. Das sagt sogar die Bibel. Wenn es aber hier heisst „niemand hat Gott je gesehen“, dann wird von Christus als dem Menschen geredet, als dem Sohn des Menschen. Der hat Ihn gesehen, der eingeborene Sohn. Und „...der in des Vaters Schoss ist, der hat Ihn kundgemacht.“ Das heisst, dass Sein Platz der Gegenstand der Gemeinschaft war, der Vater und der Sohn. „...der hat Ihn kundgemacht.“ Der hat Ihn uns gezeigt. Sonst hätten wir nicht gewusst, was Errettung, Erlösung, was Gnade und Wahrheit sei. Das ist uns durch Christus geworden. Deshalb sind wir froh und dankbar, die wir gerettet sind, dass wir diesem lebendigen Gott begegnen konnten. Nämlich begegnen in einer Zeit der Annehmung, dass wir wissen, dass wir errettet sind. Das muss man wissen. Wer das nicht weiss, steht eben sehr weit weg von diesem lebendigen Gott. Bei Gott gibt es kein Hineinschmuggeln. Da gibt es eigentlich nur ganz klare Verhältnisse. Es gibt zwar keine Dinge, die Gott uns nicht zutrauen kann. Zu Christus kommen kann jeder, der aufrichtig wird, indem er aufrichtig seine Sünden vor Gott bekennt und bereut. Indem er bereit ist, einen Weg nicht mehr entgegen dem Willen Gottes zu gehen. Dazu muss man den Willen Gottes kennen durch Sein Wort. Und wir danken dem Herrn, dass wir Sein Wort haben und nun auch hierin Stück um Stück hineinschauen dürfen in die Geheimnisse Gottes in der Offenbarung als Eingeborener, wobei wir noch einmal wiederholen wollen abschliessend: Eingeborener in Bezug auf das, was hier oben beim Vater im Himmel war und ist. Was alles Ihn betrifft bezüglich Seiner Gottessohnschaft, aber auch als Erben, Miterben Christi, heisst es. Das heisst also, dass Christus oder dass Gott diesen Christus zum Erben aller Dinge gesetzt hat. Christus ist also der Erbe der Ewigkeit. Gott, der Vater, hat es praktisch in Seine Hand hinein gegeben, dass Er der Erbe aller Dinge sei. Und wer nun in dieser Weise zu dieser Familie des Christus kommt durch Sündenvergebung, durch Gemeinschaft, indem der Heilige Geist in uns einzieht, darf nun wissen, dass er Miterbe Christi und Erbe Gottes sein darf durch die Gnade des Herrn im Ausdruck der Fülle des eingeborenen Sohnes. Das andere ist, dass wir in der Ausdrucksweise, in der Stilistik des Eingeborenen nicht das Wort „geboren“ mit „ankommen“ verstehen sollten. Sondern es sollte eigentlich so gesehen werden, dass Gott kein anderes Wort dazu hat. Wir haben in unserer menschlichen Sprache kein Wort, was solches ausdrückt. Ich kenne jedenfalls keines. Und Gott hat es wohl geschienen, uns in der Ausdrucksweise des Eingeborenen das wahr zu machen, dass es etwas ist, was dorthin zu Gott gehört, der allein der Erbsohn war, der eine Sohn. Er war von Ewigkeit her, was Seine Existenz anbelangt. Aber Er ist der Erbe aller Dinge. Damit haben wir den Eingeborenen und den Erstgeborenen. Das ist Sein Kommen nicht in der Beziehung als Gottessohn, sondern in der Beziehung des Menschensohnes nach dem Fleische. Deshalb ist Er im Fleische geboren. Er war das Erstgeborene, auch wenn Er erst als die Zeit erfüllt war, geboren wurde. So haben wir doch in dem Erstgeborenen den zu sehen, welcher der Erste sein soll in allem, damit Er in allem, sagt Gottes Wort, den Vorrang habe. Und als einen solchen stellt Ihn nun Johannes hier vor. Das war verborgen. Das wusste noch niemand. Johannes der Täufer ist praktisch der, welcher diese gewaltigen Geheimnisse hier sagen darf. Und Johannes hat den Auftrag, die Aussagen des Johannes des Täufers aufzuschreiben. Dieser Jünger des Johannes schreibt dies in diesem Evangelium nieder. Wir haben nun heute diese Mitteilungen. Die wir nun durch das Blut Jesu  wieder erkauft sind, dürfen uns nun geradezu daran erfreuen, weil wir wissen, dass es dem Worte Gottes entspricht, dem Willen des Herrn, in all den Dingen um Sein Herz zu erfreuen und Gemeinschaft darzustellen mit einem lebendigen Gott. Wir sind hoch erfreut über die Tatsache, dass wir Gnade gefunden, dass wir Gnade erlangt haben, um mit Christus in Gemeinschaft zu sein. Wir freuen uns darüber. Und gerade durch Ihn nachfolgend in der Gemeinschaft mit Jesus erfreuen wir das Herz unseres Gottes und wissen, dass wir nach Seinem Willen sind.</w:t>
      </w:r>
    </w:p>
    <w:p>
      <w:pPr>
        <w:pStyle w:val="Normal"/>
        <w:spacing w:before="120" w:after="0"/>
        <w:jc w:val="both"/>
        <w:rPr>
          <w:rFonts w:ascii="Arial" w:hAnsi="Arial" w:cs="Arial"/>
          <w:b/>
          <w:b/>
          <w:sz w:val="18"/>
          <w:szCs w:val="18"/>
        </w:rPr>
      </w:pPr>
      <w:r>
        <w:rPr>
          <w:rFonts w:cs="Arial" w:ascii="Arial" w:hAnsi="Arial"/>
          <w:b/>
          <w:sz w:val="18"/>
          <w:szCs w:val="18"/>
          <w:u w:val="single"/>
        </w:rPr>
        <w:t>Joh.1,19</w:t>
      </w:r>
      <w:r>
        <w:rPr>
          <w:rFonts w:cs="Arial" w:ascii="Arial" w:hAnsi="Arial"/>
          <w:b/>
          <w:sz w:val="18"/>
          <w:szCs w:val="18"/>
        </w:rPr>
        <w:t>: „Und dies ist das Zeugnis des Johannes, als die Juden aus Jerusalem Priester und Leviten sandten, damit sie ihn fragen sollten: Wer bist du?“</w:t>
      </w:r>
    </w:p>
    <w:p>
      <w:pPr>
        <w:pStyle w:val="Normal"/>
        <w:spacing w:before="120" w:after="0"/>
        <w:jc w:val="both"/>
        <w:rPr>
          <w:sz w:val="20"/>
          <w:szCs w:val="20"/>
        </w:rPr>
      </w:pPr>
      <w:r>
        <w:rPr>
          <w:sz w:val="20"/>
          <w:szCs w:val="20"/>
        </w:rPr>
        <w:tab/>
        <w:t>Wir haben hier einen Abschnitt, der uns hier wieder hineinführt in die Zeit, in der Johannes der Täufer wirksam war. Interessant ist, dass Gottes Wort sich mit dem Zeugnis beschäftigt. Wir könnten fragen: Was ist eigentlich ein Zeugnis? Ein Zeugnis hängt zusammen mit Zeuge. Da wird etwas bezeugt, etwas ausgedrückt in einem Bekenntnis. Ein Zeugnis kann auch ein Bekenntnis sein. Es wird bezeugt in der Art eines Bekenntnis. Hier heisst es: „Und dies ist das Zeugnis des Johannes...“. Also hatte der Johannes ein Zeugnis. Wenn solche, die durch echten Glauben zur Wiedergeburt gelangt sind, kein Zeugnis haben, dann ist etwas in der Glaubensstellung defekt. Wir sollen ein Zeugnis sein. Das ist die eine Seite. Und dann sollen wir ein Zeugnis haben. Wir können nur dann ein Zeugnis sein, wenn wir auch ein Zeugnis haben. Wenn ich nichts habe, kann ich nicht damit helfen. Wenn ich einem Durstigen begegne, dann kann ich ihm nur dann zu trinken geben, wenn ich etwas zum Trinken habe. Wir können nur dann ein Zeugnis sein, wenn wir eines besitzen. Und zwar wenn wir nicht ein Zeugnis besitzen, dass sich um uns, um uns persönlich dreht, sondern wenn wir das Zeugnis dessen haben, der uns errettet und erlöst hat: Jesus.  Nun, dieser Johannes hatte ein Zeugnis. Auch die Menschen haben ein Zeugnis. Wir lesen davon. Wir wollen 1.Joh.5 aufschlagen und lesen  zwei Verse. Da wird ganz klar gesagt, dass es ein Zeugnis der Menschen gibt, ein menschliches Zeugnis. Und zwar ist das ein Zeugnis, das Menschen zu bieten haben. Da heisst es in V.9: „Wenn wir das Zeugnis der Menschen annehmen, das Zeugnis Gottes ist grösser.“ Ich glaube, dass jede politische Richtung, jede religiöse Richtung verbunden sein kann mit einem Bekenntnis. Mit einem Bekenntnis, das gleich kommt mit einem Zeugnis. Sie bezeugen ja etwas. Und zwar bezeugen sie ja wiederum ein Bekenntnis von einem Menschen. Entweder von einem grossen General oder von einem grossen Politiker oder einem verstorbenen Menschen. Der mag gar nicht mehr leben. Vielleicht das Zeugnis von Karl Marx. Das kann alles möglich sein. Aber Gottes Wort sagt, dass wenn wir auch irgend ein Zeugnis der Menschen annehmen, das Zeugnis Gottes grösser ist. Dann kommt nichts mehr. Also ist es offenbar, dass wir nicht unser eigenes Zeugnis proklamieren, sondern Kinder Gottes haben den Auftrag, das Zeugnis Jesu abzugeben. Das soll unser Zeugnis sein, unser Bekenntnis. Wir können natürlich nur dann ein solches Zeugnis wiedergeben, wenn wir selbst zur Rettung in Jesus gekommen sind, nämlich zur Wiedergeburt durch Glauben. Nicht dass wir glauben, dass Jesus der Christus ist. Das rettet uns noch nicht, obwohl solches wichtig ist zu wissen. Sondern dass wir den Heilsweg des N.T. zum Glauben haben aufnehmen können. Und zwar dass der Glaube eine Verwirklichung wird in den Dingen, wie der Hebräerbrief das sagt. Dann ist unsere Frage: Wir können niemals ein echtes Zeugnis sein, wenn wir nicht wiedergeboren sind. Man kommt mit Menschen zusammen, die fromm reden. Das ist uns, die wir wiedergeboren sind, sicherlich schon so ergangen. Die können furchtbar religiös und fromm reden. Aber man merkt sofort, ob sie wiedergeboren sind. Man merkt sofort, ob der Geist Gottes treibendes Element in der Rede ihres Zeugnisses und von dem, was sie besitzen mögen, sein mag. Der Herr Jesus möchte Gnade schenken, dass wir nicht in der Annahme Seines Zeugnisses, des Zeugnisses Jesus kleinlich sind, sondern ganz gewaltig. Je deutlicher wir unsere Sprache im Zeugnis Jesu reden, um so deutlicher werden wir von der Welt gehört, auch von der religiösen Welt. Alles, was nicht zur Wiedergeburt gelangt ist in Christus und dort ruht in Jesus, dass der Herr Jesus in unsere Herzen eingezogen ist, [ist verloren]. Das lässt sich nicht nur drücken durch frommes Reden. Auch nicht über den Aspekt der Liebe. Wir hatten das neulich irgendwo. Da sagte uns ein Mann anlässlich eines Besuches: „Ja aber, entscheidend ist doch, dass wir ein gütiges Herz haben.“ Oh Geschwister, wenn wir erkannt haben, wieviel Gut der Finsternis und der Betrübnis Gottes in unseren Herzen ist, dann reden wir nicht mehr von einem gütigen Herzen. Das ist sowieso nicht in uns drin. Da haben wir ein falsches Zeugnis. Damit sind wir für Gott falsches Zeugnis. Das ist ganz klar. Der Herr möchte Gnade schenken, dass wir so recht im Lichte wandeln, wie Gottes Wort im Johannesbrief sagt: „...wie Er im Lichte ist“. Nur dann haben wir Gemeinschaft mit dem Vater und mit Seinem Sohne Jesus Christus, und nicht ausserhalb der elementaren Mitteilungen des Wort Gottes. „Wenn wir das Zeugnis der Menschen annehmen, das Zeugnis Gottes ist grösser...“. Und dann wird uns das Zeugnis gesagt, was Gott gezeugt hat über Seinen Sohn. „Wer an den Sohn Gottes glaubt...“. Hier wird alles andere ausgeschaltet. Da hat ein Buddha, ein Mohammed und ein Religionsstifter kein Platz. Da haben auch wiedergeborene Menschen keinen Platz. Beachten wir! Ich bin dankbar für jedes Gotteskind, das uns Hilfe war und heute noch Hilfe ist. Aber es ist nicht gut, wenn sich die Denominationen auf ihre einzigen Führer berufen müssen, um das Wort der Wahrheit zu begründen. Der eine sagt: „Ja, der Zinzendorf hat aber das und das gesagt.“ Der eine sagt: „Ja, der Nagel von der freien Gemeinde hat aber das und das gesagt.“ Der Darby hat aber das und das gesagt. Luther hat aber das und das gesagt. Ja was? „Wenn wir das Zeugnis der Menschen annehmen, das Zeugnis Gottes ist grösser.“ Warum berufen wir uns nicht auf das Wort des Herrn? Das Zeugnis Gottes ist grösser. Das wollen wir lernen. So ehrfürchtig wir alle über diese Erde gegangenen Gläubigen denken dürfen, die uns zum Segen geworden sind, aber wenn es um das Zeugnis geht, ist das Zeugnis unseres Herrn entscheidend. Wenn wir das nicht haben, geht es schon vom Zentrum weg. Denn nicht Menschen sind Zentrum, sondern Christus. Und wenn Christus in unseren Herzen Zentrum ist, dann sind alle Dinge aussermittig, also nicht mehr zentral. Und darauf kommt es an, dass wir Christus im Herzen haben durch Glauben, nicht durch andere Dinge, nicht durch uns selbst. Er hat das Zeugnis in sich selbst. „Wer Gott nicht glaubt, hat Ihn zum Lügner gemacht, weil er nicht geglaubt hat an das Zeugnis, welches Gott bezeugt hat über Seinen Sohn.“ Das heisst, das Zeugnis Jesu, des Sohnes Gottes, beruht auf der Bestätigung des Zeugnisses des allein lebendigen Gottes vom Himmel. Also können wir klar stellen, dass der eingeborene Sohn, der in des Vaters Schoss ist, Ihn kundgemacht hat. Er hat Ihn kundgemacht als den, der das Zeugnis des Vaters vom Himmel empfing. „Dieser...“, und das hat Er nicht zu jedem gesagt. Das hat Er nur zum Sohne Gottes gesagt: „Dieser ist mein geliebter Sohn, an welchem ich Wohlgefallen gefunden habe.“ Damit ist aber auch offenbar, dass Er an all den andern nicht dieses Wohlgefallen finden konnte. Warum? Weil an uns noch so manches ist, das mit den Dingen der Sünde verbunden ist. Das sollte nicht so sein. Aber es ist so, weil wir den alten Menschen noch mit uns herumschleppen. Den einen wird der alte Mensch zur Qual und der andere kommt mit diesem alten Menschen ganz gut über die Runden. Vielleicht solange, bis man alt wird. Und dann merkt man, dass man auch noch Gebrechlichkeiten unterworfen ist. Nun, „...alles...“, sagt der Prediger „...hat seine Zeit.“ Das Leben hat seine Zeit und das Sterben hat seine Zeit. Aber wir wollen hier jetzt nicht vom Sterben sprechen, sondern vom Zeugnis. Das war das Zeugnis. Wir gehen zurück zum Joh.1,19: Das Zeugnis des Johannes, als die Juden aus Jerusalem Leute schickten. Welche denn? Priester und Leviten sandten sie. Diese Leute sollten fragen. Sie haben also keine Schuhmacher und keine Klempnergesellen geschickt, sondern sie haben Leute vom Fach geschickt, die genau Bescheid wussten. Die Frage ist, ob wir über den Heilsweg Gottes auch Bescheid wissen. Wer Jesus noch nicht im Herzen hat, der ist noch nicht des Heilsweges und des Zeugnisses kundig, das Christus durch den lebendigen Gott übermittelt hat, dass wir durch Glauben errettet werden, nicht irgendwann; heute. Das müssen wir erleben. Wenn wir es hier auf dieser Erde nicht erleben, dann im Jenseits. Da brauchst du nicht mehr darauf zu warten. Da bist du verloren! Denn wir werden nur so von Gott befunden, wie wir auch hier angetroffen werden. Und wenn Gott in unsere Hand das Heute gestellt hat, nämlich „heute...“, sagt Gottes Wort, „...wenn wir Seine Stimme hören“, dann wird es offenbar, dass diese Gemeinschaftswege Gottes abgebrochen sind. Dann hören wir die nämlich nicht mehr. Dann können wir uns nicht mehr drüben für unseren Herrn entscheiden. Es ist übrigens auch um jeden Tag schade, den wir ohne Christus im Herzen leben. Sie sandten Priester und Leviten. Das waren Leute, die im Gesetz, im A.T. unterwiesen waren. Die konnten also schon reden. Die konnten auch urteilen und Dinge beurteilen. Das ist das Furchtbare, dass wir heute eine Zeit haben wo Leute meinen, dass sie reden könnten. Ohne dass sie das Zeugnis haben, Dinge beurteilen zu können. Das ist die Not heute, dass man reden möchte ohne gelernt zu haben. Es ist eine furchtbare Zeit. Der Herr Jesus hat ganz klar gesagt: „Lernet von mir!“ Das sollen wir lernen. Dieser Johannes der Täufer hat gelernt ein Zeugnis zu haben. Und das hat Gott bestätigt. Deshalb sandten die Juden aus Jerusalem Priester und Leviten. Die sollten ihn fragen. Sie treten mit einer Frage die an ihn heran: „Wer bist du?“ Wer bist du? Er hatte ja ein Zeugnis, dieser Johannes. Also mussten sie ihn fragen nach seinem Zeugnis, welches er hatte. Interessant ist auch, dass der Herr Jesus sein Zeugnis hatte, von dem er Gebrauch machte in Joh.5,36-37. Da sagt Er: „Ich habe das Zeugnis, das grösser ist als das des Johannes...“. Hier wird ganz klargestellt, dass Johannes zwar ein Zeugnis hatte, aber das Zeugnis des Sohnes Gottes grösser war. Und wir lesen dann, wie dieser Wegbereiter über das Zeugnis dachte, redete und handelte, welches der Herr Jesus hatte. Er sagt in V.37: „Der Vater der mich gesandt hat, hat selbst Zeugnis von mir gegeben.“ Also der Vater hat Ihm dieses Zeugnis geschenkt. Jetzt kommen sie zu dem, welchem der Vater im Himmel ein Zeugnis geschenkt hat. Und sie fragen ihn: „Wer bist denn du überhaupt?“ „Wer bist du?“ Warum fragen sie denn so komisch „Wer bist du“? Nun, das ist natürlich schon notwendig, dass wir wissen, mit wem wir es zu tun haben. Sie wollten wissen, wer der Johannes der Täufer sei. Die Hauptsache ist, dass wir es auch wissen, wer dieser Mann war. Das war kein Kleiner. Das war gar kein Kleiner. Das war der Grösste, sagt Gottes Wort. Im A.T. unter den Weibern Geborener war kein grösserer als dieser Johannes, sagt Gottes Wort. Da waren schon Leute im A.T.. Denken wir an David, denken wir an Moses, denken wir an Abraham. Alle diese kamen nicht an die Grösse des Johannes des Täufers heran. Und dabei ist es wunderlich und wunderbarlich, dass dieser Johannes noch nicht einmal ein einziges Wunder getan hat. Nicht eines. Die Bibel erzählt jedenfalls nichts davon. Kein Zeichen und kein Wunder tat er. Und trotzdem wird von ihm gesagt, dass unter den Weibern Geborenen keiner grösser war als dieser, dieser Johannes. Warum denn? Wegen seiner Stellung die er einnahm, Wegbereiter des lebendigen Gottes zu sein. Dieser Johannes war also Wegbereiter für den lebendigen Gott. Er bahnt praktisch den Weg. Er machte Platz, damit der, welcher ein grösseres Zeugnis als er selbst hatte, offenbar werde. Damit Ihm auch alles gebracht würde, alle Ehre und aller Dienst. Damit Er wirklich als das Licht der Menschen erkannt werden konnte. Dieser Johannes blieb ganz klein, wie wir sehen werden. Der hat sich überhaupt nicht gross gemacht. Wir hatten in einer der Stunden schon einmal gehört, wie er einhergegangen ist mit diesem Mantel. Was er gegessen hat als Nahrung, wie sein Äusseres war und wo er sich aufgehalten hat. Das alles haben wir schon betrachtet. Und nun jetzt hier kommen die Priester und Leviten in V.19, und fragen: „Wer bist du denn?“</w:t>
      </w:r>
    </w:p>
    <w:p>
      <w:pPr>
        <w:pStyle w:val="Normal"/>
        <w:spacing w:before="120" w:after="0"/>
        <w:jc w:val="both"/>
        <w:rPr>
          <w:rFonts w:ascii="Arial" w:hAnsi="Arial" w:cs="Arial"/>
          <w:b/>
          <w:b/>
          <w:sz w:val="18"/>
          <w:szCs w:val="18"/>
        </w:rPr>
      </w:pPr>
      <w:r>
        <w:rPr>
          <w:rFonts w:cs="Arial" w:ascii="Arial" w:hAnsi="Arial"/>
          <w:b/>
          <w:sz w:val="18"/>
          <w:szCs w:val="18"/>
          <w:u w:val="single"/>
        </w:rPr>
        <w:t>Joh.1,20</w:t>
      </w:r>
      <w:r>
        <w:rPr>
          <w:rFonts w:cs="Arial" w:ascii="Arial" w:hAnsi="Arial"/>
          <w:b/>
          <w:sz w:val="18"/>
          <w:szCs w:val="18"/>
        </w:rPr>
        <w:t>: „Und er bekannte und leugnete nicht, und er bekannte: Ich bin nicht der Christus.“</w:t>
      </w:r>
    </w:p>
    <w:p>
      <w:pPr>
        <w:pStyle w:val="Normal"/>
        <w:spacing w:before="120" w:after="0"/>
        <w:jc w:val="both"/>
        <w:rPr>
          <w:sz w:val="20"/>
          <w:szCs w:val="20"/>
        </w:rPr>
      </w:pPr>
      <w:r>
        <w:rPr>
          <w:sz w:val="20"/>
          <w:szCs w:val="20"/>
        </w:rPr>
        <w:tab/>
        <w:t>Und da heisst es: „Und er bekannte und leugnete nicht, und er bekannte: Ich bin nicht der Christus“ Die Leviten und die Priester werden gestaunt haben. Also nicht der Christus? Alles Volk strömte zu ihm, zu diesem Johannes und er sagt: „Ich bin gar nicht der Christus.“ Würde er gesagt haben „Ich bin der Christus“, hätten sich gefragt: Wo bist du denn geboren? Dieser Ort ist gar nicht verzeichnet. Das ist gar nicht möglich. Das haben sie sogar zu unserem Herrn gesagt, dass aus Nazareth keinerlei prophetische Weisung deute, dass da heraus jemand käme. Aber interessanterweise war Er gar nicht in Nazareth geboren. Die Schriftgelehrten waren zwar unterwiesen im Wort, aber nicht genügend. Nicht wahr? Wir sehen einfach auch hier, dass wir genügend unterweisen sein müssen im Wort. Sonst kommt immer falsches Zeug heraus. Wenn sie genügend von Gott belehrt gewesen wären, hätten sie es erfassen können. Denn von Bethlehem stand im A.T. geschrieben. So haben sie es übergehen müssen, weil Er in Nazareth Seine Kindheit verbracht hat. Sie konnten es nicht erkennen. „Wer bist du?“ Er leugnet nicht und sagt: „...ich bin nicht der Christus.“</w:t>
      </w:r>
    </w:p>
    <w:p>
      <w:pPr>
        <w:pStyle w:val="Normal"/>
        <w:spacing w:before="120" w:after="0"/>
        <w:jc w:val="both"/>
        <w:rPr>
          <w:rFonts w:ascii="Arial" w:hAnsi="Arial" w:cs="Arial"/>
          <w:b/>
          <w:b/>
          <w:sz w:val="18"/>
          <w:szCs w:val="18"/>
        </w:rPr>
      </w:pPr>
      <w:r>
        <w:rPr>
          <w:rFonts w:cs="Arial" w:ascii="Arial" w:hAnsi="Arial"/>
          <w:b/>
          <w:sz w:val="18"/>
          <w:szCs w:val="18"/>
          <w:u w:val="single"/>
        </w:rPr>
        <w:t>Joh.1,21</w:t>
      </w:r>
      <w:r>
        <w:rPr>
          <w:rFonts w:cs="Arial" w:ascii="Arial" w:hAnsi="Arial"/>
          <w:b/>
          <w:sz w:val="18"/>
          <w:szCs w:val="18"/>
        </w:rPr>
        <w:t>: „Und sie fragten ihn: Was denn? Bist du Elias? Und er sagt: Ich bin’s nicht. Bist du der Prophet? Und er antwortete: Nein.“</w:t>
      </w:r>
    </w:p>
    <w:p>
      <w:pPr>
        <w:pStyle w:val="Normal"/>
        <w:spacing w:before="120" w:after="0"/>
        <w:jc w:val="both"/>
        <w:rPr>
          <w:sz w:val="20"/>
          <w:szCs w:val="20"/>
        </w:rPr>
      </w:pPr>
      <w:r>
        <w:rPr>
          <w:sz w:val="20"/>
          <w:szCs w:val="20"/>
        </w:rPr>
        <w:tab/>
        <w:t>Dann kamen sie wieder: „Bist du Elias?“ Eine Frage, die uns sicherlich bewegen sollte. „Bist du Elias?“ Warum fragen die von Christus auf den Elias? Weil gleichso, wie der Johannes der Täufer ein Vorläufer auf Christus war, auch Elias ein Vorläufer auf Christus sein wird, kommend aus dem prophetischen Wort. Wir lesen das in Maleachi. Aber es würde wohl hier zu weit gehen. Wohl einer der zwei Zeugen. Dieser Elias wird wiederkommen, sagt der Prophet Maleachi. Und auch er ist ein Wegbereiter. Aber er wird getötet werden nach Offb.11,1-13, als einer der beiden Zeugen. Und so haben wir es hier mit dem ersten Wegbereiter zu tun. Und zwar damit Israel ihren Messias hätte  annehmen können. Dafür hat Gott den Johannes gesandt. Er war vorausgesagt durch den Propheten Jesaja in Jes.40,3. Da ist er vorausgesagt, dass er kommen wird. Dort wird sogar sein Zeugnis gesagt in Jes.40. „Bist du Elias?“ Und er sagt: „Ich bin es nicht...“. Da fragen die, ob er ein Prophet sei. „Bist du der Prophet?“ Und er antwortete: „Nein.“.</w:t>
      </w:r>
    </w:p>
    <w:p>
      <w:pPr>
        <w:pStyle w:val="Normal"/>
        <w:spacing w:before="120" w:after="0"/>
        <w:jc w:val="both"/>
        <w:rPr>
          <w:rFonts w:ascii="Arial" w:hAnsi="Arial" w:cs="Arial"/>
          <w:b/>
          <w:b/>
          <w:sz w:val="18"/>
          <w:szCs w:val="18"/>
        </w:rPr>
      </w:pPr>
      <w:r>
        <w:rPr>
          <w:rFonts w:cs="Arial" w:ascii="Arial" w:hAnsi="Arial"/>
          <w:b/>
          <w:sz w:val="18"/>
          <w:szCs w:val="18"/>
          <w:u w:val="single"/>
        </w:rPr>
        <w:t>Joh.1,22</w:t>
      </w:r>
      <w:r>
        <w:rPr>
          <w:rFonts w:cs="Arial" w:ascii="Arial" w:hAnsi="Arial"/>
          <w:b/>
          <w:sz w:val="18"/>
          <w:szCs w:val="18"/>
        </w:rPr>
        <w:t>: „Sie sprachen nun zu ihm: Wer bist du? auf daß wir Antwort geben denen, die uns gesandt haben; was sagst du von dir selbst?“</w:t>
      </w:r>
    </w:p>
    <w:p>
      <w:pPr>
        <w:pStyle w:val="Normal"/>
        <w:spacing w:before="120" w:after="0"/>
        <w:jc w:val="both"/>
        <w:rPr>
          <w:sz w:val="20"/>
          <w:szCs w:val="20"/>
        </w:rPr>
      </w:pPr>
      <w:r>
        <w:rPr>
          <w:sz w:val="20"/>
          <w:szCs w:val="20"/>
        </w:rPr>
        <w:tab/>
        <w:t>„Ja, wer bist du denn nun?“ Und zwar sagen sie: „Wir müssen doch gehen und denen Antwort geben, die uns gesandt haben.“ Die wir durch Glauben an unseren Herrn Jesus errettet sind, sind solche, die vom Herrn Jesus gesandt sind. Der Herr Jesus sagt: „Gleichwie der Vater mich ausgesandt hat, sende ich euch.“ Wir sind also die durch den Sohn Gottes gesandt sind. Mit einem herrlichen Zeugnis, das Zeugnis des Evangeliums der frohen Botschaft. Wer dieses Zeugnis des Evangeliums noch nicht im Herzen hat, ist verloren. Auch inmitten einer christlichen Religion. Es ist notwendig, dass wir das erkennen und erfassen, damit wir wissen, ob wir errettet sind oder nicht. Es wäre ja furchtbar schade, wenn wir hier einer der Stunden beigewohnt hätten und übersehen hätten, wie wir gerettet werden müssen. Denn die blosse Zugehörigkeit zu einer Kirche oder Gemeinschaft oder Freikirche rettet uns nicht. Der Erretter ist nicht eine Organisation, sondern der Seelenorganisator ist Christus, der Herr. Und Er will es persönlich. Nicht durch Nachreden, sondern ganz persönlich, in uns persönlich in unsere Herzen hineinziehen. Und das bedarf unseres persönlichen Ja-Wortes. Ob wir ein Ja dazu haben und der Herr Jesus kommt aber nicht mit Gewalt in unsere Herzen hinein. Das macht Er nicht so ohne weiteres. Er denkt gar nicht da dran. Er will nur in solche Herzen einziehen, die bereit werden, über ihre eigene Sünde ein Urteil zu sprechen. Und das ist das Bekennen unserer Sünden, von dem auch Johannes im ersten Brief, Kap.1,9 sagt: „Wenn wir unsere Sünden bekennen, dann ist Er treu und gerecht und wird es uns vergeben.“ Aber nicht nur, wenn wir ein blosses Bekennen der Sünden vortragen, sondern wenn wir die Sünden bekennen in Verbindung mit dem Glauben der Errettung, damit wir errettet werden. Das ist ein Problem in unserem christlichen Abendland. Es gibt viele Christen, Namenschristen, die in einem Teil ihrer Sünden Vergebung haben, aber nicht durchgedrungen sind zur Errettung, weil es nicht, wie Gottes Wort sagt, mit dem Glauben vermischt war. Mit dem Glauben, gleichwie die Schrift sagt, nämlich errettet zu werden. Das ist ein Unterschied. Ich kann Gott natürlich drei Sünden bekennen, oder fünf oder acht oder zehn, denn ich habe da hunderte davon. Natürlich kann ich Ihm einige davon bekennen. Unser Herr ist treu und gerecht um der Wahrheit Seines Wortes willen und vergibt sie. Aber deshalb bin ich noch nicht errettet. Gottes Wort sagt: „Euch geschehe nach eurem Glauben.“ Deshalb sind die nicht errettet, weil sie nicht glauben. Wir sollten zu solch einem Bankrott durch den Heiligen Geist geführt werden, dass wir nun unseren ganzen Willen, unser menschliches Sein, unsere Persönlichkeit Christus ausliefern, damit es zur Neugeburt kommen kann, zur Wiedergeburt. Damit sind wir eigentumsrechtlich dem Herrn gehörend. Das muss man wissen, ansonsten geht man fehl. Der Auftrag für uns selbst ist zunächst, dass wir errettet sind. Dort hört der Auftrag Gottes nicht auf. Ganz klar. Aber das ist die Absicht Gottes, dass niemand verloren geht. Das ist das Wesenhafte für uns. Der zweite Abschnitt ist dann, dass wir für unseren Herrn fruchtbar sind. Dass wir selbst durch den Geist Gottes, durch Sein Wort uns führen lassen, damit wir fruchtbar werden für den Herrn Jesus und zur Verherrlichung Seines Namens sein sollen. Sie waren also gesandt, wie auch wir gesandt sind. Sie mussten Rechenschaft ablegen vor denen, die sie beauftragt hatten. So werden auch wir einmal zur Rechenschaft gezogen, auch die da wiedergeboren sind. Zwar werden wir nicht mit der Welt verurteilt. Wir werden überhaupt nicht verurteilt, weil Christus unser Urteil auf sich genommen hat. Kannst du das glauben? Das ist ein Problem, ob wir es glauben können. Es ist gar nicht schwer, und zwar dann nicht, wenn wir glauben wollen. Daran scheitern Menschen hinsichtlich ewiger Errettung und ewiger Verdammnis. So einfach ist das. Es gibt Leute, die sagen: „Ja, ich kann das nicht glauben.“ Ich frage dann immer, ob sie es glauben wollen. „Ja, ich kann nicht?“ „Warum können Sie denn nicht? Es ist klar, dass Sie nicht können, weil Sie nicht wollen.“ Wenn ich nicht will, kann ich auch nicht. Das ist mit jeder Sache so. Und Gott knüpft an die menschlichen Dinge an. Dafür sollten wir Gott recht dankbar sein, dass es uns der Herr Jesus so einfach gemacht hat. Es ist ganz einfach. Und der Herr Jesus will uns nur die Sünde wegnehmen, sonst nichts. Ich meine gerade so, dass solche, die ihren Willensbereich an Christus ausliefern, nur solche sind, die dann Persönlichkeit werden. Durch Christus und der Wiedergeburt in uns werden wir, menschlich gesehen, Persönlichkeit, weil der lebendige Gott in uns wohnt. Weil wir uns durch das Wort des Herrn lenken und führen lassen nach Seinem Willen. Wenn das nicht der Fall ist, sind wir ungehorsam. Und für den Ungehorsamen hat Gott auch etwas bereitgestellt: Das ist das Gericht. Gott will aber nicht, dass wir ins Gericht kommen. Deshalb hat Er Seinen Sohn, das ist das Zeugnis des Vaters, des himmlischen Vaters, ins Gericht gehen lassen aus Liebe zu uns. Dass wir nicht umkommen sollen auf dem Wege des Lebens. So werden also auch wir einmal alle gefragt werden, auch selbst alle solche, die zum Glauben an Jesus gekommen sind, vor den Richterstuhl des Christus. Wir werden dort als Gesandte von Ihm Rechenschaft ablegen und ablegen müssen. Deshalb ist es notwendig, so ganz den Willen des Herrn zu kennen, damit wir den Willen Gottes auch tun vermögen. Solche können eben den Willen Gottes nicht tun, wenn sie ihn nicht kennen. Dafür haben wir Sein teures Wort. Und es muss darum gebeten werden. Auch wir sollten bitten, die schon zum Glauben an Jesus gekommen sind, dass der Herr uns eine ganz grosse Liebe zu Seinem Wort schenkt. Betet immer wieder darum! Ich bitte darum. Immer wieder beten, dass der Herr uns eine brennende Liebe zu Seinem Wort schenkt. Denn dieses Wort ist Gott. Und das Wort war Gott. Dieses war im Anfang bei Gott. So lesen wir. Sie haben also einen Auftrag und sind gesandt, die sie geschickt haben. Nun fragen sie: „Was sagst du denn von dir selbst?“ Wahrscheinlich hätten sie noch hundert Personen nennen können. Der hätte immer „nein“ gesagt. Um das abzukürzen, fragen nun die Priester und Leviten aus Jerusalem und zwar: „Was sagst du denn von dir selbst?“</w:t>
      </w:r>
    </w:p>
    <w:p>
      <w:pPr>
        <w:pStyle w:val="Normal"/>
        <w:spacing w:before="120" w:after="0"/>
        <w:jc w:val="both"/>
        <w:rPr>
          <w:rFonts w:ascii="Arial" w:hAnsi="Arial" w:cs="Arial"/>
          <w:b/>
          <w:b/>
          <w:sz w:val="18"/>
          <w:szCs w:val="18"/>
        </w:rPr>
      </w:pPr>
      <w:r>
        <w:rPr>
          <w:rFonts w:cs="Arial" w:ascii="Arial" w:hAnsi="Arial"/>
          <w:b/>
          <w:sz w:val="18"/>
          <w:szCs w:val="18"/>
          <w:u w:val="single"/>
        </w:rPr>
        <w:t>Joh.1,23</w:t>
      </w:r>
      <w:r>
        <w:rPr>
          <w:rFonts w:cs="Arial" w:ascii="Arial" w:hAnsi="Arial"/>
          <w:b/>
          <w:sz w:val="18"/>
          <w:szCs w:val="18"/>
        </w:rPr>
        <w:t>: „Er sprach: Ich bin die „Stimme eines Rufenden in der Wüste: Machet gerade den Weg des Herrn“, wie Jesaias, der Prophet, gesagt hat.“</w:t>
      </w:r>
    </w:p>
    <w:p>
      <w:pPr>
        <w:pStyle w:val="Normal"/>
        <w:spacing w:before="120" w:after="0"/>
        <w:jc w:val="both"/>
        <w:rPr/>
      </w:pPr>
      <w:r>
        <w:rPr>
          <w:sz w:val="20"/>
          <w:szCs w:val="20"/>
        </w:rPr>
        <w:tab/>
        <w:t>Da sprach er: „Ich bin die Stimme eines Rufenden in der Wüste“. Jetzt sehen wir wieder die demütige Stellung, welcher dieser Johannes einnimmt. Er sagt nicht: „Ich bin ein Rufer.“ Dann wäre er nämlich schon das gewesen, ein Rufer. So viel hält er gar nicht von sich. Er sagt nur: Ich bin die Stimme eines der Rufenden. Die Stimme eines Rufenden. In der Grossstadt? Nein, in der Wüste; die Wüstenei, die Einsamkeit. Warum denn? Weil er abgesondert war von den Dingen dieser Welt. Der Herr Jesus möchte nicht, dass wir unsere Leben draussen auf der Stoffacker zubringen. Ganz gewiss. Aber etwas möchte der Herr: Dass wir den Herrn Jesus so lieben, so innig und herzlich lieben, dass wir uns nicht mehr von den verführerischen, sündlichen Dingen dieser Welt infizieren lassen. Da wollen wir ganz kurz einblenden und fragen: Wenn der Geist Gottes uns jetzt die Frage stellen würde, in welchen Dingen wir uns noch mit den Angelegenheiten dieser Welt verbunden haben? Eines sollen wir wissen, dass jeder einzelne Punkt, der uns noch mit der Welt verbindet, eine Negation für Christus darstellt. Der Herr wird entehrt in jeder Verbindung zum Geist dieser Welt. Damit wir wissen, wie der Herr uns einschätzt. Auf der einen Seite hat der Herr uns lieb. Auf der andern Seite muss Er gerecht sein und kann zu unseren Wegen, die böse sind, nicht ja sagen. Wir sehen, in welch eine Kollision wir Ihn hineinführen. Er ist die Stimme eines Rufenden in der Wüste. Und zwar mit dem Zeugnis: „Machet gerade den Weg des Herrn...“, und zwar sagt er: „...wie Jesaja, der Prophet, gesagt hat.“ In Jes.40 lesen wir das in V.3. Da hat also etwa 500 Jahre vorher der Prophet Jesaja geweissagt. Das ist im Worte Gottes bereits hineingelegt. Und hunderte von Jahren später vollzieht sich das. Der Jesaja hat nicht gewusst, um was es sich handelt. Der hat es nicht verstanden. Er musste das im Auftrag Gottes sagen. Aber verstanden hat er selbst nicht viel. Wie hätte er es auch verstehen können? Der hat ja diesen Johannes nie gesehen. Und die Schriftgelehrten? Haben die es denn verstanden? Die haben den Johannes gesehen. Sie haben es auch nicht verstanden. Die kamen selbst nicht klar. Aber interessant ist es schon. Wenn wir heute fragen wieviele heute mit Christus klar kommen, da müssen wir doch sagen, dass es wenige sind. Gottes Wort redet von der kleinen Herde, eine kleine Herde. Wenn wir dem Herrn Jesus genehmigen, dass Seine Liebe an uns gross wird, dann erfahren wir auch die Gemeinschaft mit Ihm täglich immer wieder aufs Neue. Das brauchen wir, um über diese Erde zu gehen. Und wie töricht, wie albern sind Hirten, wenn wir versuchen, mit der Vermischung des Geistes dieser Welt, mit den irdischen Dingen, einen Weg einzuschlagen, und gehen zu wollen, zu dem Christus, der Herr, ja sagen soll. Obgleich wir wissen, dass Er nicht dazu ja sagen kann. Das ist bitter für unseren Herrn. Wenn wir wüssten und wenn wir verstanden hätten, was Sünde heisst und was wir unserem Herrn Jesus damit antun mit einer einzelnen Sünde, würden wir vorsichtig wandeln. Unser Mund hätte einen Riegel vorgeschoben. Ein dickes Schloss würden wir davor gehängt haben, wenn wir das verstanden hätten. Und wir würden es nur öffnen für die Angelegenheit, Worte der Gnade aus unserem Munde hervorbringen zu lassen. Ansonsten lassen wir das Ding zugeschlossen und auch ruhen. Möglichst Sicherheitsschloss. Weil es das Wort im Brief des Jakobus sagt. Er redet von diesem Übel, das keines der Menschen bändigen kann. Ist das nicht furchtbar? Das ist unser Zeugnis, das Zeugnis des Sohnes Gottes über uns. Ein Übel, eine Pestilenz, dass keiner der Menschen bändigen kann. Was glaubst du, was du schon mit diesen Dingen angerichtet hast, mit der Zunge? Du magst das vielleicht nicht so sehen. Aber der Herr Jesus sieht es. Das ist das Problem, dass uns alle angeht. Dass wir auch da den Herrn bitten: „Herr, schieb uns einen Riegel vor den Mund, dass hier Worte der Gnade hervorkommen.“ Wir können aber nicht Worte der Gnade hervorkommen lassen, auch der Herr Jesus nicht, wenn wir mit dem Geist dieser Welt verbunden sind. Deshalb ganz weg von ihm, dass wir ganz bei Christus sind. Dass vor unserem Herzen, vor unserer Seele der Herr Jesus steht, uns dirigiert. Ansonsten werden wir von etwas anderem dirigiert, bei dem auch der Feind seine Hand mit im Spiele hat. Wir sehen also, dass er ein recht demütiger Mann war.</w:t>
      </w:r>
    </w:p>
    <w:p>
      <w:pPr>
        <w:pStyle w:val="Normal"/>
        <w:spacing w:before="120" w:after="0"/>
        <w:jc w:val="both"/>
        <w:rPr>
          <w:rFonts w:ascii="Arial" w:hAnsi="Arial" w:cs="Arial"/>
          <w:b/>
          <w:b/>
          <w:sz w:val="18"/>
          <w:szCs w:val="18"/>
        </w:rPr>
      </w:pPr>
      <w:r>
        <w:rPr>
          <w:rFonts w:cs="Arial" w:ascii="Arial" w:hAnsi="Arial"/>
          <w:b/>
          <w:sz w:val="18"/>
          <w:szCs w:val="18"/>
          <w:u w:val="single"/>
        </w:rPr>
        <w:t>Joh.1,24</w:t>
      </w:r>
      <w:r>
        <w:rPr>
          <w:rFonts w:cs="Arial" w:ascii="Arial" w:hAnsi="Arial"/>
          <w:b/>
          <w:sz w:val="18"/>
          <w:szCs w:val="18"/>
        </w:rPr>
        <w:t>: „Und sie waren abgesandt von den Pharisäern.“</w:t>
      </w:r>
    </w:p>
    <w:p>
      <w:pPr>
        <w:pStyle w:val="Normal"/>
        <w:spacing w:before="120" w:after="0"/>
        <w:jc w:val="both"/>
        <w:rPr>
          <w:sz w:val="20"/>
          <w:szCs w:val="20"/>
        </w:rPr>
      </w:pPr>
      <w:r>
        <w:rPr>
          <w:sz w:val="20"/>
          <w:szCs w:val="20"/>
        </w:rPr>
        <w:tab/>
        <w:t>Siehe V.25.</w:t>
      </w:r>
    </w:p>
    <w:p>
      <w:pPr>
        <w:pStyle w:val="Normal"/>
        <w:spacing w:before="120" w:after="0"/>
        <w:jc w:val="both"/>
        <w:rPr>
          <w:rFonts w:ascii="Arial" w:hAnsi="Arial" w:cs="Arial"/>
          <w:b/>
          <w:b/>
          <w:sz w:val="18"/>
          <w:szCs w:val="18"/>
        </w:rPr>
      </w:pPr>
      <w:r>
        <w:rPr>
          <w:rFonts w:cs="Arial" w:ascii="Arial" w:hAnsi="Arial"/>
          <w:b/>
          <w:sz w:val="18"/>
          <w:szCs w:val="18"/>
          <w:u w:val="single"/>
        </w:rPr>
        <w:t>Joh.1,25</w:t>
      </w:r>
      <w:r>
        <w:rPr>
          <w:rFonts w:cs="Arial" w:ascii="Arial" w:hAnsi="Arial"/>
          <w:b/>
          <w:sz w:val="18"/>
          <w:szCs w:val="18"/>
        </w:rPr>
        <w:t>: „Und sie fragten ihn und sprachen zu ihm: Was taufst du denn, wenn du nicht der Christus bist, noch Elias, noch der Prophet?“</w:t>
      </w:r>
    </w:p>
    <w:p>
      <w:pPr>
        <w:pStyle w:val="Normal"/>
        <w:spacing w:before="120" w:after="0"/>
        <w:jc w:val="both"/>
        <w:rPr/>
      </w:pPr>
      <w:r>
        <w:rPr>
          <w:sz w:val="20"/>
          <w:szCs w:val="20"/>
        </w:rPr>
        <w:tab/>
        <w:t>Es heisst hier: „Und sie waren abgesandt von den Pharisäern.“ Dann sagen sie: „Was taufst du denn...“. Dann lesen wir in V.26:</w:t>
      </w:r>
    </w:p>
    <w:p>
      <w:pPr>
        <w:pStyle w:val="Normal"/>
        <w:spacing w:before="120" w:after="0"/>
        <w:jc w:val="both"/>
        <w:rPr>
          <w:rFonts w:ascii="Arial" w:hAnsi="Arial" w:cs="Arial"/>
          <w:b/>
          <w:b/>
          <w:sz w:val="18"/>
          <w:szCs w:val="18"/>
        </w:rPr>
      </w:pPr>
      <w:r>
        <w:rPr>
          <w:rFonts w:cs="Arial" w:ascii="Arial" w:hAnsi="Arial"/>
          <w:b/>
          <w:sz w:val="18"/>
          <w:szCs w:val="18"/>
          <w:u w:val="single"/>
        </w:rPr>
        <w:t>Joh.1,26</w:t>
      </w:r>
      <w:r>
        <w:rPr>
          <w:rFonts w:cs="Arial" w:ascii="Arial" w:hAnsi="Arial"/>
          <w:b/>
          <w:sz w:val="18"/>
          <w:szCs w:val="18"/>
        </w:rPr>
        <w:t>: „Johannes antwortete ihnen und sprach: Ich taufe mit Wasser; mitten unter euch steht, den ihr nicht kennet.“</w:t>
      </w:r>
    </w:p>
    <w:p>
      <w:pPr>
        <w:pStyle w:val="Normal"/>
        <w:spacing w:before="120" w:after="0"/>
        <w:jc w:val="both"/>
        <w:rPr>
          <w:sz w:val="20"/>
          <w:szCs w:val="20"/>
        </w:rPr>
      </w:pPr>
      <w:r>
        <w:rPr>
          <w:sz w:val="20"/>
          <w:szCs w:val="20"/>
        </w:rPr>
        <w:tab/>
        <w:t>„Ich taufe mit Wasser...“. „Was taufst du denn?“ „Ich taufe mit Wasser.“ Der hat ganz einfach geredet. Wer hätte denn das nicht verstehen können? Sicherlich jeder! Und wenn es das Volk schon verstand, wieviel mehr hätten es die Pharisäer und die Schriftgelehrten verstehen müssen. Die Taufe des Johannes war eine zwischengeschaltete Taufart, die wir heute nicht kennen. Das war die Taufe zur Busse. Ganz kurz, damit wir wissen, wo sie hingehört: In Mt.16 sagt der Herr Jesus: „Ich werde dir die Schlüssel des Himmelreichs geben.“ Die Schlüssel, es sind also mehrere. Da ist mehr als einer. Mit diesem Schlüssel kann man aufschliessen. Ich kann die Tür aufmachen. Nachdem der Herr Jesus verworfen war, verwarf man ja auch das Evangelium des Reiches. Deshalb hat Er dem Petrus gesagt: „Ich gebe dir die Schlüssel des Reiches der Himmel.“ Und mit diesem Schlüssel schloss er nun wieder auf. Und zwar lesen wir das einmal in Apg.2,38. Da schliesst er Israel das Reich der Himmel auf. Und da heisst es, dass sie Busse tun. Deshalb war die Busse oder die Taufe des Johannes verbunden mit der Busse für Israel. Beachten wir das. Und dann später in Kap.10 der Apg. und zwar in V.43, schliesst er dann mit dem zweiten Schlüssel auf. Da schliesst er den Heiden auf.  Wir sehen, dass das die sind, die ganz zuletzt drankommen. Die gar kein Recht hatten, keine Bündnisse, keine Verheissungen, keine Väter in Gott. Gar nichts hatten wir. Wir waren ganz weg. Und denen wird zum Schluss das Reich der Himmel aufgeschlossen. Und da lesen wir vom Glauben. Deshalb ist unser Mittel der Errettung mittels des Glaubens. Und so ordnen wir nun die Busse, die Taufbusse des Johannes für Israel ein. Er hat also Israeliten getauft. Da kamen auch die Pharisäer. Die hat er nicht getauft. Die waren aber trotzdem Israeliten. Aber er hat nur die getauft, von denen er wusste, dass sie ein demütiges Herz hatten. Deshalb zieht der Herr Jesus auch heute nur dort ein, wo Menschen um ein demütiges Herz beten zu einem lebendigen Gott. Denn dem Demütigen gibt Er diese Gnade. „Was taufst du denn, wenn du nicht der Christus bist noch Elias noch der Prophet?“ „Ich taufe mit Wasser, mitten steht unter euch steht, den ihr nicht kennet...“. Den ihr nicht kennet. Das ist ein ähnliches Wort was wir auch in V.10 des gleichen Kapitels haben: „Er war in der Welt und die Welt ward durch Ihn und die Welt kannte Ihn nicht.“ Die Welt kannte Ihn nicht. Er sagt: „Ich taufe zwar mit Wasser. Aber mitten unter euch ist einer, den kennt ihr überhaupt nicht.“</w:t>
      </w:r>
    </w:p>
    <w:p>
      <w:pPr>
        <w:pStyle w:val="Normal"/>
        <w:spacing w:before="120" w:after="0"/>
        <w:jc w:val="both"/>
        <w:rPr>
          <w:rFonts w:ascii="Arial" w:hAnsi="Arial" w:cs="Arial"/>
          <w:b/>
          <w:b/>
          <w:sz w:val="18"/>
          <w:szCs w:val="18"/>
        </w:rPr>
      </w:pPr>
      <w:r>
        <w:rPr>
          <w:rFonts w:cs="Arial" w:ascii="Arial" w:hAnsi="Arial"/>
          <w:b/>
          <w:sz w:val="18"/>
          <w:szCs w:val="18"/>
          <w:u w:val="single"/>
        </w:rPr>
        <w:t>Joh.1,27</w:t>
      </w:r>
      <w:r>
        <w:rPr>
          <w:rFonts w:cs="Arial" w:ascii="Arial" w:hAnsi="Arial"/>
          <w:b/>
          <w:sz w:val="18"/>
          <w:szCs w:val="18"/>
        </w:rPr>
        <w:t>: „der nach mir Kommende, dessen ich nicht würdig bin, ihm den Riemen seiner Sandale zu lösen.“</w:t>
      </w:r>
    </w:p>
    <w:p>
      <w:pPr>
        <w:pStyle w:val="Normal"/>
        <w:spacing w:before="120" w:after="0"/>
        <w:jc w:val="both"/>
        <w:rPr/>
      </w:pPr>
      <w:r>
        <w:rPr>
          <w:sz w:val="20"/>
          <w:szCs w:val="20"/>
        </w:rPr>
        <w:tab/>
        <w:t>Und zwar nennt er Ihn in V.27 den Kommenden, den Schilo. Der Kommende. Und er sagt: „Ich bin gar nicht würdig, Ihm die Sandalen zu lösen.“ Noch nicht einmal die Würdigkeit, obgleich er der Wegbereiter dieses Kommenden war, zeugte er aus: „Ich bin nicht würdig...“. Nun, wenn er sagt, „ich bin nicht würdig“, was mögen nun die Pharisäer mit dem stolzen Herzen gedacht haben? Was werden die wohl gedacht haben? Wisst ihr, was die gesagt haben? Ich kann es euch sagen: Dieser Johannes, muss sich einmal anständig reinigen, wenn der noch nicht mal die Würdigkeit hat. Wir Pharisäer, wir halten, wir geben den Zehnten. Das ist ein Problem, nicht? Mit unseren menschlichen Herzen? Deshalb hat Johannes sie nicht getauft am Jorda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pPr>
      <w:r>
        <w:rPr>
          <w:rFonts w:cs="Arial" w:ascii="Arial" w:hAnsi="Arial"/>
          <w:b/>
          <w:sz w:val="18"/>
          <w:szCs w:val="18"/>
          <w:u w:val="single"/>
        </w:rPr>
        <w:t>Joh.1,28</w:t>
      </w:r>
      <w:r>
        <w:rPr>
          <w:rFonts w:cs="Arial" w:ascii="Arial" w:hAnsi="Arial"/>
          <w:b/>
          <w:sz w:val="18"/>
          <w:szCs w:val="18"/>
        </w:rPr>
        <w:t>: „Dies geschah zu Bethanien, jenseit des Jordan, wo Johannes taufte.“</w:t>
      </w:r>
      <w:r>
        <w:rPr>
          <w:sz w:val="18"/>
          <w:szCs w:val="18"/>
        </w:rPr>
        <w:t xml:space="preserve"> </w:t>
      </w:r>
    </w:p>
    <w:p>
      <w:pPr>
        <w:pStyle w:val="Normal"/>
        <w:spacing w:before="120" w:after="0"/>
        <w:jc w:val="both"/>
        <w:rPr>
          <w:sz w:val="20"/>
          <w:szCs w:val="20"/>
        </w:rPr>
      </w:pPr>
      <w:r>
        <w:rPr>
          <w:sz w:val="20"/>
          <w:szCs w:val="20"/>
        </w:rPr>
        <w:tab/>
        <w:t>Das ist tatsächlich geschehen, nach V.28 zu Bethanien, jenseits des Jordan, wo dieser Johannes taufte. „Ich taufe mit Wasser, aber der – der da Kommende – der steht schon da und ihr kennt Ihn nicht.“ Aber interessant ist, dass er, der Johannes, Ihn auch nicht kannte. Jetzt sehen wir, wie der Geist Gottes durch diesen Johannes redete. Er sagt, „ihr kennt Ihn nicht.“ Er hat Ihn selbst auch nicht gekannt. Das lesen wir zum Beispiel in V.33. Er sagt: „Und ich kannte Ihn nicht.“ Er hat Ihn auch nicht gekannt. Wir werden das in der nächsten Stunde, so der Herr will, hören und lesen. Und werden wir dann sehen, wie das vor sich ging, wie das Zeugnis vom himmlischen Vater erfolgt, damit Johannes diese Formgebung einer Taube sah. Beachten wir: Nicht das Volk sah die Taube (das steht alles geschrieben), sondern nur der Johannes.  Der Herr möchte Gnade schenken, dass wir das Wort des Herrn recht in unsere Herzen einlassen, damit wir mit wirklichen, offenen Augen das Wort des Herrn lesen und lieb haben, damit wir dieses Lebensbrot Jesus aus Seinem Wort geniessen können als die wahrhaftige Speise, die uns begleitet.</w:t>
      </w:r>
    </w:p>
    <w:p>
      <w:pPr>
        <w:pStyle w:val="Normal"/>
        <w:spacing w:before="120" w:after="0"/>
        <w:jc w:val="both"/>
        <w:rPr>
          <w:rFonts w:ascii="Arial" w:hAnsi="Arial" w:cs="Arial"/>
          <w:b/>
          <w:b/>
          <w:sz w:val="18"/>
          <w:szCs w:val="18"/>
        </w:rPr>
      </w:pPr>
      <w:r>
        <w:rPr>
          <w:rFonts w:cs="Arial" w:ascii="Arial" w:hAnsi="Arial"/>
          <w:b/>
          <w:sz w:val="18"/>
          <w:szCs w:val="18"/>
          <w:u w:val="single"/>
        </w:rPr>
        <w:t>Joh.1,29</w:t>
      </w:r>
      <w:r>
        <w:rPr>
          <w:rFonts w:cs="Arial" w:ascii="Arial" w:hAnsi="Arial"/>
          <w:b/>
          <w:sz w:val="18"/>
          <w:szCs w:val="18"/>
        </w:rPr>
        <w:t>: „Des folgenden Tages sieht er Jesum zu sich kommen und spricht: Siehe, das Lamm Gottes, welches die Sünde der Welt wegnimmt.“</w:t>
      </w:r>
    </w:p>
    <w:p>
      <w:pPr>
        <w:pStyle w:val="Normal"/>
        <w:spacing w:before="120" w:after="0"/>
        <w:jc w:val="both"/>
        <w:rPr>
          <w:sz w:val="20"/>
          <w:szCs w:val="20"/>
        </w:rPr>
      </w:pPr>
      <w:r>
        <w:rPr>
          <w:sz w:val="20"/>
          <w:szCs w:val="20"/>
        </w:rPr>
        <w:tab/>
        <w:t xml:space="preserve">Wir haben also hier eine Mitteilung, wie Johannes, der Jünger des Herrn über Johannes den Täufer redet und Zeugnis von ihm gibt. Dieser Johannes der Täufer, das sagt schon der Ausdruck, war einer, der getauft hat. Und zwar war das eine besondere Taufe, von der wir auch hier hören. Wir hören also von seiner Tätigkeit her. </w:t>
      </w:r>
    </w:p>
    <w:p>
      <w:pPr>
        <w:pStyle w:val="Normal"/>
        <w:spacing w:before="120" w:after="0"/>
        <w:jc w:val="both"/>
        <w:rPr/>
      </w:pPr>
      <w:r>
        <w:rPr>
          <w:sz w:val="20"/>
          <w:szCs w:val="20"/>
        </w:rPr>
        <w:tab/>
        <w:t>Interessant ist dieser V.29. Er ist inhaltlich, ich möchte sagen, gewaltig. Es heisst: „Des folgenden Tages sieht er Jesum zu sich kommen und spricht: Siehe, das Lamm Gottes, welches die Sünde der Welt wegnimmt.“ Das hatte es in Israel noch nie gegeben, dass ein Lamm geschlachtet wurde, von dem Gott bezeugte dass damit Sünden hinweg genommen würden. Im A.T. war bekannt, dass durch die Schlachtung der Opfertiere zwar eine Vergebung der Sünden eintrat, aber nicht dass die Sünden hinweggenommen wurden. Was bewirkte denn im A.T. dieses Tierblut, das da geschlachtet wurde, um in den Tempel hineingebracht zu werden? Was bewirkte denn die ganze Opferung des Opferwerkes im A.T.? Das sagt uns Gottes Wort an manchen Stellen. Und wir sehen wie Gott die Dinge einstmals behandelte. Wir lesen im Ps.32,1 dazu: „Glückselig...“, heisst es da. Also der unter diese Wirkung Gottes kam, über ihn ist die Glückseligkeit ausgesprochen von dem König David: „Glückselig der, dessen Übertretung vergeben, dessen Sünde zugedeckt ist.“ Wir sehen also, dass im A.T. die Behandlung Gottes hinsichtlich unserer Sünden jene war, dass sie nicht hinweggenommen, sondern zugedeckt wurden. Wir lesen im Ps.85 noch den V.2. Da heisst es wiederum, durch einen Psalm Korahs: „Du hast vergeben die Ungerechtigkeit Deines Volkes. Alle ihre Sünden hast Du zugedeckt.“ Das war der Tenor des A.T., dass die Behandlung, dass die gottesdienstlichen Dinge alles äussere Handlungen waren. Sie hatten einen äusseren, sichtbaren Tempel. Sie hatten äusserliche sichtbare Tieropfer. Sie hatten ein für das menschliche Auge sichtbares Blut, das auf einen sichtbaren Altar hineingetragen wurde. Sie hatten einen sichtbaren Hohepriester, der vor dem Volke Israel wirkte. Und sie hatten eine Vergebung. Aber die Vergebung Israels war  nur für eine irdische Lebenszeit und nicht länger. Sie hatten alles nur irdisch, sichtbar, äusserlich. Auch selbst ihr Gesetz war nicht in ihren Herzen, sondern aussen auf die steinernen Tafeln geschrieben. Also der gesamte Gottesdienst vollzog sich äusserlich, sichtbarlich in den einzelnen Dingen. Nun, hier haben wir die Mitteilung, dass Gott vergab durch ein Zudecken der Sünden. Das bedeutete, dass durch das Tierblut die Sünden niemals hinweggetan werden konnten, sondern einzig und allein dass durch dieses Tierblut die Sünden noch da waren, aber wie von einer Decke überdeckt. Durch dieses Tierblut waren die eigenen Sünden überdeckt. Wir können sagen, dass da eine Decke darauf lag. Da durfte niemand die Decke hochheben, weil man dann die ganze Schuld der Sünde erkannt hätte. Und jetzt plötzlich wird einer durch des Herrn Ruf wirksam: Johannes der Täufer. Und als er diesem lebendigen Gott begegnet in Jesus, kann er sich nicht verhalten und muss ausrufen: „Siehe, das Lamm!“ Das ist das erste Lamm, das ist das Lamm Gottes. Was ist denn damit? Das wiederum Sünden zudeckt? Nein, hier sagt er verbindend: „Siehe, das Lamm Gottes, welches die Sünde der ganzen Welt wegnimmt!“ Jesus nimmt die Sünden weg! Das ist der tiefe Tenor des Evangeliums der frohen Botschaft, dass Jesus die vergebenen Sünden nie mehr herausholt. Du musst es dir gut merken! Nur dann sind die Sünden in der Vergebung, wenn wir sie vor den Herrn gebracht haben. Nicht, dass wir sie leichtfertig vor Gott benennen. Nein, nein. Das ist eine absolut tiefgehende Angelegenheit. Diese Angelegenheit unserer Sündenvergebung ist ungefähr so, wie Christus geschlachtet werden musste. Das ging durch Mark und Bein, ich darf das sagen. Der Herr Jesus wird uns niemals unsere Sünden vergeben, wenn wir zu Ihm sagen: „Du kannst sie ja vergeben, hier sind sie!“ Nicht? So nicht! So hat auch der Herr Jesus als das wahrhaftige Opferlamm nicht am Kreuz Sein Leben hingegeben. Nicht en passant, sondern absolut, persönlich hat der Heiland gelitten bis Er ausrief: „Es ist vollbracht!“ Als dieses vollbrachte Werk sich vollzog, war der Heiland dieser Welt am Kreuz in den Tod gegangen, deiner und meiner Sünde wegen. Das Geheimnis lag in diesem einen Lamm. Vorher hat es noch nie solch ein Opferlamm gegeben, bei den bisher millionenweise geschlachteten Opfern der Tiere. Da war noch nicht eins dabei gewesen, das auch nur eine Sünde hätte hinwegtun können. Aber dieses eine Lamm Jesus – er nennt es das Lamm Gottes – das reichte dazu aus, die Sünden der ganzen Welt hinwegzutun. Hast du schon dafür gedankt? Bist du mit diesem Heiland schon in Gemeinschaft, in Berührung gekommen? Darauf kommt es an, dass wir diesem Heiland begegnet sind. Was war denn dieses Verhalten hier von diesem Johannes dem Täufer, als er Ihm begegnete? Als dieser Johannes Ihm begegnete, musste er etwas ausrufen. Was ist unsere Reaktion der Begegnung Jesu, des am Kreuz Gehangenen? Dieser Johannes muss ausrufen und zwar: „Siehe!“ Es sagt: „Seht, hier ist das Lamm Gottes, welches die Sünden der Welt wegnimmt.“ Hast du das schon erfahren, dass Jesus deine Sünden von dir weggenommen hat? Weisst du, wenn Er sie noch nicht weggenommen hat, dann sind sie noch draussen. Dann sind sie noch faustdick drauf. Der Herr Jesus sieht unsere Sünden beständiglich vor uns, wie das A.T. es ausdrückt: „Deine Sünde wird dich finden.“ Das ist die Mitteilung des Wortes Gottes im A.T., dass uns die Sünde einmal finden wird. Deshalb ist der natürliche Mensch geradezu verlegen darum, die Sünde zuzudecken. Wir decken gern die Schuld zu. Nicht so sehr die der andern. Aber unsere decken wir gern zu. Da werden viele Worte gebraucht, um unsere Sünden zuzudecken. Warum? Warum haben wir das enge Bedürfnis, unsere eigenen Sünden zuzudecken? Weil wir nicht von unseren Sünden uns überführen lassen wollen. Das ist das Problem. Und daran scheitern in einem christlichen Abendland Millionen von Menschen, die in die ewige Verdammnis gehen. Die wollen sich von ihrer eigenen Sünde nicht überführen lassen. Hast du dich schon überführen lassen? Dann sagt der Herr, dass du deine eigene Sünde aufdecken musst. Nicht die der andern, sondern deine. Es geht ja um uns persönlich. Und weil Jesus, der Herr, ganz persönlich am Kreuz gehangen hat, will Er, dass wir unsere Sünden vor Ihm aufdecken, dem Lebendigen, dem alleinigen Gott, dem Lamme Gottes. So wird Er genannt: „Lamm Gottes“. Das heisst, dass dies das erste Lamm war, das vor Gott Annehmung und Bestätigung fand. Jawohl, dieser Herr Jesus hat Bestätigung vom Himmel gefunden. Wiederholt sagt Gott vom Himmel her „dieser ist mein geliebter Sohn“. An dem hatte Er Wohlgefallen gefunden. Du kannst Gott in die Situation bringen, dass Er auch an dir Wohlgefallen finden kann. Aber nur dann, wenn du deine Sünde aufdeckst, wenn du sie Ihm bekennst. Und weisst du, warum so wenig Sünde auch in unserem christlichen Deutschland bekannt wird? Weil diese Christen nicht verloren sind! Deshalb brauche ich auch nicht als ein verlorener Sünder zu Jesus zu kommen. Das beginnt mit einer Irrlehre in unserem christlichen Abendland, dass man Leitungswasser auf sie sprengt und sagt: „Jetzt seid ihr Kinder Gottes!“ Das ist die Problematik. Es ist ja ganz klar: Wenn ich ein Kind Gottes bin, brauche ich nicht mehr verloren zu sein. Das ist der tiefe Sinn. Jawohl, wir müssen es klar sagen, dass nur Vergebung und Gotteskindschaft in Jesus ist und nicht in einer Kindstaufe. Auch nicht in einer Erwachsenentaufe. Wir wollen das ganz klar stellen. Da ist keine Rettung drin. Es steckt was anderes drin, aber keine Rettung. Sagen wir es ganz deutlich: Der Herr Jesus ist der Retter. Nicht durch Leitungswasser. Wir haben in Frankfurt sowieso nicht das beste. Das kann man kaum so trinken wegen dem Chlor und lauter solches Zeugs. Das reinigt mich nicht, um vor Gott existent sein zu können. Das muss klar werden. Denn da müssen Sünden weggenommen werden. Durch Leitungswasser werden meine Sünden nicht weggenommen. Wer hier von uns meint, dass durch Leitungswasser seine Sünden weggenommen worden sind? Nein, nein, dann hätte Christus nicht zu leiden und zu sterben brauchen  Das ist eine falsche Lehre, mit der Millionen von Menschen in die ewige Verdammnis gehen. Weisst du, dass du in die ewige Verdammnis gehst, wenn du diesem Lamm Gottes nicht begegnest, wie er es hier hinterlassen hat? Du brauchst eine Begegnung mit Jesus. Nicht irgendwann; nicht, wenn du über hundert bist. Da kannst du nicht mehr zu Ihm kommen. Wir haben es durch die Gnade Gottes vor einiger Zeit erlebt, dass wir hier in Frankfurt anlässlich einer alten Verkündigung, erlebten, wie eine Frau mit 92 Jahren Jesus fand und den Heiland annahm. Diesen Sommer hier oben. Das ist eine besondere Gnade. Das wird von Hunderttausenden nicht oft passieren, wenn man zwischen 90 und 100 ist, den Heiland noch zu findet. Das älteste, was wir vor Jahren hatten, war ein Mann mit 98 Jahren. Das ist vor ungefähr acht Jahren gewesen. Nun, der Herr Jesus geht Seinen Weg, wie Er will. Natürlich. Er offenbart sich. Aber es kommt drauf an, dass wir Ihm begegnen. Dieser Johannes der Täufer ist Ihm begegnet. Und Er konnte nur ausrufen: „Siehe, das Lamm Gottes!“ Was rufst du denn aus, wenn du diesem Heiland begegnest? Du kannst nicht draussen auf der Kaiserstrasse warten, bis der Herr Jesus dir dort begegnet, vielleicht in einem weissen Gewand. Der kommt nicht. Du kannst drauf nicht warten. Der Herr Jesus begegnet uns heute durch Sein Wort, indem wir heute Seine Stimme hören durch Sein gelesenes Wort. Wir haben das hier vorgelesen bekommen. Das war Sein Wort. Das war das Wort Gottes. Wenn wir Jesum durch Sein Wort begegnen, sind wir gefordert. Ab diesem Augenblick haben wir keine Ausrede mehr. Wir haben das Wort des Herrn gehört, haben mit dem Worte Gottes eine Begegnung gehabt. Nun kommt es drauf an, wie wir reagieren. Ob wir so tun, als ob wir total doof sind. Dann reagieren wir natürlich nicht. Das ist klar. Aber der Herr Jesus redet so deutlich und so klar und so präzis, dass es eigentlich Kinder verstehen können. Das ist das wunderbare, dass sogar immer wieder Kinder den Heiland annehmen. Wenn die es verstehen, dann sollten wir es nicht verstehen? Doch, wir dürfen es verstehen. Und zwar verstehen wir es dann, wenn wir es verstehen wollen. Das ist die Frage, die auch Gottes Wort respektiert, unser Kommen zu Jesu in der Verbindung unserer Bereitschaft, ja zu sagen zum Angebot Jesu. Johannes der Täufer ist dem Herrn Jesus begegnet, welcher die Sünde der Welt wegnimmt. Wir haben ein ähnliches Wort in 1.Joh.3. Da heisst es im V.5: „Und ihr wisset, dass Er geoffenbart worden ist.“ Der Herr Jesus ist geoffenbart worden damals im Fleische. Und heute durch Sein Wort. So offenbart sich Gott heute. Der Herr Jesus kommt nicht unseretwegen noch einmal ins Fleisch. Das wäre ja furchtbar. Er ist schon einmal gekommen. Und weil Sein Opfertod so vollgültig war, so vollkommen, braucht er gar nicht zwei Mal zu kommen. Vielleicht könntest du dir wünschen, dass Er deinetwegen noch einmal käme. Nein, Er tut das nicht! Er hat einmal der Sünden wegen gelitten. Der wird nicht noch einmal leiden. Das hat Er einmal gemacht. Aber kein zweites Mal. Deshalb ist das Blut, das dort geflossen ist, so vollkommen, so herrlich, so wunderbar, dass das kein zweites Mal zu fliessen braucht. Und wenn es zwei Mal geflossen wäre, kämen wir auch nicht. Das ist ja der Tenor. Das reicht eben einmal. Und das Blut Jesu reinigt uns heute noch. Wieviel denn? Völlig! Da sitzt was dahinter. Was macht denn der Herr Jesus mit den Sünden? Was macht Er denn damit? Er wäscht sie weg, die Sünden. Wo denn hin? Da kannst du nicht mehr hingreifen. Du kannst vielleicht noch versuchen, Götzendienst zu treiben mit den abgewaschenen Resten. Das will aber Gott nicht. Das ist böse. Wir haben da keine Erlaubnis in diesem Zeug da herum zu fischen. Deshalb sagt auch Gottes Wort in Hebr.10,17, dass Er dann dieser Sünden, die da abgewaschen sind von diesem Lammesblut, nie mehr, nie, nie mehr gedenken wird. Hast du es verstanden? Nie mehr will Er dieser Dinge gedenken. Noch nicht einmal vor dem Richterstuhl Christi wird Er dieser Dinge gedenken, die da abgewaschen worden sind. Jetzt darfst du wissen, dass es sich rentiert, zu Jesus zu kommen. Er wird vor dem Richterstuhl nur der Dinge gedenken, die hier nicht in Ordnung gebracht worden. Wir müssen vor dem Richterstuhl Christi, soweit wir wiedergeboren sind, alle offenbar werden. Was gibt es denn dort? Allerhand. Da gibt es allerhand. Da wird weggenommen und wird zugelegt. Es geht übrigens sehr turbulent zu an diesem Richterstuhl Christi. Die einen werden erkennen, dass sie gar nichts mehr haben. Aber etwas bleibt ihnen allen: Das ist das ewige Leben. Dort geht es nicht um die Frage von Verlorenheit oder Kaputtgehen, sondern dort geht es nur um die Lohnesfrage. Die einen wie durchs Feuer gerettet, ihren Lohn dahin, sagt Gottes Wort. Und die andern? Die werden viel Lohn haben. Warum denn? Nun, weil sie das gemacht haben, was Gottes Wort sagt. Du darfst heute das tun oder dich anschicken das zu tun, was Gottes Wort sagt. In 1.Joh.3,5 heisst es, dass Er geoffenbart worden ist, auf dass Er unsere Sünden wegnehme. Der Herr Jesus nimmt unsere Sünden weg. Er will etwas von dir haben. Das ist ja heute modern. Das ist nicht nur der Staat, der von uns etwas haben will. Das merken wir vielleicht auf der Lohntüte oder auf dem Gehaltsstreifen. Der will etwas haben, der Staat. Die kommen alle und wollen etwas haben. Jawohl, der Herr Jesus will auch etwas haben. Was will Er denn haben? Deine Schuld und Sünde. Die will der Staat nicht haben. Wo soll denn der damit hin? Was soll er damit anfangen? Der Herr Jesus will unsere Schande haben. Weil Er am Kreuz von Golgatha bereits gesühnt hat, will Er die Dinge unserer Schande mit in die Vergebung bringen. Denn in unserer Schande können wir vor Gott nicht bestehen. Dazu müssen wir glauben wollen, dass wir verloren sind. Der Herr Jesus rettet auch nur Verlorene. Die Gesunden kann Er als Arzt gar nicht behandeln. Ich habe das auch noch nie gehört, dass ein Arzt eine Praxis aufgemacht hat mit einem Schild: Ich nehme nur die Gesunden an. Das wäre ein ganz neuer Job. Aber solche Tätigkeiten gibt es nicht, auch bei unserem Gott nicht. Der Herr nimmt nur die Kranken an. Und zwar krank sind alle solche, die noch nicht errettet und erlöst sind. Die haben eine ganz furchtbare Krankheit. Die ist schlimmer als die Schwindsucht am Hals. Die haben den Aussatz. Die sind aussätzig und zwar deshalb, weil der Aussatz so ansteckend ist. Sie sind infiziert. Deshalb vererbt sich auch diese Krankheit. Ein Erbstück. Wir alle hängen da drin, und zwar alle faustdick. Manche werden da so krank, dass sie gar nicht mehr recht gehen können. Der Herr Jesus will uns frei machen von dieser Krankheit. Deshalb wird Er hier als Arzt dargestellt. Er ist der Seelenarzt, der die als Krankheit des Aussatzes der Sünde von uns abnimmt. Wer also zu diesem Arzt, zu diesem Lamm Gottes noch nicht gekommen ist, ist aussätzig, tödlich krank. Diese Krankheit merkt man im Fleische meist nicht. Es gibt krebskranke Zustände, die man gar nicht merkt. Erst nach Jahren brechen sie aus. So ähnlich ist auch der Sündenkrebs. Den merkt man, wenn man jung ist, gar nicht so sehr. Als ich ein Kind war, habe ich nie eine rechte Beziehung zu diesen Dingen gehabt. Aber dann, als mir es der Geist Gottes klar machte, ich war damals zwölfeinhalb Jahre alt, da habe ich mein Leben Jesus übergeben. Und zwar deshalb, weil ich gedacht habe: „Mich erdrückts.“ Das, was wir nun als Sünden hatten, waren ein paar Lausbubenstreiche. Aber die Sünde lag hineingelegt, der Aussatz der Sünde war für mich absolut klar, dass ich so vor Gott nicht bestehen kann. Deshalb liess ich mich auch vom Geist Gottes überführen von meiner eigenen Schuld und Sünde. Je älter man wird, umso schlechter kann man zu Jesus kommen. Warum denn? Weil der Schuldberg, den wir vor uns herschieben, so gross wird, dass wir dann nicht mehr darübergucken können. Manche nehmen dann ein Scherenfernrohr. Aber das wird ja immer schwerer, je mehr ich Geräte an diesen Berg daran befestigte. Dann können die nicht mehr laufen. Die gehen dann kaputt. Die sterben dann in diesem Zustand ihrer Sünden. Der Herr Jesus will uns also frei machen. Er will uns reinigen, damit wir errettet sind und ewiges Leben haben, wie es uns hier Johannes der Täufer sagt. Er redet dann weiter in V.30 und sagt:</w:t>
      </w:r>
    </w:p>
    <w:p>
      <w:pPr>
        <w:pStyle w:val="Normal"/>
        <w:spacing w:before="120" w:after="0"/>
        <w:jc w:val="both"/>
        <w:rPr>
          <w:rFonts w:ascii="Arial" w:hAnsi="Arial" w:cs="Arial"/>
          <w:b/>
          <w:b/>
          <w:sz w:val="18"/>
          <w:szCs w:val="18"/>
        </w:rPr>
      </w:pPr>
      <w:r>
        <w:rPr>
          <w:rFonts w:cs="Arial" w:ascii="Arial" w:hAnsi="Arial"/>
          <w:b/>
          <w:sz w:val="18"/>
          <w:szCs w:val="18"/>
          <w:u w:val="single"/>
        </w:rPr>
        <w:t>Joh.1,30</w:t>
      </w:r>
      <w:r>
        <w:rPr>
          <w:rFonts w:cs="Arial" w:ascii="Arial" w:hAnsi="Arial"/>
          <w:b/>
          <w:sz w:val="18"/>
          <w:szCs w:val="18"/>
        </w:rPr>
        <w:t>: „Dieser ist es, von dem ich sagte: Nach mir kommt ein Mann, der mir vor ist, denn er war vor mir.“</w:t>
      </w:r>
    </w:p>
    <w:p>
      <w:pPr>
        <w:pStyle w:val="Normal"/>
        <w:spacing w:before="120" w:after="0"/>
        <w:jc w:val="both"/>
        <w:rPr/>
      </w:pPr>
      <w:r>
        <w:rPr>
          <w:sz w:val="20"/>
          <w:szCs w:val="20"/>
        </w:rPr>
        <w:tab/>
        <w:t>„Dieser ist es...“. Das ist der, der die Sünde der Welt wegnimmt. „...von dem ich sagte: Nach mir kommt ein Mann, der mir vor ist, denn er war vor mir.“ Johannes der Täufer war ja älter als der Herr Jesus. Er kam ja zuerst. Er war älter und sagt „Er war vor mir“. Was ist denn das wieder für eine Redensart? Wir haben ein ähnliches Rededuell in Kap.8 von Johannes und zwar in dem V.58. Da wurden Leute ganz bösartig, als der Herr Jesus das sagt. Joh.8,58: „Jesus sprach zu ihnen: Wahrlich, wahrlich, ich sage euch: Ehe Abraham ward, bin ich.“ Und dann lesen wir in V.59, dass sie sofort Steine aufgehoben haben. Damals gab es also auch schon Radikale. Heute schmeisst man Schaufenster ein. Damals hob man auch schon Steine auf, um andere zu Schaden zu bringen. Das waren Radikalisten hier, Chaoten. Der Herr Jesus sagt: „Bevor Abraham war, da bin ich schon gewesen. Da war ich; Ich bin.“ Hier ist der „Ich bin“ vor uns. „Ich bin, der ich bin.“ Und hier sagt der Johannes, der Wegbereiter Jesu: „Der ist vor mir; der war schon auch schon vor mir.“ Der war als Existenz, als Johannes der Täufer noch nicht lebte. Natürlich war der Herr Jesus nach der Seite der Gottessohnschaft ewiglich existent. Aber Er ist dann durch den Weg des Fleisches auf diese Erde gekommen. Er war vor ihm. Das ist ganz anders als wie das bei uns ist. Meistens kommen wir, und dann kommen wir noch einmal, und dann kommen wir noch ein paar Mal. Und dann muss der Herr Jesus aufpassen, dass nicht noch andere Dinge dazwischenkommen. Und dann kommt der Herr Jesus. Aber Johannes der Täufer räumt Ihm sofort den Platz ein, der Ihm zusteht. Vor ihm, verstehen wir? Nicht hinter ihm. Das ist die Gesinnung des Johannes, dass Jesus vor ihm war, obwohl er der Wegbereiter des Herrn geheissen wird.</w:t>
      </w:r>
    </w:p>
    <w:p>
      <w:pPr>
        <w:pStyle w:val="Normal"/>
        <w:spacing w:before="120" w:after="0"/>
        <w:jc w:val="both"/>
        <w:rPr>
          <w:rFonts w:ascii="Arial" w:hAnsi="Arial" w:cs="Arial"/>
          <w:b/>
          <w:b/>
          <w:sz w:val="18"/>
          <w:szCs w:val="18"/>
        </w:rPr>
      </w:pPr>
      <w:r>
        <w:rPr>
          <w:rFonts w:cs="Arial" w:ascii="Arial" w:hAnsi="Arial"/>
          <w:b/>
          <w:sz w:val="18"/>
          <w:szCs w:val="18"/>
          <w:u w:val="single"/>
        </w:rPr>
        <w:t>Joh.1,31</w:t>
      </w:r>
      <w:r>
        <w:rPr>
          <w:rFonts w:cs="Arial" w:ascii="Arial" w:hAnsi="Arial"/>
          <w:b/>
          <w:sz w:val="18"/>
          <w:szCs w:val="18"/>
        </w:rPr>
        <w:t>: „Und ich kannte ihn nicht; aber auf daß er Israel offenbar werden möchte, deswegen bin ich gekommen, mit Wasser taufend.“</w:t>
      </w:r>
    </w:p>
    <w:p>
      <w:pPr>
        <w:pStyle w:val="Normal"/>
        <w:spacing w:before="120" w:after="0"/>
        <w:jc w:val="both"/>
        <w:rPr/>
      </w:pPr>
      <w:r>
        <w:rPr>
          <w:sz w:val="20"/>
          <w:szCs w:val="20"/>
        </w:rPr>
        <w:tab/>
        <w:t>Dann sagt er: „Ich kannte Ihn nicht.“ Der Wegbereiter kannte Ihn nicht. Nein? Der muss ja furchtbar dumm gewesen sein, der Wegbereiter, wenn er Ihn nicht kannte. Aber nicht nur der Johannes kannte Ihn nicht. Im gleichen Kapitel in V.10 lesen wir: „Und die Welt kannte Ihn nicht.“ Also auch die ganze Welt kannte Ihn nicht? Nein, nein! Wo kam denn der Herr Jesus her? Nur oben vom Vater, aus des Himmels Herrlichkeit. „Herr Jesus, was hast Du Dir für eine Mühe gemacht, einen weiten Weg vom Vater zu kommen? Warum denn das?“ Nun, damit wir gerettet würden. Damit Er das Opferlamm darstellen konnte, das uns retten sollte, kam Er diesen weiten Weg vom Vater und ging durchs Fleisch. Wie hätte Er Sich denn uns offenbaren sollen? Wie hätte Er es sonst machen können? Es war ja und es ist eigentlich die einzige Möglichkeit noch, dass Er Beziehung zu uns aufnehmen konnte. Als Sohn Gottes konnte Er nicht erscheinen. Da wäre gleich Blitz und Gericht gewesen für uns. Also so konnte Er gar nicht kommen; also musste Er im Fleische kommen. Hinsichtlich Seiner Gottessohnschaft war Er nicht bekannt. Niemand kannte Ihn. Es war der grosse Unbekannte, der hier vorgestellt wird. Niemand, die ganze Welt kannte Ihn nicht. Die Welt, keine Ahnung! Und Johannes der Täufer, der geistliche Mann, auch die religiöse Welt, kannte Ihn nicht. Wer kannte Ihn denn? Eigentlich nur einer: der Vater im Himmel. Der hat Ihn ja gesandt. Der muss Ihn ja gekannt haben, sonst hätte Er Ihn nicht gesandt. Und Er hat Ihn gesandt wegen deiner furchtbaren Sünden, mit denen du vor Gott, vor einem heiligen Gott, nicht bestehen kannst. Den hat Er gesandt, damit endlich Vergebung in unseren Herzen einziehe. Der Herr Jesus hat es für uns getan. Jetzt sind wir an der Reihe. Was tun wir für Ihn? Suchen wir die Gemeinschaft mit Ihm? Suchen wir Seine Gegenwart, suchen wir Jesus? „Ich kannte Ihn nicht.“ Aber damit Er Israel überhaupt offenbar werden möchte, damit Israel den Sohn Gottes erkennt, nur deswegen „...bin ich gekommen, mit Wasser zu taufen.“ Also sehen wir, dass die Taufe der Busse die Absicht hatte – das war übrigens nur eine Sache für die Israeliten, diese Taufe des Johannes – nur damit Israel den Messias erkennen möchte, deshalb taufte der Johannes die Taufe zur Busse. Israel muss heute Busse tun. Warum sollten sie denn Busse tun? Weil sie ihren Messias nicht erkannten. Wisst ihr, wenn wir Jesum noch nicht erkannt haben als unseren persönlichen Heiland, dann sollen wir Busse tun. Nichts anderes erzählt uns die Bibel, Gottes Wort. Busse ist das herrlichste was es gibt, sowohl für Verlorene, damit es denen zur Errettung gereicht, aber auch für die Erretteten. Wir haben es auch oft notwendig. Die sollen auch Busse tun. Übrigens lesen wir das immer wieder in den Sendschreiben: „Wenn du nicht Busse tust.“ Busse ist das Allheilmittel für alle Angelegenheiten, sowohl der Nichterlösten als auch der Erlösten. Wir wollen uns das gut merken. Es gibt Gläubige, die bussefeindlich sind. Warum sind sie denn bussefeindlich? Weil sie stolze Herzen haben. Nur ein stolzes Herz will sich nicht beugen. Ich glaube, dass wir Gott gar nicht genügend Gelegenheit geben können, uns vor Ihm zu beugen. Ich hab übrigens noch gar keine Bibelstelle gefunden, aber ich such sie noch, in der geschrieben steht: „Ihr dürft euch nicht soviel beugen und Busse tun!“ Ich suche die Stelle noch, ich sag’s. Ich habe sie noch nicht gefunden. Aber ich sag es dann, wenn ich sie gefunden habe. Ich werde sie euch dann vorlesen. Er kam also mit Wasser taufend. Mit diesem Wasser, mit dem er taufte, wurden keine Gotteskinder daraus. Sondern die sollten erst einmal in die Vergebung kommen, damit sie den Messias erkennen konnten. In diesem Zustand wie sie waren, erkannten sie den Messias nicht. Wisst ihr, in dem Zustand, in dem wir von Natur aus sind, erkennen wir Jesus nicht. Deshalb müssen wir erst einmal Busse tun. Das macht man am besten, wenn man einmal seine ganzen Sünden, die Sünden des Lebens, vor Gott bringt. Dann sagt man zum Mann: „Du störst mal nicht!“ Und der Mann sagt zur Frau: „Du störst mal nicht. Ich bin jetzt einmal eine halbe Stunde da weg.“ Nicht? „Ich will nun mal meine Sünden bekennen.“ Jawohl, wieviel Mut haben wir zur Sünde. Aber wir haben keinen Mut, die Dinge der Sünde auch unserem Nächsten zu bekennen. Da langt der Mut schon nicht. Wir haben keinen Mut, mal Generalreinigung durchzuführen vor einem lebendigen Gott. Da langt unser Mut nicht. So mutig sind wir.</w:t>
      </w:r>
    </w:p>
    <w:p>
      <w:pPr>
        <w:pStyle w:val="Normal"/>
        <w:spacing w:before="120" w:after="0"/>
        <w:jc w:val="both"/>
        <w:rPr>
          <w:rFonts w:ascii="Arial" w:hAnsi="Arial" w:cs="Arial"/>
          <w:b/>
          <w:b/>
          <w:sz w:val="18"/>
          <w:szCs w:val="18"/>
        </w:rPr>
      </w:pPr>
      <w:r>
        <w:rPr>
          <w:rFonts w:cs="Arial" w:ascii="Arial" w:hAnsi="Arial"/>
          <w:b/>
          <w:sz w:val="18"/>
          <w:szCs w:val="18"/>
          <w:u w:val="single"/>
        </w:rPr>
        <w:t>Joh.1,32</w:t>
      </w:r>
      <w:r>
        <w:rPr>
          <w:rFonts w:cs="Arial" w:ascii="Arial" w:hAnsi="Arial"/>
          <w:b/>
          <w:sz w:val="18"/>
          <w:szCs w:val="18"/>
        </w:rPr>
        <w:t>: „Und Johannes zeugte und sprach: Ich schaute den Geist wie eine Taube aus dem Himmel herniederfahren, und er blieb auf ihm.“</w:t>
      </w:r>
    </w:p>
    <w:p>
      <w:pPr>
        <w:pStyle w:val="Normal"/>
        <w:spacing w:before="120" w:after="0"/>
        <w:jc w:val="both"/>
        <w:rPr>
          <w:sz w:val="20"/>
          <w:szCs w:val="20"/>
        </w:rPr>
      </w:pPr>
      <w:r>
        <w:rPr>
          <w:sz w:val="20"/>
          <w:szCs w:val="20"/>
        </w:rPr>
        <w:tab/>
        <w:t>Siehe V.33.</w:t>
      </w:r>
    </w:p>
    <w:p>
      <w:pPr>
        <w:pStyle w:val="Normal"/>
        <w:spacing w:before="120" w:after="0"/>
        <w:jc w:val="both"/>
        <w:rPr>
          <w:rFonts w:ascii="Arial" w:hAnsi="Arial" w:cs="Arial"/>
          <w:b/>
          <w:b/>
          <w:sz w:val="18"/>
          <w:szCs w:val="18"/>
        </w:rPr>
      </w:pPr>
      <w:r>
        <w:rPr>
          <w:rFonts w:cs="Arial" w:ascii="Arial" w:hAnsi="Arial"/>
          <w:b/>
          <w:sz w:val="18"/>
          <w:szCs w:val="18"/>
          <w:u w:val="single"/>
        </w:rPr>
        <w:t>Joh.1,33</w:t>
      </w:r>
      <w:r>
        <w:rPr>
          <w:rFonts w:cs="Arial" w:ascii="Arial" w:hAnsi="Arial"/>
          <w:b/>
          <w:sz w:val="18"/>
          <w:szCs w:val="18"/>
        </w:rPr>
        <w:t>: „Und ich kannte ihn nicht; aber der mich gesandt hat, mit Wasser zu taufen, der sprach zu mir: Auf welchen du sehen wirst den Geist herniederfahren und auf ihm bleiben, dieser ist es, der mit Heiligem Geiste tauft.“</w:t>
      </w:r>
    </w:p>
    <w:p>
      <w:pPr>
        <w:pStyle w:val="Normal"/>
        <w:spacing w:before="120" w:after="0"/>
        <w:jc w:val="both"/>
        <w:rPr/>
      </w:pPr>
      <w:r>
        <w:rPr>
          <w:sz w:val="20"/>
          <w:szCs w:val="20"/>
        </w:rPr>
        <w:tab/>
        <w:t>„Und Johannes zeugte und sprach: Ich schaute den Geist wie eine Taube aus dem Himmel herniederfahren, und er blieb auf Ihm.“ „Und ich kannte ihn nicht...“. Der Johannes war eine gewaltige Person. Er war der Wegbereiter des Sohnes Gottes. Und diesem Johannes wurde einiges klar gemacht vor Gott. Er bezeugt hier „ich“. Diese Taube, die hier oben herunterkam, hat das Volk nicht gesehen, sondern nur der Johannes hat es gesehen. Er sagt: „Ich schaute den Geist...“. Und zwar ist das ein Zeichen. Irrigerweise wird hier von mystizistischen Richtungen gesagt, der Herr Jesus hätte den Heiligen Geist bekommen. Solch ein Unsinn! Da gehört nun wirklich viel Finsternis dazu, um solchen Quatsch in die Welt zu setzen. Der Herr Jesus ist durch den Heiligen Geist wiedergezeugt gewesen. Der hat ihn immer gehabt. Dann gibt es Leute, die nicht ganz so mystizistisch sind – nur die Hälfte. Die sagen, dass Er einen zweiten Segen bekommen hätte. Da weiss man manchmal nicht, ob man über diese Figuren lachen oder weinen soll. Dieses Geschehnis um das Zeugnis des Heiligen Geistes, welches wie eine Taube aus dem Himmel herniederfuhr, war für den Wegbereiter, den Johannes. „Ich kannte Ihn nicht.“ Er sagt dann in V.33: „...aber der mich gesandt hat...“. Er war der vom Vater Gesandte. „...mit Wasser zu taufen...“. Der hat etwas zu diesem Johannes gesagt. Und zwar hat Er gesagt: „Auf welchen du sehen wirst den Geist herniederfahren und auf Ihm bleiben, dieser ist es, der mit Heiligem Geiste tauft.“ Das ganze N.T. ist voll von Taufen. Der Johannes hat getauft und der Herr Jesus hat getauft. Das steht hier. Die Jünger haben getauft und wir taufen. Die ganze religiöse Welt tauft. Aber wir sehen, wieviele der Welt der Verlorenen sind. Wir sehen also, dass die Taufen, die die Menschen vollziehen, alle nicht ausreichen. Jetzt haben wir etwas, was von diesem Herrn Jesus gesagt wird. Das ist der, der mit Heiligem Geiste tauft. Was bedeutet das? Wir haben im N.T. sieben Stellen, die sich darüber ausdrücken, das insbesondere durch Johannes des Täufers prägt, dass einer kommen wird, der „...euch mit Heiligem Geist und Feuer taufen wird.“ Davon sind sechs vorbezüglich und eine Mitteilung rückbezüglich. Darüber werden unsinnige Dinge geredet. Ich hab das hier in der Gemeinde schon einmal gesagt, dass ich es mit einem Glaubensakrobaten zu tun bekam, der mir sagte, dass er schon fünf Taufen gehabt hätte. Da hab ich gesagt: „Das kann ich nicht verstehen, dass sich ein Mensch fünfmal taufen lässt. Das geht mir nicht in den Kopf. Ich komm da gar nicht mit.“ Da fing er an aufzuzählen, dass er die Geistestaufe, die Wassertaufe und auch die Feuertaufe  hätte. Da habe ich gesagt, dass das schon langt. Ich habe ihm gesagt, dass wenn er wüsste, wie dumm er wäre, er das dumme Zeug hier nicht erzählen, sondern seinen Mund halten würde. Der Herr Jesus war der, von dem Gottes Wort Zeugnis gibt, dass Er, der Herr Jesus, als Sohn Gottes gesetzt sei zum Aufstehen und zum Fallen vieler. Wir kennen die Bibelstelle. Jeder Mensch kommt in eine Beziehung der Taufe mit Jesus. Ich will das hier ganz klar sagen, damit keine Missverständnisse entstehen. Wenn wir freiwillig zum Herrn Jesus kommen und vom Herrn Jesus ewiges Leben erbeten und bekommen, dann gibt Er uns Seinen Geist. Das ist der Geist Gottes. Und dieser Geist ist das, wovon Johannes der Täufer redet. Er wird sie mit Heiligem Geiste taufen. Das ist nicht irgend ein Geist. Geist gibt es ja viele. Nicht nur einen Weingeist. Es gibt auch andere Geistmächte. Mit denen wimmelt es, hier insbesondere der Geist des Antichrists. Der wird immer mächtiger. Er wird von der Hölle angeschürt und wird bald Macht, höchste Machtposition erreichen. Gottlob, dass einer ist, der zurückhält, sagt Gottes Wort. Alle, die errettet sind, die nun wiedergezeugt sind zu diesem neuen Leben, haben den Geist Gottes dank unserem Herrn Jesus Christus. Er gab uns dieses ewige Leben, weil Er Sein Leben gegeben hat, damit wir, die Toten, leben konnten. Der Herr Jesus hat also stellvertretend für uns den Tod geschmeckt. Wer Jesum nicht begegnet, wer also die Dinge auf die lange Bank schiebt oder sagt: „Nun, Gott wird auch mit mir so zufrieden sein, ich hab ja keine zehn Leute tot geschlagen.“ Der wird auch getauft. Nur wird er bei dieser Taufe nicht gefragt. Die Bibel redet von dieser Taufe der Verlorenen. Und zwar redet die Bibel von einem ansehnlichen See. Das ist aber nicht die Ostsee. Ich mache gleich drauf aufmerksam. Die Bibel redet Einzelheiten von diesem See, wo die Leute, die nicht mit ihren Sünden zu Jesus gekommen sind, getauft werden. Das ist ein See, sagt Gottes Wort, der mit Feuer und Schwefel brennt. Das ist die Feuertaufe. Das ist für dich bestimmt, wenn du ein stolzes Herz hast, um nicht zu Jesus kommen. Das ist für alle Feiglinge. So lesen wir es auch in der Offb.. „Draussen...“, sagt Gottes Wort hinten in den letzten Kapiteln. „Draussen sind die Hunde.“ Merke es dir gut, dass die Hunde draussen sind „...und die Zauberer und die Feiglinge...“, steht  geschrieben. „...und alle Lügner...“, auch die Notlügner sind draussen. Wir müssen uns das gut merken. Die Kinder Gottes sind auch nicht besser wie andere. Auch das wollen wir hier ganz klar stellen. „Wir sind allzumal Sünder.“ Das sagt man mir so gern, wenn ich sage: „Sie sind verloren!“ „Ja, es steht geschrieben: Sie sind allzumal Sünder.“ Natürlich sind wir Sünder. Aber wir sind Sünder, die im vergebenen Zustand vor einem lebendigen Gott gefunden werden. Aber gefährlich ist es, als Sünder im unvergebenen Zustand gefunden zu werden. Für die ist die Feuertaufe. Jetzt wissen wir auch, was Taufe mit dem Heiligen Geist der zum ewigen gilt, bedeutet, und was eine Taufe mit dem Feuer bedeutet. Johannes sagt weiter:</w:t>
      </w:r>
    </w:p>
    <w:p>
      <w:pPr>
        <w:pStyle w:val="Normal"/>
        <w:spacing w:before="120" w:after="0"/>
        <w:jc w:val="both"/>
        <w:rPr>
          <w:rFonts w:ascii="Arial" w:hAnsi="Arial" w:cs="Arial"/>
          <w:b/>
          <w:b/>
          <w:sz w:val="18"/>
          <w:szCs w:val="18"/>
        </w:rPr>
      </w:pPr>
      <w:r>
        <w:rPr>
          <w:rFonts w:cs="Arial" w:ascii="Arial" w:hAnsi="Arial"/>
          <w:b/>
          <w:sz w:val="18"/>
          <w:szCs w:val="18"/>
          <w:u w:val="single"/>
        </w:rPr>
        <w:t>Joh.1,34</w:t>
      </w:r>
      <w:r>
        <w:rPr>
          <w:rFonts w:cs="Arial" w:ascii="Arial" w:hAnsi="Arial"/>
          <w:b/>
          <w:sz w:val="18"/>
          <w:szCs w:val="18"/>
        </w:rPr>
        <w:t>: „Und ich habe gesehen und habe bezeugt, daß dieser der Sohn Gottes ist.“</w:t>
      </w:r>
    </w:p>
    <w:p>
      <w:pPr>
        <w:pStyle w:val="Normal"/>
        <w:spacing w:before="120" w:after="0"/>
        <w:jc w:val="both"/>
        <w:rPr/>
      </w:pPr>
      <w:r>
        <w:rPr>
          <w:sz w:val="20"/>
          <w:szCs w:val="20"/>
        </w:rPr>
        <w:tab/>
        <w:t>„Ich habe gesehen...“, sagt er. Hast du die Freundlichkeit des Herrn schon gesehen? Hast du die Lieblichkeit des Herrn schon erfahren, wie der Heiland dich auch so lieb hat, dir deine ganzen Sünden zu vergeben? Die Sünden trennen uns von Gott. Wir sollen uns nicht einbilden, dass wir etwa Vergebung hätten, wenn wir noch nicht zur Wiedergeburt gelangt sind. Wir müssen von neuem geboren werden. Da geht es nicht um den Grad der Vollkommenheit an Glauben, sondern es geht um die Reinigung durch dieses Blut des Lammes Gottes. Darin geben wir Gott die Ehre, indem wir unsere Sünden bekennen und unsere Herzen überzeugen vor dem, der gross und herrlich ist. Wir freuen uns, wenn der Herr Jesus wiederkommt, weil wir wissen, dass wir die Angelegenheit unserer Sünden mit unserem Herrn Jesus Christus geordnet haben. Und zwar durch Glauben. Die Bibel ist nicht dazu da, dass sie diskutiert wird, sondern dass sie geglaubt wird. Wir müssen also dem Worte Gottes glauben. Glauben wir dem Worte Gottes nicht, glauben wir dem Teufel. Ich möchte das so deutlich sagen, weil viele Leute in Verständnissen einhergehen. Wir erfahren das immer wieder in der Seelsorge, dass Dinge x-mal gesagt worden sind. Und wenn es drauf an kommt, wussten sie es nicht. Der Feind hält uns die Ohren. Wir hören die Rede des Herrn und vernehmen es nicht im Herzen. Die Gnade Gottes ist heilbringend für uns erschienen. Jetzt sind wir gefordert, dass wir bereit sind dem Worte des Herrn durch Glauben Folge zu leisten und durch Glauben Gott zu ehren. Möchtest du nicht Gemeinschaft haben mit diesem lebendigen Gott, von dem Johannes, der Täufer, Zeugnis abgelegt hat: „Siehe, das Lamm Gottes“? Hast du es schon gesehen? Er hat hier in V.34 gesagt „...und ich habe gesehen?“ Was hat er denn gesehen? Das Lamm Gottes. „...und habe bezeugt...“. Das war das Zeugnis des Johannes, was er bezeugen konnte. Was war denn sein Zeugnis? Dass dieser der Sohn Gottes ist. Du kannst es erst bezeugen, wenn du den Heiland in dein Herz aufgenommen hast, wenn du Gemeinschaft mit Ihm hast. Du kannst dem Herrn täglich danken, wenn du mit deinen Dingen der Sünde zu Ihm gekommen bist, dass du in Seine Arme gehen darfst zum Voraus schon im Wissen, dass Er dich nicht verweisen wird. Er wird dich annehmen. Dazu ist der Sohn Gottes erschienen, dass Er uns annimmt, dass Er uns die Sünden vergibt und uns reinigt von aller Ungerechtigkeit.</w:t>
      </w:r>
    </w:p>
    <w:p>
      <w:pPr>
        <w:pStyle w:val="Normal"/>
        <w:spacing w:before="120" w:after="0"/>
        <w:jc w:val="both"/>
        <w:rPr>
          <w:rFonts w:ascii="Arial" w:hAnsi="Arial" w:cs="Arial"/>
          <w:b/>
          <w:b/>
          <w:sz w:val="18"/>
          <w:szCs w:val="18"/>
        </w:rPr>
      </w:pPr>
      <w:r>
        <w:rPr>
          <w:rFonts w:cs="Arial" w:ascii="Arial" w:hAnsi="Arial"/>
          <w:b/>
          <w:sz w:val="18"/>
          <w:szCs w:val="18"/>
          <w:u w:val="single"/>
        </w:rPr>
        <w:t>Joh.1,35</w:t>
      </w:r>
      <w:r>
        <w:rPr>
          <w:rFonts w:cs="Arial" w:ascii="Arial" w:hAnsi="Arial"/>
          <w:b/>
          <w:sz w:val="18"/>
          <w:szCs w:val="18"/>
        </w:rPr>
        <w:t>: „Des folgenden Tages stand wiederum Johannes und zwei von seinen Jüngern.“</w:t>
      </w:r>
    </w:p>
    <w:p>
      <w:pPr>
        <w:pStyle w:val="Normal"/>
        <w:spacing w:before="120" w:after="0"/>
        <w:jc w:val="both"/>
        <w:rPr/>
      </w:pPr>
      <w:r>
        <w:rPr>
          <w:sz w:val="20"/>
          <w:szCs w:val="20"/>
        </w:rPr>
        <w:tab/>
        <w:t>In unserer Betrachtung haben wir eine gewisse Abhandlung. Zwar wird es uns auffallen, dass es da von einem Tag zum andern geht. Deshalb fängt hier ein neuer Abschnitt an: „Des folgenden Tages stand wiederum Johannes...“. Und diesmal steht es in Verbindung mit, wie es hier heisst, „...und zwei von seinen Jüngern...“. Der Johannes stand nun wiederum, wie er es sonst immer getan hat. Und jetzt waren zwei seiner Jünger dabei. Das waren Jünger des Johannes.</w:t>
      </w:r>
    </w:p>
    <w:p>
      <w:pPr>
        <w:pStyle w:val="Normal"/>
        <w:spacing w:before="120" w:after="0"/>
        <w:jc w:val="both"/>
        <w:rPr>
          <w:rFonts w:ascii="Arial" w:hAnsi="Arial" w:cs="Arial"/>
          <w:b/>
          <w:b/>
          <w:sz w:val="18"/>
          <w:szCs w:val="18"/>
        </w:rPr>
      </w:pPr>
      <w:r>
        <w:rPr>
          <w:rFonts w:cs="Arial" w:ascii="Arial" w:hAnsi="Arial"/>
          <w:b/>
          <w:sz w:val="18"/>
          <w:szCs w:val="18"/>
          <w:u w:val="single"/>
        </w:rPr>
        <w:t>Joh.1,36</w:t>
      </w:r>
      <w:r>
        <w:rPr>
          <w:rFonts w:cs="Arial" w:ascii="Arial" w:hAnsi="Arial"/>
          <w:b/>
          <w:sz w:val="18"/>
          <w:szCs w:val="18"/>
        </w:rPr>
        <w:t>: „und hinblickend auf Jesum, der da wandelte, spricht er: Siehe, das Lamm Gottes!“</w:t>
      </w:r>
    </w:p>
    <w:p>
      <w:pPr>
        <w:pStyle w:val="Normal"/>
        <w:spacing w:before="120" w:after="0"/>
        <w:jc w:val="both"/>
        <w:rPr/>
      </w:pPr>
      <w:r>
        <w:rPr>
          <w:sz w:val="20"/>
          <w:szCs w:val="20"/>
        </w:rPr>
        <w:tab/>
        <w:t>Er blickt hin auf Jesum. Wahrscheinlich lief Er gerade vorbei. Und weil er Ihn sieht, spricht er: „Siehe, das Lamm Gottes.“ In V.29 hatten wir ein ähnliches Wort. Da hat er gesagt: „Siehe, das Lamm Gottes, welches die Sünde der Welt wegnimmt.“ Und hier hat er eine verkürzte Form und bringt lediglich noch den Ausruf: „Siehe, das Lamm Gottes“. Er zeigt ihnen, dass er nicht das Lamm sei, dass er nicht der Erfüllende sei, dass er nicht das Ziel sei. Er nimmt jene Stellung wiederum ein, die er sich bemüht hat immer wieder zu zeigen, nämlich als ein Wegbereiter, Johannes der Täufer. Er zeigt ihnen und sagt: „Siehe das Lamm Gottes.“ Ich glaube, dass dies das grösste Problem für uns Menschen in der Beziehung zur Rettung ist: „Seht doch das Lamm Gottes!“ Ich glaube, dass darin eigentlich alles enthalten liegt, was uns betrifft. Sehen wir das Lamm Gottes oder sehen wir andere Dinge? Wenn wir andere Dinge sehen, stehen wir nicht in der Beziehung zu Christus. Wir sollen beständiglich das Lamm Gottes sehen. Es soll vor unserer Seele und es soll vor unsere Augen gestellt sein. Nichts anderes, sondern nur das Lamm Gottes. Allein deshalb, weil das Wohlgefallen des Vaters auf diesem Lamm Gottes ruhte. Aber auch deshalb, weil wir in diesem Lamme die Erfüllung und Erlösung haben, das Lamm Gottes. Er zeigt ihnen das Lamm Gottes.</w:t>
      </w:r>
    </w:p>
    <w:p>
      <w:pPr>
        <w:pStyle w:val="Normal"/>
        <w:spacing w:before="120" w:after="0"/>
        <w:jc w:val="both"/>
        <w:rPr>
          <w:rFonts w:ascii="Arial" w:hAnsi="Arial" w:cs="Arial"/>
          <w:b/>
          <w:b/>
          <w:sz w:val="18"/>
          <w:szCs w:val="18"/>
        </w:rPr>
      </w:pPr>
      <w:r>
        <w:rPr>
          <w:rFonts w:cs="Arial" w:ascii="Arial" w:hAnsi="Arial"/>
          <w:b/>
          <w:sz w:val="18"/>
          <w:szCs w:val="18"/>
          <w:u w:val="single"/>
        </w:rPr>
        <w:t>Joh.1,37</w:t>
      </w:r>
      <w:r>
        <w:rPr>
          <w:rFonts w:cs="Arial" w:ascii="Arial" w:hAnsi="Arial"/>
          <w:b/>
          <w:sz w:val="18"/>
          <w:szCs w:val="18"/>
        </w:rPr>
        <w:t>: „Und es hörten ihn die zwei Jünger reden und folgten Jesu nach.“</w:t>
      </w:r>
    </w:p>
    <w:p>
      <w:pPr>
        <w:pStyle w:val="Normal"/>
        <w:spacing w:before="120" w:after="0"/>
        <w:jc w:val="both"/>
        <w:rPr/>
      </w:pPr>
      <w:r>
        <w:rPr>
          <w:sz w:val="20"/>
          <w:szCs w:val="20"/>
        </w:rPr>
        <w:tab/>
        <w:t>Es ist klar, als er solches sagt, dass die beiden Jünger das hörten, heisst es hier in V.37. Wir wollen daraus erkennen, dass unser Zeugnis klar sein muss. Das muss auch gehört werden. Ein Zeugnis ist nicht nur dazu da, dass wir den Mund öffnen. Sondern da geht es um das Wesentliche, um das Lamm Gottes. Da müssen wir sehr drauf achten, dass wir kein anderes Zeugnis als vordergründig das Lamm Gottes haben. Deshalb kam hier eine gewaltige Sache zustande. Johannes sieht den Herrn und Er, der Herr Jesus, so wie er Ihn sieht, gereicht es für das Zeugnis. Sein Zeugnis ist deshalb so klar, warum es auch gehört und erhört werden kann von den beiden Jüngern. Deshalb folgen sie Jesus nach. Das ist eine schmerzliche Sache für den Johannes. So möchte es scheinen. Der Johannes hat sich viel Mühe gegeben, hat gepredigt und Jesus bezeugt. Als er endlich eine ganze Schar Jünger hatte, dann laufen ihm die zwei weg. Dann folgen die Jesum nach. Jetzt sehen wir, wie dieser Johannes, der Täufer, reagiert hat. Ob er einen Wutanfall bekommen hat? Nun, hier steht nichts davon. Er hat keinen Wutanfall bekommen. Da war kein Gedanke des bösen Herzens in ihm. Das ist herrlich. Ich glaube, dass das Wort Gottes hier uns darauf in Joh.3,29 antwortet. Da heisst es: „Der die Braut hat, ist der Bräutigam; der Freund des Bräutigams aber, der dasteht und ihn hört, ist hocherfreut über die Stimme des Bräutigams.“ Der war noch hocherfreut. Da war gar keine Traurigkeit drin. Hocherfreut! Wir sehen einfach, wie Johannes ein Bild von unserem Herrn Jesus abgibt. Es ist ein Abruck, zwar nur schwach. Aber es ist ein Abdruck. Er war ja auch der Wegbereiter. Auch uns will der Herr Jesus als Wegbereiter hinsichtlich unseres Wandels und unseres Zeugnisses für andere Menschen benutzen. Da ist die Frage, ob wir so klar reden, wie dieser Johannes der Täufer, und ob unsere Stimme des Zeugnisses vernommen wird. Sie hatten es gehört. Und schon waren sie in der Jesusnachfolge. Das lehrt uns hier Gottes Wort. Sie folgen Jesus nach. Der Herr Jesus hat das scheinbar gar nicht mitbekommen.</w:t>
      </w:r>
    </w:p>
    <w:p>
      <w:pPr>
        <w:pStyle w:val="Normal"/>
        <w:spacing w:before="120" w:after="0"/>
        <w:jc w:val="both"/>
        <w:rPr>
          <w:rFonts w:ascii="Arial" w:hAnsi="Arial" w:cs="Arial"/>
          <w:b/>
          <w:b/>
          <w:sz w:val="18"/>
          <w:szCs w:val="18"/>
        </w:rPr>
      </w:pPr>
      <w:r>
        <w:rPr>
          <w:rFonts w:cs="Arial" w:ascii="Arial" w:hAnsi="Arial"/>
          <w:b/>
          <w:sz w:val="18"/>
          <w:szCs w:val="18"/>
          <w:u w:val="single"/>
        </w:rPr>
        <w:t>Joh.1,38</w:t>
      </w:r>
      <w:r>
        <w:rPr>
          <w:rFonts w:cs="Arial" w:ascii="Arial" w:hAnsi="Arial"/>
          <w:b/>
          <w:sz w:val="18"/>
          <w:szCs w:val="18"/>
        </w:rPr>
        <w:t>: „Jesus aber wandte sich um und sah sie nachfolgen und spricht zu ihnen: Was suchet ihr? Sie aber sagten zu ihm: Rabbi (was verdolmetscht heißt: Lehrer), wo hältst du dich auf?“</w:t>
      </w:r>
    </w:p>
    <w:p>
      <w:pPr>
        <w:pStyle w:val="Normal"/>
        <w:spacing w:before="120" w:after="0"/>
        <w:jc w:val="both"/>
        <w:rPr/>
      </w:pPr>
      <w:r>
        <w:rPr>
          <w:sz w:val="20"/>
          <w:szCs w:val="20"/>
        </w:rPr>
        <w:tab/>
        <w:t>Denn erst jetzt wendet Er sich um und sah sie nachfolgen. Sicher, hat Er es schon gewusst. Nur hat Er sie noch nicht gesehen, weil Er sich noch nicht umgewandt hat.  Aber jetzt wendet Er sich um, und da sieht Er sie. Sein Umwenden das ist das Wunderbare. Wenn wir den Weg Jesu gehen, geht der Herr Jesus nicht an uns vorüber, wie bei dem Bartimäus. Da ist Er auch nicht vorübergegangen. Oder bei dem Kleinen, der oben im Baum sass, der mit den kurzen Beinen. Der Herr Jesus geht nicht vorüber, wenn in unseren Herzen ein tiefes Begehren ist, diesen Herrn Jesus zu sehen und  Ihm zu begegnen. Hier heisst es, dass der Herr Jesus sich gleich umwendet. Er kommt ihnen noch entgegen. Eine schöne Sache, wenn der lebendige Gott sich unseretwegen umwendet. Wegen der zwei Johannesjünger wandte sich der Herr Jesus um. Wenn es einer gewesen wäre, hätte Er sich wegen des einen Schäfleins umgewandt. Das ist ein Hirte. Er wendet sich um und sah sie nachfolgen. Deshalb konnte Er mit ihnen reden. Das heisst, dass erst dann, wenn wir den Herrn Jesus suchen, wir in einen Zustand kommen, dass der Herr Jesus mit uns reden kann; vorher nicht. Das ist klar. Wir müssen die Reihenfolge erkennen, die auch Gottes Wort lehrt. Da werden manche Dinge falsch ausgelegt oder gesehen. Manchmal schiebt man solches dem Heiligen Geist zu. Das stimmt aber nicht. Die Reihenfolge ist, dass niemand zu Gott kommen kann, es sei denn, dass der Vater ihn zieht. Zuerst haben wir das Ziehen des Vaters. Manche denken, das wäre der Heilige Geist. Nein, das ist das Ziehen des Vaters nach der Lehre des Wortes Gottes und dem Ausspruch des N.T.. Der Vater zieht. Der zieht aber nicht zum Heiligen Geist, sondern zum Sohn. Das erste Wirken Gottes durch den Vater zieht also hin zur Vergebung, zum Kreuz. Und dann, wenn diese Begegnung da ist, kann erst der Heilige Geist zu den einzelnen Menschen herzu gehen. Und das ist eine Frage, die uns alle persönlich angeht. Nicht einer über den andern oder für den andern, sondern dass diese Frage uns ganz persönlich auch schuldnerisch trifft, in welch einer Beziehung wir zu Jesus stehen. Interessant ist, dass es eigentlich gar nicht viel ist, was auch Gläubige brauchen. Aber sie brauchen eine tiefere, eine innigere Gemeinschaft mit Jesus. Ist diese tiefe, innige Gemeinschaft mit Jesus nicht da, ist unser Glaubensleben, soweit es zur Wiedergeburt gekommen ist, vorhanden. Aber es verläuft in Magerkeit. Auch im A.T. hat Gott angekündigt, dass sie dann in Magerkeit gefunden werden sollen, wenn sie den Willen Gottes nicht tun würden. Damals eine irdische Magerkeit, dass die Felder nicht genügend Korn bringen würden. Und heute? Dass Kinder Gottes, obgleich wir in Christus die Fülle des Brotes des Lebens haben, einige an Dystrophie, an Unterernährung leiden; geistlich unterernährt. Wir kennen die Bilder von Hongkong her, wo Menschen in Ermangelung der notwendigen Lebensmittel zusammentrocknen und dann sterben müssen. Eine ganz bittere Sache. So ähnlich sieht es auch mit Gläubigen aus. Wir kommen dann auf diese Einzelheiten in Johannes, Kap.5. Da werden uns diese Gläubigen im Einzelnen dann gezeigt im V.3, die unten am Teich, wo das Schaftor ist, liegen. Geistlich bezogen krank, geistlich blind, geistlich lahm, geistlich ausgedörrt. Und da heisst es: „Sie warteten auf die Bewegung des Wassers.“ Das ist für uns heute das Wort. Das ist die Problematik, dass man die Bibel unter dem Arm hat und im Herzen ist Mangel am Wort. Das darf nicht sein. Das liegt an jedem selbst. Wieviel lassen wir es uns kosten, dieses Brot zu nehmen? Ich darf es mit andern Worten sagen. Wenn wir in der besten Wohnung sind mit grossem Wohnzimmer, mit Schlafzimmer, mit Gästezimmer und eine gewaltige Küche mit den modernsten Einrichtungen haben, und die Fächer sind ausgestopft mit allen Lebensmitteln und ich bewege mich im Wohnzimmer. Aber ich bin zu faul in die Küche zu gehen um das Brot zu essen. Dann kann ich auch im Wohnzimmer verhungern. Das ist möglich. Das ist das Bild der heutigen Christen. Wir haben die Bibel im Glasschrank. Das geht noch. Aber manche tragen sie unter dem Arm oder in der Tasche und verhungern dennoch. Wie kommt das nur? Weil man nicht den Fleiss anwendet. Deshalb sagt Paulus, dass wir allen Fleiss anwenden sollen. Das ist nicht umsonst geredet. Der Apostel Paulus hat nicht diese Worte gesagt, weil er nicht wusste, was er gerade reden sollte. Nein, er redete  getrieben vom Heiligen Geiste. Das sollte er uns sagen. Wir müssen erkennen, dass wir Fleiss anwenden sollen. Nicht nur einmal acht Tage, sondern unser ganzes Glaubensleben. Unser Wandel mit Jesus, täglich, soll ein Erforschen und Lesen unter Gebet Seines Wortes sein. Das ist Gemeinschaft mit dem Lebensbrot Jesus heute. Sonst verhungern wir. Das ist furchtbar, wer am Quell verdurstet. Das, was Er ihnen sagt, ist: „Was suchet ihr?“ Das ist Seine Frage. Was suchet ihr? Ich glaube, dass das ganze N.T. wie mit einem roten Faden mit diesem Wort hindurchgezogen ist. Da waren Griechen, die zum Feste kamen. Die suchten etwas: „Wir möchten Jesum sehen.“ Da war ein junger Mann, von dem die Bibel erzählt. Der suchte zu wissen, was noch in seinem Leben notwendig sei, um ewiges Leben zu haben. Der Herr Jesus hat ihm die Verhaltensmassregeln mitgeteilt. Obgleich der Herr Jesus das Brot des Lebens war, ging er betrübt vom Herrn Jesus weg. Wir wissen nicht, ob er doch noch einen andern Weg eingeschlagen hat. Wisst ihr, wenn wir nicht bei Jesus und von unserem Herrn Jesus uns sättigen lassen, beschleicht unsere Herzen Betrübnis, wenn wir das Brot des Lebens nicht geniessen, wie es sein sollte. Das gibt es nicht, dass für ein Kind Gottes das Wort des Herrn nicht ausreichen würde, um ein jedes vollkommen zu sättigen. Ich kann nur sagen, dass das Vollziehen unsere ganz persönliche Sache ist, ob wir es tun. Jedenfalls kann ich eine Behauptung aufstellen, dass der Herr Jesus zu Seinem Worte steht. Und wenn wir treu sind im Umgang mit dem Lebensbrot Seines Wortes, wird keiner sein, der etwa nur hundertfältig gesegnet werden würde. Sein Mass ist grösser als unser. „Was sucht ihr?“ Das ist eine Frage an uns. Das ist eine Frage an uns, wenn wir nicht durch das Lebensbrot Jesu bis obenhin ausgestopft sind. Dann haben wir ganz klar etwas anderes mitgesucht. Ich sage nicht, dass wir dann nicht von diesem Brot leben würden. Aber wir suchen dann auch etwas anderes. Es sind immer so zwei Dinge in uns: die alte Natur – die neue Natur; der alte Mensch – der neue Mensch. Das geht immer um eine Doppelaktion. Da ist dauernd Kampf da. Wir wissen genau, dass wir nicht nur vom irdischen Brot allein leben. Und dann redet der Herr Jesus weiter: „...sondern von jeglichem Wort“. Er bezieht sofort dieses irdische Brot als ein Bild auf das Lebenswort. Was suchen wir? Sie sagen nun: „Rabbi, (was heisst: Lehrer) wo hältst du dich auf?“ „Wo bist du überhaupt zuhause? Wir wollen mal sehen, wo du dich aufhältst.“ Das haben die nicht zum Johannes gesagt. Das sagen sie zu Jesus. Denn wo der Johannes zuhause war, wussten sie. Aber wo der Herr Jesus sich aufhielt, das wussten sie noch nicht. Viele Christen wissen heute nicht, wo Jesus, der Herr, sich letztlich aufhält. Die Bibel redet deutlich und vernehmlich, dass Er in der Herrlichkeit des Himmels zur Rechten der Majestät thront in himmlischen Örtern. Aber Er hat gleichzeitig gesagt: „Ich bin bei euch.“ Nicht alle vierzehn Tage, sondern „alle Tage“. Er wird uns nie verlassen noch versäumen. Auch wenn Er in Person im Himmel ist, so hat Er uns den Geist Gottes gegeben, in welchem Jesum uns nahe ist. Gott hat uns soviel geschenkt, auch durch die Gabe Seines guten Heiligen Geistes, vermittelst ihm wir Belehrung und Unterweisung empfangen im Erkennen und im Verständnis Seines Wortes. Damit wird offenbar, dass wir eigentlich voll sein sollten von Jesus. Wenn wir so angefüllt sind von Jesus, dann können wir machen und hingehen, wo wir wollen, wir werden immer Spuren von dem wir erfüllt sind hinterlassen. Ich möchte den Schornsteinfeger nicht in meinem Schlafzimmer hantieren lassen, weil ich genau weiss, dass der Spuren hinterlässt. Das ist klar. Und so sollten auch wir solche sein, die in einer trostlosen Welt für die Verlorenen freudigen Herzens Christus darstellen, und zwar in allem. Interessant: Gottes Wort lehrt N.T. absolut, dass wir Glieder von Ihm sind. Glieder des Kommenden, des geistlichen Christus. Wir sind in der Gemeinde Jesu. Da fehlt es viel an Belehrung. Da gibt es auch Gemeinden, die von Mitgliedern reden. Ich sage immer, dass das ein Holzbein, eine Prothese ist. Das ist ein Mitglied. Das ist auch ein Glied, das mitgeschleift wird. Wo Mitglieder sind, sind Prothesen. In der Gemeinde Jesu gibt es Glieder an Seinem Leibe. Wir wollen uns das gut merken, einprägen und es nicht vergessen. Ich habe noch niemals etwas im N.T. von Mitgliedern gelesen. Wir sollten uns auch befleissigen, uns der Ausdrucksweise des Wortes Gottes zu bedienen, damit wir Christus darstellen. Auch das gehört dazu. Wenn wir schon etwas erklären wollen, dann wollen wir es tun nach dem Worte Gottes, Seiner Schrift. Wo hältst du dich denn auf? Was konnte denn der Herr Jesus zeigen? Keinen Palast. Er war ein König, aber hatte keinen Königspalast. Das ist schon ein Ding. Das war der verheissene König. Den hatten sie erkannt. Ein König ohne Königreich und ohne Palast. Einer, dem das Königtum bestreiten wird. Das war also schon eine tolle Sache damals. Ich glaube, dass es uns schwerer gefallen sein würde als heute, an diesen Christus zu glauben. Einen König ohne Schloss, einen König ohne Königshof. Ich glaub nicht, dass die Jünger einen königlichen Staat hinterlassen haben. Das war alles andere als königlich. Er war der Lehrer und sagt:</w:t>
      </w:r>
    </w:p>
    <w:p>
      <w:pPr>
        <w:pStyle w:val="Normal"/>
        <w:spacing w:before="120" w:after="0"/>
        <w:jc w:val="both"/>
        <w:rPr>
          <w:rFonts w:ascii="Arial" w:hAnsi="Arial" w:cs="Arial"/>
          <w:b/>
          <w:b/>
          <w:sz w:val="18"/>
          <w:szCs w:val="18"/>
        </w:rPr>
      </w:pPr>
      <w:r>
        <w:rPr>
          <w:rFonts w:cs="Arial" w:ascii="Arial" w:hAnsi="Arial"/>
          <w:b/>
          <w:sz w:val="18"/>
          <w:szCs w:val="18"/>
          <w:u w:val="single"/>
        </w:rPr>
        <w:t>Joh.1,39</w:t>
      </w:r>
      <w:r>
        <w:rPr>
          <w:rFonts w:cs="Arial" w:ascii="Arial" w:hAnsi="Arial"/>
          <w:b/>
          <w:sz w:val="18"/>
          <w:szCs w:val="18"/>
        </w:rPr>
        <w:t>: „Er spricht zu ihnen: Kommet und sehet! Sie kamen nun und sahen, wo er sich aufhielt, und blieben jenen Tag bei ihm. Es war um die zehnte Stunde.“</w:t>
      </w:r>
    </w:p>
    <w:p>
      <w:pPr>
        <w:pStyle w:val="Normal"/>
        <w:spacing w:before="120" w:after="0"/>
        <w:jc w:val="both"/>
        <w:rPr/>
      </w:pPr>
      <w:r>
        <w:rPr>
          <w:sz w:val="20"/>
          <w:szCs w:val="20"/>
        </w:rPr>
        <w:tab/>
        <w:t>„Kommet und sehet!“ Dafür ist es der Lehrer, der sagt: „Jetzt müsst ihr, kommt mal, ich will es euch zeigen.“ Das ist typisch Lehrer. Ein Lehrer ist einer, der andern etwas zeigen kann, wie das ist. Deshalb steht geschrieben: „Seid nicht viele unter euch Lehrer.“ Die bekommen weniger Lohn, die Lehrer. Die müssen sich hundert Mal soviel abwurzeln und kriegen dann nur die Hälfte an Lohn, nach dem Worte Gottes. Nicht die Hälfte, aber weniger. Sie werden ein schwereres Urteil empfangen. Wenn ich an jemand einen strengeren Massstab anlege, heisst es, dass er für das Gleiche nicht soviel Lohn bekommt. Sind die Lehrer? Vielleicht sollte es so sein, dass wir der Länge nach unseres Glaubenswandels alle Lehrer sein sollten, wie Paulus sagt und wie es geschrieben steht im Hebräerbrief. Aber wir sollten es nicht sein, und zwar in der Ausübung. Wir dürfen nicht alle Lehrer sein. Das wäre nicht gut. Wir verleugnen nicht die Gaben, die Gottes Wort genannt hat. Wir legen ja auch einen grossen Wert drauf, dass diese Lehrer über die von Gott gegebenen Gaben in nüchternster Art eingeschätzt und beurteilt und als an dem Platze hingestellt werden, wo sie hingehören und dort hingestellt worden sind. Und gerade deshalb, weil heute – ich rede hier landesweit – in der Gemeinde Jesu so viele Leute reden, die gar keine Lehrer sind. Deshalb haben wir dieses viele Unkenrufen in unserer heutigen Zeit. Selbst die Gläubigen kommen nicht klar. Die Gläubigen kann man verführen. Dem Teufel macht das Spass, das sage ich. Ich glaube, dass das ein grosser Spass sein muss, heute Teufel zu sein. Mit den Kindern Gottes kann man heute jeden Krampf anfangen. Warum? Weil man im Worte Gottes nicht zuhause ist. Sonst gäbe es das nicht. Weil man mit dem Lebenswort nicht verbunden ist, wie Gottes Wort es gesagt hat. Sonst gäbe es das nicht. Ich würde es ja schon erzählen. Das macht mir nichts aus, wenn die in Jerusalem mit der Cathy Kuhlmann für den schiefen Bruder Bergmann beten, dass der endlich auch einmal in Zungen reden soll. Der wird nicht in Zungen reden. Ich sag es hier ganz offen. Die haben da unten für mich gebetet, das würde man sich vorstellen. Ich verzichte auf so Zeug und seelischen Krampf. Die sollen Busse tun über diesen Quatsch. Man soll nüchtern werden. Gottes Wort sagt klar, dass man aus dem Falschsprechen des Zeugs durch Nüchternsein wieder herauskommt. Durch Nüchternwerden, sagt Paulus. Die sollten lieber beten, dass der Herr mir allezeit ein demütiges Herz schenkt. Das wäre besser gewesen. „Kommet her und sehet!“ Wie freundlich der Herr ist. Der will ihnen das zeigen, wo Er sich aufhält. „Ihr könnt es jetzt; kommt mal mit, ich zeigs euch.“ „Sie kamen nun und sahen...“. Da haben sie es sich angeguckt. Hier fehlt etwas im Wort Gottes, gell? Jetzt fehlt etwas. Hier fehlt doch eine Erklärung über das Hotel, in dem Er wohnt, oder über das Königsschloss. Wisst ihr, warum nichts geschrieben steht? Weil Er nichts hatte. Ganz einfach: Er hatte nichts. Wisst ihr, was der Herr Jesus hat? Das waren ein paar Steine, wo Er Sein Haupt hinlegen konnte. Ja, ja; wenn wir mit der Welt so verbunden sind! Es hat schon Gläubige gegeben, die den Herrn Jesus gebeten haben, Er möchte noch ein bisschen mit Seinem Kommen warten. Das ist die Erdenschwere, von welcher der Herr Jesus gelöst war. Ich glaube, dass Ihn gar nichts verband. Die Steine, auf denen Er nachts Sein Haupt ab und zu hinlegen konnte, wenn Er fertig war mit Gebet, haben Ihn nicht an eine Erde gebunden. Da können wir Gift drauf nehmen. Der war Er schnell los, auch bei der Himmelfahrt. Wir sehen, dass Er nichts mehr hatte, was Ihn band. Das einzige, mit dem Er verbunden war, waren die Seinen. Und zu denen hat Er die letzten Worte geredet; zu den Seinen. Das, was Er zu ihnen sagte, war grosse Ermunterung. Die brauchen wir auch. Aber das, was sie veranlasste, nachdem sie gesehen hatten, wo Er sich aufhielt, war, dass sie jenen ganzen Tag bei Ihm blieben, und zwar bis abends zur zehnten Stunden; nicht wegen den Steinen. Steine gab es überall, in jeder Wüste in Israel. Sondern wegen der herrlichen Person Jesu. Weil sie Gemeinschaft hatten mit dem Lamme Gottes. Lieber Bruder, liebe Schwester, von ganzem Herzen wünsche ich, dass du solch eine Gemeinschaft haben konntest, wie diese zwei ehemaligen Johannesjünger mit dem Herrn draussen im Freien. Es ist dunkel geworden.</w:t>
      </w:r>
    </w:p>
    <w:p>
      <w:pPr>
        <w:pStyle w:val="Normal"/>
        <w:spacing w:before="120" w:after="0"/>
        <w:jc w:val="both"/>
        <w:rPr>
          <w:rFonts w:ascii="Arial" w:hAnsi="Arial" w:cs="Arial"/>
          <w:b/>
          <w:b/>
          <w:sz w:val="18"/>
          <w:szCs w:val="18"/>
        </w:rPr>
      </w:pPr>
      <w:r>
        <w:rPr>
          <w:rFonts w:cs="Arial" w:ascii="Arial" w:hAnsi="Arial"/>
          <w:b/>
          <w:sz w:val="18"/>
          <w:szCs w:val="18"/>
          <w:u w:val="single"/>
        </w:rPr>
        <w:t>Joh.1,40</w:t>
      </w:r>
      <w:r>
        <w:rPr>
          <w:rFonts w:cs="Arial" w:ascii="Arial" w:hAnsi="Arial"/>
          <w:b/>
          <w:sz w:val="18"/>
          <w:szCs w:val="18"/>
        </w:rPr>
        <w:t>: „Andreas, der Bruder des Simon Petrus, war einer von den zweien, die es von Johannes gehört hatten und ihm nachgefolgt waren.“</w:t>
      </w:r>
    </w:p>
    <w:p>
      <w:pPr>
        <w:pStyle w:val="Normal"/>
        <w:spacing w:before="120" w:after="0"/>
        <w:jc w:val="both"/>
        <w:rPr/>
      </w:pPr>
      <w:r>
        <w:rPr>
          <w:sz w:val="20"/>
          <w:szCs w:val="20"/>
        </w:rPr>
        <w:tab/>
        <w:t>„Andreas...“, das ist der eine. Und zwar war das der leibliche Bruder des Simon Petrus. „...war einer von den zweien, die es von Johannes gehört hatten und ihm nachgefolgt waren.“ Hier wird also klar gesagt, dass der eine der Bruder vom Petrus war. Petrus hat noch einen Bruder gehabt. Das war der Andreas. Wir wollen uns auch die Namen gut merken. Denn die Zusammenhänge müssen wir erkennen und wissen. Da ist ein ungeheuerlicher Zusammenhang auch im N.T. unter den Namen. Dass wir das klar erkennen. Interessant ist die Mitteilung des Johannes über die Begegnung Jesu mit dem Andreas; hochinteressant. Und zwar, wenn wir die anderen Evangelien betrachten, bringen es die aus einer ganz anderen Schau. Diese Begegnung hier hatte nur Johannes, die andern nicht. Die andern haben nur noch aus einer ganz anderen Mitteilungsperspektive gebracht, wie die dem Herrn da begegnet sind. Und zwar aus der Mitteilung, wie der Herr Jesus Seine Jünger gesammelt hat. Wir lesen ganz kurz Mt.4,18. Da heisst es: „Als Er aber am See von Galiläa wandelte, sah er zwei Brüder: Simon, genannt Petrus, und Andreas, seinen Bruder, die ein Netz in den See warfen, denn sie waren Fischer.“ Und dann sagt Er: „Folget mir nach!“ Der hat sich Seine Jünger so zusammen gelesen. Er kannte sie sicherlich vorher schon. Er hat sich aber nicht verhauen, bei keinem der Zwölfe. Auch wenn man meinen möchte, dass der Judas ein Missgriff gewesen sei. Bei Gott gibt es keine Missgriffe. Wir wollen das gut merken. Auch wir sind keine Missgriffe. Die Frage ist nur, wie wir uns in den Willen des Herrn hinsichtlich Seines Wortes einfügen. Wie Christus, der Herr, uns gebrauchen kann. Da heisst es, dass dieser eine von den Zweien war, der Ihm nachgefolgt ist.</w:t>
      </w:r>
    </w:p>
    <w:p>
      <w:pPr>
        <w:pStyle w:val="Normal"/>
        <w:spacing w:before="120" w:after="0"/>
        <w:jc w:val="both"/>
        <w:rPr>
          <w:rFonts w:ascii="Arial" w:hAnsi="Arial" w:cs="Arial"/>
          <w:b/>
          <w:b/>
          <w:sz w:val="18"/>
          <w:szCs w:val="18"/>
        </w:rPr>
      </w:pPr>
      <w:r>
        <w:rPr>
          <w:rFonts w:cs="Arial" w:ascii="Arial" w:hAnsi="Arial"/>
          <w:b/>
          <w:sz w:val="18"/>
          <w:szCs w:val="18"/>
          <w:u w:val="single"/>
        </w:rPr>
        <w:t>Joh.1,41</w:t>
      </w:r>
      <w:r>
        <w:rPr>
          <w:rFonts w:cs="Arial" w:ascii="Arial" w:hAnsi="Arial"/>
          <w:b/>
          <w:sz w:val="18"/>
          <w:szCs w:val="18"/>
        </w:rPr>
        <w:t>: „Dieser findet zuerst seinen eigenen Bruder Simon und spricht zu ihm: Wir haben den Messias gefunden (was verdolmetscht ist: Christus).“</w:t>
      </w:r>
    </w:p>
    <w:p>
      <w:pPr>
        <w:pStyle w:val="Normal"/>
        <w:spacing w:before="120" w:after="0"/>
        <w:jc w:val="both"/>
        <w:rPr/>
      </w:pPr>
      <w:r>
        <w:rPr>
          <w:sz w:val="20"/>
          <w:szCs w:val="20"/>
        </w:rPr>
        <w:tab/>
        <w:t>Der läuft jetzt zu seinem leiblichen Bruder und sagt: „Du, wir haben den Messias gefunden. Was glaubst du?“ Und der Petrus hat an diesem Netze gezerrt. „Komm, fass doch mal mit an!“ In der Zwischenzeit ist der Herr Jesus wieder dort in Galiläa vorbeimarschiert. Mt.4,18. Interessant, diese Zusammenhänge.</w:t>
      </w:r>
    </w:p>
    <w:p>
      <w:pPr>
        <w:pStyle w:val="Normal"/>
        <w:spacing w:before="120" w:after="0"/>
        <w:jc w:val="both"/>
        <w:rPr>
          <w:rFonts w:ascii="Arial" w:hAnsi="Arial" w:cs="Arial"/>
          <w:b/>
          <w:b/>
          <w:sz w:val="18"/>
          <w:szCs w:val="18"/>
        </w:rPr>
      </w:pPr>
      <w:r>
        <w:rPr>
          <w:rFonts w:cs="Arial" w:ascii="Arial" w:hAnsi="Arial"/>
          <w:b/>
          <w:sz w:val="18"/>
          <w:szCs w:val="18"/>
          <w:u w:val="single"/>
        </w:rPr>
        <w:t>Joh.1,42</w:t>
      </w:r>
      <w:r>
        <w:rPr>
          <w:rFonts w:cs="Arial" w:ascii="Arial" w:hAnsi="Arial"/>
          <w:b/>
          <w:sz w:val="18"/>
          <w:szCs w:val="18"/>
        </w:rPr>
        <w:t>: „Und er führte ihn zu Jesu. Jesus blickte ihn an und sprach: Du bist Simon, der Sohn Jonas’; du wirst Kephas heißen (was verdolmetscht wird: Stein).“</w:t>
      </w:r>
    </w:p>
    <w:p>
      <w:pPr>
        <w:pStyle w:val="Normal"/>
        <w:spacing w:before="120" w:after="0"/>
        <w:jc w:val="both"/>
        <w:rPr/>
      </w:pPr>
      <w:r>
        <w:rPr>
          <w:sz w:val="20"/>
          <w:szCs w:val="20"/>
        </w:rPr>
        <w:tab/>
        <w:t>Und vorher noch führt er ihn dann, so heisst es in V.42, zu Jesus. Er war also der, der ihn in die Gemeinschaft mit Jesus brachte. Hier haben wir den wörtlichen Ausdruck. Der gefällt manchen Gläubigen nicht. Aber es ist gut, wenn wir ihn recht üben, dass wir jemand zu Jesus führen sollen. Hier wird vom Andreas gesagt, dass er ihn erstmals zu Jesus geführt hat. Das war die erste Begegnung mit Jesus. Und als der Herr Jesus ihn sah, sprach Er: „Du bist Simon, der Sohn Jonas’: Du wirst Kephas heissen, (was verdolmetscht wird: Stein).“ Ich möchte dazu noch sagen, dass es in der Welt viele Lehren gibt. Ich möchte hier auf die Lehraussage der römischen katholischen Kirche kommen. Sie haben einen Übersetzungsfehler [in ihrer Bibel]. Ich weiss nicht, ob absichtlich oder aus Versehen. Denn so dumm sind die nicht, weil sie sehr gute Schriftübersetzer haben. Es kann also kein Versehen sein. Aber ich weiss nicht, warum man das so gemacht hat. Wahrscheinlich, damit die Papstgeschichte gut klappt und funktioniert. So könnte ich es mir etwa nennen. Da sagt man schlicht und einfach: „Du bist Petrus; auf dich werde ich die Gemeinde bauen.“ Dann sagen sie: Also ist der Petrus dieser Stein, dieser Fels, auf den die Gemeinde aufgebaut ist. Also ist es ganz klar, dass der Petrus der erste Papst war. So entstehen Märchen. Da müssen wir gut aufpassen. Ich möchte das nur ganz kurz hier klarstellen. Kephas kommt aus dem Altchaldäischen, ist im Hebräischen übernommen und heisst im Hebräischen „Fels“, Kephas. Im Griechischen hat Petrus auch eine Bedeutung auf Stein, obgleich Stein ja mehr Lithos heisst. Eigentlich heisst im scharfen Sinne des Wortes Lithos „Stein“, von den Steindruckern Lithographen. Da hängt das wohl damit zusammen. In der Elberfelder gibt es eine Fussnote, wo es im Griechischen „Petros“ heisst, was da Petrus heisst. In Mt.16,18 wollen wir den einen Vers herausnehmen, der uns etwas Hilfe bietet. Vorher haben wir die herrliche Mitteilung, dass es die Offenbarung des himmlischen Vaters sei: „Aber auch ich sage dir, dass du bist Petrus...“, das heisst soviel wie Stein, „...und auf diesen Felsen“, da steht aber nun im Urtext nicht wieder „Petros“, sondern da steht „Petra“, „...auf diesen Felsen...“, „Petra“, das ist Christus, „...will ich meine Versammlung...“ oder meine Gemeinde „...bauen.“ Das ist nicht das gleiche Wort. Auch wenn es in der katholischen Kirche so gerne gesehen werden möchte, weil dann eine menschliche Erklärung für den Stellvertreter da ist. Die Bibel lehrt solches nicht. Sie lehrt den einzigen Mittler mit Namen: Jesus Christus. Das ist ganz klar. Es gibt nicht zwei Mittler, auch nicht sieben. Nur einen, der eine, Jesus Christus. Das wollen wir uns gut merken, dass wir auch antworten können, wenn wir gefragt werden sollten. Damit wir Bescheid wissen in Gottes Wort. Dass wir antworten können, so wir zur Rechenschaft gezogen werden über das wunderbare Wort des Herrn. Was haben denn sie solange beim Herrn Jesus gemacht? Wenn man sich das richtig überlegt, so kommt der alte Adam hoch. Da könnte man Neid haben, nicht? Es ist das, wo wir uns immer hinsehnen, auch einmal dem Herrn Jesus so eine Fragestunde zu machen. Die haben das wahrhaftige Bild, die zwei haben diesen Genuss. Das ist ein Vorrecht. Dieser Genuss, den diese beiden haben, ist im Wort Gottes festgehalten. Wir dürfen uns mit an ihm erfreuen. Aber dieser Genuss hatte eine zeitliche Begrenzung. Unser Kommen zu Jesus ist zwar heute noch verdeckt durch unser Hiersein im Fleische. Aber fest steht, die wir in Christo sind, dass wir nie mehr von unserem Herrn getrennt werden. Es gibt keine Trennung mehr zwischen Seinen Gliedern und dem Haupte Jesu. Das macht unsere Herzen froh, wenn wir uns daran erinnern, dass wir noch eine weit grössere Gemeinschaft haben als die zwei, die einen Tag mit Ihm zusammen sein konnten. Nämlich nach zehn Uhr mussten sie wieder fort. Dann mussten sie ihren Pflichten wieder nachgehen. Wenn wir beim Herrn sein werden, dann wird es Teil unserer Pflicht sein, immer bei Jesus zu sein, wo es dann keine Trennung mehr gibt. Wenn man in diesen Gedanken weilt, dann bekommt man schon ein Sehnen, dort zu sein, wo der Herr Jesus jetzt ist. Und dass wir dann Seine Erscheinung lieb haben, ist eine ganz natürliche Folge davon. Aber jetzt sind wir noch hier auf der Erde. Der Herr Jesus ist vorausgegangen, Er ist schon oben. Er hat aber gesagt, dass Er alle zu sich ziehen will. Und deshalb ist es jetzt nur noch eine Frage der Zeit. Es steht zwar schon bald zweitausend Jahre im N.T., dass der Herr Jesus wiederkommen will. Aber das, was wir heute miterleben dürfen, ist Vollzug der prophetischen Voraussagen des Wortes Gottes. Wir dürfen freudigen Herzens Ihn erwarten als der Kommende. Er hat sich angesagt und Er will wiederkommen. Wir erwarten Ihn nun auch als der Kommende. Und deshalb auch diese Freude. Der Herr Jesus hat uns eine sehr lange, grosse Vorfreude gegeben. Das war bei den Zweien hier nicht ganz so. Dieser Andreas kommt zum Petrus und er führt ihn auch gleich hin. Die Vorfreude war kurz. Einfach deshalb, weil das dann auch nicht solange anhielt, diese sichtbare Gemeinschaft mit dem Herrn. Wir wissen, dass der Herr Jesus dann nach wenigen Jahren aufgefahren ist zu Seinem Gott und Vater. Wir erfreuen uns aber Seiner Gegenwart in uns und wissen, dass Er dort ist, wo man sich zu Seinem Namen hin zusammenfindet. Wir freuen uns, dass es Seine Worte sind, die uns hier verbinden. Er hat auch gesagt, dass des Hades Pforten, diese Versammlung, diese Gemeinde nicht überwältigen werden, in Matthäus. Sie wird nicht überwältigt. Der Herr möchte uns den Glauben schenken, dass wir uns recht gründen lassen auf diesem Wort der Wahrheit und unabirrbar unsere Hände falten, dass der Herr Jesus bald kommen möchte. Auch dann, wenn die Zeit nicht bis ins Letzte erfüllt ist. Wir haben Schriftstellen, dass der Herr Jesus eine verkürzte Sache tun wird auf Erden. Sicherlich hat das einen anderen Inhalt noch. Und zwar hat Gott alles so ziemlich abgekürzt. Wir sehen das zum Beispiel am menschlichen Leben. Der Noah und der Methusalah wurden sehr alt. Gott hat dann das abgekürzt. Das ist Gnade, dass wir es abgekürzt bekommen. Es langt schon, die paar Jahre, die wir hier herumkrabbeln. Der Herr möchte Gnade schenken, dass wir die Zeit auskaufen und für Ihn da sind. Darauf kommt es an. Nicht? Es wäre ja furchtbar, wenn ich hier tausend Jahre herum machen müsste? Das wäre für mich schon eine Qual, das sage ich. Ich möchte das nicht. Ich möchte den Herrn bitten, dass Er mich ein paar Jahre davor bewahrt. Ich möchte nicht hier tausend Jahre alt werden, in solch einer krummen Welt, wo alles schief und komisch ist. Deshalb erwarten wir unseren Herrn. Wir freuen uns. Er wird eine verkürzte Sache tun. Er hat auch heute noch mehr Dinge verkürzt. Dazu gehört zum Beispiel die Zeit. Die Zeit geht immer schneller weg. Ich weiss nicht, ob ihr das merkt oder ob ich allein das so merke. Das wird immer schneller. An was liegt denn das? Der Herr wird eine verkürzte Sache tun auf Erden. Heute vollzieht es sich. Was ist heute schon ein Tag? Ich hab mir in meiner Jugendzeit einen Tag etwas vornehmen können. Heute nicht mehr. Das liegt nicht mehr drin. In einer Woche kaum zu benennen; ein Monat ist weg wie nichts. Ich weiss nicht, ob es nur mir so geht. Der Herr wird eine verkürzte Sache tun. Beten wir darum, dass der Herr diese Sache auch mit unserem Hiersein verkürzt. Petrus redet davon, dass wir die Ankunft des Tages Jesu beschleunigen sollen. Und da sagt er „durch unseren Wandel“. Petrus sagt das. „Durch unseren Wandel“. Wie sollen wir denn wandeln? Nun, dass wir als Betende, Bittende und Erwartende vor dem Herrn gefunden werden. Wachend und betend zum Herrn zu rufen. Das ist unsere Stellung. Dort will Er uns haben. Er hat uns nicht gesagt, dass wir dort draussen in die Wüste gehen sollen, wo die zwei waren. Er hat uns dahin gestellt, wo wir heute sind. Da wollen wir auch bleiben, weil der Herr uns hergestellt hat. Der Herr wird alles recht führen. Vertrauen wir Ihm und Seinem Wort.</w:t>
      </w:r>
    </w:p>
    <w:p>
      <w:pPr>
        <w:pStyle w:val="Normal"/>
        <w:spacing w:before="120" w:after="0"/>
        <w:jc w:val="both"/>
        <w:rPr>
          <w:rFonts w:ascii="Arial" w:hAnsi="Arial" w:cs="Arial"/>
          <w:b/>
          <w:b/>
          <w:sz w:val="18"/>
          <w:szCs w:val="18"/>
        </w:rPr>
      </w:pPr>
      <w:r>
        <w:rPr>
          <w:rFonts w:cs="Arial" w:ascii="Arial" w:hAnsi="Arial"/>
          <w:b/>
          <w:sz w:val="18"/>
          <w:szCs w:val="18"/>
          <w:u w:val="single"/>
        </w:rPr>
        <w:t>Joh.1,43</w:t>
      </w:r>
      <w:r>
        <w:rPr>
          <w:rFonts w:cs="Arial" w:ascii="Arial" w:hAnsi="Arial"/>
          <w:b/>
          <w:sz w:val="18"/>
          <w:szCs w:val="18"/>
        </w:rPr>
        <w:t>: „Des folgenden Tages wollte er aufbrechen nach Galiläa, und er findet Philippus; und Jesus spricht zu ihm: Folge mir nach.“</w:t>
      </w:r>
    </w:p>
    <w:p>
      <w:pPr>
        <w:pStyle w:val="Normal"/>
        <w:spacing w:before="120" w:after="0"/>
        <w:jc w:val="both"/>
        <w:rPr/>
      </w:pPr>
      <w:r>
        <w:rPr>
          <w:sz w:val="20"/>
          <w:szCs w:val="20"/>
        </w:rPr>
        <w:tab/>
        <w:t>Wir haben den Text gehört, der verlesen worden ist. Wir werden hineingeführt in die Zeit, in der Johannes der Täufer wirkte. In der Zeit, in der Herr Jesus Seinen Dienst, Seinen öffentlichen Dienst aufnahm. Das war ein ganz gewaltiger Augenblick. Es war praktisch eine Übergabe des Dienstes Johannes des Täufers in die Hand des Herrn als Vorläufer. Er lief dem Herrn voraus. Und hier sagt nun Gottes Wort: „Des folgenden Tages...“, da wollte der Herr Jesus aufbrechen, um nach Galiläa zu gehen. In Kap.2 sehen wir Ihn dann in Galiläa. Dass wir die Dinge ein wenig aufnehmen, um sie zu erkennen. Er wollte aufbrechen. Und da sieht Er den Philippus. Der Philippus ist ein eigentümlicher Mann. Mit dem haben wir es ab und zu noch im Wort Gottes zu tun. Er sieht den Philippus, und der Herr redet ihn gleich an und spricht zu ihm: „Folge mir nach.“ So können wir es nicht machen. Das ist die Art unseres Herrn. Der Herr Jesus hat zu uns gesagt: „Folge mir nach!“ Aber wir können zu niemandem sagen:, Folge mir nach! Erstens mal wäre da eine Nachfolge in Menschenweise da, was gar nicht nach dem Worte Gottes wäre. Und dann gilt dieser Ausspruch Jesu auch heute noch, dass wir Ihm, dem Herrn der Herrlichkeit nachfolgen sollen. Um Ihm nachzufolgen braucht es natürlich notwendigerweise Zeit, um den Willen des Herrn zu erkennen, um Ihm recht nachfolgen zu können. Denn wir wissen, dass der Herr Jesus Sieger ist über jeden Feind. Und wir preisen Seinen wunderbaren Namen, diesen Namen Jesu. Weil Er die einzelnen Herzen kannte und Er kannte das Herz des Philippus. Dieser ganze Abschnitt ist eine einzige Offenbarung der Herzenserkenntnisse. Der Philippus begegnet dem Herrn das erste Mal. Und der Herr redet ihn an. Dann folgt er gleich nach. Interessant ist, dass der Philippus, gar keine Widerworte gefunden hat. Der hat sich das gefallen lassen. Warum denn? Weil Philippus bereit war, die Zeit war da, dass Philippus Ihm nachfolgen sollte. Wenn wir heute das Wort Gottes hören, so können auch wir sagen: Es ist heute an der Zeit, dass wir Ihm nachfolgen müssen. Und heute mehr denn damals. Einfach weil damals die Zeit der Gnade begann. Heute ist sie unmittelbar vor dem Abschluss. Er redet zu dem Philippus. Was das für ein Mann war, weiss ich nicht genau. Wortwörtlich heisst das „Pferdefreund“. Ich weiss nicht, warum der die Pferde gern hat. Früher ging man mit den Pferden auf die Jagd. Das ist heute mehr ausgestorben. In unserer Zeit hat sich das verlagert. Die Viecher sind selten geworden und der Jäger sind viele, die dem einen Hasen hinten nachrennen. Ich weiss nicht welches Verhältnis in Deutschland herrscht, wie viele Jäger auf einen Hasen kommen oder umgekehrt. Ich habe damit weniger zu tun. Nun, fest steht, dass er in irgend einer Weise ein Jäger war.</w:t>
      </w:r>
    </w:p>
    <w:p>
      <w:pPr>
        <w:pStyle w:val="Normal"/>
        <w:spacing w:before="120" w:after="0"/>
        <w:jc w:val="both"/>
        <w:rPr>
          <w:rFonts w:ascii="Arial" w:hAnsi="Arial" w:cs="Arial"/>
          <w:b/>
          <w:b/>
          <w:sz w:val="18"/>
          <w:szCs w:val="18"/>
        </w:rPr>
      </w:pPr>
      <w:r>
        <w:rPr>
          <w:rFonts w:cs="Arial" w:ascii="Arial" w:hAnsi="Arial"/>
          <w:b/>
          <w:sz w:val="18"/>
          <w:szCs w:val="18"/>
          <w:u w:val="single"/>
        </w:rPr>
        <w:t>Joh.1,44</w:t>
      </w:r>
      <w:r>
        <w:rPr>
          <w:rFonts w:cs="Arial" w:ascii="Arial" w:hAnsi="Arial"/>
          <w:b/>
          <w:sz w:val="18"/>
          <w:szCs w:val="18"/>
        </w:rPr>
        <w:t>: „Philippus aber war von Bethsaida, aus der Stadt des Andreas und Petrus.“</w:t>
      </w:r>
    </w:p>
    <w:p>
      <w:pPr>
        <w:pStyle w:val="Normal"/>
        <w:spacing w:before="120" w:after="0"/>
        <w:jc w:val="both"/>
        <w:rPr/>
      </w:pPr>
      <w:r>
        <w:rPr>
          <w:sz w:val="20"/>
          <w:szCs w:val="20"/>
        </w:rPr>
        <w:tab/>
        <w:t>Denn das geht auch daraus hervor, dass er aus Bethsaida kommt. Bethsaida heisst „Haus der Jagd“. Interessant. Also hat er irgendwelchen Dingen nachgejagt, so ähnlich wie wir heute. Von Natur aus sind wir alle Jäger. Ist das klar? Weil wir alle dem nachjagen, auch den Dingen, die wir gar nicht kennen, nicht beurteilen können. Wir jagen ihnen aber nach. Auch Paulus redet von diesem „nach“: „Ich jage ihm aber nach, ob ich’s ergreifen möchte.“ Wir sehen einfach, dass das, was uns Menschen betrifft, mit der Jagd verbunden ist. Denn wir haben den Philippus, der sich in der Jagd gut auskannte. Er kam vom Jagdhaus, von Bethsaida und selbst war er Pferdefreund. Er hatte also wahrscheinlich auf dem Pferd die Jagd durchgeführt. Das war die gleiche Stadt, aus der der Andreas kam, sagt die Bibel. Auch der Petrus. Sie haben sich also gekannt. Wahrscheinlich wegen ihrer Gemeinsamkeit nachzujagen. Und zwar waren sie auf der Jagd und unterwegs den Messias zu finden. Und die Bibel hat einfach Verheissung hineingestellt, das zu finden, was wir hier suchen. Wer sucht, der findet. Wisst ihr, weil wir so viel andere Dinge suchen, deshalb finden wir in dieser Welt auch viele andere Dinge, die wir gar nicht gebrauchen können. Die uns gar nicht in die tiefe Gemeinschaft mit Jesus, dem Herrn bringen. Der Herr Jesus möchte einfach von uns ganz klare Entscheidungen, dass wir allein Ihm und Seiner Arbeit nachgehen. Darin will Er uns sehend finden. Er will uns darin überhaupt im Werke sehen.</w:t>
      </w:r>
    </w:p>
    <w:p>
      <w:pPr>
        <w:pStyle w:val="Normal"/>
        <w:spacing w:before="120" w:after="0"/>
        <w:jc w:val="both"/>
        <w:rPr>
          <w:rFonts w:ascii="Arial" w:hAnsi="Arial" w:cs="Arial"/>
          <w:b/>
          <w:b/>
          <w:sz w:val="18"/>
          <w:szCs w:val="18"/>
        </w:rPr>
      </w:pPr>
      <w:r>
        <w:rPr>
          <w:rFonts w:cs="Arial" w:ascii="Arial" w:hAnsi="Arial"/>
          <w:b/>
          <w:sz w:val="18"/>
          <w:szCs w:val="18"/>
          <w:u w:val="single"/>
        </w:rPr>
        <w:t>Joh.1,45</w:t>
      </w:r>
      <w:r>
        <w:rPr>
          <w:rFonts w:cs="Arial" w:ascii="Arial" w:hAnsi="Arial"/>
          <w:b/>
          <w:sz w:val="18"/>
          <w:szCs w:val="18"/>
        </w:rPr>
        <w:t>: „Philippus findet den Nathanael und spricht zu ihm: Wir haben den gefunden, von welchem Moses in dem Gesetz geschrieben und die Propheten, Jesum, den Sohn des Joseph, den von Nazareth.“</w:t>
      </w:r>
    </w:p>
    <w:p>
      <w:pPr>
        <w:pStyle w:val="Normal"/>
        <w:spacing w:before="120" w:after="0"/>
        <w:jc w:val="both"/>
        <w:rPr/>
      </w:pPr>
      <w:r>
        <w:rPr>
          <w:sz w:val="20"/>
          <w:szCs w:val="20"/>
        </w:rPr>
        <w:tab/>
        <w:t>Dieser Philippus, der wieder sieht den Nathanael. Und er redet ihn gleich an. Dieser Nathanael wird angesprochen: „Wir haben den gefunden...“. Also wird hier klar, dass der Philippus ein Suchender war. Denn er spricht den Nathanael an: „Wir haben den Bestimmten gefunden.“ Es ist klar, denn die Krönung einer Suche schliesst dann das Finden ab. „Wir haben den jetzt gefunden.“ Und zwar bezieht er sich, weil das N.T. ja noch nicht da war, auf das Alte, und zwar aus dem Mose und sagt: „...von welchem Mose im Gesetz geschrieben hat...“. Also Mose hat von diesem schon vorher geredet. Und er knüpft also ans Gesetz an, um mit dem Nathanael ins Gespräch zu kommen. Und er bezieht sich weiterhin auf die Propheten, dass auch diese von Ihm geredet haben. Und zwar von Jesum, dem Sohn des Joseph, dem von Nazareth. Der Nathanael hat da schon gehört von dem von Nazareth. Aber Nathanael konnte nichts damit anfangen. Ihn haben die Züge zu Jesus geführt. Und auch hier wird ganz klar, dass allein das Wissen um die Person Jesu uns absolut nicht rettet. Das bringt uns keinen Schritt weiter zur Erlösung und zur Errettung, sondern wir brauchen eine persönliche, eine direkte Beziehung zu Jesus Christus. Und zwar nicht irgend eine, sondern die Beziehung, dass Jesus Christus in unsere Herzen einzieht und zwar durch Glauben. Da ist es notwendig, dass wir das Wort erfüllen, dass wir in dieser Weise uns einfach dem Herrn Jesus Christus ausliefern. Nicht ein wenig, sondern völlig. Das bedarf wiederum unseres persönlichen Ja-Wortes, dass wir Ja zu dem Angebot Jesu machen. Denn viele Menschen, denen die ewige Verdammnis bevorsteht, haben alle das Angebot des ewigen Lebens. Aber sie machen nur deshalb nicht davon Gebrauch, weil sie nicht ja dazu sagen. Und die Menschen dieser Zeit sagen zu den tollsten Dingen ja. Die sagen, da schüttelt es mich, die sagen aber Ja. Deshalb haben sie Gemeinschaft mit diesen Dingen, mit diesen unfruchtbaren Werken der Finsternis, wie der Apostel sagt, weil sie zu diesen Dingen ein Ja haben. Und jedes Ja, das wir finden ausserhalb Christus, bringt uns vom Herrn weg. Das hält uns von der innigen Beziehung der Gemeinschaft zu Jesus fern. Das dürfte klar sein. Deshalb müssen wir von ganzem Herzen suchen, in die Gemeinschaft mit Jesus zu kommen, und zwar insbesondere durch anhaltendes Gebet. Das ist eigentlich der Schlüssel. Der Herr Jesus hat die Verheissung gegeben, wenn wir zu Ihm beten, Er hören wird. Jetzt sind wir wieder gefordert. Nicht allein, zu Ihm zu rufen, sondern auch im Glauben solches von Ihm zu erbeten. Und wenn das zusammen von Gott her gefunden und gesehen wird, dann vollzieht sich das einfach. Die Frage ist, ob ich in der von Gott geforderten Tiefe meine Gedanken zu Gott emporsteigen lasse. Und zwar in der Tiefe, dass ich als Tiefe das anspreche, dass ich mit der Bitte auch meine Entscheidung damit verbinde, dass ich nun dem Herrn Jesus von ganzem Herzen dienen und nachfolgen will. Wie das der Herr Jesus mit dem Philippus gesagt hat: „Folge mir nach.“ Und zwar so. Nicht, dass der Philippus das nur gehört hat, sondern er ist dann nachgefolgt. Wir finden ihn später in der Jesusnachfolge, diesen Philippus. Also war seine Entscheidung absolut. Und weil der Herr Jesus unsere Herzen kennt und wir kennen sie nicht, dadurch haben wir viel Theater, viel Mühe, viel Not, viel Sorge um Dinge, die eigentlich nur deshalb nicht zustande kommen, weil nicht gottgemäss gebetet wird. So möchten wir es sagen. Es ist also notwendig, dass wir durch Glauben zur Wiedergeburt gelangen. Erst dann, wenn ich zu dieser neuen Geburt, zu dieser Wiedergeburt gelangt bin, dann habe ich eine gerechte Beziehung zu Jesus und weiss, dass ich errettet bin. Vorher bin ich verloren. Das müssen wir genau so wissen. Nathanael heisst „Gott hat gegeben“. Gott hat ihm etwas gegeben, dem Nathanael. Eine Begegnung. Eine ganz wunderbare Begegnung. Da sehen wir schon das durch Nachfolge, er sagt „folge mir nach“, dem Philippus. Und jetzt gebraucht die Nachfolge der Herr Jesus den Philippus und kann das schon wieder an den Nathanael weitergeben. Wir sehen einfach die Wirkung des Evangeliums, wie der Herr Jesus jeden Einzelnen gebrauchen will, um das Zeugnis vom Herrn weiter zu sagen. Die Frage ist jetzt, ob wir schon so weit in dieser Gehorsamsleistung vor Gott gefunden werden. Nicht, dass das rettet. Aber der Herr Jesus will solche, die Er errettet hat, nun im Zeugnis finden. Und zwar, dass wir das Zeugnis Jesu weitersagen. Paulus sagt einmal: „Das vertraue treuen Leuten an, das Evangelium.“ Das sagt er zum Timotheus. Das soll man treuen Leuten anvertrauen. Manchmal kommt man da ins Schwanken, nicht wahr? Sollen wir das nicht jedem anvertrauen? Doch! In der Hoffnung wird gesät, dass die Untreue aus unserer menschlichen Seite abgelöst wird durch Treue. Wir lesen ja in 1.Kor.4,2, da heisst es, dass wir dafür halten, dass jemand treu erfunden werden soll. Er soll treu erfunden werden. Darauf kommt es eigentlich an. Bei dem Ausleben im Wandel geht es schlicht darum, einfach dran zu bleiben. Das Wort Gottes immer und immer wieder zu hören, die Gemeinschaft mit Jesus immer und immer wieder im Einzelnen wie auch in der Gemeinschaft der Kinder des Lichts zu pflegen. Immer und immer wieder im Gebet gefunden zu werden. Das beständigliche Verharren in diesen Dingen zeichnet uns, jemand gottgemäss aus, wie das auch durch das Zeugnis des N.T. von den Aposteln gesagt werden konnte. Sie verharrten aber in diesen vier genannten Dingen von Apg.2,42. Sie verharrten. Sie machten das nicht nur mal vier Wochen, sondern über vier Jahre. Sie verharrten ihr ganzes Leben darin, in diesen Dingen. Und das nennt Gottes Wort Treue. Treue ist nicht das, wenn wir vierzehn Tage der Auffassung sind, dass der Herr Jesus uns lieb hat. Das ist keine Treue. Der Herr Jesus will Seine Treue an uns erweisen durch Seine göttliche Macht. Und die Frage ist, ob wir ein Ja dazu haben. Ein Ja, das von Ihm ausgeht. Der Herr möchte das. Er möchte das haben und finden. Dass wir diese Treue Jesu an unseren Herzen empfangen und zwar allein, wie Gottes Wort es auch sagt, durch Glauben. Und dieser Philippus wird gebraucht. Er ist Zeugnis. Er spricht den Nathanael an und sagt, wen er gefunden hat: Jesum, sagt er, den haben wir gefunden. Jesum, den Sohn des Joseph, den von Nazareth.</w:t>
      </w:r>
    </w:p>
    <w:p>
      <w:pPr>
        <w:pStyle w:val="Normal"/>
        <w:spacing w:before="120" w:after="0"/>
        <w:jc w:val="both"/>
        <w:rPr>
          <w:rFonts w:ascii="Arial" w:hAnsi="Arial" w:cs="Arial"/>
          <w:b/>
          <w:b/>
          <w:sz w:val="18"/>
          <w:szCs w:val="18"/>
        </w:rPr>
      </w:pPr>
      <w:r>
        <w:rPr>
          <w:rFonts w:cs="Arial" w:ascii="Arial" w:hAnsi="Arial"/>
          <w:b/>
          <w:sz w:val="18"/>
          <w:szCs w:val="18"/>
          <w:u w:val="single"/>
        </w:rPr>
        <w:t>Joh.1,46</w:t>
      </w:r>
      <w:r>
        <w:rPr>
          <w:rFonts w:cs="Arial" w:ascii="Arial" w:hAnsi="Arial"/>
          <w:b/>
          <w:sz w:val="18"/>
          <w:szCs w:val="18"/>
        </w:rPr>
        <w:t>: „Und Nathanael sprach zu ihm: Kann aus Nazareth etwas Gutes kommen? Philippus spricht zu ihm: Komm und sieh!“</w:t>
      </w:r>
    </w:p>
    <w:p>
      <w:pPr>
        <w:pStyle w:val="Normal"/>
        <w:spacing w:before="120" w:after="0"/>
        <w:jc w:val="both"/>
        <w:rPr/>
      </w:pPr>
      <w:r>
        <w:rPr>
          <w:sz w:val="20"/>
          <w:szCs w:val="20"/>
        </w:rPr>
        <w:tab/>
        <w:t>Und Nathanael ist nicht verlegen gewesen und sagt: „Kann aus Nazareth überhaupt etwas Gutes kommen?“ Ich möchte es vielleicht urtextlich noch genauer sagen: „Kann das Gute aus Nazareth kommen?“ Dann verstehen wir es vielleicht urtextlich besser. Denn das Gute war verheissen, aus Bethlehem zu kommen. Nicht wahr, nach der Aussage des Propheten Micha? Kann das Gute aus Nazareth kommen? Er sagt nicht, dass aus Nazareth nichts Gutes kommen kann, sondern er stellt mehr die Frage. Wir sehen, wie vorsichtig dieser Mann war. Wir sind heute in einer Zeit, in der wird frech behauptet, dass tollste und dümmste Zeug wird da behauptet. Dieser Nathanael hat das Zeugnis des lebendigen Gottes, und zwar, dass in ihm kein Trug sei. Von dem können wir lernen, dass er nichts behauptet. Und gleich die Schrift in der Aussage des Philippus dagegen steht, behauptet er ja nicht, sondern er stellt eine Frage. „Kann...?“ Er übergibt praktisch dem Philippus wieder die Entscheidung. Und dem Philippus bleibt nichts anderes übrig. Er kann sich gar nicht erst in ein grosses Wort einlassen. Das was Philippus tut, ist etwas was uns fehlt. „Philippus spricht zu ihm: Komm und sieh!“ Wisst ihr, das fehlt uns einfach. Wir machen furchtbar viele Worte um die Herrlichkeit Jesu. Oh, wenn wir es doch den Verlorenen sagen könnten: „Komm und sieh!“ Schmecket, wie fein und lieblich der Herr ist! Sollten wir nicht darum beten, es den Einzelnen, dass der Herr uns ausrüstet mit diesem Zeugnis, dass wir besser, wirkungsvoller sagen können: „Komm doch und schmecke, wie freundlich der Herr ist.“ Komm und sieh. Überzeuge du dich selbst. Ich rede jetzt, er tritt zurück. Er tritt vollständig zurück in der Aussage und sagt: „Komm und sieh Ihn an.“ Beurteile das dann selbst. Das ist etwas, was dem Menschen des 20. Jahrhunderts wahrscheinlich völlig abhanden gekommen ist, einen anderen noch entscheiden zu lassen. Der politische Mensch, der verführte des 20. Jahrhunderts, der Gerichtsmensch wartet nicht mehr ab bis der andere redet. Der fängt gleich an seine Meinung darzutun. Das kann man auf verschiedenerlei Weise. In gottloser Weise, wie wir das im Timotheusbrief haben, dass man einen sektiererischen Menschen nach einer ein- und zweimaligen Verwarnung abweisen soll, weil man weiss, dass ein solcher verkehrt ist und sündigt. Andere machen es mit Plakaten. Die wollen es optisch, also akustisch abgemindert dartun, wenn sie akustisch nicht zum Ziele gekommen sind. Das machen die Hare-Krishna. Die sind heute durchgezogen. Ich habe gedacht: Was machen die? Was ist denn das für ein Spektakel da draussen? Da sehe ich, wie sie in bunten Gewändern mit Trommeln und Schellengeläut durch zogen. So kann man es auch machen, nicht? Mal optisch und akustisch. Was sagt nun dieser Philippus? „Komm und sieh!“ Überzeuge dich selbst. Er hat ihm weder ein akustisches noch ein optisches Wirken vor seine Seele gebracht, sondern er hat gesagt: „Sieh das selbst. Komm mal mit und guck dir das mal an. Fühle Ihn mal an.“ In dem Nathanael ist wirklich etwas vorgegangen. Da hat sich wirklich etwas verändert. Er kam und sah. Und deshalb kam er auch gleich. Wir lesen in V.47, dass es gar nicht lange gedauert hat. Der Philippus spricht zu ihm: „Komm und sieh!“ Und der Philippus hat ihn gleich zum Herrn Jesus gebracht. Der hat gar nicht lange rumgefuhrwerkt. Der hat ihn zu Jesus geführt.</w:t>
      </w:r>
    </w:p>
    <w:p>
      <w:pPr>
        <w:pStyle w:val="Normal"/>
        <w:spacing w:before="120" w:after="0"/>
        <w:jc w:val="both"/>
        <w:rPr>
          <w:rFonts w:ascii="Arial" w:hAnsi="Arial" w:cs="Arial"/>
          <w:b/>
          <w:b/>
          <w:sz w:val="18"/>
          <w:szCs w:val="18"/>
        </w:rPr>
      </w:pPr>
      <w:r>
        <w:rPr>
          <w:rFonts w:cs="Arial" w:ascii="Arial" w:hAnsi="Arial"/>
          <w:b/>
          <w:sz w:val="18"/>
          <w:szCs w:val="18"/>
          <w:u w:val="single"/>
        </w:rPr>
        <w:t>Joh.1,47</w:t>
      </w:r>
      <w:r>
        <w:rPr>
          <w:rFonts w:cs="Arial" w:ascii="Arial" w:hAnsi="Arial"/>
          <w:b/>
          <w:sz w:val="18"/>
          <w:szCs w:val="18"/>
        </w:rPr>
        <w:t>: „Jesus sah den Nathanael zu sich kommen und spricht von ihm: Siehe, wahrhaftig ein Israelit, in welchem kein Trug ist.“</w:t>
      </w:r>
    </w:p>
    <w:p>
      <w:pPr>
        <w:pStyle w:val="Normal"/>
        <w:spacing w:before="120" w:after="0"/>
        <w:jc w:val="both"/>
        <w:rPr/>
      </w:pPr>
      <w:r>
        <w:rPr>
          <w:sz w:val="20"/>
          <w:szCs w:val="20"/>
        </w:rPr>
        <w:tab/>
        <w:t>Deshalb lesen wir nun in V.47: Der Herr Jesus sah den Nathanael zu sich kommen. Der Herr Jesus hat ja immer diese kluge Antwort scheinbar schon griffbereit. So scheint es. Ganz egal, ob Er mit Schriftgelehrten oder mit den Höchsten in Israel oder mit irgend welchen Kleinmütigen oder Ungläubigen zusammentraf. Auch dann, wenn man Ihn scheinbar verführen wollte oder versuchen wollte, indem man Ihm eine Münze hielt und sagt, was das sei und Er sagt und dann fragt Er: „Was ist das?“ „Unseres Kaisers.“ Da sagt Er: „Gebt es ihm!“ Dann waren sie schon überführt der Sünde. Das genügte schon, dass Er sagt: Was ist das? Unser Kaiser. So gebt es ihm, was des Kaisers ist. Und Er kannte die Herzen dieser Leute, dass sie das nicht gaben, was des Kaisers war. Sie wollten Ihn überführen, nämlich dass Er schuldig geworden sei. Und jetzt redet der Herr Jesus zum Herzen. Hier ist die Frage, ob wir solche sind, die unsere Herzen für was öffnen. Von diesem Nathanael finden wir also: Er öffnete dem Herrn Jesus sein Herz, denn er kam zu Ihm. V.47. Und als Er kam, sieht Er den Nathanael kommen und spricht ihn sofort an. Er spricht ihn an mit einer Sache, die den Nathanael angeht und ihn belobigt. Er hätte ihm sicherlich auch etwas Negatives sagen können. Aber der Herr Jesus ist gerecht. Es gibt Leute, die machen sich um die Gerechtigkeit Gottes Sorge. Nämlich um ihr Seelenheil. Die machen sich um die Eingeborenen in Neuguinea Sorge, ob die auch noch eine Möglichkeit der Errettung bekommen, wenn sie das Evangelium nicht gehört haben. Sie machen sich um alles Sorgen, nur nicht um ihre Seele, um die es geht, dieweil sie Gnade gefunden haben, das Wort des Evangeliums zu hören. Wir brauchen uns keine Sorgen zu machen um die Gerechtigkeit Gottes und um die Vollkommenheit Gottes. Er, der solche Himmel schaffen kann, der ist grösser. Auch grösser als unsere Sorgen. Er spricht ihn an: „Siehe, wahrhaftig ein Israelit, in welchem kein Trug ist.“ Der Nathanael wandelte mit Gott. Zwar in der Ordnung des A.T. des Gesetzes. Anders konnte er ja gar nicht wandeln in damaliger Zeit. Er brauchte ja erst eine Begegnung mit Jesus. Und die hat er jetzt hier. Warum hat er sie denn? Weil er sie gesucht hat. Er hat sie gesucht. Und Gott gebraucht nun den Philippus dazu, dass er eine Begegnung mit Jesum haben kann. Der Herr Jesus bescheinigt ihm und sagt: „Siehe, wahrhaftig ein Israelit, in welchem kein Trug ist.“ Das war keiner, der ihn überführen wollte, sondern ihm ging es darum, Gott zu dienen. Das war ein Unterschied.</w:t>
      </w:r>
    </w:p>
    <w:p>
      <w:pPr>
        <w:pStyle w:val="Normal"/>
        <w:spacing w:before="120" w:after="0"/>
        <w:jc w:val="both"/>
        <w:rPr>
          <w:rFonts w:ascii="Arial" w:hAnsi="Arial" w:cs="Arial"/>
          <w:b/>
          <w:b/>
          <w:sz w:val="18"/>
          <w:szCs w:val="18"/>
        </w:rPr>
      </w:pPr>
      <w:r>
        <w:rPr>
          <w:rFonts w:cs="Arial" w:ascii="Arial" w:hAnsi="Arial"/>
          <w:b/>
          <w:sz w:val="18"/>
          <w:szCs w:val="18"/>
          <w:u w:val="single"/>
        </w:rPr>
        <w:t>Joh.1,48</w:t>
      </w:r>
      <w:r>
        <w:rPr>
          <w:rFonts w:cs="Arial" w:ascii="Arial" w:hAnsi="Arial"/>
          <w:b/>
          <w:sz w:val="18"/>
          <w:szCs w:val="18"/>
        </w:rPr>
        <w:t>: „Nathanael spricht zu ihm: Woher kennst du mich? Jesus antwortete und sprach zu ihm: Ehe Philippus dich rief, als du unter dem Feigenbaum warst, sah ich dich.“</w:t>
      </w:r>
    </w:p>
    <w:p>
      <w:pPr>
        <w:pStyle w:val="Normal"/>
        <w:spacing w:before="120" w:after="0"/>
        <w:jc w:val="both"/>
        <w:rPr/>
      </w:pPr>
      <w:r>
        <w:rPr>
          <w:sz w:val="20"/>
          <w:szCs w:val="20"/>
        </w:rPr>
        <w:tab/>
        <w:t>Und Nathanael fragt: „Woher kennst Du mich?“ Er nennt ihm ja den Namen. Und der Herr Jesus antwortet ihm. Er sagt: „Ehe Philippus dich rief, als du unter dem Feigenbaum warst, sah ich dich.“ Das war eine ganz tolle Sache. Der Nathanael war, bevor er die Begegnung mit dem Philippus hatte, wahrscheinlich bei sich im Garten. In Jerusalem, da waren so hohe Mauern. Da waren kleine Gärten und Palmen standen noch drin. Und da war ein Feigenbaum im Garten. Und der Herr Jesus hat gesehen, wie er unter dem Feigenbaum war. Er hat gesehen, wie er mit Gott sprach, wie er sein Herz öffnete und wie er mit Gott redete. Der Herr Jesus hat das gesehen. Das konnte niemand sehen, weil das hoch umschlossen war. Von draussen konnte man nicht reingucken. Und davor war sein eigenes Haus, oder dort, wo er wohnt. Also konnte er demnach den, mit welchem er redete, nie gesehen haben. Das gab es nicht. Das war dem Nathanael eben klar, dass er es jetzt nicht mit normalen Dingen zu tun hat, sondern mit einem ganz andern.</w:t>
      </w:r>
    </w:p>
    <w:p>
      <w:pPr>
        <w:pStyle w:val="Normal"/>
        <w:spacing w:before="120" w:after="0"/>
        <w:jc w:val="both"/>
        <w:rPr>
          <w:rFonts w:ascii="Arial" w:hAnsi="Arial" w:cs="Arial"/>
          <w:b/>
          <w:b/>
          <w:sz w:val="18"/>
          <w:szCs w:val="18"/>
        </w:rPr>
      </w:pPr>
      <w:r>
        <w:rPr>
          <w:rFonts w:cs="Arial" w:ascii="Arial" w:hAnsi="Arial"/>
          <w:b/>
          <w:sz w:val="18"/>
          <w:szCs w:val="18"/>
          <w:u w:val="single"/>
        </w:rPr>
        <w:t>Joh.1,49</w:t>
      </w:r>
      <w:r>
        <w:rPr>
          <w:rFonts w:cs="Arial" w:ascii="Arial" w:hAnsi="Arial"/>
          <w:b/>
          <w:sz w:val="18"/>
          <w:szCs w:val="18"/>
        </w:rPr>
        <w:t>: „Nathanael antwortete und sprach zu ihm: Rabbi, du bist der Sohn Gottes, du bist der König Israels.“</w:t>
      </w:r>
    </w:p>
    <w:p>
      <w:pPr>
        <w:pStyle w:val="Normal"/>
        <w:spacing w:before="120" w:after="0"/>
        <w:jc w:val="both"/>
        <w:rPr/>
      </w:pPr>
      <w:r>
        <w:rPr>
          <w:sz w:val="20"/>
          <w:szCs w:val="20"/>
        </w:rPr>
        <w:tab/>
        <w:t>Nathanael ist nach V.49 sofort überführt und gibt dem Herrn die Ehre und sagt: „Rabbi, Du bist der Sohn Gottes...“. Weil es keine Möglichkeit mehr gab, dass noch eine andere Alternative Platz gehabt hätte, als dass Er der Sohn Gottes sei, gibt er dem Herrn sofort die Ehre. Wenn ein Mensch überführt wird von seiner Sünde, gibt er Jesum die Ehre. Ein Mensch, der nicht von seiner Sünde überführt ist, nimmt die Ehre für sich selbst und entzieht sie Gott. Das ist ein Unterschied. Aber der Herr Jesus ist hier noch nicht fertig. Der Herr Jesus will sich auch in unserem Leben nicht mit einer einfachen Begegnung begnügen. Der Herr Jesus will uns in Seine tiefste Gemeinschaft hineinführen. Das sehen wir jetzt an Nathanael.</w:t>
      </w:r>
    </w:p>
    <w:p>
      <w:pPr>
        <w:pStyle w:val="Normal"/>
        <w:spacing w:before="120" w:after="0"/>
        <w:jc w:val="both"/>
        <w:rPr>
          <w:rFonts w:ascii="Arial" w:hAnsi="Arial" w:cs="Arial"/>
          <w:b/>
          <w:b/>
          <w:sz w:val="18"/>
          <w:szCs w:val="18"/>
        </w:rPr>
      </w:pPr>
      <w:r>
        <w:rPr>
          <w:rFonts w:cs="Arial" w:ascii="Arial" w:hAnsi="Arial"/>
          <w:b/>
          <w:sz w:val="18"/>
          <w:szCs w:val="18"/>
          <w:u w:val="single"/>
        </w:rPr>
        <w:t>Joh.1,50</w:t>
      </w:r>
      <w:r>
        <w:rPr>
          <w:rFonts w:cs="Arial" w:ascii="Arial" w:hAnsi="Arial"/>
          <w:b/>
          <w:sz w:val="18"/>
          <w:szCs w:val="18"/>
        </w:rPr>
        <w:t>: „Jesus antwortete und sprach zu ihm: Weil ich dir sagte: Ich sah dich unter dem Feigenbaum, glaubst du? du wirst Größeres als dieses sehen.“</w:t>
      </w:r>
    </w:p>
    <w:p>
      <w:pPr>
        <w:pStyle w:val="Normal"/>
        <w:spacing w:before="120" w:after="0"/>
        <w:jc w:val="both"/>
        <w:rPr/>
      </w:pPr>
      <w:r>
        <w:rPr>
          <w:sz w:val="20"/>
          <w:szCs w:val="20"/>
        </w:rPr>
        <w:tab/>
        <w:t>Der Herr Jesus antwortet ihm wieder erneut und sagt: „Weil ich dir sagte...“, oder „nur“ setze ich davor, dass wir begrifflich mitbekommen: „Nur weil ich dir sage ich sah dich unter dem Feigenbaum, glaubst du. Nur deshalb glaubst du? Weil ich dir das gesagt habe mit dem Feigenbaum?“ Er sagt: „Du wirst viel Grösseres als dieses sehen.“ Wegen des Feigenbaumes? Er sollte glauben wegen des Sohnes Gottes und nicht wegen des Feigenbaumes. Das ist das Problem unserer heutigen Zeit, dass wir um verschiedene Dinge wegen glauben. Ich darf ganz klar sagen: Es gibt Leute, die möchten eine Bestätigung des Glaubens, weshalb sie Glauben haben wegen der Kathi Kullmann. Es gibt Leute, die möchten glauben, weil Leute sagen, sie können in Zungen reden. Es gibt Leute, die möchten deshalb glauben, weil Zulauf ist. Das sind alles keine biblischen Beweggründe. Wir können nur biblisch glauben in der Begegnung mit Jesus. Das wollen wir uns merken. Und alles andere, ich sage noch einmal: Alles andere ist auch der Verführung unterworfen. Dann kommen wir zum letzten V.51 haben eine herrliche Situatio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1,51</w:t>
      </w:r>
      <w:r>
        <w:rPr>
          <w:rFonts w:cs="Arial" w:ascii="Arial" w:hAnsi="Arial"/>
          <w:b/>
          <w:sz w:val="18"/>
          <w:szCs w:val="18"/>
        </w:rPr>
        <w:t>: „Und er spricht zu ihm: Wahrlich, wahrlich, ich sage euch: Von nun an werdet ihr den Himmel geöffnet sehen und die Engel Gottes auf- und niedersteigen auf den Sohn des Menschen.“</w:t>
      </w:r>
    </w:p>
    <w:p>
      <w:pPr>
        <w:pStyle w:val="Normal"/>
        <w:spacing w:before="120" w:after="0"/>
        <w:jc w:val="both"/>
        <w:rPr/>
      </w:pPr>
      <w:r>
        <w:rPr>
          <w:sz w:val="20"/>
          <w:szCs w:val="20"/>
        </w:rPr>
        <w:tab/>
        <w:t xml:space="preserve">Er sagt: „Wahrlich, wahrlich...“. Zwei Mal. „Ich sage euch: [Von nun an]...“. Das bezieht sich auf das grössere Sehen. Daran knüpft Er und sagt: „...werdet ihr den Himmel geöffnet sehen und die Engel Gottes auf- und niedersteigen auf den Sohn des Menschen.“ Da möchte ich noch etwas dazu sagen, dass wir das auch verstehen. Wir schlagen dazu das A.T. auf und gehen in das Schattenbild in 1.M.28,12. Da war der Jakob unterwegs. Er war ausgezogen von Beerseba. Er war unterwegs und hatte sich in der Nacht hingelegt, seinen Kopf auf einen Stein. Jakob hatte einen Traum in dieser selbigen Nacht. Das lesen wir in V.12: „Und er träumte...“. Was träumte er denn? Es war ein Träumer, der Jakob. Und da sagt Gottes Wort: „...und siehe...“. Er hat es also das, was er geträumt hat,  gesehen: „...eine Leiter war auf die Erde gestellt und ihre Spitze rührte an den Himmel; und siehe, Engel Gottes stiegen auf und nieder an ihr.“ Jakob war unterwegs. Und wir wissen, dass der Herr Jesus der war, der dem Fleische nach von Jakob abstammte. In Jakob war ein Same verheissen. Weil der Same der Sohn der Verheissung des Sohnes Abrahams nicht die Rettung brachte, nämlich Isaak, sieht er einen Sohn dem Fleische nach, brachte aber keine Rettung. Denn in Isaak war keine Rettung. So haben wir praktisch über Abraham, über Jakob den Sohn der Verheissung noch zu erwarten, der nicht allein Herr im Fleische war, sondern auch im Geiste. In dem Rettung war. Von Ihm zeugt also bereits im Traume Jakobs Gott von dem, der auf die Erde gestellt war, diese Leiter. Ein Bild auf Christus, der im Fleische auf diese Erde gestellt wurde. Und weiter: Dass seine Spitze, sein Berührungspunkt zu Ihm, von der Erde als auch bis zum Himmel reichte, das war Jesus. Das konnte in Isaak nie sein. Der hatte nur Beziehung zur Erde. Aber niemals, dass seine Beziehung bis zum Himmel reichte. Warum nicht? Weil Jesus, der Sohn Gottes war, der im Fleische gekommen hier auf dieser Erde erschien, und dennoch Sohn Gottes hiess, der also als Sohn Gottes hier im Fleische wandelte, Seine Füsse als Sohn des Menschen auf dieser Erde hatte, aber Seine Erhabenheit nach der Gottessohnschaft bis in den Himmel ging. Von diesem, der hier als Bild der Leiter geredet wird, durch diesen und wegen diesem sieht er die Engel Gottes auf- und niedersteigen. Das heisst, er sollte die Verbindung zwischen Himmel und Erde schaffen. Deshalb sagt auch der Apostel, dass nur – wie viele, wie viele? – nur noch ein Mittler da sein soll zwischen Gott und den Menschen: Der Mensch Jesus Christus. Es gibt Leute, die halten auch noch einen anderen Mittler fest. Aber für diese interessiert sich weder Gottes Wort noch wir. Wir wissen ganz genau, dass nur Einer Mittler ist: der Mensch Jesus Christus. Das ist der, von dem hier bereits der Jakob prophetisch ausgesagt wurde, dass an diesem gleich einer Leiter die Himmel sich öffnen, um die Engel Gottes auf- und niedersteigen zu lassen. Das ist das geistliche Aussagegut im N.T. hier in Joh.1,51, wenn Er sagt: „Wahrlich, wahrlich, ich sage euch: [Von nun an]“, weil der Sohn des Menschen im Fleische gekommen war. Beachten wir bitte auch die Ankunft des Sohnes des Menschen hier auf dieser Erde, als Er geboren wurde. Er war noch nicht geboren und schon redete die Engel. Und als Er geboren wurde, lesen wir, dass eine Menge der Heerscharen, der himmlischen Heerscharen Gott lobten und sprachen: Ehre sei Gott usw. Wir sehen einfach die gewaltige Engelverbindung. Auch später noch, als der Herr Jesus dann in der Versuchung gefunden wurde in der Wüste,  lesen wir: Ein Engel kam und stärkte Ihn. Nicht wahr? Ich glaube, dass der Herr immer ganze Legionen Engel um sich hatte. Als Sohn Gottes hatte Er immer Engel um sich, gar nicht die kleinen. Ich sage es nur. Wir haben gar keine rechte Vorstellung von einem Engel. Die zeichnen sich als dienstbare Geister aus und haben eine gewaltige Macht. Wir haben keine Vorstellung. Denken wir nur dran, dass einer von diesen Engeln, das war noch nicht der stärkste, einmal einen Befehl von Gott bekam und ist noch nicht einmal zum Schwitzen gekommen. Wir lesen nämlich nichts, dass er geschwitzt hätte. Der hat in einer Nacht die ganze Erstgeburt in ganz Gross-Ägypten geschlagen. Der hat weder geschwitzt noch kam er in Zeitdruck. Nichts lesen wir. Und das war noch nicht mal der grösste, sondern nur ein Engel, lesen wir. Der hätte das ganze Ägypten ausblasen können und noch mehr. Das sind dienstbare Geister Gottes. Der Herr sagt, dass Er einen Wink hätte geben können und dann hätten Ihm Legionen Engel zur Verfügung gestanden. Eine Legion war verschieden. Die Friedenslegion war über 2000; die kampfstarke Legion waren 4000 in der römischen Zählung. Nun, wenn wir sagen, wenn Er Legionen, das sind dann so- und soviel tausend Engel, und einer allein hat soviel Macht. Wenn der zufasst, ist es vorbei. Nun können wir vorstellen, was dem Herrn zur Verfügung stand. Und Er als Sohn Gottes sah die Engelgewaltigen. Er hat auf alle Machtanwendung verzichtet. Sonst wäre das herrliche Werk der Erlösung nicht geschehen. Deshalb sagt Er nur: Auf- und niedersteigen. Nicht eingreifen. Er ist nicht gekommen, um das Schwert zu bringen, sagt Er, sondern Frieden. Und umgekehrt wiederum: Nicht den Frieden, sondern das Schwert. Damit der Friede vom Unfriedlichen geschieden werde. Der Herr Jesus hat durch Seinen Geist in unser altes Fleisch Streit gemacht. Das Fleisch gelüstet seither wider den Geist. Die zwei sind entgegengesetzt, sagt Gottes Wort. Ich zitiere hier Gottes Wort, nicht meine Exegese. Aber wir sind dadurch zum Frieden Gottes gekommen in unserer Seele durch den Herrn Jesus, durch Sein herrliches Werk. Und deshalb freuen wir uns, dass wir hier diese Mitteilungen haben, dass der Herr Jesus Frieden gemacht hat durch das Blut Seines Kreuzes. Hat Er schon in deinem Herzen Frieden gemacht? Hast du den Frieden Gottes? Wir preisen Ihn! Dank dem Herrn jeden Tag für den Frieden, den Er in dein Herz legen durfte, dass du Kind Gottes bist, wenn du eines bist. Wir können dich nicht zum Kinde Gottes machen. Das macht der Herr. Deshalb können wir niemanden zu uns, sondern zu Jesus können wir sie führen. Dort werden Kinder Gottes gemacht, weil der Herr Jesus der ist, der das herrliche Werk der Erlösung vollbracht hat. </w:t>
      </w:r>
    </w:p>
    <w:p>
      <w:pPr>
        <w:pStyle w:val="Normal"/>
        <w:spacing w:before="120" w:after="0"/>
        <w:jc w:val="both"/>
        <w:rPr/>
      </w:pPr>
      <w:r>
        <w:rPr>
          <w:sz w:val="20"/>
          <w:szCs w:val="20"/>
        </w:rPr>
        <w:tab/>
        <w:t>Ich möchte noch etwas sagen, was mir auffiel: Der Nathanael war ein frommer Mann. Es war ein Mensch unterwiesen im Gesetz. Er war wahrhaftig.  Eine feine Sache. Und Gottes Wort bescheinigt „kein Trug in ihm“. Er war aufrichtig durch und durch. Das war ein richtiges Vorbild. Das war ein richtiger gottgläubiger Mann. Der hatte noch Glauben. Der hielt das Gesetz. Er diente Gott mit ganzer Hingabe in seinem Fleische. Aber das was er brauchte, was auch die frommen Leute heute brauchen, ist eine Begegnung mit Jesus.</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2,1</w:t>
      </w:r>
      <w:r>
        <w:rPr>
          <w:rFonts w:cs="Arial" w:ascii="Arial" w:hAnsi="Arial"/>
          <w:b/>
          <w:sz w:val="18"/>
          <w:szCs w:val="18"/>
        </w:rPr>
        <w:t>: „Und am dritten Tage war eine Hochzeit zu Kana in Galiläa; und die Mutter Jesu war daselbst.“</w:t>
      </w:r>
    </w:p>
    <w:p>
      <w:pPr>
        <w:pStyle w:val="Normal"/>
        <w:spacing w:before="120" w:after="0"/>
        <w:ind w:firstLine="113"/>
        <w:jc w:val="both"/>
        <w:rPr>
          <w:rFonts w:ascii="Arial" w:hAnsi="Arial" w:cs="Arial"/>
          <w:b/>
          <w:b/>
          <w:sz w:val="20"/>
          <w:szCs w:val="20"/>
        </w:rPr>
      </w:pPr>
      <w:r>
        <w:rPr>
          <w:sz w:val="20"/>
          <w:szCs w:val="20"/>
        </w:rPr>
        <w:t>Wie wir gehört haben, war es eine undeutliche Sprache. Und gleichso ist jeder, der noch nicht im Glauben zu Jesus gekommen ist. Wir haben solche Bilder unklarer Sprachen im Worte Gottes verzeichnet, und zwar in der Zeit Babels. Als der Turm gebaut wurde, hatten wir diese Sprachenverwirrung. Ein ähnliches Geschehnis haben wir heute, dass heute in dieser Welt jeder ein völliges Durcheinander redet. Vielleicht ist uns das schon aufgefallen. Es ist heute alles durcheinander. In den Herzen der Menschen ist ein gewaltiges Chaos. In der Politik ist es am tollsten, so scheint es. Die Natur, die auch seufzt, sagt Gottes Wort, geht durcheinander. Da wird es plötzlich im Winter Frühling. Aber das alles sind Zeichen, die angekündigt sind, bis der kommt, der wieder Ruhe und Frieden in die Dinge bringt. Das ist der Herr Jesus. Wir sind heute zusammen und haben diese Geschichte mitgelesen oder gehört und zwar im Johannesevangelium, Kap.2, wo wir hineingeführt werden in das Wort Gottes. Wir haben im vergangenen Jahr gerade diese Geschichte ausführlich in der Verkündigung vernommen. Und wir wollen da nicht zu sehr überschneiden, sondern wir wollen vernehmen, was Gottes Wort hier ansonsten noch zu sagen hat. Aber auf etwas möchte ich doch noch einmal hinweisen, wenn es im ersten Vers heisst: „Und am dritten Tage war eine Hochzeit zu Kana in Galiläa...“. Einfach des prophetischen Gehaltes wegen, der hier hineingelegt ist. Für solche, die es schon wissen, ist es Übung oder Wiederholung und für die anderen, da darf es dann neu sein. Gleich wie Gott an sechs Tagen gearbeitet hat, indem Er die Welten und das kosmische All schuf, so lesen wir dann in 1. Mose, dass Gott am siebenten Tage ruhte von allem Werk. Und so sagt nun der Ps.90 in der Aussage, die auch Petrus aufnimmt im 2. Petrusbrief, dass bei Gott ein Tag wie tausend Jahre sei. So haben wir auch in der Mitteilung des Wortes Gottes 6000 Jahre, mit denen Gott sich mit der Menschheit beschäftigt, pro Tag oder ein Tag wie tausend Jahre. Also ein Schöpfungstag entspricht tausend Jahre bei Gott, mit denen Er sich mit den Menschen müht und plagt. Wir wollen uns das ruhig anhören, dass es für Gott eine Plage ist, sich mit den Menschenkindern herumzuschlagen. Er plagt sich mit uns. Und wir sind dankbar. Nicht dafür dass wir Seine Plagen sind, sondern dass diese Plage für Gott einmal ein Ende hat. Und das ist dann, wenn jener siebente Tag anbricht zu beginnen, der vorgeschattet war im A.T., und zwar im Sabbath. Sie mussten ruhen. Und da heisst es, dass Vieh und Mensch an selbigem Tage von allem Werk ruhen sollten. Da durfte nichts gemacht werden. Das ist die Freiheit, die lediglich als Schattenbild in der Zeit des Sabbaths vorgeschattet werden musste als ein Bild der Ruhe nach der Arbeit und der Plage von sechs Tagen. So sind nun 6000 Jahre, dem jenes letzte, das siebente Jahrtausend folgt als das Jahrtausend des Friedens und der Ruhe. Dieses tausendjährige Reich, von dem falscherweise die sogenannten oder fälschlich sogenannten Zeugen Jehovas reden, von denen wir – obgleich wir keine Propheten sind – Zeugnis im Namen Gottes sagen können, dass von diesen Leuten nicht einer dabei sein wird. Sonst würde Gottes Wort nicht Wahrheit sein. Und wir wissen, dass Gottes Wort Wahrheit ist. Denn sie vernachlässigen nach der Aussage des Hebräerbriefes die gewaltige Rettung, die ihnen hier in Christo verheissen ist. Sie machen nicht Gebrauch von dem Angebot Gottes hinsichtlich der Rettung für Seelen, sondern hoffen auf eine Sache, die ihnen gar nichts angeht. Der Mensch in der Verdrehung ist absolut dem gleich geworden, der ihn verführt hat zur Sünde und Gericht, und das ist der Feind. Die einen möchten noch das Gesetz halten, obgleich wir gar nicht in der Gesetzeszeit leben, und die andern möchten ein Zeitalter darstellen, in das wir nie hineinkommen werden. Aber Gottes Wort redet so deutlich, dass Christus des Gesetzes Ende sei und dass die Gemeinde niemals ins tausendjährige Reich eingeht. Weder heute noch irgend jemand in der Gemeindezeit vor uns, die wir zum Glauben an Jesus gekommen sind. Niemand wird ins tausendjährige Reich eingehen im Fleische. Das auch nicht, wenn Himmelreichssäle gebaut werden, oder wie die Dinge heissen. Wir sehen also, dass Gott in diesen Einteilungen sechs Arbeitstage und einen siebenten Ruhetag bestimmt hat. Gleichso wie Er es bei Seiner Schöpfung handhabte, spiegelt sich solches nun in der Menschheitsgeschichte wieder, allerdings für einen Tag bei Gott für tausend Jahre. Und hier redet nun Gottes Wort „Am dritten Tage“. Ich darf noch einmal sagen, dass als der Herr Jesus diese Worte hier geredet hatte, da waren rund (ich rede hier nur von runden Zahlen) 2000 Jahre gesetzlose Zeit und rund 2000 Jahre Gesetzeszeit um. Das waren 4000 Jahre. Die waren vorbei, als der Herr Jesus hier auf diese Erde kam. Damit sind 4000 Jahre, gleich vier Tage, vorbei. Also bleiben noch drei. Und jetzt redet Er prophetisch und sagt am „dritten Tag“ von einer Hochzeit. Die zwei Tage, die noch verheissen und dazwischen liegen bis zum dritten Tag, welches vier plus drei der Siebente ist, die Schewa. Diesen sieben liegen jetzt zwischen vier und sieben noch zwei andere Tage dazwischen, oder 2000 Jahre. Das ist die Zeit der Gnade, in der wir heute sind. Von diesen 2000 sind aber inzwischen schon wieder 1975 rum. Soweit stehen wir vor der Tür. Und die Frage ist, ob wir die Zeit genutzt haben, um nicht zu schlafen wie die übrigen, Gottes Wort sagt, „die keine Hoffnung haben“. Hast du Hoffnung? Nicht Hoffnung, dass morgen die Sonne scheint, sondern die Hoffnung der ewigen Errettung, die uns in Christus geworden ist. Das ist die Frage. Sind wir im Glauben zu Christus gekommen? Nicht, dass wir sagen: „Ja, ich glaub auch an Jesus, mach ab und zu ein frommes Gesicht, ich bete auch morgens oder abends, ich lese auch ab und zu in der Bibel oder ich lese jeden Tag in der Bibel.“ Freund, das rettet nicht! Das musst du ohnedies tun, um eine Begegnung mit Jesus zu haben. Und wenn du sie hast, musst du ohnedies im Worte Gottes Gemeinschaft unterhalten durch Lesen des Wortes und durch Gebet täglich, aber mehr als einmal. Das darfst du tun. Gott hat dir es nicht vorgeschrieben, du dürftest es nur einmal tun. Deshalb lesen wir hier in diesem prophetischen Wort vom dritten Tag, in dem nun der Herr Jesus als der Messias kommen wird, um als der verherrlichte Christus sich hier zu zeigen als der Sohn des Menschen. Weil Er als Mensch verworfen worden ist, wird Er nun als der Sohn des Menschen wiederkommen. Am dritten Tage wird dann die Hochzeit sein, die geistlich dargestellt ist in Offb.: „Siehe, die Hütte Gottes bei den Menschen.“ Das wird ein inniges, harmonisches Verhältnis sein zwischen dem geistlichen Christus, zu dem wir mitzählen, geistlich, ähnlich wie die Engel jetzt, für die Menschen des tausendjährigen Reiches. Es ist zwar unsichtbar. Aber die Wirkungen dieses Reiches müssen gewaltig sein. Wir können im Einzelnen jetzt nicht darüber sprechen, obgleich viel darüber zu reden wäre. So sind die Menschen dieses tausendjährigen Reiches in diesem tausendjährigen Abschnitt bestimmt, das zu erleben, was durch die Sünde unterbrochen worden ist im Paradies. Gott setzt demonstrativ tausend Jahre Paradieseszeit fort, weil diese Zeit in Eden unterbrochen worden ist entgegen dem Willen Gottes, aber nach dem Willen des Feindes. Die Menschheit hat die Stimme des Feindes gehört und ist den Folgen unterlegen, unterworfen worden. Und das hält heute noch an. Am dritten Tag also eine Hochzeit. Wir lesen das in Hos.6. Da finden wir in V.2 auch die Beziehungen wieder nach diesen vier Tagen, die 4000 Jahre. In Hos.6 heisst es dann: „Er...“, Er, wer kann das sein? Das ist der, von dem in V.1 geredet ist, der sie wieder heilen wird. Das ist der Heiland. Der heilt. Der andere macht kaputt, und die anderen müssen wieder heilen. „Kommt...“, V.1, „Kommt und lasst uns zu Jehova umkehren...“. Die Frage ist, ob wir das schon erlebt haben, umgekehrt zu sein hin zu Christus? Das ist das wichtigste. Vielleicht wenn du eine grosse Erbschaft antreten solltest, mit einem verstorbenen Onkel in Amerika, der dir hunderte von Millionen Dollar hinterlässt, so wärst du der bettelärmste. Du wirst jedenfalls zu den Ärmsten mitzählen, wenn du Jesus Christus nicht in deinem Herzen aufgenommen hättest. Es würde uns nichts nützen, wenn wir die ganze Welt gewönnen und doch Schaden, sagt Gottes Wort, an unseren Seelen nehmen würden. Es geht darum, dass wir nicht nach grossen Dingen trachten und Ausschau halten, sondern nach dem Retter unserer Seelen. Nicht nach menschlich grossen Dingen. Dann heisst es weiter: „/..denn Er hat zerrissen und wird uns heilen, Er hat geschlagen und wird uns verbinden. Er wird uns nach zwei Tagen...“. Das sagt Er zu Israel, „...nach zwei Tagen wieder beleben und am dritten Tage uns aufrichten; und so werden wir vor Seinem Angesicht leben.“ Hier haben wir dieses Aufgerichtetwerden Israels am dritten Tag nach der Ankunft des Messias. Es wird eine Hochzeit sein. Und hier heisst es: „Und die Mutter Jesu war daselbst.“ Beachten wir, bitte nicht die Mutter Gottes! Gott hat keine Mutter. Ist uns das schon aufgefallen? Mir wurde grade so ein Ding übergeben. Wir warnen vor solchem Kitsch auf religiösem Gebiet. Das ist die Lichtstimme, oder wie das heisst, Lichtkreis. Der Teufel hat auch Licht. Auf so etwas verzichten wir. Gottes Wort sagt „die Mutter Jesu“. Es gibt keine Bibelstelle, wo es „Mutter Gottes“ heisst. Das ist eine Menschenerfindung. Solches gibt es in der ganzen Bibel nicht. Wenn es jemand findet, soll er zu mir kommen. Ich möchte es gern lesen. Der Herr Jesus hatte eine Mutter, weil Jesus der irdische Name des Sohnes Gottes ist. Gott geoffenbart im Fleische. Und nach dieser Seite, nach der Fleischesseite, hatte der Herr Jesus eine Mutter. Die hiess Maria. Aber Gott hat keine Mutter. Wir sehen gleich, welche Irrlehren damit verbunden sind, wenn wir Gott noch eine Mutter oder eine Grossmutter zudichten. Wir sehen, wie schief das geht, wenn wir nicht mehr im Worte Gottes gegründet bleiben.</w:t>
      </w:r>
    </w:p>
    <w:p>
      <w:pPr>
        <w:pStyle w:val="Normal"/>
        <w:spacing w:before="120" w:after="0"/>
        <w:jc w:val="both"/>
        <w:rPr>
          <w:rFonts w:ascii="Arial" w:hAnsi="Arial" w:cs="Arial"/>
          <w:b/>
          <w:b/>
          <w:sz w:val="18"/>
          <w:szCs w:val="18"/>
        </w:rPr>
      </w:pPr>
      <w:r>
        <w:rPr>
          <w:rFonts w:cs="Arial" w:ascii="Arial" w:hAnsi="Arial"/>
          <w:b/>
          <w:sz w:val="18"/>
          <w:szCs w:val="18"/>
          <w:u w:val="single"/>
        </w:rPr>
        <w:t>Joh.2,2</w:t>
      </w:r>
      <w:r>
        <w:rPr>
          <w:rFonts w:cs="Arial" w:ascii="Arial" w:hAnsi="Arial"/>
          <w:b/>
          <w:sz w:val="18"/>
          <w:szCs w:val="18"/>
        </w:rPr>
        <w:t>: „Es war aber auch Jesus mit seinen Jüngern zu der Hochzeit geladen.“</w:t>
      </w:r>
    </w:p>
    <w:p>
      <w:pPr>
        <w:pStyle w:val="Normal"/>
        <w:spacing w:before="120" w:after="0"/>
        <w:ind w:firstLine="113"/>
        <w:jc w:val="both"/>
        <w:rPr>
          <w:rFonts w:ascii="Arial" w:hAnsi="Arial" w:cs="Arial"/>
          <w:b/>
          <w:b/>
          <w:sz w:val="20"/>
          <w:szCs w:val="20"/>
        </w:rPr>
      </w:pPr>
      <w:r>
        <w:rPr>
          <w:sz w:val="20"/>
          <w:szCs w:val="20"/>
        </w:rPr>
        <w:t>Dann wäre es sowieso keine Sache gewesen, die in der Bibel registriert hätte werden müssen, wenn der Herr Jesus nicht dabei gewesen wäre. Gerade deshalb, weil es ein prophetisches Bild darstellt, ist die Hochzeit ein Bild auf das tausendjährige Reich, von dem der Herr Jesus auch in Matthäus an manchen Stellen redet, unter anderem auch in Kap.26, wo Er sagt, dass Er von diesem Gewächs des Weinstocks nicht mehr trinken wird, bis Er es neu trinken wird im Reiche des Vaters. Er wird also ganz neu trinken. Er wird wieder neu Freude (Wein ist das Bild der Freude) geniessen an Israel. Aber nicht etwa der materielle Wein, sondern das Bild der Freude. Weil Gott so wenig Freude an Israel hatte, ist diese Freudenerweisung aufbewahrt auf die Zeit, die von diesem dritten Tage hier zeugt. Hier wird der Erste, der überhaupt genannt wird, mit Jesus angesprochen. „Es war aber auch daselbst Jesus mit Seinen Jüngern zu der Hochzeit geladen.“ Da waren auch Gäste da. Die Frage ist, ob wir den Herrn Jesus auch schon geladen haben, zu uns zu kommen. Hast du den Herrn Jesus eingeladen, in dein Herz zu kommen? Das wäre keine Sache, wenn wir Hochzeit feiern würden und dann würden wir zu jemand sagen: „Du musst so lange in den Hühnerstall runtergehen.“ Nein, der Herr Jesus will Mittelpunkt sein auch in unseren Herzen. Das wäre keine Einladung, wenn ich Ihn an einen Ort verweise, wo Er nicht wirken kann und wo Er nicht gesehen wird. Hier war es solch eine Einladung, wo viele Gäste da waren. Da müssen allerhand Gäste gewesen sein. Das sehen wir dann gleich. Da ist es schon notwendig, dass der Herr Jesus der Mittelpunkt ist. Wir sehen auch, wie noch in Israel der materielle Wein notwendig war, um die Freude darzustellen. Seitdem der Herr Jesus am Kreuz gelitten hat, haben wir nicht mehr das Bild der Freude im materiellen Wein, sondern nur noch in der Darstellung als Bild. Das wäre eine furchtbare Sache, wenn Gläubige sich am Wein die Freude holen wollten. Ich kann mir das nicht recht vorstellen. Aber hier ist es lediglich das Bild dafür, das im A.T. gebraucht wird, um uns zu sagen, dass dort wo Jesus ist, Freude ist, dargestellt im Wein. Und wer das weiter wissen möchte, kann sich in der Konkordanz dann einmal die alttestamentlichen Beziehungen des Weines heraussuchen. Es ist hochinteressant, wie doch im A.T. das Bild der Freude auf den Wein hinwies. Dann heisst es:</w:t>
      </w:r>
    </w:p>
    <w:p>
      <w:pPr>
        <w:pStyle w:val="Normal"/>
        <w:spacing w:before="120" w:after="0"/>
        <w:jc w:val="both"/>
        <w:rPr>
          <w:rFonts w:ascii="Arial" w:hAnsi="Arial" w:cs="Arial"/>
          <w:b/>
          <w:b/>
          <w:sz w:val="18"/>
          <w:szCs w:val="18"/>
        </w:rPr>
      </w:pPr>
      <w:r>
        <w:rPr>
          <w:rFonts w:cs="Arial" w:ascii="Arial" w:hAnsi="Arial"/>
          <w:b/>
          <w:sz w:val="18"/>
          <w:szCs w:val="18"/>
          <w:u w:val="single"/>
        </w:rPr>
        <w:t>Joh.2,3</w:t>
      </w:r>
      <w:r>
        <w:rPr>
          <w:rFonts w:cs="Arial" w:ascii="Arial" w:hAnsi="Arial"/>
          <w:b/>
          <w:sz w:val="18"/>
          <w:szCs w:val="18"/>
        </w:rPr>
        <w:t>: „Und als es an Wein gebrach, spricht die Mutter Jesu zu ihm: Sie haben keinen Wein.“</w:t>
      </w:r>
    </w:p>
    <w:p>
      <w:pPr>
        <w:pStyle w:val="Normal"/>
        <w:spacing w:before="120" w:after="0"/>
        <w:ind w:firstLine="113"/>
        <w:jc w:val="both"/>
        <w:rPr>
          <w:rFonts w:ascii="Arial" w:hAnsi="Arial" w:cs="Arial"/>
          <w:b/>
          <w:b/>
          <w:sz w:val="20"/>
          <w:szCs w:val="20"/>
        </w:rPr>
      </w:pPr>
      <w:r>
        <w:rPr>
          <w:sz w:val="20"/>
          <w:szCs w:val="20"/>
        </w:rPr>
        <w:t>„</w:t>
      </w:r>
      <w:r>
        <w:rPr>
          <w:sz w:val="20"/>
          <w:szCs w:val="20"/>
        </w:rPr>
        <w:t xml:space="preserve">Und als es an Wein gebrach...“. Wir sehen einfach, dass im A.T. alles ganz schnell ein Ende hatte mit dem, was da Freude war. Das ist heute eigentlich anders. Ich kann es nicht recht verstehen, wenn Kinder Gottes sagen: „Ich hab keine rechte Freude in Jesus.“ Da ist ganz klar, dass da etwas getrübt ist. Entweder ist der Herr Jesus nicht zu dieser Tafel geladen oder nimmt der Herr Jesus nicht den Platz am Topf ein an dieser Tafel. Es kann sein. Dann haben wir Ihn irgendwo hingeschickt. Der Herr Jesus hat doch nicht hingehen wollen. Wenn Er sich in unseren Herzen verherrlichen kann, dann haben wir Ihn an einen anderen Platz verwiesen. Vielleicht wollen wir das gar nicht, dass Er an einen solchen anderen Platz kommt. Aber wir haben ihn durch unser Verhalten zugewiesen. Das ist dann der Fall, wenn wir uns ausstrecken nach Freuden dieser Welt, die nicht Christus heissen. Der Herr Jesus kämpft in unseren Herzen nicht um Sein Recht. Er nimmt einfach den Platz ein, den wir Ihm noch genehmigen. Das ist ein Geheimnis des gottseligen Lebens, wie wir wandeln sollen, um Christus recht dahin zu verhelfen in unseren Herzen Mittelpunkt zu sein. Es gebrach an Wein. Und damals die, welche nicht die Mutter Gottes sondern die Mutter Jesu auf dieser Erde war, sprach zu Ihm: „Sie haben keinen Wein.“ Wir sehen einfach, dass keine Freude zu haben hier vorgeschattet ist in solchen, die Mangel haben. Sie hatten keinen Wein. Da war Mangel da. Also wenn heute jemand nicht die Freude in Jesus hat, ich darf es ganz kurz sagen, fehlt nur eins: Geh jeden Tag zwei, drei Stunden auf die Knie und ruf zum Herrn: „Herr Jesus, ich will Busse tun, komm und zieh in mein Herz rein, zerbrich mich nach Fuss und Faden.“ Das musst du ein paar Wochen machen. Du glaubst gar nicht, wie Gott auf dein Gebet achtet. Wisst ihr, so leicht lassen wir uns nicht irgendwie auf eine falsche Fährte führen. Wir können es nur immer wieder bezeugen, dass das tiefe Ausleben in der Gemeinschaft mit Jesus und dem Sieg damit verbunden ist, dass wir nur anhaltend zu Jesus rufen, und zwar jeden Tag. So musst du es einmal machen! Ich kann es also nur immer wieder sagen. Die Frage, ob wir es tun, liegt in unserer Hand. Auch dann, wenn wir die Freude in Jesus haben, sollen wir es weiter tun und sollten das wiederum verbinden mit einem Lobpreis gegen den Herrn, damit die Freude wie es im N.T. heisst, völlig werde. Es geht um eine völlige Freude, die der Herr uns hier verheissen hat. Und wir wären töricht, wenn wir in dieser Freude nicht wandeln sollten, obgleich sie uns von Gott her geschenkt ist in Christo. </w:t>
      </w:r>
    </w:p>
    <w:p>
      <w:pPr>
        <w:pStyle w:val="Normal"/>
        <w:spacing w:before="120" w:after="0"/>
        <w:jc w:val="both"/>
        <w:rPr>
          <w:rFonts w:ascii="Arial" w:hAnsi="Arial" w:cs="Arial"/>
          <w:b/>
          <w:b/>
          <w:sz w:val="18"/>
          <w:szCs w:val="18"/>
        </w:rPr>
      </w:pPr>
      <w:r>
        <w:rPr>
          <w:rFonts w:cs="Arial" w:ascii="Arial" w:hAnsi="Arial"/>
          <w:b/>
          <w:sz w:val="18"/>
          <w:szCs w:val="18"/>
          <w:u w:val="single"/>
        </w:rPr>
        <w:t>Joh.2,4</w:t>
      </w:r>
      <w:r>
        <w:rPr>
          <w:rFonts w:cs="Arial" w:ascii="Arial" w:hAnsi="Arial"/>
          <w:b/>
          <w:sz w:val="18"/>
          <w:szCs w:val="18"/>
        </w:rPr>
        <w:t>: „Jesus spricht zu ihr: Was habe ich mit dir zu schaffen, Weib? Meine Stunde ist noch nicht gekommen.“</w:t>
      </w:r>
    </w:p>
    <w:p>
      <w:pPr>
        <w:pStyle w:val="Normal"/>
        <w:spacing w:before="120" w:after="0"/>
        <w:ind w:firstLine="113"/>
        <w:jc w:val="both"/>
        <w:rPr>
          <w:rFonts w:ascii="Arial" w:hAnsi="Arial" w:cs="Arial"/>
          <w:b/>
          <w:b/>
          <w:sz w:val="20"/>
          <w:szCs w:val="20"/>
        </w:rPr>
      </w:pPr>
      <w:r>
        <w:rPr>
          <w:sz w:val="20"/>
          <w:szCs w:val="20"/>
        </w:rPr>
        <w:t>Er kontert nun ganz hart in V.4 und sagt zu ihr: „Was habe ich mit dir zu schaffen, Weib?“ Auch daraus wollen wir erkennen, dass hier nicht Gottheit untereinander redet, wie vielleicht manche gewohnt sind zu verstehen. Hier redet nicht Gottheit miteinander, sondern der Sohn Gottes redet mit als das ins Fleisch gekommene Wort, Fleisch, zu Seiner leiblichen Mutter. Wir sehen, dass der Herr Jesus mit der Gottheit, mit Seinem Vater nicht in dieser Weise geredet hat. Er hat einen ganz anderen Umgang gepflegt, eine ganz andere Ausdrucksart und Weise. Er sagt zur ihr: „Meine Stunde ist noch nicht gekommen.“ Welche Stunde denn? Nun, die Stunde Seines ersten Zeichens, welches Er hier tun sollte innerhalb Seines Dienstes. Das lesen wir in V.11.</w:t>
      </w:r>
    </w:p>
    <w:p>
      <w:pPr>
        <w:pStyle w:val="Normal"/>
        <w:spacing w:before="120" w:after="0"/>
        <w:jc w:val="both"/>
        <w:rPr>
          <w:rFonts w:ascii="Arial" w:hAnsi="Arial" w:cs="Arial"/>
          <w:b/>
          <w:b/>
          <w:sz w:val="18"/>
          <w:szCs w:val="18"/>
        </w:rPr>
      </w:pPr>
      <w:r>
        <w:rPr>
          <w:rFonts w:cs="Arial" w:ascii="Arial" w:hAnsi="Arial"/>
          <w:b/>
          <w:sz w:val="18"/>
          <w:szCs w:val="18"/>
          <w:u w:val="single"/>
        </w:rPr>
        <w:t>Joh.2,5</w:t>
      </w:r>
      <w:r>
        <w:rPr>
          <w:rFonts w:cs="Arial" w:ascii="Arial" w:hAnsi="Arial"/>
          <w:b/>
          <w:sz w:val="18"/>
          <w:szCs w:val="18"/>
        </w:rPr>
        <w:t>: „Seine Mutter spricht zu den Dienern: Was irgend er euch sagen mag, tut.“</w:t>
      </w:r>
    </w:p>
    <w:p>
      <w:pPr>
        <w:pStyle w:val="Normal"/>
        <w:spacing w:before="120" w:after="0"/>
        <w:ind w:firstLine="113"/>
        <w:jc w:val="both"/>
        <w:rPr>
          <w:rFonts w:ascii="Arial" w:hAnsi="Arial" w:cs="Arial"/>
          <w:b/>
          <w:b/>
          <w:sz w:val="20"/>
          <w:szCs w:val="20"/>
        </w:rPr>
      </w:pPr>
      <w:r>
        <w:rPr>
          <w:sz w:val="20"/>
          <w:szCs w:val="20"/>
        </w:rPr>
        <w:t>Und die Mutter spricht wieder zu den Dienern: „Was irgend Er euch sagen mag, tut.“ Wie vieles hat der Herr Jesus in Seinem Worte zu uns geredet. Und was sagt Gottes Wort? Was irgend Er euch sagen mag, tut. Die Kinder Gottes sind in heutiger Zeit so aufgelegt, dass sie nur das tun, was sie von ihrem Verstande erfassen. Furchtbar, furchtbar. Wäre es nicht besser, auch dann wenn wir es noch nicht verstanden und erfasst haben, schon einmal zu tun? Dann wären wir mehr Zeit schon im Gehorsam. Dann sollten wir bitten, dass der Herr es uns zeigt, damit wir es verstehen. Denn wenn wir es nicht tun, und es ist geschrieben, sind wir lediglich noch im Ungehorsam in dieser Zeit. Ein Kind Gottes wird daran in der Liebe zum Herrn gefunden, dass es im Worte Gottes sucht und forscht, worin etwas zu finden ist, um dem Herrn noch Gehorsam zu erzeigen und zwar durch das, was wir tun sollen. „Was irgend er euch sagen mag.“ Da heisst es nicht „ausser“.</w:t>
      </w:r>
    </w:p>
    <w:p>
      <w:pPr>
        <w:pStyle w:val="Normal"/>
        <w:spacing w:before="120" w:after="0"/>
        <w:jc w:val="both"/>
        <w:rPr>
          <w:rFonts w:ascii="Arial" w:hAnsi="Arial" w:cs="Arial"/>
          <w:b/>
          <w:b/>
          <w:sz w:val="18"/>
          <w:szCs w:val="18"/>
        </w:rPr>
      </w:pPr>
      <w:r>
        <w:rPr>
          <w:rFonts w:cs="Arial" w:ascii="Arial" w:hAnsi="Arial"/>
          <w:b/>
          <w:sz w:val="18"/>
          <w:szCs w:val="18"/>
          <w:u w:val="single"/>
        </w:rPr>
        <w:t>Joh.2,6</w:t>
      </w:r>
      <w:r>
        <w:rPr>
          <w:rFonts w:cs="Arial" w:ascii="Arial" w:hAnsi="Arial"/>
          <w:b/>
          <w:sz w:val="18"/>
          <w:szCs w:val="18"/>
        </w:rPr>
        <w:t>: „Es waren aber daselbst sechs steinerne Wasserkrüge aufgestellt, nach der Reinigungssitte der Juden, wovon jeder zwei oder drei Maß faßte.“</w:t>
      </w:r>
    </w:p>
    <w:p>
      <w:pPr>
        <w:pStyle w:val="Normal"/>
        <w:spacing w:before="120" w:after="0"/>
        <w:ind w:firstLine="113"/>
        <w:jc w:val="both"/>
        <w:rPr>
          <w:rFonts w:ascii="Arial" w:hAnsi="Arial" w:cs="Arial"/>
          <w:b/>
          <w:b/>
          <w:sz w:val="20"/>
          <w:szCs w:val="20"/>
        </w:rPr>
      </w:pPr>
      <w:r>
        <w:rPr>
          <w:sz w:val="20"/>
          <w:szCs w:val="20"/>
        </w:rPr>
        <w:t>Dann finden wir sechs steinerne Wasserkrüge, die aufgestellt sind. Da heisst es: „...nach der Reinigungssitte der Juden...“. Er sagt: Füllet diese Krüge. Wenn das traditionelle jüdische Wasser des A.T. leergeschöpft ist, ist die Zeit gekommen, die Stunde, von welcher der Herr Jesus hier redet, dass diese Krüge neu gefüllt werden sollen mit Wasser. Und es ist wichtig, dass wir noch einmal hier zurückgehen und in V.3 lesen: „Und als es an Wein gebrach...“, als es an Wein gebrach. Wir merken uns jetzt diese Ausdrucksart und lesen jetzt in V.6, dass da sechs steinerne Krüge aufgestellt waren. Jeder von diesen Krügen nahm zwei bis drei Mass auf, das sind also über 500 Liter. 576 Liter ging da hinein. Das ist viel, ja? Der erste Wein war alle und der Herr Jesus macht noch 576 Liter. Ich möchte hierzu etwas sagen, damit wir es gut verstehen. Im A.T. wurde das Passah gefeiert. Da mussten sie es in Eile essen. Sie hatten die Weisung, es aufzuessen bis zum Morgen. Und wenn am Morgen noch etwas übrig war, dann mussten sie es mit Feuer verbrennen. Sie sollten es essen in Eile. Sie sollten es aufessen in selbiger Nacht. So lauteten die Weisungen Gottes. Im N.T., dem Herrenmahl, heisst es nicht, dass wir das Brot aufessen sollen. Es steht nichts davon in der Bibel, sondern „esset davon!“ Da steht nicht, dass wir den Kelch austrinken sollen und den letzten Tropfen noch ausschütten sollen. Da steht nichts davon in der Bibel, sondern „trinket davon!“ Warum? Weil neutestamentlich in Christus die Erfüllung ist, die nicht ausschöpfbare Fülle. Das bedeutet, dass von diesem Wein nicht ausgetrunken werden sollte. In der dargestellten Fülle der Freude in Jesus, die gar nicht ausschöpfend ist. Hast du diese Freude in Jesus schon? Dann geh doch viel, viel mehr ins Gebet und lass dich viel, viel mehr überführen durch Gottes Wort. Und sage es dem Herrn: „Herr Jesus, jetzt kommt einer, der will ganz zerbrechen.“ Warum denn? Nur wenn wir ganz zerbrochen werden wollen, sind wir in der Lage, auch ganz angefüllt zu werden mit Wasser, wie es in V.7 heisst am Ende, im letzten Satz:</w:t>
      </w:r>
    </w:p>
    <w:p>
      <w:pPr>
        <w:pStyle w:val="Normal"/>
        <w:spacing w:before="120" w:after="0"/>
        <w:jc w:val="both"/>
        <w:rPr>
          <w:rFonts w:ascii="Arial" w:hAnsi="Arial" w:cs="Arial"/>
          <w:b/>
          <w:b/>
          <w:sz w:val="18"/>
          <w:szCs w:val="18"/>
        </w:rPr>
      </w:pPr>
      <w:r>
        <w:rPr>
          <w:rFonts w:cs="Arial" w:ascii="Arial" w:hAnsi="Arial"/>
          <w:b/>
          <w:sz w:val="18"/>
          <w:szCs w:val="18"/>
          <w:u w:val="single"/>
        </w:rPr>
        <w:t>Joh.2,7</w:t>
      </w:r>
      <w:r>
        <w:rPr>
          <w:rFonts w:cs="Arial" w:ascii="Arial" w:hAnsi="Arial"/>
          <w:b/>
          <w:sz w:val="18"/>
          <w:szCs w:val="18"/>
        </w:rPr>
        <w:t>: „Jesus spricht zu ihnen: Füllet die Wasserkrüge mit Wasser. Und sie füllten sie bis oben an.“</w:t>
      </w:r>
    </w:p>
    <w:p>
      <w:pPr>
        <w:pStyle w:val="Normal"/>
        <w:spacing w:before="120" w:after="0"/>
        <w:ind w:firstLine="113"/>
        <w:jc w:val="both"/>
        <w:rPr>
          <w:rFonts w:ascii="Arial" w:hAnsi="Arial" w:cs="Arial"/>
          <w:b/>
          <w:b/>
          <w:sz w:val="20"/>
          <w:szCs w:val="20"/>
        </w:rPr>
      </w:pPr>
      <w:r>
        <w:rPr>
          <w:sz w:val="20"/>
          <w:szCs w:val="20"/>
        </w:rPr>
        <w:t>„</w:t>
      </w:r>
      <w:r>
        <w:rPr>
          <w:sz w:val="20"/>
          <w:szCs w:val="20"/>
        </w:rPr>
        <w:t>Und sie füllten sie...“, nicht halb, sondern „...bis oben an.“ Mehr geht nicht mehr rein. Soweit füllten sie sie an. Wisst ihr, dass wir diese Anfüllung mit dieser Freude in Jesus erst empfangen mit diesem lebendigen Wasser, von dem der Herr Jesus sagt: „Wer davon trinkt, den wird nicht mehr dürsten.“ Wenn wir uns erst entleert haben von all den unreinen Dingen unserer Charakteren. Hast du auch einen Charakter? Wer von uns hat keinen Charakter? Ich möchte mich dann noch mit ihm unterhalten. Es geht nicht um gut oder schlecht, sondern um solche, die einen Charakter haben. Oh weisst du, dass du mit diesem Charakter versuchst Gott zu dienen? Und weisst du, dass es dir nie damit glücken wird, vor Gott annehmbar zu werden mit deinem Charakter? Das gehört zum alten Menschen, zum alten Eisen. Wirf es Gott hin! Nimm es nicht mehr auf! Held, versuche nicht Gott zu dienen mit deinem Charakter! Es ist nichts los damit, auch nicht mit dem guten Charakter. Ist nichts los damit. Wir sollen alles hinaustun. Wisst ihr, auch das menschlich Gute soll heraus. Was ist denn für Gott brauchbar? Nur das, was durch Sein Wort gezeugt ist. Nur dieses eine, was durch den Herrn, Seinem Wort, durch Seinen Geist und Sein Wort gegeben ist. Mit dem können wir Gott dienen. Das müssen wir uns merken. Es gibt Leute, die böse werden, wenn man sagt: „Wenn der Albert Schweitzer nicht wiedergeboren war, geht er verloren, in die ewige Verdammnis.“ Da sagen sie: „Was, Sie wollen sich über den Albert Schweitzer stellen?!“ Nein, ich stell mich nur unter das Wort. Das ist wieder etwas anderes. Gottes Wort hat über jede gute Tat der Menschen das Gericht ausgesprochen. Das müssen wir merken. Sollen wir nicht mehr Gutes tun? Nein, nein, aus unserem Fleisch sollen wir nichts Gutes tun, sondern durch die Triebkraft Seines Wortes und Seines Geistes. Wir sollen nicht mit anderen Dingen dienen als die, welche Gott uns erst gegeben hat. Deshalb sagt der Herr Jesus, dass alles vergeht; nur Seine Worte bleiben. Das ist das, was du in der Ewigkeit wieder finden wirst. Nur dieses eine wird auch dein Lohn sein. Nur dieses eine, was Gott dir gegeben hat,  wird dich in der Ewigkeit im ewigen Leben wieder finden. Aber nicht dein frommes Tun, auch nicht deine Askese, auch nicht deine Fleischesanspannung, auch nicht dein Opfer. Ganz gleich, auf welcher Ebene sich dieses Opfer bewegen sollte, Gottes Wort redet im 1. Korintherbrief: „Selbst wenn ich meinen Leib hingebe, dass er verbrannt werde, es ist zu nichts nütze.“ Das sagt die Bibel. Und mehr als unser Leben haben wir nicht. Alles andere ist untergeordnet. Also können wir mit dem andern Zeug auch gleich aufhören. Der Herr Jesus möchte uns zuerst an die Reinigungssitte, wie es damals bei den Juden war, erinnern. Unsere Reinigungssitte ist, dass wir unsere Sünden bekennen. So geht es los. Nicht gute Werke tun wollen. Nicht für Christus irgend etwas machen. Die Reinigungssitte des N.T. ist, dass wir uns durch Sein Blut rein waschen lassen. Hast du das schon gemacht? Das geht immer weiter, dass du dann den Geist Gottes bekommst, den du im Glauben annehmen darfst, wenn du zu Jesus kommst, um dich rein waschen zu lassen. „Füllet die Wasserkrüge mit Wasser.“ Dann füllten sie diese bis oben an. Der Herr Jesus hat geredet. Jetzt ist es unsere Sache, dass wir unsere Leiber, ein Bild des Kruges, anfüllen sollten. Das hat der Herr Jesus uns geheissen. Wir sollen uns anfüllen lassen mit – das Wasser ein Bild des Wortes – mit Seinem Wort. Jawohl, die Freude in Jesus kommt durchs Wort Gottes. Es gibt auch eine Freude im Heiligen Geiste. Das steht auch im N.T.. Aber die Freude, die wir hier haben, kommt primär durchs Wort. Wenn jemand zur Wiedergeburt gelangt ist, sind zwei Dinge da: „Es sei denn, dass jemand durch Wasser und Geist geboren werde.“ Wasser ist das Wort. Nur durchs Wort Gottes und durch den Geist des Herrn kann jemand zur Wiedergeburt gelangen.</w:t>
      </w:r>
    </w:p>
    <w:p>
      <w:pPr>
        <w:pStyle w:val="Normal"/>
        <w:spacing w:before="120" w:after="0"/>
        <w:jc w:val="both"/>
        <w:rPr>
          <w:rFonts w:ascii="Arial" w:hAnsi="Arial" w:cs="Arial"/>
          <w:b/>
          <w:b/>
          <w:sz w:val="18"/>
          <w:szCs w:val="18"/>
        </w:rPr>
      </w:pPr>
      <w:r>
        <w:rPr>
          <w:rFonts w:cs="Arial" w:ascii="Arial" w:hAnsi="Arial"/>
          <w:b/>
          <w:sz w:val="18"/>
          <w:szCs w:val="18"/>
          <w:u w:val="single"/>
        </w:rPr>
        <w:t>Joh.2,8</w:t>
      </w:r>
      <w:r>
        <w:rPr>
          <w:rFonts w:cs="Arial" w:ascii="Arial" w:hAnsi="Arial"/>
          <w:b/>
          <w:sz w:val="18"/>
          <w:szCs w:val="18"/>
        </w:rPr>
        <w:t>: „Und er spricht zu ihnen: Schöpfet nun und bringet es dem Speisemeister. Und sie brachten es.“</w:t>
      </w:r>
    </w:p>
    <w:p>
      <w:pPr>
        <w:pStyle w:val="Normal"/>
        <w:spacing w:before="120" w:after="0"/>
        <w:ind w:firstLine="113"/>
        <w:jc w:val="both"/>
        <w:rPr>
          <w:rFonts w:ascii="Arial" w:hAnsi="Arial" w:cs="Arial"/>
          <w:b/>
          <w:b/>
          <w:sz w:val="20"/>
          <w:szCs w:val="20"/>
        </w:rPr>
      </w:pPr>
      <w:r>
        <w:rPr>
          <w:sz w:val="20"/>
          <w:szCs w:val="20"/>
        </w:rPr>
        <w:t>Dann sagt Er: „Schöpfet nun und bringet..:“ Wisst ihr, wir können erst jemandem etwas geben, wenn wir selbst etwas haben. Das ist die Not in unserer heutigen Zeit, dass sich auch Kinder Gottes zur Verfügung stellen. Und da sind unten noch fünf Tropfen drin, in diesem Krug. Dann wird so getan, als ob etwas herausgeschöpft wird – und die Kelle ist jedesmal leer. Dann wundern die sich, dass nichts passiert. Man wundert sich da noch drüber. Und das ganze Geheimnis ist, dass nichts drin ist. Was soll denn hier rein? Nun, das Wort Gottes, dieses Wasser. Und wir können erst andern wieder davon geben oder andern gegenüber zum Segen werden, wenn wir uns vorher selbst haben anfüllen lassen mit diesem Wasser. Wir sind solche Krüge, die der Herr anfüllen will als Gefässe, um sie zur Ehre zu gebrauchen.</w:t>
      </w:r>
    </w:p>
    <w:p>
      <w:pPr>
        <w:pStyle w:val="Normal"/>
        <w:spacing w:before="120" w:after="0"/>
        <w:jc w:val="both"/>
        <w:rPr>
          <w:rFonts w:ascii="Arial" w:hAnsi="Arial" w:cs="Arial"/>
          <w:b/>
          <w:b/>
          <w:sz w:val="18"/>
          <w:szCs w:val="18"/>
        </w:rPr>
      </w:pPr>
      <w:r>
        <w:rPr>
          <w:rFonts w:cs="Arial" w:ascii="Arial" w:hAnsi="Arial"/>
          <w:b/>
          <w:sz w:val="18"/>
          <w:szCs w:val="18"/>
          <w:u w:val="single"/>
        </w:rPr>
        <w:t>Joh.2,9</w:t>
      </w:r>
      <w:r>
        <w:rPr>
          <w:rFonts w:cs="Arial" w:ascii="Arial" w:hAnsi="Arial"/>
          <w:b/>
          <w:sz w:val="18"/>
          <w:szCs w:val="18"/>
        </w:rPr>
        <w:t>: „Als aber der Speisemeister das Wasser gekostet hatte, welches Wein geworden war (und er wußte nicht, woher er war, die Diener aber, welche das Wasser geschöpft hatten, wußten es), ruft der Speisemeister den Bräutigam.“</w:t>
      </w:r>
    </w:p>
    <w:p>
      <w:pPr>
        <w:pStyle w:val="Normal"/>
        <w:spacing w:before="120" w:after="0"/>
        <w:ind w:firstLine="113"/>
        <w:jc w:val="both"/>
        <w:rPr>
          <w:rFonts w:ascii="Arial" w:hAnsi="Arial" w:cs="Arial"/>
          <w:b/>
          <w:b/>
          <w:sz w:val="20"/>
          <w:szCs w:val="20"/>
        </w:rPr>
      </w:pPr>
      <w:r>
        <w:rPr>
          <w:sz w:val="20"/>
          <w:szCs w:val="20"/>
        </w:rPr>
        <w:t>Der Speisemeister probiert. Die Bibel sagt in V.9, dass es inzwischen zum Wein geworden war. Er wusste nur nicht, woher dieser Wein war. Die Welt weiss also gar nichts. Die hat gar keine Ahnung, wo von uns die Freude in Jesus herkommt. Aber wer wusste es, wo die Freude herkam? Die Diener. Warum wussten die Diener, wo sie herkam? Weil sie mit dem Wort Gottes, mit dem Wasser Umgang pflegten. Wisst ihr, wer mit der Bibel, mit Gottes Wort Umgang pflegt, weiss auch, woher der Wind kommt. Der Wind weht, wo er will. Du weisst zwar nicht, woher er kommt und wohin er geht. Aber der Herr unterweist uns in Seinen Dingen. Er will das auch hier tun; Er will uns unterweisen. Die Diener wussten es, weil sie Umgang mit diesem Wasser des Wortes hatten. Oh, pflegen wir doch das Wort Gottes und versuchen hier tief hineinzudringen, damit wir Gesegnete werden. Hier heisst es am Ende von V.9, dass die Diener das wussten. Die wussten es also. Wir haben auch heute diese zwei Kategorien Menschen: Die einen wissen es nicht, woher es kommt und die anderen wissen es. Dabei sind alle zusammen von ihrer Herkömmlichkeit untauglich. Und wir sehen einfach, dass nur durch Umgang mit dem Lebenswasser uns solches wird, für den Herrn tauglich zu sein und zu werden.</w:t>
      </w:r>
    </w:p>
    <w:p>
      <w:pPr>
        <w:pStyle w:val="Normal"/>
        <w:spacing w:before="120" w:after="0"/>
        <w:jc w:val="both"/>
        <w:rPr>
          <w:rFonts w:ascii="Arial" w:hAnsi="Arial" w:cs="Arial"/>
          <w:b/>
          <w:b/>
          <w:sz w:val="18"/>
          <w:szCs w:val="18"/>
        </w:rPr>
      </w:pPr>
      <w:r>
        <w:rPr>
          <w:rFonts w:cs="Arial" w:ascii="Arial" w:hAnsi="Arial"/>
          <w:b/>
          <w:sz w:val="18"/>
          <w:szCs w:val="18"/>
          <w:u w:val="single"/>
        </w:rPr>
        <w:t>Joh.2,10</w:t>
      </w:r>
      <w:r>
        <w:rPr>
          <w:rFonts w:cs="Arial" w:ascii="Arial" w:hAnsi="Arial"/>
          <w:b/>
          <w:sz w:val="18"/>
          <w:szCs w:val="18"/>
        </w:rPr>
        <w:t>: „und spricht zu ihm: Jeder Mensch setzt zuerst den guten Wein vor, und wenn sie trunken geworden sind, alsdann den geringeren; du hast den guten Wein bis jetzt aufbewahrt.“</w:t>
      </w:r>
    </w:p>
    <w:p>
      <w:pPr>
        <w:pStyle w:val="Normal"/>
        <w:spacing w:before="120" w:after="0"/>
        <w:ind w:firstLine="113"/>
        <w:jc w:val="both"/>
        <w:rPr>
          <w:rFonts w:ascii="Arial" w:hAnsi="Arial" w:cs="Arial"/>
          <w:b/>
          <w:b/>
          <w:sz w:val="20"/>
          <w:szCs w:val="20"/>
        </w:rPr>
      </w:pPr>
      <w:r>
        <w:rPr>
          <w:sz w:val="20"/>
          <w:szCs w:val="20"/>
        </w:rPr>
        <w:t>Dann fängt nun der Speisemeister an zu schimpfen, weil die lieben Leute dort keine rechten Benimmregeln kennen. Diese Regeln waren menschliche, waren weltliche. Zuerst den Guten hinzugeben und nachher, wenn sie, er redet hier, wenn sie betrunken sind, „...wenn sie trunken geworden sind...“. Das war dem sein Ziel. Aber dafür hat der Herr Jesus den Wein nicht gemacht, dass sie sich betrinken sollten. Sie sollten Freude erfahren, und nichts anderes. Die grösste Freude  einfach aus dem Geschehnis, das in der Gegenwart Jesu passiert ist. Wisst ihr, das ist eigentlich der grosse Tenor, der heute fehlt. Heute streckt man sich nach tausend Dingen aus, nur nicht nach dem Wichtigsten. Dass Menschen zu Jesus kommen und umgestaltet werden durch den Herrn und durch Sein Wort. Dafür sollten wir beten, dass Menschen umgestaltet werden. Die bereit werden, in die Nachfolge Jesu zu treten.</w:t>
      </w:r>
    </w:p>
    <w:p>
      <w:pPr>
        <w:pStyle w:val="Normal"/>
        <w:spacing w:before="120" w:after="0"/>
        <w:jc w:val="both"/>
        <w:rPr>
          <w:rFonts w:ascii="Arial" w:hAnsi="Arial" w:cs="Arial"/>
          <w:b/>
          <w:b/>
          <w:sz w:val="18"/>
          <w:szCs w:val="18"/>
        </w:rPr>
      </w:pPr>
      <w:r>
        <w:rPr>
          <w:rFonts w:cs="Arial" w:ascii="Arial" w:hAnsi="Arial"/>
          <w:b/>
          <w:sz w:val="18"/>
          <w:szCs w:val="18"/>
          <w:u w:val="single"/>
        </w:rPr>
        <w:t>Joh.2,11</w:t>
      </w:r>
      <w:r>
        <w:rPr>
          <w:rFonts w:cs="Arial" w:ascii="Arial" w:hAnsi="Arial"/>
          <w:b/>
          <w:sz w:val="18"/>
          <w:szCs w:val="18"/>
        </w:rPr>
        <w:t>: „Diesen Anfang der Zeichen machte Jesus zu Kana in Galiläa und offenbarte seine Herrlichkeit; und seine Jünger glaubten an ihn.“</w:t>
      </w:r>
    </w:p>
    <w:p>
      <w:pPr>
        <w:pStyle w:val="Normal"/>
        <w:spacing w:before="120" w:after="0"/>
        <w:ind w:firstLine="113"/>
        <w:jc w:val="both"/>
        <w:rPr>
          <w:rFonts w:ascii="Arial" w:hAnsi="Arial" w:cs="Arial"/>
          <w:b/>
          <w:b/>
          <w:sz w:val="20"/>
          <w:szCs w:val="20"/>
        </w:rPr>
      </w:pPr>
      <w:r>
        <w:rPr>
          <w:sz w:val="20"/>
          <w:szCs w:val="20"/>
        </w:rPr>
        <w:t>Dann heisst es in V.11: „Diesen Anfang der Zeichen machte Jesus zu Kana in Galiläa und offenbarte Seine Herrlichkeit...“. Wir haben also hier die Mitteilung, dass es Zeichen sind. Durch Zeichen. „...und Seine Jünger glaubten an Ihn.“ Die Zeichen waren Dinge, die gottgewollt geschahen. Noch in der Anfangszeit der Urgemeinden und zwar insbesondere solange, wie das Wort Gottes noch nicht N.T. vorhanden war. Denn die Zeichen sollten die Menschen überführen zu glauben. Hier steht das wieder. Zeichen war dazu da, dass sie glauben sollten. Das ging schon damals in Ägypten los, als der Mose mit dem Aaron im Auftrag Gottes die gewaltigen Zeichen tun sollte. Dieser Pharao mit seinen Obersten sollten glauben. Und in diesem Glauben sollten sie sie ziehen lassen. „Lass mein Volk ziehen, Pharao!“ So kam der immer in den Palast. Dem König stank das schon, wenn die Zwei kamen. Denn es war jedesmal mit einem grossen Chaos verbunden. Einmal kamen Frösche, einmal Fliegen und so gings immer abwechselnd. Einmal wurde das Wasser zu Blut. Und so wurden die Plagen in Ägypten im Wechselspiel dargereicht. Und der Mose war so einfach. Er hat sich gar nichts anmerken lassen, als ob darunter etwas damit verbunden war. Und die Ägypter sind schier umgekommen und zwar solange, bis sie glauben mussten durch die Zeichen, dass Gott hinter all dem Geschehnis stand. Das sind ja furchtbare Sachen, wenn die Menschen erst durch Zeichen glauben. Deshalb sagt es der Herr Jesus auch. Er sagt, dass ein ehebrecherisches Geschlecht sei, die Zeichen begehren. Da ist immer eine gewaltsmässige Überführung zum Glauben damit verbunden. Das will der Herr Jesus nicht in heutiger Zeit. Der Herr Jesus will etwas ganz anderes: Dass wir bereit werden, uns überführen zu lassen durch Sein Wort, nachdem wir die Bibel im N.T. haben. Sie überführt uns durch Sein Reden. Gott kann auch durch die Zeichen durch welche Er damals redete, nicht sprechen, wenn die Menschen sich da nicht überführen lassen. Sie müssen einfach bereit dazu sein. An uns ist deshalb die Frage, ob wir nun dazu bereit sind, ja zu sagen zu dieser Überführung Seines Wortes?</w:t>
      </w:r>
    </w:p>
    <w:p>
      <w:pPr>
        <w:pStyle w:val="Normal"/>
        <w:spacing w:before="120" w:after="0"/>
        <w:jc w:val="both"/>
        <w:rPr>
          <w:rFonts w:ascii="Arial" w:hAnsi="Arial" w:cs="Arial"/>
          <w:b/>
          <w:b/>
          <w:sz w:val="18"/>
          <w:szCs w:val="18"/>
        </w:rPr>
      </w:pPr>
      <w:r>
        <w:rPr>
          <w:rFonts w:cs="Arial" w:ascii="Arial" w:hAnsi="Arial"/>
          <w:b/>
          <w:sz w:val="18"/>
          <w:szCs w:val="18"/>
          <w:u w:val="single"/>
        </w:rPr>
        <w:t>Joh.2,12</w:t>
      </w:r>
      <w:r>
        <w:rPr>
          <w:rFonts w:cs="Arial" w:ascii="Arial" w:hAnsi="Arial"/>
          <w:b/>
          <w:sz w:val="18"/>
          <w:szCs w:val="18"/>
        </w:rPr>
        <w:t>: „Nach diesem ging er hinab nach Kapernaum, er und seine Mutter und seine Brüder und seine Jünger; und daselbst blieben sie nicht viele Tage.“</w:t>
      </w:r>
    </w:p>
    <w:p>
      <w:pPr>
        <w:pStyle w:val="Normal"/>
        <w:spacing w:before="120" w:after="0"/>
        <w:ind w:firstLine="113"/>
        <w:jc w:val="both"/>
        <w:rPr>
          <w:rFonts w:ascii="Arial" w:hAnsi="Arial" w:cs="Arial"/>
          <w:b/>
          <w:b/>
          <w:sz w:val="20"/>
          <w:szCs w:val="20"/>
        </w:rPr>
      </w:pPr>
      <w:r>
        <w:rPr>
          <w:sz w:val="20"/>
          <w:szCs w:val="20"/>
        </w:rPr>
        <w:t>In der letzten Stunde hatten wir die Geschehnisse um die Weinwerdung des Wassers und hatten die einzelnen Dinge betrachtet. Deshalb lesen wir nun hier in V.12, gleichsam als Übergang der Geschehnisse damals zu heute, zu unserem verlesenen Absatz: „Nach diesem...“. Geschehnis „...ging Er hinab nach Kapernaum...“. Kapernaum war eine Stadt am See, nicht weit vom See Genezareth. Sie nennt sich wörtlich übersetzt „Stadt Nahums“. Dieses Kapernaum hat eine besondere Verheissung schon durch die Propheten des A.T.. Wir lesen zum Beispiel in Mt.4,13, dass Er in Nazareth Seine Kindheit verlebte. Und von da aus übersiedelte Er nach Kapernaum. In Kapernaum verbrachte Er dann Seine Spätjugend, um auch von Kapernaum zu Seinem Dienst auszugehen. Alles das müssen wir im Zusammenhang erkennen. Sie gingen dahin. Deshalb ist auch in Mt.11,23 von dieser Erhöhung geredet, die Kapernaum erfährt. Diese Erhöhung, dass der Herr des Lebens in Kapernaum sein wird, war die gewaltige Erhöhung der Gnade, die dieser Stadt zuteil wurde. Aber diese Erhöhung ist nicht mehr als das, was uns heute durch Jesus und Sein Wort geschenkt wird. Denn der Herr Jesus ist uns genau so nahe wie damals; heute durch Sein Wort. Wenn wir also Sein Wort hören und tun dem, was Gottes Wort redet, entsprechen wir einem Jünger, der Ihm damals nachfolgte. Sie blieben deshalb nicht viele Tage. Später lesen wir, dass Er dort in Kapernaum nicht sehr viele Zeichen tun konnte wegen des Unglaubens. Da war allerhand Unglauben. Er wird auch in Seiner eigenen Stadt, in Seiner Vaterstadt, nicht sehr gross gehalten. Dazu gehört Nazareth und Kapernaum. Ähnliche Aussagen haben wir über beide Städte. Da wird nun gesagt in V.13:</w:t>
      </w:r>
    </w:p>
    <w:p>
      <w:pPr>
        <w:pStyle w:val="Normal"/>
        <w:spacing w:before="120" w:after="0"/>
        <w:jc w:val="both"/>
        <w:rPr>
          <w:rFonts w:ascii="Arial" w:hAnsi="Arial" w:cs="Arial"/>
          <w:b/>
          <w:b/>
          <w:sz w:val="18"/>
          <w:szCs w:val="18"/>
        </w:rPr>
      </w:pPr>
      <w:r>
        <w:rPr>
          <w:rFonts w:cs="Arial" w:ascii="Arial" w:hAnsi="Arial"/>
          <w:b/>
          <w:sz w:val="18"/>
          <w:szCs w:val="18"/>
          <w:u w:val="single"/>
        </w:rPr>
        <w:t>Joh.2,13</w:t>
      </w:r>
      <w:r>
        <w:rPr>
          <w:rFonts w:cs="Arial" w:ascii="Arial" w:hAnsi="Arial"/>
          <w:b/>
          <w:sz w:val="18"/>
          <w:szCs w:val="18"/>
        </w:rPr>
        <w:t>: „Und das Passah der Juden war nahe, und Jesus ging hinauf nach Jerusalem.“</w:t>
      </w:r>
    </w:p>
    <w:p>
      <w:pPr>
        <w:pStyle w:val="Normal"/>
        <w:spacing w:before="120" w:after="0"/>
        <w:ind w:firstLine="113"/>
        <w:jc w:val="both"/>
        <w:rPr>
          <w:rFonts w:ascii="Arial" w:hAnsi="Arial" w:cs="Arial"/>
          <w:b/>
          <w:b/>
          <w:sz w:val="20"/>
          <w:szCs w:val="20"/>
        </w:rPr>
      </w:pPr>
      <w:r>
        <w:rPr>
          <w:sz w:val="20"/>
          <w:szCs w:val="20"/>
        </w:rPr>
        <w:t>„</w:t>
      </w:r>
      <w:r>
        <w:rPr>
          <w:sz w:val="20"/>
          <w:szCs w:val="20"/>
        </w:rPr>
        <w:t xml:space="preserve">Und das Passah...“, das Vorübergehen heisst. Interessant ist, nicht „der Israeliten“ sondern „...der Juden war nahe...“. Das hat etwas ganz Besonderes zu sagen, wenn das „Passah der Juden“ nahe war. So nahe, wie damals das Passah feiern, das Passahfest, das Passahopfer der Juden nahe war, so nahe war aber auch gleichzeitig das vollkommene Lamm, das geschlachtet werden sollte. Ganz nahe war es daran, dass es Sein Blut vergiessen sollte als Sühnung und Erlösung für viele. Wir haben ja die Erlösung durch Sein Blut. Wir haben die gewaltige Sühnkraft, die im Blute liegt, nach dem Willen Gottes. Wir müssen es einfach zur Kenntnis nehmen, dass ohne Blutvergiessen vor Gott nach den göttlichen Grundsätzen keine Vergebung ist. Und weil unser Fall so tief war, nicht weniger als der Fall der Stadt Kapernaum, der vorausgesagt ist, deshalb bedurfte es eines gewaltigen Opfers. Und da war nur ein einziges Opfer noch möglich, das uns herausbringen konnte aus dem Zustand der Gottferne und der Verlorenheit und Verlassenheit. Und es hat Gott wohl geschienen, dass Er darin, dass Er darin noch Seinen einzigen Sohn gab. Jeder, der nun an dieses Opfer Jesu glaubt, dem ist nun dieses himmlische Passah nahe geworden. Die Frage ist, ob es uns schon nahe geworden ist. Ob wir erlebt haben, wie die Macht der Vergebung auch an uns gewirkt hat. Hast du das schon erfahren, wie die Vergebungsmacht Jesu an uns wirksam geworden ist? Das ist keine Einbildung. Die basiert nicht auf Gefühl, sondern ausschliesslich in der Annahme, im festen Glauben dessen, was Gott geredet hat. Wenn unsere Beziehungen der Errettung im Gefühl liegen würden, dann wäre Abraham damals nicht im Glauben gegangen. Abraham hatte nämlich gar keine Gefühle, als Gott zu ihm sprach: „Mach dich auf und gehe in das Land, das Ich dir zeigen werde.“ Abraham war frei von den Dingen der Gefühle. Er baute nicht aufs Gefühl auf. Dadurch ist er zum Vaters des Glaubens geworden. Glauben ist etwas, das von Gefühlserlebnis frei ist. In dem Augenblick, wo wir es gefühlsmässig aufnehmen, leidet der Glaube um das gleiche Mass. Auch das wollen wir uns gut merken. </w:t>
      </w:r>
    </w:p>
    <w:p>
      <w:pPr>
        <w:pStyle w:val="Normal"/>
        <w:spacing w:before="120" w:after="0"/>
        <w:ind w:firstLine="113"/>
        <w:jc w:val="both"/>
        <w:rPr>
          <w:rFonts w:ascii="Arial" w:hAnsi="Arial" w:cs="Arial"/>
          <w:b/>
          <w:b/>
          <w:sz w:val="20"/>
          <w:szCs w:val="20"/>
        </w:rPr>
      </w:pPr>
      <w:r>
        <w:rPr>
          <w:sz w:val="20"/>
          <w:szCs w:val="20"/>
        </w:rPr>
        <w:t>Als dieses Passahfest nun nahe geworden war, nahe gekommen war, ging der Herr Jesus nach Jerusalem. Dieses Passah haben wir in 2.M.12. Wir lesen nur den einen V.15. 2.M.12,15: „Sieben Tage sollt ihr Ungesäuertes essen; ja, am ersten Tage sollt ihr den Sauerteig aus euren Häusern wegtun; denn jeder, der Gesäuertes isset, von dem ersten Tage bis zum siebenten Tage, selbige Seele soll ausgerottet werden aus Israel.“ Verstehen wir jetzt, was das Passah bedeutet? Dass unsere Ausrottung vorübergegangen ist durch das Opfer des Passahlammes, des wahrhaftigen Passahlammes Jesu! Dadurch ist unsere Ausrottung aus ewiglichen Zeiten hinweg getan worden durch die Macht, die im Blute des Lammes liegt, in Jesus. Wir freuen uns und dürfen uns freuen, die wir die Vergebung in Jesu haben, die wir zum Glauben gekommen sind durch Vergebung unserer Sünden, dass wir wissen, dass der Herr Jesus alle solche ganz lieb hat. Hier liegt einfach ein Kontakt der Gemeinschaft da. Obgleich der Herr Jesus für die Sünden der ganzen Welt gelitten hat, so ist doch die Gemeinschaft des Blutes nur von jenen, die sich durch dieses Blut reinigen lassen. Und nicht ein wenig. Das ist nämlich das Kernproblem, dass hier zuerst das Passah gezeigt wird, und zwar die generelle Vergebung, in der wir vor Gott gefunden werden sollen. Um dann ein gewaltiges Geschehnis mitzuerleben, wie der Herr Jesus eine Tempelreinigung durchgeführt hat. Das schliesst sich dann drauf an. Wir kommen nachher noch darauf. Weil der Herr Jesus uns in Seinem Wort gesagt hat durch den Apostel Paulus: „Denn auch unser Passah, Christus ist geschlachtet“, sagt Gottes Wort im N.T.. Dieses Passah, Christus, ist an uns wirksam geworden. Darum sollen wir eine Tempelreinigung noch haben. Wie oft denn? Wie oft müssen wir den Tempel reinigen? Einmal? So oft er verunreinigt worden ist. Das ist unser Leib. So oft er verunreinigt worden ist, bedarf er der Reinigung. Du kannst nicht sagen: „Ich wohne zwar schon 20 Jahre in der Wohnung. Aber ich habe sie nur einmal sauber gemacht als ich eingezogen bin.“ Du magst sagen, dass du ein Schmutzfink bist, wenn du dich darauf berufst. Als du damals in deine Wohnung eingezogen bist, hast du sie sauber gemacht. Das wäre furchtbar. Die Tempelreinigung, die Gott uns geistlich gegeben hat, ist eine Sache der sich ständig wiederholenden Angelegenheit, so oft nur Schmutz in unserem Leibe gefunden wird. Das ist die Sünde. Du musst es dir gut merken. „Selbige Seele soll ausgerottet werden.“ Das ist der Urteilsspruch Gottes über jeden Sünder, der dieses wunderbare Blut Jesu nicht in Anspruch nimmt. Hast du es schon angenommen? Du, wenn du dieses Blut noch nicht erfahren hast hinsichtlich der Vergebung deiner Schuld und Sünde, dann bist du der Ärmste der Armen. Du darfst es wirklich glauben. Wenn du davon bisher nichts gehört hast, dann weisst du heute abend um diese Dinge. Sie sprechen dich nicht mehr frei von der völligen Verantwortung, auch wenn du bisher noch nie etwas von diesem erlösenden Blut gehört haben solltest. Der Herr Jesus ging nach Jerusalem. Für uns ist Er ins himmlische Jerusalem eingegangen, um sich nun für solche zu verwenden, die sich durch Sein Blut haben reinigen lassen, um uns dort zu vertreten als der rechte und grosse Hohepriester. Und als Er nach Jerusalem kam, ist Er nicht irgendwo hingegangen. Da ist Er nicht unten wieder ins Tal Hinnom gelaufen. Nein, wo ging Sein Weg hin? Was war das, in welchem Er sein sollte? „Wisset ihr nicht, dass ich in dem sein soll?“ Deshalb finden wir sofort in V.14:</w:t>
      </w:r>
    </w:p>
    <w:p>
      <w:pPr>
        <w:pStyle w:val="Normal"/>
        <w:spacing w:before="120" w:after="0"/>
        <w:jc w:val="both"/>
        <w:rPr>
          <w:rFonts w:ascii="Arial" w:hAnsi="Arial" w:cs="Arial"/>
          <w:b/>
          <w:b/>
          <w:sz w:val="18"/>
          <w:szCs w:val="18"/>
        </w:rPr>
      </w:pPr>
      <w:r>
        <w:rPr>
          <w:rFonts w:cs="Arial" w:ascii="Arial" w:hAnsi="Arial"/>
          <w:b/>
          <w:sz w:val="18"/>
          <w:szCs w:val="18"/>
          <w:u w:val="single"/>
        </w:rPr>
        <w:t>Joh.2,14</w:t>
      </w:r>
      <w:r>
        <w:rPr>
          <w:rFonts w:cs="Arial" w:ascii="Arial" w:hAnsi="Arial"/>
          <w:b/>
          <w:sz w:val="18"/>
          <w:szCs w:val="18"/>
        </w:rPr>
        <w:t>: „Und er fand im Tempel die Ochsen- und Schafe- und Taubenverkäufer, und die Wechsler dasitzen.“</w:t>
      </w:r>
    </w:p>
    <w:p>
      <w:pPr>
        <w:pStyle w:val="Normal"/>
        <w:spacing w:before="120" w:after="0"/>
        <w:ind w:firstLine="113"/>
        <w:jc w:val="both"/>
        <w:rPr>
          <w:rFonts w:ascii="Arial" w:hAnsi="Arial" w:cs="Arial"/>
          <w:b/>
          <w:b/>
          <w:sz w:val="20"/>
          <w:szCs w:val="20"/>
        </w:rPr>
      </w:pPr>
      <w:r>
        <w:rPr>
          <w:sz w:val="20"/>
          <w:szCs w:val="20"/>
        </w:rPr>
        <w:t xml:space="preserve">Er fand im Tempel. Deine Sünde wird dich finden! Was findet Jesus in unserem Tempel des Leibes? Das ist die Frage. Findet der Herr Jesus die Tempelreinigung oder den Schmutz? Er fand im Tempel. Was findet Er denn bei uns? Was findet Jesus in uns, wenn wir zum Glauben an Jesus gekommen sind, wenn wir dieses wunderbare Passahlamm, das Blut dieses einzigen Passahlammes Jesus an uns erfahren haben hinsichtlich der Vergebung? Wir wissen, dass wir Tempelreinigung brauchen. Durch Tempelreinigung wird etwas sauber gemacht. Was findet nun Jesus an uns? Du gibst dem Herrn jetzt selbst die Antwort. Er fand im Tempel die Ochsen und die Schafe und die Taubenverkäufer und die Wechsler. Die standen nicht in der Ecke, sondern hier heisst es, dass sie sassen. Er sah sie sitzen. Das hat eine gewaltige Bedeutung, dass sie sitzen. Das war ihr beständiglicher Zustand, den hatten sie eingenommen. Wisst ihr, was die mit in den Tempel hereingetragen haben? Die Viecher! Soweit war es gekommen. Jawohl. Gott hatte ganz klare Weisungen gegeben, wo die Tiere stehen sollten. Im Vorhof. Und wo waren sie? Im Tempel! Ich möchte schon etwas dazu sagen. Es gelüstet mich. In dem Augenblick, auch wenn die Dinge von Gott gegeben sind... Hatte Gott nicht gesagt, dass sie die Tiere opfern sollten? Doch, doch, doch. Aber wenn die von Gott geheissenen Dinge nicht an dem Platze stehen, wo sie hingehören – verstehen wir? – dann gibt es eine Verschiebung. Dann sind die Ochsen im Tempel. Warum? Weil man nicht nach dem Worte Gottes [lebt] und die Reinigung nicht mehr kennt. Dann sind die Ochsen drin. Vielleicht könnten wir zu uns sagen, dass dann die Kamele drin sind, die unreinen Tiere, die uns in Mose genannt werden, mit denen wir keine Gemeinschaft haben sollen. Gleichso sieht es im N.T. aus, wenn wir die Segnungen, die Gott gibt, über Gott stellen. Das ist die Prägung unserer heutigen Zeit. Da steht nicht mehr Christus an erster Stelle im Glauben, sondern hier wird der Gefühlsbereich genährt. Wir kommen dann noch drauf, in diesem Abschnitt. Liebe Geschwister, da ist alles drin: Alles, was wir heute brauchen, wie es heute bei uns aussieht und wie Gott uns heute sieht, die Gemeinde Jesu. Der Herr Jesus hat nicht lange herumgemacht. </w:t>
      </w:r>
    </w:p>
    <w:p>
      <w:pPr>
        <w:pStyle w:val="Normal"/>
        <w:spacing w:before="120" w:after="0"/>
        <w:jc w:val="both"/>
        <w:rPr>
          <w:rFonts w:ascii="Arial" w:hAnsi="Arial" w:cs="Arial"/>
          <w:b/>
          <w:b/>
          <w:sz w:val="18"/>
          <w:szCs w:val="18"/>
        </w:rPr>
      </w:pPr>
      <w:r>
        <w:rPr>
          <w:rFonts w:cs="Arial" w:ascii="Arial" w:hAnsi="Arial"/>
          <w:b/>
          <w:sz w:val="18"/>
          <w:szCs w:val="18"/>
          <w:u w:val="single"/>
        </w:rPr>
        <w:t>Joh.2,15</w:t>
      </w:r>
      <w:r>
        <w:rPr>
          <w:rFonts w:cs="Arial" w:ascii="Arial" w:hAnsi="Arial"/>
          <w:b/>
          <w:sz w:val="18"/>
          <w:szCs w:val="18"/>
        </w:rPr>
        <w:t>: „Und er machte eine Geißel aus Stricken und trieb sie alle zum Tempel hinaus, sowohl die Schafe als auch die Ochsen; und die Münze der Wechsler schüttete er aus, und die Tische warf er um.“</w:t>
      </w:r>
    </w:p>
    <w:p>
      <w:pPr>
        <w:pStyle w:val="Normal"/>
        <w:spacing w:before="120" w:after="0"/>
        <w:ind w:firstLine="113"/>
        <w:jc w:val="both"/>
        <w:rPr>
          <w:rFonts w:ascii="Arial" w:hAnsi="Arial" w:cs="Arial"/>
          <w:b/>
          <w:b/>
          <w:sz w:val="20"/>
          <w:szCs w:val="20"/>
        </w:rPr>
      </w:pPr>
      <w:r>
        <w:rPr>
          <w:sz w:val="20"/>
          <w:szCs w:val="20"/>
        </w:rPr>
        <w:t xml:space="preserve">Wir lesen nicht, dass Er erst einmal drei Tage überlegt hat. Wisst ihr, wenn es um Reinigung geht, dann sollen wir uns gleich eine Geissel oder ein paar Stricke zusammen binden. Ich habe schon darüber nachgedacht: Warum finden wir eigentlich die Stricke hier? Was kann man den mit Stricken machen? Binden! Im gleichen Augenblick, wo wir uns von der Sünde binden lassen, bedarf es der Lösung. [Wir haben] uns wieder von ihnen zu lösen. Und wenn wir von den Dingen der Sünde gelöst sind, bedarf es eines Gebundenwerden. Aber nicht mehr an die Sünde, sondern an Christus. Deshalb wird uns hier der Strick gezeigt. Der Herr Jesus wollte niemand aufhängen damit. Das hätte Er auch nicht gemacht. Er wollte lediglich mit diesem Strick Seine Schärfe und Seine Härte zeigen, wie wir selbst gegen die Dinge der Sünde in uns angehen sollen: Keine Rücksichtsnahme. Verstehen wir? Gegen unsere eigene, ein jeder gegen seine eigene. Sagt nicht das Sprichwort schon, dass ein jeder vor seiner eigenen Tür kehren soll? Natürlich, nicht vor der Tür des andern. Der hat ja selbst einen Besen. Darum geht es, dass der Herr uns im Zustand dieser Reinigung des Tempels sieht. Er macht eine Geissel aus Stricken und trieb alle zum Tempel hinaus. Nicht die Leute, sondern „...sowohl...“, heisst es jetzt. Dass niemand denkt: die Leute. Er hat die Juden nicht hinausgetrieben, sondern, V.15b: „...sowohl die Schafe als auch die Ochsen; und die Münze der Wechsler schüttete er aus, und die Tische...“, wo der ganze Mammon darauf lag, die hat Er umgekippt. Wo gehörte denn das Geld hin? In den Schatzkasten. Und wo lag es denn? Auf einem ganz anderen Platz. Merken wir das. Der Herr Jesus hat nie gesagt, dass im Tempel Tische aufgestellt werden sollen neben dem Schatzkasten, auf den das Geld kam. Lieber Bruder und liebe Schwester, eines sage ich: Wenn du klar vor dem Herrn stehen willst, dann gehört dem Herrn Jesus alles, was dir gehört. Es gehört in den Schatzkasten, der dem Herrn ist, der dem Herrn gehört. Er warf die Tische um. Du, wenn du noch Geldliebe hast, wenn du dieses dreckige Zeug, das mit dem Blut verbunden ist, [sollst du wissen], dass Blutschuld mit dem Geld verbunden ist. Wir brauchen es zwar für unsere Ausgaben. Das ist ganz klar. Das hat der Herr Jesus in Seinem Wort nicht verboten. Er hat etwas ganz anderes verboten. Wenn dieses Geld auf einem anderen Platz ist, wo es nicht hingehört im Tempel, wenn Tempel des Heiligen Geistes einen anderen Tisch hat, auf einem Tisch, der nicht mehr Jesum gehört. Das müssen wir darunter erkennen. Hast du schon über die Dinge nachgedacht? Dann lassen wir uns auch ganz klar überführen durch den Geist Gottes und sagen: „Herr, ich möchte hier klar nach Deinem Willen verfahren und tun.“ </w:t>
      </w:r>
    </w:p>
    <w:p>
      <w:pPr>
        <w:pStyle w:val="Normal"/>
        <w:spacing w:before="120" w:after="0"/>
        <w:jc w:val="both"/>
        <w:rPr>
          <w:rFonts w:ascii="Arial" w:hAnsi="Arial" w:cs="Arial"/>
          <w:b/>
          <w:b/>
          <w:sz w:val="18"/>
          <w:szCs w:val="18"/>
        </w:rPr>
      </w:pPr>
      <w:r>
        <w:rPr>
          <w:rFonts w:cs="Arial" w:ascii="Arial" w:hAnsi="Arial"/>
          <w:b/>
          <w:sz w:val="18"/>
          <w:szCs w:val="18"/>
          <w:u w:val="single"/>
        </w:rPr>
        <w:t>Joh.2,16</w:t>
      </w:r>
      <w:r>
        <w:rPr>
          <w:rFonts w:cs="Arial" w:ascii="Arial" w:hAnsi="Arial"/>
          <w:b/>
          <w:sz w:val="18"/>
          <w:szCs w:val="18"/>
        </w:rPr>
        <w:t>: „und zu den Taubenverkäufern sprach er: Nehmet dies weg von hier, machet nicht das Haus meines Vaters zu einem Kaufhause.“</w:t>
      </w:r>
    </w:p>
    <w:p>
      <w:pPr>
        <w:pStyle w:val="Normal"/>
        <w:spacing w:before="120" w:after="0"/>
        <w:ind w:firstLine="113"/>
        <w:jc w:val="both"/>
        <w:rPr>
          <w:rFonts w:ascii="Arial" w:hAnsi="Arial" w:cs="Arial"/>
          <w:b/>
          <w:b/>
          <w:sz w:val="20"/>
          <w:szCs w:val="20"/>
        </w:rPr>
      </w:pPr>
      <w:r>
        <w:rPr>
          <w:sz w:val="20"/>
          <w:szCs w:val="20"/>
        </w:rPr>
        <w:t>Und dann hat Er auch noch einiges dabei gesagt. Er hat nicht nur die Tische umgekippt. Er hat zu den Taubenverkäufern gesagt: „Nehmet dies weg von hier, machet nicht das Haus meines Vaters zu einem Kaufhause.“ Das ist mir einmal vor nicht so langer Zeit gross geworden. Dass Er das Haus Seines Vaters im Zustand eines Kaufhauses sieht. Er sagt: „Macht das nicht!“ Wenn wir die geistlichen Dinge, die Dinge die Gott uns gegeben hat, dazu machen, dazu benutzen, dass wir Geschäfte daraus abfolgern, dann machen wir das Haus des Vaters zum Kaufhaus. Interessant ist, dass in Mt.21,13 gesagt ist: „Ihr aber habt dieses Haus zu einer Räuberhöhle gemacht.“ Rein von der Exegese her könnten wir sagen, dass ein Kaufhaus eine Räuberhöhle ist. Verstehen wir? Ich möchte hier niemanden beleidigen. Aber es könnte also nach der Auslegung des Wortes Gottes über der Kaufhalle „Räuberhöhle“ stehen. Verstehen wir das? Gott sieht diese Geschäfte als Räuberei. Da wird den Leuten das Geld geklaut. Ich möchte das so deutlich sagen, auch wenn das vom menschlichen Gesetz her erlaubt ist. Gott sieht es als Räuber an. Das sind Häuser, in denen Menschen betrogen werden. Ihr habt mein Haus zu solch einer Räuberhöhle gemacht. Warum? Weil keine Reinigung mehr da ist. Oh, wenn du keine persönliche Reinigung suchst, dann wird dein Tempel zu einer Räuberhöhle. Dann ist einer da, der raubt. Was raubt er denn? Oh, die Ehre, die Gott gehört, nimmt er für sich. Viel mehr noch. Seit heute wissen wir auch, was eine Räuberhöhle ist. Es ist ein Kaufhaus.</w:t>
      </w:r>
    </w:p>
    <w:p>
      <w:pPr>
        <w:pStyle w:val="Normal"/>
        <w:spacing w:before="120" w:after="0"/>
        <w:jc w:val="both"/>
        <w:rPr>
          <w:rFonts w:ascii="Arial" w:hAnsi="Arial" w:cs="Arial"/>
          <w:b/>
          <w:b/>
          <w:sz w:val="18"/>
          <w:szCs w:val="18"/>
        </w:rPr>
      </w:pPr>
      <w:r>
        <w:rPr>
          <w:rFonts w:cs="Arial" w:ascii="Arial" w:hAnsi="Arial"/>
          <w:b/>
          <w:sz w:val="18"/>
          <w:szCs w:val="18"/>
          <w:u w:val="single"/>
        </w:rPr>
        <w:t>Joh.2,17</w:t>
      </w:r>
      <w:r>
        <w:rPr>
          <w:rFonts w:cs="Arial" w:ascii="Arial" w:hAnsi="Arial"/>
          <w:b/>
          <w:sz w:val="18"/>
          <w:szCs w:val="18"/>
        </w:rPr>
        <w:t>: „Seine Jünger aber gedachten daran, daß geschrieben steht: „Der Eifer um dein Haus verzehrt mich“.“</w:t>
      </w:r>
    </w:p>
    <w:p>
      <w:pPr>
        <w:pStyle w:val="Normal"/>
        <w:spacing w:before="120" w:after="0"/>
        <w:ind w:firstLine="113"/>
        <w:jc w:val="both"/>
        <w:rPr>
          <w:rFonts w:ascii="Arial" w:hAnsi="Arial" w:cs="Arial"/>
          <w:b/>
          <w:b/>
          <w:sz w:val="20"/>
          <w:szCs w:val="20"/>
        </w:rPr>
      </w:pPr>
      <w:r>
        <w:rPr>
          <w:sz w:val="20"/>
          <w:szCs w:val="20"/>
        </w:rPr>
        <w:t xml:space="preserve">Seine Jünger gedachten nun daran, dass bereits im A.T. geschrieben stand, als sie Ihn sahen, wie Er da herum hantiert hat. Sie haben nur zugeguckt. Der Petrus hatte soviel Angst. Der hat nicht angefasst. Das hat nur der Herr Jesus gemacht. Wäre das richtig gewesen, wenn der Petrus da mitgeholfen hätte? Ich glaube nicht. Er war sich darüber im Klaren, dass er nicht würdig war, anderen den Tempel zu reinigen. Er bedurfte seiner eigenen Reinigung. Aber einer war würdig, von dem gesagt ward, dass der Eifer um Sein Haus Ihn verzehren wird. Jesus hat sich verzehrt im Eifer um Sein Haus. </w:t>
      </w:r>
    </w:p>
    <w:p>
      <w:pPr>
        <w:pStyle w:val="Normal"/>
        <w:spacing w:before="120" w:after="0"/>
        <w:jc w:val="both"/>
        <w:rPr>
          <w:rFonts w:ascii="Arial" w:hAnsi="Arial" w:cs="Arial"/>
          <w:b/>
          <w:b/>
          <w:sz w:val="18"/>
          <w:szCs w:val="18"/>
        </w:rPr>
      </w:pPr>
      <w:r>
        <w:rPr>
          <w:rFonts w:cs="Arial" w:ascii="Arial" w:hAnsi="Arial"/>
          <w:b/>
          <w:sz w:val="18"/>
          <w:szCs w:val="18"/>
          <w:u w:val="single"/>
        </w:rPr>
        <w:t>Joh.2,18</w:t>
      </w:r>
      <w:r>
        <w:rPr>
          <w:rFonts w:cs="Arial" w:ascii="Arial" w:hAnsi="Arial"/>
          <w:b/>
          <w:sz w:val="18"/>
          <w:szCs w:val="18"/>
        </w:rPr>
        <w:t>: „Die Juden nun antworteten und sprachen zu ihm: Was für ein Zeichen zeigst du uns, daß du diese Dinge tust?“</w:t>
      </w:r>
    </w:p>
    <w:p>
      <w:pPr>
        <w:pStyle w:val="Normal"/>
        <w:spacing w:before="120" w:after="0"/>
        <w:ind w:firstLine="113"/>
        <w:jc w:val="both"/>
        <w:rPr>
          <w:rFonts w:ascii="Arial" w:hAnsi="Arial" w:cs="Arial"/>
          <w:b/>
          <w:b/>
          <w:sz w:val="20"/>
          <w:szCs w:val="20"/>
        </w:rPr>
      </w:pPr>
      <w:r>
        <w:rPr>
          <w:sz w:val="20"/>
          <w:szCs w:val="20"/>
        </w:rPr>
        <w:t>Die Juden feierten nun in diesem Zustand der Verwechslung zwischen Tempel und Räuberhöhle das Passahfest. Deshalb wird hier ganz klar in V.13 zu Beginn gesagt „und das Passah der Juden war nahe“. Nicht das Passah, sondern das Passah des Zustandes jener damaligen Juden war nahe. Darum antworten auch die Juden in V.18 „...und sprachen nun zu Ihm: Was für ein Zeichen zeigst du uns, dass du diese Dinge tust?“ „Jetzt wollen wir einmal von Dir ein Zeichen sehen“. So etwas hat hier noch niemand gemacht, im Tempel die Tische umwerfen mit dem ganzen Geld, dieses Durcheinander da, und die Tiere herauszutreiben im Vorhof. Diese Tiere sollten ins Heiligtum getragen werden als Opfer, aber nicht im lebenden Zustand. Sie sollten auf den Altar. Dafür waren die Tiere da und nicht für eine Räuberhöhle. Dagegen wurde im Tempel ein Gebäude gesehen, bei dem man sich noch Geld machen konnte. Das war der Zustand der Juden damals. Was für ein Zeichen? Sie fordern jetzt ein Zeichen. Sie wollten ein Zeichen, wie es auch in Joh.6,30 heisst „damit wir an Dich glauben“. Verstehen wir? Die Zeichen waren dazu da, dass sie glauben sollten. Wir kommen gleich noch darauf. Wir merken uns diese Stelle. Wir notieren sie in dem Gedankengut.</w:t>
      </w:r>
    </w:p>
    <w:p>
      <w:pPr>
        <w:pStyle w:val="Normal"/>
        <w:spacing w:before="120" w:after="0"/>
        <w:jc w:val="both"/>
        <w:rPr>
          <w:rFonts w:ascii="Arial" w:hAnsi="Arial" w:cs="Arial"/>
          <w:b/>
          <w:b/>
          <w:sz w:val="18"/>
          <w:szCs w:val="18"/>
        </w:rPr>
      </w:pPr>
      <w:r>
        <w:rPr>
          <w:rFonts w:cs="Arial" w:ascii="Arial" w:hAnsi="Arial"/>
          <w:b/>
          <w:sz w:val="18"/>
          <w:szCs w:val="18"/>
          <w:u w:val="single"/>
        </w:rPr>
        <w:t>Joh.2,19</w:t>
      </w:r>
      <w:r>
        <w:rPr>
          <w:rFonts w:cs="Arial" w:ascii="Arial" w:hAnsi="Arial"/>
          <w:b/>
          <w:sz w:val="18"/>
          <w:szCs w:val="18"/>
        </w:rPr>
        <w:t>: „Jesus antwortete und sprach zu ihnen: Brechet diesen Tempel ab, und in drei Tagen werde ich ihn aufrichten.“</w:t>
      </w:r>
    </w:p>
    <w:p>
      <w:pPr>
        <w:pStyle w:val="Normal"/>
        <w:spacing w:before="120" w:after="0"/>
        <w:ind w:firstLine="113"/>
        <w:jc w:val="both"/>
        <w:rPr>
          <w:rFonts w:ascii="Arial" w:hAnsi="Arial" w:cs="Arial"/>
          <w:b/>
          <w:b/>
          <w:sz w:val="20"/>
          <w:szCs w:val="20"/>
        </w:rPr>
      </w:pPr>
      <w:r>
        <w:rPr>
          <w:sz w:val="20"/>
          <w:szCs w:val="20"/>
        </w:rPr>
        <w:t>Der Herr Jesus antwortet ihnen mit einer Antwort, die scheinbar gar nicht auf diese Frage des Zeichens verbunden sein sollte, wie die Juden meinten. Dennoch war es das grosse und gewaltige Zeichen, dass Sein Tempel abgebrochen wird und werden sollte damals, um in drei Tagen wieder aufgerichtet zu sein. Und sie hatten es auch gar nicht verstanden. Woher hätten sie es denn auch verstehen sollen? Sie hatten ja keine Verbindung des Geistes zu dem, der da den Tempel reinigte. Wir sehen einfach, dass ein Zustand der Unreinigkeit die Gemeinschaft mit Jesus verhindert, um das nicht zu erfassen, was Jesus da spricht. Das ist heute genau so. In dem Augenblick, wo wir von ganzem Herzen suchen, was der Herr Jesus will, wenn wir das suchen, dann verstehen wir Sein Reden in Seinem Wort. Dann offenbart Er uns Sein Wort. Die herrlichste Gemeinschaft, Geschwister, ist die Gemeinschaft mit Jesus in Seinem Wort. Wenn wir die Lieblichkeiten des Herrn durch Sein Wort erfahren und der Heilige Geist uns dahin noch die Anleitung gibt, sie recht zu verstehen; das ist himmlische Musik. Es vollzieht sich in aller Stille und geht über in Anbetung unseres Herrn. Verstehst du denn überhaupt, was Jesus in Seinem Wort redet? Oder findest du dich etwa im Zustand jener Jud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2,20</w:t>
      </w:r>
      <w:r>
        <w:rPr>
          <w:rFonts w:cs="Arial" w:ascii="Arial" w:hAnsi="Arial"/>
          <w:b/>
          <w:sz w:val="18"/>
          <w:szCs w:val="18"/>
        </w:rPr>
        <w:t>: „Da sprachen die Juden: Sechsundvierzig Jahre ist an diesem Tempel gebaut worden, und du willst ihn in drei Tagen aufrichten?“</w:t>
      </w:r>
    </w:p>
    <w:p>
      <w:pPr>
        <w:pStyle w:val="Normal"/>
        <w:spacing w:before="120" w:after="0"/>
        <w:jc w:val="both"/>
        <w:rPr>
          <w:rFonts w:ascii="Arial" w:hAnsi="Arial" w:cs="Arial"/>
          <w:b/>
          <w:b/>
          <w:sz w:val="18"/>
          <w:szCs w:val="18"/>
        </w:rPr>
      </w:pPr>
      <w:r>
        <w:rPr>
          <w:rFonts w:cs="Arial" w:ascii="Arial" w:hAnsi="Arial"/>
          <w:b/>
          <w:sz w:val="18"/>
          <w:szCs w:val="18"/>
          <w:u w:val="single"/>
        </w:rPr>
        <w:t>Joh.2,21</w:t>
      </w:r>
      <w:r>
        <w:rPr>
          <w:rFonts w:cs="Arial" w:ascii="Arial" w:hAnsi="Arial"/>
          <w:b/>
          <w:sz w:val="18"/>
          <w:szCs w:val="18"/>
        </w:rPr>
        <w:t>: „Er aber sprach von dem Tempel seines Leibes.“</w:t>
      </w:r>
    </w:p>
    <w:p>
      <w:pPr>
        <w:pStyle w:val="Normal"/>
        <w:spacing w:before="120" w:after="0"/>
        <w:ind w:firstLine="113"/>
        <w:jc w:val="both"/>
        <w:rPr>
          <w:rFonts w:ascii="Arial" w:hAnsi="Arial" w:cs="Arial"/>
          <w:b/>
          <w:b/>
          <w:sz w:val="20"/>
          <w:szCs w:val="20"/>
        </w:rPr>
      </w:pPr>
      <w:r>
        <w:rPr>
          <w:sz w:val="20"/>
          <w:szCs w:val="20"/>
        </w:rPr>
        <w:t>Deshalb sagen sie auch: „Sechsundvierzig Jahre ist an diesem Tempel gebaut worden und Du willst ihn in drei Tagen aufrichten?“ Die Bibel erklärt gleich, dass Er gar nicht von diesem Tempel, von dem sichtbaren geredet hat. Der Herr Jesus hat zu ihnen in Mt.24 eingangs gesagt. Er hat ihnen so klar und deutlich gesagt, dass nicht ein Stein auf dem andern belassen sein soll. Dieser Tempel wird sowieso abgerissen. Er war nur für das Zeitliche bestimmt. Aber der Herr Jesus hat Seinen Leib hingegeben für drei Tage in den Tod, in den Abriss, um aufzuerstehen, um auferweckt zu werden, um aufgerichtet zu werden, wie hier das Wort sagt. Er redet vom Tempel Seines Leibes.</w:t>
      </w:r>
    </w:p>
    <w:p>
      <w:pPr>
        <w:pStyle w:val="Normal"/>
        <w:spacing w:before="120" w:after="0"/>
        <w:jc w:val="both"/>
        <w:rPr>
          <w:rFonts w:ascii="Arial" w:hAnsi="Arial" w:cs="Arial"/>
          <w:b/>
          <w:b/>
          <w:sz w:val="18"/>
          <w:szCs w:val="18"/>
        </w:rPr>
      </w:pPr>
      <w:r>
        <w:rPr>
          <w:rFonts w:cs="Arial" w:ascii="Arial" w:hAnsi="Arial"/>
          <w:b/>
          <w:sz w:val="18"/>
          <w:szCs w:val="18"/>
          <w:u w:val="single"/>
        </w:rPr>
        <w:t>Joh.2,22</w:t>
      </w:r>
      <w:r>
        <w:rPr>
          <w:rFonts w:cs="Arial" w:ascii="Arial" w:hAnsi="Arial"/>
          <w:b/>
          <w:sz w:val="18"/>
          <w:szCs w:val="18"/>
        </w:rPr>
        <w:t>: „Als er nun aus den Toten auferweckt war, gedachten seine Jünger daran, daß er dies gesagt hatte, und sie glaubten der Schrift und dem Worte, welches Jesus gesprochen hatte.“</w:t>
      </w:r>
    </w:p>
    <w:p>
      <w:pPr>
        <w:pStyle w:val="Normal"/>
        <w:spacing w:before="120" w:after="0"/>
        <w:ind w:firstLine="113"/>
        <w:jc w:val="both"/>
        <w:rPr>
          <w:rFonts w:ascii="Arial" w:hAnsi="Arial" w:cs="Arial"/>
          <w:b/>
          <w:b/>
          <w:sz w:val="20"/>
          <w:szCs w:val="20"/>
        </w:rPr>
      </w:pPr>
      <w:r>
        <w:rPr>
          <w:sz w:val="20"/>
          <w:szCs w:val="20"/>
        </w:rPr>
        <w:t>Erst später, als Er nun von den Toten auferweckt war, haben sie sich erinnert, dass Er das gesagt hatte. Und jetzt lesen wir: „...und sie glaubten...“. Sie glaubten Seiner Schrift. Jetzt ist etwas geschehen. Sie glaubten Seiner Schrift. In V.11 lesen wir, dass die Jünger an Ihn glaubten wegen des Zeichens. Beachten wir: Zeichenglauben. Das ist der Vollzug in der Lehre des N.T., dass Gott aus dem Anfänglichen, aus dem Zeichenglauben herausführt zum Glauben an Sein Wort. Zuerst der Zeichenglaube, V.11, und jetzt kommen wir. Jetzt glaubten sie. Aber erst nachdem Er aus den Toten auferweckt war. Hoffentlich verstehen wir das hier! Ich darf es vielleicht nochmals wiederholen für die, die es nicht verstanden hatten. Gott hat Zeichen gegeben für Israel. Die Zeichen gingen noch bis herein in die Gemeindezeit, etwa um das Jahr 100 herum. Dann war es gänzlich aus. Aber etwa im Jahre 110 hatten wir die letzten Wirkungen der Gnadengaben, die wir auch in Rö.12,13 aufgeführt haben. Einige davon. Deshalb redet Gottes Wort von den Gaben in V.13, die da bleiben sollten im Vergleich zu denen, die nicht bleiben sollten. Die Zeichengaben sollten nicht bleiben. Sie waren für das Anfängliche bestimmt. Und zwar solange, sie noch nicht die Schrift hatten in V.22. Als sie dann die Schriften hatten, glaubten sie der Schrift. Das war später. Da war der Herr Jesus schon längst auferstanden. Da hatten sie dann die wunderbaren Briefe. Sie konnten dann wunderbar glauben. Ganz herrlich. Das ist gar nicht schwer. Aber heute fällt es vielen Gläubigen schwer, der Schrift zu glauben. Sie glauben lieber an Zeichen. Und deshalb lesen wir dann in V.23:</w:t>
      </w:r>
    </w:p>
    <w:p>
      <w:pPr>
        <w:pStyle w:val="Normal"/>
        <w:spacing w:before="120" w:after="0"/>
        <w:jc w:val="both"/>
        <w:rPr>
          <w:rFonts w:ascii="Arial" w:hAnsi="Arial" w:cs="Arial"/>
          <w:b/>
          <w:b/>
          <w:sz w:val="18"/>
          <w:szCs w:val="18"/>
        </w:rPr>
      </w:pPr>
      <w:r>
        <w:rPr>
          <w:rFonts w:cs="Arial" w:ascii="Arial" w:hAnsi="Arial"/>
          <w:b/>
          <w:sz w:val="18"/>
          <w:szCs w:val="18"/>
          <w:u w:val="single"/>
        </w:rPr>
        <w:t>Joh.2,23</w:t>
      </w:r>
      <w:r>
        <w:rPr>
          <w:rFonts w:cs="Arial" w:ascii="Arial" w:hAnsi="Arial"/>
          <w:b/>
          <w:sz w:val="18"/>
          <w:szCs w:val="18"/>
        </w:rPr>
        <w:t>: „Als er aber zu Jerusalem war, am Passah, auf dem Feste, glaubten viele an seinen Namen, als sie seine Zeichen sahen, die er tat.“</w:t>
      </w:r>
    </w:p>
    <w:p>
      <w:pPr>
        <w:pStyle w:val="Normal"/>
        <w:spacing w:before="120" w:after="0"/>
        <w:ind w:firstLine="113"/>
        <w:jc w:val="both"/>
        <w:rPr>
          <w:rFonts w:ascii="Arial" w:hAnsi="Arial" w:cs="Arial"/>
          <w:b/>
          <w:b/>
          <w:sz w:val="20"/>
          <w:szCs w:val="20"/>
        </w:rPr>
      </w:pPr>
      <w:r>
        <w:rPr>
          <w:sz w:val="20"/>
          <w:szCs w:val="20"/>
        </w:rPr>
        <w:t>„</w:t>
      </w:r>
      <w:r>
        <w:rPr>
          <w:sz w:val="20"/>
          <w:szCs w:val="20"/>
        </w:rPr>
        <w:t>Als Er aber zu Jerusalem war...“, und zwar als Er in Jerusalem war des Passahfestes wegen, „...glaubten viele...“. Da war Er noch nicht aufgefahren; da war Er noch nicht auferstanden, auferweckt. Da „...glaubten viele an Seinen Namen, als sie Seine Zeichen sahen, die Er tat.“ Die Zeichen waren dazu da, dass sie glauben sollten, solange das Wort noch nicht da war. Und als dann das Wort geschenkt wurde, sollten sie an die Schrift glauben und nicht mehr an Zeichen.</w:t>
      </w:r>
    </w:p>
    <w:p>
      <w:pPr>
        <w:pStyle w:val="Normal"/>
        <w:spacing w:before="120" w:after="0"/>
        <w:jc w:val="both"/>
        <w:rPr>
          <w:rFonts w:ascii="Arial" w:hAnsi="Arial" w:cs="Arial"/>
          <w:b/>
          <w:b/>
          <w:sz w:val="18"/>
          <w:szCs w:val="18"/>
        </w:rPr>
      </w:pPr>
      <w:r>
        <w:rPr>
          <w:rFonts w:cs="Arial" w:ascii="Arial" w:hAnsi="Arial"/>
          <w:b/>
          <w:sz w:val="18"/>
          <w:szCs w:val="18"/>
          <w:u w:val="single"/>
        </w:rPr>
        <w:t>Joh.2,24</w:t>
      </w:r>
      <w:r>
        <w:rPr>
          <w:rFonts w:cs="Arial" w:ascii="Arial" w:hAnsi="Arial"/>
          <w:b/>
          <w:sz w:val="18"/>
          <w:szCs w:val="18"/>
        </w:rPr>
        <w:t>: „Jesus selbst aber vertraute sich ihnen nicht an, weil er alle kannte.“</w:t>
      </w:r>
    </w:p>
    <w:p>
      <w:pPr>
        <w:pStyle w:val="Normal"/>
        <w:spacing w:before="120" w:after="0"/>
        <w:jc w:val="both"/>
        <w:rPr>
          <w:rFonts w:ascii="Arial" w:hAnsi="Arial" w:cs="Arial"/>
          <w:b/>
          <w:b/>
          <w:sz w:val="18"/>
          <w:szCs w:val="18"/>
        </w:rPr>
      </w:pPr>
      <w:r>
        <w:rPr>
          <w:rFonts w:cs="Arial" w:ascii="Arial" w:hAnsi="Arial"/>
          <w:b/>
          <w:sz w:val="18"/>
          <w:szCs w:val="18"/>
          <w:u w:val="single"/>
        </w:rPr>
        <w:t>Joh.2,25</w:t>
      </w:r>
      <w:r>
        <w:rPr>
          <w:rFonts w:cs="Arial" w:ascii="Arial" w:hAnsi="Arial"/>
          <w:b/>
          <w:sz w:val="18"/>
          <w:szCs w:val="18"/>
        </w:rPr>
        <w:t>: „und nicht bedurfte, daß jemand Zeugnis gebe von dem Menschen; denn er selbst wußte, was in dem Menschen war.“</w:t>
      </w:r>
    </w:p>
    <w:p>
      <w:pPr>
        <w:pStyle w:val="Normal"/>
        <w:spacing w:before="120" w:after="0"/>
        <w:ind w:firstLine="113"/>
        <w:jc w:val="both"/>
        <w:rPr>
          <w:rFonts w:ascii="Arial" w:hAnsi="Arial" w:cs="Arial"/>
          <w:b/>
          <w:b/>
          <w:sz w:val="20"/>
          <w:szCs w:val="20"/>
        </w:rPr>
      </w:pPr>
      <w:r>
        <w:rPr>
          <w:sz w:val="20"/>
          <w:szCs w:val="20"/>
        </w:rPr>
        <w:t>Als Jesus, als sie Seine Zeichen sahen, V.24, „...vertraute Er sich ihnen nicht an...“. Sie glaubten, und der Herr Jesus vertraute ihnen nicht. Was ist denn das? Warum denn nicht? Weil das Zeichenglauben war. Dem Zeichenglauben vertraut sich Jesus nicht an. Was ist denn das? Weil das ein Hilfsmittel ist. Zeichen. Zeichen ist das Hilfsmittel, um glauben zu können an Sein Wort. Und die Erfüllung des Glaubens haben wir in Seinem Wort.</w:t>
      </w:r>
    </w:p>
    <w:p>
      <w:pPr>
        <w:pStyle w:val="Normal"/>
        <w:spacing w:before="120" w:after="0"/>
        <w:ind w:firstLine="113"/>
        <w:jc w:val="both"/>
        <w:rPr>
          <w:rFonts w:ascii="Arial" w:hAnsi="Arial" w:cs="Arial"/>
          <w:b/>
          <w:b/>
          <w:sz w:val="20"/>
          <w:szCs w:val="20"/>
        </w:rPr>
      </w:pPr>
      <w:r>
        <w:rPr>
          <w:sz w:val="20"/>
          <w:szCs w:val="20"/>
        </w:rPr>
        <w:t xml:space="preserve">Dann wird noch gesagt, dass Er nicht bedurfte, dass jemand Zeugnis gebe, weil Er alle kannte und nicht bedurfte, dass jemand Zeugnis gebe von den Menschen. Der Herr selbst wusste, was in dem Menschen war. Verstehen wir, dass der Zeichenglaube vom Herrn Jesus noch nicht einmal die Genehmigung bekam, Zeugnis abzulegen. Der bekam noch nicht mal vom Herrn das Recht, Zeugnis abzugeben. Der Herr Jesus will unser Zeugnis beruhend haben auf Schriftglauben und nicht auf Zeichenglauben. Das sind zweierlei Dinge. Der Herr möchte Gnade schenken. </w:t>
      </w:r>
    </w:p>
    <w:p>
      <w:pPr>
        <w:pStyle w:val="Normal"/>
        <w:spacing w:before="120" w:after="0"/>
        <w:ind w:firstLine="113"/>
        <w:jc w:val="both"/>
        <w:rPr>
          <w:rFonts w:ascii="Arial" w:hAnsi="Arial" w:cs="Arial"/>
          <w:b/>
          <w:b/>
          <w:sz w:val="20"/>
          <w:szCs w:val="20"/>
        </w:rPr>
      </w:pPr>
      <w:r>
        <w:rPr>
          <w:sz w:val="20"/>
          <w:szCs w:val="20"/>
        </w:rPr>
        <w:t>Zusammengefasst, zum Schluss: Der Herr Jesus geht von Kapernaum aus, wo Er Seinen Dienst begann, nach Jerusalem. Das Passah der Juden  war damals und damit auch Er, als das wahrhaftige Passah, Christus selbst. Die Zeit war gekommen. Wir brauchen dieses Blut des wahrhaftigen Opferlammes Jesu zur Vergebung und Annehmung. Wenn das geschehen ist, bedürfen wir der Reinigung, solange wir im Fleische sind. Warum? Weil das Fleisch, obgleich es der Tempel des Heiligen Geistes aller Kinder Gottes ist, der Reinigung bedarf. Wie oft? So oft Verunreinigung ist. Hier darf insbesondere durch die Reinigung durch das Wort erinnert werden nach Eph.5,25-26. Die Reinigung durch das Wasser des Wortes, steht da geschrieben. Und dieses Wort haben wir. Es gibt keine Reinigung durch Zeichen. Die gibt es nicht. Wir sehen einfach schon die Stellung der Zeichen in der Anfangsgeschichte der Gemeinde Jesu. Und dann die Erfüllung im Glauben an die Schrift. Das sollte auch uns eine Wegweisung sein, wie wir dem Herrn gefallen können durch den Glauben an Sein Wort.</w:t>
      </w:r>
    </w:p>
    <w:p>
      <w:pPr>
        <w:pStyle w:val="Normal"/>
        <w:spacing w:before="120" w:after="0"/>
        <w:jc w:val="both"/>
        <w:rPr>
          <w:rFonts w:ascii="Arial" w:hAnsi="Arial" w:cs="Arial"/>
          <w:b/>
          <w:b/>
          <w:sz w:val="18"/>
          <w:szCs w:val="18"/>
        </w:rPr>
      </w:pPr>
      <w:r>
        <w:rPr>
          <w:rFonts w:cs="Arial" w:ascii="Arial" w:hAnsi="Arial"/>
          <w:b/>
          <w:sz w:val="18"/>
          <w:szCs w:val="18"/>
          <w:u w:val="single"/>
        </w:rPr>
        <w:t>Joh.3,1</w:t>
      </w:r>
      <w:r>
        <w:rPr>
          <w:rFonts w:cs="Arial" w:ascii="Arial" w:hAnsi="Arial"/>
          <w:b/>
          <w:sz w:val="18"/>
          <w:szCs w:val="18"/>
        </w:rPr>
        <w:t>: „</w:t>
      </w:r>
      <w:r>
        <w:rPr>
          <w:rFonts w:cs="Arial" w:ascii="Arial" w:hAnsi="Arial"/>
          <w:b/>
          <w:color w:val="000000"/>
          <w:sz w:val="18"/>
          <w:szCs w:val="18"/>
        </w:rPr>
        <w:t>Es war aber ein Mensch aus den Pharisäern, sein Name Nikodemus, ein Oberster der Juden.“</w:t>
      </w:r>
    </w:p>
    <w:p>
      <w:pPr>
        <w:pStyle w:val="Normal"/>
        <w:spacing w:before="120" w:after="0"/>
        <w:ind w:firstLine="113"/>
        <w:jc w:val="both"/>
        <w:rPr>
          <w:rFonts w:ascii="Arial" w:hAnsi="Arial" w:cs="Arial"/>
          <w:b/>
          <w:b/>
          <w:sz w:val="20"/>
          <w:szCs w:val="20"/>
        </w:rPr>
      </w:pPr>
      <w:r>
        <w:rPr>
          <w:sz w:val="20"/>
          <w:szCs w:val="20"/>
        </w:rPr>
        <w:t>Was wir gerade zusammen aus diesen Abschnitt aus dem N.T. gelesen haben, könnten wir als die Wiedergeburt bezeichnen. Ich lese diesen Abschnitt besonders gern. Und die Geschwister hier werden wissen, dass er nicht selten zitiert wird. Einfach weil es ein Element der Bestätigung der Echtheit der Aussage des Wortes Gottes ist, dass wir von neuem oder wiedergeboren werden müssen, wenn wir schon mal geboren worden sind. Wir haben es hier mit einem Mann namens Nikodemus zu tun. Er war Beisitzender des Synedriums in Jerusalem. Er war, wie Gottes Wort sagt, ein Oberster der Juden. Und man sollte dafür halten, dass solche, die vorstehen, über die Fragen des Willensbereiches Gottes auch in der Schrift zuhause sind. Dieser Rededialog zwischen unserem Herrn Jesus und diesem Nikodemus ist von unschätzbarem Wert auch für uns, weil er einfach wegweisend ist und uns alle anspricht. Das, was uns hier auffällt ist, dass er ein Mensch war, kein besonderer. Er war ein Pharisäer. Was das ist, das meinen wir zu wissen glauben. Die Pharisäer waren innerhalb der Schriftgelehrten eine Gruppe, die Sekte genannt wurde, es aber mit dem Worte Gottes A.T. sehr, sehr genau nahmen. Sie nahmen es so genau, dass sie ganze Ketten von Vorschriften hatten, die gar nicht im Worte Gottes enthalten waren. Auch da müssen wir aufpassen, dass wir in der Zeit des N.T. nicht über das Wort Gottes hinausgehen, um selbst eigene Dinge aufzustellen, worin wir Gott dienen möchten. Der Herr Jesus macht von solchen Dingen frei, wie wir auch hier finden.</w:t>
      </w:r>
    </w:p>
    <w:p>
      <w:pPr>
        <w:pStyle w:val="Normal"/>
        <w:spacing w:before="120" w:after="0"/>
        <w:jc w:val="both"/>
        <w:rPr>
          <w:rFonts w:ascii="Arial" w:hAnsi="Arial" w:cs="Arial"/>
          <w:b/>
          <w:b/>
          <w:sz w:val="18"/>
          <w:szCs w:val="18"/>
        </w:rPr>
      </w:pPr>
      <w:r>
        <w:rPr>
          <w:rFonts w:cs="Arial" w:ascii="Arial" w:hAnsi="Arial"/>
          <w:b/>
          <w:sz w:val="18"/>
          <w:szCs w:val="18"/>
          <w:u w:val="single"/>
        </w:rPr>
        <w:t>Joh.3,2</w:t>
      </w:r>
      <w:r>
        <w:rPr>
          <w:rFonts w:cs="Arial" w:ascii="Arial" w:hAnsi="Arial"/>
          <w:b/>
          <w:sz w:val="18"/>
          <w:szCs w:val="18"/>
        </w:rPr>
        <w:t>: „</w:t>
      </w:r>
      <w:r>
        <w:rPr>
          <w:rFonts w:cs="Arial" w:ascii="Arial" w:hAnsi="Arial"/>
          <w:b/>
          <w:color w:val="000000"/>
          <w:sz w:val="18"/>
          <w:szCs w:val="18"/>
        </w:rPr>
        <w:t>Dieser kam zu ihm bei Nacht und sprach zu ihm: Rabbi, wir wissen, dass du ein Lehrer bist, von Gott gekommen, denn niemand kann diese Zeichen tun, die du tust, es sei denn Gott mit ihm.“</w:t>
      </w:r>
    </w:p>
    <w:p>
      <w:pPr>
        <w:pStyle w:val="Normal"/>
        <w:spacing w:before="120" w:after="0"/>
        <w:ind w:firstLine="113"/>
        <w:jc w:val="both"/>
        <w:rPr>
          <w:rFonts w:ascii="Arial" w:hAnsi="Arial" w:cs="Arial"/>
          <w:b/>
          <w:b/>
          <w:sz w:val="20"/>
          <w:szCs w:val="20"/>
        </w:rPr>
      </w:pPr>
      <w:r>
        <w:rPr>
          <w:sz w:val="20"/>
          <w:szCs w:val="20"/>
        </w:rPr>
        <w:t>Es ist bezeichnend, dass dieser Mann zum Herrn Jesus kam. Da heisst es: „Dieser kam zu Ihm bei Nacht...“. Nikodemus heisst „Volkssieger“, wörtlich übersetzt. Und wenn wir seine Geschichte besehen, dann meinen wir schon, dass wir solche Bezeichnung in seinem Verhalten erkennen. Drei Begegnungen bringt das N.T. mit diesem Nikodemus. Es sind drei Mitteilungen. Die erste Mitteilung hier im verlesenen Abschnitt V.2, worin uns gezeigt wird, dass er, dieser Nikodemus, zu Jesus kam. Für diesen Nikodemus war es Nacht. Daraus wollen wir erkennen, dass jeder, der zu Jesus kommt, um sich von Jesus annehmen zu lassen, niemals in der Fülle des Lichtes und in der Erkenntnis Gottes kommen kann. Für jeden, der zu Jesus kommt, ist ein solcher Kommender einer, der aus der Finsternis zum wunderbaren Licht herausgenommen wird. Nämlich einer, der in der Nacht, in der Dunkelheit, vor dem Herrn des Lichtes erscheinen darf. Und nachdem er nun zu Jesus gekommen ist, wie wir hier lesen, wird uns nun in Verbindung mit einem solchen, für den es Nacht ist, gezeigt, was er braucht. Nämlich eine Wiedergeburt. Jeder, der aus der Finsternis kommt und noch nicht im Lichte Gottes gefunden ist, braucht den Herrn Jesus als den Weg zur neuen oder zur Wiedergeburt. Das ist Grundfeste der Lehre des N.T.. Wer diese Wiedergeburt nicht hat, ist verloren. Nicht ein klein wenig, sondern völlig. Das war die erste Begegnung, wie der Nikodemus dem Herrn Jesus begegnet ist. Eine Frage an unser Gewissen: Haben wir alle die Begegnung mit Jesus erlebt, die zur Wiedergeburt führte? Dass ja niemand in unserer Mitte sein möchte, der den Herrn Jesus noch nicht in der Wiedergeburt, in der Stunde der Wiedergeburt, in der Errettung und Neugeburt erlebt hat. Die zweite Begegnung, nachdem er unterwiesen war im Wiedergeborensein, finden wir dann in dieser gewaltigen Sitzung, bei der Nikodemus im Rate der Juden zugegen war. Wir finden solches in Joh.7,50. Und zwar war das die Begegnung, als der Herr Jesus noch lebte. Dann finden wir noch eine letzte Begegnung. Sie war die letzte Begegnung des Herrn in Seinem Tode, Joh.19,39. Drei Begegnungen. Es liesse sich noch manches sagen. Er kam zu Ihm bei Nacht. Verschiedene Motive mögen ihn bewogen haben, zu dieser Nachtstunde zu kommen. Wir wollen keinen Stein auf ihn werfen und sagen, dass der zu feige war. Der hat sich nicht getraut. Die Bibel bestätigt sogar, dass er, dieser Nikodemus, ein verborgener Jünger Jesu war aus Furcht vor den Juden. Vor den Juden kann man schon Angst bekommen. Sie lehren einen fürchten, nicht wahr? So war es jedenfalls bei dem Nikodemus. Sonst hätte er keine Furcht vor ihnen gehabt. Auch die Jünger verschlossen ihre Türen aus Furcht vor den Juden. Gott wird aber dieses heute verworfene Judenvolk aufrichten. Wir stehen unmittelbar vor diesem Geschehnis. Dann wird dieses Volk der Juden die übrigen Heiden und Nationen fürchten lernen. Das sage ich heute schon. Dann wird der Herr, der Messias, wahrhaftig in ihrer Mitte wohnen. Dann werden sie vom Kleinsten bis zum Grössten erkennen, den sie damals nicht erkannt haben. Der Herr Jesus hat ihm den Weg zur Wiedergeburt gesagt. Heute haben wir Gottes Wort. Darin finden wir den Weg zu Jesus. Einen anderen Weg zu Jesus ausserhalb der von Gott gelehrten Wiedergeburt gibt es nicht. Er kommt zu Ihm bei Nacht. Es gibt schon Ausleger, die davon überzeugt sind, dass es die Tageszeit war, in Ruhe und Stille Sammlung und Überlegung zu finden in den eigenen Gedanken. Deshalb wurden solche Räte oft nachts angesetzt. Der Lärm der Gassen war vorüber, die nächtliche Ruhe und Stille, die dann mit einer merklichen Kühlung verbunden war, die der heissen Luft Jerusalems in den Sommermonaten war dann angenehmer, stille zu werden, um rechte Gedanken zu finden. Wir wissen es nicht genau und Gottes Wort erklärt es nicht bis ins Letzte, warum und weshalb er nachts kam. Aber das, was er sagt, war gewaltig. Er begegnet Ihm und sagt: „Rabbi...“, das heisst‚ „Lehrer, Meister“, „...wir wissen, dass du ein Lehrer bist, von Gott gekommen...“. Ich glaube, dass dies das erste ist, wenn wir eine Begegnung mit Jesus suchen, wünschen oder möchten, dass wir Ihn als den wahrhaftigen Lehrer anerkennen, als den Rabbi, den Rabbiner. Er wurde so genannt und er sagt, dass Er es sei. Er war von Gott gekommen. Und Nikodemus fährt fort: „...denn niemand kann diese Zeichen tun, die du tust, es sei denn Gott mit ihm.“ Das war dem Nikodemus klar geworden, als er diese Zeichen sah, die der Herr Jesus tat. Das kann nur geschehen mit einem solchen, der eine echte, klare Verbindung zum lebendigen Gott unterhält. Wir schlagen deshalb Apg.2,22 auf.  Dort wird in ähnlicher Weise gesagt: „Männer von Israel, höret diese Worte...“, jetzt merken wir uns: „...Jesum, den Nazaräer, einen Mann von Gott an euch erwiesen durch mächtige Taten und Wunder und Zeichen, die Gott durch Ihn in eurer Mitte tat, wie ihr selbst wisset“. Und dann fährt er weiter fort „...den ihr umgebracht habt“, durch die Überlieferung. Mächtig war Er in Wundern und Zeichen, in mächtigen Taten. Das ist eine Mitteilung der Wirksamkeit. Mächtige Taten, Wunder und Zeichen. Das sind die drei Dinge. Dieser Nikodemus glaubte der Zeichen wegen an Gott. Verstehen wir? Und das war der Anlass für ihn, zu Jesus zu kommen. Damals war das N.T. nicht da. Da konnte man einfach nur durch die Zeichensprache, die Gott wirken liess, überführt werden von der Echtheit des Sohnes Gottes.</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3,3</w:t>
      </w:r>
      <w:r>
        <w:rPr>
          <w:rFonts w:cs="Arial" w:ascii="Arial" w:hAnsi="Arial"/>
          <w:b/>
          <w:sz w:val="18"/>
          <w:szCs w:val="18"/>
        </w:rPr>
        <w:t>: „J</w:t>
      </w:r>
      <w:r>
        <w:rPr>
          <w:rFonts w:cs="Arial" w:ascii="Arial" w:hAnsi="Arial"/>
          <w:b/>
          <w:color w:val="000000"/>
          <w:sz w:val="18"/>
          <w:szCs w:val="18"/>
        </w:rPr>
        <w:t>esus antwortete und sprach zu ihm: Wahrlich, wahrlich, ich sage dir: Es sei denn, dass jemand von neuem geboren werde, so kann er das Reich Gottes nicht sehen.“</w:t>
      </w:r>
    </w:p>
    <w:p>
      <w:pPr>
        <w:pStyle w:val="Normal"/>
        <w:spacing w:before="120" w:after="0"/>
        <w:ind w:firstLine="113"/>
        <w:jc w:val="both"/>
        <w:rPr>
          <w:rFonts w:ascii="Arial" w:hAnsi="Arial" w:cs="Arial"/>
          <w:b/>
          <w:b/>
          <w:sz w:val="20"/>
          <w:szCs w:val="20"/>
        </w:rPr>
      </w:pPr>
      <w:r>
        <w:rPr>
          <w:sz w:val="20"/>
          <w:szCs w:val="20"/>
        </w:rPr>
        <w:t>Der Herr Jesus antwortet ihm und sagt: „Wahrlich, wahrlich, ich sage dir: Es sei denn, dass jemand von neuem geboren werde, so kann er das Reich Gottes nicht sehen.“ Er eröffnet ihm jetzt einen ganz neuen Weg: Es sei denn, es wird jemand von neuem geboren. Das, was uns in der Wiedergeburt wird, ist ewiges Leben. Das, was Nikodemus hatte, war Glauben. Was er aber nicht hatte, war eine Wiedergeburt. Eine halbe Wiedergeburt ist keine. Beweis: Nikodemus. Die Hälfte hatte er, nämlich die Seite des Glaubens. Aber die Wiedergeburt war ihm fremd. Interessant. Der Herr Jesus eröffnet ihm, dass er nur das Reich Gottes sehen kann, wenn er von neuem geboren wird. Eine Wiedergeburt ohne Glauben gibt es nicht. Aber ein Glaube ohne Wiedergeburt ist Verlorenheit. Das will uns hier auch Gottes Wort lehren. Ein Glaube ohne Wiedergeburt ist gänzliche Verlorenheit. Er kommt im Glauben zu Jesus. Er hätte ja diese Begegnung nicht gebraucht, wenn er wiedergeboren gewesen wäre. Aber er brauchte diese Begegnung, auch der Wegweisung wegen für uns und für sich und zum Zeugnis. Der Herr Jesus ist der, der uns antwortet, selbst auch unserem Zeichenglauben. Er antwortet darauf. Aber der Herr Jesus bringt uns in die rechte Richtung, wie wir zur Errettung kommen. Das ist ein Phänomen unserer heutigen Zeit, dass man Gott begegnen möchte in der Zeichensprache, um Gott zu dienen in Zeichen. Der zieht ihn von den Dingen der Zeichen weg und sagt, wie er von neuem geboren werden oder dass er von neuem geboren werden müsse. Darum antwortete der Herr Jesus auf seine inneren Fragen. Oh, wenn wir Jesum suchen, wird Er wahrhaftig antworten. Dieser Nikodemus hat ganz gewiss, auch wenn es nicht hier steht, zu Gott gerufen, dass er eine Begegnung mit dem ewigen Leben haben möchte. Jesus ist das ewige Leben. Und alles dieses Rufen, wenn es aus der Aufrichtigkeit unserer Herzen kommt, wird Gott beantworten. Er wird es beantworten, wie Er es auch hier bei Nikodemus getan hat. Er würde von neuem geboren werden. Diese Wiedergeburt ist einfach eine Geburt von oben, eine Geburt nach dem Geiste. Der Nikodemus, hat das wahrscheinlich das erste Mal gehört. Und wir würden fragen, wo er es denn sonst gehört haben soll, wenn er es aus dem Munde Jesu nicht vernommen hätte? Die Jünger waren ja so dumm. Die wussten selbst nicht Bescheid, sagt Gottes Wort. Sie verstanden nicht, von was der Herr redete, wenn Er zu ihnen sprach, dass der Christus leiden müsse, um aufzuerstehen am dritten Tage und verherrlicht zu werden. Dann lesen wir wiederholt „und sie verstanden nicht, was der Herr zu ihnen redete.“ Die Hauptsache ist, dass wir es heute verstehen. Und wer noch nicht zur Wiedergeburt gekommen ist, hat das ganze Reden Gottes in Gnaden durch den Sohn der Herrlichkeit noch nicht vernommen. Hier geht es um Existenz, um ewiges Sein, um ewiges Leben und um ewige Verlorenheit. An dieser neuen oder zweiten Geburt scheiden sich wahrhaftig die Geister.</w:t>
      </w:r>
    </w:p>
    <w:p>
      <w:pPr>
        <w:pStyle w:val="Normal"/>
        <w:spacing w:before="120" w:after="0"/>
        <w:jc w:val="both"/>
        <w:rPr>
          <w:rFonts w:ascii="Arial" w:hAnsi="Arial" w:cs="Arial"/>
          <w:b/>
          <w:b/>
          <w:sz w:val="18"/>
          <w:szCs w:val="18"/>
        </w:rPr>
      </w:pPr>
      <w:r>
        <w:rPr>
          <w:rFonts w:cs="Arial" w:ascii="Arial" w:hAnsi="Arial"/>
          <w:b/>
          <w:sz w:val="18"/>
          <w:szCs w:val="18"/>
          <w:u w:val="single"/>
        </w:rPr>
        <w:t>Joh.3,4</w:t>
      </w:r>
      <w:r>
        <w:rPr>
          <w:rFonts w:cs="Arial" w:ascii="Arial" w:hAnsi="Arial"/>
          <w:b/>
          <w:sz w:val="18"/>
          <w:szCs w:val="18"/>
        </w:rPr>
        <w:t>: „</w:t>
      </w:r>
      <w:r>
        <w:rPr>
          <w:rFonts w:cs="Arial" w:ascii="Arial" w:hAnsi="Arial"/>
          <w:b/>
          <w:color w:val="000000"/>
          <w:sz w:val="18"/>
          <w:szCs w:val="18"/>
        </w:rPr>
        <w:t>Nikodemus spricht zu ihm: Wie kann ein Mensch geboren werden, wenn er alt ist? Kann er etwa zum zweiten Male in den Leib seiner Mutter eingehen und geboren werden?“</w:t>
      </w:r>
    </w:p>
    <w:p>
      <w:pPr>
        <w:pStyle w:val="Normal"/>
        <w:spacing w:before="120" w:after="0"/>
        <w:ind w:firstLine="113"/>
        <w:jc w:val="both"/>
        <w:rPr>
          <w:rFonts w:ascii="Arial" w:hAnsi="Arial" w:cs="Arial"/>
          <w:b/>
          <w:b/>
          <w:sz w:val="20"/>
          <w:szCs w:val="20"/>
        </w:rPr>
      </w:pPr>
      <w:r>
        <w:rPr>
          <w:sz w:val="20"/>
          <w:szCs w:val="20"/>
        </w:rPr>
        <w:t>Nikodemus interessiert das natürlich sehr, weil er ja das Reich Gottes sehen möchte und spricht zu Ihm: „Wie kann ein Mensch geboren werden, wenn er alt ist?“ Nikodemus war nicht mehr der Jüngste. Sonst wäre er nicht im Vorsitz des Synedriums gewesen. Aber wenn der Herr Jesus jetzt sagt, er müsse von neuem geboren werden, so hatte also ihm noch niemand so etwas gesagt. Er war ja einer der Obersten, der ja im Worte Gottes Bescheid wusste. Wisst ihr, wir wollen daraus lernen, dass es nicht darauf ankommt. Wir wollen fragen: Wo sind heute die Vorsteher in den Kirchen und Freikirchen, die ein klares, positives Wort des Evangeliums ohne Abstrich und Hinzutun noch verkündigen? Damals hat es gefehlt, und heute? Da haben wir nur noch 0,1 Prozent von dem, was Nikodemus gesagt hat. Und so sollen Seelen genährt werden, die täglich Lebensbrot brauchen? Der Herr möchte uns hier geöffnete Augen geben. Nikodemus hat den Vorzug, hat das Recht wie ein jeder von uns, den der Herr Jesus anspricht, dass der Heiland uns antwortet und wir auf Seine Rede wieder antworten können. Das drückt sich hier aus in Gemeinschaft. Wir brauchen die Gemeinschaft mit Jesum. Wie kann denn überhaupt ein Mensch noch einmal geboren werden? „Kann er etwa zum zweiten Male in den Leib seiner Mutter eingehen und geboren werden?“ Der Nikodemus ist ein demütiger Mann. Merken wir das. Er fragt nicht in seiner Redestellung, dass das nicht möglich sei, sondern: „Wie kann das geschehen?“ Er behauptet nicht, dass es das ja gar nicht gibt. Das ist der Mensch heutiger Zeit, der Unwissende. Oh, ich möchte schon sagen, dass der Nikodemus im Wort der Thora unterwiesen war. Der wusste schon, was Gottes Wort enthielt. Aber wir sehen seine demütige Stellung als Oberster im Volke der Juden. Er redet nicht von oben herunter, obgleich er ein Oberster war, nicht wahr? Heute haben wir lauter Unterste. Und da wird über Gott sich gestellt und oben herunter geredet, oder wenigstens versucht. So will man heute Gott erklären?!</w:t>
      </w:r>
    </w:p>
    <w:p>
      <w:pPr>
        <w:pStyle w:val="Normal"/>
        <w:spacing w:before="120" w:after="0"/>
        <w:jc w:val="both"/>
        <w:rPr>
          <w:rFonts w:ascii="Arial" w:hAnsi="Arial" w:cs="Arial"/>
          <w:b/>
          <w:b/>
          <w:sz w:val="18"/>
          <w:szCs w:val="18"/>
        </w:rPr>
      </w:pPr>
      <w:r>
        <w:rPr>
          <w:rFonts w:cs="Arial" w:ascii="Arial" w:hAnsi="Arial"/>
          <w:b/>
          <w:sz w:val="18"/>
          <w:szCs w:val="18"/>
          <w:u w:val="single"/>
        </w:rPr>
        <w:t>Joh.3,5</w:t>
      </w:r>
      <w:r>
        <w:rPr>
          <w:rFonts w:cs="Arial" w:ascii="Arial" w:hAnsi="Arial"/>
          <w:b/>
          <w:sz w:val="18"/>
          <w:szCs w:val="18"/>
        </w:rPr>
        <w:t>: „</w:t>
      </w:r>
      <w:r>
        <w:rPr>
          <w:rFonts w:cs="Arial" w:ascii="Arial" w:hAnsi="Arial"/>
          <w:b/>
          <w:color w:val="000000"/>
          <w:sz w:val="18"/>
          <w:szCs w:val="18"/>
        </w:rPr>
        <w:t>Jesus antwortete: Wahrlich, wahrlich, ich sage dir: Es sei denn, dass jemand aus Wasser und Geist geboren werde, so kann er nicht in das Reich Gottes eingehen.“</w:t>
      </w:r>
    </w:p>
    <w:p>
      <w:pPr>
        <w:pStyle w:val="Normal"/>
        <w:spacing w:before="120" w:after="0"/>
        <w:ind w:firstLine="113"/>
        <w:jc w:val="both"/>
        <w:rPr>
          <w:rFonts w:ascii="Arial" w:hAnsi="Arial" w:cs="Arial"/>
          <w:b/>
          <w:b/>
          <w:sz w:val="20"/>
          <w:szCs w:val="20"/>
        </w:rPr>
      </w:pPr>
      <w:r>
        <w:rPr>
          <w:sz w:val="20"/>
          <w:szCs w:val="20"/>
        </w:rPr>
        <w:t>Der Herr Jesus antwortet in grosser Geduld und sagt: „Wahrlich, wahrlich, ich sage dir: Es sei denn dass jemand...“, jetzt kommt Er mit Definitionen und erläutert Ihm: „...es sei denn dass jemand aus Wasser und Geist geboren werde, so kann er nicht in das Reich Gottes eingehen.“ Interessant ist, dass wir zwei Dinge zur Wiedergeburt brauchen. Das erste ist dieses Wasser des Wortes und das zweite ist Seinen Geist. Das Wort hatten sie ja schon im A.T.. Gottes Wort bestätigt: „die Schrift ist es, die von Ihm zeugt“ schon im alten Bund. Das war auch die Seite, die Er brachte. Aber wir haben keine Wiedergeburt nur allein von der Seite des Wortes. Wir brauchen auch den Geist. Ohne Geist oder ohne Wort gibt es keine Wiedergeburt. Es gibt heute Leute, die Geister haben. Die haben aber nicht das Wasser. Das ist wieder etwas anderes. Die haben vielleicht den Zeitgeist; das mag sein, oder den Geist des Antichrists oder noch einen andern. Aber auf das kommt es nicht an. Aber niemand hat den Heiligen Geist, der nicht dieses Wasser hat. Der Nikodemus kam mit diesem Wortwasser. Aber er hatte nicht den Heiligen Geist. Und deshalb brauchte er ein ganz Neues, von neuem geboren werden. Beides ist zur Wiedergeburt notwendig. Streichen wir ja nicht eines davon ab. Dann würden wir schief liegen. Es ist wunderbar, wie Gottes Wort auch heute in dieser Weise noch redet. Bei Gott gibt es keine Veränderung. Das, was der Herr Jesus damals gesagt hat, gilt auch heute noch. Er bringt jetzt die zwei Geburten, die notwendig sind, und zwar die erste Geburt und sagt:</w:t>
      </w:r>
    </w:p>
    <w:p>
      <w:pPr>
        <w:pStyle w:val="Normal"/>
        <w:spacing w:before="120" w:after="0"/>
        <w:jc w:val="both"/>
        <w:rPr>
          <w:rFonts w:ascii="Arial" w:hAnsi="Arial" w:cs="Arial"/>
          <w:b/>
          <w:b/>
          <w:sz w:val="18"/>
          <w:szCs w:val="18"/>
        </w:rPr>
      </w:pPr>
      <w:r>
        <w:rPr>
          <w:rFonts w:cs="Arial" w:ascii="Arial" w:hAnsi="Arial"/>
          <w:b/>
          <w:sz w:val="18"/>
          <w:szCs w:val="18"/>
          <w:u w:val="single"/>
        </w:rPr>
        <w:t>Joh.3,6</w:t>
      </w:r>
      <w:r>
        <w:rPr>
          <w:rFonts w:cs="Arial" w:ascii="Arial" w:hAnsi="Arial"/>
          <w:b/>
          <w:sz w:val="18"/>
          <w:szCs w:val="18"/>
        </w:rPr>
        <w:t>: „</w:t>
      </w:r>
      <w:r>
        <w:rPr>
          <w:rFonts w:cs="Arial" w:ascii="Arial" w:hAnsi="Arial"/>
          <w:b/>
          <w:color w:val="000000"/>
          <w:sz w:val="18"/>
          <w:szCs w:val="18"/>
        </w:rPr>
        <w:t>Was aus dem Fleische geboren ist, ist Fleisch, und was aus dem Geiste geboren ist, ist Geist.“</w:t>
      </w:r>
    </w:p>
    <w:p>
      <w:pPr>
        <w:pStyle w:val="Normal"/>
        <w:spacing w:before="120" w:after="0"/>
        <w:ind w:firstLine="113"/>
        <w:jc w:val="both"/>
        <w:rPr>
          <w:rFonts w:ascii="Arial" w:hAnsi="Arial" w:cs="Arial"/>
          <w:b/>
          <w:b/>
          <w:sz w:val="20"/>
          <w:szCs w:val="20"/>
        </w:rPr>
      </w:pPr>
      <w:r>
        <w:rPr>
          <w:sz w:val="20"/>
          <w:szCs w:val="20"/>
        </w:rPr>
        <w:t>„</w:t>
      </w:r>
      <w:r>
        <w:rPr>
          <w:sz w:val="20"/>
          <w:szCs w:val="20"/>
        </w:rPr>
        <w:t>Was aus dem Fleische geboren ist, ist Fleisch...“, bleibt Fleisch. Beachten wir bitte die Grundzüge der Lehre des N.T. „...und was aus dem Geiste geboren ist, ist Geist.“ Das wird niemals was anderes. Eine Geburt nach dem Fleische ist die erste Geburt. Die haben wir alle. Sonst würden wir nicht hier sitzen. Aber das macht nicht die Errettung aus. Durch den Sündenfall völlig von Gott getrennt, haben wir einfach eine neue, eine Wiedergeburt, nötig. Diese Wieder- oder Neugeburt ist nach dem Geiste. Sie ist vom Himmel her, von Gott gegeben, und zwar durch Jesum. Es gibt aber keine Wiedergeburt ohne den von uns zu bringenden und vorausgehenden Glauben. Wir müssen glauben, dass Jesus der Herr ist, welcher auch gleichzeitig Retter ist, mir meine Sünden wegzunehmen. Nicht ein wenig, nicht für vier Tage, sondern völlig, wie Johannes sagt: „Siehe, das Lamm Gottes, welches die Sünden der Welt wegnimmt.“ Das Wegnehmen der uns von Gott trennenden Elemente ist Rettung und Erlösung. Auf der andern Seite erkennen wir hier, dass etwas gegen die sogenannten Abfall-Lehrer gesprochen wird. Die Abfall-Lehrer sind solche, die lehren, dass das, was aus dem Geiste Gottes gezeugt sei, noch abfallen könnte. Der Herr Jesus sagt: „...was aus dem Geiste geboren ist, ist Geist.“ Da wird nichts mehr anders. Bekennen und erfassen müssen wir es. Die ganze Bibel ist voll von dieser Mitteilung im N.T., dass diese Geburt, diese zweite Geburt unveränderlich ist, weil sie ja in ihrer Tiefe, in ihrer Darreichung Christus darstellt. Es ist nicht aus uns; es ist eine Sache des Geistes. Das brauchen wir; das müssen wir haben.</w:t>
      </w:r>
    </w:p>
    <w:p>
      <w:pPr>
        <w:pStyle w:val="Normal"/>
        <w:spacing w:before="120" w:after="0"/>
        <w:jc w:val="both"/>
        <w:rPr>
          <w:rFonts w:ascii="Arial" w:hAnsi="Arial" w:cs="Arial"/>
          <w:b/>
          <w:b/>
          <w:sz w:val="18"/>
          <w:szCs w:val="18"/>
        </w:rPr>
      </w:pPr>
      <w:r>
        <w:rPr>
          <w:rFonts w:cs="Arial" w:ascii="Arial" w:hAnsi="Arial"/>
          <w:b/>
          <w:sz w:val="18"/>
          <w:szCs w:val="18"/>
          <w:u w:val="single"/>
        </w:rPr>
        <w:t>Joh.3,7</w:t>
      </w:r>
      <w:r>
        <w:rPr>
          <w:rFonts w:cs="Arial" w:ascii="Arial" w:hAnsi="Arial"/>
          <w:b/>
          <w:sz w:val="18"/>
          <w:szCs w:val="18"/>
        </w:rPr>
        <w:t>: „</w:t>
      </w:r>
      <w:r>
        <w:rPr>
          <w:rFonts w:cs="Arial" w:ascii="Arial" w:hAnsi="Arial"/>
          <w:b/>
          <w:color w:val="000000"/>
          <w:sz w:val="18"/>
          <w:szCs w:val="18"/>
        </w:rPr>
        <w:t>Verwundere dich nicht, dass ich dir sagte: Ihr müsset von neuem geboren werden.“</w:t>
      </w:r>
    </w:p>
    <w:p>
      <w:pPr>
        <w:pStyle w:val="Normal"/>
        <w:spacing w:before="120" w:after="0"/>
        <w:ind w:firstLine="113"/>
        <w:jc w:val="both"/>
        <w:rPr>
          <w:rFonts w:ascii="Arial" w:hAnsi="Arial" w:cs="Arial"/>
          <w:b/>
          <w:b/>
          <w:sz w:val="20"/>
          <w:szCs w:val="20"/>
        </w:rPr>
      </w:pPr>
      <w:r>
        <w:rPr>
          <w:sz w:val="20"/>
          <w:szCs w:val="20"/>
        </w:rPr>
        <w:t>Der Nikodemus hat sicherlich in V.7 ein furchtbar langes Gesicht gemacht. Sonst hätte der Herr Jesus nicht gesagt: „Verwundere dich nicht...“. Was machen wir so ein langes Gesicht? Wisst ihr, es ist besser, wenn wir hier ein langes Gesicht machen, als dass wir nicht zu dieser Wiedergeburt kommen und einmal in der Ewigkeit ein langes Gesicht machen, das dann keiner Veränderung mehr unterzogen werden kann. Mach lieber hier ein langes Gesicht, wenn man dich nicht akzeptiert, wenn man Witze noch über dich als Kind Gottes reisst. Wenn du nicht bereit bist, für den Namen Jesu einzustehen und dann ertragen zu wollen, dann bist du nicht geschickt fürs Reich Gottes. Lass dich ordentlich zurüsten! Gott benutzt die Weltkinder für deine Stärkung in Christo. Du solltest dafür Dank sagen, dass Gott dich würdigt in der Vorschaltung Seines Willens, Weltkinder zu gebrauchen, die dir sagen, dass du ein Depp bist, weil du noch an die Bibel glaubst. Dann danke Gott von ganzem Herzen dafür, dass du gewürdigt bist. Denn das führt zu einer grossen Segnung. Weisst du welche? Du darfst zerbrechen. Mit dieser Massnahme kommen wir aus uns selbst nach dem alten Adam nicht hin. Wir kommen nicht zurecht. Sagen wir doch ja dazu. Weil wir nicht zurecht kommen, so schenkt Gott uns Gnade, tiefe, herrliche Gnade und benutzt die Welt dafür. Weil Gott nicht die Gläubigen für das Werk des Fluches benutzen will. Denn da liegt ja kein Segen darauf, wer so etwas macht. Machen wir da ein langes Gesicht? Nein, wir sollten dem Herrn danken. Solange wir ein langes Gesicht machen, haben wir es einfach noch nicht verstanden, was der Herr Jesus von uns will. Er will uns einfach zubereiten für den Dienst, für die Ähnlicherwerdung, für dieses Umgestaltenlassen in Sein Bild. Der Herr Jesus hat nie ausgebüxt. Hast was gelesen, dass Er einmal frech geworden wäre? Ich kenne die Stelle nicht. Er ist nie böse geworden. Und was dem Herrn Jesus alles gesagt worden ist! Die einen haben gesagt, dass Er einen Dämon hätte. Die andern haben gesagt, dass Er verrückt wäre. Dann waren welche da, die gesagt haben, dass Er ein Samariter ist, einer aus Samaria. Das waren solche, die keine Verheissungen hatten aufgrund der blutlichen Vermischung. Dann haben sie gesagt, dass Er einer ist, der Seine Zeichen im Auftrag des Höchsten der Finsternis vollzieht. Das hat Er sich alles angehört. Wisst ihr, wie? In der Abhängigkeit Seines himmlischen Vaters. Dadurch konnte Er zum Segen werden. Nicht wahr? Wir dürfen daraus lernen für unser praktisches Leben, dass nichts geschieht ohne Seinen herrlichen Willen. Du bist gewürdigt. Der Herr will Lohn austeilen, einfach, weil Er ein reicher Gott ist. Auch in der Ewigkeit, wenn wir bei Ihm sein werden. Er gibt uns Gelegenheit, so recht unterschiedlich. Den einen so, den andern so in die Prüfungen zu stellen. Wollen wir dem lebendigen Gott die Möglichkeiten entziehen, uns reich zu belohnen, indem wir auskneifen würden? Ganz gewiss nicht! Wir wollen ja sagen zu den herrlichen Führungen Gottes. Er machte ein langes Gesicht. Der Herr Jesus sagt: „Wundere dich doch nicht“, „...dass ich dir sagte: Ihr müsset von neuem geboren werden.“ Wahrscheinlich hat er ein Gesicht gemacht wie eine Peperoni. Das hatte bislang noch niemand gesagt, obgleich er ein Oberster in Israel war, schriftkundig, ein Angesehener, ein Grosser, ein Gewaltiger in Israel.</w:t>
      </w:r>
    </w:p>
    <w:p>
      <w:pPr>
        <w:pStyle w:val="Normal"/>
        <w:spacing w:before="120" w:after="0"/>
        <w:jc w:val="both"/>
        <w:rPr>
          <w:rFonts w:ascii="Arial" w:hAnsi="Arial" w:cs="Arial"/>
          <w:b/>
          <w:b/>
          <w:sz w:val="18"/>
          <w:szCs w:val="18"/>
        </w:rPr>
      </w:pPr>
      <w:r>
        <w:rPr>
          <w:rFonts w:cs="Arial" w:ascii="Arial" w:hAnsi="Arial"/>
          <w:b/>
          <w:sz w:val="18"/>
          <w:szCs w:val="18"/>
          <w:u w:val="single"/>
        </w:rPr>
        <w:t>Joh.3,8</w:t>
      </w:r>
      <w:r>
        <w:rPr>
          <w:rFonts w:cs="Arial" w:ascii="Arial" w:hAnsi="Arial"/>
          <w:b/>
          <w:sz w:val="18"/>
          <w:szCs w:val="18"/>
        </w:rPr>
        <w:t>: „</w:t>
      </w:r>
      <w:r>
        <w:rPr>
          <w:rFonts w:cs="Arial" w:ascii="Arial" w:hAnsi="Arial"/>
          <w:b/>
          <w:color w:val="000000"/>
          <w:sz w:val="18"/>
          <w:szCs w:val="18"/>
        </w:rPr>
        <w:t>Der Wind weht, wo er will, und du hörst sein Sausen, aber du weisst nicht, woher er kommt, und wohin er geht; also ist jeder, der aus dem Geiste geboren ist.“</w:t>
      </w:r>
    </w:p>
    <w:p>
      <w:pPr>
        <w:pStyle w:val="Normal"/>
        <w:spacing w:before="120" w:after="0"/>
        <w:ind w:firstLine="113"/>
        <w:jc w:val="both"/>
        <w:rPr>
          <w:rFonts w:ascii="Arial" w:hAnsi="Arial" w:cs="Arial"/>
          <w:b/>
          <w:b/>
          <w:sz w:val="20"/>
          <w:szCs w:val="20"/>
        </w:rPr>
      </w:pPr>
      <w:r>
        <w:rPr>
          <w:sz w:val="20"/>
          <w:szCs w:val="20"/>
        </w:rPr>
        <w:t>Er sagt, dass „...der Wind weht, wo er will...“. Wo will denn der Wind wehen? Wir schlagen das A.T. auf, und zwar Pred.11,5. Da wird uns bescheinigt, dass wir nichts wissen. Es gibt auch Gläubige, die es immer wieder bescheinigt bekommen müssen, weil sie so ungläubig sind, dass sie nichts wissen. Das ist hier wieder eine feine Möglichkeit. Wir bekommen bescheinigt, dass wir nichts wissen. Pred. ein Aspekt drin. „Die du mir hast gegeben, nicht irgend einen von ihnen verliere ich.“ „Nicht einen von ihnen verliere ich.“ Die Elberfelder schreibt es in der Beziehung der Vergangenheit. Ist der Friedemann da? Hast du den Urtext dabei? Kannst du feststellen, ob es in der Vergangenheit oder in der Zukunft steht? Ich kann es nicht so. Interessant ist, dass die Konkordante, die ja sehr wortgebunden ist, für die Zukunft redet: ‚nicht irgend einen von „Gleichwie du nicht weisst...“, sagt der Prediger, „...welches der Weg des Windes ist...“. Oder fühlst du dich in der Lage zu sagen, wohin der Wind hingeht, wenn er hier durch die Tiefebene des Mainbeckens gezogen ist? Du weisst nichts. Genauso, wie du über den Weg des Windes nichts weisst, „...wie die Gebeine in dem Leibe der Schwangeren sich bilden, ebenso weisst du das Werk Gottes nicht, der alles...“, nicht vieles, nicht manches, „...der alles wirkt.“ Der alles wirkt. Auf Hoffnung wird gesät und Frucht eingetragen, hier im Bilde eines Weibes. Man weiss nichts. Und das ist vieler Herzens Anliegen in der Zeit, in der dieses Kindlein wird, dass Gott Gnade schenken möchte, dass es gesund sei. Einfach deshalb beten wir, weil wir es nicht wissen. Wir wollen es uns sagen. Und gleichwie wir so unwissend sind, sind wir auch unwissend und umgekehrt hinsichtlich des Windes. Nun, der Wind weht wo er will. Hast du Beziehungen zu ihm? Du hörst sein Sausen. Aber du weisst gar nicht, woher er kam. Du weisst nicht, welche Ortschaften er übersprungen hat oder umgangen ist. Du weisst es nicht. Wer weiss es denn? Du hörst es. Aber du weisst nicht, woher und wohin er geht. „...also ist jeder, der aus dem Geiste geboren ist.“ Wenn wir zur Wiedergeburt, der Geburt nach dem Geiste kommen (es ist eine Massnahme, eine göttliche Handlung, die durch die Bekehrung, durch die Umkehr eingeleitet wird), werden wir all den Sündendreck los. Den verlieren wir bei der ganzen Aktion. Und Er macht unsere Herzen leicht. Da werden wir froh, wenn wir die Druckverhältnisse loswerden. Die adamitischen Druckverhältnisse, wenn wir sie belassen, drücken uns bis in die Hölle hinein. Deshalb brauchen wir eine Begegnung mit Jesus. Und zwar nicht nur, dass wir einmal zu Ihm beten, sondern dass wir hindurchdringen zur echten, zur zweiten, zur Geburt des Geistes. Das ist der gewaltige Rededialog hier mit dem Obersten der Ju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3,9</w:t>
      </w:r>
      <w:r>
        <w:rPr>
          <w:rFonts w:cs="Arial" w:ascii="Arial" w:hAnsi="Arial"/>
          <w:b/>
          <w:sz w:val="18"/>
          <w:szCs w:val="18"/>
        </w:rPr>
        <w:t>: „</w:t>
      </w:r>
      <w:r>
        <w:rPr>
          <w:rFonts w:cs="Arial" w:ascii="Arial" w:hAnsi="Arial"/>
          <w:b/>
          <w:color w:val="000000"/>
          <w:sz w:val="18"/>
          <w:szCs w:val="18"/>
        </w:rPr>
        <w:t xml:space="preserve">Nikodemus antwortete und sprach zu ihm: Wie kann dies gescheh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3,10</w:t>
      </w:r>
      <w:r>
        <w:rPr>
          <w:rFonts w:cs="Arial" w:ascii="Arial" w:hAnsi="Arial"/>
          <w:b/>
          <w:color w:val="000000"/>
          <w:sz w:val="18"/>
          <w:szCs w:val="18"/>
        </w:rPr>
        <w:t>: „Jesus antwortete und sprach zu ihm: Du bist der Lehrer Israels und weisst dieses nicht?“</w:t>
      </w:r>
    </w:p>
    <w:p>
      <w:pPr>
        <w:pStyle w:val="Normal"/>
        <w:spacing w:before="120" w:after="0"/>
        <w:ind w:firstLine="113"/>
        <w:jc w:val="both"/>
        <w:rPr>
          <w:rFonts w:ascii="Arial" w:hAnsi="Arial" w:cs="Arial"/>
          <w:b/>
          <w:b/>
          <w:sz w:val="20"/>
          <w:szCs w:val="20"/>
        </w:rPr>
      </w:pPr>
      <w:r>
        <w:rPr>
          <w:sz w:val="20"/>
          <w:szCs w:val="20"/>
        </w:rPr>
        <w:t>Nikodemus, den interessiert das immer noch und antwortet: „Wie kann dies geschehen?“ Wie kann denn überhaupt so etwas passieren? Das hat er noch nie erlebt. Er wusste aber ganz genau, dass es sich also verhielt. Sonst würde es wohl nicht gesagt worden sein. „Du bist...“, sagt der Herr Jesus, „...der Lehrer Israels und weisst dieses nicht?“ Wir fragen nun: Woher sollte er es denn wissen? Geschwister, ich darf hier wirklich sagen: Wenn wir uns in Gottes Wort vertiefen, haben wir die Antwort aus der Heiligen Schrift. Im A.T. ist schon davon geredet worden. Diese Begegnung mit Nikodemus ist in der tieferen Wurzel eine Mitteilung für Israel. Denn urtextlich heisst es auch: „Es sei denn, so kann er nicht in das Königreich Gottes eingehen“. So heisst es urtextlich. Es hat also Beziehungen zu Israel. Und die Mitteilung, diese Schriftstelle hat ganz gewiss für uns die gleiche Bedeutung. Denn hier war noch kein Golgatha geschehen. Das ist klar. Aber von der Herkommenschaft der Mitteilung an Israel, weil aber dieser Nikodemus auch die Zeit vor Golgatha überlebte, war sie für ihn bedeutend, diesen Geist zu bekommen, von dem der Herr Jesus hier sprach. Und weil Israel Ihn verwarf, so verwarf man auch das Evangelium des Reiches. So war nun das, was in Hes.36,25-27 verheissen ist, wieder neu in die Erfüllung gebracht, in die Verheissung für Israel. Dadurch ist die Gnade Gottes zu uns gekommen. Und wir tun gut daran, uns hier ausrüsten zu lassen. In Hes.36,25ff, sagt der Herr (beachten wir bitte die Ausdrücke): „Und ich werde reines Wasser auf euch sprengen...“. Verstehen wir? Gott sagt: „Ich werde reines Wasser auf euch sprengen.“ Das ist das erste. „...und ihr werdet rein sein...“. Von was denn? Von mancherlei Dingen? Nein! „...von allen euren Unreinigkeiten und von allen euren Götzen werde ich euch reinigen...“, spricht der Herr. „...Und ich werde euch ein neues Herz geben und einen neuen Geist in euer Inneres geben...“. Hier haben wir Wasser und Geist. Nikodemus, wo ist dein Wortverstehen? Wo ist deine Erkenntnis? Warum fragst du: „Wie soll das geschehen?“ „...und ich werde das steinerne Herz aus eurem Fleische wegnehmen und euch ein fleischernes Herz geben. Und ich werde meinen Geist in euer Inneres geben; und werde machen, dass ihr in meinen Satzungen wandelt und meine Rechte bewahrt und sie tut.“ Das ist die Absicht Gottes mit Nikodemus gewesen. Deshalb ist die primäre Bezugsseite auf Israel geredet, weil ja Israel die Möglichkeit noch hatte, den Messias oder Christus als den Messias anzunehmen. Hier war Er ja noch nicht verworfen. Deshalb redet Er zuerst im Bezugsfeld, wie wir es hier finden, im Bezugsfeld auf Israel. Und nach der Verwerfung Jesu dort am Kreuz, was Er für uns erduldet hat, dass man schrie: „Hinweg mit Ihm, wir wollen nicht dass dieser...“, usw., nachdem das geschehen war, ist die Gnade zu den Heiden gekommen. Wir haben nun die Neugeburt dem Geiste nach, so wie wir es heute hier gelesen haben.</w:t>
      </w:r>
    </w:p>
    <w:p>
      <w:pPr>
        <w:pStyle w:val="Normal"/>
        <w:spacing w:before="120" w:after="0"/>
        <w:jc w:val="both"/>
        <w:rPr>
          <w:rFonts w:ascii="Arial" w:hAnsi="Arial" w:cs="Arial"/>
          <w:b/>
          <w:b/>
          <w:sz w:val="18"/>
          <w:szCs w:val="18"/>
        </w:rPr>
      </w:pPr>
      <w:r>
        <w:rPr>
          <w:rFonts w:cs="Arial" w:ascii="Arial" w:hAnsi="Arial"/>
          <w:b/>
          <w:sz w:val="18"/>
          <w:szCs w:val="18"/>
          <w:u w:val="single"/>
        </w:rPr>
        <w:t>Joh.3,11</w:t>
      </w:r>
      <w:r>
        <w:rPr>
          <w:rFonts w:cs="Arial" w:ascii="Arial" w:hAnsi="Arial"/>
          <w:b/>
          <w:sz w:val="18"/>
          <w:szCs w:val="18"/>
        </w:rPr>
        <w:t>: „</w:t>
      </w:r>
      <w:r>
        <w:rPr>
          <w:rFonts w:cs="Arial" w:ascii="Arial" w:hAnsi="Arial"/>
          <w:b/>
          <w:color w:val="000000"/>
          <w:sz w:val="18"/>
          <w:szCs w:val="18"/>
        </w:rPr>
        <w:t>Wahrlich, wahrlich, ich sage dir: Wir reden, was wir wissen, und bezeugen, was wir gesehen haben, und unser Zeugnis nehmet ihr nicht an.“</w:t>
      </w:r>
    </w:p>
    <w:p>
      <w:pPr>
        <w:pStyle w:val="Normal"/>
        <w:spacing w:before="120" w:after="0"/>
        <w:ind w:firstLine="113"/>
        <w:jc w:val="both"/>
        <w:rPr>
          <w:rFonts w:ascii="Arial" w:hAnsi="Arial" w:cs="Arial"/>
          <w:b/>
          <w:b/>
          <w:sz w:val="20"/>
          <w:szCs w:val="20"/>
        </w:rPr>
      </w:pPr>
      <w:r>
        <w:rPr>
          <w:sz w:val="20"/>
          <w:szCs w:val="20"/>
        </w:rPr>
        <w:t>Wir haben hier in der vorigen Stunde den gewaltigen Rededialog Jesu mit dem Nikodemus. Und diese Geschichte ist aber in V.10 keineswegs abgeschlossen, sondern wir finden vielmehr die weitere Fortführung. Und zwar spricht – was wir hier heute gelesen haben – der Herr Jesus weiter zum Nikodemus. Das ist eine ganze Fülle von Gedanken, die sich hier zusammen reimen. Eine Fülle von Gedanken, die das Alte und Neue Testament betreffen. Hier sagt nun Gottes Wort:</w:t>
      </w:r>
    </w:p>
    <w:p>
      <w:pPr>
        <w:pStyle w:val="Normal"/>
        <w:spacing w:before="120" w:after="0"/>
        <w:ind w:firstLine="113"/>
        <w:jc w:val="both"/>
        <w:rPr>
          <w:sz w:val="20"/>
          <w:szCs w:val="20"/>
        </w:rPr>
      </w:pPr>
      <w:r>
        <w:rPr>
          <w:sz w:val="20"/>
          <w:szCs w:val="20"/>
        </w:rPr>
        <w:t>„</w:t>
      </w:r>
      <w:r>
        <w:rPr>
          <w:sz w:val="20"/>
          <w:szCs w:val="20"/>
        </w:rPr>
        <w:t xml:space="preserve">Wahrlich, wahrlich, ich sage dir...“. Der Herr Jesus ist der Redende. Er ist der, der da spricht, und zwar in Wahrheit Redende. Er sagt: „Wahrlich, wahrlich, ich sage dir: Wir reden, was wir wissen...“. Es gibt viele Leute, die reden. Nicht allein in den politischen Dingen, sondern auch in den Bibel betreffenden Dingen wird unheimlich geredet. Aber das, was sie reden, wissen sie nicht; auch unter Gläubigen. Wir kommen da zu einem Punkt, dass es nicht gottgemäss ist, wenn wir ohne es zu wissen reden. Das heisst, dass wir es wissen sollten, wo es geschrieben steht. Jedes Reden von Dingen, die zwar richtig sein können, aber wenn wir es nicht wissen, ist es nicht Zeugnis Jesu. Es ist besser, wir halten den Mund, als dass wir reden und nicht wissen warum und weshalb. Denn der Herr Jesus verbindet sofort das Wissen und Reden, das Reden und Wissen mit dem Zeugnis. „Wir zeugen, was wir gesehen haben.“ Das ist ganz klar. Der Johannes war ein Jünger Jesu. Er kommt mit dem gleichen Gedanken auch im 1.Joh.1 und sagt: „Was wir gesehen und was wir angetastet betreffend das Wort des Lebens.“ Auch da geht es wieder auf das Sehen hin. Weil der Herr Jesus im Fleische auf dieser Erde war, hatten sie Ihn, den Herrn der Herrlichkeit, hier gesehen. Wir haben Ihn nicht gesehen. Aber wir dürfen aufgrund der Aussage des Wortes glauben. Das ist unser Zeugnis, dass wir aufgrund des Wortes glauben und nicht deshalb, weil wir gesehen haben. Die Bibel stellt auch ganz klar fest, dass das, was auf dem Boden des Glaubens ist, höher, grösser, gewaltiger und viel stärker in der Verheissung steht als das, was gesehen hat. Unser Glaube basiert also nicht auf sichtbare Dinge, sondern allein auf dem Glauben. Er sagt auch ganz klar zu dem Jünger, der mit den Dingen des schwachen Glaubens verbunden war: „Selig bist du, weil du gesehen hast. Aber glückselig...“, das ist das Höhere, „...die nicht gesehen und doch geglaubt haben.“ Denn hier wird klar gesagt: „...was wir wissen, bezeugen wir.“ Wir bezeugen, was wir gesehen haben. Was wir wissen ist das, was wir reden. Und weil wir den Herrn Jesus nicht gesehen haben, können wir unseren gesamtem Glaubensstand allein aus dem Worte Gottes ableiten. Alle andern Dinge sind mehr oder weniger Zeugnis für uns. Und zwar, wenn Gottes Geist unserem Menschengeist Zeugnis gibt, dass wir Kinder Gottes heissen. Das sind Dinge, die durch den Geist an uns herangetragen werden. Aber das Zeugnis, was wir haben, ist ein Hinaustragen unseres Zeugnisses gegenüber der Welt. Das basiert allein auf dem Boden des Wortes. Und zwar ist unser Zeugnis aufgrund des Wortes nicht ohne den Heiligen Geist. Das ist klar. Aber unser Fundament des Zeugnisses ist allein die Schrift. Denn der Heilige Geist wird ja auch nicht anders führen als das, wie Gottes Wort sagt, was er beim Vater gesehen hat. „Und er wird vom Sohne zeugen“, heisst es. Der Heilige Geist redet überhaupt nicht anders als das, was hier im Worte Gottes geschrieben steht. Ich möchte klar darauf hinweisen. Wenn wir heute zwielichtige Aussagen finden, dann ist es offenbar, wenn es nicht mit dem Worte Gottes absolut von vorn geht, weil es nicht durch den Heiligen Geist bezeugt. Denn der Apostel Paulus hat im Auftrag des Heiligen Geistes geredet und hat auch ganz klar im Kolosserbrief gesagt, dass das, was das Wort anbelangt, abgeschlossen ist. In der Lehre des Evangeliums wird der Heilige Geist uns keine neuen Dinge eröffnen. Das heisst, dass Er ganz individuell für den, der den Heiligen Geist besitzt, hineinführen wird durch eine Führung, die Gott schenkt. Diese Führung ist ganz persönlich. Wir müssen aufpassen, dass wir nicht von anderen erwarten, dass sie die gleichen Führungen haben wie wir. Der Geist Gottes führt individuell, wie er sich auch jedem Einzelnen individuell offenbart. Aber in einer Art offenbart sich der Geist Gottes allen gleich. Er offenbart sich ausschliesslich in der Ebene des Wortes Gottes und sonst nicht. Er bringt nicht Dinge, die ausserhalb des Wortes Gottes gefunden werden. Er bringt auch keine neuen Dinge. Das gibt es nicht. Das sagt die Bibel. Er wird nur das, was den Herrn Jesus angeht bezeugen. Das Wort Jesu haben wir in der Heiligen Schrift. Ausserhalb der Heiligen Schrift wird der Heilige Geist nicht einen Satz reden, das sage ich. Das ist dann nicht vom Heiligen Geist. Der Heilige Geist ist vielmehr in seiner Wirksamkeit darin zu erkennen, dass Er auf Zeit arbeitet. Sein Auftritt damals zu Pfingsten war angesagt. Der war plötzlich. Aber seine plötzliche Erscheinung ist das Zeichen Seines vor Ihm liegenden Verschwindens. So wie der Heilige Geist plötzlich auf diese Erde vor bald 2000 Jahren gekommen ist, so urplötzlich wird Er wieder verschwinden, nämlich bei der Aufnahme der Gemeinde.  [Bemerkung zu lauter Musik im Hintergrund:] Lass die nur gehen. Die haben nicht den Geist Gottes, sondern einen andern. Wir wissen zum Beispiel, dass gerade die Gaben der Musik, wie wir das in 1.M.3-4 lesen, die aus dem Kanaanitischen kamen. Das ist hochinteressant. Wir sagen nicht, dass die Musik Sünde ist. Aber die hier schon. Das können wir behaupten, weil sie nicht zur Ehre Gottes ist. Alles, was nicht in der Linie Gottes gefunden wird und zur Verherrlichung Gottes beiträgt, ist auch nicht durch den Geist Gottes gewirkt. Für solche, die im Worte Gottes forschen, ist es einfach wichtig, das auch zu erkennen. Das ist der Kampf, der schon seit Schaffung der Menschen da ist, dass die Finsternis gegen das Licht vorgeht. Aber das löst nicht auf, dass das Licht in die Finsternis hinein scheint, hinein leuchtet. Es ist mal ganz gut, dass wir auch lernen, unseren alten Adam zu begraben bei solchen Anlässen. Wenn wir es hier nicht könnten, wo wollten wir es sonst tun? Der Herr möchte Gnade schenken, dass wir solchen Prüfungen auch wirklich durch Bestand gekennzeichnet sind. Dass wir diesen Prüfungen standhalten. Aber Er sagt dann gleichzeitig: „...und unser Zeugnis nehmet ihr nicht an.“ Wir schlagen Joh.8,26 auf und finden darin: „Vieles habe ich über euch zu reden und zu richten...“, sagt der Herr Jesus, „...aber der mich gesandt hat, ist wahrhaftig; und ich weiss was ich von Ihm gehört habe, das rede ich zu der Welt.“ Der Herr Jesus hat also nichts anderes mitzuteilen als das, was auch der Heilige Geist mitzuteilen hat, wenn geschrieben steht, dass Er nur das redet was Er beim Vater gehört hat. Auch der Herr Jesus redet nur das, was Er beim Vater gehört hat. Deshalb steht auch geschrieben, dass die drei einstimmig sind: Der Geist und das Wasser und das Blut. Die drei aber sind einstimmig. Die reden in einer Stimme. Niemals hat der Sohn etwas anderes geredet als das, was der Vater Ihm gesagt hat. Niemals hat der Heilige Geist etwas anderes gebracht als das, was der Vater Ihn geheissen hat. Denn beide, sowohl der Sohn als auch der Vater, sind Gesandte vom Vater. </w:t>
      </w:r>
    </w:p>
    <w:p>
      <w:pPr>
        <w:pStyle w:val="Normal"/>
        <w:spacing w:before="120" w:after="0"/>
        <w:jc w:val="both"/>
        <w:rPr>
          <w:rFonts w:ascii="Arial" w:hAnsi="Arial" w:cs="Arial"/>
          <w:b/>
          <w:b/>
          <w:sz w:val="18"/>
          <w:szCs w:val="18"/>
        </w:rPr>
      </w:pPr>
      <w:r>
        <w:rPr>
          <w:rFonts w:cs="Arial" w:ascii="Arial" w:hAnsi="Arial"/>
          <w:b/>
          <w:sz w:val="18"/>
          <w:szCs w:val="18"/>
          <w:u w:val="single"/>
        </w:rPr>
        <w:t>Joh.3,12</w:t>
      </w:r>
      <w:r>
        <w:rPr>
          <w:rFonts w:cs="Arial" w:ascii="Arial" w:hAnsi="Arial"/>
          <w:b/>
          <w:sz w:val="18"/>
          <w:szCs w:val="18"/>
        </w:rPr>
        <w:t>: „</w:t>
      </w:r>
      <w:r>
        <w:rPr>
          <w:rFonts w:cs="Arial" w:ascii="Arial" w:hAnsi="Arial"/>
          <w:b/>
          <w:color w:val="000000"/>
          <w:sz w:val="18"/>
          <w:szCs w:val="18"/>
        </w:rPr>
        <w:t>Wenn ich euch das Irdische gesagt habe, und ihr glaubet nicht, wie werdet ihr glauben, wenn ich euch das Himmlische sage?“</w:t>
      </w:r>
    </w:p>
    <w:p>
      <w:pPr>
        <w:pStyle w:val="Normal"/>
        <w:spacing w:before="120" w:after="0"/>
        <w:ind w:firstLine="113"/>
        <w:jc w:val="both"/>
        <w:rPr>
          <w:sz w:val="20"/>
          <w:szCs w:val="20"/>
        </w:rPr>
      </w:pPr>
      <w:r>
        <w:rPr>
          <w:sz w:val="20"/>
          <w:szCs w:val="20"/>
        </w:rPr>
        <w:t>Dann wird etwas gesagt, was der Herr Jesus sicherlich auch zu uns gesagt hat. Wir möchten gerne in die Dinge der himmlischen Geheimnisse eindringen. Vielleicht mit guter Absicht. Aber das ist uns nichts nütze. Der Geist Gottes will, dass wir zuerst lernen an den irdischen Weisungen Gehorsam zu erweisen. Dass wir erst lernen in den Dingen, die das Irdische betreffen und für das Irdische gesagt sind zu lernen. Und wenn wir dieses Irdische, was das irdische Leben betrifft, nicht im Gehorsam zu Gott gefunden werden und nicht glauben, wie wollen wir dann glauben, wenn Gott uns das Himmlische sagen würde? Der Herr Jesus hat uns hier das Irdische Betreffende ganz klar gesagt. Auch das macht uns im Zeugnis Jesu aus. Und wenn wir das nicht glauben, dann würden wir auch nicht das und werden auch nicht das glauben, was uns vom Himmlischen gesagt ist. Es ist einfach wichtig, dass wir auch nicht über das hinausgehen, wie der Apostel Paulus im 1. Korintherbrief sagt, über das hinausgehen, was geschrieben steht. Das ist ganz wichtig. Aber wir leiden oft als Kinder Gottes in dem, dass wir darüber hinausgehen und in solchen Dingen, dass wir das Wort Gottes nicht erschöpfen. Wir sind einfach exzentrisch. Und zwar von der Mitte abstrebend. Während Christus Mittelpunkt ist, sind wir auch so gelagert in unserem Denkvermögen auch durch den Feind angereizt, über die Dinge hinauszudenken, die gar nicht geschrieben stehen. Wir sollten da sehr vorsichtig sein. Auf der anderen Seite nehmen wir die uns betreffenden Dinge einfach nicht auf. Auch darin sollten wir als solche gefunden werden, die bereit sind zu lernen. Und Er sagt dann weiter in V.13:</w:t>
      </w:r>
    </w:p>
    <w:p>
      <w:pPr>
        <w:pStyle w:val="Normal"/>
        <w:spacing w:before="120" w:after="0"/>
        <w:jc w:val="both"/>
        <w:rPr>
          <w:rFonts w:ascii="Arial" w:hAnsi="Arial" w:cs="Arial"/>
          <w:b/>
          <w:b/>
          <w:sz w:val="18"/>
          <w:szCs w:val="18"/>
        </w:rPr>
      </w:pPr>
      <w:r>
        <w:rPr>
          <w:rFonts w:cs="Arial" w:ascii="Arial" w:hAnsi="Arial"/>
          <w:b/>
          <w:sz w:val="18"/>
          <w:szCs w:val="18"/>
          <w:u w:val="single"/>
        </w:rPr>
        <w:t>Joh.3,13</w:t>
      </w:r>
      <w:r>
        <w:rPr>
          <w:rFonts w:cs="Arial" w:ascii="Arial" w:hAnsi="Arial"/>
          <w:b/>
          <w:sz w:val="18"/>
          <w:szCs w:val="18"/>
        </w:rPr>
        <w:t>: „</w:t>
      </w:r>
      <w:r>
        <w:rPr>
          <w:rFonts w:cs="Arial" w:ascii="Arial" w:hAnsi="Arial"/>
          <w:b/>
          <w:color w:val="000000"/>
          <w:sz w:val="18"/>
          <w:szCs w:val="18"/>
        </w:rPr>
        <w:t>Und niemand ist hinaufgestiegen in den Himmel, als nur der aus dem Himmel herabgestiegen ist, der Sohn des Menschen, der im Himmel ist.“</w:t>
      </w:r>
    </w:p>
    <w:p>
      <w:pPr>
        <w:pStyle w:val="Normal"/>
        <w:spacing w:before="120" w:after="0"/>
        <w:ind w:firstLine="113"/>
        <w:jc w:val="both"/>
        <w:rPr>
          <w:sz w:val="20"/>
          <w:szCs w:val="20"/>
        </w:rPr>
      </w:pPr>
      <w:r>
        <w:rPr>
          <w:sz w:val="20"/>
          <w:szCs w:val="20"/>
        </w:rPr>
        <w:t>Das ist eine Redewendung, die wir im Alten und Neuen Testament finden. Aber sie ist es ein ganz klein wenig Wert, dass sie koordiniert wird. Wir wollen darin Rö.10 aufschlagen und finden in Rö.10,6. Da heisst es: „Die Gerechtigkeit, die aus Glauben ist, sagt also: Sprich nicht in deinem Herzen: Wer wird schon in den Himmel hinaufsteigen? Was könnte das anders sein als Christus herabzuführen; oder: Wer wird in den Abgrund hinabsteigen? das ist, um Christus aus den Toten heraufzuführen; sondern was sagt sie? Das Wort ist dir nahe.“ Das Wort – hier bezieht sich einfach der Apostel wieder aufs Wort. Das sollte für uns ebenso die Grundlage sein, worin wir alles beantwortet bekommen. Wir sollen also nicht sagen: Wer wird uns schon einmal aus dem Tode herausführen? Wer wird schon in den Himmel hinaufsteigen? Wer kann schon aus dem Himmel heruntersteigen? Das ist nicht die Rede des Glaubens. Das kann niemand sagen, der in der Gerechtigkeit des Glaubens gefunden wird. Wer so redet, der steht auch ausserhalb des Glaubens und damit des Wortes. Wir finden noch eine Stelle, die damit in Zusammenhang gefunden wird unter anderem in Eph.4. Weil die Gnade gegeben worden ist nach dem Masse der Gabe des Christus und zwar jedem Einzelnen, finden wir in V.8: „Darum sagt Er: „Hinaufgestiegen in die Höhe...“, weil Christus hinaufgestiegen ist in die Höhe, „...hat Er die Gefangenschaft gefangen geführt, und den Menschen Gaben gegeben.“ Das ist hochinteressant. Weil Christus auferstanden ist und Er sagt, dass Er zum Vater geht: „Und ich werde den Vater bitten, dass Er euch den anderen, den Geist der Wahrheit senden werde.“ Und die Sendung des Geistes der Wahrheit ist gleichso verbunden mit der Gabe. Zusammengefasst haben wir die gesamten Gaben von Gott her in der einen, die eigentlich alles ausmacht. Wir haben zweierlei Gaben. Eine, die das Zeitliche betrifft und eine die das Ewige betrifft. Das Zeitliche sind die Gaben, die wir in 1.Kor.12,13 lesen. Die Gabe Gottes aber ist ewiges Leben, steht geschrieben. Und dieses Leben ist uns ebenso durch den Geist Gottes geworden, durch den Heiligen Geist gegeben. Denn wir können nur zur Wiedergeburt kommen durch das Wort und durch den Geist. Ausserhalb dieser beiden Begrifflichkeiten gibt es keine Wiedergeburt. In V.8 heisst es also: Weil Christus hinaufgestiegen ist in die Höhe, hat Er gleichzeitig durch dieses Hinaufsteigen die Gefangenschaft gefangen geführt. Die Gefangenschaft ist das, was uns im gebundenen Zustand verhalten lässt. Diese Gefangenschaft ist gefangen geführt und ausgetauscht mit der Gabe Gottes. Zuerst wollen wir in der Gabe Gottes uns betreffend das ewige Leben sehen und dann erst alle andern Dinge. Das aber: „Er ist hinaufgestiegen“, ist genau nichts anderes, als dass Er hinabgestiegen in die unteren Teile der Erde. Das heisst, dass Er nicht hätte hinaufsteigen können, um uns Gaben zu bringen, wenn Er nicht vorher hinabgestiegen wäre in die untersten Örter. Hier haben wir einfach die Mitteilung und das Verbundensein mit Seinem Sterben am Kreuz. Denn „der hinabgestiegen ist“, heisst es, „ist derselbe, der auch hinaufgestiegen ist über alle Himmel, auf dass Er alles erfüllte.“ Dann finden wir die einzelnen Gabendienste: Apostel, Propheten, Evangelisten, Hirten, Lehrer. Das sind in V.11 diese bekannten fünf Dinge, bei denen wieder die Gaben in Gottes Wort unterschieden werden nach den zeitlichen Gaben und denen „und die da bleiben“, heisst es. Wir wissen, dass wir heute keine Apostel mehr haben oder haben können. Wir wissen, dass wir heute keine Propheten mehr haben als Dienste. Die gibt es nicht mehr. Denn die Propheten waren Mittler zwischen Gott und dem Volke Israel. Auch sagt Lk.16,16, wie lang sie gültig waren. Und in Hebr.1,1 wird uns weiteres darüber berichtet. Es ist eine Sache des Glaubens, um sie einzuordnen. Darüber hinaus hat Gott keine Propheten mehr gegeben. Er hat lediglich die benutzt, denen Er vor Golgatha die Gabe schon gab. Die traten dann auf in den Nachjahrzehnten. Wir wissen, dass dann auch ein Platz in der Gemeinde Jesu Propheten eingeräumt wurde im N.T.. Und von diesen fünf haben wir sozusagen nur noch drei: Diese drei sind Evangelisten und Hirten und Lehrer. Die haben wir in 1.Kor.13,13; nämlich dass der Glaube auf Werk des Dienstes des Evangelisten hindeutet und die Liebe hindeutet auf den Hirten und der Glaube auf den Dienst des Lehrers, weil wir glauben, dass Christus wiederkehren wird, verbunden mit der lebendigen Hoffnung. Der Lehrer weist hin auf die Hoffnung. Nämlich auf Seine Wiederkunft, die wir im Glauben hier schon annehmen können. Das sind die drei Dienste, der drei bleibenden. Die Bibel sagt in 1.Kor.13,13, dass diese drei bleiben. Von den andern sagt Er das nicht. Nur dieses „nun aber bleiben diese drei“ sagt Er. Wir tun gut daran, dem Worte Gottes zu glauben, und wenn wir die Dinge auch so sehen, wie Gott sie hinterlassen hat.</w:t>
      </w:r>
    </w:p>
    <w:p>
      <w:pPr>
        <w:pStyle w:val="Normal"/>
        <w:spacing w:before="120" w:after="0"/>
        <w:jc w:val="both"/>
        <w:rPr>
          <w:rFonts w:ascii="Arial" w:hAnsi="Arial" w:cs="Arial"/>
          <w:b/>
          <w:b/>
          <w:sz w:val="18"/>
          <w:szCs w:val="18"/>
        </w:rPr>
      </w:pPr>
      <w:r>
        <w:rPr>
          <w:rFonts w:cs="Arial" w:ascii="Arial" w:hAnsi="Arial"/>
          <w:b/>
          <w:sz w:val="18"/>
          <w:szCs w:val="18"/>
          <w:u w:val="single"/>
        </w:rPr>
        <w:t>Joh.3,14</w:t>
      </w:r>
      <w:r>
        <w:rPr>
          <w:rFonts w:cs="Arial" w:ascii="Arial" w:hAnsi="Arial"/>
          <w:b/>
          <w:sz w:val="18"/>
          <w:szCs w:val="18"/>
        </w:rPr>
        <w:t>: „</w:t>
      </w:r>
      <w:r>
        <w:rPr>
          <w:rFonts w:cs="Arial" w:ascii="Arial" w:hAnsi="Arial"/>
          <w:b/>
          <w:color w:val="000000"/>
          <w:sz w:val="18"/>
          <w:szCs w:val="18"/>
        </w:rPr>
        <w:t>Und gleichwie Moses in der Wüste die Schlange erhöhte, also muss der Sohn des Menschen erhöht werden.“</w:t>
      </w:r>
    </w:p>
    <w:p>
      <w:pPr>
        <w:pStyle w:val="Normal"/>
        <w:spacing w:before="120" w:after="0"/>
        <w:ind w:firstLine="113"/>
        <w:jc w:val="both"/>
        <w:rPr>
          <w:sz w:val="20"/>
          <w:szCs w:val="20"/>
        </w:rPr>
      </w:pPr>
      <w:r>
        <w:rPr>
          <w:sz w:val="20"/>
          <w:szCs w:val="20"/>
        </w:rPr>
        <w:t xml:space="preserve">In V.14 wird nun Moses verglichen: „Und gleichwie Moses in der Wüste die Schlange erhöhte...“. Sonderbar ist eigentlich die Reihenfolge, die nun der Herr Jesus diesem Nikodemus Stück um Stück zeigt. Und zwar kommt Er auf allerhand mögliche Dinge zu reden. Zuerst, dass wir nur das sagen, was wir wissen. Nicht was wir vermuten. Und was sie gesehen hatten, sollten sie bezeugen. Dann sagt Er, dass dieses Zeugnis nicht angenommen wird von ihnen. Dann sagt Er, dass das, was sie geredet haben, das sind die Gleichnisse, das sind die irdischen Dinge betreffend, an das glauben sie nicht. Und wenn er schon das nicht glaubt, wie wollen sie dann die himmlischen Dinge verstehen? Und dann kommt Er darauf zu sprechen von dem, der hinauf- und hinabgestiegen ist, um dann überzugehen auf Mose, der nun in der Wüste die Schlange erhöht hat und verbindet nun diese Schlange dort in der Nechustan, diese erhöhte eherne Schlange mit sich selbst, mit dem Sohn des Menschen. Diese Schlange damals war ein von Gott geheissenes, aufgerichtetes Zeichen, dass der, der nun von der Giftschlange gebissen war, infolge des Glaubens nicht zu sterben brauchte. Ein Bild: „gleichwie Moses in der Wüste die Schlange erhöhte...“, sagt Er, gleichso wird „...der Sohn des Menschen erhöht werden.“ Es ist eine eigentümliche Redewendung, nämlich dass wir die Geschichte der Schlange vom Paradies her kennen und wissen, dass Gott dieses Tier als das einzige in Verbindung mit einem Fluche behandelt hat. Wir lesen in Jes.65 nebst der Mitteilungen in Jes.9,11, in. In diesen Kapiteln wird uns mitgeteilt übers tausendjährige Reich, dass die ganze Schöpfung freigemacht wird vom Bann des Fluches. Nur eine nicht, das ist die Schlange. Die Schlange wird also keine Freiheit haben im tausendjährigen Reich. Und gerade diese Schlange, die dazu verurteilt ist, ewiglich in dieser Zeit, solange es eine Erde gibt, wird diese Schlange in diesem Bild auf dem Boden, auf der Erde Staub fressen, sagt Gottes Wort, sich im Staube bewegen. Es gibt für sie keine Erhöhung, die es für die ganze Schöpfung ansonsten vorausgesagt ist im tausendjährigen Reich. Es ist sehr bezeichnend, dass ausgerechnet dieses Erniedrigte in der Wüste bei Mose erhöht wurde. Der Herr Jesus hätte auch können sagen: „Ihr macht mir eine schöne Taube. Die werdet ihr oben auf ein grosses Holz dranhängen. Und wer da zu dieser Taube blickt, der wird gesund sein.“ Denn auf die äussere Form kam es ja sicherlich nicht an. Sondern es kam auf das mit Gottes Wort verbundene Reden des Herrn an, dass Gott geredet hat. Und wer nun glaubte, so wollte Gott die Absicht damit verbinden: Wer glaubt, wird errettet. Das war die Absicht. Und Er redet nun von sich und sagt: „Gleichwie nun Mose damals die Schlange erhöht hat, also wird auch der Sohn des Menschen erhöht werden.“ Der Herr Jesus will also zeigen, dass die eherne Schlange, Nechustan, damals erhöht wurde. Wer an dieses Zeichen glaubte, der wurde gesund. Letzten Endes sind wir der Sünde wegen alle von dieser Schlange gebissen. Jeder, der hier im Zustand des Fleisches des Leibes lebt, ist auch gleichzeitig jemand, der von der Schlange gebissen ist. Und dass es keinerlei Herauskommen mehr gibt, dass es keinen Ausweg mehr gibt, es sei denn, dass wir im Glauben zu dem aufschauen, heute nicht mehr zu dieser ehernen Schlange gleich dem Mose in der Wüste, sondern heute zu dem erhöhten Herrn. Deshalb redet Christus auch anschliessend von dem, der erhöht sein soll. </w:t>
      </w:r>
    </w:p>
    <w:p>
      <w:pPr>
        <w:pStyle w:val="Normal"/>
        <w:spacing w:before="120" w:after="0"/>
        <w:jc w:val="both"/>
        <w:rPr>
          <w:rFonts w:ascii="Arial" w:hAnsi="Arial" w:cs="Arial"/>
          <w:b/>
          <w:b/>
          <w:sz w:val="18"/>
          <w:szCs w:val="18"/>
        </w:rPr>
      </w:pPr>
      <w:r>
        <w:rPr>
          <w:rFonts w:cs="Arial" w:ascii="Arial" w:hAnsi="Arial"/>
          <w:b/>
          <w:sz w:val="18"/>
          <w:szCs w:val="18"/>
          <w:u w:val="single"/>
        </w:rPr>
        <w:t>Joh.3,15</w:t>
      </w:r>
      <w:r>
        <w:rPr>
          <w:rFonts w:cs="Arial" w:ascii="Arial" w:hAnsi="Arial"/>
          <w:b/>
          <w:sz w:val="18"/>
          <w:szCs w:val="18"/>
        </w:rPr>
        <w:t>: „</w:t>
      </w:r>
      <w:r>
        <w:rPr>
          <w:rFonts w:cs="Arial" w:ascii="Arial" w:hAnsi="Arial"/>
          <w:b/>
          <w:color w:val="000000"/>
          <w:sz w:val="18"/>
          <w:szCs w:val="18"/>
        </w:rPr>
        <w:t>auf dass jeder, der an ihn glaubt, nicht verloren gehe, sondern ewiges Leben habe.“</w:t>
      </w:r>
    </w:p>
    <w:p>
      <w:pPr>
        <w:pStyle w:val="Normal"/>
        <w:spacing w:before="120" w:after="0"/>
        <w:ind w:firstLine="113"/>
        <w:jc w:val="both"/>
        <w:rPr>
          <w:sz w:val="20"/>
          <w:szCs w:val="20"/>
        </w:rPr>
      </w:pPr>
      <w:r>
        <w:rPr>
          <w:sz w:val="20"/>
          <w:szCs w:val="20"/>
        </w:rPr>
        <w:t>„</w:t>
      </w:r>
      <w:r>
        <w:rPr>
          <w:sz w:val="20"/>
          <w:szCs w:val="20"/>
        </w:rPr>
        <w:t>Auf dass jeder...“, hier heisst es nicht, auf dass derjenige der einer Kirche, Freikirche oder Gemeinschaft angehört. Das wird heute so sehr verwechselt. Die meisten Christen in unserem christlichen Abendland, meinen, dass wenn sie irgend einer Partei, weil sie ja christlich auch sein kann, oder einer Kirche, Freikirche oder Vereinigung angehören, automatisch denn auch errettet werden. Die Bibel sagt das ganz anders. „Auf dass jeder...“, sagt Gottes Wort, „...der an Ihn glaubt, nicht verloren gehe, sondern ewiges Leben habe.“ Wie kommen wir jetzt zu diesem ewigen Leben? Das ist die Gabe Gottes, ewiges Leben in Christo Jesu, unserem Herrn, sagt Paulus. Wer nun im Glauben auf diesen erhöhten Herrn hinblickt, der darf das dann erfahren, dass er ewiges Leben bekommt. Dieses ewige Leben bekommt man nicht damit, dass man sagt, morgen werde ich mich einmal aufraffen und werde dann einmal zehn Minuten an Jesus glauben. Also muss ich ja dann errettet sein, muss ich ewiges Leben haben. Das meint die Bibel, Gottes Wort, nicht. Sie meint auch nicht, dass du dein ganzes Leben an Ihn glaubst. Auch das meint die Bibel nicht. Sondern Gott verbindet den rettenden Glauben, der nicht deshalb uns errettet, weil wir ein ganzes Leben an Ihn glauben, sondern umgekehrt: Weil wir durch Glauben in die Gemeinschaft mit Jesus vermittelst der Wiedergeburt gelangt sind, deshalb gehen wir ein ganzes Leben im Glauben dem Herrn Jesus nach. Aber wir werden nicht deshalb zu ewigem Leben geführt, weil wir ein ganzes Leben an Ihn glauben. Das nicht. Dadurch gibt es Millionen von glaubenden Christen. Die Bibel stellt uns diese Menschen ganz klar als verloren hin in den fünf Glaubenden, die Gottes Wort töricht heisst in Mt.25. Da werden alle fünf töricht geheissen, obgleich sie im festen Glauben diesem Christus nachgingen. Ja, sie gingen dem Bräutigam entgegen und schmückten im festen Glauben sogar ihre Lampen. Aber wir sehen, dass es einfach ein vergeblich geglaubt haben gibt, wie Paulus auch solches im Korintherbrief schreibt. Dass wir aufpassen und zusehen sollen, dass nicht jemand vergeblich geglaubt hat. Wir folgen dem Herrn Jesus nicht nach, um glauben zu wollen oder als Glaubende dazustehen. Sondern wir folgen wir Jesus nach, weil wir vermittelst des Glaubens zur Wiedergeburt gelangt sind, darum. Das ist Nachfolge, nicht umgekehrt. Aber das müssen wir wissen, damit wir nicht selbst vergeblich geglaubt haben. Nun verbindet Gottes Wort solches hier und sagt in V.16:</w:t>
      </w:r>
    </w:p>
    <w:p>
      <w:pPr>
        <w:pStyle w:val="Normal"/>
        <w:spacing w:before="120" w:after="0"/>
        <w:jc w:val="both"/>
        <w:rPr>
          <w:rFonts w:ascii="Arial" w:hAnsi="Arial" w:cs="Arial"/>
          <w:b/>
          <w:b/>
          <w:sz w:val="18"/>
          <w:szCs w:val="18"/>
        </w:rPr>
      </w:pPr>
      <w:r>
        <w:rPr>
          <w:rFonts w:cs="Arial" w:ascii="Arial" w:hAnsi="Arial"/>
          <w:b/>
          <w:sz w:val="18"/>
          <w:szCs w:val="18"/>
          <w:u w:val="single"/>
        </w:rPr>
        <w:t>Joh.3,16</w:t>
      </w:r>
      <w:r>
        <w:rPr>
          <w:rFonts w:cs="Arial" w:ascii="Arial" w:hAnsi="Arial"/>
          <w:b/>
          <w:sz w:val="18"/>
          <w:szCs w:val="18"/>
        </w:rPr>
        <w:t>: „</w:t>
      </w:r>
      <w:r>
        <w:rPr>
          <w:rFonts w:cs="Arial" w:ascii="Arial" w:hAnsi="Arial"/>
          <w:b/>
          <w:color w:val="000000"/>
          <w:sz w:val="18"/>
          <w:szCs w:val="18"/>
        </w:rPr>
        <w:t>Denn also hat Gott die Welt geliebt, dass er seinen eingeborenen Sohn gab, auf dass jeder, der an ihn glaubt, nicht verloren gehe, sondern ewiges Leben habe.“</w:t>
      </w:r>
    </w:p>
    <w:p>
      <w:pPr>
        <w:pStyle w:val="Normal"/>
        <w:spacing w:before="120" w:after="0"/>
        <w:ind w:firstLine="113"/>
        <w:jc w:val="both"/>
        <w:rPr>
          <w:sz w:val="20"/>
          <w:szCs w:val="20"/>
        </w:rPr>
      </w:pPr>
      <w:r>
        <w:rPr>
          <w:sz w:val="20"/>
          <w:szCs w:val="20"/>
        </w:rPr>
        <w:t>„</w:t>
      </w:r>
      <w:r>
        <w:rPr>
          <w:sz w:val="20"/>
          <w:szCs w:val="20"/>
        </w:rPr>
        <w:t xml:space="preserve">Denn also hat Gott die Welt geliebt...“. Es ist interessant, wie die Beziehungen Gott zur Welt [verlaufen]. Obgleich Christus auch Gott war (denn in Ihm wohnte die ganze Fülle der Gottheit leibhaftig), so haben wir aber die Liebesäusserung nicht des Christus zur Welt, sondern die Liebesäusserung ist, dass Gott die Welt geliebt hat. Wir sehen ja nicht eine Bibelstelle im N.T., dass der Herr Jesus die Welt geliebt hätte. Die gibt es nicht. Wenn von der Liebe oder Liebesäusserung geredet wird, dann finden wir das in Eph.5,25, wo geschrieben steht, dass Christus die Gemeinde geliebt hat. Das lesen wir, aber nicht die Welt. Zwar hat Christus Seine Liebe für die Welt dargestellt in der Dahingabe Seines Lebens. Das ist klar. Aber nur in der Eigenschaft als Gott hat Er Seine Liebe gegen eine verlorene Welt geäussert. Warum denn? Weil Er auch als Richter auftreten wird in der Eigenschaft Gottes. Und wenn erst das abgeschlossen ist, dass Er den letzten Feind zum Schemel Seiner Füsse gesetzt hat, erst dann wird Er alle Machtbefugnisse Seinem Gott und Vater wieder übergeben, damit Gott alles in allem sei, wie geschrieben steht. „Also hat Gott die Welt geliebt, dass Er Seinen eingeborenen Sohn gab...“. Das ist der Ausdruck der Liebe Gottes im Geschehnis und in der Beziehung zu Christus, dass Gott den eingeborenen Sohn gab, auf dass jeder, der nun in dieser Weise an Ihn glaubt, dass er sich retten lässt, und nicht dass er an Ihn glaubt, Gott würde ein Gott der Liebe sein. Man redet vom lieben Gott und sagt, weil es einen lieben Gott gibt, dann erwartet man von einem lieben Gott, dass Er auch ganz liebend sämtliche Augen zudrückt, wenn ich dann komme. Diesen lieben Gott gibt es nicht. Alle, die auf dieser Basis dem Herrn Jesus begegnen werden – wir müssen das so deutlich sagen – werden ein furchtbares Dilemma erleben. Einfach deshalb, weil Gott sich nicht spotten lässt. Und zwar wird Er ihnen als der Richter Toter und Lebendiger begegnen. Wer Ihm hier nicht begegnet als dem Retterheiland, der Er wirklich ist, weil Er der eingeborene Sohn des von Gott Gesandten ist, vom Vater Gesandten, so haben wir doch hier den Ausdruck, wer Ihm nicht begegnet und sich im Glauben retten lässt, der wird im Jenseits Ihm nicht begegnen können in der Annehmung. Interessant ist, dass wer einmal im Jenseits in der Begegnung Christus erleben wird, wird Ihm dann auch nicht mehr glauben können, sondern wird Ihn sehen. Verstehen wir die Bezüge „sehen“ und „glauben“? Wir haben unsere Rechtfertigung eben nicht aus Sehen, sondern aus Glauben. Das wollen wir uns gut merken. Deshalb werden sie im Jenseits nicht mehr gerechtfertigt, weil dort drüben kein Glauben mehr ist. Sondern dort drüben ist sehen und schauen. Wenn uns diese Begriffe klar sind, dann verstehen wir auch Gottes Wort. Die Pharisäer und Schriftgelehrten haben selbstverständlich Christus auch gesehen und geschaut. Aber deshalb haben die nicht geglaubt. Das war sicherlich sehr schwer, dass sie sehen und gleichzeitig glauben mussten. Auch für die Jünger war das furchtbar schwer. Die waren immer wieder in dieser Gefahr, dass sie der sichtbaren Dinge wegen an Christus glaubten. Wir haben das in einer dieser Stunden schon behandelt vor wenigen Wochen. Aber der Herr Jesus will nicht einen Glauben haben, der auf Sichtbares aufgebaut ist. Weil das einfach nicht dem Glauben, dem rettenden Glauben entspricht. Ich habe einfach Angst, dass wir heute in einer Zeit leben, in der Menschen eine Entscheidung für Jesus treffen sichtbarer Dinge wegen und nicht bis zum rettenden Pol Christus, der Wiedergeburt, durchdringen. Das ist die grosse und gewaltige Not, in der die heutige Christenheit mit gewaltigen Exzessen sich anstrebt, hinein zu begeben. Es ist ganz wichtig, dass wir diese Gefahrenmomente nicht erst dann erkennen, wenn es zu spät ist. Der Herr Jesus hat uns ja durch die Apostel und durch die Apostellehre nicht erst gewarnt, wenn wir mit Bauchlandung irgendwo zur Ruhe gekommen sind. Sondern der Herr hat uns ja schon vorher gewarnt, damit es nicht geschehen soll. </w:t>
      </w:r>
    </w:p>
    <w:p>
      <w:pPr>
        <w:pStyle w:val="Normal"/>
        <w:spacing w:before="120" w:after="0"/>
        <w:jc w:val="both"/>
        <w:rPr>
          <w:rFonts w:ascii="Arial" w:hAnsi="Arial" w:cs="Arial"/>
          <w:b/>
          <w:b/>
          <w:sz w:val="18"/>
          <w:szCs w:val="18"/>
        </w:rPr>
      </w:pPr>
      <w:r>
        <w:rPr>
          <w:rFonts w:cs="Arial" w:ascii="Arial" w:hAnsi="Arial"/>
          <w:b/>
          <w:sz w:val="18"/>
          <w:szCs w:val="18"/>
          <w:u w:val="single"/>
        </w:rPr>
        <w:t>Joh.3,17</w:t>
      </w:r>
      <w:r>
        <w:rPr>
          <w:rFonts w:cs="Arial" w:ascii="Arial" w:hAnsi="Arial"/>
          <w:b/>
          <w:sz w:val="18"/>
          <w:szCs w:val="18"/>
        </w:rPr>
        <w:t>: „</w:t>
      </w:r>
      <w:r>
        <w:rPr>
          <w:rFonts w:cs="Arial" w:ascii="Arial" w:hAnsi="Arial"/>
          <w:b/>
          <w:color w:val="000000"/>
          <w:sz w:val="18"/>
          <w:szCs w:val="18"/>
        </w:rPr>
        <w:t>Denn Gott hat seinen Sohn nicht in die Welt gesandt, auf dass er die Welt richte, sondern auf dass die Welt durch ihn errettet werde.“</w:t>
      </w:r>
    </w:p>
    <w:p>
      <w:pPr>
        <w:pStyle w:val="Normal"/>
        <w:spacing w:before="120" w:after="0"/>
        <w:ind w:firstLine="113"/>
        <w:jc w:val="both"/>
        <w:rPr>
          <w:sz w:val="20"/>
          <w:szCs w:val="20"/>
        </w:rPr>
      </w:pPr>
      <w:r>
        <w:rPr>
          <w:sz w:val="20"/>
          <w:szCs w:val="20"/>
        </w:rPr>
        <w:t>Wir lesen dann weiter in V.17, dass Gott Seinen Sohn nicht in die Welt gesandt hat, auf dass Er die Welt richte. Der Herr Jesus ist nicht auf die Welt gekommen, um zu richten. Wir haben zwei verschiedene Mitteilungen. Einmal sagt der Herr Jesus: „Ich bin nicht gekommen, Frieden zu senden, sondern das Schwert zu bringen.“ Und einmal sagt Er: „Ich bin nicht gekommen, das Schwert zu bringen, sondern zu retten.“ Aber das hat eine gewaltige Bedeutung. Wir müssen sie nur richtig einordnen. Hier, wenn es sich um Rettung handelt, redet der Herr Jesus von Seiner Sendung als Sohn des Menschen, der in die Welt gekommen ist. Und da ist Er nicht als Richter erschienen. Aber die Annahme Jesu bedeutet gleichzeitig Schwert. „Denn...“, sagt Er dann weiter, „...wird einer, der nicht verlässt Vater, Mutter...“, und dann wird aufgezählt, „...der kann nicht mein Jünger sein.“ Das ist die Mitteilung des N.T.. Das heisst, dass sobald jemand aus einer Weltfamilie herausgerettet wird durch diesen Glauben, so geht ein Schwert mitten durch diese Familie und trennt diese Familie. Das ist Kampf bis ins Letzte. Vielleicht haben wir solche Erfahrung selbst schon gemacht, die wir bereits erlebt haben, zu Christus gekommen zu sein durch Glauben. Dass wir uns Ihm ausgeliefert haben und der Herr hat uns angenommen und dann waren sie uns plötzlich alle feind, obgleich sie bisher nie etwas gegen uns hatten. Selbst die Angehörigen uns dann nicht mehr des Namens Jesu wegen mochten. Aber das ist das Schwert, das hindurchdringen wird immer wieder zur Scheidung. Ein Schwert, wenn es trennt, reisst ja dann auseinander. Da fällt dann manches. Der Herr Jesus ist also damals gekommen, nicht als Richter aufzutreten. Aber Er ist gekommen in die Welt, dass die Welt durch Ihn errettet werde. Und diese der Rettung hält heute noch an. Wir wissen nicht, wie lange. Fest steht, dass in dem Augenblick, wo der Herr Jesus wiederkommt zur Aufnahme der Gemeinde, gleichzeitig die Gnadenzeit beendet ist. Ganz einfach, weil der Heilige Geist mit weggeht. Der Heilige Geist ist der Gründer der Gemeinde. Er ist noch mehr. Er ist auch der Brautwerber der Gemeinde, worin wir eigentlich ein vergleichbares Bild im Elieser haben, der dann zum Vater der gefundenen Braut redet. Er war eingeladen worden seine Kamele und seine Sachen hereinzunehmen. Er soll sie tränken und ihnen zu fressen geben und soll hereinkommen zu essen. Dann sagt man ihm, er soll doch noch ein paar Tage da bleiben, damit sie sich noch freuen können. „Nein, nein!“ sagt er. Als die Braut vollständig gefunden war, sagt Elieser: „Haltet mich nicht auf!“ Haltet mich nicht auf! Da gab es kein Aufhalten mehr. Oh, wenn das letzte Glied zur Vollzahl der Heiden eingegangen ist, dann wird es kein Aufhalten für den Heiligen Geist mehr geben. Der Heilige Geist ist also für unsere heutige, jetzige Zeit der Brautwerber. Er geht also sofort mit der Gemeinde hinauf. Er hat auch den Auftrag ausgeführt, den der Herr zu seinem Vater bittend auftrug. Und zwar hat Er ihn gebeten, als Er zum Vater ging. Dann sagt Er, dass wenn Er beim Vater ist, Er dann den Sachwalter senden wird, den Geist der Wahrheit, den Heiligen Geist. Und in dem Augenblick, wo dann der Sohn wiederkommt, ist auch der Auftrag für die Gemeinde ausgeführt. Was wollte denn der Heilige Geist an der Gemeinde hier auf der Erde ausrichten, wenn sie oben im Himmel ist? Er kann hier unten nichts mehr machen. Und wir freuen uns auch, dass gerade in heutiger Zeit mich ein Wort, was den Heiligen Geist betrifft, immer wieder stille macht. Es ist der Heilige Geist, der heute noch zu uns hält, lesen wir in 2.Thes. 2. Der hält heute die ganzen Umtriebe des Abgleitens, des Abrutschens, des Abfalles auf. Er verhindert zwar die ganzen Wirkungen zum Abfall hin nicht, aber er hält zurück, dass die Gemeinde noch existent sein kann. Das ist die Wirkung des Heiligen Geistes heute unter anderem auch noch.</w:t>
      </w:r>
    </w:p>
    <w:p>
      <w:pPr>
        <w:pStyle w:val="Normal"/>
        <w:spacing w:before="120" w:after="0"/>
        <w:jc w:val="both"/>
        <w:rPr>
          <w:rFonts w:ascii="Arial" w:hAnsi="Arial" w:cs="Arial"/>
          <w:b/>
          <w:b/>
          <w:sz w:val="18"/>
          <w:szCs w:val="18"/>
        </w:rPr>
      </w:pPr>
      <w:r>
        <w:rPr>
          <w:rFonts w:cs="Arial" w:ascii="Arial" w:hAnsi="Arial"/>
          <w:b/>
          <w:sz w:val="18"/>
          <w:szCs w:val="18"/>
          <w:u w:val="single"/>
        </w:rPr>
        <w:t>Joh.3,18</w:t>
      </w:r>
      <w:r>
        <w:rPr>
          <w:rFonts w:cs="Arial" w:ascii="Arial" w:hAnsi="Arial"/>
          <w:b/>
          <w:sz w:val="18"/>
          <w:szCs w:val="18"/>
        </w:rPr>
        <w:t>: „</w:t>
      </w:r>
      <w:r>
        <w:rPr>
          <w:rFonts w:cs="Arial" w:ascii="Arial" w:hAnsi="Arial"/>
          <w:b/>
          <w:color w:val="000000"/>
          <w:sz w:val="18"/>
          <w:szCs w:val="18"/>
        </w:rPr>
        <w:t>Wer an ihn glaubt, wird nicht gerichtet; wer aber nicht glaubt, ist schon gerichtet, weil er nicht geglaubt hat an den Namen des eingeborenen Sohnes Gottes.“</w:t>
      </w:r>
    </w:p>
    <w:p>
      <w:pPr>
        <w:pStyle w:val="Normal"/>
        <w:spacing w:before="120" w:after="0"/>
        <w:ind w:firstLine="113"/>
        <w:jc w:val="both"/>
        <w:rPr>
          <w:sz w:val="20"/>
          <w:szCs w:val="20"/>
        </w:rPr>
      </w:pPr>
      <w:r>
        <w:rPr>
          <w:sz w:val="20"/>
          <w:szCs w:val="20"/>
        </w:rPr>
        <w:t>Wer nun an Ihn glaubt, an den Herrn Jesus, hier wird ganz klar gesagt, wird nicht gerichtet. Wer an Ihn glaubt, und zwar in diesem rettenden Glaubensverhältnis gebracht ist, dass er zur Wiedergeburt gelangt ist, wird nicht gerichtet. Haben wir das gut verstanden? Ich rede jetzt zu solchen, die schriftwidrige Lehren verbreiten oder festhalten oder sich vom Bösen in ihren Herzen den Frieden nehmen lassen, dass man sagt, die Gemeinde Jesu müsste noch durchs Gericht. Ich bedaure diese Tröpfe umso mehr, weil sie sich nie der lebendigen Freude in Jesus bedienen können. Denn wenn ich weiss, dass ich doch noch ins Gericht komme, obgleich Gottes Wort sagt, dass Er für uns ins Gericht gegangen ist, dann wissen die Leute nicht, was das Zorngericht Gottes beinhaltet. Das kann ein Punkt sein. Oder sie sind absolut schriftunkundig. Sind solche, die nicht wissen, wie wir eingangs in V.11 lasen. Sondern sie reden Dinge, die sie irgendwo gelesen oder gehört haben, ausser im Worte Gottes. Denn die Bibel redet nicht von solchen Zusammenhängen. Was wäre solch ein vollkommenes Opfer, von dem Gottes Wort sagt: Wer an dieses Opfer, das gebracht worden ist – Christus hatte Sein Leben, Sein Blut hingegeben – wer daran glaubt nicht mehr gerichtet wird, doch noch einmal gerichtet werden müsste. Dann müssten wir zu einem gewaltigen Satz kommen, der überschriftlich lauten würde: Christus hat ein vollständig unvollkommenes Opfer gebracht! Weil die, welche durch dieses Opfer errettet sind, doch noch ins Gericht müssen. Das wäre der Lehrsatz aus dieser These. Der Herr möchte Gnade schenken, dass wir solchen Dingen nicht anhängen. Die Bibel sagt es ja an vielen Stellen, dass der, welcher glaubt, nicht mehr in dieses Gericht kommt. Vielleicht sind wir nicht ganz klar über dieses Gericht, von dem Gottes Wort sagt, dass der Herr Jesus von Zion brüllen wird. So heisst es da. Als Richter brüllt Er. Willst du dem begegnen? Der Herr Jesus hat nie, niemals über Seine Gemeinde so geredet, dass Er zu den Kindern des Lichts brüllt. Diese Beziehung hat Christus nur durch den Mund der Propheten ausgesprochen in Bezug auf solche, die das Blut des Christus für gemein geachtet haben und nicht an den Sohn Gottes geglaubt haben. Geschwister, es freut mich täglich immer wieder aufs Neue, dass ich nicht allein glauben, sondern auch wissen darf, dass Christus für uns gestorben und gleichzeitig das Gericht Gottes war, dass Gottes Forderung im Opfer Jesu absolut, nicht ein wenig, sondern absolut erfüllt und befriedigt worden ist. Das, was wir durch die Trennung vermittelst der Sünde gegenüber Gott auf uns haben kommen lassen der Sünde wegen, das hat Christus durch Sein Opfer vollkommen befriedigt. Das waren auch die Schattenbilder, von denen im A.T. bei dem Brandopfer geredet ist. Da durften die Israeliten kein Teil haben vom Brandopfer, ein Bild von Christus. Sie durften von den anderen Opfern haben, aber vom Brandopfer nicht. Das musste gänzlich gebracht werden. Das war ein Ganzopfer. Die Priester standen da herum. Das einzige, was sie hatten, war, dass sie die Lieblichkeit des Opfers, das zu Gott emporstieg, rochen. Auch uns ist der Geruch gegeben, dass wir uns daran erfreuen dürfen an der Aussage, dass Christus dieses vollkommene, dieses herrliche Opfer war. Auf dem Altar waren die Flammen. Da verbrannte das Opfer dort im Tempel. Und das, was empor stieg, lesen wir, war Gott lieblich. Wenn wir in die Übereinstimmung des Glaubens mit Christus gekommen sind, sind wir für Christus Seine Frucht; die Frucht Seines Opfers; lieblich. Nicht alles, was in dieser Welt getan und gehört wird, ist lieblich. Aber das, was Christus dort am Kreuz von Golgatha für uns geschaffen hat, ist wahrhaftig lieblich. Wer an Ihn glaubt, wird nicht gerichtet; wer aber nicht glaubt, was ist mit dem? Der wird nicht gerichtet, sondern der ist schon gerichtet. Das heisst, dass er im Gericht bleibt. Wer also nicht den Geist Gottes hat, befindet sich, solange er nicht zur Wiedergeburt vermittelst des Glaubens gekommen ist, bereits in diesem Gericht. Der ist schon drin. Der ist zwar noch nicht im letztlichen Vollzug. Aber seiner Stellung, aber seinem Verhalten nach befindet er sich schon von Gott her gesehen im Gericht. Und zwar deshalb, weil er nicht gerettet ist. Einer, der nicht im Gericht ist, ist einer, der gerettet ist. Deshalb kommen Gerettete nicht mehr ins Gericht; ganz einfach. Wenn wir Gottes Wort glauben würden, gleichwie die Schrift sagt. Das ist, glaube ich, die grosse Problematik unter den Gläubigen auch in heutiger Zeit und zwar, weil er nicht geglaubt hat an den Namen dieses Einen, des eingeborenen Sohnes. Das ist nun das Gericht. Wenn wir lesen, dass das Gericht anfange beim Hause Gottes, dann hat es beim Herrn Jesus angefangen. Das ist der erste im Hause Gottes. Er ist der, der das neutestamentliche Haus Gottes gebaut hat. Er hat sogar gesagt, dass Er den sichtbaren Tempel abreisst und in drei Tagen einen neuen, einen geistlichen Tempel, aufbauen wird. Der Herr Jesus ist für uns dieser geistliche Tempel. Und jeder, der den Geist Gottes hat, ist praktisch der Innewohnung des Heiligen Geistes wegen gleichsam in seinem Leben ebenso zum Tempel des Heiligen Geistes geworden.</w:t>
      </w:r>
    </w:p>
    <w:p>
      <w:pPr>
        <w:pStyle w:val="Normal"/>
        <w:spacing w:before="120" w:after="0"/>
        <w:jc w:val="both"/>
        <w:rPr>
          <w:rFonts w:ascii="Arial" w:hAnsi="Arial" w:cs="Arial"/>
          <w:b/>
          <w:b/>
          <w:sz w:val="18"/>
          <w:szCs w:val="18"/>
        </w:rPr>
      </w:pPr>
      <w:r>
        <w:rPr>
          <w:rFonts w:cs="Arial" w:ascii="Arial" w:hAnsi="Arial"/>
          <w:b/>
          <w:sz w:val="18"/>
          <w:szCs w:val="18"/>
          <w:u w:val="single"/>
        </w:rPr>
        <w:t>Joh.3,19</w:t>
      </w:r>
      <w:r>
        <w:rPr>
          <w:rFonts w:cs="Arial" w:ascii="Arial" w:hAnsi="Arial"/>
          <w:b/>
          <w:sz w:val="18"/>
          <w:szCs w:val="18"/>
        </w:rPr>
        <w:t>: „</w:t>
      </w:r>
      <w:r>
        <w:rPr>
          <w:rFonts w:cs="Arial" w:ascii="Arial" w:hAnsi="Arial"/>
          <w:b/>
          <w:color w:val="000000"/>
          <w:sz w:val="18"/>
          <w:szCs w:val="18"/>
        </w:rPr>
        <w:t>Dies aber ist das Gericht, dass das Licht in die Welt gekommen ist, und die Menschen haben die Finsternis mehr geliebt als das Licht, denn ihre Werke waren böse.“</w:t>
      </w:r>
    </w:p>
    <w:p>
      <w:pPr>
        <w:pStyle w:val="Normal"/>
        <w:spacing w:before="120" w:after="0"/>
        <w:ind w:firstLine="113"/>
        <w:jc w:val="both"/>
        <w:rPr>
          <w:sz w:val="20"/>
          <w:szCs w:val="20"/>
        </w:rPr>
      </w:pPr>
      <w:r>
        <w:rPr>
          <w:sz w:val="20"/>
          <w:szCs w:val="20"/>
        </w:rPr>
        <w:t xml:space="preserve">Das Gericht ist also das, dass das Licht in die Welt gekommen ist. Weil der Herr Jesus in die Welt gekommen ist, wird Sein Kommen als ein Gericht bezeichnet. Das ist ganz klar, weil Er unser Gericht getragen hatte. Sonst wäre es nicht das Gericht. Aber wenn der Herr Jesus dieses Gericht trägt, dann wäre es unvollkommen, wenn es ein paar Mal an uns vollzogen werden müsste. Das gibt es auch in der deutschen oder in der weltlichen Gesetzgebung nicht. Wenn jemand irgendwie draussen auf der Strasse falsch gefahren ist und einem auf die Stossstange gebrummt ist, weil er entgegen der Einbahnstrasse gefahren ist, dann wird die Polizei sagen: „Mein Freund, das hat ein dickes Nachspiel.“ Man schreibt auf, man nimmt ab: Schon mal eine kleine Vorstrafe? Und dann sieht man sich irgendwo auf dem Amtsgericht wieder nach Wochen. Und dort heisst es: „Sie sind ja gegen die Einbahn. Wie können Sie nur!“ Also das muss ganz hart bestraft werden. Sie bezahlen einmal ordentliche 500 Mark, damit Sie sich das merken, wie gefahren werden muss. Jetzt hast du mit Ach und Krach und mit viel Verärgerung, (solche Dinge gehen ja nicht ohne Ärger ab) die 500 Mark per Postcheck angewiesen. Du hast ja einen Stempel darauf. Dir kann ja niemand sagen, dass diese Gerichtsbarkeit nicht bis ins Letzte vollzogen worden wäre. Du hast also einen Beleg, das ist der Stempel des Postamtes 1. Der ist da drauf mit Datum und ist ein amtliches Siegel. Was geschieht jetzt? Was würde geschehen, wenn ein Jahr später die gleiche Gerichtsbarkeit kommt und sagt: „Wir geben zu, dass Sie schon einmal bezahlt haben, aber Sie müssen noch einmal bezahlen!“ Das ist unmöglich! Und das ist schon beim Menschen unmöglich. Und das sollte bei Gott möglich sein. Dann soll es solchen Kampf geben. Christus hat das Gericht der Sünde der Menschen auf sich genommen. Wie? Vollkommen, absolut. Die Frage ist, ob wir es erkannt haben, dass wir persönlich angesprochen sind von den Dingen des... (?). Dass wir gefordert sind, nun auch dem zu entsprechen, was mit diesem Opfer Jesu verbunden ist. Aber warum kommen die Leute nicht zu Jesus, obgleich Christus zu uns in die Welt gekommen ist? Die Bibel erklärt es selbst. Die legt sich selbst aus und sagt ganz einfach: „...die Menschen haben die Finsternis viel mehr geliebt als das Licht...“. Ihr Lieben, die Finsternis? Die machen lieber im Dunkeln herum. Warum denn? Weil man das, was im Dunkeln geschieht, andere nicht sehen. Aber einer sieht es. Christus sieht es. Und wir müssen auch hier sagen: Freund, wenn du noch nicht errettet bist durch das Blut des Lammes, ich muss dir im Worte Gottes sagen: Deine Sünde wird dich finden. Und wenn du nicht bereit bist hier dein ganzes Leben mit Christus zu ordnen nach der Lehre des N.T., dann wirst du einmal vor dem unbestechlichen Richter Christus, das ist derselbe, stehen. Und Er wird von dir fordern, was du nicht mehr bringen kannst. Weil du heute glauben konntest und durftest, aber weil du die Finsternis mehr geliebt hast als das Licht, hast du dich entschieden gegen Christus für alle Ewigkeit. Das wird bitter sein. Und warum entscheiden sie sich gegen das Licht? Ihre Werke sind böse, sagt Gottes Wort in Joh.3,19.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3,20</w:t>
      </w:r>
      <w:r>
        <w:rPr>
          <w:rFonts w:cs="Arial" w:ascii="Arial" w:hAnsi="Arial"/>
          <w:b/>
          <w:sz w:val="18"/>
          <w:szCs w:val="18"/>
        </w:rPr>
        <w:t>: „</w:t>
      </w:r>
      <w:r>
        <w:rPr>
          <w:rFonts w:cs="Arial" w:ascii="Arial" w:hAnsi="Arial"/>
          <w:b/>
          <w:color w:val="000000"/>
          <w:sz w:val="18"/>
          <w:szCs w:val="18"/>
        </w:rPr>
        <w:t xml:space="preserve">Denn jeder, der Arges tut, hasst das Licht und kommt nicht zu dem Lichte, auf dass seine Werke nicht blossgestellt werd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3,21</w:t>
      </w:r>
      <w:r>
        <w:rPr>
          <w:rFonts w:cs="Arial" w:ascii="Arial" w:hAnsi="Arial"/>
          <w:b/>
          <w:color w:val="000000"/>
          <w:sz w:val="18"/>
          <w:szCs w:val="18"/>
        </w:rPr>
        <w:t>: wer aber die Wahrheit tut, kommt zu dem Lichte, auf dass seine Werke offenbar werden, dass sie in Gott gewirkt sind.“</w:t>
      </w:r>
    </w:p>
    <w:p>
      <w:pPr>
        <w:pStyle w:val="Normal"/>
        <w:spacing w:before="120" w:after="0"/>
        <w:ind w:firstLine="113"/>
        <w:jc w:val="both"/>
        <w:rPr>
          <w:sz w:val="20"/>
          <w:szCs w:val="20"/>
        </w:rPr>
      </w:pPr>
      <w:r>
        <w:rPr>
          <w:sz w:val="20"/>
          <w:szCs w:val="20"/>
        </w:rPr>
        <w:t>Weil die Werke böse sind und weil sie wissen, dass die Werke böse sind, deshalb lesen wir weiter, hassen sie das Licht. Denn wenn wir ins Lichte kommen, wird es offenbar. Da wird dann das verunreinigte Kleid geschaut. Das, was uns umgibt, was unser Fleisch ausmacht. „Denn jeder der Arges tut, hasst eben das Licht und kommt nicht zu dem Lichte, auf dass seine Werke nicht blossgestellt werden.“ Wir lesen Eph.5,13 noch dazu. In Eph.5 heisst es: „Alles aber, was blossgestellt wird, wird durch das Licht offenbar gemacht; denn das Licht ist es, welches alles offenbar macht.“ Ist das klar? Wir wollen uns diesen Vers wirklich gut merken in Eph.5,13. „Wer aber die Wahrheit tut“, wer die Wahrheit liebt, von dem Gottes Wort sagt: „Ihr werdet die Wahrheit erkennen.“ Wie erkennen wir denn die Wahrheit? Wenn wir sie suchen. Denn Gottes Wort hat Verheissung hineingelegt: „Wer sucht, der findet.“ Wer die Wahrheit nicht gefunden hat, hat sie nicht gesucht. Die Bibel sagt nicht, dass der, welcher nicht sucht, auch findet. Sondern Gott hat Verheissung ins Suchen hineingelegt. Suchen wir Jesum, suchen wir das Licht, suchen wir Ihn selbst, dann werden auch unsere Werke offenbar werden. Dann kommt unsere Sünde ans Licht. Und weil wir uns schämen, dass andere das nicht wissen sollen, dann ziehen wir lieber die ewige Verdammnis vor, obgleich Christus diese unsere Verdammnis am Kreuz von Golgatha bereits auf sich genommen und getragen hat. Der Herr Jesus möchte Gnade schenken, dass wir bereit werden, offenbar werden zu wollen. „So wir unsere Sünde bekennen, ist Er treu und gerecht, dass Er uns die Sünde vergibt und uns reinigt von aller Untugend.“</w:t>
      </w:r>
    </w:p>
    <w:p>
      <w:pPr>
        <w:pStyle w:val="Normal"/>
        <w:spacing w:before="120" w:after="0"/>
        <w:jc w:val="both"/>
        <w:rPr>
          <w:rFonts w:ascii="Arial" w:hAnsi="Arial" w:cs="Arial"/>
          <w:b/>
          <w:b/>
          <w:sz w:val="18"/>
          <w:szCs w:val="18"/>
        </w:rPr>
      </w:pPr>
      <w:r>
        <w:rPr>
          <w:rFonts w:cs="Arial" w:ascii="Arial" w:hAnsi="Arial"/>
          <w:b/>
          <w:sz w:val="18"/>
          <w:szCs w:val="18"/>
          <w:u w:val="single"/>
        </w:rPr>
        <w:t>Joh.3,22</w:t>
      </w:r>
      <w:r>
        <w:rPr>
          <w:rFonts w:cs="Arial" w:ascii="Arial" w:hAnsi="Arial"/>
          <w:b/>
          <w:sz w:val="18"/>
          <w:szCs w:val="18"/>
        </w:rPr>
        <w:t>: „</w:t>
      </w:r>
      <w:r>
        <w:rPr>
          <w:rFonts w:cs="Arial" w:ascii="Arial" w:hAnsi="Arial"/>
          <w:b/>
          <w:color w:val="000000"/>
          <w:sz w:val="18"/>
          <w:szCs w:val="18"/>
        </w:rPr>
        <w:t>Nach diesem kam Jesus und seine Jünger in das Land Judäa, und daselbst verweilte er mit ihnen und taufte.“</w:t>
      </w:r>
    </w:p>
    <w:p>
      <w:pPr>
        <w:pStyle w:val="Normal"/>
        <w:spacing w:before="120" w:after="0"/>
        <w:ind w:firstLine="113"/>
        <w:jc w:val="both"/>
        <w:rPr>
          <w:sz w:val="20"/>
          <w:szCs w:val="20"/>
        </w:rPr>
      </w:pPr>
      <w:r>
        <w:rPr>
          <w:sz w:val="20"/>
          <w:szCs w:val="20"/>
        </w:rPr>
        <w:t>Nach dem, was wir in Kap.3 gelesen haben, finden wir nun den Herrn Jesus, wie Gottes Wort sagt, in Judäa. Dort verweilte Er sich eine geraume Zeit und zwar taufend. Der Herr Jesus war nun erstmals in der Öffentlichkeit in Erscheinung getreten. Und die um Ihn gescharten Jünger wurden  taufend gefunden. Diese Tatsache führte zu Spannungen. Wir leben heute in einem christlichen Abendland, das voll von Traditionen ist. Da führt es nicht mehr zu Spannungen, wenn falsche Dinge vollzogen werden. Aber es kommt sofort zu Spannungen, wenn wir das tun, was der Herr Jesus getan hat. Da gibt es sofort Reibereien und gegensätzliche Auffassungen. Warum? Weil wir uns schneller an das gewöhnen als das, was uns durch Gottes Wort gesagt und gegeben ist.</w:t>
      </w:r>
    </w:p>
    <w:p>
      <w:pPr>
        <w:pStyle w:val="Normal"/>
        <w:spacing w:before="120" w:after="0"/>
        <w:ind w:firstLine="113"/>
        <w:jc w:val="both"/>
        <w:rPr>
          <w:sz w:val="20"/>
          <w:szCs w:val="20"/>
        </w:rPr>
      </w:pPr>
      <w:r>
        <w:rPr>
          <w:sz w:val="20"/>
          <w:szCs w:val="20"/>
        </w:rPr>
        <w:t>Deshalb finden wir  auch – ich greife jetzt vor – diesen einen, wie von ihm gesagt wird, den einen Juden, der in Streitfragen über die Jünger des Johannes wegen der Reinigung kam. Wir wissen genau, dass die Taufe zu den Lehren der Reinigung gehört. Die alten Reinigungssitten im alten Bund, bei dem sie ihren Körper und ihre Kleider waschen mussten, waren ein vorlaufendes Bild auf die neutestamentliche Taufe. Die Kleider sind das, was uns nach aussen umgibt. Wir könnten sagen, das Zeugnis. Vorgeschattet im A.T. durch die Kleider, heute N.T. der Wandel. Zum Wandel in Christo gehört auch die Taufe. Deshalb lesen wir in Hebr.6,2  „Lehre von Waschungen“ und dann heisst es von der Taufe. Das heisst, dass alttestamentlich zu den Lehren der Waschungen die neutestamentliche Taufe gehört. Nun war die erste neutestamentliche Taufe, die wir überhaupt haben, die Taufe des Johannes. Diese Taufe hat nichts mit unserer heutigen Taufe zu tun, sondern war ein Zeitgeschehnis über wenige Jahre und in der Ausübung des Täufers des Johannes. Es war eine Taufe um das Volk Israel zur Busse zu führen. Das war eine Taufe zur Busse. Die haben wir heute nicht in der Form. Interessant ist, dass diese Taufe zur Busse auch gleichgesetzt ist oder Zusammenhänge aufweist mit dem ersten Himmelreichsschlüssel, mit dem Petrus, dem ja die Schlüssel des Reiches der Himmel übergeben war, mit dem ersten Schlüssel in Apg.2,38 aufschloss. Dort haben wir wieder die Umstände, die von Gott her gefordert und gegeben waren. Und zwar lesen wir in Apg.2,38 über das erste Himmelreichsschlüssel, wo er Israel das Reich der Himmel aufschliesst: „Petrus aber [sprach] zu ihnen: Tut Busse, und ein jeder von euch werde getauft auf den Namen Jesu Christi zur Vergebung der Sünden, und ihr werdet die Gabe des Heiligen Geistes empfangen.“ Also hat der Herr Jesus zu Seinen Lebzeiten dem Petrus die zwei Schlüssel des Reiches Himmel gegeben. Hier wird in der Mehrzahl in Mt.16 geredet. Mit einem Schlüssel kann man aufschliessen. Er, Petrus, sollte also das Himmelreich aufschliessen. Und den ersten Schlüssel benutzte er, um Israel das Himmelreich aufzuschliessen. Und den zweiten Schlüssel benutzte er in Apg.10,43 bei den Heiden, um ihnen das Himmelreich aufzuschliessen. Wir sehen also in Verbindung mit Israel die Busse in der dann folgenden Erwähnung der Taufe. Bei dem zweiten Himmelreichsschlüssel steht nicht die Busse vordergründig, sondern der Glaube an die Heiden. Der Glaube war Israel bekannt. Aber was Israel damals fehlte, um zu ihrem starken Gott zurückzukehren, das war die Busse. Die fehlt auch heute in der Gemeinde Jesu. Deshalb verkündigen wir sehr viel Busse. Um zurecht zu kommen, müssen wir das verkündigen und stärker betonen, was am meisten fehlt, und nicht umgekehrt. Das war auch bei Luther so. Als Luther ganz neu durch die Gnade Gottes die Rechtfertigung aus Glauben erkannte, verkündigte und darstellte, hat er ja etwas in die Übersetzung hineingebracht, was gar nicht drin stand. Das kam aber nicht aus einem bösen Herzen, dass er sagt, dass der Mensch gerechtfertigt werde allein aus Glauben. Das Wort „allein“ hat er eingebracht. Wegen der falschen Lehre der Rechtfertigung durch Werke können wir nämlich böse sein. Das war damals in dieser Zeit der gewaltige Kampf der Auseinandersetzung mit einer falschen Lehre. Im Urtext steht nur Glaube drin. Da fehlt das Wort „allein“. Aber er hat es deshalb betont, weil es damals durch Jahrhunderte verleugnet worden war. Das müssen wir erkennen. Wir wollen auch heute die Busse verkündigen. Wir wollen Bussverkündiger sein. Und wir können nur das verkündigen, was wir selbst tun. In unserem Leben muss also, wenn wir ein Zeugnis sein wollen in der Übereinstimmung des Willens Gottes, selbst täglich in der Busse gefunden werden. Sonst funktioniert das nicht. Schon deshalb, weil wir gern möchten, dass andere Gläubige auch in der Übereinstimmung des Willens Gottes gefunden werden möchten, die auch Busse tun sollen. Busse ist das herrlichste, was wir uns denken können. Für das Fleisch zwar ist es ein Martyrium, ein Abgeschlachtetwerden. Aber das ist gut, weil dadurch die Dinge der Sünde mit in den Tod gelangen. Der Herr Jesus möchte uns den Geist der Busse geben. Oft sagen Leute, wenn wir sagen, wir müssten unbedingt uns in der Busse verhalten, dann sagt ganz schnell (ein Bruder oder eine Schwester): „Na, Busse kann man doch nicht selbst machen.“ Das muss doch von Gott kommen. Das wissen wir auch. So schlau sind wir in der Jesusnachfolge und im Umgang Seines Wortes mittlerweile auch geworden. Es ist ganz klar, dass eine gottgemässe Busse auch von Gott kommen muss und niemals Werk des Fleisches sein darf. Es kommt aber darauf an, ob wir diese Busse suchen. Die Bibel, Gottes Wort, redet so präzis und fordert nicht etwas, was wir nicht können. Im N.T. heisst es „tut Busse“. Gottes Wort würde nicht an uns etwas richten, was wir nicht können. Du, wenn du solange warten willst mit deiner Busse, bis vom Himmel her etwas geschieht, das dich endlich überwindet, weil du selbst nicht Busse tun willst, aber du willst warten bis vom Himmel her dir einer getreten wird, dass du es endlich tun willst, dann kannst du dein ganzes Leben lang ohne Busse vor Gott gefunden werden. Das sage ich. Der kommt nämlich nicht von oben herunter. Zuerst haben wir uns in den Willensbereich eines lebendigen Gottes zu stellen, und dann kann das wirken. Wir müssen sie also suchen und müssen sie ausüben, genauso wie bei einer Bekehrung. Wir können keine Bekehrungen aus unserem Fleische exportieren. Aber in dem Augenblick, wo wir aufrichtigen Herzens als ein verlorener Sünder eine Bekehrung täglich durchexerzieren, dann kann ich dir heute schon die Garantie geben, dass du das kein halbes Jahr tust. Da bist du vorher beim Herrn. Das ist ganz klar. Das ist ganz einfach. Die Bibel sagt: „Wer sucht, der findet.“ Also wenn wir suchen, finden wir. Und dann ist es nur eine Frage des Glaubens. Und wenn wir es glauben, dann ist es eine Frage des Gehorsams zum Worte. Nicht, dass wir dann, wenn wir Vergebung haben, Gott immer weiter um die Vergebung bitten. Gott nimmt die Dinge unserer Entscheidung so genau, dass wir eigentlich manchmal verblüfft sind, wie schnell Gott antwortet. Wenn wir ein Ohr, wenn wir eine Auge für das Wirken Gottes haben, so nimmt es Gott viel genauer mit unserem Gebet. Nur dann, wenn wir nicht in der rechten Glaubensübereinstimmung gefunden werden, ist es natürlich schlecht. Dann weiss Gott nicht recht, was Er machen soll aufgrund unseres verworfenen Innenverhältnisses. Wir wissen dann vielleicht auch nicht, was wir tun sollen. Dann kommt es schon vor, dass wir Vergebung haben und bitten weiter um Errettung. Darin wird Gott einfach entehrt, weil Er es doch schon getan hat. Und wir benehmen uns so, als ob es Gott noch gar nicht getan hätte. Das ist ja eigentlich der Sieg, der im Bewusstsein in unserem Herzen gefunden wird: Der Herr Jesus hat mir alle meine Sünden vergeben. Fertig. Jetzt kann ich nicht mehr beten: „Herr Jesus, vergib sie doch!“ wenn Er sie mir schon vergeben hat. Und in dieser Frage liefern wir uns automatisch dem Feinde aus. Das sag ich. Sondern wenn wir unsere Sünden unter Busse und Beugung dem Herrn bekannt haben, können wir sie nächste Woche nicht schon wieder von Neuem bringen. Das geht einfach nicht, das passt nicht hinein in das Lehrbild des N.T.. Wir ehren Gott, indem wir Ihm vertrauen, dass Er zu Seinem Worte steht. Ich kann es also nur sagen, dass Er zu Seinem Worte steht. Die Frage ist, ob wir zu Seinem Worte stehen. Er hält Sein geredetes Wort, und zwar bis aufs Letzte. Johannes war also der, welcher die Taufe zur Busse brachte. Jetzt kamen nur die Israeliten, die Kleinen und die Grossen. Die Grossen war die Schriftgelehrten. Er hat aber nicht alle getauft. Diese Busse und die Busstaufe des Johannes, die Johannes lehrte und praktizierte dort am Jordan, war eine Zubereitung auf das Reich der Himmel. Deshalb sagt er auch: „Siehe, das Reich der Himmel ist nahe gekommen.“ Das war Johannes. Der kündigte an, dass das Reich der Himmel nahe gekommen ist. Und der Herr Jesus kam dann, als Er offenbar war, und sagt: „Das Reich Gottes ist mitten unter euch.“ Das konnte dann der Herr sagen, nicht der Johannes. Für ihn war nur das Nahegekommensein dieses Reiches vordergründig. Und der Herr Jesus offenbarte es dann praktisch. Das müssen wir wissen. Wir brauchen das. Das ist keine Überheblichkeit, sondern wir müssen im Wort Gottes zurecht uns finden. Wir müssen auch anderen, gerade in unserem Zurechtkommen, eine Hilfe sein. Letzten Endes kommen all die Zerwürfnisse und falschen Meinungen aus einem falschen Schriftverständnis heraus. Und in V.23 heisst es:</w:t>
      </w:r>
    </w:p>
    <w:p>
      <w:pPr>
        <w:pStyle w:val="Normal"/>
        <w:spacing w:before="120" w:after="0"/>
        <w:jc w:val="both"/>
        <w:rPr>
          <w:rFonts w:ascii="Arial" w:hAnsi="Arial" w:cs="Arial"/>
          <w:b/>
          <w:b/>
          <w:sz w:val="18"/>
          <w:szCs w:val="18"/>
        </w:rPr>
      </w:pPr>
      <w:r>
        <w:rPr>
          <w:rFonts w:cs="Arial" w:ascii="Arial" w:hAnsi="Arial"/>
          <w:b/>
          <w:sz w:val="18"/>
          <w:szCs w:val="18"/>
          <w:u w:val="single"/>
        </w:rPr>
        <w:t>Joh.3,23</w:t>
      </w:r>
      <w:r>
        <w:rPr>
          <w:rFonts w:cs="Arial" w:ascii="Arial" w:hAnsi="Arial"/>
          <w:b/>
          <w:sz w:val="18"/>
          <w:szCs w:val="18"/>
        </w:rPr>
        <w:t>: „</w:t>
      </w:r>
      <w:r>
        <w:rPr>
          <w:rFonts w:cs="Arial" w:ascii="Arial" w:hAnsi="Arial"/>
          <w:b/>
          <w:color w:val="000000"/>
          <w:sz w:val="18"/>
          <w:szCs w:val="18"/>
        </w:rPr>
        <w:t>Aber auch Johannes taufte zu Änon, nahe bei Salim, weil viel Wasser daselbst war; und sie kamen hin und wurden getauft.“</w:t>
      </w:r>
    </w:p>
    <w:p>
      <w:pPr>
        <w:pStyle w:val="Normal"/>
        <w:spacing w:before="120" w:after="0"/>
        <w:ind w:firstLine="113"/>
        <w:jc w:val="both"/>
        <w:rPr>
          <w:sz w:val="20"/>
          <w:szCs w:val="20"/>
        </w:rPr>
      </w:pPr>
      <w:r>
        <w:rPr>
          <w:sz w:val="20"/>
          <w:szCs w:val="20"/>
        </w:rPr>
        <w:t>„</w:t>
      </w:r>
      <w:r>
        <w:rPr>
          <w:sz w:val="20"/>
          <w:szCs w:val="20"/>
        </w:rPr>
        <w:t>Johannes taufte zu Aenon, nahe bei Salim...“. Und zwar hat er dort getauft, die Bibel sagt, weil viel Wasser dort war. Wir wissen, dass das schon manchmal ein Problem ist, wo das Wasser nicht ausreicht. Letzten Endes ist ja diese Taufe eine Angelegenheit des Begrabenseins, sagt Gottes Wort durch Paulus im N.T. Und das wäre eine furchtbare Sache, wenn draussen am Friedhof die Arme und Beine der Verstorbenen noch aus dem Boden herausragen würden. Das wäre ja vergleichsweise ein Bild davon. Im Mt.3 da wird vom V.5-6 nochmals geredet, und zwar von Johannes. Da heisst es: „Da ging zu ihm hinaus Jerusalem und ganz Judäa und die ganze Umgegend des Jordans; und sie wurden von ihm...“, nämlich von dem Johannes, der da in V.4 Heuschrecken und wilden Honig zu sich nahm, „...getauft...“, und zwar heisst es dann „...indem sie ihre Sünden bekannten.“ Es gibt keine Taufe ohne vorherige Sündenbekenntnisse. Wir wollen wir uns gleich solchen Käse abgewöhnen. Das gibt es im ganzen Wort Gottes nicht, ganz egal welche Taufe das auch sei. Zuerst werden Sünden vor Gott in Ordnung gebracht. Sie bekennen es hier vor dem Johannes dem Täufer. Ich hab mir schon Gedanken darüber gemacht, was dieser Johannes für ein verrücktes Zeug gehört haben mag? Ganz Jerusalem kam zu ihm mit Judäa und der Umgegend des Jordans, mit den Tausenden von Menschen. Die müssen dem den ganzen Tag die Sünden ins Ohr geblasen haben. Furchtbar. Wir sehen einfach, wie er ein Bild vom Herrn Jesus ist. Ein Wegbereiter des Herrn und ein Vorläufer. Deshalb mussten ihm so viele Sünden bekannt werden. Wir bekennen unsere Sünden dem Herrn. Wir sind ja nur kleine Lichter. Aber ich habe in meiner Jesusnachfolge vor wenigen Jahren ein Modell gehabt, wo ich nicht mehr herhören konnte. Das ist Tatsache. Mir wird es ganz komisch. Ich hatte einmal eine Zeit, wo ich dann keine Sündenbekenntnisse mehr hören konnte. Immer wieder der gleiche Trick. Nicht das ich nicht wollte. Ich konnte es nicht mehr. Das ging mir durch und durch. Da hat mich der Herr hingeführt, wie gnädig und barmherzig der Herr mit uns ist. Er hat jeden Tag ein Ohr für unseren Schmutz. Ich meine, dass wir draussen im Nordwesten von Frankfurt eine Einrichtung durch die Stadt haben, die sich Müllverbrennungsanlage nennt. Die wird ja nicht gefragt. Die ist aus totem Material geformt. Da wird jeden Tag verbrannt. Aber der Herr Jesus ist ein Lebendigmachender. Obgleich Er in des Himmels Herrlichkeit ist, verwendet Er sich für uns als Hohepriester. Nicht für die Welt, sondern für uns. Die Welt hat keinen Hohenpriester. Nur wir haben einen, die wir in der Jesusnachfolge stehen, die wir zum Heiland gekommen sind. Für uns vertritt Er: Er vertritt uns beim Vater mit unserem komischen Kram. Auch mit den andern Sachen. Er vertritt uns praktisch in allem. Denn als Hohepriester wird ja nun alles gebracht: Lob und Dank. In allem vertritt Er uns nun. Wir hätten nicht die Worte und schon gar nicht unsere Herzen danach, um dem himmlischen Vater unseren Dank zu bringen, wie es sich der Heiligkeit eines Gottes geziemt. Und deshalb sagt die Bibel, dass sich der Herr auch noch dafür verwendet. Der bringt das so in Ordnung und dreht das so in unserem Sinne, damit der Vater richtig verherrlicht wird, weil wir das nicht so hinbringen, weil wir noch im Zustand der Sünde sind. Um uns haben wir lauter solches Zeug. Ich bin froh, dass die verrückten Tage wieder herum sind. Mir geht es ungefähr so wie dem Lot in Sodom. In diesen Tagen werde ich furchtbar gequält. Da habe ich manchmal das Leben satt. Ich möchte nicht mehr da sein. Einfach, weil ich weiss, wo es hingeht und ich weiss, wer dahinter steht und den Menschen den Ersatz gibt, den Gott uns gegeben hat. Die bekommen da noch ein bisschen Kaffeesatz. Dafür können sie sich wie die Verrückten benehmen. In diesem Zustand rauschen die auch ins ewige Verderben hinein. Wir freuen uns, dass wir ewiges Leben haben. Und wir benehmen uns auch als solche und machen da nicht mit. Dann war viel Wasser da. Und was hat er gemacht, der Johannes? Er hat sie alle hineingesteckt, die die Sünden bekannt haben, und hat sie getauft. Was war denn mit den Sünden los, wenn die herauskamen? Was war denn mit den Sünden, die sie dem Johannes bekannt haben? Das möchten wir schon einmal untersuchen. Was war denn jetzt mit den Sünden? Haben die Vergebung oder nicht Vergebung? Er hat sie dann getauft. Sie hatten die Busse zur Taufe empfangen. Wir lesen auch in Joh.4,1-2 , dass dann der Herr Jesus erkannte, dass die Pharisäer vernommen hatten, dieweil Jesus mehr Jünger machte und taufte als Johannes. Wir sehen, wie sich die Verhältnisse von Johannes auf den Herrn Jesus übertrugen und veränderten. Hier wird auch in V.2 gesagt, dass der Herr Jesus selbst in Person gar nicht getauft hat. Nur Seine Jünger hatten da getauft. Und ich frage jetzt die nächste Frage: Welche Taufe haben die Jünger des Herrn denn durchgeführt? Wir müssen uns einfach um diese Dinge Gedanken machen. Sonst kommen wir nicht klar. Wir sehen einfach wie wichtig das ist. Ja, warum hat der Herr Jesus nicht zu denen gesagt: „Geht mal zum Johannes, denn der hat die Busstaufe?“ Das ist einfach interessant. Wir müssen uns mit diesen Dingen befassen und beschäftigen, sonst überlesen wir die Heilige Schrift und wissen gar nicht, was wir aufgenommen haben. Dann haben wir noch eine Stelle in Mt.14,3, die auch noch dazu gehört. „Denn Herodes hatte Johannes ergriffen, ihn gebunden und ins Gefängnis gesetzt, um der Heriodias willen, des Weibes seines Bruders Philippus.“ Und dann lesen wir in V.8: „Sie aber, von ihrer Mutter angewiesen, sagt: Gib mit hier auf einer Schüssel das Haupt Johannes' des Täufers. Und er sandte hin und liess den Johannes im Gefängnis enthaupten. Und sein Haupt wurde auf einer Schüssel gebracht und dem Mägdlein gegeben, und sie brachte es ihrer Mutter.“</w:t>
      </w:r>
    </w:p>
    <w:p>
      <w:pPr>
        <w:pStyle w:val="Normal"/>
        <w:spacing w:before="120" w:after="0"/>
        <w:jc w:val="both"/>
        <w:rPr>
          <w:rFonts w:ascii="Arial" w:hAnsi="Arial" w:cs="Arial"/>
          <w:b/>
          <w:b/>
          <w:sz w:val="18"/>
          <w:szCs w:val="18"/>
        </w:rPr>
      </w:pPr>
      <w:r>
        <w:rPr>
          <w:rFonts w:cs="Arial" w:ascii="Arial" w:hAnsi="Arial"/>
          <w:b/>
          <w:sz w:val="18"/>
          <w:szCs w:val="18"/>
          <w:u w:val="single"/>
        </w:rPr>
        <w:t>Joh.3,24</w:t>
      </w:r>
      <w:r>
        <w:rPr>
          <w:rFonts w:cs="Arial" w:ascii="Arial" w:hAnsi="Arial"/>
          <w:b/>
          <w:sz w:val="18"/>
          <w:szCs w:val="18"/>
        </w:rPr>
        <w:t>: „</w:t>
      </w:r>
      <w:r>
        <w:rPr>
          <w:rFonts w:cs="Arial" w:ascii="Arial" w:hAnsi="Arial"/>
          <w:b/>
          <w:color w:val="000000"/>
          <w:sz w:val="18"/>
          <w:szCs w:val="18"/>
        </w:rPr>
        <w:t>Denn Johannes war noch nicht ins Gefängnis geworfen.“</w:t>
      </w:r>
    </w:p>
    <w:p>
      <w:pPr>
        <w:pStyle w:val="Normal"/>
        <w:spacing w:before="120" w:after="0"/>
        <w:ind w:firstLine="113"/>
        <w:jc w:val="both"/>
        <w:rPr>
          <w:sz w:val="20"/>
          <w:szCs w:val="20"/>
        </w:rPr>
      </w:pPr>
      <w:r>
        <w:rPr>
          <w:sz w:val="20"/>
          <w:szCs w:val="20"/>
        </w:rPr>
        <w:t>Hier wird nun in V.24 gesagt: „...denn Johannes war noch nicht ins Gefängnis geworfen.“ Und jetzt haben wir die Bibelstelle in Mt.14, wo er nun ins Gefängnis geworfen war. Wir sehen also, dass diese Geschichte noch unmittelbar davor war, dass der Herr Jesus mehr Jünger machte. Er nahm also immer mehr zu. Deshalb heisst auch in V.30: „Er muss wachsen, ich aber abnehmen.“ Darum geht es um diese Bezüge, dass er auch mehr Jünger machte. Der Auftritt des Johannes des Täufers  war nur ein Zeitgeschehen, ein zeitliches, und eine Zubereitung auf den Herrn. Wir wundern uns vielleicht, wenn wir im N.T. lesen, als der Herr Jesus aufgenommen wurde zu Pfingsten. Wieviel Jünger waren dabei? Steht geschrieben. Danach, nachdem der Herr Jesus aufgenommen worden war, lesen wir eine Begebenheit. Da waren ganz plötzlich 500 Jünger beisammen. Und das bezieht sich hier unmittelbar nach der Aufnahme Jesu. 500 Jünger. Da fragt man sich, wo die denn herkamen? Die waren durch Johannes zubereitet, um die Gemeinde zu füllen in der damaligen Zeit. Der Apostel Paulus erzählt die Offenbarungen. Und dann lesen wir in dieser Zeit, wo der Herr Jesus aufgenommen wurde, plötzlich von 500 Brüdern auf einmal. Die mussten ja woher gekommen sein. Das hängt hier mit dem Johannes dem Täufer zusamm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3,25</w:t>
      </w:r>
      <w:r>
        <w:rPr>
          <w:rFonts w:cs="Arial" w:ascii="Arial" w:hAnsi="Arial"/>
          <w:b/>
          <w:sz w:val="18"/>
          <w:szCs w:val="18"/>
        </w:rPr>
        <w:t>: „</w:t>
      </w:r>
      <w:r>
        <w:rPr>
          <w:rFonts w:cs="Arial" w:ascii="Arial" w:hAnsi="Arial"/>
          <w:b/>
          <w:color w:val="000000"/>
          <w:sz w:val="18"/>
          <w:szCs w:val="18"/>
        </w:rPr>
        <w:t xml:space="preserve">Es entstand nun eine Streitfrage unter den Jüngern Johannes' mit einem Juden über die Reinigung.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3,26</w:t>
      </w:r>
      <w:r>
        <w:rPr>
          <w:rFonts w:cs="Arial" w:ascii="Arial" w:hAnsi="Arial"/>
          <w:b/>
          <w:color w:val="000000"/>
          <w:sz w:val="18"/>
          <w:szCs w:val="18"/>
        </w:rPr>
        <w:t>: Und sie kamen zu Johannes und sprachen zu ihm: Rabbi, der jenseits des Jordan bei dir war, dem du Zeugnis gegeben hast, siehe, der tauft, und alle kommen zu ihm.“</w:t>
      </w:r>
    </w:p>
    <w:p>
      <w:pPr>
        <w:pStyle w:val="Normal"/>
        <w:spacing w:before="120" w:after="0"/>
        <w:ind w:firstLine="113"/>
        <w:jc w:val="both"/>
        <w:rPr>
          <w:sz w:val="20"/>
          <w:szCs w:val="20"/>
        </w:rPr>
      </w:pPr>
      <w:r>
        <w:rPr>
          <w:sz w:val="20"/>
          <w:szCs w:val="20"/>
        </w:rPr>
        <w:t>In V.25 kommt nun eine Streitfrage. Und zwar wird hier ein Jude benannt, der sich mit den Jüngern des Johannes in einen Streit eingelassen hat, und zwar über die Reinigung. Was mag er denn gesagt haben? Welchen Streit hatten die denn? Denn nachdem der Streit war, kommen sie zum Johannes und sagen zu ihm: „Rabbi, der jenseits des Jordan dich einmal besucht hat, der war einmal bei dir, das hat er gesehen, dem du auch Zeugnis gegeben hast, siehe der tauft. Alle kommen sie jetzt zu dem.“ Dieser Jude, von dem hier geredet wird, war Jesus-Anhänger. Der Herr Jesus hat nicht die gleiche Tauflehre vertreten bezüglich der Reinigung wie Johannes, der wich ab. Deshalb gab es Streit. Wir sehen einfach, dass es nicht gut ist, auch dann, wenn der Herr uns in der einen oder in der anderen Frage des Wortes Gottes geschenkt hat zu wissen, sich ja nicht in einen Streit einzulassen. Paulus sagt: dann haben wir nicht erkannt, wie erkannt werden muss. Gott gibt uns die Dinge Seines Wortes nur mit der Massgabe zu erkennen, einander eine Hilfe zu sein. Unter keinen Umständen [ist] – wie  hier – eine Streitfrage dort auszumachen. Wer töricht ist, der soll weiter töricht bleiben, sagt Gottes Wort. Deshalb müssen wir uns so führen lassen, dass wir wahrhaftig ein Erkennen des Wortes empfangen. Das ist einfach notwendig. Sie kommen nun zu Ihm. Johannes antwortet und spricht: „Der tauft dort drüben und sie kommen alle zu dem. Und wir taufen viel länger und zu uns kommen die gar nicht mehr.“</w:t>
      </w:r>
    </w:p>
    <w:p>
      <w:pPr>
        <w:pStyle w:val="Normal"/>
        <w:spacing w:before="120" w:after="0"/>
        <w:jc w:val="both"/>
        <w:rPr>
          <w:rFonts w:ascii="Arial" w:hAnsi="Arial" w:cs="Arial"/>
          <w:b/>
          <w:b/>
          <w:sz w:val="18"/>
          <w:szCs w:val="18"/>
        </w:rPr>
      </w:pPr>
      <w:r>
        <w:rPr>
          <w:rFonts w:cs="Arial" w:ascii="Arial" w:hAnsi="Arial"/>
          <w:b/>
          <w:sz w:val="18"/>
          <w:szCs w:val="18"/>
          <w:u w:val="single"/>
        </w:rPr>
        <w:t>Joh.3,27</w:t>
      </w:r>
      <w:r>
        <w:rPr>
          <w:rFonts w:cs="Arial" w:ascii="Arial" w:hAnsi="Arial"/>
          <w:b/>
          <w:sz w:val="18"/>
          <w:szCs w:val="18"/>
        </w:rPr>
        <w:t>: „</w:t>
      </w:r>
      <w:r>
        <w:rPr>
          <w:rFonts w:cs="Arial" w:ascii="Arial" w:hAnsi="Arial"/>
          <w:b/>
          <w:color w:val="000000"/>
          <w:sz w:val="18"/>
          <w:szCs w:val="18"/>
        </w:rPr>
        <w:t>Johannes antwortete und sprach: Ein Mensch kann nichts empfangen, es sei ihm denn aus dem Himmel gegeben.“</w:t>
      </w:r>
    </w:p>
    <w:p>
      <w:pPr>
        <w:pStyle w:val="Normal"/>
        <w:spacing w:before="120" w:after="0"/>
        <w:ind w:firstLine="113"/>
        <w:jc w:val="both"/>
        <w:rPr>
          <w:sz w:val="20"/>
          <w:szCs w:val="20"/>
        </w:rPr>
      </w:pPr>
      <w:r>
        <w:rPr>
          <w:sz w:val="20"/>
          <w:szCs w:val="20"/>
        </w:rPr>
        <w:t>Und in V.27 antwortet er und spricht: „Ein Mensch kann nichts empfangen, es sei ihm denn aus dem Himmel gegeben.“ Das ist auch die Aussage des Jakobus, dass alle guten Gaben vom Vater der Lichter kommen. Wenn wir schon etwas empfangen, was wert ist, dann kann es nur von Gott gegeben sein; wenn es uns aus dem Himmel gegeben ist. Es gibt noch eine andere Quelle. Dort haben wir auch etwas empfangen, wenn wir uns ganz scharf zurück erinnern. Im Paradiesgarten ist uns auch etwas zuteil geworden. Das hängt uns heute noch hart an. Das ist die erbsündliche Seite, die uns durch Adam und Eva überkommen ist. Das Zeug werden wir erst los, nachdem wir hier den Schlussstrich auf dieser Erde gezogen haben und unsere verdorbene Hülle, die durch die Sünde verdorbene Hülle, abgelegt haben: das Fleisch, den Leib. Dann haben wir, sind wir von all den Beziehungen der Geschehnisse unten im Garten Eden getrennt und zwar, weil Christus, so sagt es der Römerbrief, ein- für allemal der Sünde auch gestorben ist. Nicht nur den Sünden, sondern auch der Sünde gestorben ist. Aber der Vollzug der Wirksamkeit der Erbsünde [ist] erst nach dem Tod. Denn der Sold, der noch daraus hervorkommt, wird mit dem Tod verbunden. „Der Sold der Sünde ist der Tod.“ Also, so lange wir noch im Fleische leben, haben wir Beziehung zur erbsündlichen Reagenzseite. Und so lange das der Fall ist, ist der Sold der Sünde noch nicht beglichen. Das geht immer weiter. Wie lange? Bis wir die Augen zu haben oder der Herr uns abruft, wenn Er kommt. Dann ist es sowieso aus. Und dann sagt der Johannes weiter:</w:t>
      </w:r>
    </w:p>
    <w:p>
      <w:pPr>
        <w:pStyle w:val="Normal"/>
        <w:spacing w:before="120" w:after="0"/>
        <w:jc w:val="both"/>
        <w:rPr>
          <w:rFonts w:ascii="Arial" w:hAnsi="Arial" w:cs="Arial"/>
          <w:b/>
          <w:b/>
          <w:sz w:val="18"/>
          <w:szCs w:val="18"/>
        </w:rPr>
      </w:pPr>
      <w:r>
        <w:rPr>
          <w:rFonts w:cs="Arial" w:ascii="Arial" w:hAnsi="Arial"/>
          <w:b/>
          <w:sz w:val="18"/>
          <w:szCs w:val="18"/>
          <w:u w:val="single"/>
        </w:rPr>
        <w:t>Joh.3,28</w:t>
      </w:r>
      <w:r>
        <w:rPr>
          <w:rFonts w:cs="Arial" w:ascii="Arial" w:hAnsi="Arial"/>
          <w:b/>
          <w:sz w:val="18"/>
          <w:szCs w:val="18"/>
        </w:rPr>
        <w:t>: „</w:t>
      </w:r>
      <w:r>
        <w:rPr>
          <w:rFonts w:cs="Arial" w:ascii="Arial" w:hAnsi="Arial"/>
          <w:b/>
          <w:color w:val="000000"/>
          <w:sz w:val="18"/>
          <w:szCs w:val="18"/>
        </w:rPr>
        <w:t>Ihr selbst gebet mir Zeugnis, dass ich sagte: Ich bin nicht der Christus, sondern dass ich vor ihm hergesandt bin.“</w:t>
      </w:r>
    </w:p>
    <w:p>
      <w:pPr>
        <w:pStyle w:val="Normal"/>
        <w:spacing w:before="120" w:after="0"/>
        <w:ind w:firstLine="113"/>
        <w:jc w:val="both"/>
        <w:rPr>
          <w:sz w:val="20"/>
          <w:szCs w:val="20"/>
        </w:rPr>
      </w:pPr>
      <w:r>
        <w:rPr>
          <w:sz w:val="20"/>
          <w:szCs w:val="20"/>
        </w:rPr>
        <w:t>„</w:t>
      </w:r>
      <w:r>
        <w:rPr>
          <w:sz w:val="20"/>
          <w:szCs w:val="20"/>
        </w:rPr>
        <w:t>Ihr selbst gebet mir Zeugnis, dass ich sagte: Ich bin nicht der Christus...“. „Ich bin es doch gar nicht.“ Diese Jünger des Johannes waren um die Ehre des Johannes in dieser Streitfrage bemüht. Er sagt: „Ich bin doch gar nicht der Christus, was wollt ihr denn? Ich bin doch nur die Stimme eines Rufenden in der Wüste, mehr doch nicht.“ Ach, dass wir doch eine Stimme oder die Stimme eines Rufenden in der Wüste dieser sündigen Welt wären. Dass solche, die in dieser Welt dahingehen, diese Stimme hören, nämlich unsere Stimmen. Wir sind alle mit dem gleichen Zeugnisauftrag versehen, das Zeugnis Jesu zu sagen in einer Zeit, die unmittelbar vor dem Gerichtsbeginn steht. Es ist die Frage an uns, ob wir unsere Seele schon gerettet haben. Das ist nun die Frage. Und diese Taufe des Johannes und die Taufe der Jünger Jesu nützt überhaupt nichts, wenn wir uns nicht erretten lassen oder wenn Sündenvergebung damit in Zusammenhang gebracht ist. Damals bei Johannes ging es nicht um die Frage der Wiedergeburt. Heute geht es um die Frage der Wiedergeburt. Wir können uns heute nur dann taufen lassen, wie die Bibel sie lehrt, die Wassertaufe an uns geschehen lassen, wenn wir vorher durch Bekenntnis der Sünde hindurchgedrungen sind zu dem Geber des ewigen Lebens, zu Jesus, dem Herrn selbst. Und dann eine Geistesgemeinschaft mit Ihm haben. Und zwar per Du, wie sich das für die höchsten Majestäten gehört. Nein, weil Christus der Herr sich soweit herab gedemütigt hat, gestattet Er uns, dass wir zu Ihm Du sagen. Du darfst dafür danken. Die Menschen, die genau so verfaulen wie wir, wenn sie ein paar Jahre gelebt haben, die erlauben sich da schon Dinge, das muss man schon sagen. Und früher war es so, dass bevor man einem solchen Regenten begegnen konnte, zuerst ein paar Dutzend Knickse und Beugungen vollzogen haben musste, sonst fiel man absolut in Ungnade. Wir sehen, wie wenig Gnade diese Menschen hatten, nicht? Und der Herr Jesus ist der Geber der ganzen Gnadenfülle für uns, indem wir zu Ihm Du sagen. Wir dürfen Du zu Ihm sagen. Oder hast du Ihn mit per Sie angeredet? Der Herr Jesus kann es am besten, wenn du so bist, wie du erscheinst und wie du dich sonst gibst. Beim Herrn Jesus gibt es nur eine geistliche Frucht. Und zwar ist es die Frage der Schuld und Sünde, die massgebend ist und nicht irgend eine Form. Wir sehen, wie formfeindlich Jesus ist. Der Herr Jesus kennt gar keine Traditionen. Der kennt kein Ritual. Oh, das hat Er nie gemocht. Ich glaub, dass der immer ausgerissen ist, wenn die da mit solchem Zeugs anfingen. Wenn der Herr Jesus auftrat, ob es im Tempel oder in den Synagogen war, dann lehrte Er das Volk und zwar in der Thora, im Worte Gottes, des A.T., in den fünf Büchern Mose. Er lehrte sie. Er war Lehrer. Er war der Lehrer. Er war keiner, der Belehrung brauchte. Aber Er hat sich belehren lassen. Das sagt sogar die Bibel. Der hat sich in der Belehrung soweit gedemütigt, obgleich Er Sohn Gottes war, da liess Er sich, jawohl, Er unterwarf sich Seinen menschlichen Eltern in allem. In allem. Das steht geschrieben. Er unterwarf sich im Gehorsam, der gar nicht gehorsam sein brauchte. Wem sollte Er denn schon gehorsam sein. Er war ja Gott. Und Er hat es gemacht. Und wie fällt uns, wer sind wir, wie fällt uns der Gehorsam zu Christum und Seinem Wort oft schwer. Was tun wir uns weh. Was tun sich Gläubige weh, und warum tun sie sich weh? Geschwister, nur eins: Weil das echte, praktische Heiligungsleben fehlt. Das ist klar. Das echte, praktische Heiligungsleben fehlt. Es wird zwar gebetet, es werden zwar Sünden bekannt, es wird zwar Busse getan, es wird im Wort Gottes gelesen, es wird Christus bezeugt, und dennoch fehlt häufig die richtige Gemeinschaft des Geistes mit Jesus. Das liegt in unserer eigenen Verantwortung. Das sag ich heute abend. Das liegt in der Verantwortlichkeit eines jeden Einzelnen. Sind wir bereit dazu? Tüchtig zu Jesus zu rufen, nicht dass uns die Sünden, die wir schon vergeben bekommen haben, quälen hinsichtlich der Frage, ob sie vergeben sind. So nicht. Wir können diese Dinge nicht wieder herausfischen. Aber wir sollten uns allein unter dem Tatbestand erkennen, dass wir kein Siegesleben in Jesus haben, wie sich das gehört. Nun, da wird eben gekämpft und zwar solange wird zum Herrn gerufen und sich gedemütigt, bis wir es haben. Jeder Mangel in uns ist der Ausdruck, dass wir noch nicht richtig durchgebetet haben. Das Gebet ist die Lunge des Geistes des Menschen. Das ist klar. Wenn ich die abschnüre, dann kommt nichts mehr raus. Ich hatte heute Abend unter anderem auch ein Gespräch von irgendwo her aus Deutschland. Diese Seele sagt zu mir: „Ich habe mich an Sie gewandt und ich möchte jetzt doch fragen, wann ich zu Ihnen kommen kann.“ Da hab ich gefragt: „Warum? Warum gehen Sie nicht zu Jesus?“ Da sagt sie: „Das hab ich jetzt soviel Mal gemacht und es klappt nicht.“ Da habe ich gesagt: „Da muss ich Ihnen gleich sagen: Dann klappt es bei mir erst recht nicht.“ Ganz klar. Das ist eine Frage der persönlichen Stellung im Glauben vor einem lebendigen Gott. Das, was wir tun, ist nicht mehr, als wenn der Zündschlüssel raus ist. Da kann man hilfsweise nochmals mit dem Draht nachhelfen beim Auto. Die Fachleute müssen das. Deshalb geht das nicht. Das ist keine Dauerzustand. Das kann man ein oder zwei Mal machen. Nicht wahr? Wir sehen einfach, wie notwendig das ist, dass wir inne werden, einen persönlichen Kontakt zu Jesus zu bekommen. Geschwister, wir gehen noch viel tiefer: Der geht so weit, der geht so innig, der geht so wunder... Also ich muss das einfach hier sagen. Vor etwas einem Jahr hatte ich eine Schwester von irgendwo her oben in Norddeutschland in der Seelsorge. Mit dieser Schwester haben wir so gründlich Busse exerziert, dass es ihr tatsächlich in die Seele rein gerutscht ist. Ich habe nichts mehr gehört. Es war viel Not da, viel Sünde. Es sind nur noch Ruinen in den Gemeinden wegen des Liberalismus. Vom Haus Gottes ist scheinbar da drin nur noch Ruine da. Alles verkohltes und verbranntes Zeug. Ich darf gar nicht so richtig nachdenken, weil es mir komisch wird. Vor einem Jahr konnten wir sie, richtig in die Busse nehmen und dann frei gebetet. Jetzt bekam ich sie wieder. Sie rief mich an, ob sie mich mal kurz sprechen könnte. Da hab ich gesagt: „Warum?“ Ja, sie hätte einige Fragen und hätte gern, dass ich einmal mit ihr bete. Geschwister, ich habe dieses Menschenkind geistlich gesehen nicht mehr wieder erkannt. Ich habe zu ihr gesagt: „Ja Schwester, das sieht man sofort auf den ersten Blick. Wie geht es Ihnen denn?“ Sagt sie: „Bruder Bergmann, der Mann ist auch gläubig. Der lebt mit einer anderen Frau zusammen. Es sind Kinder da.“ Verstehen wir? Mehr möchte ich nicht dazu sagen. Eine Not. Sie sagte zu mir: „Bruder Bergmann, ich weiss nicht richtig, wie ich beten soll.“ Da habe ich gefragt: „Warum?“ „Ich weiss nicht, ob ich beten soll, dass der Herr meinen Mann zurück bringt.“ Da hab ich gesagt: „Warum denn nicht? Das ist doch niemals gegen den Willen Gottes.“ Da sagt sie: „Aber ich möchte diese innige Gemeinschaft mit Jesus nicht mehr missen. Lieber soll mein Mann wegbleiben, so dringend die Familie ihn braucht.“ Dann haben wir zusammen gebetet. Geschwister, das war ein Stück Himmel auf dieser Erde. Ich habe dem Herrn gedankt abends noch, wie Er Gläubige verändert in eine tiefe Gemeinschaft mit Jesus bringt. Sie sagte zu mir: „Mir hat niemand gesagt, dass es solch ein inniges Verhältnis mit Jesus gibt.“ Da hat der Herr sie erst hierher bringen müssen nach Norddeutschland. Ich habe gesagt: „Das steht doch alles in der Bibel. Das ist Geistlichkeit.“ Wir haben dann zusammen auf den Knien gelegen und haben den Herrn um Weisheit gebeten, recht zu beten. Es war wunderbar. Da war Himmelsatmosphäre. Die brauchen wir einfach. Die bewahrt uns auch. Wir können uns selbst nicht bewahren, auch nicht mit dem Wort. Der Herr Jesus ist es, der uns bewahrt. Das Wort ist die Grundlage dafür. Wir können nicht sagen: Ich habe zu Hause drei Übersetzungen, deshalb habe ich ein Recht der Bewahrung. Das nicht. Deshalb müssen wir einfach ein tiefes, inniges Herzensverhältnis, ein Herzensverhältnis zu Jesus haben. Das brauchen wir. Dann offenbart [sich] das natürlich. Die einen zerreisst es schier von Freude in Jesus, manche wieder nicht so. Wir haben einen unheimlichen Frieden. Da kann alles um sie herum schütteln und zittern, die wachen da und sind ruhig und stille. Andere wieder haben eine Begegnung mit Jesus durch Sein Wort und erfreuen sich, wenn sie nur einen Satz lesen. Da können die damit den ganzen Tag herumlaufen; und das ist Lebensbrot. Da essen die den ganzen Tag davon. Das ist alles in Jesus drin. Geschwister, das ist das Geheimnis eines fruchtbaren Wirkens mit Jesus. Das ist das Zeugnis, das Gott an uns sehen will. Jetzt blicken wir aber nicht auf uns. Jetzt nicht auf uns geblickt, nicht auf unsere Fehler und auf unsere Schwachheiten. Das wäre nun die grösste Eselei, die wir machen könnten. Da hätte der Feind jetzt Freude. Wir blicken auf Jesus, der das macht und der das schon lange in deinem Leben tun wollte. Freund, der du bist heute vielleicht noch nicht alles gebracht hast, weshalb Er dir es nicht schenken konnte. Werde bereit dazu. Ganze Hingabe an Jesus. Dann sagt er in V.29:</w:t>
      </w:r>
    </w:p>
    <w:p>
      <w:pPr>
        <w:pStyle w:val="Normal"/>
        <w:spacing w:before="120" w:after="0"/>
        <w:jc w:val="both"/>
        <w:rPr>
          <w:rFonts w:ascii="Arial" w:hAnsi="Arial" w:cs="Arial"/>
          <w:b/>
          <w:b/>
          <w:sz w:val="18"/>
          <w:szCs w:val="18"/>
        </w:rPr>
      </w:pPr>
      <w:r>
        <w:rPr>
          <w:rFonts w:cs="Arial" w:ascii="Arial" w:hAnsi="Arial"/>
          <w:b/>
          <w:sz w:val="18"/>
          <w:szCs w:val="18"/>
          <w:u w:val="single"/>
        </w:rPr>
        <w:t>Joh.3,29</w:t>
      </w:r>
      <w:r>
        <w:rPr>
          <w:rFonts w:cs="Arial" w:ascii="Arial" w:hAnsi="Arial"/>
          <w:b/>
          <w:sz w:val="18"/>
          <w:szCs w:val="18"/>
        </w:rPr>
        <w:t>: „</w:t>
      </w:r>
      <w:r>
        <w:rPr>
          <w:rFonts w:cs="Arial" w:ascii="Arial" w:hAnsi="Arial"/>
          <w:b/>
          <w:color w:val="000000"/>
          <w:sz w:val="18"/>
          <w:szCs w:val="18"/>
        </w:rPr>
        <w:t>Der die Braut hat, ist der Bräutigam; der Freund des Bräutigams aber, der dasteht und ihn hört, ist hoch erfreut über die Stimme des Bräutigams; diese meine Freude nun ist erfüllt.“</w:t>
      </w:r>
    </w:p>
    <w:p>
      <w:pPr>
        <w:pStyle w:val="Normal"/>
        <w:spacing w:before="120" w:after="0"/>
        <w:ind w:firstLine="113"/>
        <w:jc w:val="both"/>
        <w:rPr>
          <w:sz w:val="20"/>
          <w:szCs w:val="20"/>
        </w:rPr>
      </w:pPr>
      <w:r>
        <w:rPr>
          <w:sz w:val="20"/>
          <w:szCs w:val="20"/>
        </w:rPr>
        <w:t>„</w:t>
      </w:r>
      <w:r>
        <w:rPr>
          <w:sz w:val="20"/>
          <w:szCs w:val="20"/>
        </w:rPr>
        <w:t xml:space="preserve">Der die Braut hat, ist der Bräutigam...“. Der die Braut hat. Johannes hat sie nicht. Deshalb war er auch nicht der Bräutigam. Das sagt er immer noch seinen Jüngern. Der Bräutigam ist nur der, dem die Braut gehört. Die Braut ist Johannes? Davon lesen wir nichts in der Bibel. Hat jemand schon etwas davon gelesen: Braut des Johannes? Aber unser Herr hat eine Braut. Und um diese Braut zuzubereiten, dafür war Johannes gekommen. Der Freund des Bräutigams aber, der steht da und ist hocherfreut über die Stimme des Bräutigams, die er nun zu seiner Braut redet. Er sagt: „Diese Freude ist an ihm erfüllt.“ Die ist voll. Er war voller Freude, weil er die Worte des Bräutigams hört. Diese Freude. Dieser Johannes gehört nicht zur Gemeinde. Aber er gibt Zeugnis, dass solche um ihn sind, die zur Braut gehören. Und weil die Worte des Bräutigams an die um ihn lebende Braut geschieht, ist sein Herz sehr erfreut. Da ist eine Gesinnung drin, Geschwister. Ist das auch unsere Gesinnung, dass wir uns erfreuen können, wenn das Evangelium verkündigt wird, ob es in Afrika oder in Deutschland ist? Dass wir uns mitfreuen aufrichtigen Herzens, wo jemand zum Glauben an Jesus kommt, wo jemand errettet wird. Wo wir uns freuen, wenn jemand wieder ein Schritt weiter ist, dass wir ihm Hilfe angedeihen lassen. Gott hat verschiedene Wege mit uns. Das mag sein. Aber erlauben wir es Ihm, dass Er uns recht segnen kann, dass wir in diesen Beziehungen zum Herrn gefunden werden. Der Herr möchte Gnade schenken, dass wir das richtig verstehen. Wir müssen das erst erkennen. Sonst kommen wir nicht hinein. </w:t>
      </w:r>
    </w:p>
    <w:p>
      <w:pPr>
        <w:pStyle w:val="Normal"/>
        <w:spacing w:before="120" w:after="0"/>
        <w:jc w:val="both"/>
        <w:rPr>
          <w:rFonts w:ascii="Arial" w:hAnsi="Arial" w:cs="Arial"/>
          <w:b/>
          <w:b/>
          <w:sz w:val="18"/>
          <w:szCs w:val="18"/>
        </w:rPr>
      </w:pPr>
      <w:r>
        <w:rPr>
          <w:rFonts w:cs="Arial" w:ascii="Arial" w:hAnsi="Arial"/>
          <w:b/>
          <w:sz w:val="18"/>
          <w:szCs w:val="18"/>
          <w:u w:val="single"/>
        </w:rPr>
        <w:t>Joh.3,30</w:t>
      </w:r>
      <w:r>
        <w:rPr>
          <w:rFonts w:cs="Arial" w:ascii="Arial" w:hAnsi="Arial"/>
          <w:b/>
          <w:sz w:val="18"/>
          <w:szCs w:val="18"/>
        </w:rPr>
        <w:t>: „</w:t>
      </w:r>
      <w:r>
        <w:rPr>
          <w:rFonts w:cs="Arial" w:ascii="Arial" w:hAnsi="Arial"/>
          <w:b/>
          <w:color w:val="000000"/>
          <w:sz w:val="18"/>
          <w:szCs w:val="18"/>
        </w:rPr>
        <w:t>Er muss wachsen, ich aber abnehmen.“</w:t>
      </w:r>
    </w:p>
    <w:p>
      <w:pPr>
        <w:pStyle w:val="Normal"/>
        <w:spacing w:before="120" w:after="0"/>
        <w:ind w:firstLine="113"/>
        <w:jc w:val="both"/>
        <w:rPr>
          <w:sz w:val="20"/>
          <w:szCs w:val="20"/>
        </w:rPr>
      </w:pPr>
      <w:r>
        <w:rPr>
          <w:sz w:val="20"/>
          <w:szCs w:val="20"/>
        </w:rPr>
        <w:t>Bete darum, dass der Herr auch das vorlaufende Erkennen gibt und dann dieses Befreitsein von all den Ballastdingen, von all den geheimen, unsichtbaren Bindungen und Zügen, die uns zurückhalten wollen von einer tiefen und herzlichen Gemeinschaft mit Jesus. Wir brauchen das einfach. Und weil Gott es gegeben hat, wären wir furchtbar töricht, wenn wir das nicht nehmen würden. Die törichten Jungfrauen, waren solch ein Bild dessen, was Gott gegeben hat. Und sie nahmen es nicht auf. Sie meinten auch mit dem, was sie hatten, vor einem lebendigen Gott bestehen zu können. Die Bibel nennt sie töricht. Wir brauchen nicht töricht zu sein. Nein, nein. Und wenn es noch so komisch in unserem Leben aussieht, dringe zu Jesus durch. Nur keine falsche Scham. Notfalls kannst du sagen: „Komm Bruder, komm Schwester, betet mit mir. Rein in die Sachen, bis wir durch sind.“ Das ist doch ganz klar. Christus wird verherrlicht durch einen klaren Wandel mit dem Herrn. Lassen wir uns doch nichts vormachen von solchen, die selbst in Magerkeit sind. Die nehmen andere Medizin. Die wissen es dann ganz genau, und selbst hängt dann der Bettelsack raus. So sieht es allgemein in der Gemeinde Jesu aus. Der Herr Jesus will uns reich machen in Ihm. Sind wir bereit, diesen Reichtum in Jesus zu empfangen. Und zwar ist er nur verbunden mit der Verleugnung des Reichtums dieser Welt und der Lustbarkeiten, die wir in dieser Welt haben, wie Johannes sagt „habt nicht lieb die Welt“.</w:t>
      </w:r>
    </w:p>
    <w:p>
      <w:pPr>
        <w:pStyle w:val="Normal"/>
        <w:spacing w:before="120" w:after="0"/>
        <w:jc w:val="both"/>
        <w:rPr>
          <w:rFonts w:ascii="Arial" w:hAnsi="Arial" w:cs="Arial"/>
          <w:b/>
          <w:b/>
          <w:sz w:val="18"/>
          <w:szCs w:val="18"/>
        </w:rPr>
      </w:pPr>
      <w:r>
        <w:rPr>
          <w:rFonts w:cs="Arial" w:ascii="Arial" w:hAnsi="Arial"/>
          <w:b/>
          <w:sz w:val="18"/>
          <w:szCs w:val="18"/>
          <w:u w:val="single"/>
        </w:rPr>
        <w:t>Joh.3,31</w:t>
      </w:r>
      <w:r>
        <w:rPr>
          <w:rFonts w:cs="Arial" w:ascii="Arial" w:hAnsi="Arial"/>
          <w:b/>
          <w:sz w:val="18"/>
          <w:szCs w:val="18"/>
        </w:rPr>
        <w:t>: „</w:t>
      </w:r>
      <w:r>
        <w:rPr>
          <w:rFonts w:cs="Arial" w:ascii="Arial" w:hAnsi="Arial"/>
          <w:b/>
          <w:color w:val="000000"/>
          <w:sz w:val="18"/>
          <w:szCs w:val="18"/>
        </w:rPr>
        <w:t>Der von oben kommt, ist über allen; der von der Erde ist, ist von der Erde und redet von der Erde. Der vom Himmel kommt, ist über allen.“</w:t>
      </w:r>
    </w:p>
    <w:p>
      <w:pPr>
        <w:pStyle w:val="Normal"/>
        <w:spacing w:before="120" w:after="0"/>
        <w:ind w:firstLine="113"/>
        <w:jc w:val="both"/>
        <w:rPr/>
      </w:pPr>
      <w:r>
        <w:rPr>
          <w:sz w:val="20"/>
          <w:szCs w:val="20"/>
        </w:rPr>
        <w:t>Der Freund des Bräutigams ist hocherfreut. Da stand es, übersetzt: „Diese meine Freude ist völlig geworden“. Warum? Weil der Johannes der Täufer, der der Wegbereiter war und zum A.T. gehörte, den Bräutigam gehört und gesehen hat. Das Hören und Sehen des Bräutigams vermochten ihn, den Johannes der Täufers, zur völligen Freude kommen zu lassen. Er hat Ihn nur gesehen. Und wir? Wir besitzen Ihn. Darin haben wir in 1.Joh.1,4 die Mitteilung: „Auf dass meine Freude völlig in euch sei.“ Hier geht es um eine völlige Freude. Wir sehen die Abstufung des A.T.: Da war die völlige Freude darin, dass sie den Bräutigam gesehen hatten. Und unsere völlige Freude ist, Ihn, Jesum, zu besitzen. Darauf kommt es an, dass wir Jesum besitzen. Nicht von Ihm reden oder etwas nacherzählen, was wir irgendwo gehört oder gelesen haben. Es kommt darauf an, dass wir Ihn nicht allein, wie der Johannes der Täufer Ihn gehört und gesehen haben, sondern neutestamentlich brauchen wir Seinen Geist, den Geist Jesu. Und dass wir uns eins machen können durch das herrliche Geschehnis dort am Kreuz. Ein Unterschied.</w:t>
      </w:r>
    </w:p>
    <w:p>
      <w:pPr>
        <w:pStyle w:val="Normal"/>
        <w:spacing w:before="120" w:after="0"/>
        <w:ind w:firstLine="113"/>
        <w:jc w:val="both"/>
        <w:rPr>
          <w:sz w:val="20"/>
          <w:szCs w:val="20"/>
        </w:rPr>
      </w:pPr>
      <w:r>
        <w:rPr>
          <w:sz w:val="20"/>
          <w:szCs w:val="20"/>
        </w:rPr>
        <w:t>Hier in V.31, den wir lesen durften,  bezeugt nun weiter der Johannes über den Sohn Gottes und sagt: „Der von oben kommt...“. „Der von oben kommt, ist über allen; der von der Erde ist...“, von ihm wird gesagt „...ist von der Erde und redet von der Erde...“. Wir lesen im gleichen Kap., V.13: „Niemand ist hinaufgestiegen in den Himmel, als nur der hinabgestiegen, der Sohn des Menschen, der im Himmel ist.“ Der von oben kommt. Johannes redet von dem, der gekommen war von oben. Und weil der Herr Jesus nicht im Tode geblieben ist, sondern auferstanden ist, und der Herr Jesus gesagt hat, dass Er wiederkommen wird, erwarten wir Ihn wieder als der Wiederkommende. Jesus kommt wieder von oben. Er kommt noch zwei Mal. Das erste Mal für die Gemeinde und das zweite Mal mit der Gemeinde zum Gericht. Deshalb ist es notwendig, wie wir auch im letzten Vers des verlesenen Abschnitts heute Abend hörten, dass der Zorn Gottes nicht auf uns ist und bleibt, sondern dass wir durch die Macht des Blutes Jesu in die Vergebung gelangen und durch die Vergebung in die Gemeinschaft mit dem lebendigen Gott, unserem Herrn. Über all den Dingen ist nur der, welcher von oben kommt. Und das, was von der Erde ist, redet auch von der Erde. Einfach, weil das, was von der Erde ist, von unten ist. Das wollen wir auch erkennen. Wir möchten deshalb 1.Kor.15 aufschlagen und lesen zwei Verse. 1.Kor.15,47-48: „Der erste Mensch ist von der Erde...“. Jetzt wissen wir, wer von der Erde ist. Das ist der erste Mensch, der Mensch nach der Natur. Der natürliche, sagt auch Gottes Wort. Der natürliche Mensch. Er ist von der Erde. Das war dieser Erdenkloss, den Gott bei der Schöpfung als erste Handlung gebildet hat. „Der erste Mensch ist von der Erde.“ Und so wird weiter gesagt: „...vom Staube...“. Was ist Staub? Staub ist zerfallene Materie. Wir sehen, aus der schwächsten Verfallenheit, aus dem Element des bereits zerstörten im Staube, hat Gott neues Leben gegeben. Das vermag Gott zu tun. Solch einen Gott gibt es. Mit solch einem Gott müssen wir Gemeinschaft haben. Den brauchen wir einfach. Der erste Mensch von der Erde, der zweite Mensch vom Himmel. So wird hier gesagt. Genauso wie der erste, der vom Staub war, das war Adam. Und weil Adam als der Erste in die Sünde gefallen ist, deshalb heisst es hier in V.48: „...so sind auch die, welche vom Staube sind...“. Also alle wir, die wir Fleisch tragen, weil das Fleisch in die Sünde gekommen ist. Und genauso „...wie der Himmlische...“, wie der, welcher nun von oben ist, der über alles und über allem steht, „...so sind auch die Himmlischen.“ Und wer ist himmlisch? Die Himmlischen sind die, welche die zweite Geburt haben. Das sind die Himmlischen. Das sind die Götter. Wir haben das in der Stunde der Zusammenkunft der Brüder am Dienstag behandelt. Es war allgemeines Erstaunen, wenn man sagt: „Ihr seid Götter.“ Aber die Bibel sagt, Gottes Wort sagt, und ich darf es hier auch bezeugen und sagen, dass es Gottes Wort ist. Ich würde das von mir aus nie wagen. Ich sage das ganz offen. Aber Gottes Wort bezeugt solches. Und warum sollten wir darin zurückhalten, was Gottes Wort lehrt und bezeugt? Wir sind Götter. Wie konnte auch aus einer Gottgeburt, aus einer Geistgottesgeburt etwas anderes herauskommen als Götter? Das ist der Zweite, der vom Himmel. Kinder Gottes, aber nicht alle, sondern nur die Kinder Gottes sind solche, die nun zwei Wesen, zwei Naturen, zwei Schöpfungen und zwei Geburten aufweisen. Die erste von der Erde und die zweite vom Himmel. Dadurch sind wir himmlisch, obwohl man uns das Himmlische gar nicht so ansieht. Ich sag es gleich einmal so. Soviel Himmlisches haben wir gar nicht in uns ausser der neuen Schöpfung, die absolut himmlisch ist und keine Beziehungen zur Sünde hat oder unterhält. Das finden wir also hier in 1.Kor.15,47-48. Und: „Der vom Himmel kommt, ist über allen.“ Wir sehen also, dass das Geistgeborene über alle Ordnungen zukünftiger Familien im Himmel und auf Erden sein werden. Wir haben verschiedene Ordnungen. Einmal die Alttestamentler, dann die mit den weissen Kleidern, die aus der grossen Trübsal kommen. Das ist eine bestimmte Kategorie, die uns auch in Gottes Wort gesondert gezeigt wird. Viel Ehre ist mit diesen von Gott her verbunden, weil sie um des Zeugnisses Jesu willen Verfolgte sind, die enthauptet wurden, die umgebracht wurde um des Namens Jesu. Hat aber nichts mit der Gemeinde zu tun. Und wir haben wiederum andere, die durch das tausendjährige Reich gegangen sind und dann am Ende Gott übergeben werden, damit Gott alles in allem sei. Das sind gewisse Familien, die da sind, gewisse Ordnungen. Aber das, was nun himmlisch ist, was durch das Himmlische gezeugt ist, das ist über allem. Das ist das Höchste. Deshalb können wir wirklich sagen, dass die Gemeinde das grösste und gewaltigste ist, was überhaupt von Gott her aus der Schöpferhand hervorgegangen ist, sowohl unter Engelwelten als unter Menschen. Das Höchste, Sein eigener Leib. Gott hat Seinen Leib, Seine Leibesgemeinde vergrössert; Er hat sich selbst vergrössert durch eine echte geistgemässe Zeugung. Und wir sind hier die Frucht dieser Zeugung: Kinder Gottes, sagt die Bibel. Darum sind wir Götter, wenn auch wenig Gott an uns ist dem Fleische nach. Aber der neuen Schöpfung nach sind wir bereits jetzt vollkommen. Zwar ist dieses Gottleben jetzt noch verborgen. Es ist unser Leben verborgen mit dem Christus in Gott, so heisst es in Kol.3. Wenn aber dieses Leben, wenn aber Christus offenbar ist, das ist das Leben, „dann werdet auch ihr mit Ihm offenbar werden in Herrlichkeit.“ Dann wird dieses Leben offenbar. Das heisst, dass wir Leben haben ohne sichtbare Herrlichkeit. Deshalb sage ich hier von dieser Gotthaftigkeit, die uns eigen ist, die wir durch Vergebung zu Christus gekommen sind, die wir zur neuen Geburt gekommen sind, ohne dass wir es in der Hand hatten. Ohne dass wir es durch Werksgerechtigkeit getan haben, sind wir Kinder Gottes geworden. Das muss man wissen, wer Kind Gottes ist. Es ist immer schlecht, wenn jemand einher geht, der es nicht weiss. Das stimmt irgendwie etwas nicht. Meistens stimmt alles.</w:t>
      </w:r>
    </w:p>
    <w:p>
      <w:pPr>
        <w:pStyle w:val="Normal"/>
        <w:spacing w:before="120" w:after="0"/>
        <w:jc w:val="both"/>
        <w:rPr>
          <w:rFonts w:ascii="Arial" w:hAnsi="Arial" w:cs="Arial"/>
          <w:b/>
          <w:b/>
          <w:sz w:val="18"/>
          <w:szCs w:val="18"/>
        </w:rPr>
      </w:pPr>
      <w:r>
        <w:rPr>
          <w:rFonts w:cs="Arial" w:ascii="Arial" w:hAnsi="Arial"/>
          <w:b/>
          <w:sz w:val="18"/>
          <w:szCs w:val="18"/>
          <w:u w:val="single"/>
        </w:rPr>
        <w:t>Joh.3,32</w:t>
      </w:r>
      <w:r>
        <w:rPr>
          <w:rFonts w:cs="Arial" w:ascii="Arial" w:hAnsi="Arial"/>
          <w:b/>
          <w:sz w:val="18"/>
          <w:szCs w:val="18"/>
        </w:rPr>
        <w:t>: „</w:t>
      </w:r>
      <w:r>
        <w:rPr>
          <w:rFonts w:cs="Arial" w:ascii="Arial" w:hAnsi="Arial"/>
          <w:b/>
          <w:color w:val="000000"/>
          <w:sz w:val="18"/>
          <w:szCs w:val="18"/>
        </w:rPr>
        <w:t>und was er gesehen und gehört hat, dieses bezeugt er; und sein Zeugnis nimmt niemand an.“</w:t>
      </w:r>
    </w:p>
    <w:p>
      <w:pPr>
        <w:pStyle w:val="Normal"/>
        <w:spacing w:before="120" w:after="0"/>
        <w:ind w:firstLine="113"/>
        <w:jc w:val="both"/>
        <w:rPr>
          <w:sz w:val="20"/>
          <w:szCs w:val="20"/>
        </w:rPr>
      </w:pPr>
      <w:r>
        <w:rPr>
          <w:sz w:val="20"/>
          <w:szCs w:val="20"/>
        </w:rPr>
        <w:t>Und was Er, der nun vom Himmel gekommen ist, das Himmlische, war Er (jetzt deutet das Himmlische auf Christum) der Erste. Er hat uns das Himmlische gebracht und geoffenbart, Christus der Herr. Was Er gesehen und gehört hat. Vorher hatten wir noch den Johannes betrachtet. Der hatte die völlige Freude in der Ordnung des A.T., weil er den Bräutigam gesehen und gehört hat. Seine Stimme, sagt er, habe ich gehört. Und jetzt wird hier vom Herrn Jesus geredet: „...was Er gesehen und gehört hat, dieses bezeugt Er; und Sein Zeugnis nimmt niemand an.“ Das ist die Tragik. Das Zeugnis des Herrn wird nicht angenommen.</w:t>
      </w:r>
    </w:p>
    <w:p>
      <w:pPr>
        <w:pStyle w:val="Normal"/>
        <w:spacing w:before="120" w:after="0"/>
        <w:jc w:val="both"/>
        <w:rPr>
          <w:rFonts w:ascii="Arial" w:hAnsi="Arial" w:cs="Arial"/>
          <w:b/>
          <w:b/>
          <w:sz w:val="18"/>
          <w:szCs w:val="18"/>
        </w:rPr>
      </w:pPr>
      <w:r>
        <w:rPr>
          <w:rFonts w:cs="Arial" w:ascii="Arial" w:hAnsi="Arial"/>
          <w:b/>
          <w:sz w:val="18"/>
          <w:szCs w:val="18"/>
          <w:u w:val="single"/>
        </w:rPr>
        <w:t>Joh.3,33</w:t>
      </w:r>
      <w:r>
        <w:rPr>
          <w:rFonts w:cs="Arial" w:ascii="Arial" w:hAnsi="Arial"/>
          <w:b/>
          <w:sz w:val="18"/>
          <w:szCs w:val="18"/>
        </w:rPr>
        <w:t>: „</w:t>
      </w:r>
      <w:r>
        <w:rPr>
          <w:rFonts w:cs="Arial" w:ascii="Arial" w:hAnsi="Arial"/>
          <w:b/>
          <w:color w:val="000000"/>
          <w:sz w:val="18"/>
          <w:szCs w:val="18"/>
        </w:rPr>
        <w:t>Wer sein Zeugnis angenommen hat, hat besiegelt, dass Gott wahrhaftig ist.“</w:t>
      </w:r>
    </w:p>
    <w:p>
      <w:pPr>
        <w:pStyle w:val="Normal"/>
        <w:spacing w:before="120" w:after="0"/>
        <w:ind w:firstLine="113"/>
        <w:jc w:val="both"/>
        <w:rPr>
          <w:sz w:val="20"/>
          <w:szCs w:val="20"/>
        </w:rPr>
      </w:pPr>
      <w:r>
        <w:rPr>
          <w:sz w:val="20"/>
          <w:szCs w:val="20"/>
        </w:rPr>
        <w:t>Und wer nun dieses Sein Zeugnis aufnimmt oder aufgenommen hat, der ist oder hat besiegelt. Und zwar besiegelt, dass Gott wahrhaft ist. Wir lesen in 1.Joh.5,10, wo uns über dieses Zeugnis etwas gesagt wird;. schon in V.9. Es gibt ja ein Zeugnis des Menschen. Wenn wir ein solches annehmen, wird uns gesagt: „...das Zeugnis Gottes ist grösser; denn dies ist das Zeugnis Gottes...“. Was ist denn das Zeugnis Gottes? Das Zeugnis Gottes ist, „...welches Er gezeugt hat über Seinen Sohn. Wer an den Sohn Gottes glaubt, hat das Zeugnis in sich selbst...“. Wir sehen, dass der Schlüssel der Wiedergeburt, um hindurch- und einzudringen in die Gegenwart Gottes, der von Gott uns gegebene Glaube ist. „Wer an den Sohn Gottes glaubt, hat das Zeugnis in sich selbst; wer Gott nicht glaubt, der hat Ihn zum Lügner gemacht, weil er nicht geglaubt hat an das Zeugnis, welches Gott gezeugt hat über Seinen Sohn.“ Wir sehen, dass jeder, der nicht zur Wiedergeburt gekommen ist vermittelst des einzuleitenden Glaubens, in einem Zustand bleibt, der Gott beständiglich des Unglaubens wegen Gott zum Lügner macht. Das ist an sich eine Tragik. Allein der Umstand, dass wenn wir nicht an Christus rettend glauben, machen wir darin Gott zum Lügner. Was meinen wir wohl, was Gott mit denen macht, die Gott, Ihn, den Mächtigen und Alleinigen, zum Lügner stempeln wollen. Das heisst also, wenn wir nicht glauben, dann versuchen wir, Gott Lüge anzudrehen durch unser Verhalten, dass wir nicht glauben. Und bei diesem Glauben geht es nicht um ein Dafürhalten, sondern da geht es um ewige Rettung und ewiges Verlorensein. Um diese Frage geht es hier. Und nicht um irgend etwas. Wer dieses Zeugnis angenommen hat, „...ist...“, oder hat, „...besiegelt, dass Gott wahrhaftig ist.“ Wir kommen ganz kurz zum Siegel. Wir haben im A.T. eine Versiegelung. Diese Versiegelung ist uns im Worte Gottes mitgeteilt. Die Alttestamentler waren versiegelt. Stimmt das? Ja natürlich, die Bibel sagt es! Wir schlagen es gleich auf. Gott hat den Gläubigen des A.T. ein Siegel gegeben. Sie sind dabei gewesen. Darauf kommt es an, dass wir im Worte Gottes zuhause sind. Und zwar ist das Siegel der Gerechtigkeit, sagt Paulus in Rö.4,11, das Zeichen der Beschneidung. Jawohl, das ist das Siegel der Gerechtigkeit der Glaubenden im alten Bunde: Das Zeichen der Beschneidung, Rö.4,11. Ihr könnt nachkontrollieren, ob es bei euch drin steht. Ich meine es schon. Also waren die versiegelt. Die waren durch eine Fleischeshandlung versiegelt. Wir sehen wie schwach das ist, dieses Siegel. Wer hat denn versiegelt? Derjenige, der beschnitten hat. Wer hat denn im A.T. beschnitten? Viele, unter anderem auch Josua. Wir lesen das: „Und Josua beschnitt sie“, lesen wir da. Also waren sie durch einen Menschen versiegelt. A.T. Der Dienst, Gottesdienst im Fleische, könnten wir sagen, zu der auch ihre Versiegelung eine menschliche war. Aber Gott hat die Gerechtigkeit, die gottanerkannte Gerechtigkeit in die Handlung der Beschneidung gelegt. Wir wären aber falsch, wenn wir heute in der Zeit der Gnade noch die Beschneidung durchführen würden. Das würde bedeuten, dass wir das Siegel Gottes verleugnen müssen ähnlich wie beim Blute, wenn wir heute noch Böcklein herzubrächten, die wir Gott bringen möchten. Darin würden wir die Herrlichkeit und die Macht und das Wunderbare der Vollkommenheit des Blutes Jesu verleugnen. Von dem wird gesagt, wir würden das Blut des Christus für gemein achten in Hebr.10. Deshalb können wir nicht mehr von der Herrlichkeit des Blutes Jesu zurückkehren, Hebr.6,4, vor allem die nachfolgenden Verse. Das ist unhöflich, das können wir nicht. Wir können nicht mehr von dem Blut des Christus zurückkehren zum Tierblut. Das können wir nicht. Das ist unmöglich. Da geht nicht. Das ist die Lehre des Hebräerbriefes. Der ganze Hebräerbrief ist voll nur von dieser Gegenüberstellung. Und so haben  wir es auch hier. Wir können nicht mehr zurückkehren zu einer menschlich, fleischlichen Beschneidung. Auch dann nicht, wenn Gott damals die Weisung gegeben hat. Die Weisung war ausschliesslich für das Volk Gottes, welches dem Herrn im Fleische diente. Wir dienen heute dem Herrn nicht mehr dem Fleische nach. Und wenn wir es tun, sind wir Fleischliche, Gesetzliche. Das wollen wir nicht. Das zweite ist die Gemeinde. Die Gläubigen der Gemeinde sind versiegelt. Oder nicht? Jawohl! Die Erretteten sind versiegelt. Durch wen denn? Durch eine Beschneidung? Das hängt damit zusammen. Die Beschneidung des Herzens hängt damit zusammen. Aber wir sind nicht versiegelt durch unser Herz. Hier hört es auf. Wir sehen, dass das nur Auswirkung ist, sondern wir sind durch den Heiligen Geist versiegelt. Das sind nun zwei Bibelstellen vornehmlich Eph.1,13 und Eph.4,3, dass wir versiegelt sind durch den Heiligen Geist. Und dann lesen wir, nachdem die Gemeinde beim Herrn ist und die herrliche Gnadenzeit beendet ist, wieder von einer Versiegelung. Das sind die in der Gerichtszeit, während wir beim Herrn das hochzeitliche Mahl feiern, wo eitel Freude herrschen wird in jeder einzelnen Seele von uns und grosser Friede und grosse Lobgesänge die Himmelsgewölbe widerschallen lassen, während wir dort beim Herrn sind, während Christus der Mittelpunkt ist und dort Ihm mal ordentlich Ehre gebracht wird. Die wir Ihm hier wegen unseres Fleisches und der Gebundenheit der Schwachheit nicht bringen konnten, werden wir Ihm dann dort bringen. Und zwar in einem Zustand eines vollkommenen verherrlichten Leibes, der keinerlei Grenzen und Ansatzpunkte von Schwachheit mehr kennt. Es wird auch kein fleischlicher Leib sein, sondern ein Herrlichkeits-, ein Geistleib, den Gott bereitet hat denen, die Ihn lieben, im Gehorsam nachgehen und das Zeichen der Erlösung darin erbringen, dass unsere Nachfolge treu und echt ist und zwar den Worten Gottes entsprechend. Dann werden wir Ihn in diesem Leibe von Angesicht zu Angesicht sehen. Das steht in 1.Kor.13,12. Da werden wir Ihn sehen von Angesicht zu Angesicht. Dann werden wir Ihn hören, dann werden wir Ihn sehen wie Er ist. Interessant ist das. Wir wissen, wer Er ist. Wir wissen, was Er ist. Aber das, was in 1.Joh.3,2 gesagt ist, dort steht dann: „Wir werden Ihn sehen, wie Er ist.“ Das wissen wir nicht, heute nicht. Das ist uns aufbewahrt, weil es mit Schauen der Herrlichkeit verbunden ist. Und das hat der Herr Jesus denen bereitet, die Ihn lieb haben. Hast du Ihn lieb? Das ist jetzt die Frage. Wenn du Ihn lieb hast, dann musst du in irgend einer Form mit den Dingen der Sünde gebrochen haben. Weisst du, wenn du doch nicht mit den Dingen der Sünde gebrochen hast, dann hast du den Herrn Jesus nicht lieb, wie Er geliebt sein will. Dann musst du zu Jesus gekommen sein. Und die Bekehrung ist dann echt, wenn du dann den Dingen der Sünde nicht mehr knechtisch fronen musst, weil Jesus frei macht. Der Herr Jesus hat dieses herrliche Blut, dieses Erlösungsblut am Kreuz nicht gegeben, damit wir halb, sondern damit wir völlig in die Freiheit gelangen. Und zwar nicht irgendwann, sondern jetzt schon. Wir dürfen das ganze Heil in Christo heute schon erfassen; nicht irgendwann. Darin wird Gott dargestellt, je freier wir von der Sünde unbelastet sind. Darin stellen wir Christus dar. Je stärker die Beziehung unserer persönlichen Freiheit ist, umso stärker ist unser Zeugnis, Christus darzustellen auch gegenüber einer anderen, gegenüber einer verlorenen Welt. Das ist aber die Absicht Gottes, Christus darzustellen, zeugnishaft. Nun kommen wir zu diesem Zeugnis. Das Zeugnis der Menschen können wir annehmen. Die Bibel sagt, dass das Zeugnis Gottes allerdings grösser ist. Auch dann, wenn wir von Christus Zeugnis ablegen, ist es unser Zeugnis, das wir haben, Jesus. Aber das Zeugnis Gottes ist grösser. Warum? Der Sohn Gottes hatte das Zeugnis Gottes. Und Sein Zeugnis ist grösser als das unsere. Auch dann, wenn wir von Gott Zeugnis ablegen. In Offb.7,2 werden uns die 144'000 gezeigt. Da wird der grosse, starke Engel angeführt, der das Siegel hat, um sie zu versiegeln. Und da werden die aufgezählt. Das heisst also, dass im alten Bund die Versiegelung eine Fleischeshandlung war. Bei der Gemeinde, das ist der Mensch des Geistes, der durch den Heiligen Geist selbst versiegelt wird. Durch Gott selbst. Und nach der Gemeindezeit wird wieder versiegelt, und zwar durch einen starken Engel. Also kein Kleiner. Es ist ein starker Engel. Welcher das ist müssen wir nicht wissen. Erstens betrifft es uns gar nicht in dieser mitgeteilten Versiegelung. Ausserdem teilt uns Gottes Wort das nicht mit, wer das ist namentlich. Das müssen wir auch nicht wissen. Wer also Sein Zeugnis, das Zeugnis Jesu annimmt, der ist versiegelt. Seine Sache, sein ewiges Leben ist besiegelt. Er braucht nicht mehr verloren zu gehen. Es ist aus, ist abgeschlossen, ist abgeschnitten die Vergangenheit. Es ist jetzt etwas ganz Neues geworden. Darauf ruht das göttliche Siegel, nicht das der Menschen. Bei der Gemeinde ist es an sich am schönsten.  Wir sehen auch, dass die Gesetzeszeit nicht mehr in die Gnadenzeit herein passt. Das würde heute gar keine Gültigkeit mehr haben, wenn heute Beschneidung getan würde nach dem Fleische. Es hätte keine Gültigkeit. Damit würde man ja den Heiligen Geist verleugnen und verlästern, auch das Wort Gottes selbst. So irreal ist auch die Auffassung, wenn Gläubige heute in der Unwissenheit begründen, dass die Gemeinde Jesu noch durch die Gerichtszeit müsse. Das hat schon einmal so jemand gesagt: „Ich möchte da nur mal dabei sein, wenn sich der Heilige Geist und der starke Engel da oben rumbalgen, wer ihn zu versiegeln hätte.“ Wer soll denn versiegeln? Das ist so ein Ding. Der Heilige Geist würde sich nie herumbalgen. Der zieht sich sofort zurück. Auch mit einem Engel balgt er sich nicht rum. Da sind Methoden, die den letzten Menschen anhaften, sich herumzubalgen. Das ist ein Politikum. Aber der Heilige Geist  hat hier nichts mehr zu suchen, weil er auch keinen mehr versiegeln kann. Der greift dem starken von Gott gegebenen Engel nicht ins Handwerk. Wisst ihr, warum nicht? Weil er gar nicht mehr da ist, wenn der Engel sich erhebt. Der ist gar nicht mehr hier; der ist mit oben. Es ist ja klar, dass der Brautwerber doch dort sein muss, wo die Braut ist. Er gibt Rechenschaftsbericht. Der Herr Jesus kommt dann bis in Wolken uns entgegen. Dann ist die Vereinigung. Er übergibt dies auch. Dann geht es gleich herauf an den Richterstuhl Christi. Da wird erst einmal die unklare Sache erst noch klar gemacht. Das ist natürlich nochmals ein komischer Augenblick. Gottes Wort sagt, dass das vor den ganzen heiligen Engeln sein wird. Das ist ja das Problem. Wenn nur Gott mit zuschauen würde, wäre es ja nur halb so schlimm. Er weiss sowieso alles. Aber dort werden wir offenbar vor allen Myriaden von heiligen Engeln. Dann sind ja auch die ganzen Kinder Gottes dabei. Das ist schon ein Problem, gell? Aber wir sollten uns keine Sorgen machen. Der, welcher für uns gestritten hat, ist dort.  Dort gibt es kein Hinausgeworfen werden, nichts. Das heisst auch nicht gerichtet werden beim Richterstuhl. Der heisst nur deshalb Richterstuhl, weil dort das unvergebene Böse gerichtet wird durch unser Offenbarwerden. Das heisst also, „ob der“ oder „was wir versteckt hatten“. Geschwister, wir müssen die Dinge der Sünde preisgeben. Alles, was wir hier preisgeben, wird nicht mehr offenbar. Wisst ihr weil das, was hier bekannt ist, dort (der Herr Jesus sagt es) nie mehr gedacht wird. Das dürfen wir glauben. Wir leben ja im Glauben, durch Glauben und auch durch die Vergebung. Das heisst also, dass vor dem Richterstuhl des Christus die letzten Dinge durch unser Offenbarwerden in die Vergebung vermittelst des Blutes gebracht werden. Deshalb sagt auch Gottes Wort in dieser Bibelstelle „und redet, es sei Gutes oder Böses, das empfangen wird“. Da ist ja auch Böses. Das Böse ist nicht der Feuersee, sondern das Böse ist, dass uns der Lohn abgestrichen wird, nicht das Leben. Das Leben können wir nicht mehr verlieren. Das haben wir durch Gnade von Gott erhalten, Eph.2,5 oder 8. Aber „durch Gnaden seid ihr errettet.“ Aber den Lohn können wir schon verlieren. Den mussten wir ja nach 2.Joh.8. erarbeiten. Lohn wird erarbeitet. Das ist schon im Geschäft so. Wenn wir irgendwo angestellt sind, dann merken wir das schon, wenn der Erste ist, dass wir wieder einen Monat gearbeitet haben, dass wieder etwas auf dem Konto ist. Sollten wir in der Gemeinde Jesu um des Lohnes willen arbeiten? Das schon gar nicht. Das überhaupt nicht. Wir arbeiten nicht um des Lohnes willen, sondern wir arbeiten, weil der Herr uns in Seinen wunderbaren Weinberg gerufen hat gleich derer, die zuletzt kamen. Die zuletzt auftraten, die zuletzt noch in den Weinberg geschickt wurden, die eigentlich gar keinen Anspruch auf Lohn hatten. Und da sehen wir, dass wir praktisch den gewaltigen Lohn empfangen. Die hatten in der letzten Stunde noch angefangen. Das war mehr ein Gefälligkeitsdienst. Denn von der persönlichen, leiblichen Arbeit her war das Vorrecht. Es war eine kleine Gefälligkeit. Aber Gott will auch gar nicht, dass wir Ihm dienen im Fleische, in unserer fleischlichen Anspannung und auf Aufopferung. Sondern Er will, dass sie Ihm dienen im Geiste. Darauf kommt's an. Wir sollten Ihm dienen im Geiste und nach dem Geiste.</w:t>
      </w:r>
    </w:p>
    <w:p>
      <w:pPr>
        <w:pStyle w:val="Normal"/>
        <w:spacing w:before="120" w:after="0"/>
        <w:jc w:val="both"/>
        <w:rPr>
          <w:rFonts w:ascii="Arial" w:hAnsi="Arial" w:cs="Arial"/>
          <w:b/>
          <w:b/>
          <w:sz w:val="18"/>
          <w:szCs w:val="18"/>
        </w:rPr>
      </w:pPr>
      <w:r>
        <w:rPr>
          <w:rFonts w:cs="Arial" w:ascii="Arial" w:hAnsi="Arial"/>
          <w:b/>
          <w:sz w:val="18"/>
          <w:szCs w:val="18"/>
          <w:u w:val="single"/>
        </w:rPr>
        <w:t>Joh.3,34</w:t>
      </w:r>
      <w:r>
        <w:rPr>
          <w:rFonts w:cs="Arial" w:ascii="Arial" w:hAnsi="Arial"/>
          <w:b/>
          <w:sz w:val="18"/>
          <w:szCs w:val="18"/>
        </w:rPr>
        <w:t>: „</w:t>
      </w:r>
      <w:r>
        <w:rPr>
          <w:rFonts w:cs="Arial" w:ascii="Arial" w:hAnsi="Arial"/>
          <w:b/>
          <w:color w:val="000000"/>
          <w:sz w:val="18"/>
          <w:szCs w:val="18"/>
        </w:rPr>
        <w:t>Denn der, welchen Gott gesandt hat, redet die Worte Gottes; denn Gott gibt den Geist nicht nach Mass.“</w:t>
      </w:r>
    </w:p>
    <w:p>
      <w:pPr>
        <w:pStyle w:val="Normal"/>
        <w:spacing w:before="120" w:after="0"/>
        <w:ind w:firstLine="113"/>
        <w:jc w:val="both"/>
        <w:rPr>
          <w:sz w:val="20"/>
          <w:szCs w:val="20"/>
        </w:rPr>
      </w:pPr>
      <w:r>
        <w:rPr>
          <w:sz w:val="20"/>
          <w:szCs w:val="20"/>
        </w:rPr>
        <w:t>„</w:t>
      </w:r>
      <w:r>
        <w:rPr>
          <w:sz w:val="20"/>
          <w:szCs w:val="20"/>
        </w:rPr>
        <w:t>Denn der, welchen Gott gesandt hat...“, wir kennen Ihn ja „...der redet die Worte Gottes...“. Der redet nichts anderes; der redet nichts aus sich selbst. Wir sehen auch die Beziehungen, die wir eingangs in V.31 hatten. Da wird von der Erde geredet. „Wer von der Erde ist, der redet von der Erde.“ Diese ähnlichen Ausdrücke gebraucht der Herr Jesus in der Beziehung zu dem anderen Christus. Der von der Erde ist, der redet nicht von oben, sondern aus sich selbst. Er ist von der Erde. Deshalb wollen wir uns das hier gut merken von der Lehre her: Wenn es heisst, Bewohner der Erde, wie wir das in Offenbarung wiederholt finden „die Bewohner“, dann sind es immer die gerichtsreifen Menschen. Für die Gemeinde ist nicht ein einziger Mal ein Ausdruck gebraucht „von der Erde“ oder „Bewohner der Erde“. Wenn es heisst, ein „wehe über die Bewohner der Erde“, wird den Menschen, den Bewohnern der Erde etwas gesagt. Dann ist niemals von der Gnadenzeit gesprochen. Das kommt niemals von der Gemeinde, sondern immer von der Gerichtszeit, von solchen, die ins Gericht sollen, müssen oder stehen. Warum? Weil Gott auch die ganze Erde richten wird. So steht es; so sagt es Gottes Wort. Er wird die ganze Erde richten. Deshalb sind die Bewohner der Erde Gerichtsmenschen, weil unser Leib, unser Fleisch in die Sünde gekommen ist. Und Gott hat das Urteil schon darüber ausgesprochen. Deshalb ist unser Fleisch dem Gericht anheimgestellt. Es muss den leiblichen Tod sterben. Gericht Gottes, gerechtes Gericht Gottes. „...denn Gott gibt ja den Geist nicht nach Mass.“ Ich möchte mich hier nicht weiter ergehen, weil uns dieses Wort schon des öfteren auch hier in unseren Stunden gesagt worden ist. Das gibt es nicht, dass Gott Seinen Geist, auch den Heiligen Geist nicht, nach Mass gibt. Es hat niemand fünf Zentimeter und der andere drei Kilometer. Entweder haben wir den Heiligen Geist oder wir haben ihn nicht. Zwischendrin gibt es nichts. Wenn wir nicht in der gottgegebenen Fülle gefunden werden, dann liegen wir eben oder bewegen wir uns nicht in einem Heiligungsleben, wie Gott das will. Dann ist eben diese Verbindung, diese Geistverbindung oder das Geistsein unsererseits verdeckt und beschattet durch die Dinge der Sünde. Dann sind wir selbstverständlich nicht voll in dieser Wirksamkeit des Geistes. Das ist nicht in der Fülle des Geistes. So könnten wir es auch sagen. Aber da sollten wir Busse tun und nicht irgend welche Experimente durchziehen. Das lehrt uns auch Gottes Wort.</w:t>
      </w:r>
    </w:p>
    <w:p>
      <w:pPr>
        <w:pStyle w:val="Normal"/>
        <w:spacing w:before="120" w:after="0"/>
        <w:jc w:val="both"/>
        <w:rPr>
          <w:rFonts w:ascii="Arial" w:hAnsi="Arial" w:cs="Arial"/>
          <w:b/>
          <w:b/>
          <w:sz w:val="18"/>
          <w:szCs w:val="18"/>
        </w:rPr>
      </w:pPr>
      <w:r>
        <w:rPr>
          <w:rFonts w:cs="Arial" w:ascii="Arial" w:hAnsi="Arial"/>
          <w:b/>
          <w:sz w:val="18"/>
          <w:szCs w:val="18"/>
          <w:u w:val="single"/>
        </w:rPr>
        <w:t>Joh.3,35</w:t>
      </w:r>
      <w:r>
        <w:rPr>
          <w:rFonts w:cs="Arial" w:ascii="Arial" w:hAnsi="Arial"/>
          <w:b/>
          <w:sz w:val="18"/>
          <w:szCs w:val="18"/>
        </w:rPr>
        <w:t>: „</w:t>
      </w:r>
      <w:r>
        <w:rPr>
          <w:rFonts w:cs="Arial" w:ascii="Arial" w:hAnsi="Arial"/>
          <w:b/>
          <w:color w:val="000000"/>
          <w:sz w:val="18"/>
          <w:szCs w:val="18"/>
        </w:rPr>
        <w:t>Der Vater liebt den Sohn und hat alles in seine Hand gegeben.“</w:t>
      </w:r>
    </w:p>
    <w:p>
      <w:pPr>
        <w:pStyle w:val="Normal"/>
        <w:spacing w:before="120" w:after="0"/>
        <w:ind w:firstLine="113"/>
        <w:jc w:val="both"/>
        <w:rPr>
          <w:sz w:val="20"/>
          <w:szCs w:val="20"/>
        </w:rPr>
      </w:pPr>
      <w:r>
        <w:rPr>
          <w:sz w:val="20"/>
          <w:szCs w:val="20"/>
        </w:rPr>
        <w:t>Denn „..der Vater liebt den Sohn...“, und weil Er Ihn so lieb hat und weil Er der Einzige war, der auch Gottes Gedanken hinsichtlich des Opfers befriedigen konnte, deshalb hat Er dem Sohne alles in Seine Hand gegeben. Und der Sohn ist praktisch der, der in völliger Willensübereinstimmung mit dem himmlischen Vater gefunden ist. Und der Vater hat ein solch gewaltiges Vertrauen, dass Er Ihn sogar hierher auf diese Erde senden konnte. Das müssen wir uns in stiller Stunde einmal überlegen, mit Bibelstellen aufschlagen, Konkordanz aufschlagen, was das überhaupt bedeutet, welch ein Vertrauen der himmlische Vater in Seinen Sohn senden konnte, dass Er Ihn nun wieder vom Himmel her signalisieren konnte „dieser ist mein geliebter Sohn!“ Aber nur dieser. Und da hat der Petrus drei Hütten aufschlagen wollen. Der hätte schnell eine Axt dabei gehabt. Da sagt Er: „Dieser...“, nicht drei, „...ist mein geliebter Sohn. Ihn höret.“ Nicht den Petrus. Den hätten wir gern, den hören wir schon in Gottes Wort. Aber von dem Petrus wollen wir lieber lernen, was wir nicht tun sollen. Er ist uns in vielem auch ein positives Vorbild, hauptsächlich später, nachdem er einsichtig geworden ist und nachdem er einfach einen Tiefgang hatte. So kam er nach dem Tiefgang doch in einer wunderbaren Weise heraus. Wenn ich die Briefe des Petrus lese... Sie sind eine einzige Übereinstimmung des Willens Gottes, nachdem er eine Bekehrung erlebt hat damals an diesem Feuer. Das war die Endstation. Er war nicht in mehr in Übereinstimmung mit dem Willen Gottes. Und zwar war er nicht mehr in der Fülle der Gemeinschaft, in der Fülle des Geistes, in der er hätte sein müssen. Den Geist, der war, den hatte er nicht mehr. Er hatte gelogen, bevor der Hahn dreimal krähte. Da war es passiert. Und dann war er nicht mehr beim Herrn. Es ist ja klar: Er war ausgerissen. Er hatte zwar noch Treueschwüre getan, aber er war ausgerissen. Deshalb wurde er sehr liebesbedürftig, der Petrus. Das sehen wir schon. Er brauchte die Wärme Jesu. Deshalb rannte er dann doch Jesus nach. Aber seine Quelle war in diesem Zustand nicht mehr der Herr, sondern das Feuer der Gottlosen. Da wärmte er sich nun schon einmal. Die Welt konnte ihn jetzt erwärmen in diesem Zustand. Dass wir daran denken, wenn wir nicht in Übereinstimmung des Willens Gottes gefunden werden. Dann hat die Welt etwas für uns. Der Teufel hat dann etwas für uns. Und wenn es ein schönes, warmes Abendständchen ist. Der Teufel hat bestimmt etwas. Aber der Vater liebt den Sohn und hat alles in Seine Hand gegeben. Wir lesen in Mt.11,27, wo das in klar gesagt wird. Nicht vieles, nicht manches „..alles ist mir...“, sagt der Herr Jesus, „...übergeben von meinem Vater und niemand erkennt deshalb den Sohn als nur der Vater und noch erkennt jemand den Vater, als nur der Sohn und...“, und jetzt kommen wir dran, „...und wem irgend der Sohn Ihn offenbaren will.“ Hat der Herr Jesus dir den Vater schon geoffenbart? Das ist unser heutiger Abend. Wir brauchen die Offenbarung des Vaters durch Jesum in unseren Herzen, damit wir dem Herrn recht lieben. Der Vater hat deshalb den Sohn so lieb, weil Er den Vater gesehen hat. „Und wer mich gesehen hat, der hat auch den Vater gesehen“, sagt Er. Und wer Jesum im Herzen aufgenommen hat, der hat auch gleich den Vater mit drin. Den schickt Er gleich mit.</w:t>
      </w:r>
    </w:p>
    <w:p>
      <w:pPr>
        <w:pStyle w:val="Normal"/>
        <w:spacing w:before="120" w:after="0"/>
        <w:jc w:val="both"/>
        <w:rPr>
          <w:rFonts w:ascii="Arial" w:hAnsi="Arial" w:cs="Arial"/>
          <w:b/>
          <w:b/>
          <w:sz w:val="18"/>
          <w:szCs w:val="18"/>
        </w:rPr>
      </w:pPr>
      <w:r>
        <w:rPr>
          <w:rFonts w:cs="Arial" w:ascii="Arial" w:hAnsi="Arial"/>
          <w:b/>
          <w:sz w:val="18"/>
          <w:szCs w:val="18"/>
          <w:u w:val="single"/>
        </w:rPr>
        <w:t>Joh.3,36</w:t>
      </w:r>
      <w:r>
        <w:rPr>
          <w:rFonts w:cs="Arial" w:ascii="Arial" w:hAnsi="Arial"/>
          <w:b/>
          <w:sz w:val="18"/>
          <w:szCs w:val="18"/>
        </w:rPr>
        <w:t>: „</w:t>
      </w:r>
      <w:r>
        <w:rPr>
          <w:rFonts w:cs="Arial" w:ascii="Arial" w:hAnsi="Arial"/>
          <w:b/>
          <w:color w:val="000000"/>
          <w:sz w:val="18"/>
          <w:szCs w:val="18"/>
        </w:rPr>
        <w:t>Wer an den Sohn glaubt, hat ewiges Leben; wer aber dem Sohne nicht glaubt, wird das Leben nicht sehen, sondern der Zorn Gottes bleibt auf ihm.“</w:t>
      </w:r>
    </w:p>
    <w:p>
      <w:pPr>
        <w:pStyle w:val="Normal"/>
        <w:spacing w:before="120" w:after="0"/>
        <w:ind w:firstLine="113"/>
        <w:jc w:val="both"/>
        <w:rPr>
          <w:sz w:val="20"/>
          <w:szCs w:val="20"/>
        </w:rPr>
      </w:pPr>
      <w:r>
        <w:rPr>
          <w:sz w:val="20"/>
          <w:szCs w:val="20"/>
        </w:rPr>
        <w:t>Wer nun an diesen Sohn glaubt, der hat dieses ewige Leben. „...wer aber dem Sohne nicht glaubt, der wird das Leben nicht sehen...“. Wir sehen auch die Prägnanz und die Bestimmtheit, dass der, welcher nun nicht errettet ist, den Sohn nicht mehr sehen wird. Er wird das Leben nicht sehen. Es gibt Leute, die das ins Gegenteil auslegen. Das ist die Allversöhnungslehre; die sagt: Doch! Und die Bibel redet natürlich nicht in dieser Weise. Die Bibel sagt: Wer aber dem Sohne nicht glaubt, wird das Leben nicht sehen. Und dann wird auch erklärt, warum nicht. Und zwar, weil der Zorn Gottes auf solchen bleibt. Die Allversöhnung sagt: Nein, er geht dann weg. Nein, der bleibt! Die Bibel sagt, bleibt. Wir wollen auch immer wieder die Dinge von der Lehre her sehen. Sonst sind wir nicht in der Lehre Gottes. In Rö.5,9 wird gesagt: „Vielmehr nun, da wir jetzt durch Sein Blut gerechtfertigt sind, werden wir durch Ihn gerettet werden vom Zorn.“ Wir werden vom Zorn gerettet werden durch den Herrn Jesus. Wir haben unsere Rettung allein durch den Herrn Jesus. Unsere Rechtfertigung haben wir vermittelst des Glaubens an Sein Blut, deshalb sagt Paulus in Rö.3,25 „der Glaube an Sein Blut“. Wir haben darin die Rechtfertigung. Wir haben die Rechtfertigung aus Glauben und durch Glauben. Wir sind gerechtfertigt worden. Und die Möglichkeit unserer Rechtfertigung ist durch Sein Blut. Nun werden wir durch Ihn gerettet werden vom Zorn. Dadurch werden wir Erlöste vom Zorn sein, vom Zorngericht Gottes. Wir freuen uns, wenn wir wissen, dass der Herr Jesus unseren Zorn, der auf uns lag, abgenommen hat. Zorn ist Gericht. Der Herr Jesus hat durch Sein teures Blut alles Gericht von uns abgewandt. Dafür sind wir sehr dankba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1</w:t>
      </w:r>
      <w:r>
        <w:rPr>
          <w:rFonts w:cs="Arial" w:ascii="Arial" w:hAnsi="Arial"/>
          <w:b/>
          <w:sz w:val="18"/>
          <w:szCs w:val="18"/>
        </w:rPr>
        <w:t>: „</w:t>
      </w:r>
      <w:r>
        <w:rPr>
          <w:rFonts w:cs="Arial" w:ascii="Arial" w:hAnsi="Arial"/>
          <w:b/>
          <w:color w:val="000000"/>
          <w:sz w:val="18"/>
          <w:szCs w:val="18"/>
        </w:rPr>
        <w:t xml:space="preserve">Als nun der Herr erkannte, dass die Pharisäer gehört hatten, dass Jesus mehr Jünger mache und taufe als Johannes,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4,2</w:t>
      </w:r>
      <w:r>
        <w:rPr>
          <w:rFonts w:cs="Arial" w:ascii="Arial" w:hAnsi="Arial"/>
          <w:b/>
          <w:color w:val="000000"/>
          <w:sz w:val="18"/>
          <w:szCs w:val="18"/>
        </w:rPr>
        <w:t xml:space="preserve">: (wiewohl Jesus selbst nicht taufte, sondern seine Jünge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4,3</w:t>
      </w:r>
      <w:r>
        <w:rPr>
          <w:rFonts w:cs="Arial" w:ascii="Arial" w:hAnsi="Arial"/>
          <w:b/>
          <w:color w:val="000000"/>
          <w:sz w:val="18"/>
          <w:szCs w:val="18"/>
        </w:rPr>
        <w:t xml:space="preserve">: verliess er Judäa und zog wieder nach Galiläa.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4,4</w:t>
      </w:r>
      <w:r>
        <w:rPr>
          <w:rFonts w:cs="Arial" w:ascii="Arial" w:hAnsi="Arial"/>
          <w:b/>
          <w:color w:val="000000"/>
          <w:sz w:val="18"/>
          <w:szCs w:val="18"/>
        </w:rPr>
        <w:t>: Er musste aber durch Samaria ziehen.“</w:t>
      </w:r>
    </w:p>
    <w:p>
      <w:pPr>
        <w:pStyle w:val="Normal"/>
        <w:spacing w:before="120" w:after="0"/>
        <w:ind w:firstLine="113"/>
        <w:jc w:val="both"/>
        <w:rPr/>
      </w:pPr>
      <w:r>
        <w:rPr>
          <w:sz w:val="20"/>
          <w:szCs w:val="20"/>
        </w:rPr>
        <w:t>Viel Wasser, Quellen, Wasserquellen. Das ist nun für heute abend der Gegenstand unserer Betrachtung. Und wir wollen da auch ausschöpfen, dass wir etwas mitbekommen von dem, was uns in Christo und durch Sein Wort dargereicht worden ist. Wir hatten in einer der Stunden schon von Kap.4,1-2 einmal gesehen: Der Herr Jesus, erkannte, was die Pharisäer gehört hatten. Der Herr Jesus kennt auch uns und unsere Herzen, was wir reden und hören. Er weiss es.</w:t>
      </w:r>
    </w:p>
    <w:p>
      <w:pPr>
        <w:pStyle w:val="Normal"/>
        <w:widowControl w:val="false"/>
        <w:spacing w:before="120" w:after="0"/>
        <w:ind w:firstLine="113"/>
        <w:jc w:val="both"/>
        <w:rPr>
          <w:sz w:val="20"/>
          <w:szCs w:val="20"/>
        </w:rPr>
      </w:pPr>
      <w:r>
        <w:rPr>
          <w:sz w:val="20"/>
          <w:szCs w:val="20"/>
        </w:rPr>
        <w:t>Als Er das gehört hatte, als Er erkannte was die Pharisäer hörten und zwar, dass der Herr Jesus mehr Jünger machte und taufte als der Johannes, da ging Er weg von Judäa und entzog sich. Obgleich der Herr Jesus der war, der die Menschen sammeln wollte, hat Er niemals gesucht, Gegenstand der Ehre vor Menschen zu werden. Er konnte auch weggehen, weil noch einer da war, der da taufte. Deshalb verliess Er diese herrliche Arbeit nicht. Er ging, während Sein Wegbereiter dort verweilte. Er zog wieder nach Galiläa. Interessant ist, wie diese Begebenheiten Alten und Neuen Testaments in diese wenigen Verse zusammenschlag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5</w:t>
      </w:r>
      <w:r>
        <w:rPr>
          <w:rFonts w:cs="Arial" w:ascii="Arial" w:hAnsi="Arial"/>
          <w:b/>
          <w:sz w:val="18"/>
          <w:szCs w:val="18"/>
        </w:rPr>
        <w:t>: „</w:t>
      </w:r>
      <w:r>
        <w:rPr>
          <w:rFonts w:cs="Arial" w:ascii="Arial" w:hAnsi="Arial"/>
          <w:b/>
          <w:color w:val="000000"/>
          <w:sz w:val="18"/>
          <w:szCs w:val="18"/>
        </w:rPr>
        <w:t>Er kommt nun in eine Stadt Samarias, genannt Sichar, nahe bei dem Felde, welches Jakob seinem Sohne Joseph gab.“</w:t>
      </w:r>
    </w:p>
    <w:p>
      <w:pPr>
        <w:pStyle w:val="Normal"/>
        <w:widowControl w:val="false"/>
        <w:spacing w:before="120" w:after="0"/>
        <w:ind w:firstLine="113"/>
        <w:jc w:val="both"/>
        <w:rPr>
          <w:sz w:val="20"/>
          <w:szCs w:val="20"/>
        </w:rPr>
      </w:pPr>
      <w:r>
        <w:rPr>
          <w:sz w:val="20"/>
          <w:szCs w:val="20"/>
        </w:rPr>
        <w:t>Das ist uns bekannt von 1.M.48,22. Dort hat dieses Feld durch Jakob dem Sohne Joseph überreicht werden können, oder zugesagt werden können. Der Vater Jakob übergab in dieser Bibelstelle dem Joseph dieses Erbteil des Feldes. Dort war eine Quelle. Jakob gibt dem Joseph Quellgebiet. Dieses Quellgebiet, auf unsere heutige Zeit übertragen, hat verschiedene Gegenden. Eine dieser Gegenden ist, wenn man gläubige Eltern hatte. Man schätzt das nicht, weil man dauernd dieses Quellwasser hat. Und das, was man hat, das spürt man dann eigentlich erst im Verlust, wenn man es mal nicht mehr so richtig hat, vorher nicht. Wir Menschen sind so gelagert. Jakob hatte einen Brunnen gegraben. Deshalb gab er dieses Feldstück dem Joseph. Nun, die Geschichte mit dem Joseph kennen wir ja. Und warum gab er denn dem Joseph gerade dieses Quellgebiet? Weil er um Joseph viel Leid erfahren hatte. Wir kennen die Geschichte Josephs, als er durch seine eigenen Brüder nach Ägypten verkauft wurde. Das heisst, dass der Herr Jesus hier ein Verkaufter an die Menschen war. Er liess sich verkaufen durch Sein eigenes Volk, und zwar an die Römer. Damals waren es die Ismaeliten und zur Zeit Jesu waren es die Röme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6</w:t>
      </w:r>
      <w:r>
        <w:rPr>
          <w:rFonts w:cs="Arial" w:ascii="Arial" w:hAnsi="Arial"/>
          <w:b/>
          <w:sz w:val="18"/>
          <w:szCs w:val="18"/>
        </w:rPr>
        <w:t>: „</w:t>
      </w:r>
      <w:r>
        <w:rPr>
          <w:rFonts w:cs="Arial" w:ascii="Arial" w:hAnsi="Arial"/>
          <w:b/>
          <w:color w:val="000000"/>
          <w:sz w:val="18"/>
          <w:szCs w:val="18"/>
        </w:rPr>
        <w:t>Es war aber daselbst eine Quelle Jakobs. Jesus nun, ermüdet von der Reise, setzte sich also an die Quelle nieder. Es war um die sechste Stunde.“</w:t>
      </w:r>
    </w:p>
    <w:p>
      <w:pPr>
        <w:pStyle w:val="Normal"/>
        <w:widowControl w:val="false"/>
        <w:spacing w:before="120" w:after="0"/>
        <w:ind w:firstLine="113"/>
        <w:jc w:val="both"/>
        <w:rPr>
          <w:sz w:val="20"/>
          <w:szCs w:val="20"/>
        </w:rPr>
      </w:pPr>
      <w:r>
        <w:rPr>
          <w:sz w:val="20"/>
          <w:szCs w:val="20"/>
        </w:rPr>
        <w:t>Eine Quelle Jakobs. Was konnte denn Jakob geben? Weil Jakob selbst im Dienst des Fleisches, in welchem Israel dem lebendigen Gott zu dienen vermochte, eine Quelle, einen Brunnen lebendigen Wassers den Seinen geben konnte er als Vorbild des Gebers derer, die da geniessen dürfen. Der Jakob hat diesen Brunnen dort gegraben. Deshalb hat er den Namen danach bekommen. Eine Quelle Jakobs, ein Brunnen Jakobs. Der Herr Jesus möchte auch von uns, dass wir solche sind, die anderen zum Segen werden, indem wir aus Seinem Wort von diesem Lebenswasser darreichen. Wir kommen da noch drauf. Sicherlich ist dieses Wasser aus dem Brunnen nötig zur Lebenserhaltung. Das ist also notwendig. Aber dennoch sagt Gottes Wort: „Geben ist seliger als nehmen“. Jakob, der diese Quelle durch seiner Hände Arbeit gab, war der Gesegnetere gegenüber denen, die nun dieses lebendige Wasser aus dem Brunnen empfingen. So ähnlich verhält es sich auch heute, wenn wir das Wort des Herrn sagen dürfen. Es ist kostbar, Gottes Wort zu hören. Aber noch köstlicher ist es im Auftrag des Herrn solches zu verkündigen. Es ist das Geben, welches noch seliger ist als nehmen. An dieser Quelle hier, von der geredet ist, dort ist es ein Platz, an dem man empfängt. Es ist der Platz, wo man die persönlichen Bedürfnisse befriedigt erhält, weil wir noch im Fleische sind. Wir sehen den israelsverbundenen Charakter, weil Israel ausschliesslich irdische Segnungen hatte. Eben eine Quelle mit irdischem Wasser. Jakob ist damit verbunden. Wir wissen, dass wir nicht in Jakob die Segnungen haben, die wir empfangen durften, sondern in Christo. Da kommen wir dann gleich drauf. Im A.T. lesen wir von dieser Quelle in 1.M.22,16. Da lesen wir von dieser Quelle Jakobs. Da war eine Quelle die Quelle Jakobs genannt. Der Herr Jesus war unterwegs und von der Reise ermüdet. Wenn wir schon unterwegs sind,  bedürfen wir auch des Wassers. Zur Lebenserhaltung ist einfach Wasser notwendig. Deshalb, weil der Herr Jesus unterwegs war (Er war ja im Fleische hier auf dieser Erde), setzte Er sich. Er setzte sich an diese Quelle. Er setzt sich nieder; Er nimmt eine ruhende Stellung ein. Da waren zwei Quellen nebeneinander. Wir werden es gleich sehen. Das ist interessant. Der Herr Jesus hätte sich auch wo anders hinsetzen können. Aber dann wäre dieser wunderbare Dialog der Mitteilung des Wortes Gottes uns nicht geschenkt word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7</w:t>
      </w:r>
      <w:r>
        <w:rPr>
          <w:rFonts w:cs="Arial" w:ascii="Arial" w:hAnsi="Arial"/>
          <w:b/>
          <w:sz w:val="18"/>
          <w:szCs w:val="18"/>
        </w:rPr>
        <w:t>: „</w:t>
      </w:r>
      <w:r>
        <w:rPr>
          <w:rFonts w:cs="Arial" w:ascii="Arial" w:hAnsi="Arial"/>
          <w:b/>
          <w:color w:val="000000"/>
          <w:sz w:val="18"/>
          <w:szCs w:val="18"/>
        </w:rPr>
        <w:t>Da kommt ein Weib aus Samaria, Wasser zu schöpfen. Jesus spricht zu ihr: Gib mir zu trinken.“</w:t>
      </w:r>
    </w:p>
    <w:p>
      <w:pPr>
        <w:pStyle w:val="Normal"/>
        <w:widowControl w:val="false"/>
        <w:spacing w:before="120" w:after="0"/>
        <w:ind w:firstLine="113"/>
        <w:jc w:val="both"/>
        <w:rPr>
          <w:sz w:val="20"/>
          <w:szCs w:val="20"/>
        </w:rPr>
      </w:pPr>
      <w:r>
        <w:rPr>
          <w:sz w:val="20"/>
          <w:szCs w:val="20"/>
        </w:rPr>
        <w:t>Er hat sich hingesetzt. „...und es kommt ein Weib aus Samaria.“ Sie kommt, um Wasser zu schöpfen. Und zwar materielles Wasser, weil damals noch die Gesetzeszeit war, indem man als Vorbild der Lebenserhaltung irdisches, materielles Wasser bedurfte. Und das ist das grosse Schattenbild für das geistliche Wasser, was uns dann durch die Gabe Jesu gesagt wird. Der Herr Jesus setzt sich an die Quelle. Das Weib kommt, Wasser zu schöpfen. Jesus spricht sie an: „Gib mir zu trinken.“ Ganz einfach, wie Gottes Wort die Dinge mitteilt und welch gewaltigen Hintergründe sich da auftun, wenn wir es dann in der Stille erforschen und durchdenken und uns durch den Geist Gottes da hineinführen lassen. „Gib mir zu trinken!“ Wir sehen den Herrn Jesus als Sohn Gottes, aber wahrhaftig im Fleische. Er hatte Durst wegen der langen Reise. Es dürstet Ihn und spricht: „Gib mir zu trinken!“ War denn der Herr Jesus auf das Weib angewiesen? Nein, absolut nicht. War Er denn auf den Brunnen Jakobs angewiesen? Auch nicht. Aber wir sehen, wie alle Dinge zum Besten mitwirken. So ist es auch heute noch. Der Herr Jesus hat Durst und hat keine Schöpfkelle. Und der Herr Jesus hat 5000 auf einmal gesättigt und genährt, 5000 auf einmal. Und Er steht, und Er sitzt am Quell und wäre wahrscheinlich durstig. Aber Er sagt diesem Weibe: „Gib mir zu trinken.“ Der Herr Jesus ist der, der vom Himmel her gekommen ist, um uns zu Gebern zu machen. Er will uns an den herrlichen Segnungen „geben ist seliger als nehmen“ teilhaben lassen. Das ist die Absicht Gottes. Und das, was sich hier zutrug, war um die sechste Stund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4,8</w:t>
      </w:r>
      <w:r>
        <w:rPr>
          <w:rFonts w:cs="Arial" w:ascii="Arial" w:hAnsi="Arial"/>
          <w:b/>
          <w:sz w:val="18"/>
          <w:szCs w:val="18"/>
        </w:rPr>
        <w:t>: „</w:t>
      </w:r>
      <w:r>
        <w:rPr>
          <w:rFonts w:cs="Arial" w:ascii="Arial" w:hAnsi="Arial"/>
          <w:b/>
          <w:color w:val="000000"/>
          <w:sz w:val="18"/>
          <w:szCs w:val="18"/>
        </w:rPr>
        <w:t xml:space="preserve">(Denn seine Jünger waren weggegangen in die Stadt, um Speise zu kauf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4,9</w:t>
      </w:r>
      <w:r>
        <w:rPr>
          <w:rFonts w:cs="Arial" w:ascii="Arial" w:hAnsi="Arial"/>
          <w:b/>
          <w:color w:val="000000"/>
          <w:sz w:val="18"/>
          <w:szCs w:val="18"/>
        </w:rPr>
        <w:t>: Das samaritische Weib spricht nun zu ihm: Wie bittest du, der du ein Jude bist, von mir zu trinken, die ich ein samaritisches Weib bin? (Denn die Juden verkehren nicht mit den Samaritern.)“</w:t>
      </w:r>
    </w:p>
    <w:p>
      <w:pPr>
        <w:pStyle w:val="Normal"/>
        <w:widowControl w:val="false"/>
        <w:spacing w:before="120" w:after="0"/>
        <w:ind w:firstLine="113"/>
        <w:jc w:val="both"/>
        <w:rPr>
          <w:sz w:val="20"/>
          <w:szCs w:val="20"/>
        </w:rPr>
      </w:pPr>
      <w:r>
        <w:rPr>
          <w:sz w:val="20"/>
          <w:szCs w:val="20"/>
        </w:rPr>
        <w:t>Seine Jünger waren weggegangen in die Stadt, um noch Speise zu kaufen. Dieses samaritische Weib spricht nun den Herrn Jesus antwortend an: „Wie bittest du, der du ein Jude bist, von mir zu trinken, die ich ein samaritisches Weib bin?“ Wir sehen, dass die Juden nicht mit den Samaritern Verkehr unterhielten, Gemeinschaft pflegten, allein schon wegen der Rasse. Wir stehen noch absolut auf dem Boden des A.T., weil Gott die Segnungen ins Blut verordnet hat. Und diese Segnungen in der blutlichen Weitergabe haben ein Ende gefunden nach der Aussage von Joh.1,13, wo es heisst „nicht mehr aus Geblüt, sondern durch den Geist von neuem geboren sind“. Das ist nun der neue Akzent. Wir haben nun hier dieses Weib, das sagt: „Wie bittest du überhaupt? Wie kommt es überhaupt: Du bist ein Jude und mich fragst Du?“ Warum haben denn die Juden keine Gemeinschaft mit den Samaritern gepflegt? Weil die Samariter ein Mischvolk waren. Und das Vermischen im A.T. bedeutete Untreue. Gott hatte ja geboten, sich nicht mit den Heiden zu vermischen und zu verschwägern. Und die Samariter waren solche, die das getan hatten. Deshalb nannte man den Herrn Jesus einen Samariter. Schimpfend: „Du bist ein Samariter und hast einen Teufel“, haben sie gesagt, „Du hast einen Dämon.“ Das war ein Schimpfwort, das man dem Herrn Jesus entgegen geschleudert hat. Obwohl man wusste, dass der Herr Jesus nicht in Samaria geboren war, hat man Ihn Samariter genannt. Interessant ist, dass Er gerade die Barmherzigkeit der Heiden aufreizt, indem Er sich darstellt als der barmherzige Samariter und Israel am Elend vorbeiging.</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4,10</w:t>
      </w:r>
      <w:r>
        <w:rPr>
          <w:rFonts w:cs="Arial" w:ascii="Arial" w:hAnsi="Arial"/>
          <w:b/>
          <w:sz w:val="18"/>
          <w:szCs w:val="18"/>
        </w:rPr>
        <w:t>: „</w:t>
      </w:r>
      <w:r>
        <w:rPr>
          <w:rFonts w:cs="Arial" w:ascii="Arial" w:hAnsi="Arial"/>
          <w:b/>
          <w:color w:val="000000"/>
          <w:sz w:val="18"/>
          <w:szCs w:val="18"/>
        </w:rPr>
        <w:t xml:space="preserve">Jesus antwortete und sprach zu ihr: Wenn du die Gabe Gottes kenntest, und wer es ist, der zu dir spricht: Gib mir zu trinken, so würdest du ihn gebeten haben, und er hätte dir lebendiges Wasser gegeb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4,11</w:t>
      </w:r>
      <w:r>
        <w:rPr>
          <w:rFonts w:cs="Arial" w:ascii="Arial" w:hAnsi="Arial"/>
          <w:b/>
          <w:color w:val="000000"/>
          <w:sz w:val="18"/>
          <w:szCs w:val="18"/>
        </w:rPr>
        <w:t>: Das Weib spricht zu ihm: Herr, du hast kein Schöpfgefäss, und der Brunnen ist tief; woher hast du denn das lebendige Wasser?“</w:t>
      </w:r>
    </w:p>
    <w:p>
      <w:pPr>
        <w:pStyle w:val="Normal"/>
        <w:widowControl w:val="false"/>
        <w:spacing w:before="120" w:after="0"/>
        <w:ind w:firstLine="113"/>
        <w:jc w:val="both"/>
        <w:rPr>
          <w:sz w:val="20"/>
          <w:szCs w:val="20"/>
        </w:rPr>
      </w:pPr>
      <w:r>
        <w:rPr>
          <w:sz w:val="20"/>
          <w:szCs w:val="20"/>
        </w:rPr>
        <w:t>Der Herr Jesus antwortet ihr erneut. Sie sind nun schon im Gespräch. Er sprach zu ihr: „Wenn du diese Gabe kennen würdest und wer das ist, wer jetzt zu dir redet und spricht, gib mir zu trinken, dann hättest du Ihm ohne weiteres gegeben. Wenn du nur wüsstest, wer derjenige ist, der mit dir redet. Und wenn du mit dem gesprochen hättest und du hättest Ihn gebeten, der hätte dir auch Wasser gegeben. Aber der hätte dir lebendiges Wasser geschenkt.“</w:t>
      </w:r>
    </w:p>
    <w:p>
      <w:pPr>
        <w:pStyle w:val="Normal"/>
        <w:widowControl w:val="false"/>
        <w:spacing w:before="120" w:after="0"/>
        <w:ind w:firstLine="113"/>
        <w:jc w:val="both"/>
        <w:rPr>
          <w:sz w:val="20"/>
          <w:szCs w:val="20"/>
        </w:rPr>
      </w:pPr>
      <w:r>
        <w:rPr>
          <w:sz w:val="20"/>
          <w:szCs w:val="20"/>
        </w:rPr>
        <w:t>Das Weib ist sehr verwundert und spricht zu Ihm: „Herr, Du hast kein Schöpfgefäss und der Brunnen ist tief...“. Wir sehen, wie der Herr Jesus nach der Aussage des Prophetenwortes hier darstellt, worüber gesagt ist, dass Er kein Ansehen und keine Pracht hatte, dass wir Seiner begehrt hätten. Diese Frau hatte Ihm nicht zugetraut, dass Er ihr Wasser schenken möchte. Der Herr Jesus stand vor ihr als einer, der nicht in der Lage war, ihr etwas zu geben. Du hast keine Schöpfkelle. Wir sehen einfach in der Verkettung der Person Jesu, wie die Menschen in die ewige Verdammnis dahingehen, weil sie Christus, den Herrn, verkennen. Sie kennen Ihn nicht. Wenn die Menschen wüssten, mit wem sie es zu tun hätten, so würden sie heute noch Busse tun, heute Abend noch. Wir kämen mit der Seelsorge nicht durch hier in Frankfurt. Ich sag es. Wir müssten sie reihenweise vornehmen, wie einstmals, als die Gemeinde ihren Anfang nahm – und noch stärker. Allein deshalb, weil sie nicht wissen, wer Jesus, der Herr, ist. Er bietet ihr Wasser an. Sie beruft sich auf Sein Äusseres und sagt: „Du kannst nicht, weil Du keine Kelle hast. Dein Äusseres reicht nicht, um mir etwas zu bieten“, soll das heissen. Der Brunnen ist tief. Ob der Herr Jesus diese Tiefe erreichen kann? „Woher hast du denn das lebendige Wasser?“ Das ist die nächste Frage. Woher soll der Herr Jesus das lebendige Wasser haben? Sie hat noch nicht erfahren, dass der Herr Jesus selbst dieser Quell war. Und nun offenbart sich der Herr als ein solche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12</w:t>
      </w:r>
      <w:r>
        <w:rPr>
          <w:rFonts w:cs="Arial" w:ascii="Arial" w:hAnsi="Arial"/>
          <w:b/>
          <w:sz w:val="18"/>
          <w:szCs w:val="18"/>
        </w:rPr>
        <w:t>: „</w:t>
      </w:r>
      <w:r>
        <w:rPr>
          <w:rFonts w:cs="Arial" w:ascii="Arial" w:hAnsi="Arial"/>
          <w:b/>
          <w:color w:val="000000"/>
          <w:sz w:val="18"/>
          <w:szCs w:val="18"/>
        </w:rPr>
        <w:t>Du bist doch nicht grösser als unser Vater Jakob, der uns den Brunnen gab, und er selbst trank aus demselben und seine Söhne und sein Vieh?“</w:t>
      </w:r>
    </w:p>
    <w:p>
      <w:pPr>
        <w:pStyle w:val="Normal"/>
        <w:widowControl w:val="false"/>
        <w:spacing w:before="120" w:after="0"/>
        <w:ind w:firstLine="113"/>
        <w:jc w:val="both"/>
        <w:rPr>
          <w:sz w:val="20"/>
          <w:szCs w:val="20"/>
        </w:rPr>
      </w:pPr>
      <w:r>
        <w:rPr>
          <w:sz w:val="20"/>
          <w:szCs w:val="20"/>
        </w:rPr>
        <w:t>Sie sagt: „Du bist doch nicht grösser als unser Vater Jakob...“. „Der hat uns den Brunnen gegeben. Du bist doch nicht grösser?“ Sie bringt es in die Fragestellung. Sie stellt keine Behauptung auf. Sie möchte es mit andern Worten so gesagt haben: „Du wirst doch nicht grösser sein als unser Vater Jakob, der diesen Brunnen hier gab, und er selbst trank daraus und sein Vieh.“ Wir sehen  diese starke Traditionslinie: Der Vater Jakob und seine Söhne. Sie stammte ja von diesem ab. Sie war eine, die sagen konnte, dass ihr leiblicher Vater von der Abstammung her Jakob war, auch dann, wenn sie sich vermischt hatte. Aber sie beruft sich darauf. Dieser Jakob hat daraus getrunken. Er musste daraus trinken. Interessant ist, wie wir in der weiteren Geschichte dann erfahren, ob der Herr Jesus daraus getrunken hat. Jakob musste daraus trinken. Du wirst doch nicht grösser sein als unser Vater Jakob? So etwas Ähnliches hatten wir schon einmal mit Abraham. Da sagt der Herr Jesus: „Ehe Abraham ward, bin ich.“ Da hoben sie Steine auf. Sie konnten nicht verstehen, dass dieser Christus für Israel gleichzeitig auch der Messias, der Verheissene war, der Gesalbte.</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13</w:t>
      </w:r>
      <w:r>
        <w:rPr>
          <w:rFonts w:cs="Arial" w:ascii="Arial" w:hAnsi="Arial"/>
          <w:b/>
          <w:sz w:val="18"/>
          <w:szCs w:val="18"/>
        </w:rPr>
        <w:t>: „</w:t>
      </w:r>
      <w:r>
        <w:rPr>
          <w:rFonts w:cs="Arial" w:ascii="Arial" w:hAnsi="Arial"/>
          <w:b/>
          <w:color w:val="000000"/>
          <w:sz w:val="18"/>
          <w:szCs w:val="18"/>
        </w:rPr>
        <w:t>Jesus antwortete und sprach zu ihr: Jeden, der von diesem Wasser trinkt, wird wiederum dürsten.“</w:t>
      </w:r>
    </w:p>
    <w:p>
      <w:pPr>
        <w:pStyle w:val="Normal"/>
        <w:widowControl w:val="false"/>
        <w:spacing w:before="120" w:after="0"/>
        <w:ind w:firstLine="113"/>
        <w:jc w:val="both"/>
        <w:rPr>
          <w:sz w:val="20"/>
          <w:szCs w:val="20"/>
        </w:rPr>
      </w:pPr>
      <w:r>
        <w:rPr>
          <w:sz w:val="20"/>
          <w:szCs w:val="20"/>
        </w:rPr>
        <w:t>Der Herr antwortet ihr und spricht: „Jeder, der von diesem Wasser, das von dieser Tiefe des Brunnens ist, trinkt, der wird natürlich wieder Durst bekommen.“ Das heisst: Israel hatte einen Brunnen Jakobs, der aber nicht sättigte bis in die Ewigkeit. Sie werden wieder Durst haben, so oft sie nur getrunken haben. In der Quelle Jakobs ist letztlich keine Erfüllung, sondern nur ein Zustand, der uns über die Zeit hinweg bringt, bis wir dahin gelangen, wo dieses lebendige Wasser gereicht wird, das von Christus, dem Herrn, geschenkt und dargegeben wird.</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4,14</w:t>
      </w:r>
      <w:r>
        <w:rPr>
          <w:rFonts w:cs="Arial" w:ascii="Arial" w:hAnsi="Arial"/>
          <w:b/>
          <w:sz w:val="18"/>
          <w:szCs w:val="18"/>
        </w:rPr>
        <w:t>: „</w:t>
      </w:r>
      <w:r>
        <w:rPr>
          <w:rFonts w:cs="Arial" w:ascii="Arial" w:hAnsi="Arial"/>
          <w:b/>
          <w:color w:val="000000"/>
          <w:sz w:val="18"/>
          <w:szCs w:val="18"/>
        </w:rPr>
        <w:t>wer irgend aber von dem Wasser trinken wird, das ich ihm geben werde, den wird nicht dürsten in Ewigkeit; sondern das Wasser, das ich ihm geben werde, wird in ihm eine Quelle Wassers werden, das ins ewige Leben quillt.“</w:t>
      </w:r>
    </w:p>
    <w:p>
      <w:pPr>
        <w:pStyle w:val="Normal"/>
        <w:widowControl w:val="false"/>
        <w:spacing w:before="120" w:after="0"/>
        <w:ind w:firstLine="113"/>
        <w:jc w:val="both"/>
        <w:rPr/>
      </w:pPr>
      <w:r>
        <w:rPr>
          <w:sz w:val="20"/>
          <w:szCs w:val="20"/>
        </w:rPr>
        <w:t>„</w:t>
      </w:r>
      <w:r>
        <w:rPr>
          <w:sz w:val="20"/>
          <w:szCs w:val="20"/>
        </w:rPr>
        <w:t xml:space="preserve">...den wird nicht dürsten in Ewigkeit...“. Wir sehen einfach den Ewigkeitsbezug, „...sondern das Wasser, das ich ihm geben werde, das wird in ihm zu einer Quelle Wassers werden das ins ewige Leben quillt.“ Wir lesen in Joh.7,38 den bekannten Vers, wo es heisst: „Wer an mich glaubt, gleichwie die Schrift gesagt hat...“. Wir sehen also, dass die Verheissung, die hier damit verbunden ist, mit dem Glauben von Form gehen muss, „...aus dessen Leibe werden Ströme lebendigen Wassers fliessen.“ Nun, lebendiges Wasser war der Ausdruck für eine Quelle. Dieser Brunnen Jakobs wird eine Quelle genannt. Das Gegenteil von einer Wasserquelle ohne lebendigem Wasser ist eine Zisterne. Eine Zisterne ist abhängig vom Wasserstand, vom Grundwasserstand oder vom Regen. Und je nachdem, wie die Dürrezeit einsetzt, so versiegt eine Zisterne. Das heisst, es ist eine Wasserstelle, die nicht echt ist. Wenn es dann darauf ankommt, wo das Wasser knapp wird, dann ist es zuerst alle in der Zisterne. Aber eine Quelle gibt nun immer wieder, ohne Rücksicht auf die über und auf der Erde sich befindlichen Zustände der Wassernot. Eine Quelle ist im Verhältnis zu einer Zisterne. Eine Zisterne empfängt und sammelt dort Wasser, aber eine Quelle ist eine Öffnung, die da gibt. Wem gibt sie denn? Nach Ansehen der Person? Nein, jedem! Hier haben wir Jesus zu sehen, den Geber des ewigen Lebens in diesem Wasser des Lebens. Deshalb sagt Jesus, der Herr: „Kommet her zu mir alle.“ Hier sind alle gefordert, zu kommen, um dieses Lebenswasser, das Beziehung hat zum ewigen Leben, uns zu schenken. Das bedarf eigentlich auch nur des Kommens zu diesem Quell, der sich niedersetzt, um bei Ihm zu sein und bei Ihm zu bleiben. Wir könnten schon die Frage stellen: Wo laben wir uns? Sind wir dort an den ausgetrockneten Zisternen, die uns nicht ähnlich sind, um unseren Durst zu stillen? Oder kommen wir zu Christus, dem Quell des ewigen Lebens, der ja Seine Beziehungen bis in die Ewigkeit hat? Wir haben in V.6 nach dem A.T. eine Quelle, die auf Zeit Wasser gibt. A.T., Quelle Jakobs. Und dann haben wir die Quelle in V.11-13, die da Jesus Christus heisst, diese ewige Quelle, die bis in die Ewigkeit hinein reicht. Und in V.14 wird uns nun gesagt: „Wer davon trinkt, dem wird dieses Lebenswasser zum Segen.“ Und damit könnten wir sagen, dass dann auch der eine Vers von Joh.7,38 dorthin weist: „aus dessen Leibe werden Ströme lebendiges Wassers fliessen.“ Die Quelle Jakobs war eine Darstellung des Zeitlichen, des A.T. Wir sollen darin erkennen, dass es ein Durststillen auf Zeit war. So könnten wir auch das Gesetz benennen. Da war eine Weisung Gottes auf Zeit da. Christus ist durch Seine Erscheinung des Gesetzes Ende geworden jedem Glaubenden zur Errettung. Hast du von diesem Lebenswasser schon gekostet oder bist du geizig mit der Aufnahme dieses Wassers? Diese Fülle der Gemeinschaft mit Jesus drückt sich durch ein tägliches Aufnehmen dieses Wasser des Lebens aus im Umgang mit dem Herrn. Nur wenn wir ordentlich und tüchtig aufnehmen, sind wir wieder in der Lage zu geben. Darin haben wir aber dann noch die grössere Erfüllung, dass wir dann das Wasser des Lebens zu geben vermögen. Christus lässt uns teilhaben an den himmlischen Segnungen, indem wir das Wort des Evangeliums weiterreichen als Geber und anderen zum Segen werden. Jeder, der nun zu diesem Quell Jakobs kam, dem wurde dieser Quell zum Segen auf Zeit, solange der Durst gestillt war. Aber wir wissen, dass wir in diesem Leben immer wieder erneut trinken müssen, sonst verdursten wir. Aber wer von diesem ewigen Lebenswasser trinkt, der wird nimmermehr Durst leiden bis in die Ewigkeit. Wir sehen die ganze Erfüllung der ganzen Quellmitteilungen, des ganzen göttlichen Wortes in Jesus. Jetzt erkennen wir auch, wer Jesus ist. Der Herr Jesus ist die Quelle, der aus dieser Seiner eigenen Quelle dieses Lebenswasser schenkt, welches bis in die Ewigkeit bezug hat, während die Quelle Jakobs nur eine Quelle war, die auf das Zeitliche unserer irdischen Verhältnisse befriedigen konnte. Aber auch nur, wer in der Lage war, sich dieses Wassers zu bedienen. Das lag ziemlich tief. Da brauchte man Hilfsmittel, um sich dieser zeitlichen Genüsslichkeiten zu bedienen. Während Christus, der Herr, sich uns nicht in der Tiefe anbietet, sondern Er ist uns nahe. „Siehe...“, sagt der Herr, „...ich bin bei euch alle Tage.“ Und die Frage ist, ob wir diese Gemeinschaft mit Jesus recht geniessen, recht ausmachen. Dass wir uns dieser Gemeinschaft recht erfreuen dürfen. In V.12 wird diese Quelle „Jakobs Brunnen“ genannt. Wir sehen also, dass es ein Brunnen ist, diese Wasserstelle, die uns hier gezeigt wird. Wir sehen aber auch, dass mit in diesem V.12 das Vieh genährt wird. Das deutet hin auf die israelitischen Segnungen, hindeutend aufs tausendjährige Reich vorgeschattet hier, dass mit dieser irdischen Quelle auch die Segnungen über die Tiere ausgesprochen ist. Die Söhne, die Nachkommen Israels und die Tiere, hindeutend auf die Stelle in Rö.8, dass die ganze Schöpfung seufzt und harrt auf die Offenbarung der Söhne Gottes. Die ganze Schöpfung seufzt. Aber sie wird freigemacht. Und bald ist es soweit, dass jenes herrliche Reich der Tausend anbricht. Zwar nicht für uns. Manchmal bedauert man das ein wenig. Aber es darf ja nicht alles für uns da sein, was gut ist. Wir haben es ja weit besser, die wir an Christus, den Herrn glauben dürfen in der Zeit der Annehmung der Gnade. Wir freuen uns, dass wir gewürdigt sind und dass wir den Herrn Jesus in unsere Herzen aufnehmen konnten und dass wir durch Glauben in Seine Gemeinschaft gekommen sind und dass wir nun diese Gemeinschaft pflegen und zwar, indem wir Christus den Herrn, als den Quell und Geber aller Segnungen erkennen und betrachten, die uns geworden sind in und durch Sein teures Wort, das Er uns gegeben hat. Dieses Bibelbuch ist gleichsam der Ausdruck Seiner Quelleigenschaft, dass wir täglich hingeführt werden zu diesen stillen Wassern, wo wir gelabt werden. Wo wir wieder Ruhe finden von der Rast und Eile des Alltags, wo der Herr der ist, der uns einlädt, wenn wir zu diesem Quell kommen. Wir sind täglich, stündlich geladen. Es gibt da gar keine Vorschrift, wann dieser Quell funktioniert und zu welchen Tageszeit da nur genommen werden darf. Der Herr Jesus ist eigentlich jeden Augenblick für uns da. Er will uns reich machen in diesem und mit diesem Wasser des Lebens. Das etwa soll in Kurzem der Inhalt dieser Mitteilung jener Verse, die wir heute gehört haben, verlesener Weise darstellen, dass wir es hier mit einem irdischen Wasser zu tun haben, der seine Beziehung zu der Sohnschaft Israels hat bis zum Vieh, welches freigemacht werden wird am Ende der Tage in den Jahren der Tausend. Dieses Weib hier. Wir werden dann auch, so der Herr will, die Sache in der nächsten Stunde noch betrachten. Das gibt uns nun die Einleitung, die grosse Einleitung für die Quelltheorien, für diese Quellmitteilungen. Das ist schon wichtig. Auch hier auf unserer Erde gibt es viele Leute, die sich mit diesen Theorien der Quellen beschäftigen. Das sind die Wasserwirtschaftsämter. Die geben ganze Kategorien von Weisungen heraus über Wassereinzugsgebiete. Da darf es keine Verunreinigung geben. Das will uns Gottes Wort ja auch lehren. Was wäre nun passiert, wenn wir in diesem Brunnen Jakobs, in diesem Quell, einmal 100 Liter Rohöl reingegossen hätten? Das wäre eine Verunreinigung gewesen. Er wäre sofort nicht mehr zu gebrauchen gewesen. Und so ist es auch heute mit dieser wunderbaren Darreichung Seines Wassers, des Wassers des Wortes. Wenn es nicht rein gehalten wird von dem Unrast irriger Lehren und Meinungen, die wir heute in den letzten Tagen, bevor das Gericht hereinbricht, um uns finden. Geschwister, lasst uns treu sein im Umgang mit der Quelle, dass keine Verunreinigung einzieht. Wir sind dafür verantwortlich. Die Welt zieht ein ganzes Wasserwirtschaftsamt herbei und macht viel Geldausgaben, damit keine Verunreinigung ist. Und was tun wir für Sein Wort, für dieses Lebenswasser, das uns anvertraut ist, rein erhalten zu werden, damit es genossen werden kann? Du darfst dieses Wasser geniessen. Der Herr hat es uns geschenkt und wir sagen: „Herr, wir danken Dir dafür.“ Weil wir darin den Ausdruck Seiner grossen grandiosen Liebe haben. In diesem Wasser des Lebens Seines Wortes haben wir alles, was wir brauchen. Wir werden es nicht allein hier in dieser Wüstenwanderung haben. Deshalb, weil dieses Wasser uns heute in dieser Wüstenreise gegeben ist, deshalb hat vorgeschattet der Herr Jesus damals die Weisung gegeben, dass aus diesem Felsen in der Wüste das Wasser hervorkommen soll, das ausreichte zur Sättigung für alle, die es tranken. Aber die damals getrunken haben, mussten erneut zu diesem Quell kommen. Wenn wir heute zu Jesus gekommen sind und haben dieses ewige Leben empfangen, dann brauchen wir den nächsten Tag nicht wieder neu als solche zu Jesus zu kommen, die kein ewiges Leben hätten, sondern unser ewiges Leben ist anerkannt von Gott bis in alle Ewigkeit.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15</w:t>
      </w:r>
      <w:r>
        <w:rPr>
          <w:rFonts w:cs="Arial" w:ascii="Arial" w:hAnsi="Arial"/>
          <w:b/>
          <w:sz w:val="18"/>
          <w:szCs w:val="18"/>
        </w:rPr>
        <w:t>: „</w:t>
      </w:r>
      <w:r>
        <w:rPr>
          <w:rFonts w:cs="Arial" w:ascii="Arial" w:hAnsi="Arial"/>
          <w:b/>
          <w:color w:val="000000"/>
          <w:sz w:val="18"/>
          <w:szCs w:val="18"/>
        </w:rPr>
        <w:t>Das Weib spricht zu ihm: Herr, gib mir dieses Wasser, damit mich nicht dürste und ich nicht hierher komme, um zu schöpfen.“</w:t>
      </w:r>
    </w:p>
    <w:p>
      <w:pPr>
        <w:pStyle w:val="Normal"/>
        <w:spacing w:before="120" w:after="0"/>
        <w:ind w:firstLine="113"/>
        <w:jc w:val="both"/>
        <w:rPr>
          <w:i/>
          <w:i/>
          <w:color w:val="000000"/>
          <w:sz w:val="20"/>
          <w:szCs w:val="20"/>
        </w:rPr>
      </w:pPr>
      <w:r>
        <w:rPr>
          <w:sz w:val="20"/>
          <w:szCs w:val="20"/>
        </w:rPr>
        <w:t>Noch in V.14 eröffnet der Herr Jesus hier bei unserem Thema diesem Weib am Jakobsbrunnen den Tatbestand, dass wer von diesem Wasser trinken wird, nicht dürsten soll bis in Ewigkeit. Und deshalb sagt nun dieses Weib zum Herrn: „Herr, gib mir dieses Wasser, damit mich nicht dürste und ich nicht hierher komme, um zu schöpfen.“ Dieses Weib hatte gemeint, dass dieses Wasser, das der Herr Jesus anbot, ein Wasser sei, das man dort aus der Quelle schöpfen könnte. Jedem, der nicht den Heiligen Geist hat, geht es genauso wie diesem Weibe: Man verkennt die Person Jesu. Die meisten sind sich über die Person Jesu Christi nicht im Klaren. Die meinen, wenn man Ihn nicht fassen, nicht anfassen, greifen und sehen kann, dann wäre Er nicht da. Er wäre nicht existent. Dennoch dürfen wir hier ganz klar sagen, dass es zwischen Himmel und Erde Dinge gibt, die absolut real sind, die wir aber nicht anfassen können, die wir mit unseren Augen nicht erkennen können. Und darum geht es hier auch bei dieser Unterhaltung mit diesem Weibe dort am Jakobsbrunnen. Der Herr Jesus ist der Sohn Gottes. Er ist hier auf dieser Erde erschienen, um Menschen zu retten. Und zwar, weil alle Menschen, die noch nicht zur Wiedergeburt gekommen sind, absolut und völlig verloren sind. Das ist die Frage, ob wir diese Rettung, die Jesus uns anbietet, annehmen wollen. Der Herr Jesus wird nicht in die Herzen hinein diskutiert, sondern der Herr Jesus zieht in Herzen ein, die bereit sind, Ihn aufzunehmen. Und dazu ist etwas notwendig. Da brauchen wir Glauben dazu und nicht Diskussionsgrundlagen. Wir müssen den Glauben haben, dass wir uns nicht selbst erretten können. Hast du diesen Glauben? Oder meinst du, du könntest dich selbst erretten? Du wirst jämmerlich verzagen, wenn der Augenblick an dich herantritt und du bist nicht in die Arme Jesu geborgen und gesichert. Und du gehst dann den Schritt in die Ewigkeit. Das ist ein Schritt heute. Wenn wir diesen Schritt noch nicht gegangen sind, ist es klar. Er ist für viele Menschen vollkommen unverständlich. Er ist ein Schritt der Ungewissheit. Weil sie Jesus nicht aufgenommen haben, deshalb ist es ein Schritt der völligen Unklarheit, wo sie in den nächsten Sekunden landen werden. Gottes Wort sagt uns ganz klar über der Verkennung der Person Jesu, wo jene Menschen landen werden, die Christus nicht im Herzen aufgenommen haben. Dieser reiche Mann bei diesem Lazarus, der wusste ganz genau, wo er war. Da bestanden keine Zweifel mehr anschliessend. Der wusste, wo er war. Dem hat es ordentlich gebrannt. Der Herr Jesus möchte uns klar machen, dass wir heute abend anhand dieser Mitteilung des Weibes am Jakobsbrunnen erfahren und erleben, dass es um ewige Errettung und um ewige Verdammnis geht und sonst um nichts. Und nicht von irgend welchen, vielleicht hinten in Asien, sondern um uns. Warum denn? Weil wir das Wort des Herrn, des Retters und Erlösers gehört haben, und wir persönlich, ein jeder von uns, verantwortlich ist für das gehörte Wort. Dieses Weib am Jakobsbrunnen hat ein Wort Gottes gehört, nämlich wer von diesem Wasser das Jesus ihm anbot nähme, nicht mehr dürsten soll bis in Ewigkeit. Darauf kommt es an, dass wir dieses Lebenswasser Jesus in uns aufgenommen haben, damit wir wissen, dass wir für Zeit und Ewigkeit errettet und erlöst sind. Das können wir uns nicht selbst zuschreiben. Das muss erlebt und erfahren werden, wie Christus der Herr in unserem Bekenntnis, ich sage noch einmal, im aufrichtigen Bekenntnis unserer Schuld und Sünde unserer persönlichen Verlorenheit, wir nach Jesus rufen, dass Er in unser Herz kommt. Das tut Er dann. Du muss nur lange genug rufen. Solange du noch nicht dieses Erlebnis der Vergebung erfahren hast, hast du noch nicht ordentlich oder richtig gerufen. Es kommt gar nicht so sehr auf das lange Rufen, sondern es kommt auf das richtige Eingestelltsein auf Christus an, wenn wir aufrichtig vor Gott werden. Nicht aufrichtig vor Menschen, aufrichtig vor Gott. Warum denn? Menschen können wir viel vorexerzieren, aber Gott nicht. Warum nicht? Gott schaut dein Herz an. Deshalb können wir Ihm nichts vormachen. Und deshalb zieht der Herr auch dann erst in unsere Herzen ein, dass wir Gemeinschaft mit dem lebendigen Gott haben, wenn Gott sieht, dass wir aufrichtig vor Ihm sind. Diese Aufrichtigkeit in der Annehmung Gottes ist, dass wir unser ganzes Leben, unseren ganzen Willen dem Herrn Jesus ausliefern. Wie weit denn? Bis ins letzte. Damit Christus Herr sei in unserem Leben. Solange das nicht geschehen ist, bleiben wir verloren. Und wenn wir uns hier nicht entscheiden oder entscheiden wollen, dann sind wir verloren bis in alle Ewigkeit, lehrt Gottes Wort. Nicht wir. Wir sagen nur das weiter, was unser Herr Jesus Christus uns aufs Herz gelegt hat, sagen zu müssen. Der Herr Jesus sagt, dass Er dieses Lebenswasser gibt, wenn Er darum gebeten wird. Und sie meint, dass sie dadurch lediglich in der Annahme Jesu eine Einsparung erfährt, dass der Herr Jesus eine Sparmassnahme eines Weges sei, wo man Wasser holt; und zwar im Krug. Etwas stimmt nicht. Wer nicht zu Jesus kommt, um sich dieses neue Lebenswasser dieses Lebens geben zu lassen, hat Jesus verkannt, genau wie dieses Weib. Dieses Weib hat gedacht, dass der Herr Jesus ihr anbietet, dass sie nicht jeden Tag mit dem Krug unterwegs sein muss. Das war aber hier gar nicht gemeint. Der Herr Jesus will uns retten. Und diese Rettung wird hier dargestellt in diesem Lebenswasser. Deshalb spricht der Herr Jesus weiter. Er macht ihr gar nicht dieses Lebenswasser weiter klar, sondern Er sagt etwas ganz anderes. Er bricht jetzt dieses Wasserthema ab und geht ins Persönliche. Das wollen wir jetzt auch tu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16</w:t>
      </w:r>
      <w:r>
        <w:rPr>
          <w:rFonts w:cs="Arial" w:ascii="Arial" w:hAnsi="Arial"/>
          <w:b/>
          <w:sz w:val="18"/>
          <w:szCs w:val="18"/>
        </w:rPr>
        <w:t>: „</w:t>
      </w:r>
      <w:r>
        <w:rPr>
          <w:rFonts w:cs="Arial" w:ascii="Arial" w:hAnsi="Arial"/>
          <w:b/>
          <w:color w:val="000000"/>
          <w:sz w:val="18"/>
          <w:szCs w:val="18"/>
        </w:rPr>
        <w:t>Jesus spricht zu ihr: Gehe hin, rufe deinen Mann und komm hierher.“</w:t>
      </w:r>
    </w:p>
    <w:p>
      <w:pPr>
        <w:pStyle w:val="Normal"/>
        <w:spacing w:before="120" w:after="0"/>
        <w:ind w:firstLine="113"/>
        <w:jc w:val="both"/>
        <w:rPr>
          <w:i/>
          <w:i/>
          <w:color w:val="000000"/>
          <w:sz w:val="20"/>
          <w:szCs w:val="20"/>
        </w:rPr>
      </w:pPr>
      <w:r>
        <w:rPr>
          <w:sz w:val="20"/>
          <w:szCs w:val="20"/>
        </w:rPr>
        <w:t>Er sagt zu dem Weibe: „Gehe hin, rufe deinen Mann und komm hierher.“ Das war eine Frage des Lebens, die sie direkt betraf. Aber sie hatte gar keinen Mann. Sie lebte nur irgendwie mit einem zusammen. Und genau dieses Problem war das Kernproblem dieser Frau, das Problem der persönlichen Sünde. Gott wird auch deine Sünde finden. Er sieht sie und Er wird dich eines Tages zur Rechenschaft ziehen über jenes Verhalten der Sünde. Interessant ist, dass der Herr Jesus sich diesem Weibe im Persönlichen nähert. Er sagt: „Gehe hin und rufe deinen Mann und komm hierh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17</w:t>
      </w:r>
      <w:r>
        <w:rPr>
          <w:rFonts w:cs="Arial" w:ascii="Arial" w:hAnsi="Arial"/>
          <w:b/>
          <w:sz w:val="18"/>
          <w:szCs w:val="18"/>
        </w:rPr>
        <w:t>: „</w:t>
      </w:r>
      <w:r>
        <w:rPr>
          <w:rFonts w:cs="Arial" w:ascii="Arial" w:hAnsi="Arial"/>
          <w:b/>
          <w:color w:val="000000"/>
          <w:sz w:val="18"/>
          <w:szCs w:val="18"/>
        </w:rPr>
        <w:t>Das Weib antwortete und sprach: Ich habe keinen Mann. Jesus spricht zu ihr: Du hast recht gesagt: Ich habe keinen Mann.“</w:t>
      </w:r>
    </w:p>
    <w:p>
      <w:pPr>
        <w:pStyle w:val="Normal"/>
        <w:spacing w:before="120" w:after="0"/>
        <w:ind w:firstLine="113"/>
        <w:jc w:val="both"/>
        <w:rPr>
          <w:rFonts w:ascii="Arial" w:hAnsi="Arial" w:cs="Arial"/>
          <w:b/>
          <w:b/>
          <w:sz w:val="18"/>
          <w:szCs w:val="18"/>
          <w:u w:val="single"/>
        </w:rPr>
      </w:pPr>
      <w:r>
        <w:rPr>
          <w:sz w:val="20"/>
          <w:szCs w:val="20"/>
        </w:rPr>
        <w:t>Das Weib sagt sofort: „Ich habe keinen Mann...“. Sie ist immer noch der Auffassung, dass der Herr Jesus ihr Herz nicht kennen würde. Weisst du, wenn du meinst, dass der Herr Jesus dein Herz nicht sieht und durch und durch kennt, dann bist du auf dem Holzweg. Wir sehen es gleich. Sie meint, sagt und denkt immer noch, das Problem sei jetzt vorbei. Sie sagt: „Ich habe keinen Mann.“ Also brauche ich auch nicht zu gehen und ihn zu holen. Und der Herr Jesus bleibt aber am Thema. Er sagt jetzt: „Du hast ganz richtig gesagt; genau wie du gesagt hast, so war es; so  ist das wirklich. Das ist richtig, dass du sagst, du hast keinen Man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18</w:t>
      </w:r>
      <w:r>
        <w:rPr>
          <w:rFonts w:cs="Arial" w:ascii="Arial" w:hAnsi="Arial"/>
          <w:b/>
          <w:sz w:val="18"/>
          <w:szCs w:val="18"/>
        </w:rPr>
        <w:t>: „</w:t>
      </w:r>
      <w:r>
        <w:rPr>
          <w:rFonts w:cs="Arial" w:ascii="Arial" w:hAnsi="Arial"/>
          <w:b/>
          <w:color w:val="000000"/>
          <w:sz w:val="18"/>
          <w:szCs w:val="18"/>
        </w:rPr>
        <w:t xml:space="preserve">denn fünf Männer hast du gehabt, und der, den du jetzt hast, ist nicht dein Mann; hierin hast du wahr gerede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4,19</w:t>
      </w:r>
      <w:r>
        <w:rPr>
          <w:rFonts w:cs="Arial" w:ascii="Arial" w:hAnsi="Arial"/>
          <w:b/>
          <w:color w:val="000000"/>
          <w:sz w:val="18"/>
          <w:szCs w:val="18"/>
        </w:rPr>
        <w:t>: Das Weib spricht zu ihm: Herr, ich sehe, dass du ein Prophet bist.“</w:t>
      </w:r>
    </w:p>
    <w:p>
      <w:pPr>
        <w:pStyle w:val="Normal"/>
        <w:spacing w:before="120" w:after="0"/>
        <w:ind w:firstLine="113"/>
        <w:jc w:val="both"/>
        <w:rPr>
          <w:i/>
          <w:i/>
          <w:color w:val="000000"/>
          <w:sz w:val="20"/>
          <w:szCs w:val="20"/>
        </w:rPr>
      </w:pPr>
      <w:r>
        <w:rPr>
          <w:sz w:val="20"/>
          <w:szCs w:val="20"/>
        </w:rPr>
        <w:t>„</w:t>
      </w:r>
      <w:r>
        <w:rPr>
          <w:sz w:val="20"/>
          <w:szCs w:val="20"/>
        </w:rPr>
        <w:t>...denn fünf Männer hast du bisher gehabt...“, „und mit dem du jetzt bist, der ist gar nicht dein Mann.“ Wisst ihr: Wir müssen mit Jesus in Gemeinschaft kommen. Dann offenbart sich der Herr uns und wir werden offenbar in Seinem Licht. Darauf kommt es an. Wir müssen im Lichte Gottes offenbar werden wollen.</w:t>
      </w:r>
    </w:p>
    <w:p>
      <w:pPr>
        <w:pStyle w:val="Normal"/>
        <w:spacing w:before="120" w:after="0"/>
        <w:ind w:firstLine="113"/>
        <w:jc w:val="both"/>
        <w:rPr>
          <w:i/>
          <w:i/>
          <w:color w:val="000000"/>
          <w:sz w:val="20"/>
          <w:szCs w:val="20"/>
        </w:rPr>
      </w:pPr>
      <w:r>
        <w:rPr>
          <w:sz w:val="20"/>
          <w:szCs w:val="20"/>
        </w:rPr>
        <w:t>Diese Frau war so getroffen, dass sie sagt: „Herr, ich sehe, Du bist ein Prophet.“ Wer mit Jesus Gemeinschaft sucht, erfährt, dass Jesus ein Prophet ist. Auch heute, nicht nur damals. Auch heute. Wer in die Gemeinschaft mit dem lebendigen Herrn Jesus kommt, erfährt, dass der Herr Jesus uns den Lebensweg voraussagt. Und zwar alles. Solchen, die verloren sind und solchen, die errettet sind. Er sagt allen den Lebensweg voraus. Auch Kindern Gottes, weil der Herr Jesus uns durch Sein Wort begegnet, durch die Bibel, das Bibelbuch, das wunderbare. So redet der Herr durch die Schrift. Und ich darf jetzt sagen, was Gottes Wort sagt, wo du hinkommst. Wenn du so bleibst wie du bist, brauchst du dich nicht zu verändern. Dann bist du perfekt für das höllische Feuer. Du darfst so bleiben. Gott genehmigt dir, dass du so bleibst wie du bist, wenn du ewiglich verloren gehen willst. Und wenn du errettet werden willst, dann muss einiges anders werden. Dann kannst du nicht so bleiben, wie du bist. Du brauchst eine ganz tiefe Begegnung mit Jesus. Du musst glauben, dass Jesus der Retter und Heiland ist, der dich lieb hat. Er hat dich ganz lieb. Du darfst glauben, du hast das Vorrecht für dich in Anspruch zu nehmen, dass der Herr Jesus dich so lieb hat, dass Er für dich ans Kreuz gegangen ist. Aber die herrliche Erlösung am Kreuze nützt dir nichts, wenn du den Herrn der Herrlichkeit, der für dich gestorben ist, links liegen lässt. Du brauchst eine persönliche Begegnung, einen persönlichen Heiland, du brauchst eine Wiedergeburt. Du brauchst ein von Neuem Geborenwerden. Nicht mehr dem Fleische nach, sondern eine Geburt nach dem Geiste. Die brauchst du, die musst du haben! Wenn du sie nicht hast, bleibst du wie du bist: Ewiglich verloren. Das ist eigentlich schade: Wo wir heute das Wort des Herrn gehört haben, haben wir die Möglichkeit, uns für Jesus zu entscheiden. Tun wir es. Es gibt Leute, die da sagen: „Nun, die an Jesus glauben, das ist sowieso...“. Und ich möchte dich heute abend fragen, wozu mehr Mut gehört: In deinem Lebenstrott weiter zu machen, unerkannt wer du in Wirklichkeit bist, über diese Erde zu gehen oder offenbar zu werden im Lichte Gottes mitsamt deinen ganzen tiefen Sünden und Veranlagungen und Nöten und Problemen? Der Herr Jesus hat die Dinge überwunden am Kreuz. Wir dürfen es zur Kenntnis nehmen aus dieser Begebenheit. Die Frage ist, ob wir uns durch Jesus, den Herrn, lieben lassen. In Lk.7,16 wird gesagt, dass Er ein gewaltiger Prophet sei, ein wahrhaftiger Prophet. Da war die Geschichte mit der Sache zu Nain. Und da heisst es: „Alle aber ergriff Furcht; und sie verherrlichten Gott und sprachen: Ein grosser Prophet ist unter uns erweckt worden und Gott hat Sein Volk besucht.“ Jawohl, Gott hat durch Christus dieses deutsche Volk besucht. Das ist interessant. Die Frage ist, ob wir diesem Christus begegnen wollen. Nicht wie wir wollen, sondern wie Er will. Wir haben die Begegnung mit Jesus nur darin, dass wir nach Seinem Willen tun. Das bedeutet: Wer in die Nachfolge Jesu tritt, kommt mit seinem eigenen Willen zu Ende. Er bekommt dafür den Willen Gottes, der grösser und höher ist. Und der wird uns durch Sein Wort offenbart, durch Seinen Geist. Das muss man erlebt haben, wie der Herr Jesus ins Herz einzieht. Nachdem sie sagt „ich sehe, dass du ein Prophet bist“, geht sie sofort auf das geistliche Gebiet weiter und sagt nu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0</w:t>
      </w:r>
      <w:r>
        <w:rPr>
          <w:rFonts w:cs="Arial" w:ascii="Arial" w:hAnsi="Arial"/>
          <w:b/>
          <w:sz w:val="18"/>
          <w:szCs w:val="18"/>
        </w:rPr>
        <w:t>: „</w:t>
      </w:r>
      <w:r>
        <w:rPr>
          <w:rFonts w:cs="Arial" w:ascii="Arial" w:hAnsi="Arial"/>
          <w:b/>
          <w:color w:val="000000"/>
          <w:sz w:val="18"/>
          <w:szCs w:val="18"/>
        </w:rPr>
        <w:t>Unsere Väter haben auf diesem Berge angebetet, und ihr saget, dass in Jerusalem der Ort sei, wo man anbeten müsse.“</w:t>
      </w:r>
    </w:p>
    <w:p>
      <w:pPr>
        <w:pStyle w:val="Normal"/>
        <w:spacing w:before="120" w:after="0"/>
        <w:ind w:firstLine="113"/>
        <w:jc w:val="both"/>
        <w:rPr>
          <w:i/>
          <w:i/>
          <w:color w:val="000000"/>
          <w:sz w:val="20"/>
          <w:szCs w:val="20"/>
        </w:rPr>
      </w:pPr>
      <w:r>
        <w:rPr>
          <w:sz w:val="20"/>
          <w:szCs w:val="20"/>
        </w:rPr>
        <w:t>„</w:t>
      </w:r>
      <w:r>
        <w:rPr>
          <w:sz w:val="20"/>
          <w:szCs w:val="20"/>
        </w:rPr>
        <w:t xml:space="preserve">Unsere Väter haben auf diesem Berge angebetet...“. „Unsere“. Sie war ja ein samaritisches Weib. Sie kam aus Samarien und Er, der Herr Jesus, war ein Hebräer. Deshalb sagt sie: „...und ihr saget, dass in Jerusalem der Ort sei, wo man anbeten müsse.“ Es geht um den Ort der Anbetung. In 1.M.12,8 wird uns gesagt, dass Abraham aufbrach und ins Gebirge ostwärts von Bethel kam. Er schlug dort sein Zelt auf, nach Ai gegen Osten, und baute daselbst dem Herrn einen Altar und rief den Namen Jahwes an. Den Namen Jehovas rief er an. Das war Anbetung dort auf diesem Berg. Ein Gebirge. Darauf bezieht sich nun dieses Weib am Jakobsbrunnen und sagt, „unsere Väter haben auf diesem Berg angebetet, und ihr sagt in Jerusalem.“ Was ist denn richtig? „Ist der Abraham grösser als ihr? Seid ihr grösser als Abraham? Was ist jetzt so?“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1</w:t>
      </w:r>
      <w:r>
        <w:rPr>
          <w:rFonts w:cs="Arial" w:ascii="Arial" w:hAnsi="Arial"/>
          <w:b/>
          <w:sz w:val="18"/>
          <w:szCs w:val="18"/>
        </w:rPr>
        <w:t>: „</w:t>
      </w:r>
      <w:r>
        <w:rPr>
          <w:rFonts w:cs="Arial" w:ascii="Arial" w:hAnsi="Arial"/>
          <w:b/>
          <w:color w:val="000000"/>
          <w:sz w:val="18"/>
          <w:szCs w:val="18"/>
        </w:rPr>
        <w:t>Jesus spricht zu ihr: Weib, glaube mir, es kommt die Stunde, da ihr weder auf diesem Berge, noch in Jerusalem den Vater anbeten werdet.“</w:t>
      </w:r>
    </w:p>
    <w:p>
      <w:pPr>
        <w:pStyle w:val="Normal"/>
        <w:spacing w:before="120" w:after="0"/>
        <w:ind w:firstLine="113"/>
        <w:jc w:val="both"/>
        <w:rPr>
          <w:i/>
          <w:i/>
          <w:color w:val="000000"/>
          <w:sz w:val="20"/>
          <w:szCs w:val="20"/>
        </w:rPr>
      </w:pPr>
      <w:r>
        <w:rPr>
          <w:sz w:val="20"/>
          <w:szCs w:val="20"/>
        </w:rPr>
        <w:t xml:space="preserve">Nun sagt der Herr Jesus: „Ihr betet an und wisst gar nicht, was ihr anbetet. Aber wir beten an und wissen, was wir anbeten“, „...denn das Heil ist aus den Juden“, auch heute noch. Wir haben die Errettung und Erlösung durch das Volk der Juden. Der Herr Jesus war aus dem Stamme Juda. Für uns ist das kostbar, diese Feststellung. Wir freuen uns darüber, dass uns die Segnungen, die auf Israel gelegt worden sind hinsichtlich von Rettung, auch auf uns herüber gekommen sind. </w:t>
      </w:r>
    </w:p>
    <w:p>
      <w:pPr>
        <w:pStyle w:val="Normal"/>
        <w:spacing w:before="120" w:after="0"/>
        <w:ind w:firstLine="113"/>
        <w:jc w:val="both"/>
        <w:rPr>
          <w:i/>
          <w:i/>
          <w:color w:val="000000"/>
          <w:sz w:val="20"/>
          <w:szCs w:val="20"/>
        </w:rPr>
      </w:pPr>
      <w:r>
        <w:rPr>
          <w:sz w:val="20"/>
          <w:szCs w:val="20"/>
        </w:rPr>
        <w:t>Der Herr Jesus spricht: „Weib, glaube mir, es kommt die Stunde, da ihr weder auf diesem Berge, noch in Jerusalem den Vater anbeten werdet.“ Ihr betet an. Welche Zeit ist denn das, wo weder in Jerusalem bei den Juden noch in Samaria auf dem Berg angebetet wird. Das ist die Zeit der Gnade. Die erleben wir heute mit Jesus. Da können wir den Herrn anbeten. Hast du Gott schon einmal richtig angebetet, wie man einen lebendigen Gott anbeten darf?</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2</w:t>
      </w:r>
      <w:r>
        <w:rPr>
          <w:rFonts w:cs="Arial" w:ascii="Arial" w:hAnsi="Arial"/>
          <w:b/>
          <w:sz w:val="18"/>
          <w:szCs w:val="18"/>
        </w:rPr>
        <w:t>: „</w:t>
      </w:r>
      <w:r>
        <w:rPr>
          <w:rFonts w:cs="Arial" w:ascii="Arial" w:hAnsi="Arial"/>
          <w:b/>
          <w:color w:val="000000"/>
          <w:sz w:val="18"/>
          <w:szCs w:val="18"/>
        </w:rPr>
        <w:t>Ihr betet an und wisset nicht, was; wir beten an und wissen, was, denn das Heil ist aus den Juden.“</w:t>
      </w:r>
    </w:p>
    <w:p>
      <w:pPr>
        <w:pStyle w:val="Normal"/>
        <w:spacing w:before="120" w:after="0"/>
        <w:ind w:firstLine="113"/>
        <w:jc w:val="both"/>
        <w:rPr>
          <w:i/>
          <w:i/>
          <w:color w:val="000000"/>
          <w:sz w:val="20"/>
          <w:szCs w:val="20"/>
        </w:rPr>
      </w:pPr>
      <w:r>
        <w:rPr>
          <w:sz w:val="20"/>
          <w:szCs w:val="20"/>
        </w:rPr>
        <w:t>Er sagt nun diesem Weibe in Samarien: „Ihr betet an und wisst gar nicht was. Ihr wisst gar nicht, um was ihr betet. Ihr kennt den gar nicht, den ihr scheinbar anbetet. Aber wir beten an und wissen das.“ In V.10 dieses Kapitels wird uns gesagt: „Wenn du die Gabe Gottes kennen würdest...“, „wenn du Jesum kennen würdest.“ Die Frage ist, ob wir Ihn kennen. Dann können wir Ihn anbeten. Der Herr Jesus nimmt keine Anbetung von solchen an, die Ihm nicht gehören. Das müssen wir uns ganz gut merken. Er nimmt keine Anbetung von solchen an, die Ihm nicht gehören. Wir kommen gleich drauf. Dann sagt Er in V.23:</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3</w:t>
      </w:r>
      <w:r>
        <w:rPr>
          <w:rFonts w:cs="Arial" w:ascii="Arial" w:hAnsi="Arial"/>
          <w:b/>
          <w:sz w:val="18"/>
          <w:szCs w:val="18"/>
        </w:rPr>
        <w:t>: „</w:t>
      </w:r>
      <w:r>
        <w:rPr>
          <w:rFonts w:cs="Arial" w:ascii="Arial" w:hAnsi="Arial"/>
          <w:b/>
          <w:color w:val="000000"/>
          <w:sz w:val="18"/>
          <w:szCs w:val="18"/>
        </w:rPr>
        <w:t>Es kommt aber die Stunde und ist jetzt, da die wahrhaftigen Anbeter den Vater in Geist und Wahrheit anbeten werden; denn auch der Vater sucht solche als seine Anbeter.“</w:t>
      </w:r>
    </w:p>
    <w:p>
      <w:pPr>
        <w:pStyle w:val="Normal"/>
        <w:spacing w:before="120" w:after="0"/>
        <w:ind w:firstLine="113"/>
        <w:jc w:val="both"/>
        <w:rPr>
          <w:i/>
          <w:i/>
          <w:color w:val="000000"/>
          <w:sz w:val="20"/>
          <w:szCs w:val="20"/>
        </w:rPr>
      </w:pPr>
      <w:r>
        <w:rPr>
          <w:sz w:val="20"/>
          <w:szCs w:val="20"/>
        </w:rPr>
        <w:t>„</w:t>
      </w:r>
      <w:r>
        <w:rPr>
          <w:sz w:val="20"/>
          <w:szCs w:val="20"/>
        </w:rPr>
        <w:t>Es kommt aber die Stunde...“. Dieser Zeitabschnitt, jene Stunde, kommt. Aber die ist auch schon da, weil Christus, der Herr, der diese gewaltige Vergebungsstunde offenbarte, gegenwärtig war. Deshalb ist sie jetzt. Und zwar, „...da die wahrhaftigen Anbeter...“. Er nennt die, die nun Gott in Geist und in der Wahrheit anbeten, wahrhaftige Anbeter sind. Die andern sind die Unwahrhaftigen. Da ist ein Gegensatz dazu. Gott nimmt keine Anbetung an, die gesagt und gebracht wird von solchen, die nicht errettet sind.  Er will, dass die wahrhaftigen Anbeter den Vater in Geist und in der Wahrheit anbeten. Der Vater selbst ist bemüht, solche zu suchen als Seine Anbeter. Dann sagt Er diesen gewaltigen Satz in V.24:</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4</w:t>
      </w:r>
      <w:r>
        <w:rPr>
          <w:rFonts w:cs="Arial" w:ascii="Arial" w:hAnsi="Arial"/>
          <w:b/>
          <w:sz w:val="18"/>
          <w:szCs w:val="18"/>
        </w:rPr>
        <w:t>: „</w:t>
      </w:r>
      <w:r>
        <w:rPr>
          <w:rFonts w:cs="Arial" w:ascii="Arial" w:hAnsi="Arial"/>
          <w:b/>
          <w:color w:val="000000"/>
          <w:sz w:val="18"/>
          <w:szCs w:val="18"/>
        </w:rPr>
        <w:t>Gott ist ein Geist, und die ihn anbeten, müssen in Geist und Wahrheit anbeten.“</w:t>
      </w:r>
    </w:p>
    <w:p>
      <w:pPr>
        <w:pStyle w:val="Normal"/>
        <w:spacing w:before="120" w:after="0"/>
        <w:ind w:firstLine="113"/>
        <w:jc w:val="both"/>
        <w:rPr>
          <w:i/>
          <w:i/>
          <w:color w:val="000000"/>
          <w:sz w:val="20"/>
          <w:szCs w:val="20"/>
        </w:rPr>
      </w:pPr>
      <w:r>
        <w:rPr>
          <w:sz w:val="20"/>
          <w:szCs w:val="20"/>
        </w:rPr>
        <w:t>„</w:t>
      </w:r>
      <w:r>
        <w:rPr>
          <w:sz w:val="20"/>
          <w:szCs w:val="20"/>
        </w:rPr>
        <w:t>Gott ist ein Geist und die Ihn anbeten...“, jetzt kommt es, die dürfen oder können, nein, die „...müssen...“, sagt Gottes Wort, „...in Geist und Wahrheit anbeten.“ Du kannst Gott nie anbeten, wenn du den Geist Gottes nicht hast. Das ist unmöglich. Gott nimmt es nicht an. Und wenn du es versuchst, Gott nimmt es nicht an. Er nimmt es von solchen an, die den Geist des Herrn haben. Hast du den Geist des Herrn? Das sind die Erretteten, die den Herrn Jesum in ihr Herz aufgenommen haben durch Sündenvergebung. Solche erkennt man daran, dass sie das Wort des Herrn lieb haben und danach tun. Nicht die danach wissen, sondern die danach tun. Aber wir können es danach tun, wenn wir wissen, was Sein heiliger und wohlgefälliger Wille ist. Bist du bereit dazu, Jesus in dein Herz einzulassen? Wir müssen bereit dazu sein. Wir müssen uns danach ausstrecken. Wir brauchen Jesus in unseren Herzen als Rettung und Erlösung. Gott muss angebetet werden, wenn Er überhaupt angebetet werden kann in Geist und in Wahrheit. Wir haben in 1.Joh.4,5-6 etwas dazu. Da werden die zwei Kategorien Menschen gebracht, und zwar zuerst die Verlorenen. Von denen wird gesagt: „Sie sind aus der Welt...“. Wer aus der Welt ist, hat ein Gesprächsthema. Das sind weltliche Probleme. Alles das, was vergeht, die Probleme haben. Sie sind aus der Welt, „...deswegen reden sie aus der Welt und die Welt hört sie...“. Solche, die nicht errettet sind, werden von den Nichterretteten gehört. Die verstehen sich, nebenbei gesagt, sehr gut. Und jetzt kommen die Erlösten, von denen Johannes sagt: „Wir sind aus Gott; wer Gott kennt...“, das heisst, wir müssen Ihn kennen, nicht den Namen Jesu gehört haben. Sondern um Jesum zu kennen, brauche ich eine persönliche Begegnung, eine persönliche Gemeinschaft, eine bleibende Gemeinschaft, eine beständige Gemeinschaft. Deshalb hier: „Wir sind aus Gott, wer Gott kennt, hört uns...“. Deshalb hört uns die Welt nicht. Die verstehen das so schlecht, wenn wir das Zeugnis von Jesus sagen. So geht es auch den Geschwistern an der Hauptwache. Die werden so wenig verstanden. Warum denn? Weil die meisten Hörenden den Geist des Herrn nicht im Herzen haben. Sie vermögen das einfach nicht aufzunehmen. Was haben die denn drin? Den Geist dieser Welt. Der Geist dieser Welt ist der Geist des Gerichts. Das sind die Gerichtsmenschen. Aber jeder kann heute gerettet werden, der bereit ist, in dieser Weise zu Jesus zu kommen. Es geht um ewige Rettung und um ewiges Verlorensein. Wer nicht aus Gott ist, hört uns auch nicht. „Hieraus erkennen wir den Geist der Wahrheit...“, der in den Kindern Gottes ist, in den Kindern des Lichts „...und den Geist des Irrtums.“ Das ist der Geist der Welt. Der Geist dieser Welt ist der Geist des Irrtums. Die irren sich. Die irren sich deshalb, weil sie meinen, dass es nach dem Tod kein Weiterleben gibt. Natürlich, im Fleische nicht. Aber dann fängt es erst an. Unser irdisches Leben ist nur eine ganz kurze Prüfungszeit, in die Gott dich hineingestellt hat. Die Frage ist, ob du dieser Prüfung entsprichst. Gott hat uns Aufgaben gegeben und Auftrag geschenkt. Die Frage ist, ob wir dem lebendigen Gott genügen. Nicht dass wir grosse Leute sind, sondern dass wir eine Gemeinschaft mit Jesus unterhalten, indem wir zu Jesus kommen mit unseren Sünden und uns ordentlich rein waschen lassen, damit der Friede Gottes einzieht, damit die Freude in Jesus kommt. Die brauchen wir. Errettete, Erlöste, nämlich Kinder Gottes, kennen die Freude in Jesus und den Frieden Gottes und das Errettetsein aus der Hand unseres Herr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5</w:t>
      </w:r>
      <w:r>
        <w:rPr>
          <w:rFonts w:cs="Arial" w:ascii="Arial" w:hAnsi="Arial"/>
          <w:b/>
          <w:sz w:val="18"/>
          <w:szCs w:val="18"/>
        </w:rPr>
        <w:t>: „</w:t>
      </w:r>
      <w:r>
        <w:rPr>
          <w:rFonts w:cs="Arial" w:ascii="Arial" w:hAnsi="Arial"/>
          <w:b/>
          <w:color w:val="000000"/>
          <w:sz w:val="18"/>
          <w:szCs w:val="18"/>
        </w:rPr>
        <w:t xml:space="preserve">Das Weib spricht zu ihm: Ich weiss, das der Messias kommt, welcher Christus genannt wird; wenn jener kommt, wird er uns alles verkündig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4,26</w:t>
      </w:r>
      <w:r>
        <w:rPr>
          <w:rFonts w:cs="Arial" w:ascii="Arial" w:hAnsi="Arial"/>
          <w:b/>
          <w:color w:val="000000"/>
          <w:sz w:val="18"/>
          <w:szCs w:val="18"/>
        </w:rPr>
        <w:t>: Jesus spricht zu ihr: Ich bin's, der mit dir redet.“</w:t>
      </w:r>
    </w:p>
    <w:p>
      <w:pPr>
        <w:pStyle w:val="Normal"/>
        <w:spacing w:before="120" w:after="0"/>
        <w:ind w:firstLine="113"/>
        <w:jc w:val="both"/>
        <w:rPr>
          <w:i/>
          <w:i/>
          <w:color w:val="000000"/>
          <w:sz w:val="20"/>
          <w:szCs w:val="20"/>
        </w:rPr>
      </w:pPr>
      <w:r>
        <w:rPr>
          <w:sz w:val="20"/>
          <w:szCs w:val="20"/>
        </w:rPr>
        <w:t>„</w:t>
      </w:r>
      <w:r>
        <w:rPr>
          <w:sz w:val="20"/>
          <w:szCs w:val="20"/>
        </w:rPr>
        <w:t>Das Weib spricht zu ihm: Ich weiss, dass der Messias kommt, welcher Christus genannt wird...“. Wenn der einmal kommt, sagt sie zu Ihm, (sie hat Ihn immer noch nicht erkannt): „...wenn jener kommt, dann wird Er uns alles verkündigen.“ „Der wird uns alles sagen, was wir tun müssen.“ Wir sehen, wie dieses Weib den Herrn immer noch nicht erkannt hat.</w:t>
      </w:r>
    </w:p>
    <w:p>
      <w:pPr>
        <w:pStyle w:val="Normal"/>
        <w:spacing w:before="120" w:after="0"/>
        <w:ind w:firstLine="113"/>
        <w:jc w:val="both"/>
        <w:rPr>
          <w:i/>
          <w:i/>
          <w:color w:val="000000"/>
          <w:sz w:val="20"/>
          <w:szCs w:val="20"/>
        </w:rPr>
      </w:pPr>
      <w:r>
        <w:rPr>
          <w:sz w:val="20"/>
          <w:szCs w:val="20"/>
        </w:rPr>
        <w:t xml:space="preserve">Jetzt erst kann sich der Herr Jesus offenbaren und sagen: „Ich bin's der mit dir redet.“ So fein hat der Herr Jesus die Dinge ohne Schwierigkeit, ohne Zwietracht, ohne Zank, ohne Diskussion, im Rededialog dieses Weib dorthin geführt, dass sie die Herrlichkeit Gottes schauen durfte im Angesicht des Herrn. Sie durfte den Herrn schauen. Er konnte zu ihr sagen „ich bin's“. Möchtest du nicht eine Begegnung mit Jesus haben, bei welcher der Herrn dann sagt: „Ich bin's“? Du musst erst nach Ihm rufen, sonst kann Er nicht antworten. Wir müssen zu Jesus rufen, sonst kann Er nicht antworten. Er antwortet nicht, bevor wir zu Ihm kommen...[Unterbruch auf Kassette]. </w:t>
      </w:r>
    </w:p>
    <w:p>
      <w:pPr>
        <w:pStyle w:val="Normal"/>
        <w:spacing w:before="120" w:after="0"/>
        <w:ind w:firstLine="113"/>
        <w:jc w:val="both"/>
        <w:rPr>
          <w:i/>
          <w:i/>
          <w:color w:val="000000"/>
          <w:sz w:val="20"/>
          <w:szCs w:val="20"/>
        </w:rPr>
      </w:pPr>
      <w:r>
        <w:rPr>
          <w:sz w:val="20"/>
          <w:szCs w:val="20"/>
        </w:rPr>
        <w:t>Da heisst es in 5.M.18,18: „Einen Propheten, gleich dir...“, sagt Mose, „...will ich ihnen aus der Mitte ihrer Brüder erwecken; und ich will meine Worte in Seinen Mund legen und Er wird zu ihnen reden alles, was ich ihm gebieten werde.“ Auf diese Bibelstelle bezog sich dieses Weib am Jakobsbrunnen. Sie wusste ganz genau, dass der Messias kommen würde. Aber genau so, wie heute der Herr Jesus nicht erkannt wird, gleichdem ist Er einstmals nicht erkannt worden. Aber du darfst Ihn erkennen, wenn du Ihn suchst. Einfach, wenn wir nach Ihm rufen. Beständiglich, solange, bis wir eine Begegnung mit Jesus haben und der Vergebung unserer Sünden gewiss sind durch die Herrlichkeit Seines Opfers. Vielleicht beachten wir beim persönlichen Durchforschen dieser Schriftstelle auch den ganzen Werdegang, wie der Herr redet, die Merkmale, bis Er sich offenbart. Erst das Angebot des Lebenswassers, dann die Überführung der Sünde der einzelnen Menschen und dann die herrliche Offenbarung „Ich bin's“. In der nächsten Stunde werden wir, so der Herr will, weiter behandeln, wie dann diese Geschichte weitergeht mit diesem Weibe. Aber ich glaube, dass noch sehr, sehr viel darin enthalten ist. Dass wir heute abend alles hören möchten, was der Herr zu uns zu reden hat gerade in diesem wichtigen Abschnitt des Lebenswassers, das Er diesem Weibe anbietet. Er bietet es ja uns allen an. Und zwar nicht, dass wir es liegen lassen sollen, sondern dieses Angebot Jesu ist, dass wir es aufnehmen, dass wir es ernst nehmen, dass wir den Herrn Jesus erfahren in unseren Herzen. Dass wir eine Begegnung mit Ihm haben, eine Entscheidung für Ihn treffen und eine Hinwendung zu Ihm in der Vergebung unserer Sünden erfahren, wie der Herr bereit ist, uns alles zu vergeben. Wer nicht in diesem vergebenen Zustand ist, wie wir es heute abend gehört haben, befindet sich noch im völligen Kontrast in der Gegenüberstellung gegen Gott. Er befindet sich im Kampf gegen Christus und Seines Gesalbten. Es wäre schade, wenn der Herr einst zu dir sagen müsste: „Fliehet von mir, ihr Verfluchten, ins ewige Feuer“, obgleich wir heute das wunderbare Wort des Herrn gehört haben und den Weg vernommen haben, wie wir zu Christus kommen können. Dass wir gehört haben, dass wir zu Christus kommen müssen, dass wir eine neue Geburt brauchen und dass wir das nicht aus uns selbst schaffen können. Keine Selbsterlösung. Auch andere Menschen können uns nicht erretten und erlösen, sondern das kann Jesum, der Herr, allein. Er ist deshalb auf diese Erde gekommen, uns dieses Lebenswasser, das wir hier vorfinden, anzubieten. Und wir sind an der Reihe, ja zu sagen zu diesem herrlichen Angebot unseres lebendigen Gottes und Herrn. Damit Er Seine göttliche Liebe dann an uns vollziehen kann nach Seinem Will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7</w:t>
      </w:r>
      <w:r>
        <w:rPr>
          <w:rFonts w:cs="Arial" w:ascii="Arial" w:hAnsi="Arial"/>
          <w:b/>
          <w:sz w:val="18"/>
          <w:szCs w:val="18"/>
        </w:rPr>
        <w:t>: „</w:t>
      </w:r>
      <w:r>
        <w:rPr>
          <w:rFonts w:cs="Arial" w:ascii="Arial" w:hAnsi="Arial"/>
          <w:b/>
          <w:color w:val="000000"/>
          <w:sz w:val="18"/>
          <w:szCs w:val="18"/>
        </w:rPr>
        <w:t>Und über diesem kamen seine Jünger und verwunderten sich, dass er mit einem Weibe redete. Dennoch sagte niemand: Was suchst du? oder: Was redest du mit ihr?“</w:t>
      </w:r>
    </w:p>
    <w:p>
      <w:pPr>
        <w:pStyle w:val="Normal"/>
        <w:spacing w:before="120" w:after="0"/>
        <w:ind w:firstLine="113"/>
        <w:jc w:val="both"/>
        <w:rPr>
          <w:i/>
          <w:i/>
          <w:color w:val="000000"/>
          <w:sz w:val="20"/>
          <w:szCs w:val="20"/>
        </w:rPr>
      </w:pPr>
      <w:r>
        <w:rPr>
          <w:sz w:val="20"/>
          <w:szCs w:val="20"/>
        </w:rPr>
        <w:t>Wir stehen unter der fortlaufenden Betrachtung des Wortes Gottes in Joh.4 und haben hier Gottes Wort. In dieser Unterhaltung hatten wir das letzte Mal wie nun dieses Weib am Brunnen sich mit dem Herrn Jesus unterhält und zu welch einer Redewendung es hier kommt, auch gleichzeitig in der Belehrung für uns. Der Herr Jesus gibt sich in V.26 zu verstehen, indem Er sagt: „Ich bin's“. Wir wissen, dass hier ein Ausspruch getan ist, der gleichzeitig im A.T. enthalten ist, indem sich Gott vorstellt als der „Ich bin“. Wir wissen, dass der gleiche, der im A.T. sich zeigt „Ich bin“ auch der hier Redende ist, der da sagt, „Ich bin's“, wenn der Herr Jesus an anderen Stellen geoffenbart die Herrlichkeit des Vaters hat, die an Ihm gesehen wurde, nachdem die Schrift bezeugt: „Wer mich gesehen hat, hat den Vater gesehen“. Er offenbart sich dort den Häschern gegenüber und sagt: „Da fielen sie zu Boden.“ Wir sehen einfach, dass hinter dem Wort „Ich bin's“ die ganze Macht Gottes steht. Nicht, dass der Herr Jesus Seine göttliche Kraft da zur Auswirkung gebracht hätte, das nicht. Aber allein bei Seiner Offenbarung „Ich bin's“, wichen sie zurück und fielen zu Boden. In der Zwischenzeit, nachdem Er sich nun diesem Weibe geoffenbart hat, kommen die Jünger von der Stadt zurück. Sie hatten Speise eingekauft. Und zwar jene Speise, die sie notwendig hatten, um darinnen für die täglichen Bedürfnisse Nahrung zu haben.</w:t>
      </w:r>
    </w:p>
    <w:p>
      <w:pPr>
        <w:pStyle w:val="Normal"/>
        <w:spacing w:before="120" w:after="0"/>
        <w:ind w:firstLine="113"/>
        <w:jc w:val="both"/>
        <w:rPr>
          <w:i/>
          <w:i/>
          <w:color w:val="000000"/>
          <w:sz w:val="20"/>
          <w:szCs w:val="20"/>
        </w:rPr>
      </w:pPr>
      <w:r>
        <w:rPr>
          <w:sz w:val="20"/>
          <w:szCs w:val="20"/>
        </w:rPr>
        <w:t>Als die Jünger zurückkamen, wundern sie sich, dass sich mit einem Weibe unterhalten wird, dass der Herr Jesus dort im Gespräch mit diesem Weibe am Jakobsbrunnen gefunden wird. Sie verwunderten sich. Und wir können fragen: Warum wunderten sie sich? Wir lesen das in V.9 des gleichen Kapitels. Es war deshalb, weil, wie es am Ende dieses Verses heisst: „Denn die Juden verkehren nicht mit den Samaritern.“ Dies deshalb nicht, weil wir hier noch auf dem Boden des A.T. stehen. Wir wissen, dass Israel die Weisung hatte, sich nicht mit den Heiden zu vermischen. Und die Samariter waren solche, die sich ja vermischt hatten. So sahen aufgrund dieser Vermischung die Juden diese Samariter nicht mehr als vollgültige Nachkommen Abrahams an. Und deshalb waren sie sehr verwundert. Denn das war nicht üblich, dass sie sich in dieser Weise mit denen aus Samaria unterhielten. Dennoch hatte niemand den Mut, Ihn, den Herrn zu fragen. Und das wollen wir hier ganz klar herausstellen. Sie hatten keinen Mut zu fragen: „Was suchst du?“ Das soll heute abend auch eine ganz bestimmte Überschrift über unser Zusammenkommen in der Bibelstunde sein. „Was suchst du?“ Warum bist du hier herein gekommen? Was suchst du? Es mag viele Aspekte geben, weshalb wir heute abend hier zusammen gekommen sind. Aber alles Suchen ist vergeblich und umsonst, wenn wir den nicht suchen und zum Gegenstand unserer Suche nehmen, der sich geoffenbart hat: „Ich bin's“. So finden wir andere Dinge, wenn wir Jesum nicht gesucht haben. Und in dieser Welt sind viele Dinge zu finden. In dieser Welt kommt es auch vor, dass wir Dinge finden, die wir gar nicht gesucht haben. Aber um den Herrn Jesus zu finden, lehrt Gottes Wort, dass wir Ihn suchen müssen. Darauf kommt es an. Wenn wir Ihn schon gefunden haben (wir sind heute abend zusammen gekommen), dann wollen wir, weil wir Ihn gefunden haben, weiterhin Sein Wort und Seinen Willen suchen. So wollen wir gekommen sein, um uns an Seinem wunderbaren Wort zu laben. Wir wollen aufnehmen, was unser Herr uns zu sagen hat. Sie wollten auch nicht fragen: „Was redest Du mit ihr?“ Sie hatten keinen Mut und schon deshalb nicht, weil sie die Zusammenhänge bis zu diesem Gespräch, das sie feststellten, nicht erkannten. Das ist ein Problem unserer Zeit, dass man heute auch unter Kindern Gottes selbst meint, man könne zu den schwierigsten Themen des Wortes Gottes Stellung nehmen, obgleich man gar nicht von Gott her ausgerüstet ist, solche Dinge zu beantworten. Was redest du mit ihr? Die Jünger kannten die Zusammenhänge nicht. Deshalb redeten sie nicht. Aber wie vieles wird auch unter den Gläubigen geredet, das zurückgehalten werden sollte. Wissen wir, dass nach Gottes Wort wir nicht allein über jedes böse, sondern auch über jedes unnütze Wort auch Rechenschaft ablegen soll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28</w:t>
      </w:r>
      <w:r>
        <w:rPr>
          <w:rFonts w:cs="Arial" w:ascii="Arial" w:hAnsi="Arial"/>
          <w:b/>
          <w:sz w:val="18"/>
          <w:szCs w:val="18"/>
        </w:rPr>
        <w:t>: „</w:t>
      </w:r>
      <w:r>
        <w:rPr>
          <w:rFonts w:cs="Arial" w:ascii="Arial" w:hAnsi="Arial"/>
          <w:b/>
          <w:color w:val="000000"/>
          <w:sz w:val="18"/>
          <w:szCs w:val="18"/>
        </w:rPr>
        <w:t xml:space="preserve">Das Weib nun liess ihren Wasserkrug stehen und ging weg in die Stadt und sagt zu den Leut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4,29</w:t>
      </w:r>
      <w:r>
        <w:rPr>
          <w:rFonts w:cs="Arial" w:ascii="Arial" w:hAnsi="Arial"/>
          <w:b/>
          <w:color w:val="000000"/>
          <w:sz w:val="18"/>
          <w:szCs w:val="18"/>
        </w:rPr>
        <w:t>: Kommet, sehet einen Menschen, der mir alles gesagt hat, was irgend ich getan habe; dieser ist doch nicht etwa der Christus?“</w:t>
      </w:r>
    </w:p>
    <w:p>
      <w:pPr>
        <w:pStyle w:val="Normal"/>
        <w:spacing w:before="120" w:after="0"/>
        <w:ind w:firstLine="113"/>
        <w:jc w:val="both"/>
        <w:rPr>
          <w:i/>
          <w:i/>
          <w:color w:val="000000"/>
          <w:sz w:val="20"/>
          <w:szCs w:val="20"/>
        </w:rPr>
      </w:pPr>
      <w:r>
        <w:rPr>
          <w:sz w:val="20"/>
          <w:szCs w:val="20"/>
        </w:rPr>
        <w:t>„</w:t>
      </w:r>
      <w:r>
        <w:rPr>
          <w:sz w:val="20"/>
          <w:szCs w:val="20"/>
        </w:rPr>
        <w:t>Das Weib nun liess ihren Wasserkrug stehen...“. Sie ging in die Stadt und verkündigt in der Stadt eine ganze neue Botschaft. Eine Botschaft mit dem Inhalt „Kommet und sehet“ hat es in Samaria noch nie gegeben. Das hat der Herr Jesus schon einmal gesagt: „Kommet und sehet“, ein paar Kapitel weiter vorn. „Kommet und sehet.“ Sie hat also schon vom Herrn Jesus vernommen. Sie hat bereits vom Inhalt des Wortes Gottes aufgenommen. „Kommet und sehet.“ Um zu sehen, müssen wir erst kommen, weil wir von Natur aus nicht Sehende sind. Um sehen zu können, um sehend zu werden, müssen wir kommen. Deshalb der Ausruf dieser Frau auch: „Kommet, sehet einen Menschen...“. Sie wusste genau, dass ein Mensch mit ihr geredet hat. Aber es war ein besonderer Mensch, der sich hier offenbart. Es galt also, zu kommen und zu sehen. Und das ist auch die Beweisführung des Zeugnisses des N.T., wie Johannes sagt: „Was wir gesehen und was wir gehört haben“. Das können wir nur beantworten, wenn wir vorher gekommen und die Herrlichkeit des Herrn geschaut haben. Vorher ging es um den Dialog des Wassers, der in einem Krug geschöpft wird. Sie verstand nicht die Rede des Lebenswassers, von dem der Heiland zu ihr geredet hatte. Und nun lässt sie dieses Wasser, dieses irdische Wasser, stehen, den Krug lässt sie beiseite, weil sie wahrscheinlich jetzt in einem Augenblick war, wo sie erfasst hat, dass in diesem Menschen Lebenswasser zu haben ist. Und dahin muss es auch bei uns kommen. Wenn wir kommen wollen, um die Liebe des Herrn zu sehen und zu erfahren, dann müssen wir die Dinge unseres irdischen Lebens stehen lassen. Solange die unsere ganze Macht, unsere Kraft, unsere Opfer den Dingen der Welt gelten, ist Jesus – der  Herrliche – nicht in unseren Herzen auf dem Platz, den der Heiland einnehmen will. Und wir wollen uns ruhig fragen: Welchen Platz haben wir neben Christus noch anderen Dingen eingeräumt, die der Herr Jesus nicht haben will? Gottes Wort erklärt solches mit Götzendienst. Dass es einfach darum geht, dass wir aus Liebe zum Herrn die Dinge lassen. Nicht dass wir sie vom andern fordern, sondern dass wir bereit werden, zeugnishaft vorzugehen, um den Einzelnen einfach ein Vorbild zu sein darin, dem Herrn nachzueifern durch Treue und Hingabe. Was suchst du, wenn du noch andere Dinge in deinem Herzen hast ausser Jesus? Was suchst du, wenn du dieses Lebenswasser noch nicht erfasst und erfahren hast? Der Herr Jesus ist gekommen, dieses Lebenswasser zu geben, um uns zu erretten und zu erlösen. Und darum lässt sie nun alles stehen und liegen. Oh, wer mit Jesus geht, der lässt die Dinge unseres irdischen Lebens sein. Solange unsere Herzen damit verbunden sind, kann Gott sich nicht in der Weise offenbaren, wie Er will. Da kam ein junger Mann eines Tages. Der wollte etwas wissen. Und zwar wollte er bei unserem Herrn Jesus wissen, was er tun müsse, um ewiges Leben zu haben. Diese Frage beschäftigen viele Menschen. Es ist die Kardinalfrage unseres Lebens. Aber eines war in seinem Herzen, welches er nicht aufgeben wollte. Das war das Problem. Es ist genau das, woran unsere Herzen hängen. Und zwar die Dinge, die nicht Christus heissen, die will der Herr Jesus haben. Das ist Jesusnachfolge. Der Herr Jesus will gar nicht alles von uns. Aber Er will ganz spezifische Dinge haben. Darauf kommt es an. Um die Christus auszuliefern, bedarf es oft vieler Gnade und ein bereites und williges Herz, ja zu sagen zu dem, was der Herr Jesus will. Wenn wir dieses Ja nicht haben, dann suchen wir nicht Jesus. Was suchst du? Das war die Frage. „Kommet und sehet einen Menschen, der mir alles gesagt hat...“. Wir sehen, wie das Wort des Herrn sie getroffen hat. Er hat sie nicht verurteilt. Er hat ihr kein Gesetz aufgelegt, Er hat ihr nur etwas gesagt, das ihr Herz traf. Oh, möchten wir von der Liebe des Christus durchdrungen und geladen sein, dass wir in unserem persönlichen Zeugnis die Worte bringen, die nötig sind, um Menschen zu überführen durch das Wort des Herrn hin zu Jesus. Ich glaube, dass es ein Geheimnis ist, das mit Seinem Namen, mit dem Namen Christus verbunden ist, dass wir es so sagen, dass Menschen überführt werden. „Er hat mir alles gesagt und was irgend ich getan habe...“, kann sie bezeugen. Das ist ihr Zeugnis in der Stadt. Das war schon allerhand. Und doch hatte der Herr Jesus gar nicht so viel gesagt. Wir fragen schon manchmal: Wie kommt es denn, dass Leute in Kirchen und Gemeinden, in Freikirchen und Gemeinschaften das Wort des Herrn hören jahraus und jahrein und der Heiland ist nicht drin? Wie kommt das? Ganz einfach, weil man Jesus nicht eingelassen hat. Wir wollen das lernen. Es kommt auf ganz spezifische Dinge an. Es kommt nicht darauf an, dass ich den Herrn Jesus in Seiner Verkündigung jahraus, jahrein höre. Aber das ist nicht das Entscheidende. Es kommt nicht auf eine grosse Erkenntnis des Wortes an, während ich selbst nicht errettet bin. Es kommt darauf an, dass ich Jesus ins Herz hereinlasse, damit ich errettet werde. Das ist der erste wichtige Schritt. Und weil sie ein Zeugnis hat, verbindet sie es mit einer Fragestellung. Sie war noch im Zweifel. Sie war nicht auf dem Boden des absoluten Glaubens, sondern ihr Zweifel gipfelt sich; und wir sind ja alle von Natur aus, nach dem Adamitischen, Zweifler. Und interessant ist, dass bei der Überführung des Menschen in den Tod im Garten Eden der Teufel nicht mit einer Lüge gekommen ist, sondern er kam mit einer Zweifelsfrage. Der Zweifel ist ein Medium zwischen Lüge und Wahrheit. Und selbst der Zweifel lässt einen Teil der Wahrheit noch zu. Aber hinter der nicht von Gott gegebenen Wahrheit steht die Lüge, und das ist Zweifel. Es ist ein Zwischenzustand. Der Feind konnte sie nicht durch die Lüge überführen. Und deshalb hat er ein Medium, eine Zwischenschaltung hineingegeben, und zwar den Zweifel. Er fragt: „Sollte Gott gesagt haben?“ Sollte das überhaupt so gewesen sein? Und hätten sie diesen Zweifel abgewiesen, wäre das grosse Malheur dort im Garten Eden nicht passiert. Nun, wir wissen nicht, ob es später nicht doch noch passiert wäre. Aber dort wäre es nicht passiert. Und so konnte der Feind seinen zweiten Anlauf, seinen Angriff vollziehen mit Erfolg. Und zwar mit der Vorgabe einer perfekten Lüge, „mitnichten werdet ihr sterben“, weil er nun erreicht hatte, dass sie die Zweifelsfrage in ihrem eigenen Herzen erwogen. Und da kann der Feind sich daran halten. Und es genügt, wenn wir nicht im absoluten vertrauenden, stillen Glauben vor Gott gefunden werden. Satan kann sich an jeder Zweifelssituation unseres Lebens festhalten. Wir wollen das einfach lernen und mitnehmen, dass es gilt, eine vollkommene Auslieferung an Christus zu vollführen. Das bedingt, den Elementen der Welt gestorben zu sein. Dem gestorben zu sein, was in einem Krug, in einem Wasserkrug irdischen Wassers hineinpasst. Alles was da hineingeh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0</w:t>
      </w:r>
      <w:r>
        <w:rPr>
          <w:rFonts w:cs="Arial" w:ascii="Arial" w:hAnsi="Arial"/>
          <w:b/>
          <w:sz w:val="18"/>
          <w:szCs w:val="18"/>
        </w:rPr>
        <w:t>: „</w:t>
      </w:r>
      <w:r>
        <w:rPr>
          <w:rFonts w:cs="Arial" w:ascii="Arial" w:hAnsi="Arial"/>
          <w:b/>
          <w:color w:val="000000"/>
          <w:sz w:val="18"/>
          <w:szCs w:val="18"/>
        </w:rPr>
        <w:t>Sie gingen zu der Stadt hinaus und kamen zu ihm.“</w:t>
      </w:r>
    </w:p>
    <w:p>
      <w:pPr>
        <w:pStyle w:val="Normal"/>
        <w:spacing w:before="120" w:after="0"/>
        <w:ind w:firstLine="113"/>
        <w:jc w:val="both"/>
        <w:rPr>
          <w:i/>
          <w:i/>
          <w:color w:val="000000"/>
          <w:sz w:val="20"/>
          <w:szCs w:val="20"/>
        </w:rPr>
      </w:pPr>
      <w:r>
        <w:rPr>
          <w:sz w:val="20"/>
          <w:szCs w:val="20"/>
        </w:rPr>
        <w:t>Diese Aufforderung, „Er wird doch nicht der Christus sein“, hat sie veranlasst, die da nun hinausgingen mit recht unterschiedlichen Aspekten zum Jakobsbrunnen. Die einen haben gehört: „Es wird doch wohl nicht der Christus sein?“ Die gingen aus Neugierde hinaus. Sie wollten einmal den Christus sehen. Andere wieder mögen ein brennendes Verlangen gehabt haben, diesem Christus zu begegnen. Und wieder andere mögen diesem Weib vertraut haben. Ihre Worte: „Der hat mir alles gesagt.“ Das ist auch heute ein gewisses Problem in unseren christlichen Abendländern, dass man in diesen christlichen Abendländern Dinge sucht, um zu wissen, was morgen ist. Dieses Wissen um den morgenden Tag, um die Zukunft, können wir sagen, ausserhalb der Mitteilung des Wortes Gottes, ist Sünde, ist Gräuel vor Gott. Darin ist ein ganzes christliches Abendland bis über den Kopf verstrickt. Zwar will man ja glaubend sein und lächelt. Und dennoch ist ein christliches Abendland durch und durch verstrickt mit den Dingen der Gräuel wegen mangelnder Auslieferung dieser Dinge an Christus. Sie kamen nun heraus aus der Stadt hin zum Jakobsbrunnen, wie das Weib gesagt hat. Und in der Zwischenzeit war einiges geschehen.</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1</w:t>
      </w:r>
      <w:r>
        <w:rPr>
          <w:rFonts w:cs="Arial" w:ascii="Arial" w:hAnsi="Arial"/>
          <w:b/>
          <w:sz w:val="18"/>
          <w:szCs w:val="18"/>
        </w:rPr>
        <w:t>: „</w:t>
      </w:r>
      <w:r>
        <w:rPr>
          <w:rFonts w:cs="Arial" w:ascii="Arial" w:hAnsi="Arial"/>
          <w:b/>
          <w:color w:val="000000"/>
          <w:sz w:val="18"/>
          <w:szCs w:val="18"/>
        </w:rPr>
        <w:t>In der Zwischenzeit aber baten ihn die Jünger und sprachen: Rabbi, iss.“</w:t>
      </w:r>
    </w:p>
    <w:p>
      <w:pPr>
        <w:pStyle w:val="Normal"/>
        <w:spacing w:before="120" w:after="0"/>
        <w:ind w:firstLine="113"/>
        <w:jc w:val="both"/>
        <w:rPr>
          <w:i/>
          <w:i/>
          <w:color w:val="000000"/>
          <w:sz w:val="20"/>
          <w:szCs w:val="20"/>
        </w:rPr>
      </w:pPr>
      <w:r>
        <w:rPr>
          <w:sz w:val="20"/>
          <w:szCs w:val="20"/>
        </w:rPr>
        <w:t>Die Jünger, die ja nun in dieser Stadt vorher die Speise gekauft hatten, haben zum Herrn Jesus gesagt: „So, jetzt iss einmal, jetzt wird es Zeit!“ Sie bieten Ihm zu essen an. Beachten wir das: Ihm, dem Lebensbrot, wird etwas angeboten. Wahrscheinlich hatten die in der Stadt schon irgendwie gegessen. Deshalb sagen sie: „Jetzt iss Du mal! Jetzt kommst Du auch mal dran, wir haben schon.“ Der Herr Jesus benutzt die Umstände des Lebens, um sich zu offenbaren, Seine Herrlichkeit zu sehen. Geschwister, ich möchte heute abend etwas sagen: dass der Herr Jesus in der gleichen Weise auch unsere Lebensumstände benutzt, um sich in deinem persönlichen Leben zu offenbaren. Du musst ein Ja dazu haben zu den Führungen Gottes, mit denen du vielleicht bis heute noch nie einverstanden warst. Dass du vielleicht bis heute auf dem Kriegsfuss standest über all die Führungen, zu denen du noch nie ein Ja finden konntest. Sage heute abend auf deinen Knien: „Herr Jesus, ab heute wird ja gesagt zu den Führungen und zu den Wegen, die Du mit mir gehst. Vergib mir, dass ich bislang immer resistent war Deinen Führungen, Deinen wunderbaren Führungen gegenüber.“ Haben wir ein Ja? Wenn wir dieses Ja nicht haben, stellt sich die nächste Frage: Was sucht ihr? Wir können Jesus nur finden und nur suchen, wenn wir ein Ja zu Seinen vorausgegangenen Wegen, die Er mit uns gegangen ist, haben. Hast du dieses Ja? Es gibt ein Lied, wo es heisst: „Sag ja“. Wir kennen das sicher. „Rabbi, iss!“ „Meister, jetzt wird gegessen!“ heisst da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2</w:t>
      </w:r>
      <w:r>
        <w:rPr>
          <w:rFonts w:cs="Arial" w:ascii="Arial" w:hAnsi="Arial"/>
          <w:b/>
          <w:sz w:val="18"/>
          <w:szCs w:val="18"/>
        </w:rPr>
        <w:t>: „</w:t>
      </w:r>
      <w:r>
        <w:rPr>
          <w:rFonts w:cs="Arial" w:ascii="Arial" w:hAnsi="Arial"/>
          <w:b/>
          <w:color w:val="000000"/>
          <w:sz w:val="18"/>
          <w:szCs w:val="18"/>
        </w:rPr>
        <w:t>Er aber sprach zu ihnen: Ich habe eine Speise zu essen, die ihr nicht kennet.“</w:t>
      </w:r>
    </w:p>
    <w:p>
      <w:pPr>
        <w:pStyle w:val="Normal"/>
        <w:spacing w:before="120" w:after="0"/>
        <w:ind w:firstLine="113"/>
        <w:jc w:val="both"/>
        <w:rPr>
          <w:i/>
          <w:i/>
          <w:color w:val="000000"/>
          <w:sz w:val="20"/>
          <w:szCs w:val="20"/>
        </w:rPr>
      </w:pPr>
      <w:r>
        <w:rPr>
          <w:sz w:val="20"/>
          <w:szCs w:val="20"/>
        </w:rPr>
        <w:t>Er antwortet ihnen auf diese Aussage. Interessant ist die Gegenüberstellung. Während wir in V.10 dieses Kapitels die Darstellung als das Lebenswasser finden, sehen wir jetzt in V.32 den Herrn Jesus als den, dem eine besondere Speise eigen ist. Er sagt: „Ich habe eine Speise zu essen...“. Über das Weib am Jakobsbrunnen, dieser Samariterin, brauchten wir uns nicht zu wundern, was dieses Wasser war, was der Herr Jesus hier anbot. Es war ihr fremd. Das konnte sie nicht wissen. Es ist ja eine ganze Abhandlung darüber geschrieben, wie unwissend sie doch war. Oh, wie unwissend sind wir von Natur aus, wenn wir nicht durch den Geist des Herrn Licht empfangen über die einzelnen Mitteilungen. Und die Jünger? Die waren ja nun in der Gegenwart des Herrn gewesen. Waren sie nun glaubender? Waren sie nun in einer grösseren Beziehung der Erkennung des Willens Gottes? Man muss erschrecken. Sie stellen sich genau so an, wie sich das Weib hinsichtlich des Lebenswasser angestellt hat. Und zwar sagt Er: „Ich habe eine Speise, die ihr nicht kennet.“ Ich habe etwas zu essen, was ihr gar nicht kennt. Da wisst ihr gar nicht Bescheid da drüb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3</w:t>
      </w:r>
      <w:r>
        <w:rPr>
          <w:rFonts w:cs="Arial" w:ascii="Arial" w:hAnsi="Arial"/>
          <w:b/>
          <w:sz w:val="18"/>
          <w:szCs w:val="18"/>
        </w:rPr>
        <w:t>: „</w:t>
      </w:r>
      <w:r>
        <w:rPr>
          <w:rFonts w:cs="Arial" w:ascii="Arial" w:hAnsi="Arial"/>
          <w:b/>
          <w:color w:val="000000"/>
          <w:sz w:val="18"/>
          <w:szCs w:val="18"/>
        </w:rPr>
        <w:t>Da sprachen die Jünger zueinander: Hat ihm wohl jemand zu essen gebracht?“</w:t>
      </w:r>
    </w:p>
    <w:p>
      <w:pPr>
        <w:pStyle w:val="Normal"/>
        <w:spacing w:before="120" w:after="0"/>
        <w:ind w:firstLine="113"/>
        <w:jc w:val="both"/>
        <w:rPr>
          <w:i/>
          <w:i/>
          <w:color w:val="000000"/>
          <w:sz w:val="20"/>
          <w:szCs w:val="20"/>
        </w:rPr>
      </w:pPr>
      <w:r>
        <w:rPr>
          <w:sz w:val="20"/>
          <w:szCs w:val="20"/>
        </w:rPr>
        <w:t xml:space="preserve">Das ist klar, dass sie deshalb zueinander gesagt haben: „Wer hat denn dem schon wieder etwas in der Zwischenzeit zu essen gegeben?“ Da muss irgend jemand etwas gebracht haben. Denn wir wissen das nicht. Er sagt es ja selbst: „Ihr kennt das nicht.“ Wer Jesus im Herzen nicht aufgenommen hat, weiss nichts von dem himmlischen Lebensmanna, das uns durch Christus geworden ist. Ewiges Leben, Frieden mit Gott, überströmende Freude sind nur drei gewaltige Dinge, die uns durch Christus werden. Und die brauchen wir. Ansonsten sind wir total verloren. Willst du errettet werden? Wir können niemanden erretten. Wir müssen es immer wieder sagen. Und deshalb sagen wir auch nicht: „Komm zu uns.“ Nein, nein! Wir sagen: „Komm zu Jesus!“ Darin unterscheiden wir uns von Sekten, die immer wieder sagen: „Wir haben nur das allein richtige. Ihr müsst zu uns kommen.“ Wir wollen die Einzelnen zu Jesus verweisen. Dort ist der Lebensquell. Wir sind kein Lebensquell. Aber Gott will uns in Seiner Arbeit benutzen. Dazu bedarf es dieses Jawortes an Jesus. Auch der Herr Jesus hatte ein Ja. Wissen wir das? „Ja, Vater.“ Jesus hatte eine Ja. Das bezeugt Gottes Wort im Korintherbrief. In Ihm ist das Ja, heisst es da. In 2.Kor.1,17-20, da wird das wiederholt. In Ihm ist nicht Ja und Nein, sondern in Ihm ist Ja. Das ist das Bejahende, das wir in Christus haben, nicht das Verneinende.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4</w:t>
      </w:r>
      <w:r>
        <w:rPr>
          <w:rFonts w:cs="Arial" w:ascii="Arial" w:hAnsi="Arial"/>
          <w:b/>
          <w:sz w:val="18"/>
          <w:szCs w:val="18"/>
        </w:rPr>
        <w:t>: „</w:t>
      </w:r>
      <w:r>
        <w:rPr>
          <w:rFonts w:cs="Arial" w:ascii="Arial" w:hAnsi="Arial"/>
          <w:b/>
          <w:color w:val="000000"/>
          <w:sz w:val="18"/>
          <w:szCs w:val="18"/>
        </w:rPr>
        <w:t>Jesus spricht zu ihnen: Meine Speise ist, dass ich den Willen dessen tue, der mich gesandt hat, und sein Werk vollbringe.“</w:t>
      </w:r>
    </w:p>
    <w:p>
      <w:pPr>
        <w:pStyle w:val="Normal"/>
        <w:spacing w:before="120" w:after="0"/>
        <w:ind w:firstLine="113"/>
        <w:jc w:val="both"/>
        <w:rPr>
          <w:i/>
          <w:i/>
          <w:color w:val="000000"/>
          <w:sz w:val="20"/>
          <w:szCs w:val="20"/>
        </w:rPr>
      </w:pPr>
      <w:r>
        <w:rPr>
          <w:sz w:val="20"/>
          <w:szCs w:val="20"/>
        </w:rPr>
        <w:t>Und Er sagt ihnen nun ganz klar: „Meine Speise ist, dass ich den Willen dessen tue, der mich gesandt hat, und Sein Werk vollbringe.“ Das war die Speise. Der Mensch lebt nicht vom Brot allein, genauso wie es unmöglich ist, dass wir existieren. Ich sage nicht, vegetieren. Ich sage existieren. Wir können nicht existieren ohne Nahrungsaufnahme. So ist es auch ein Unding, dass wir ohne der Verkündigung Seines Wortes etwa geistlich existieren. Die grössten Künstler gibt es nicht in der Manege der Zirkus Alto, sondern auf geistlichem Sektor. Ich darf es heute abend sagen. Es gibt Leute, die als wiedergeborene Christen wochenlang nicht in der Bibel lesen oder wochenlang nicht beten können. Wie das vor sich geht, kann ich mich nicht so recht herein versenken. Aber so etwas gibt es. Es sind Tatsachen. Es ist aber klar, dass wir geistlich dann nicht nur unterernährt sind, sondern dass wir nur durch die Liebe Gottes noch erhalten geblieben sind. Aber wir stehen in irgend einer Schuldbeziehung zu dem lebendigen Gott, wenn es so ist. Das mag Gott nicht, dass wir in eigener Sache versuchen, ewige Lebensexistenz von uns ausstrahlen zu lassen. Es ist doch ein eigenes Werk. Diese himmlische Speise sollte uns solch ein Bedarf sein, dass wir abends nicht ins Bett gehen, bevor wir dem Herrn das Ihm Gehörende gebracht haben. Das ist einfach die Gemeinschaft mit dem Lebensbrot, mit dem himmlischen Manna, von dem Er hier spricht. Wenn der Herr Jesus soweit mit uns gekommen wäre, dass wir sagen können: „Mein Wille und das was ich tue, ist die Speise meines Vaters im Himmel.“ Das gäbe eine Revolution weltweit. Er bräuchte eigentlich nur mit einigen wenigen soweit gekommen zu sein. Keine politische Richtung, keine Weltreligion könnte diesen Ansturm des Geistes Gottes überstehen. So stehen wir vor dem Herrn. Wir erkennen hier unseren Mangel.</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5</w:t>
      </w:r>
      <w:r>
        <w:rPr>
          <w:rFonts w:cs="Arial" w:ascii="Arial" w:hAnsi="Arial"/>
          <w:b/>
          <w:sz w:val="18"/>
          <w:szCs w:val="18"/>
        </w:rPr>
        <w:t>: „</w:t>
      </w:r>
      <w:r>
        <w:rPr>
          <w:rFonts w:cs="Arial" w:ascii="Arial" w:hAnsi="Arial"/>
          <w:b/>
          <w:color w:val="000000"/>
          <w:sz w:val="18"/>
          <w:szCs w:val="18"/>
        </w:rPr>
        <w:t>Saget ihr nicht: Es sind noch vier Monate, und die Ernte kommt? Siehe, ich sage euch: Hebet eure Augen auf und schauet die Felder an, denn sie sind schon weiss zur Ernte.“</w:t>
      </w:r>
    </w:p>
    <w:p>
      <w:pPr>
        <w:pStyle w:val="Normal"/>
        <w:spacing w:before="120" w:after="0"/>
        <w:ind w:firstLine="113"/>
        <w:jc w:val="both"/>
        <w:rPr>
          <w:i/>
          <w:i/>
          <w:color w:val="000000"/>
          <w:sz w:val="20"/>
          <w:szCs w:val="20"/>
        </w:rPr>
      </w:pPr>
      <w:r>
        <w:rPr>
          <w:sz w:val="20"/>
          <w:szCs w:val="20"/>
        </w:rPr>
        <w:t>Und Er geht nun in V.35 in die Praxis herein. Interessant ist, wie der Herr Jesus immer wieder von den praktischen Dingen anknüpfend beginnt und dann die Gedanken und die Dinge herüber in das Geistliche zieht. Es ist ein Aspekt unseres Herrn, der zuerst den Anknüpfungspunkt im alltäglichen Leben nimmt und von da aus die Dinge herüber ins geistliche Leben zieht. „Saget ihr nicht: Es sind noch vier Monate und die Ernte kommt?“ Ich ersehe in diesen vier Monaten keinen prophetischen Aussagecharakter. „Saget ihr nicht, vier Monate? Siehe, ich sage euch...“. „Ihr sagt und ich sage.“ Was sagt der Herr? „Hebet eure Augen auf und schauet die Felder an, denn sie sind schon weiss zur Ernte.“ Der Herr Jesus macht sie also auf einen Umstand aufmerksam. Für die Menschen sollte immer die lange Bank da sein, nur nicht für Jesus entscheiden. Noch vier Monate Zeit. Oder wie jemand gesagt hat: „Ich möchte mich schon für Jesus entscheiden, aber erst wenn ich über 80 bin.“ Ja warum denn? Nun, dann kann ich ja nicht mehr die Welt geniessen. Das sind auch Aspekte. Aber solchen geht es ganz krumm, das sag ich. Wir haben dieses Beispiel im Worte Gottes. Da war einer, der noch viel mehr hatte. Der hatte ganze Scheunen eingelagert mit Getreide und solchen Sachen. Und der hat sogar mit seiner Seele Rededialog gehalten und hat gesagt: „Du Seele, jetzt iss mal schön und trink mal schön und sei fröhlich!“ usw. Und Gott sagt: „Du Narr, heute nacht hat es Gott...“. Wie? Vier Monate? Nein: „In dieser Nacht wird man deine Seele von dir fordern.“ Im Zustand der Dunkelheit werden solche Menschen von dieser Erde abberufen. Möchtest du dabei sein? Nein, oh nein. Wir wollen uns zu Jesus wenden. Wir wollen ganz zu Ihm kommen. Wir wollen unsere Herzen überzeugen von dem, der das wahrhaftige Lebensbrot ist, Jesus. „Die Felder sind weiss zur Ernte.“ Heute ist Erntezeit. Es kommt allerdings, sagt Gottes Wort, die Nacht, das ist die Dunkelheit, wo niemand wirken kann. Nachts wird man draussen auf dem Feld wohl kaum arbeiten. Ich könnte mir das nicht so recht vorstellen. Es kommt die Nacht, wo niemand wirken kann. Aber heute ist Erntezeit. Leg deine Hand an zur Ernte. Ziehe Menschen ein. Stelle dich in den Dienst für Jesus; du bist gerufen. Wenn wir zu Jesus gekommen sind, haben wir diesen einen Geist Gottes, der uns befähigt. Verstehen wir? Nicht unsere Intelligenz. Wie weit wir in Deutschland mit der theologischen Intelligenz gekommen sind, wissen wir inzwischen. Da ist nicht nur der Wurm drin. Wir brauchen solche, die sich Christus ganz ausliefern; keine Theologen. Der Herr Jesus hat keine Weisung in Seinem Wort über Theologen gegeben. Beachten wir das! Ich habe noch nichts gefunden. Aber ich suche. Wer die Bibelstelle hat, soll sie mir ruhig sagen. Gott gibt Seine Gaben in die Gemeinde hinein. Darin sollen wir dienen. Das wird schon offenbar, wenn Gott etwas gibt. Das wird offenbar. Da braucht man sich gar keinen abzukneifen. Verstehen wir? Wenn es das ist, was Gott gibt, bitten wir den Herrn der Ernte, weil die Felder weiss sind. Dass wir die Menschen um uns als solche sehen, die schon mit einem Brandsiegel versehen sind fürs Gericht. Bitte sagt ihnen von Jesus. Wir hatten vor Jahren Freizeiten oben in Oberstorf. Ende September kommen alle Viecher an einem Tag von oben herunter. Sie kommen herunter bis zum Gatter. Da war eine riesige Herde von Jungtieren zusammengekommen. Wer das denen sagt, weiss ich nicht. Jedenfalls kamen die plötzlich, ich guck noch so, und alles war voll solcher Viecher. Die waren sonst in einem riesigen Gebiet verstreut. Da hat man immer nur zwei bis drei zusammen gesehen. Da hab ich mich gewundert: Wo kommen denn die vielen Kühe her? Da ist Viehabtrieb. Ja, wer hat denn das denen gesagt? „Das wissen die, haben die Bauern gesagt.“ Geschwister, die Kühe wissen es, wenn der Herr sammelt. Ich möchte nur wissen, für was Gott uns den Verstand gegeben hat. Wir sollten es wissen. Man gab dann solche Zeichen heraus. Das waren Buchstaben, damit  man erkennen konnte, wo sie hin befördert werden sollten. Diese Menschen des Gerichts sind um uns, und wir leben mit ihnen zusammen. Wir stehen unmittelbar vor dem gewaltigen Ausbruch des Zorngerichtes Gottes. Darum geht es. Und wer sich heute noch retten lässt, wer bereit ist, seine Seele erretten zu lassen vor dem ewigen Tode. Darum geht es. Dass der Herr uns hier klar macht, dass wir einen Auftrag haben, ihnen zu sagen, dass das Gericht vor der Tür steht. Da gibt es kein Hinausschieben wie bei Menschen, wie vier Monate noch. Nein. „Heute...“, sagt Gottes Wort, „...wenn ihr Seine Stimme höret.“ Darauf kommt es an. Für solche Dinge gibt es keinen Aufschub meh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6</w:t>
      </w:r>
      <w:r>
        <w:rPr>
          <w:rFonts w:cs="Arial" w:ascii="Arial" w:hAnsi="Arial"/>
          <w:b/>
          <w:sz w:val="18"/>
          <w:szCs w:val="18"/>
        </w:rPr>
        <w:t>: „</w:t>
      </w:r>
      <w:r>
        <w:rPr>
          <w:rFonts w:cs="Arial" w:ascii="Arial" w:hAnsi="Arial"/>
          <w:b/>
          <w:color w:val="000000"/>
          <w:sz w:val="18"/>
          <w:szCs w:val="18"/>
        </w:rPr>
        <w:t>Der da erntet, empfängt Lohn und sammelt Frucht zum ewigen Leben, auf dass beide, der da sät und der da erntet, zugleich sich freuen.“</w:t>
      </w:r>
    </w:p>
    <w:p>
      <w:pPr>
        <w:pStyle w:val="Normal"/>
        <w:spacing w:before="120" w:after="0"/>
        <w:ind w:firstLine="113"/>
        <w:jc w:val="both"/>
        <w:rPr>
          <w:i/>
          <w:i/>
          <w:color w:val="000000"/>
          <w:sz w:val="20"/>
          <w:szCs w:val="20"/>
        </w:rPr>
      </w:pPr>
      <w:r>
        <w:rPr>
          <w:sz w:val="20"/>
          <w:szCs w:val="20"/>
        </w:rPr>
        <w:t>„</w:t>
      </w:r>
      <w:r>
        <w:rPr>
          <w:sz w:val="20"/>
          <w:szCs w:val="20"/>
        </w:rPr>
        <w:t>Wer da erntet empfängt Lohn...“. Ist der Herr Jesus nicht der Herr der Ernte? Doch! Aber wer sind denn die, die da ernten? Das sind wir, die wir in die Jesusnachfolge getreten sind. Wir sind in dieser Weise berufen. Und der Herr will uns daran teilhaben lassen, dass wir die Erntearbeit gleichwie Er mit vollziehen. Das ist die Absicht Gottes hier. Er will, dass wir mit eintreten in die Erntearbeit. Wer da erntet, empfängt Lohn. Beachten wir: Ernten ist ein Tätigkeit, ist Werk. Ich kann nur durch Werken ernten. Wenn ich zuhause bleibe und bete und sage: „Herr Jesus, ich weiss, du bist ein gestrenger und korrekter Mann“, und Sein Wort sagt „euch geschehe nach eurem Glauben“. „Du weisst, dass ich immer ein bisschen faul war, aber dafür bete ich jetzt, dass du die Ernte hier einbringst und ich bleibe im Bett liegen.“ Die Ernte kommt nicht herein. Sie kommt nicht herein. Wir haben zwei Dinge, mit denen wir uns jetzt noch zum Abschluss beschäftigen wollen. Und zwar ist das erste die Frucht. Der welcher erntet, empfängt Lohn. Lohn durch Werk. Wie es auch Johannes im 2. Johannesbrief sagt, V.8. Dass wir acht haben sollen, dass wir nicht wieder verlieren, was wir erarbeitet haben. Das ist nicht unser ewiges Leben, sondern das ist das Werk, auf das Lohn steht und in Verbindung gefunden wird mit Frucht. Das ist unsere Frucht. Lohn, Werk. Wo denn? Nun auf dem Erntefeld, nicht irgendwo. Unsere Arbeit ist auf dem Erntefeld. Stellen wir vor, die Felder sind weiss und ich würde nicht auf das Feld gehen, sondern ich würde hinunter an den See gehen, um unten zu angeln während der Erntezeit. Also wäre ich wieder für diese herrliche Ernte nicht einsatzfähig, obgleich ich nicht untätig wäre. „Wer da erntet, empfängt Lohn.“ Das heisst, dass der nicht erntet, keinen Lohn empfängt. Das ist ja klar. Also wir wollen ernten. Und wer nun diesen Lohn empfängt, ist einer, der Frucht sammelt. Worin denn? Nicht, dass wir dadurch ewiges Leben bekommen, sondern zum ewigen Leben sammeln wir noch. Das ist die Frucht, die der Herr Jesus an uns sehen will. Auf dass die beiden – und hier wird der gute Sämann vorgestellt – der da sät und der da erntet, zugleich sich freuen. Hast du Freude an der Ernte? Der Herr Jesus hat den Samen gesät. Lege deine Sichel an, damit du dich mitfreuen kannst an der herrlichen Erntearbeit, die der Herr Jesus begonnen ha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7</w:t>
      </w:r>
      <w:r>
        <w:rPr>
          <w:rFonts w:cs="Arial" w:ascii="Arial" w:hAnsi="Arial"/>
          <w:b/>
          <w:sz w:val="18"/>
          <w:szCs w:val="18"/>
        </w:rPr>
        <w:t>: „</w:t>
      </w:r>
      <w:r>
        <w:rPr>
          <w:rFonts w:cs="Arial" w:ascii="Arial" w:hAnsi="Arial"/>
          <w:b/>
          <w:color w:val="000000"/>
          <w:sz w:val="18"/>
          <w:szCs w:val="18"/>
        </w:rPr>
        <w:t>Denn hierin ist der Spruch wahr: Ein anderer ist es, der da sät, und ein anderer, der da erntet.“</w:t>
      </w:r>
    </w:p>
    <w:p>
      <w:pPr>
        <w:pStyle w:val="Normal"/>
        <w:spacing w:before="120" w:after="0"/>
        <w:ind w:firstLine="113"/>
        <w:jc w:val="both"/>
        <w:rPr>
          <w:i/>
          <w:i/>
          <w:color w:val="000000"/>
          <w:sz w:val="20"/>
          <w:szCs w:val="20"/>
        </w:rPr>
      </w:pPr>
      <w:r>
        <w:rPr>
          <w:sz w:val="20"/>
          <w:szCs w:val="20"/>
        </w:rPr>
        <w:t xml:space="preserve">Der Herr Jesus sagt dann einen Spruch. Das mag vielleicht ein Sinnspruch gewesen sein, der damals umging. Und „...hierin ist der Spruch war: Ein anderer ist es, der da sät, und ein anderer, der da erntet.“ Nun sagt Er: „Ich habe euch gesandt.“ Der Herr Jesus hat solche, die Ihn ins Herz aufgenommen haben, gesandt. Wir sind Gesandte und zwar in Stellvertretung. Gottes Wort sagt, „Gesandte an Christi Statt“. Und wir haben das Botschaftswort, der Ruf: „Lasst euch versöhnen mit Gott.“ Ich habe euch gesandt zur Ernte. Er hat uns nicht gesandt für andere Dinge. Verstehen wir? Wir sind gesandt vom Herrn in die Ernte. Das machen viele Gläubige nicht. Die freuen sich unheimlich, dass sie errettet sind und vor lauter überschwenglichen Freude, dass sie errettet sind, versehen sie nicht den Auftrag Jesu, in die Ernte gerufen zu sein. Den Auftrag, den der Herr uns gegeben hat in die Ernte.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8</w:t>
      </w:r>
      <w:r>
        <w:rPr>
          <w:rFonts w:cs="Arial" w:ascii="Arial" w:hAnsi="Arial"/>
          <w:b/>
          <w:sz w:val="18"/>
          <w:szCs w:val="18"/>
        </w:rPr>
        <w:t>: „</w:t>
      </w:r>
      <w:r>
        <w:rPr>
          <w:rFonts w:cs="Arial" w:ascii="Arial" w:hAnsi="Arial"/>
          <w:b/>
          <w:color w:val="000000"/>
          <w:sz w:val="18"/>
          <w:szCs w:val="18"/>
        </w:rPr>
        <w:t>Ich habe euch gesandt, zu ernten, woran ihr nicht gearbeitet habt; andere haben gearbeitet, und ihr seid in ihre Arbeit eingetreten.“</w:t>
      </w:r>
    </w:p>
    <w:p>
      <w:pPr>
        <w:pStyle w:val="Normal"/>
        <w:spacing w:before="120" w:after="0"/>
        <w:ind w:firstLine="113"/>
        <w:jc w:val="both"/>
        <w:rPr>
          <w:i/>
          <w:i/>
          <w:color w:val="000000"/>
          <w:sz w:val="20"/>
          <w:szCs w:val="20"/>
        </w:rPr>
      </w:pPr>
      <w:r>
        <w:rPr>
          <w:sz w:val="20"/>
          <w:szCs w:val="20"/>
        </w:rPr>
        <w:t xml:space="preserve">Wer sind die denn die, welche gearbeitet haben? Das sind die Gläubigen des A.T. Die haben da dran gearbeitet. Für unsere neutestamentliche Zeit ist in erster Linie der Herr Jesus der, der gearbeitet hat. Er hat gearbeitet. Und wir sind die, die in Seine Arbeit eintreten und dürfen gemeinsam diese herrliche Arbeit verrichten. In Joh.20 haben wir den V.21, der da sagt: „Friede euch! Gleichwie der Vater mich ausgesandt hat, sende auch ich euch.“ Wir wissen also, wenn wir in der Erntearbeit stehen, dass wir gleichwie der himmlische Vater den Sohn der Liebe ausgesandt hat, auch wir ausgesandt sind, im Auftrag unseres Herrn stehend. Versehe die Arbeit in der Ernte unseres Herr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39</w:t>
      </w:r>
      <w:r>
        <w:rPr>
          <w:rFonts w:cs="Arial" w:ascii="Arial" w:hAnsi="Arial"/>
          <w:b/>
          <w:sz w:val="18"/>
          <w:szCs w:val="18"/>
        </w:rPr>
        <w:t>: „</w:t>
      </w:r>
      <w:r>
        <w:rPr>
          <w:rFonts w:cs="Arial" w:ascii="Arial" w:hAnsi="Arial"/>
          <w:b/>
          <w:color w:val="000000"/>
          <w:sz w:val="18"/>
          <w:szCs w:val="18"/>
        </w:rPr>
        <w:t>Aus jener Stadt aber glaubten viele von den Samaritern an ihn um des Wortes des Weibes willen, welches bezeugte: Er hat mir alles gesagt, was irgend ich getan habe.“</w:t>
      </w:r>
    </w:p>
    <w:p>
      <w:pPr>
        <w:pStyle w:val="Normal"/>
        <w:spacing w:before="120" w:after="0"/>
        <w:ind w:firstLine="113"/>
        <w:jc w:val="both"/>
        <w:rPr>
          <w:i/>
          <w:i/>
          <w:color w:val="000000"/>
          <w:sz w:val="20"/>
          <w:szCs w:val="20"/>
        </w:rPr>
      </w:pPr>
      <w:r>
        <w:rPr>
          <w:sz w:val="20"/>
          <w:szCs w:val="20"/>
        </w:rPr>
        <w:t>In diesem Abschnitt sind wir noch in dieser Begegnung Jesu mit dem Weibe am Jakobsbrunnen. Wir kennen die Begebenheit und wir wissen auch, was Gottes Wort gerade auch in dieser Angelegenheit zu uns reden will. Der Herr Jesus hatte eine Begegnung mit dem Weibe dort. Und wir haben in den vorausgegangenen Abenden hier in unserer Bibelstunde vernommen, was da alles in dieser Unterhaltung gesagt wurde. Nun kommen wir praktisch in den letzten Abschnitt, was diese Unterhaltung, die der Herr Jesus mit dem Weibe hatte, mit sich brachte. Es ist einfach wichtig, hier drin zu sehen, was aus einer Unterhaltung im Hinweis auf das Wasser des Lebens und das Brot des Lebens als Wort zur Folge haben kann. Hier bei diesem Weibe ging es also darum, dass sie zuerst nicht glaubte. Aber sie wurde überführt. Und nachdem sie überführt war, ging sie nun selbst in die Stadt und wird gleichzeitig zu einem Zeugnis, um den Einwohnern jener Stadt zu sagen, was geschehen ist. Und deshalb lesen wir nun hier in V.39: „Aus jener Stadt aber glaubten viele von den Samaritern...“. Das heisst also, dass sie in einen Zustand des Glaubens aufgrund des Zeugnisses kamen. Und zwar heisst es hier nicht „um Jesu willen“, sondern „um des Wortes des Weibes willen“. Das ist ganz wichtig. Der Herr Jesus sagt: „Gleichwie der Vater mich ausgesandt hat, sende ich euch aus.“ Wir sind Gesandte an Christi Statt. Und wir haben hier das wunderbare Bild des Zeugnisses. Diese Frau hatte nicht sehr viel zu sagen. Aber das wenige, was im Rededialog durch Jesu ihr gesagt war, konnte sie weitergeben. Und das reichte. Das reichte, dass Menschen in Berührung kamen mit dem Glauben an den Herrn Jesus. Und zwar war der Inhalt: „Er hat mir alles gesagt, was irgend ich getan habe.“ Dabei war das, wie ich meine, nur ein Satz. Aber in diesem einen war auch alles drin, was ihr ganzer Lebenswandel anbelangte. Es ist interessant, dass auch das uns Betreffende so ist, dass wir einmal vor Gott Rechenschaft ablegen müssen über jedes einzelne unnötig geredete Worte, wieviel mehr über jedes böse. Alles, was wir hier auf dieser Erde nicht in Ordnung gebracht haben, wird also einmal offenbar werden vor Gott. Dieses Weib war also gleichsam im Dienst des Zeugnisses. Sie hat den Bewohnern gesagt, was der Herr Jesus zu ihr geredet hat. Sie konnte diesen Rededienst nur tun, nachdem sie persönlich überzeugt worden war. Sonst hätte sie dieses Zeugnis nicht sagen können. Und so wollen auch wir lernen, dass wir nur dann das Zeugnis von Jesus weitergeben können, wenn wir selbst vom Herrn Jesus erfasst sind, wenn wir selbst den Weg des Glaubens gehen. Sonst möchte das der Herr Jesus nicht haben. Deshalb gibt es nun eine Begegnung, nicht allein mit diesem Weibe, sondern mit den vielen Samaritern, die uns hier genannt werden. Da heisst es in V.40:</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0</w:t>
      </w:r>
      <w:r>
        <w:rPr>
          <w:rFonts w:cs="Arial" w:ascii="Arial" w:hAnsi="Arial"/>
          <w:b/>
          <w:sz w:val="18"/>
          <w:szCs w:val="18"/>
        </w:rPr>
        <w:t>: „</w:t>
      </w:r>
      <w:r>
        <w:rPr>
          <w:rFonts w:cs="Arial" w:ascii="Arial" w:hAnsi="Arial"/>
          <w:b/>
          <w:color w:val="000000"/>
          <w:sz w:val="18"/>
          <w:szCs w:val="18"/>
        </w:rPr>
        <w:t>Als nun die Samariter zu ihm kamen, baten sie ihn, bei ihnen zu bleiben; und er blieb daselbst zwei Tage.“</w:t>
      </w:r>
    </w:p>
    <w:p>
      <w:pPr>
        <w:pStyle w:val="Normal"/>
        <w:spacing w:before="120" w:after="0"/>
        <w:ind w:firstLine="113"/>
        <w:jc w:val="both"/>
        <w:rPr>
          <w:i/>
          <w:i/>
          <w:color w:val="000000"/>
          <w:sz w:val="20"/>
          <w:szCs w:val="20"/>
        </w:rPr>
      </w:pPr>
      <w:r>
        <w:rPr>
          <w:sz w:val="20"/>
          <w:szCs w:val="20"/>
        </w:rPr>
        <w:t>1. Teil „Als nun die Samariter zu Ihm kamen...“. Sie kamen zu Jesus. Sie kamen aus der Stadt heraus und kamen zu Jesus. Das hat einen gewaltigen Hintergrund. Das ist das, was wir heute sagen: „Du musst zu Jesus kommen!“ Wir brauchen alle eine Begegnung mit Jesus, um errettet zu werden. Sie kamen heraus. Was sie Ihm zu sagen hatten, war dann, dass sie Ihn baten, dass Er bei ihnen bleiben möchte. Das Motiv war, dass das Weib bezeugen konnte: „Er hat mir alles gesagt.“ Wir sehen, dass das noch recht auf wackligem Boden stand. Das Weib selbst hatte eine Begegnung mit Jesus. Aber die an Ihn glaubten und herauskamen aus der Stadt, konnten also nur das bezeugen, was das Weib gesagt hatte und was sie gesehen hatte, nämlich den Christus. Aber um errettet zu werden ist es notwendig, persönlich eine Begegnung mit diesem Jesus zu haben. Sonst nützt es uns nichts. Wir werden nicht errettet, indem wir hören, dass andere eine Begegnung hatten. Sie glaubten zwar, aber sie waren deshalb nicht errettet. Aber so fängt es an, dass wir glauben, dass Jesus der Christus ist. Das ist der Anfang. Nur so kann Gott mit uns weiterkommen. Er knüpft also an den Glauben an. Ob wir glauben wollen oder nicht, unterliegt ganz souverän unserem Entscheidungswollen. Wir können Ja und auch Nein sagen. Damit entscheiden wir über Leben und Tod, ewiges Leben und ewigen Tod. Das hat Gott in unser aller Hand gelegt, ob wir errettet sein wollen oder nicht. Sie baten, dass Er bei ihnen bleiben möchte: „...und Er blieb daselbst zwei Tage.“ Das ist hochinteressant. Da waren auch schon einmal Jünger, die Ihn baten, dass Er bei ihnen bleiben möchte. „Herr bleibe bei uns...“, sagen sie, „...denn es will Abend werden.“ Auf der anderen Seite haben wir hier eine gewaltige Vorschau, dass das Heil zu den Heiden kommen sollte. Denn diese Samariter hier waren ja keine reinen Israeliten. Das war irgend ein Mischvolk. Und der Herr Jesus geht zu ihnen und bleibt zwei Tage.</w:t>
      </w:r>
    </w:p>
    <w:p>
      <w:pPr>
        <w:pStyle w:val="Normal"/>
        <w:spacing w:before="120" w:after="0"/>
        <w:ind w:firstLine="113"/>
        <w:jc w:val="both"/>
        <w:rPr>
          <w:i/>
          <w:i/>
          <w:color w:val="000000"/>
          <w:sz w:val="20"/>
          <w:szCs w:val="20"/>
        </w:rPr>
      </w:pPr>
      <w:r>
        <w:rPr>
          <w:sz w:val="20"/>
          <w:szCs w:val="20"/>
        </w:rPr>
        <w:t>2. Teil  Diese zwei Tage sind prophetisch die zwei Tage, die wir auch in Hos.6 finden, dass Er nach zwei Tagen (die nicht Israel gelten sondern den Heiden), die Israeliten am dritten Tage wieder aufrichten wird. Also werden sie vor dem Herrn sein. Die ersten drei Verse in Hos.6. sind die 2000 Jahre, denen sich der Herr Jesus in der Zeit der Gnade den Heiden widmet. Er bleibt 2000 Jahre bei den Heiden, hier dargestellt in den zwei Tagen. Bei Gott ist ein Tag wie tausend Jahre. So steht es geschrieben. Deshalb die zwei Tage, also 2000 Jahre. 2000 Jahre wirkt der Herr hier bei den Heiden. Und die 2000 Jahre sind gleich um. Wir haben ein wunderbares Bild, wie diese Heiden sagen: „Bleibe bei uns! Bleib gleich alle zwei Tage da, die Du bestimmt hast für die Gemeinschaft.“ Wir haben ein anderes Bild, als der Herr Jesus an einen anderen Ort kam. Das lesen wir in Lk.8,37: Man bat den Herrn Jesus, dass Er aus ihren Grenzen weggehen möchte. Das ist die andere Seite. Jeder, der Jesus nicht begegnen will, ist also eine Persönlichkeit, die nicht errettet sein möchte. Da muss man den Herrn Jesus beten: „Geh weg! Ich will Dich nicht.“ Aber das braucht man nicht so offenkundig zu sagen. Allein eine negative Haltung zu Jesus, dass wir nicht bereit sind, im Lichte Gottes offenbar zu werden, genügt, um den Sünderheiland abzuweisen. Darum geht es. Wir haben also hier dieses wunderbare Bild, wie die Samariter Ihn bitten: „Bleibe bei uns gleich zwei Tage!“ die zwei Tage, die hier vorgeschattet die 2000 Jahre sind. Und auch unter den Heiden finden wir also solche, die Ihn bereitwillig aufnehmen und solche, die Ihn bereitwillig abweisen. Die Frage an uns, wenn wir noch nicht wiedergeboren sind: Bist du ein solcher, der Ihn abgewiesen hat? Das sind solche, leider, leider, die für die Verdammnis sich entscheiden. Gott will das zwar nicht. Aber unsere Entscheidung ist allein für oder gegen Gott. In Lk.8,37 weist man Ihn also aus den Grenzen des Landes. Nun war der Herr Jesus zwei Tage oder 2000 Jahre bei den Heiden. Und da glaubten noch viel mehr als in der Zeit, in der man zu den Heiden schon geredet hatte. Das ist das Reden des Weibes. Dieses Reden fing ja schon bei Abraham an, indem dem Abraham gesagt wurde: „In dir werden gesegnet werden alle Nationen der Erde.“ Das war aber nur das Reden. Deshalb waren die Nationen noch nicht gesegnet. Heute sind sie gesegnet. Warum? Weil sie Christus begegnet sind. Aber gesegnet sind nur solche, welche die Gemeinschaft mit Jesus gesucht haben; die den Heiland ins Herz eingeladen haben; und andere nicht. Also hier in Joh.4,40: „Sie baten Ihn, bei ihnen zu bleiben.“  Du musst also den Herrn Jesus bitten, dass Er in dein Herz kommt, um da drin zu bleiben. Dann musst du natürlich das Haus deines Herzens so einrichten, dass du alles herausschmeisst, was dem Herrn zuwider ist. Nicht dir, sondern dem Herrn zuwider. Darauf kommt es an. Da musst du Gott fragen. Und wenn du wissen willst, was Sein Wille ist, dann musst du Sein Wort aufschlagen. Das ist Gottes Wort, die Bibel. Da steht alles drin, was wir wissen müssen, um ewiges Leben zu haben oder in Gemeinschaft mit dem Herrn Jesus zu sein. Deshalb das Zeugnis der Heiden, dass dieser der wahrhaftige Heiland der Welt ist. Schade, dass das Israel nicht so vergönnt war, wie es hätte sein können. Warum? Weil auch Israel sprach: „Hinweg mit diesem, wir wollen nicht, dass dieser über uns herrsche.“ Der Herr Jesus will nicht nur ein Sünderheiland sein, der uns die Sünden vergibt, sondern Jesus will der Herr in unserem Leben sein. Darauf kommt es an. Und hier haben wir eine Entscheidung zu treffen, ja zu sagen: „Herr Jesus, sei du Herr in meinem Leben.“ Er wird sich nie in dir offenbaren können, wenn du nicht gleichsam die Bereitschaft zeigst, Jesus Herr in allen deinen Lebensentscheidung sein zu lassen. Das ist schon eine Entscheidung, die du treffen musst. Die können andere für dich nicht treffen. Denn Gott will sich in Christo jedem Einzelnen individuell offenbaren. Und da ist es notwendig, dass wir auch ganz individuell mit unseren persönlichen Sünden zum Sünderheiland kommen. Aber da fängt es gerade an, wo wir unsere Sünden bekennen und dann den alten Weg nicht mehr gehen, sondern den Weg, der nun in sich birgt, ewiges Leben zu haben, in der Gemeinschaft mit Jesus gefunden zu werden, in der Ablehnung all der Dinge, die Gottes Wort Sünde nenn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1</w:t>
      </w:r>
      <w:r>
        <w:rPr>
          <w:rFonts w:cs="Arial" w:ascii="Arial" w:hAnsi="Arial"/>
          <w:b/>
          <w:sz w:val="18"/>
          <w:szCs w:val="18"/>
        </w:rPr>
        <w:t>: „</w:t>
      </w:r>
      <w:r>
        <w:rPr>
          <w:rFonts w:cs="Arial" w:ascii="Arial" w:hAnsi="Arial"/>
          <w:b/>
          <w:color w:val="000000"/>
          <w:sz w:val="18"/>
          <w:szCs w:val="18"/>
        </w:rPr>
        <w:t>Und noch viele mehr glaubten um seines Wortes willen.“</w:t>
      </w:r>
    </w:p>
    <w:p>
      <w:pPr>
        <w:pStyle w:val="Normal"/>
        <w:spacing w:before="120" w:after="0"/>
        <w:ind w:firstLine="113"/>
        <w:jc w:val="both"/>
        <w:rPr>
          <w:i/>
          <w:i/>
          <w:color w:val="000000"/>
          <w:sz w:val="20"/>
          <w:szCs w:val="20"/>
        </w:rPr>
      </w:pPr>
      <w:r>
        <w:rPr>
          <w:sz w:val="20"/>
          <w:szCs w:val="20"/>
        </w:rPr>
        <w:t>Und weil Er dort blieb, kamen noch viel mehr zum Glauben, heisst es nun hier. Warum denn? Weil sie nun Seiner Lehre lauschen konnten. Sie konnten nun Sein Wort direkt aus Seinem Munde hören. Und ich bin davon überzeugt, dass der Herr Jesus denen etwas zu sagen hatte. Das nahmen sie auf. Deshalb glaubten nun noch viele mehr. Und diesmal nicht um des Weibes willen. Hier wird nun in V.41 bezeugt: „...um Seines Wortes willen.“ Unsere Errettung fängt mit Glauben a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2</w:t>
      </w:r>
      <w:r>
        <w:rPr>
          <w:rFonts w:cs="Arial" w:ascii="Arial" w:hAnsi="Arial"/>
          <w:b/>
          <w:sz w:val="18"/>
          <w:szCs w:val="18"/>
        </w:rPr>
        <w:t>: „</w:t>
      </w:r>
      <w:r>
        <w:rPr>
          <w:rFonts w:cs="Arial" w:ascii="Arial" w:hAnsi="Arial"/>
          <w:b/>
          <w:color w:val="000000"/>
          <w:sz w:val="18"/>
          <w:szCs w:val="18"/>
        </w:rPr>
        <w:t>und sie sagten zu dem Weibe: Wir glauben nicht mehr um deines Redens willen, denn wir selbst haben gehört und wissen, dass dieser wahrhaftig der Heiland der Welt ist.“</w:t>
      </w:r>
    </w:p>
    <w:p>
      <w:pPr>
        <w:pStyle w:val="Normal"/>
        <w:spacing w:before="120" w:after="0"/>
        <w:ind w:firstLine="113"/>
        <w:jc w:val="both"/>
        <w:rPr>
          <w:i/>
          <w:i/>
          <w:color w:val="000000"/>
          <w:sz w:val="20"/>
          <w:szCs w:val="20"/>
        </w:rPr>
      </w:pPr>
      <w:r>
        <w:rPr>
          <w:sz w:val="20"/>
          <w:szCs w:val="20"/>
        </w:rPr>
        <w:t>Das hat das Zeugnis Jesu vermocht. Zuerst das Zeugnis dieses Weibes. Der Herr Jesus benutzt also Menschen, um Sein göttliches Wort hören zu können. Aber das ist der Anfang der Verkündigung oder das Zeugnis oder der Wandel im Zeugnis von Menschen. Aber Gott hat das Ziel, weiter zu gehen, dann aber eine persönliche Begegnung mit diesem Sünderheiland zu haben. Das brauchen wir einfach, um im Lichte Gottes ganz offenbar zu werden. Es ist aber das, was wir nicht wollen. Die Menschen wollen nicht offenbar werden im Licht. Aber der Herr Jesus will das. Nur so bekommen wir ewiges Leben aus Seiner Hand.</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3</w:t>
      </w:r>
      <w:r>
        <w:rPr>
          <w:rFonts w:cs="Arial" w:ascii="Arial" w:hAnsi="Arial"/>
          <w:b/>
          <w:sz w:val="18"/>
          <w:szCs w:val="18"/>
        </w:rPr>
        <w:t>: „</w:t>
      </w:r>
      <w:r>
        <w:rPr>
          <w:rFonts w:cs="Arial" w:ascii="Arial" w:hAnsi="Arial"/>
          <w:b/>
          <w:color w:val="000000"/>
          <w:sz w:val="18"/>
          <w:szCs w:val="18"/>
        </w:rPr>
        <w:t>Nach den zwei Tagen aber zog er von dannen aus und ging hin nach Galiläa.“</w:t>
      </w:r>
    </w:p>
    <w:p>
      <w:pPr>
        <w:pStyle w:val="Normal"/>
        <w:spacing w:before="120" w:after="0"/>
        <w:ind w:firstLine="113"/>
        <w:jc w:val="both"/>
        <w:rPr>
          <w:i/>
          <w:i/>
          <w:color w:val="000000"/>
          <w:sz w:val="20"/>
          <w:szCs w:val="20"/>
        </w:rPr>
      </w:pPr>
      <w:r>
        <w:rPr>
          <w:sz w:val="20"/>
          <w:szCs w:val="20"/>
        </w:rPr>
        <w:t>1. Teil. Wir kommen dann zu V.43, dass sie nach diesen zwei Tagen wieder wegzogen. Er war also zwei Tage in Samarien und zieht dann weg und geht hin nach Galiläa. Dort stellt der Herr Jesus Sein eigenes Zeugnis auf.</w:t>
      </w:r>
    </w:p>
    <w:p>
      <w:pPr>
        <w:pStyle w:val="Normal"/>
        <w:spacing w:before="120" w:after="0"/>
        <w:ind w:firstLine="113"/>
        <w:jc w:val="both"/>
        <w:rPr>
          <w:i/>
          <w:i/>
          <w:color w:val="000000"/>
          <w:sz w:val="20"/>
          <w:szCs w:val="20"/>
        </w:rPr>
      </w:pPr>
      <w:r>
        <w:rPr>
          <w:sz w:val="20"/>
          <w:szCs w:val="20"/>
        </w:rPr>
        <w:t>2. Teil Und wenn die 2000 Jahre um sind, das lesen wir dann in V.43, dann zieht Er wieder weg. Dann ist die Zeit der Heiden beendet. Dann gibt es für uns keine Rettung mehr. Das ist klar. Wenn der Herr Jesus wiederkommt, ist jede Errettungsmöglichkeit für uns beendet. Es gibt noch eine Rettung. Die ist aber unten in Jerusalem. Die ist aber nicht für solche, die hier das Wort des Herrn gehört haben. Denn der Hebräerbrief bezeugt, dass für solche, die diese grosse gewaltige Errettung in Jesus vernachlässigt haben, dass es für sie keine Errettungsmöglichkeit noch einmal geben wird. Die das vernachlässigt haben, werden keine Möglichkeit dafür haben. Deshalb lesen wir nun: Nach diesen zwei Tagen ging Er nach Galiläa. Das heisst, dass in Galiläa die Hebräer, die Juden waren. Das bedeutet, dass Er Sich, nachdem Er Sich den Heiden zugewandt hat, dann wieder Israel zuwendet und zuwenden will. Er will Sich dann Israel zuwenden. Deshalb geht Er nach den zwei Tagen nach Galiläa. Interessant ist, dass Er hier sagt, dass ein Prophet im eigenen Vaterland keine Ehre hat. Stimmt das? Ja natürlich! Der Herr Jesus war auch die Erfüllung aller Propheten. Deshalb wurde von Ihm gesagt, schon im A.T. angekündigt durch den Mund der Propheten, dass Er König, Priester und Prophet sei. Der Herr Jesus war der grösste Propheten aller Zeiten. Nebenbei. Damit hat in Jesus praktisch die Prophetie ein Ende gefunden. Wir haben heute noch prophetische Auslegung Seines Wortes. Aber wir haben keine neuen prophetischen Mitteilungen mehr. Ich möchte wissen, für was die wären oder sein sollten. Denn das Wort Gottes kann nicht mehr ergänzt, auch nicht mehr ersetzt werden. Denn das ist vollkommen. Paulus sagt, dass es abgeschlossen sei. Und deshalb möchten wir hier drin ersehen, dass der Herr Jesus, als Er auf dieser Erde war, keine Ehre bei Seinem Volk hatte. Das Volk Israel verwarf Ihn. Deshalb haben Ihn die Heiden aufgenommen. Wir lesen dazu Mt.13,57 wo es heisst: „Und sie ärgerten sich an ihm.“ Bist du auch einer, der sich an Jesus ärgert? Dann musst du aufstehen und gehen. Dann ärgert man sich an Jesus, der für uns gestorben ist. „Jesus aber sprach zu ihnen: Ein Prophet ist nicht ohne Ehre, ausser in seiner Vaterstadt und in seinem Hause.“ Wegen des Unglaubens. Der Unglaube ärgert sich an Jesus. Im nächsten Vers lesen wir das. Da ist Unglauben damit verbunden. Unglauben  verhindert uns die Herrlichkeit des Herrn zu schauen. Deshalb konnte der Herr Jesus auch dort keine Wunderwerke tun, die Er sonst in anderen Gegenden getan hat. Deshalb lesen wir, dass Er dann nach zwei Tagen wieder nach Galiläa geht. Das heisst zu den Israeliten, zum Volk Israel. Und dann wird man Ihn erkennen. Das ist dann Gerichtszeit. Dann werden sie Ihn erkennen, den sie gestochen haben. Und dann wird ein Wehklagen in Israel sein. Dann werden sie Ihm Ehre geben. Damals nicht. Aber hier in der prophetischen Erfüllung. Damals riefen sie: „Hosianna, gepriesen sei der da kommt im Namen des Herrn!“ Und am nächsten Tag wollen sie Ihn aufhängen. Aber wenn der Herr Jesus wiederkommen wird, da wird Er nur für Sein Volk erscheinen, nachdem viel Leid und Trübsal, eine siebenjährige Trübsalszeit dem vorausgegangen ist. Viel Trauer, viel Schmerz für das Volk der Juden, die heute das Land Israel bevölkern. Das sind nicht alle, aber einige Millionen, 2,4 Millionen etwa. Von all dem vielen Judenvolk werden gerade 12'000 am Leben bleiben nach der Aussage des Wortes des Herrn. Alles übrige wird im Gerichtszorn eines heiligen Gottes umkommen. Und bei den Heiden ist es nicht besser. Wir stehen unmittelbar vor dem Gericht. Wir wissen zwar nicht, wann der Herr kommt, aber wir wissen eines: dass Er bald kommt. Wir sind sehr hocherfreut darüber. Nicht, dass dann die Menschen millionenweise umkommen, sondern weil dann unsere Zeit angebrochen ist, dass wir den Herrn der Herrlichkeit schauen werden von Angesicht zu Angesicht. Wir freuen uns sehr darauf. Aber dann werden sie Ihm die Ehre geben, die sie Ihm damals nicht gebracht haben. Auch die Heiden, die Ihm heute die Ehre versagt haben durch ihr Ausbleiben des Kommens zum Herrn. Darum sagt Gottes Wort, dass jedes Knie sich beugen muss und jede Zunge eines jedes Heiden bekennen, dass Christus der Herr ist, zur Verherrlichung Gottes des Vaters. Der Vater im Himmel wird darin verherrlicht, dass solche, die Ihm heute die Ehre nicht geben, dass sie Ihm einmal die Ehre geben müssen. Nur mit dem Umstand, dass dann jedwede Gnade verschlossen ist. Heute ist sie noch da. Heute dürfen wir gänzlich in die Gemeinschaft mit den Beziehungen und Bezüge mit dem Herrn Jesus Christus treten und darin wandel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4</w:t>
      </w:r>
      <w:r>
        <w:rPr>
          <w:rFonts w:cs="Arial" w:ascii="Arial" w:hAnsi="Arial"/>
          <w:b/>
          <w:sz w:val="18"/>
          <w:szCs w:val="18"/>
        </w:rPr>
        <w:t>: „</w:t>
      </w:r>
      <w:r>
        <w:rPr>
          <w:rFonts w:cs="Arial" w:ascii="Arial" w:hAnsi="Arial"/>
          <w:b/>
          <w:color w:val="000000"/>
          <w:sz w:val="18"/>
          <w:szCs w:val="18"/>
        </w:rPr>
        <w:t>denn Jesus selbst bezeugte, dass ein Prophet in dem eigenen Vaterlande keine Ehre hat.“</w:t>
      </w:r>
    </w:p>
    <w:p>
      <w:pPr>
        <w:pStyle w:val="Normal"/>
        <w:spacing w:before="120" w:after="0"/>
        <w:ind w:firstLine="113"/>
        <w:jc w:val="both"/>
        <w:rPr>
          <w:i/>
          <w:i/>
          <w:color w:val="000000"/>
          <w:sz w:val="20"/>
          <w:szCs w:val="20"/>
        </w:rPr>
      </w:pPr>
      <w:r>
        <w:rPr>
          <w:sz w:val="20"/>
          <w:szCs w:val="20"/>
        </w:rPr>
        <w:t>Er bezeugt dort, und zwar: „...dass ein Prophet in dem eigenen Vaterlande keine Ehre hat.“ Was das bedeutet, werden wir gleich sehen. Als Er dann nach Galiläa kam, nahmen sogar die Galiläer Ihn auf. Aber hochinteressant ist, weshalb sie Ihn aufnahm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5</w:t>
      </w:r>
      <w:r>
        <w:rPr>
          <w:rFonts w:cs="Arial" w:ascii="Arial" w:hAnsi="Arial"/>
          <w:b/>
          <w:sz w:val="18"/>
          <w:szCs w:val="18"/>
        </w:rPr>
        <w:t>: „</w:t>
      </w:r>
      <w:r>
        <w:rPr>
          <w:rFonts w:cs="Arial" w:ascii="Arial" w:hAnsi="Arial"/>
          <w:b/>
          <w:color w:val="000000"/>
          <w:sz w:val="18"/>
          <w:szCs w:val="18"/>
        </w:rPr>
        <w:t>Als er nun nach Galiläa kam, nahmen die Galiläer ihn auf, da sie alles gesehen, was er in Jerusalem auf dem Feste getan hatte; denn auch sie kamen zu dem Fest.“</w:t>
      </w:r>
    </w:p>
    <w:p>
      <w:pPr>
        <w:pStyle w:val="Normal"/>
        <w:spacing w:before="120" w:after="0"/>
        <w:ind w:firstLine="113"/>
        <w:jc w:val="both"/>
        <w:rPr>
          <w:i/>
          <w:i/>
          <w:color w:val="000000"/>
          <w:sz w:val="20"/>
          <w:szCs w:val="20"/>
        </w:rPr>
      </w:pPr>
      <w:r>
        <w:rPr>
          <w:sz w:val="20"/>
          <w:szCs w:val="20"/>
        </w:rPr>
        <w:t>1. Teil. Und zwar, weil sie alles gesehen hatten, was Er auf dem Feste in Jerusalem getan hatte. Das war die Tempelreinigung. Da hat Er einiges geschehen lassen. Das hat sie furchtbar beeindruckt. Der Herr Jesus war im Tempel erschienen, um den Tempel sauber zu machen, um das Haus des Herrn zu reinigen. Deshalb ist Jesus auf diese Erde gekommen, um in unseren Herzen einen ordentlichen Hausputz durchzuführen, damit Er einziehen kann. Er zieht eben nicht in den alten Dreck ein. Es gibt Leute, die sich im Dreck wohl fühlen. Der Herr Jesus nicht. Der Dreck ist ein Bild auf Sünde. Der Herr Jesus kann dann einziehen, wenn wir die Frage der Sünde bereitwillig ordnen. Das waren Galiläer. Sie kamen wegen der Reinigung des Tempels. Denn auch sie kamen zum Tempel.</w:t>
      </w:r>
    </w:p>
    <w:p>
      <w:pPr>
        <w:pStyle w:val="Normal"/>
        <w:spacing w:before="120" w:after="0"/>
        <w:ind w:firstLine="113"/>
        <w:jc w:val="both"/>
        <w:rPr>
          <w:i/>
          <w:i/>
          <w:color w:val="000000"/>
          <w:sz w:val="20"/>
          <w:szCs w:val="20"/>
        </w:rPr>
      </w:pPr>
      <w:r>
        <w:rPr>
          <w:sz w:val="20"/>
          <w:szCs w:val="20"/>
        </w:rPr>
        <w:t>Jetzt fangen wir noch einmal von vorne an und wollen auch hier den gewaltigen prophetischen Hintergrund sehen. Der Herr Jesus war der, der zu den Heiden nach Samarien ging. Und dort hatte Er Begegnung mit diesen Menschen. Aber nur so viele konnten Ihm begegnen, die zu Jesus kamen.</w:t>
      </w:r>
    </w:p>
    <w:p>
      <w:pPr>
        <w:pStyle w:val="Normal"/>
        <w:spacing w:before="120" w:after="0"/>
        <w:ind w:firstLine="113"/>
        <w:jc w:val="both"/>
        <w:rPr>
          <w:i/>
          <w:i/>
          <w:color w:val="000000"/>
          <w:sz w:val="20"/>
          <w:szCs w:val="20"/>
        </w:rPr>
      </w:pPr>
      <w:r>
        <w:rPr>
          <w:sz w:val="20"/>
          <w:szCs w:val="20"/>
        </w:rPr>
        <w:t>2. Teil.  Deshalb lesen wir in V.45, wie Er dann wieder hinkommen wird nach Galiläa. Das heisst nach Israel. Dann werden sie Ihn aufnehmen. Sie werden Ihn aufnehmen, weil sie eine Tempelreinigung gesehen haben. Von dieser Tempelreinigung werden unter dem Volk der Juden gerade 12'000 die Reinigung überleben. Das ist nicht viel. Von den Heiden wird jener Rest übrig bleiben von den 144'000. Das ist nicht viel. Die vielen Millionen, hunderte von Millionen werden umkommen. Eine Tempelreinigung wird sein. Und dann wird Er Ehre haben: die Ehre, die man Ihm heute vorenthalten hat. Bringe dem Herrn Jesus alle Ehre, damit Er geehrt wird. Aber bringe Ihm keine Ehre in Worten, sondern übergib dein Herz Ihm, damit er darin geehrt wird. Der Herr Jesus will nicht irgendwelche Dinge, sondern Er will uns selbst haben. So fängt es an. Deshalb absolute Auslieferung an den, der da Christus heisst. Und dann wird ein Fest sein. Die diese Tempelreinigung überstanden haben, werden dann zum Fest kommen. Dieses Fest wird 1000 Jahre dauern. Die gehen dann alle geladen, die dann dort am Leben sind. Die sind für dieses herrliche Fest, das ist diese Sabbathruhe, die dem Volke Gottes verheissen ist. Die werden es dann erleben für 1000 Jahre. Das ist ein Mordsfest diese 1000 Jahre. Deshalb freuen wir uns schon. Wir werden zwar nicht im Fleische dabei sein, aber wir werden dabei sein. So ähnlich wie heute die Engel hier um uns, die wir zwar nicht anfassen und streicheln können. Aber unsichtbar für unsere Augen, so werden wir dort unsichtbar für die menschlichen Augen jener Bürger des Millenniums sein. Wir freuen uns, dass wir das alles erkennen dürfen, dass wir das alles erfahren haben in unseren Herzen, wie der Herr Jesus uns erlöst hat durch Sein wunderbares vergossenes Blut. Wir freuen uns auch auf den Augenblick, wenn der Herr Jesus kommt. Und bald wird Er erscheinen. Er wird kommen, um Seine Gemeinde aufzunehmen. Das ist der nächste grosse Augenblick, auf den wir warten. Dass wir uns immer mehr und mehr ausrichten auf jenes Geschehnis, wo der Herr wiederkommt. Wir freuen uns sehr darauf. Es ist die Hoffnung, die Erfüllung unserer Hoffnung hier im Zustand des Fleisches des Leibes. Und dann werden wir so stehen vor Ihm, wie wir hier gefunden worden sind, mit der Treue, mit der du dem Herrn als lebendigen Gott angehangen hast. Wie du Ihm gedient hast, wie du Ihm die Ehre gebracht hast. Bringst du Gott Ehre? Dann nur so, dass du zuerst mit deinen ganzen Sündenlasten zu Ihm kommst. Er ist der Sünderheiland. Er kann nicht vorher dein Herr sein, bevor du Ihm als dem Sünderheiland begegnet bist. Deshalb ist es notwendig, dass wir vor Ihm unsere Sünden ausschütten, dass wir es Ihm sagen, dass Er uns vergeben möchte. Dafür hat Er am Kreuz von Golgatha dieses teure und wunderbare Blut hingegeben. Und wir dürfen im Glauben, gleichwie hier die Samariter, dieses herrliche Geschehnis des Werkes am Kreuz im Glauben erfassen und festhalten. Wir dürfen uns festhalten und Ihm bekennen: „Herr, ich bin ein verlorener Sünder. Und ich will glauben, dass Du auch für meine Schuld und meine Sünde am Kreuz gelitten und gehangen und in den Tod gegangen bist. Ich darf es im Glauben nehmen, dass Du für meine Schuld gesühnt hast und will Dir danken, weil Dein Wort wahr ist und dass jeder, der zu Dir kommt, Du nicht hinausstossen wirst.“ Das ist das alte gute Evangelium. Das ist der Grundsatz. Wir haben kein anderes Evangelium. Wir haben das alte gute Evangelium, das auch der Apostel Paulus uns hinterlassen hat. Sonst haben wir nichts. Wir haben Jesum, unseren Herrn, nachdem Er in unsere Herzen eingezogen ist. Darin haben wir nun Übereinstimmung in der Mitteilung Seines Wortes und in der Führung des Geistes Gottes. Diese Führung brauchen wir. Die müssen wir haben. Das kommt nur, wenn wir in Übereinstimmung mit dem Worte Gottes gefunden werden. Der Herr möchte Gnade schenken, dass wir aus diesen wenigen Versen das Wertvolle daraus erkennen, was auch uns betrifft, und dass wir die notwendige Anwendung herausziehen, damit es uns zum Segen wird. Wir haben Sein wunderbares Wort. Es liegt noch manches drin hier. Wir werden es sicherlich jetzt hören. Und der Herr möchte Gnade schenken, dass wir es richtig aufnehmen und dass wir unser Leben als Massstab an dieses Wort anlegen und das Urteil Gottes auch über uns und über Sünden sprechen lassen, damit es uns zum Heile wird. Denn heute ist die angenehme Zeit des Heils, sagt Gottes W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6</w:t>
      </w:r>
      <w:r>
        <w:rPr>
          <w:rFonts w:cs="Arial" w:ascii="Arial" w:hAnsi="Arial"/>
          <w:b/>
          <w:sz w:val="18"/>
          <w:szCs w:val="18"/>
        </w:rPr>
        <w:t>: „</w:t>
      </w:r>
      <w:r>
        <w:rPr>
          <w:rFonts w:cs="Arial" w:ascii="Arial" w:hAnsi="Arial"/>
          <w:b/>
          <w:color w:val="000000"/>
          <w:sz w:val="18"/>
          <w:szCs w:val="18"/>
        </w:rPr>
        <w:t>Er kam nun wiederum nach Kana in Galiläa, wo er das Wasser zu Wein gemacht hatte. Und es war ein gewisser königlicher Beamter, dessen Sohn krank war, in Kapernaum.“</w:t>
      </w:r>
    </w:p>
    <w:p>
      <w:pPr>
        <w:pStyle w:val="Normal"/>
        <w:spacing w:before="120" w:after="0"/>
        <w:ind w:firstLine="113"/>
        <w:jc w:val="both"/>
        <w:rPr>
          <w:i/>
          <w:i/>
          <w:color w:val="000000"/>
          <w:sz w:val="20"/>
          <w:szCs w:val="20"/>
        </w:rPr>
      </w:pPr>
      <w:r>
        <w:rPr>
          <w:sz w:val="20"/>
          <w:szCs w:val="20"/>
        </w:rPr>
        <w:t>Die Gesamtheit der Mitteilung dieses Geschehnisses möchte man sagen, ist eine Geschichte, die echt eigentümlich ist. Wir werden es gleich sehen. Da sind Zusammenhänge, die einfach der Stille bedürfen, um sie recht zu erfassen. Zunächst kam der Herr Jesus wieder nach Kana. Das Geschehnis in Kap.2 in Kana kennen wir: Dort, wo Er das Wasser zu Wein gemacht hatte, welches das erste Zeichen war, sagt Gottes Wort. Am Ende dieser Geschichte finden wir dann die Aussage, dass es Sein zweites Zeichen gewesen ist. Wir wissen, dass ein Zeichen eine Mitteilung Gottes mit einem prophetischen Hintergrund der Aussage ist. Dann fängt Johannes sofort an und sagt: „Und es war ein gewisser königlicher Beamter...“, der einen kranken Sohn hat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7</w:t>
      </w:r>
      <w:r>
        <w:rPr>
          <w:rFonts w:cs="Arial" w:ascii="Arial" w:hAnsi="Arial"/>
          <w:b/>
          <w:sz w:val="18"/>
          <w:szCs w:val="18"/>
        </w:rPr>
        <w:t>: „</w:t>
      </w:r>
      <w:r>
        <w:rPr>
          <w:rFonts w:cs="Arial" w:ascii="Arial" w:hAnsi="Arial"/>
          <w:b/>
          <w:color w:val="000000"/>
          <w:sz w:val="18"/>
          <w:szCs w:val="18"/>
        </w:rPr>
        <w:t>Als dieser gehört hatte, dass Jesus aus Judäa nach Galiläa gekommen sei, ging er zu ihm hin und bat ihn, dass er herabkomme und seinen Sohn heile; denn er lag im Sterben.“</w:t>
      </w:r>
    </w:p>
    <w:p>
      <w:pPr>
        <w:pStyle w:val="Normal"/>
        <w:spacing w:before="120" w:after="0"/>
        <w:ind w:firstLine="113"/>
        <w:jc w:val="both"/>
        <w:rPr>
          <w:i/>
          <w:i/>
          <w:color w:val="000000"/>
          <w:sz w:val="20"/>
          <w:szCs w:val="20"/>
        </w:rPr>
      </w:pPr>
      <w:r>
        <w:rPr>
          <w:sz w:val="20"/>
          <w:szCs w:val="20"/>
        </w:rPr>
        <w:t>Dann wird uns gezeigt, wie dieser Sohn gesund wurde. Hochinteressant ist, dass man fragen könnte ob das ein Wunder ist? Hängt es davon ab, viel dabei, wenn wir den Herrn Jesus zu fragen: „Komm doch zu meinem kranken Sohn?“ Der Herr Jesus, der doch Wunder tuend über diese Erde ging. Ist denn das gross fest zu glauben? Brauchen wir da einen grossen Glauben, um von diesem sichtbaren Jesus von damals von Nazareth, Ihn zu bitten, um zu seinem todkranken Sohn zu kommen? Das sind die Dinge, die wir hier erkennen wollen. Es handelt sich um einen todkranken Sohn, den der königliche Beamte hat. Dennoch, wenn man es liest, sind ungeheuerliche Tiefen damit verbunden. Wir wollen als erstes sagen, dass der Sohn Gottes auf diese Erde kam. Das war das erste. Das nächste, das zweite ist, dass der Beamte zu Jesus kommt. Und zwar kommt er dafür eigens nach Kana, um zu Jesus zu kommen. Das dritte ist, dass der Beamte den Herrn Jesus bittet, Er möchte nach Kapernaum kommen. Und das vierte, dass wir darin finden ist, dass der Herr Jesus nicht geht. Warum nicht? Weil Er schon gekommen war, und der Herr Jesus nicht von Gegenwart und Entfernung abhängig ist. Solches will Er auch diesem königlichen Beamten und sicherlich auch uns zeigen. Er hat einen kranken Sohn in Kapernaum. Aber wir sehen, dass dieser Glaube doch schon etwas anderes war als nur von einer Sache, von diesem Jesus von Nazareth, gehört zu haben. Denn bis dahin hatte der Herr Jesus noch keine Kranken geheilt. Das einzige, was Er getan hatte, dass Er Wasser zu Wein gemacht hatte. Davon abzuleiten, dass Er auch Kranke heile, das geht weiter, als etwas gehört zu haben und nachzuvollziehen. Wir sehen, dass in diesem Mann mehr war, als was er nur gehört hatte am Sohn vollziehen zu lassen. Denn bisher war noch niemand gesund geworden. Also sehen wir, dass er einen ungeheuerlichen Glauben in diesen Jesus von Nazareth setzte. Darauf kommt es an. Seine Bitte ist, dass Er zu ihm kommen möchte. Warum? Weil der Sohn nicht mehr zu Jesus gehen vermochte, lässt er den Herrn Jesus hinholen. Nun finden wir eine Sache, dass dieser Sohn schon im Sterben lag. Menschlich gesehen war keine Hoffnung mehr. Denn gerade für die hoffnungslosen Fälle wäre nach menschlicher Überlegung die persönliche Anwesenheit Jesu erforderlich gewesen. Genau das verhindert der Herr, um Seiner Forderung Rechnung zu tragen, dass er glauben möchte. Der Herr Jesus blitzt ihn ab in V.48 und sag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8</w:t>
      </w:r>
      <w:r>
        <w:rPr>
          <w:rFonts w:cs="Arial" w:ascii="Arial" w:hAnsi="Arial"/>
          <w:b/>
          <w:sz w:val="18"/>
          <w:szCs w:val="18"/>
        </w:rPr>
        <w:t>: „</w:t>
      </w:r>
      <w:r>
        <w:rPr>
          <w:rFonts w:cs="Arial" w:ascii="Arial" w:hAnsi="Arial"/>
          <w:b/>
          <w:color w:val="000000"/>
          <w:sz w:val="18"/>
          <w:szCs w:val="18"/>
        </w:rPr>
        <w:t>Jesus sprach nun zu ihm: Wenn ihr nicht Zeichen und Wunder sehet, so werdet ihr nicht glauben.“</w:t>
      </w:r>
    </w:p>
    <w:p>
      <w:pPr>
        <w:pStyle w:val="Normal"/>
        <w:spacing w:before="120" w:after="0"/>
        <w:ind w:firstLine="113"/>
        <w:jc w:val="both"/>
        <w:rPr>
          <w:i/>
          <w:i/>
          <w:color w:val="000000"/>
          <w:sz w:val="20"/>
          <w:szCs w:val="20"/>
        </w:rPr>
      </w:pPr>
      <w:r>
        <w:rPr>
          <w:sz w:val="20"/>
          <w:szCs w:val="20"/>
        </w:rPr>
        <w:t>„</w:t>
      </w:r>
      <w:r>
        <w:rPr>
          <w:sz w:val="20"/>
          <w:szCs w:val="20"/>
        </w:rPr>
        <w:t>Wenn ihr nicht Zeichen und Wunder sehet, so werdet ihr nicht glauben.“ Ich möchte hier etwas dazu sagen. Wie bereits in den vorhergehenden Kapiteln wir von diesem Zeichenglauben die Rede hatten, möchte ich auch hier etwas dazu sagen. Gottes Wort, die Bibel, teilt uns mit von den zwei Richtungen des Glaubens, und zwar Zeichenglauben und Heilsglauben. Das sind zwei verschiedene Dinge. Der Zeichenglauben gehört nicht in unsere Zeit, sondern er war verbunden mit der Zeit der Zeichen. Und die gehörten zu Israel oder waren mit Israel verbunden. Wir haben heute das ganze geschriebene Wort Gottes geoffenbart. Und Paulus sagt in Kol.1,25, dass das Wort Gottes abgeschlossen ist. Es ist also in der Weise erfüllt und bedarf keiner Ergänzung mehr. Die Zeichen sollten den Menschen überführen, um an Christus gläubig zu werden durch die sichtbaren Dinge, die ihnen geboten wurden. Das hing damals wieder mit der Massgabe zusammen, dass seinerzeit die Bibel, Gottes Wort, wie wir sie heute Alten und Neuen Testaments besitzen, noch nicht in den Händen der Gläubigen war. Das Werk von Golgatha war noch nicht geschehen. Sie konnten ja auch gar nicht das N.T. haben. Denn das Wesentliche im N.T. ist ja die herrliche Geschichte vom Opfer Jesu. Das mussten sie erst haben. Bevor sie dieses nicht hatten, konnten sie ja vom neutestamentlichen Wort nicht überführt werden. Genau dafür gab Gott die Zeichen. Der Herr Jesus will nicht, dass heute unser Glaube auf Zeichen basiert. Die Zeichen waren mit dem Evangelium des Reiches verbunden. Und wir finden dann die Zeichenmitteilung noch hineingehend bis in die Zeit der Gemeinde. Und wir wissen, dass gerade in Hebr.2,4 bereits urtextlich als aus der Vergangenheit jener Zeit über die Zeichen geredet ist. Da redet der Schreiber des Hebräerbriefes bereits als aus der Vergangenheit des Wortes. Wir finden auch in den paulinischen Briefen immer weniger davon. Wir haben eigentlich einen gewissen Abschluss bereits in der Apg. in jener Übergangszeit. In der Übergangszeit, von der vom Evangelium des Reiches zum Evangelium der Gnade. Das Evangelium des Reiches war ausschliesslich auf Zeichen aufgebaut. Und das Evangelium der Zeichen war, das ist Evangelium des Reiches, ein Vorerleben der kommenden Dinge fürs tausendjährige Reich. Im tausendjährigen Reich wird niemand mehr krank sein. Im tausendjährigen Reich wird es keine leiblichen Toten mehr geben bis auf wenige Ausnahmen, die des Todes würdig sein werden, einschliesslich der Geschehnisse von Offb.20 am Ende, wenn Feuer vom Himmel fallen wird. Im tausendjährigen Reich, werden nicht nur die Dinge sein, wie sie damals waren, als der Herr Jesus sie aussandte zu zwei und zwei, das Evangelium des Reiches zu verkündigen. Dieses Evangelium des Reiches war verbunden mit grossen Machtwirkungen, mit Zeichen und Wundern. Wir haben auch heute noch Wunder. Aber nicht mehr von der Seite der Zeichen her, sondern ausschliesslich vom Glauben. Weil wir einen wunderbaren Gott haben, haben wir heute auch noch den Glaubenden gültig, der glaubt, gleichwie die Schrift gesagt hat, noch die Wunder der Gnade Gottes. Aber diese Wunder lässt Gott nicht geschehen, dass wir glauben sollen, sondern Er gibt sie denen, die glauben. Das heisst, dass es die Bestätigung des Glaubens ist, während der Zeichenglaube eine Angelegenheit war, die Menschen zu Christus glaubend werden zu lassen. Das ist eine ganz andere Perspektive. Der Herr Jesus sieht diesen Mann, der einem bis in die Seele leid tun kann. Er hat einen Sohn, der im Sterben liegt, der kleine Kerl. Jetzt kommt Er nun hin und der Herr Jesus sagt: „Wenn ihr nicht Zeichen und Wunder seht...“, da könnt ihr einfach nicht glauben. Das war ein Tadel, ganz gewiss. Der Herr Jesus war mit dem mit seiner inneren Auffassung, wie er zu Jesus kam, nicht einverstanden. Der königliche Beamte hört das nun. Wir haben in Joh.20,29 ein ähnliches Wort. Da wird uns in Joh.20,29 gesagt: „Mein Herr und mein Gott! Jesus spricht zu ihm: Weil du mich gesehen hast, hast du geglaubt. Glückselig die nicht gesehen und geglaubt haben.“ Das heisst also, dass die herrliche Zeit der Gnade der Gemeinde gekennzeichnet ist von der Glückseligkeit ohne Zeichen. Ohne die Dinge zu sehen, glauben zu können. Das sind die mit der Gnade Gottes verbundenen Dinge der Gemeinde. Wir leben ja heute in der Gemeindezeit. Wir wissen das ja. Und das ist die kostbare Perle, die wir im fünften Himmelreichsgleichnis finden. Das ist praktisch die Krönung der Menschenkinder in der Wegbegehung Gottes mit uns. Der Herr Jesus will uns nicht überführen durch Zeichen, sondern durch Sein Wort. Heute steht vordergründig das Wort. Wir wissen, dass selbst der Heilige Geist dem Worte unterworfen ist. Das sagt die Bibel. Dass er nur das sagen wird, was er beim Vater gehört hat. Das was der Vater gegeben hat, ist das Wort. Denn das Wort ist Gott, sagt die Bibel. Wir sehen einfach, dass der Heilige Geist selbst auch nichts aus sich redet. Er redet nur, das was mit dem Wort in Verbindung steht und führt uns praktisch durch seine Führung in dieses Wort ei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49</w:t>
      </w:r>
      <w:r>
        <w:rPr>
          <w:rFonts w:cs="Arial" w:ascii="Arial" w:hAnsi="Arial"/>
          <w:b/>
          <w:sz w:val="18"/>
          <w:szCs w:val="18"/>
        </w:rPr>
        <w:t>: „</w:t>
      </w:r>
      <w:r>
        <w:rPr>
          <w:rFonts w:cs="Arial" w:ascii="Arial" w:hAnsi="Arial"/>
          <w:b/>
          <w:color w:val="000000"/>
          <w:sz w:val="18"/>
          <w:szCs w:val="18"/>
        </w:rPr>
        <w:t>Der königliche Beamte spricht zu ihm: Herr, komm herab, ehe mein Kind stirbt!“</w:t>
      </w:r>
    </w:p>
    <w:p>
      <w:pPr>
        <w:pStyle w:val="Normal"/>
        <w:spacing w:before="120" w:after="0"/>
        <w:ind w:firstLine="113"/>
        <w:jc w:val="both"/>
        <w:rPr>
          <w:i/>
          <w:i/>
          <w:color w:val="000000"/>
          <w:sz w:val="20"/>
          <w:szCs w:val="20"/>
        </w:rPr>
      </w:pPr>
      <w:r>
        <w:rPr>
          <w:sz w:val="20"/>
          <w:szCs w:val="20"/>
        </w:rPr>
        <w:t>Der königliche Beamte sagt aber nichts zu dem, was der Herr Jesus in V.48 redet. Er übergeht das praktisch. Aber er hat es sicherlich zur Kenntnis genommen. Denn sein späteres Verhalten gibt Zeugnis, dass er etwas verstanden hat. Er sagt zum Herrn: „Herr, komm herab, ehe mein Kind stirbt!“ Wir sehen die Begrenztheit auch seines Glaubens. „Komm nur herab, bevor er stirbt.“ Das ist das ähnliche, was auch die Schwester des Lazarus sagt: Wenn du hier gewesen wärst, so wäre er bestimmt nicht gestorben. Wir sehen, wie der Glaube eingeengt ist durch die Abwesenheit Jesu. Und der Herr Jesus will uns einfach lehren. Obgleich Er aufgefahren ist an jenem Tag der Himmelfahrt, ist Er gegenwärtig in unserer Mitte. „Siehe, ich bin bei euch alle Tage.“ Das sagt Er nicht zu denen, die nicht errettet sind, sondern zu den Erlösten. Zu den Kindern des Lichts sagt Er das, dass Er bei uns alle Tage sein will. Bei denen, die Ihm nicht gehören, ist Er nicht nur nicht alle Tage, sondern da ist Er überhaupt nicht. Aber sie müssen rufen, dass Er in ihre Herzen kommt. Das ist die Beziehung der Gemeinschaft zwischen den Menschenkindern und dem lebendigen Gott. Weil Gott diesen Christus zum Herrn gegeben hat, in welchem wir errettet und erlöst werden können, müssen, dürfen. Der Herr Jesus hört nun das alles, was er sag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50</w:t>
      </w:r>
      <w:r>
        <w:rPr>
          <w:rFonts w:cs="Arial" w:ascii="Arial" w:hAnsi="Arial"/>
          <w:b/>
          <w:sz w:val="18"/>
          <w:szCs w:val="18"/>
        </w:rPr>
        <w:t>: „</w:t>
      </w:r>
      <w:r>
        <w:rPr>
          <w:rFonts w:cs="Arial" w:ascii="Arial" w:hAnsi="Arial"/>
          <w:b/>
          <w:color w:val="000000"/>
          <w:sz w:val="18"/>
          <w:szCs w:val="18"/>
        </w:rPr>
        <w:t>Jesus spricht zu ihm: Gehe hin, dein Sohn lebt. Und der Mensch glaubte dem Worte, das Jesus zu ihm sagte, und ging hin.“</w:t>
      </w:r>
    </w:p>
    <w:p>
      <w:pPr>
        <w:pStyle w:val="Normal"/>
        <w:spacing w:before="120" w:after="0"/>
        <w:ind w:firstLine="113"/>
        <w:jc w:val="both"/>
        <w:rPr>
          <w:i/>
          <w:i/>
          <w:color w:val="000000"/>
          <w:sz w:val="20"/>
          <w:szCs w:val="20"/>
        </w:rPr>
      </w:pPr>
      <w:r>
        <w:rPr>
          <w:sz w:val="20"/>
          <w:szCs w:val="20"/>
        </w:rPr>
        <w:t>Deshalb spricht Er zu ihm: „Gehe hin...“. Das ist so ähnlich, wie dieser Naaman, der als Syrer-Oberster des Heeres erschienen. „Geh mal an den Jordan, und tauche sieben Mal herunter, und dann wirst du schon sehen. Dann bist du heil.“ Das war so primitiv. Aber gerade darin wird sein Glaube geprüft. Wisst ihr, wenn der jetzt ein Zeichen vom Herrn gesehen hätte, dass irgendwie zehn Engel auf und nieder vom Himmel, und die wären da wie ein Gummiball mal hoch und niedergegangen, dann hätte er sicherlich geglaubt. Aber Er sagt da gar nichts. Und darin wird der Glaube gekrönt, dass wir nicht sehen und doch glauben. Gottes Wort verbindet die Glückseligkeit, die mit der Zeit der Gnade gegeben ist. „Ihr werdet...“, sagt Gottes Wort, „Ihn sehen, den Sohn, und die Engel Gottes auf Ihn auf- und niedersteigen.“ Das wäre gar nicht so absurd gewesen. Die Bibel jedenfalls bestätigt das mit den Engeln. Aber das war eine geistliche Mitteilung. Jakob hatte davon geträumt. Wir kennen den Traum. Und am Herrn Jesus vollzog sich dieser Traum dann real. Und dann: „Gehe hin...“, sagt Er, „...dein Sohn lebt.“ Der konnte das verschieden auffassen. Der konnte das auffassen: „Gehe hin, der lebt ja sowieso.“ Dass Er sich gar nicht um ihn kümmern würde. Der konnte es auch auffassen, dass Er gar nichts mit dem königlichen Beamten zu tun haben will. „Der will mich abspeisen.“ Aber es ist wahr. Auch die Nachricht, die verbunden sein konnte mit dem Glauben, dass dieser Glaube erfüllt würde, Erfüllung fände. Und dann sagt Gottes Wort: „Und der Mensch glaubte dem Worte...“. Beachten wir, wie Gott immer mehr durch Christo uns zum Wort führt. Er gibt ihm kein Zeichen. Er gibt ihm das Wort. Und weil er dem Wort glaubt, empfängt er die Erfüllung der Verheissung des Glaubens. Er empfängt diese Verheissung, diese Glaubensverheissung. Und das ist wunderbar. Der Mensch glaubte, und zwar dem Worte. Aber nicht irgend einem Worte, sondern welches Jesus gesagt hatte. Wir müssen aufpassen, dass wir unseren Glauben nicht auf irgend etwas gründen, sondern auf das Wort des Herrn. Wir wissen, dass wir in einer Welt mit Milliarden von Menschen leben. Alle diese Menschen glauben. Alle Menschen sind gläubig, alle. Es gibt keinen Menschen, der nicht gläubig ist. Dieser Glaube basiert, dieser menschliche Glaube, auf einer Grundlage. Deshalb, wenn unser Glaube der Glaube Jesu ist, dann ist er echt. Solange ich glaube, dass eine Erfüllung und ein Heil in irgend einer politischen Richtung gegeben ist, die glauben das auch. Damit ist aber keine Erlösung und Errettung. Da können gleich menschliche verbindliche Systeme aufgebaut werden, aber nicht menschliches Errettetsein verbunden wird. Deshalb glaubt er dem Worte, das Jesus zu ihm sagte, und ging hin. Wir könnten diesen halben V.50 unten zusammenfassen: „Und der Mensch glaubte und ging hin.“ Das ist die Kurzform. Er glaubte und ging. Wir sehen, dass dieser Glaube, von dem hier geredet ist, gleichsam tätig ist. „Der Glaube ohne Werke ist tot“, sagt Jakobus. Es bedarf also eines lebendigen Glaubens nur insofern, dass wir dem Worte des Herrn a) glauben und b) danach tun. Hätte er nicht danach getan, sondern hätte gesagt: „Ich hab auch noch von einem andern gehört in Galiläa in Kana. Da muss noch einer sein.“ Dann hätte er niemals das erlebt, was er erleben durfte, indem er völlig und ganz auf Christus geworfen war. Er glaubte und ging hi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51</w:t>
      </w:r>
      <w:r>
        <w:rPr>
          <w:rFonts w:cs="Arial" w:ascii="Arial" w:hAnsi="Arial"/>
          <w:b/>
          <w:sz w:val="18"/>
          <w:szCs w:val="18"/>
        </w:rPr>
        <w:t>: „</w:t>
      </w:r>
      <w:r>
        <w:rPr>
          <w:rFonts w:cs="Arial" w:ascii="Arial" w:hAnsi="Arial"/>
          <w:b/>
          <w:color w:val="000000"/>
          <w:sz w:val="18"/>
          <w:szCs w:val="18"/>
        </w:rPr>
        <w:t>Aber schon während er hinabging, begegneten ihm seine Knechte und berichteten, dass sein Knabe lebe.“</w:t>
      </w:r>
    </w:p>
    <w:p>
      <w:pPr>
        <w:pStyle w:val="Normal"/>
        <w:spacing w:before="120" w:after="0"/>
        <w:ind w:firstLine="113"/>
        <w:jc w:val="both"/>
        <w:rPr>
          <w:i/>
          <w:i/>
          <w:color w:val="000000"/>
          <w:sz w:val="20"/>
          <w:szCs w:val="20"/>
        </w:rPr>
      </w:pPr>
      <w:r>
        <w:rPr>
          <w:sz w:val="20"/>
          <w:szCs w:val="20"/>
        </w:rPr>
        <w:t>Deshalb, weil er das so tat, kommt der Herr Jesus ihm aber auch schon entgegen. Er braucht gar nicht bis nach Hause zu gehen. Indem er noch unterwegs war, bekommt er bereits eine herrliche Nachricht. Die ihm gehörenden Knechte kommen ihm mit einer Mitteilung entgegen, indem man ihm mitteilt, dass sein Sohn lebt, „der Knabe leb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52</w:t>
      </w:r>
      <w:r>
        <w:rPr>
          <w:rFonts w:cs="Arial" w:ascii="Arial" w:hAnsi="Arial"/>
          <w:b/>
          <w:sz w:val="18"/>
          <w:szCs w:val="18"/>
        </w:rPr>
        <w:t>: „</w:t>
      </w:r>
      <w:r>
        <w:rPr>
          <w:rFonts w:cs="Arial" w:ascii="Arial" w:hAnsi="Arial"/>
          <w:b/>
          <w:color w:val="000000"/>
          <w:sz w:val="18"/>
          <w:szCs w:val="18"/>
        </w:rPr>
        <w:t>Er erforschte nun von ihnen die Stunde, in welcher es besser mit ihm geworden sei; und sie sagten zu ihm: Gestern zur siebten Stunde verliess ihn das Fieber.“</w:t>
      </w:r>
    </w:p>
    <w:p>
      <w:pPr>
        <w:pStyle w:val="Normal"/>
        <w:spacing w:before="120" w:after="0"/>
        <w:ind w:firstLine="113"/>
        <w:jc w:val="both"/>
        <w:rPr>
          <w:i/>
          <w:i/>
          <w:color w:val="000000"/>
          <w:sz w:val="20"/>
          <w:szCs w:val="20"/>
        </w:rPr>
      </w:pPr>
      <w:r>
        <w:rPr>
          <w:sz w:val="20"/>
          <w:szCs w:val="20"/>
        </w:rPr>
        <w:t>Deshalb war er neugierig, ob das ein Zufall war. Nicht wahr? Das ist also das erste, was der Mensch des Unglaubens tut. Erst einmal ergründen, ob es durch einen Zufall geschehen ist. Wir sehen, dass da der Glaube absolut noch nicht erprobt war. Aber dieser wenige Glaube, den dieser Beamte, der königliche Beamte brachte, reichte aus, um die Herrlichkeit Gottes schauen zu können. Er erforscht, in welcher Stunde das geschehen sei und sie sagen: „Gestern um die siebente Stunde verliess ihn dann das Fieber.“ Da hat er zurückgerechnet und konnte genau feststellen: Das war der Augenblick, wo der Herr Jesus gesagt hat: „dein Sohn lebt“. „Er lebt, du brauchst keine Angst zu haben.“ Und das ist doch wunderbar, dass der Herr Jesus sagen kann: „Dein Sohn lebt.“ Hat Er das zu dir auch schon gesagt, dass du leben darfst? Das haben wir nur, indem wir mit unseren Sünden zu Jesus kommen, indem Er uns reinwäscht von aller Schuld und Sünde. Dass wir uns dann vom Herrn Jesus sagen lassen können: „Du lebst! Du Menschensohn darfst leben, weil Jesus Leben hat im Überfluss.“ Hast du dieses Leben, dieses ewige Leben ergriffen? Hast du es erfasst? Wenn du es noch nicht hast, Frage: Möchtest du es nicht haben? Wir müssen immer wieder sagen, dass wir dir nicht geben können. Jesus vermag solches zu geben und zu schenken. Noch mehr: Er will es. Noch mehr: Er hat dafür, dass Er dieses ewige Leben geben könnte, am Kreuz dafür Sein Leben gelassen. Und du darfst bereitwillig im Wissen und festen Glauben kommen, dass Er dich nicht hinaustun wird, weil Er eigens dafür Sein Leben gelassen hat. Es war um die siebente Stunde, da verliess ihn, diesen Jungen, den kranken Jungen, das Fieber.</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53</w:t>
      </w:r>
      <w:r>
        <w:rPr>
          <w:rFonts w:cs="Arial" w:ascii="Arial" w:hAnsi="Arial"/>
          <w:b/>
          <w:sz w:val="18"/>
          <w:szCs w:val="18"/>
        </w:rPr>
        <w:t>: „</w:t>
      </w:r>
      <w:r>
        <w:rPr>
          <w:rFonts w:cs="Arial" w:ascii="Arial" w:hAnsi="Arial"/>
          <w:b/>
          <w:color w:val="000000"/>
          <w:sz w:val="18"/>
          <w:szCs w:val="18"/>
        </w:rPr>
        <w:t>Da erkannte der Vater, dass es in jener Stunde war, in welcher Jesus zu ihm sagte: Dein Sohn lebt. Und er glaubte, er und sein ganzes Haus.“</w:t>
      </w:r>
    </w:p>
    <w:p>
      <w:pPr>
        <w:pStyle w:val="Normal"/>
        <w:spacing w:before="120" w:after="0"/>
        <w:ind w:firstLine="113"/>
        <w:jc w:val="both"/>
        <w:rPr>
          <w:i/>
          <w:i/>
          <w:color w:val="000000"/>
          <w:sz w:val="20"/>
          <w:szCs w:val="20"/>
        </w:rPr>
      </w:pPr>
      <w:r>
        <w:rPr>
          <w:sz w:val="20"/>
          <w:szCs w:val="20"/>
        </w:rPr>
        <w:t>Und so erkannte nun der Vater. Er wird gleichsam durch das Geschehnis zur Erkenntnis Christi Jesu geführt. Jetzt erkannte er. Vorher hatte er es noch nicht erkannt. Vorher hat er es geglaubt. Aber wir sehen, dass um vor Gott Erhörung zu finden, zuerst der Glaube da sein muss. Wir müssen glauben wollen, dass Jesus der Retter und Heiland ist. Und erst in zweiter Linie will Er uns dann, wenn wir durch Glauben zu Ihm gekommen sind, dass Er sagen kann: „Du lebst, du bist ein Menschensohn und darfst leben durch Glauben“, dass Er dann die Erkenntnis in den Dingen gibt. Er erkannte, „...dass es in jener Stunde war, in welcher Jesus zu ihm sagte: Dein Sohn lebt. Und er glaubte...“. Er glaubte, „...er und sein ganzes Haus.“ Die haben da ordentlich Busse getan. Die haben erlebt, dass mit Jesus Leben verbunden ist. Obgleich der Herr Jesus gar nicht Kapernaum zu jenem Zeitpunkt betreten hat, durfte er dieses wunderbare Leben von Jesus aufnehmen und erfassen. Er durfte es erfahren, wie der Herr Jesus nur drei Worte sagt: „Dein Sohn lebt!“ Das genügte, um dieses göttliche Leben zu vermitteln. Solch einen Herrn haben wir, die wir Ihm gehör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4,54</w:t>
      </w:r>
      <w:r>
        <w:rPr>
          <w:rFonts w:cs="Arial" w:ascii="Arial" w:hAnsi="Arial"/>
          <w:b/>
          <w:sz w:val="18"/>
          <w:szCs w:val="18"/>
        </w:rPr>
        <w:t>: „</w:t>
      </w:r>
      <w:r>
        <w:rPr>
          <w:rFonts w:cs="Arial" w:ascii="Arial" w:hAnsi="Arial"/>
          <w:b/>
          <w:color w:val="000000"/>
          <w:sz w:val="18"/>
          <w:szCs w:val="18"/>
        </w:rPr>
        <w:t>Dies tat Jesus wiederum als zweites Zeichen, als er aus Judäa nach Galiläa gekommen war.“</w:t>
      </w:r>
    </w:p>
    <w:p>
      <w:pPr>
        <w:pStyle w:val="Normal"/>
        <w:spacing w:before="120" w:after="0"/>
        <w:ind w:firstLine="113"/>
        <w:jc w:val="both"/>
        <w:rPr>
          <w:i/>
          <w:i/>
          <w:color w:val="000000"/>
          <w:sz w:val="20"/>
          <w:szCs w:val="20"/>
        </w:rPr>
      </w:pPr>
      <w:r>
        <w:rPr>
          <w:sz w:val="20"/>
          <w:szCs w:val="20"/>
        </w:rPr>
        <w:t>Eingangs war gesagt, dass die meisten Zeichen mit Wundern verbunden sind. Nicht dass jedes Wunder ein Zeichen ist. Aber wohl fast alles Zeichen mit Wundern verbunden sind. Es bedarf einfach der Weisheit von oben, dass wir den Unterschied zwischen Zeichen und Wundern recht erkennen. Wer das nicht kennt, ist von Gott in dieser Weise nicht belehrt. Wir haben deshalb in diese Zeichen hineingeschaut, eine prophetische Aussage. Und diese Aussage ist, dass der Herr Jesus an den Ort geht, wo Er vorher gewesen war, um Sein erstes Zeichen zu tun. Das heisst, dass der Herr Jesus auch ein zweites Mal wiederkommen will. In Seiner zweiten Wiederkunft wird Er das ansprechen, was königlich ist, was im Auftrag des Königs gefunden wird. Dieser Sohn, von dem geredet wird, ist Israel mit der Todwunde. Aber nur durch die Gnade und Liebe Gottes ist es auch möglich, dass diese Krankheit von Israel, die Krankheit der Sünde, hinweggetan werden wird. Dass Gott sich offenbart über Israel. Hier noch ein kleiner Knabe. Der Überrest Israels wird hier prophetisch dargestellt als der kleine Knabe. Aber er lebt. Warum? Weil Gott ihnen, Israel, neues Leben geben wird. Wir lesen das ganz klar in den prophetischen Aussagen der Heiligen Schrift. „Gehe hin, Israel, dein Sohn, deine Nachkommen, die werden das erfahren! Die werden leben!“ Das ist der prophetische Hintergrund, den wir hier finden dürfen. Es ist eine wunderbare Sache, dass der Herr Jesus eine Krankheit von diesem kommenden Israel nehmen wird. Israel wird vom Fieber verlassen. Alles Fieber der Sünde. Und Israel wird einmal vor Gott stehen, wie sie nie gestanden haben. Sie werden in der Gegenwart Gottes die Herrlichkeiten, die dem Millennium verheissen sind, ernten. Sie werden dort das empfangen, was sie geglaubt haben. Und Gott wird sich dort als ihr König inmitten eines königlichen Geschlechtes offenbaren. Zwar ist es eine Prägung nicht für die Gemeinde. Aber es wird dort das Königtum sein. Das heisst, dass ein Beamter auch nur im Sold des Königs selbst steht. Er ist nicht der König selber. Was will uns das hier heissen und sagen? Dass wir darin die Wunder der Gnade Gottes erfahren dort, wo Er einstmals war in Kana, wo Er dieses Wasser zu Wein hat werden lassen. Der Herr Jesus sagt, dass Er von diesem Gewächs des Weinstocks nicht mehr trinken wird, Mt.26,29, bis dass es erfüllt sein wird im Reiche Gottes. Dorthin zielt das. Dort, wo Er das erste Wunder getan hat, dort wird auch das zweite folgen. Dort wird die Gesundung sein, wie auch die Gabe der Freude im Wein. Wein war im A.T. das Bild der Freude, weil Israel, das Volk Gottes, dem Herrn diente dem Fleische nach. In der abgekehrten Weise wir als Gemeinde heute dem Herrn dienen dem Geiste nach. Weil Israel dem Fleische nach geboren in Israel den Segnungen Gottes empfing, empfangen wir die Segnungen, weil wir dem Geiste nach oder von neuem geboren worden sind. Und wir freuen uns, die wir nun diese Wiedergeburt empfangen haben. Es ist uns die lehrenhafte Mitteilung und Garantie, den Herrn Jesus zu schauen, wenn Er kommen wird. Das nächste Kommen gilt Seiner Gemeinde, nicht diesem Sohn. Aber Er wird wiederkommen, wenn ein ganzes Volk Israel im Feuer des Gerichts geläutert ist, bis auf ein kümmerliches Häuflein. Aber Er wird es nicht umkommen lassen. Er wird sich ihrer erbarmen, wie Er sich hier dieses Knaben erbarmt hat, und wird ihnen ganz neues Leben schenken. Leben für 1000 Jahre. Wir freuen uns, dass diese Mitteilungen auch für uns verständlich sind. Und wir wollen daraus lernen. Und wir wissen, dass dann, wenn die Gemeinde aufgenommen ist, Gottes Wort mitteilt, dass viele Zeichen und Wunder wieder sein werden, sowohl von der Seite der Finsternis als auch von der Seite Gottes. Denken wir an die vielen Zeichen der Offenbarung immer wieder aufs neue. Ein neues Zeichen löst das andere Zeichen ab. Es gibt ganze Ketten von Zeichen in der Offenbarung. Warum? Weil die Gemeinde beim Herrn ist. So ist auch die Wiederkunft Jesu nicht verbunden mit einem Zeichen, wenn Er die Gemeinde heimführt. Kein Zeichen ist uns mitgeteilt. Und in diesem Satz dazu, wenn Er kommen wird, Gericht auszuüben, wenn Er kommen wird, dann um das Millennium aufzurichten. Da sind gewaltige Zeichen angekündigt. Dann werden sie das Zeichen des Sohnes des Menschen sehen. Immer nur Zeichen und Zeichen, aber nicht für uns. Die Zeichen haben in der Urgemeinde ihren Ausklang gefunden. Und wir würden falsch liegen, wenn wir heute noch die Zeichen suchen würden. Gott würde sie uns nicht geben. Wer könnte sie uns geben? Was sagt der Herr Jesus? Ein ehebrecherisches Geschlecht sucht und begehrt Zeichen. Das alles wollen wir durch das Wort Gottes als Belehrung aufnehmen, dass wir heute Jesum suchen und nicht Zeichen. Dass wir den Glauben suchen, der nicht verbunden ist mit sichtbaren Offenbarungen ausserhalb des Wortes. Wir freuen uns, dass wir in Christo alles haben. Das ganze, ewige Leben. Wir brauchen nicht mehr als das, was uns in Christo geschenkt ist. Oh, hätten wir doch den ganzen Reichtum Seiner Gnade in uns vereint durch Hingebung und durch Führen eines Heiligungslebens. Oh, wenn wir allein Gott gefallen können, wenn wir mit unseren fleischlichen Regungen in den Tod und damit zu Ende gekommen sind. Das ist die Absicht Gottes. Wenn wir uns selbst beherrschen ist mehr, sagt Gottes Wort, als einer, der eine ganze Stadt einnimmt. Das sind die Aussagen der Schrift. Deshalb möchte der Herr uns Gnade schenken, dass wir so recht durch diesen Herrn, der sich hier offenbart, der uns hier als der gezeigt wird, der Leben geben kann. Er ist der Inbegriff des ewigen Lebens, hier dargereicht mit irdischem Leben. Das, was dieser Knabe empfing, war irdisches Leben. Er musste dennoch wieder sterben. Aber der Herr Jesus sagt: „Wer von diesem Wasser trinkt, den wird nicht dürsten in Ewigkeit.“ Wer von dem Brote des Lebens Jesus nimmt, den wird nicht hungern in Ewigkeit. Es geht darum, dass wir den Herrn Jesus in unsere Herzen aufnehmen und dass wir Ihn lieben von ganzem Herzen. Und dass wir nicht uns selbst suchen und unser Recht, sondern dass wir das tun, dass der Herr uns segnen kann durch unsere Bereitschaft, den Weg zu gehen, den Jesus uns vorangegangen is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w:t>
      </w:r>
      <w:r>
        <w:rPr>
          <w:rFonts w:cs="Arial" w:ascii="Arial" w:hAnsi="Arial"/>
          <w:b/>
          <w:sz w:val="18"/>
          <w:szCs w:val="18"/>
        </w:rPr>
        <w:t>: „</w:t>
      </w:r>
      <w:r>
        <w:rPr>
          <w:rFonts w:cs="Arial" w:ascii="Arial" w:hAnsi="Arial"/>
          <w:b/>
          <w:color w:val="000000"/>
          <w:sz w:val="18"/>
          <w:szCs w:val="18"/>
        </w:rPr>
        <w:t>Nach diesem war ein Fest der Juden, und Jesus ging hinauf nach Jerusalem.“</w:t>
      </w:r>
    </w:p>
    <w:p>
      <w:pPr>
        <w:pStyle w:val="Normal"/>
        <w:spacing w:before="120" w:after="0"/>
        <w:ind w:firstLine="113"/>
        <w:jc w:val="both"/>
        <w:rPr>
          <w:i/>
          <w:i/>
          <w:color w:val="000000"/>
          <w:sz w:val="20"/>
          <w:szCs w:val="20"/>
        </w:rPr>
      </w:pPr>
      <w:r>
        <w:rPr>
          <w:sz w:val="20"/>
          <w:szCs w:val="20"/>
        </w:rPr>
        <w:t>„</w:t>
      </w:r>
      <w:r>
        <w:rPr>
          <w:sz w:val="20"/>
          <w:szCs w:val="20"/>
        </w:rPr>
        <w:t>Nach diesem...“, lesen wir, „...war ein Fest der Juden...“. Nach welchem? können wir fragen. Und zwar nachdem, was in Kap.4 von Johannesevangelium vorausgesagt ist: Ein Fest der Juden. Zu diesem Fest ging der Herr Jesus nach Jerusalem, lesen wir da. Er war unterwegs, um wieder nach Jerusalem zu gehen. Auch hier haben wir einen gewissen prophetischen Hintergrund oder eine Voraussage auf das wiederkehrende Kommen Jesu nach Jerusalem. Da wird uns nun hier einiges gezeig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w:t>
      </w:r>
      <w:r>
        <w:rPr>
          <w:rFonts w:cs="Arial" w:ascii="Arial" w:hAnsi="Arial"/>
          <w:b/>
          <w:sz w:val="18"/>
          <w:szCs w:val="18"/>
        </w:rPr>
        <w:t>: „</w:t>
      </w:r>
      <w:r>
        <w:rPr>
          <w:rFonts w:cs="Arial" w:ascii="Arial" w:hAnsi="Arial"/>
          <w:b/>
          <w:color w:val="000000"/>
          <w:sz w:val="18"/>
          <w:szCs w:val="18"/>
        </w:rPr>
        <w:t>Es ist aber in Jerusalem bei dem Schaftor ein Teich, der auf hebräisch Bethesda zubenamt ist, welcher fünf Säulenhallen hat.“</w:t>
      </w:r>
    </w:p>
    <w:p>
      <w:pPr>
        <w:pStyle w:val="Normal"/>
        <w:spacing w:before="120" w:after="0"/>
        <w:ind w:firstLine="113"/>
        <w:jc w:val="both"/>
        <w:rPr>
          <w:i/>
          <w:i/>
          <w:color w:val="000000"/>
          <w:sz w:val="20"/>
          <w:szCs w:val="20"/>
        </w:rPr>
      </w:pPr>
      <w:r>
        <w:rPr>
          <w:sz w:val="20"/>
          <w:szCs w:val="20"/>
        </w:rPr>
        <w:t>Nahe bei Jerusalem, bei dem Schaftor, heisst es, war ein Teich. Das alte Jebus, der südliche Teil Jerusalems, nannte sich nach der Eroberung Stadt Davids. Und sein Sohn, Salomo, konnte im Auftrag Gottes den Tempel bauen. Der lag im nördlichen Bereich. Und für die Bedürfnisse der Opferungen und im Zugang zum Vorhof des Tempels, der sich im nördlichen Teil befand, finden wir deshalb das Schaftor im äussersten Norden der Stadtmauer. Dieses Schaftor hatte eine besondere Eigenart. Es war das kleinste aller Tore. Da konnte gerade ein Schaf hindurchgehen; deshalb Schaftor. Das hat aber nichts mit dummen Leute zu tun, sondern mit den Schafen als Opfertiere, die von ausserhalb hereingebracht wurden. Da wurde das kleine Türchen aufgemacht und die Schafe gingen hindurch. Das war das Schaftor, das einen geistlichen Hintergrund für uns hat, dass wir dann, wenn wir ins Allerheiligste kommen wollen, die wir ja von aussen Christus erfassen müssen (der Mensch von Natur steht in der Beziehung zu Gott aussen), um nun Christus im Heiligtum zu erreichen. Damals war noch ein Vorhang, der das Allerheiligste trennte von dem, was den Menschen umgab. So will der Herr uns lehren, dass wir durch dieses Schafttor zum Hirten, zum wahrhaftigen Schafhirten kommen können, indem wir nicht grossherzig ins Reich Gottes eingehen. Sondern, weil dieses Türlein nur so gross war, bedarf es, um hindurch zu gelangen, auf die Knie zu gehen. Sonst kommen wir nicht durch. Um nun hineinzukommen, bedarf es also der persönlichen Beugung. Das will uns hier das sagen. Und dann haben wir an diesem Schaftor ein Teich. Ein Teich ist eigentlich dazu da, dass er Wasser hat. Und Wasser ist ein Bild des Wortes. Aber es ist notwendig, dass dieser Teich verbunden ist mit einer Quelle lebendigen Wassers. Das ist das Entscheidende. Wir lesen in 1.M.26,19 von den Patriarchen, die unterwegs waren. Die Knechte Isaaks gruben im Tale und fanden daselbst einen Brunnen lebendigen Wassers. Was bedeutet lebendiges Wasser? Das Gegenteil von lebendig ist tot. Etwas Totes ist abhängig von den Umständen. Ein Toter kann sich nicht einmal selbst beerdigen. Er ist abhängig von seiner Umwelt. Das heisst, dass ein totes Wasser eine Zisterne ist. Die hat keine Verbindung mit einem Quell. Und je nachdem wie die Jahreszeit ausfällt, ist sie abhängig von der Umwelt der Feuchtigkeitsabgabe. Man kann an einer Zisterne nur vorübergehend Wasser bekommen. Wir könnten auch geistlich sagen, dass das ein Strohfeuer ist. Das ist nur ab und zu mal da, wenn wieder ein Funke drauf gefallen ist. Solche Teiche gleichen heute den Gemeinden. Bei jenen man dafür hält, dass sie keine echte und rechte Verbindung mehr mit dem Lebensquell Jesus haben. Und weil diese Verbindung zu Jesus fehlt, wird dieses Wasser stinkend. Und es ist nicht mehr geniessbar. Das ist ein Bild des Wortes, das verdorben in den Gemeinden umher gereicht wird. Wenn wir dieses Wasser, dieses lebendige Wasser geniessen wollen, dann muss es klar und rein sein, unvermischt mit den Dingen des Unrats, des Moders und der Fäulnis. Das ist hier das Bild der klaren Lehre des N.T. Beachten wir, dass in der Nähe von Jerusalem das Schaftor war. Und wenn jetzt solch ein Schäflein müde von der Wanderung des Weges durch die Wüste sich nun unter der eigenen persönlichen Demütigung und Beugung unter Schuld und Sünde vor den lebendigen Gott durch dieses Tor der Schafe durstig und müde hindurch gezwängt hat, dann soll es sich am Wasser von Bethesda laben. Deshalb gleich am Schaftor. Das Erste, was man nach dieser müden Erdenstrapaze empfängt, war Wasser. Das Erste. Und jetzt sehen wir, welch eine Verantwortung wir haben, wenn wir solchen, die hindurch gedrungen sind durchs Evangelium, dann abgestandenes Moderwasser reichen, angereichert pro Kubikzentimeter mit einer Million giftiger Erreger. Das etwa ist vergleichsweise das, was wir heute in vielen Gemeinden den neu zum Glauben Gekommenen bescheren können. Der Herr will uns klar machen, dass wir anderen auch nur insofern Hilfe sein können, wie wir [selbst] absolut klar in der Lehre des N.T. gefunden werden. Nicht in irgend einer Lehre, nicht in irgend einer Meinung, sondern Gottes Wort liegt Wert darauf, klar und vernehmlich in der Lehre des N.T. gefunden zu werden. Auf hebräisch heisst dieses Bethesda „Haus der Gnade“. Wortwörtlich übersetzt heisst Bethesda „Haus der Gnade“, Haus der Gnade. Dieses Haus hat noch eine zweite Bedeutung. Bethesda hat zwei Ausdrücke, die wir hier einsetzen können. Es heisst auch „Haus der Oliven“. Wenn irgend jemand die Gnade Gottes der Vergebung empfängt, der darf gewiss sein, im gleichen Hause der Gnade auch das Bild (im Garten sind die Oliven, da fängt man Öl) des Geistes, zu empfangen. Das ist die Gnade, dass Christus sich in der Weise erbarmt hat, dass Er das Opfer am Kreuz für uns erbracht hat und dafür gesorgt hat, dass uns nun vermittelst dieses Opfers anschliessend der Geist Gottes gegeben werden kann. Er hat gesagt: „Und wenn ich dann zum Vater gehe, dann werde ich den Vater bitten, dass Er euch den Geist der Wahrheit sende.“ Das ist das Bild des Hauses des Öles. Eine Frage an uns alle: Hast du dieses Öl? Das ist das Bild der Wiedergeburt. Niemand ist von neuem geboren, der nicht auch dieses Öl hätte. Umgekehrt: Wer dieses Öl nicht hat, ist nicht wiedergeboren. Ganz einfach. Gottes Wort geht so präzise vor. Und es wäre falsch, wenn wir das Wort des Herrn weiträumiger auslegen würden. Oder? In diesem Haus Bethesda, von dem wir wissen, dass es Haus der Gnade heisst, von ihm wird nun gesagt, es habe fünf Säulenhallen. Fünf ist in der Zahlensymbolik Gnade. Dieses Haus der Gnade Bethesda hat fünf Säulen, heisst es. Das muss ein Haus sein, das da auf fünf Säulen ruht, auf die ganze Fülle der Gnade. Ganz kurz wollen wir jetzt noch besehen, was eine Säule ist. Wenn wir in Galater hineinschauen, kommt Paulus zur Urgemeinde, Gal.1. Da sagt er, dass er ausser Petrus und Jakobus, dem Bruder des Herrn, welche Säulen in der Gemeinde waren, keiner der übrigen Apostel vorfand. Eine Säule kann sich nicht selbst machen. Eine Säule kann seinen Platz nicht selbst bestimmen. Eine Säule wird bestimmt. Von wem? Vom Baumeister. Sowohl an Ausmass als auch als den Ort, wo die Säule stehen soll. Es wird auch bestimmt, wieviel Last auf eine Säule kommt. Der Geist Gottes möchte haben, dass wir in der Gemeinde Säulen werden. Denn eine Säule ist dazu da, Last zu tragen. Nicht, eine Last zu fordern (das ist keine Säule) sondern bereitwillig zu tragen. Eine Säule erkennt man daran, dass sie nicht bestimmt, wieviel sie tragen möchte, sondern der weise Baumeister, Jesus, verordnet die Last einer Säule. Eine Säule klagt nicht. Oder hast du schon gehört, dass du irgendwo schon eine Säule hast klagen hören? Auch dann, wenn der weise Baumeister ihr auferlegt, klagt sie nicht. Warum? Weil der Baumeister weiss, was und welche Last die Säule erträgt. Möchten wir aus dem Bild hier lernen, dass die ganze Fülle der Gnade hier ausgedrückt ist, in Bethesda voller Säulen zu sein. Das muss eine wunderbare Sache gewesen sein, Bethesda. Da war alles, sowohl das Schaftor als auch der Teich als auch die Gnade mit den vielen Säulen. Eine ganze Handvoll Gnade jener Säul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w:t>
      </w:r>
      <w:r>
        <w:rPr>
          <w:rFonts w:cs="Arial" w:ascii="Arial" w:hAnsi="Arial"/>
          <w:b/>
          <w:sz w:val="18"/>
          <w:szCs w:val="18"/>
        </w:rPr>
        <w:t>: „</w:t>
      </w:r>
      <w:r>
        <w:rPr>
          <w:rFonts w:cs="Arial" w:ascii="Arial" w:hAnsi="Arial"/>
          <w:b/>
          <w:color w:val="000000"/>
          <w:sz w:val="18"/>
          <w:szCs w:val="18"/>
        </w:rPr>
        <w:t>In diesen lag eine Menge Kranker, Blinder, Lahmer, Dürrer, die auf die Bewegung des Wassers warteten.“</w:t>
      </w:r>
    </w:p>
    <w:p>
      <w:pPr>
        <w:pStyle w:val="Normal"/>
        <w:spacing w:before="120" w:after="0"/>
        <w:ind w:firstLine="113"/>
        <w:jc w:val="both"/>
        <w:rPr>
          <w:i/>
          <w:i/>
          <w:color w:val="000000"/>
          <w:sz w:val="20"/>
          <w:szCs w:val="20"/>
        </w:rPr>
      </w:pPr>
      <w:r>
        <w:rPr>
          <w:sz w:val="20"/>
          <w:szCs w:val="20"/>
        </w:rPr>
        <w:t>Genau dort an diesem Punkt, wo viel Gnade ist, da finden sich auch Kranke. Wenn wir es umgekehrt sagen, dann verstehen wir es besser. Dort wo Kranke sind, verordnet Gott Seine göttliche Gnade. Und die haben wir jetzt aufgezählt und das ist ein Bild, ein geistliches Bild von der Gemeinde Jesu heute. Sie standen nicht, sie lagen. Ein Liegender, ein am Boden Liegender ist nicht zu gebrauchen für den Kampf. Paulus sagt in Eph.6, dass wir stehen sollen. „So stehet nun, eure Lenden umgürtet.“ Er sagt mir nicht: „Ja, legt euch hin!“ Wir können nur insofern mit dem Feind den geistlichen Kampf führen, wenn wir auch stehen. Und eine besondere Beachtung haben wir im N.T. durch einen Hinweis, wo es heisst: Wer glaubt dass er stehe, der soll zusehen, dass er nicht fällt. Zwischen Stehen und Fallen ist ganz wenig. Oft nur mit der Schublehre noch zu erkennen. Und dieses Wenige zwischen Stehen und Fallen zeigt mit oder hält uns durch die Gnade. Dort heisst es, dass nicht wenige waren, weil die Gnade Gottes gross ist. Dort ist viel, „eine Menge“, heisst es. Eine ganze Menge solcher geistlicher Kranken. Wir drücken das jetzt neutestamentlich aus. Damals waren die hier noch vor Golgatha. Der Herr Jesus beschäftigt hier so die Seinen. Er beschäftigt Sich auch mit Israel, also noch vor Golgatha. Und deshalb galt das Gesetz, worin man Gott im  Dienst nach dem Fleische diente. Es wäre nicht gut, wenn wir heute mit fleischlichen Anspannungen Gott dienen wollen. Sicherlich ist der Dienst im Auftrag des Herrn heute auch eine Abforderung des ganzen Leiblichen. Aber in erster Linie haben wir einen geistlichen Kampf zu führen. Deshalb haben wir die Menschen heutiger Zeit mengenmässig geistlich krank. Die sind so krank. Wenn wir die Gnade Gottes ausser Acht lassen würden, könnten wir sagen, dass heute die Gemeinde Jesu unheilbar krank ist. Warum? Weil der Aussatz der Sünde an ihr nagt. Wir haben als nächste Blinde. Wir leben heute in einer Zeit, in der es zwar viel Beurteilung, scheinbare Beurteilung über Gottes Wort gibt, aber keine Sehenden. Wir haben heute grosse Mengen in der Gemeinde Jesu, die sind geistlich auch dann blind, wenn sie meinen, sie wären nicht blind. Hier sagt auch der Herr zu der Gemeinde zu Laodicäa, dass sie Augensalbe bedarf, um sehend zu werden. Das war Gemeinde Jesu. Ich möchte das voraussetzen, dass der Herr Jesus Augensalbe verschreibt. Wir lesen gerade nichts, dass sie recht dick aufgetragen werden sollte. Aber wir glauben es. In Laodicäa war es geistlich blind. Dann lesen wir als dritte Kategorie die Lahmen. Das ist ein Aspekt heutiger Zeit, dass man nicht mehr in der Gemeinschaft mit Jesus geht, um allein noch gehen zu können. Sie haben verlernt, sich auf den Herrn Jesus so zu stützen, dass der Herr ihnen Hilfe und alles ist. Viele Gläubige können heute nicht mehr allein mit Jesus gehen. Es ist ein notvoller Zustand. Mit einem Lahmen, mit einem Kranken, mit einem Blinden und mit einem Lahmen soll der Krieg, der Kampf Jesu, gewonnen werden. Es mutet komisch an. Und dann kommen wir zu den Nächsten und Letzten: Dürre. Und genau das zeichnet ebenso heute die Gläubigen aus, dass sie zwar Jesus, den Quell, haben und am Quell ausgedürstet sind. Wie kommt das? Sie haben das Wort des Herrn, das Brot des Lebens und das lebendige Wasser, von dem der Herr Jesus sagt „wer davon trinkt, wird nimmermehr dürsten“. Dabei sind sie dürr geworden. Ohne Absicht eine Abmagerungskur zu machen, werden sie auch geistlich dürr. Sie trocknen aus, weil ihnen die echte und rechte Verbindung mit diesem Lebensquell, mit diesem lebendigen Wasser, Jesus, fehlt. Deshalb die Frage: Bringst du deine Zeit im Umgang mit dem Worte Gottes zu? Ist dir das Wort des Herrn täglich Lebensbedürfnis? Oder bist du mit der Bibel in der Hand vielleicht einer, der ausgedörrt am Boden liegt? Die lagen ja hier alle. Sie konnten nicht mehr stehen. Das will uns hier dieses vierfache Bild auf unsere heutige Zeit übertragen der Gemeinde Jesu sagen, wie es heute aussieht. Auf der einen Seite die grosse Gnade Gottes: Das Schaftor ist nicht verschlossen, sondern offen. Der Teich Bethesda mit der Menge des Wassers ist da. An Gnade fehlt es nicht. Und dennoch ist die Menge krank, blind, lahm und ausgedörrt. Diese warteten nun dort in Bethesda auf die Bewegung des Wassers, wie Gottes Wort hier sagt. 1888 ist der Teich zu Bethesda wiedergefunden und ausgegraben worden. Der steht unmittelbar an der St.Annenkirche in Jerusalem. Das war der Teich zu Bethesda. Sie warteten. Das ist mit allen Kranken so. Sie warten. Auf was warten sie? Auf Gesundung. Dabei war der Herr Jesus schon gekommen. Und wenn heute in der Gemeinde Jesu gewartet wird, obgleich Jesus gegeben hat, stimmt etwas nicht. Uns ist in Christo alles gegeben, was wir brauchen. Aber wie stehe ich nun zu den Dingen, die der Herr mir geschenkt hat? Wir haben es ja heute gehört. Wo bin ich hängen geblieben? Es gibt Gläubige, die bereits im Schaftor hängen bleiben. Sie kommen nicht ganz durch. Warum? Weil sie den Rucksack mitnehmen wollten von der Welt draussen; schöne Sachen. Und das Hindurchgehen erlaubt einfach nicht, dass wir von ausserhalb noch Dinge mit hinein nehmen, um in die Gemeinschaft mit Jesus zu kommen. Sie bleiben hängen am Teich. Sie bleiben hängen, indem sie nicht die ganze von Gott gegebene Gnade annehm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w:t>
      </w:r>
      <w:r>
        <w:rPr>
          <w:rFonts w:cs="Arial" w:ascii="Arial" w:hAnsi="Arial"/>
          <w:b/>
          <w:sz w:val="18"/>
          <w:szCs w:val="18"/>
        </w:rPr>
        <w:t>: „</w:t>
      </w:r>
      <w:r>
        <w:rPr>
          <w:rFonts w:cs="Arial" w:ascii="Arial" w:hAnsi="Arial"/>
          <w:b/>
          <w:color w:val="000000"/>
          <w:sz w:val="18"/>
          <w:szCs w:val="18"/>
        </w:rPr>
        <w:t>Denn zu gewissen Zeiten stieg ein Engel in den Teich herab und bewegte das Wasser. Wer nun nach der Bewegung des Wassers zuerst hineinstieg, ward gesund, mit welcher Krankheit irgend er behaftet war.“</w:t>
      </w:r>
    </w:p>
    <w:p>
      <w:pPr>
        <w:pStyle w:val="Normal"/>
        <w:spacing w:before="120" w:after="0"/>
        <w:ind w:firstLine="113"/>
        <w:jc w:val="both"/>
        <w:rPr>
          <w:i/>
          <w:i/>
          <w:color w:val="000000"/>
          <w:sz w:val="20"/>
          <w:szCs w:val="20"/>
        </w:rPr>
      </w:pPr>
      <w:r>
        <w:rPr>
          <w:sz w:val="20"/>
          <w:szCs w:val="20"/>
        </w:rPr>
        <w:t>Das ist ja bitter, so schön wie es klingt; dass Israel in einer Zeit sich befand, in der das Wasser, das Bild des Wortes, nur noch von Zeit zu Zeit eine Bewegung erfuhr. Wenn wir Gottes Wort lesen und dieses Wort unsere Herzen nicht bewegt, dann können wir uns eine der vier Figuren aussuchen, der wir am nächsten gleichen. Jesus verändert durch Sein Wort auch heute noch. Die Frage ist, ob wir wollen, und gar nichts anderes. Um uns in den Willensbereich des lebendigen Gottes zu bringen, ist es notwendig, dass wir fertig werden mit uns selbst: Konkurseröffnung, Bankrotterklärung auf der ganzen Linie, was unser ganzes eigenes menschliches Leben anbelangt und betrifft. Solange wie wir noch im eigenen Dafürhalten und in eigenen Entscheidungen, in eigenem Willensbereich Gott dienen wollen, kann Jesus, der Herr, nicht weiterkommen um Seine grosse Gnade an uns zu erweisen. Das ist ein Geheimnis, das Geheimnis des Gehorsams, dass wir Christus gehorchen müssen nebst Seinem Wort. Gehorchen wir Ihm nicht, dann kann der Herr Jesus nur bis zu einem gewissen Grad uns in dieser Welt führen, weil wir uns ja dann ausserhalb auf unser eigenes Gedankengut oder sogar auf unseren eigenen Intellekt stützen. Und glauben wir, dass wir mit dem besser zurecht und zurande kommen als mit Jesus, dem Herrn? Dass wir uns hier nichts vormachen lassen vom Feind! Von Zeit zu Zeit musste Gott durch einen herabgesandten Engel die Wasser bewegen. Und wir wissen, dass durch die Bewegung des Wassers, durch das Wirken des Wortes, Heilung einzieht sowohl bei den Kranken, bei den Blinden, bei den Lahmen und den Ausgedörrten. Für alle vier ist das Wort massgebend. Das Wasserbad des Wortes. Eph.5,25-26. Und „...wer nun nach der Bewegung des Wassers zuerst hineinstieg...“, das war eine harte Massnahme. Wer zuerst kommt. Das sind Gesetze, die heute durch die Gnade Jesu überwunden sind, oder? Du darfst kommen. Um zu Jesus zu kommen, musst du nicht der Erste sein. Die Bibel sagt sogar, dass Letzte Erste sein werde. Die Frage ist nur, ob wir kommen. Und wenn wir zu Jesus kommen, dann kann es nur geschehen, wenn ich bereit bin in meinem Herzen und sage: „Herr Jesus, ich will kommen. Ich will mein ganzes Leben, mein irdisches Leben, umgestalten lassen durch Dich. Ich will jetzt, Herr Jesus, dass Du Herr bist in meinem Leben. Ich lege meinen Willen in den Deinen. Ich lege meinen Willen in Deine Hände und vertraue Dir, Herr Jesus, weil Du Herr des Lebens bist, dass Du mich jetzt führst.“ Wir können uns selbst nicht führen. Wir können vielleicht eine Zeit unter unserer eigenen Regie vegetieren. Das ist möglich. Aber das ist nicht das Leben. Das Leben haben wir nur in Jesus. Aber nicht, dass wir eine Meinung über Jesus haben, sondern wir müssen Jesus aufnehmen völlig und ganz, um Ihm zu gehören, um ganz Ihm zu sein und eine Gemeinschaft mit dem lebendigen Gott zu unterhalten nach Seinem Willen. „Wer nun zuerst hineinstieg...“. Wir sehen, dass hier noch vor Golgatha uns solches berichtet wird. Da war die Gnade noch in irgend einer Form eingeengt, begrenzt, was wir heute nicht mehr haben. Hier geht es um das Ansehen der Person: der Erste wurde angesehen, die andern nicht mehr. Heute leben wir, gibt es kein Ansehen der Person mehr. Wer zu Jesus kommt, den nimmt der Herr an. Du musst nur im rechten Glaubensstand deine Sünden bekennen. Du musst einmal sagen: „Herr Jesus, jetzt kommt der grösste Lump aller Zeiten. Ich möchte Busse tun über meine ganze Sünde, die Dich ans Kreuz gebracht hat. Herr Jesus, rette mich aus der Hand der Finsternis.“ Wir sind von Natur alle in Finsternis. Aber Jesus ist das Licht. Und wir kommen nur zum Licht, wenn wir diese Gemeinschaft mit Jesus haben, weil Jesus das Licht selbst ist. Solange wie wir in der Finsternis wandeln, haben wir kein Recht des Beurteilungsvermögens, etwa gar über Dinge, die das Licht betreffen. Erst müssen wir selbst in der Gemeinschaft des Lichtes sein, dann können wir auch erfahren, wie lieb Jesus uns hat. Das wissen wir vorher nicht so. Aber das muss man erleben und erfahren, dass der Herr Jesus uns so geliebt hat, dass Er auch für meine Schuld und Sünde am Kreuz gelitten, dass Er dort geregelt hat, dass Er ausrufen konnte: „Es ist vollbracht!“ Wer nun zuerst hineinstieg, der „...ward gesund...“. Ganz egal, mit welch einer Krankheit er auch behaftet war, lesen wir hi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5</w:t>
      </w:r>
      <w:r>
        <w:rPr>
          <w:rFonts w:cs="Arial" w:ascii="Arial" w:hAnsi="Arial"/>
          <w:b/>
          <w:sz w:val="18"/>
          <w:szCs w:val="18"/>
        </w:rPr>
        <w:t>: „</w:t>
      </w:r>
      <w:r>
        <w:rPr>
          <w:rFonts w:cs="Arial" w:ascii="Arial" w:hAnsi="Arial"/>
          <w:b/>
          <w:color w:val="000000"/>
          <w:sz w:val="18"/>
          <w:szCs w:val="18"/>
        </w:rPr>
        <w:t>Es war aber ein gewisser Mensch daselbst, der achtunddreissig Jahre mit seiner Krankheit behaftet war.“</w:t>
      </w:r>
    </w:p>
    <w:p>
      <w:pPr>
        <w:pStyle w:val="Normal"/>
        <w:spacing w:before="120" w:after="0"/>
        <w:ind w:firstLine="113"/>
        <w:jc w:val="both"/>
        <w:rPr>
          <w:i/>
          <w:i/>
          <w:color w:val="000000"/>
          <w:sz w:val="20"/>
          <w:szCs w:val="20"/>
        </w:rPr>
      </w:pPr>
      <w:r>
        <w:rPr>
          <w:sz w:val="20"/>
          <w:szCs w:val="20"/>
        </w:rPr>
        <w:t>Es war ein gewisser Mensch, der 38 Jahre lang mit seiner Krankheit behaftet war. 38 Jahre. Dieser Mann mag nicht viele Wünsche gehabt haben. Sicherlich einen, nämlich dass er gesund wird. Der Herr muss uns nur einmal aufs Krankenlager legen, dann wird unser Wunschpegel kleiner. Aber interessant ist, auch wenn wir 38 Jahre unserer eigenen („seine“) Krankheit, das heisst unseren eigenen Weg gegangen sind, vermögen wir Jesus zu begegnen. Einfach deshalb, weil Er gekommen ist, uns zu suchen, uns zu erretten, weil wir alle, ohne Ausnahme, von Natur aus verloren sind und waren. Nur wer errettet, wer Jesus angenommen hat, hat nicht nur dieses wunderbare Licht gesehen und erfahren, sondern hat auch gleichzeitig in der Gemeinschaft mit Jesus ewiges Leben bekommen. Jesus ist das Leben. Dieser gewisse Mensch war 38 Jahre mit seiner Krankheit behafte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6</w:t>
      </w:r>
      <w:r>
        <w:rPr>
          <w:rFonts w:cs="Arial" w:ascii="Arial" w:hAnsi="Arial"/>
          <w:b/>
          <w:sz w:val="18"/>
          <w:szCs w:val="18"/>
        </w:rPr>
        <w:t>: „A</w:t>
      </w:r>
      <w:r>
        <w:rPr>
          <w:rFonts w:cs="Arial" w:ascii="Arial" w:hAnsi="Arial"/>
          <w:b/>
          <w:color w:val="000000"/>
          <w:sz w:val="18"/>
          <w:szCs w:val="18"/>
        </w:rPr>
        <w:t>ls Jesus diesen daliegen sah und wusste, dass es schon lange Zeit also mit ihm war, spricht er zu ihm: Willst du gesund werden?“</w:t>
      </w:r>
    </w:p>
    <w:p>
      <w:pPr>
        <w:pStyle w:val="Normal"/>
        <w:spacing w:before="120" w:after="0"/>
        <w:ind w:firstLine="113"/>
        <w:jc w:val="both"/>
        <w:rPr>
          <w:i/>
          <w:i/>
          <w:color w:val="000000"/>
          <w:sz w:val="20"/>
          <w:szCs w:val="20"/>
        </w:rPr>
      </w:pPr>
      <w:r>
        <w:rPr>
          <w:sz w:val="20"/>
          <w:szCs w:val="20"/>
        </w:rPr>
        <w:t>Als der Herr Jesus ihn sieht, wie er daliegt, und wusste, dass es nun schon diese lange, lange Zeit mit ihm also war, da erbarmt es Ihn. Wer weiss, wieviele Anläufe in den 38 Jahren er hier am Teich von Bethesda unternommen hat? Aber wir werden nicht gekrönt, es sei denn, dass wir gesetzmässig gekämpft haben. Und das Gesetz damaliger Zeit war, wer zuerst hineinstieg. Der ward gesund, ganz gleich, mit welcher Krankheit er auch behaftet gewesen sein mag. Jesus spricht diesen an. Er geht nicht auf ihn zu und sagt: „Jetzt mach ich dich gesund.“ Gott ist so souverän in Seinem Willen, dass Er uns Seinen Willen gar nicht aufzwingt. Er sagt: „Willst du gesund werden?“ Das ist das gleiche Wort, das Jesus zu jedem Sünder sagt, der zu Jesum kommt: „Willst du errettet werden?“ Deshalb wird niemand errettet, der nicht selbst eine Entscheidung trifft. Ich muss eine Entscheidung fällen für Jesum. Und zwar muss diese Entscheidung so sein, dass ich mich dem Herrn Jesus völlig ausliefere. Ich muss bereit sein, mein ganzes privates Leben, alles dem Herrn Jesus zu übereignen. Bist du dazu bereit? Wenn nicht, nimmt dich der Herr Jesus nicht an. Der junge Mann, der zum Herrn Jesus kam, nahm der Herr Jesus nicht an. Dabei war nur noch ein Punkt. Eine Sache ist es. Wir sehen, dass ein einziger Punkt, der uns mit dem Götzendienst des eigenen Wollens und Willens verbindet, uns vom ewigen Leben  zurückhalten kann. „Eines fehlt dir. Gehe hin und dann wirst du...“. Aber sein betrübtes Hinweggehen verriet, dass er die vergänglichen Dinge mehr liebte als Jesus. Das ist die Problematik der Verlorenheit, aber auch des Errettetseins in Christo. Der Herr Jesus nimmt nur Freiwillige an. Er reinigt, Er heilt auch nur Freiwillige. Deshalb fragt Er: „Willst du?“ Die freie Willensentscheidung des Menschen garantiert Jesus damals wie heute. Wir lesen deshalb in Offb.22,17: „Wer da will, der komme und nehme das Wasser des Lebens umsonst.“ Er sagt nicht: „Ich schütt es euch heran.“ Nein, der Herr Jesus wirft Sein ewiges Leben niemandem nach. Nur wer zu Jesus kommt. Der Herr Jesus muss sehen, dass wir kommen wollen. Du musst es zum Ausdruck bringen. Wie will es denn der Herr Jesus sehen? Wenn ich an Ihm vorübergehe, habe ich noch längst nicht zum Ausdruck gebracht, dass ich zu Jesus kommen will. Willst du gesund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7</w:t>
      </w:r>
      <w:r>
        <w:rPr>
          <w:rFonts w:cs="Arial" w:ascii="Arial" w:hAnsi="Arial"/>
          <w:b/>
          <w:sz w:val="18"/>
          <w:szCs w:val="18"/>
        </w:rPr>
        <w:t>: „</w:t>
      </w:r>
      <w:r>
        <w:rPr>
          <w:rFonts w:cs="Arial" w:ascii="Arial" w:hAnsi="Arial"/>
          <w:b/>
          <w:color w:val="000000"/>
          <w:sz w:val="18"/>
          <w:szCs w:val="18"/>
        </w:rPr>
        <w:t>Der Kranke antwortete ihm: Herr, ich habe keinen Menschen, dass er mich, wenn das Wasser bewegt worden ist, in den Teich werfe; indem ich aber komme, steigt ein anderer vor mir hinab.“</w:t>
      </w:r>
    </w:p>
    <w:p>
      <w:pPr>
        <w:pStyle w:val="Normal"/>
        <w:spacing w:before="120" w:after="0"/>
        <w:ind w:firstLine="113"/>
        <w:jc w:val="both"/>
        <w:rPr>
          <w:i/>
          <w:i/>
          <w:color w:val="000000"/>
          <w:sz w:val="20"/>
          <w:szCs w:val="20"/>
        </w:rPr>
      </w:pPr>
      <w:r>
        <w:rPr>
          <w:sz w:val="20"/>
          <w:szCs w:val="20"/>
        </w:rPr>
        <w:t>Der Kranke sagt nicht ja. War er noch nicht lange genug krank? Das ist die Problematik heutiger Zeit, dass in einer Christenheit unserer heutigen Tage die Leute gar nicht wissen, um was es geht. Die haben tausend Themen. Aber um was es geht, wissen sie nicht. Die Menschen um uns in den Strassen und Häusern sind verloren und wissen nicht, um was es geht. Der Kranke wusste es nicht. Er erzählt Ihm etwas über die Vorgänge, dass andere vor ihm zuerst hineinsteigen. Das heisst, dass er Jesum gar nicht erkannt hat. Der Herr Jesus ist zu uns gekommen, ohne dass wir Ihn erkannt haben. Der Kranke ist gefragt, ob er gesund werden will, und der Kranke erzählt Ihm eine Geschichte. Er erzählt Ihm die Geschichte des Alltags. Dabei weiss der Herr das besser als er selbst. „...ich habe keinen Menschen, dass er mich, wenn das Wasser bewegt worden ist, in den Teich werfe...“. Er hat also gar nicht mit Worten gespart. „...indem ich aber komme, steigt ein anderer vor mir hinab.“ Das ist wunderbar, dass wir seit Golgatha den Himmel geöffnet bekommen haben und alle Zugang haben. Wir können so zu Ihm kommen, wie wir sind. Wir müssen uns nicht erst frisieren. Wir müssen uns nicht erst besser machen. Im Gegenteil, wir sollten gleich so kommen wie wir sind. Wenn wir nicht so kommen, wie wir sind, sind wir schon wieder Betrüger. Diese Sünde können wir uns ersparen, wenn wir so kommen zu Jesus wie wir sind. Da gibt es ein Lied: „Komm wie du bist.“ Der Herr Jesus möchte das haben. Der [hier] hat keinen Menschen. Das, was ihn noch mit einer Rettung verbindet, war ein Mensch. 38 Jahre hat er auf Menschen gehofft. „Ich habe keinen Menschen, der mich dann in das Wasser hineinwirft, wenn es soweit ist, wenn das Wasser anfängt sich zu bewegen.“ Er sieht einfach alttestamentlich; seine Schau ist alttestamentlich. Das ist Hoffnung auf Menschen. Sagt nicht Gottes Wort auch schon im A.T., dass derjenige verflucht sei, der Fleisch zu seinem Arme macht? Und trotzdem ist die Gnade da. Es war ja in Bethesda, im Haus der Gnade. Normalerweise hätte der gar keine Gnade mehr haben dürfen, weil er den Fluchesweg gegangen ist, Fleisch zu seinem Arme zu machen, auf Menschen zu vertrauen. Aber Jesus ist grösser als unsere Sünde. Jesus ist grösser als wi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8</w:t>
      </w:r>
      <w:r>
        <w:rPr>
          <w:rFonts w:cs="Arial" w:ascii="Arial" w:hAnsi="Arial"/>
          <w:b/>
          <w:sz w:val="18"/>
          <w:szCs w:val="18"/>
        </w:rPr>
        <w:t>: „</w:t>
      </w:r>
      <w:r>
        <w:rPr>
          <w:rFonts w:cs="Arial" w:ascii="Arial" w:hAnsi="Arial"/>
          <w:b/>
          <w:color w:val="000000"/>
          <w:sz w:val="18"/>
          <w:szCs w:val="18"/>
        </w:rPr>
        <w:t>Jesus spricht zu ihm: Stehe auf, nimm dein Bett auf und wandle!“</w:t>
      </w:r>
    </w:p>
    <w:p>
      <w:pPr>
        <w:pStyle w:val="Normal"/>
        <w:spacing w:before="120" w:after="0"/>
        <w:ind w:firstLine="113"/>
        <w:jc w:val="both"/>
        <w:rPr>
          <w:i/>
          <w:i/>
          <w:color w:val="000000"/>
          <w:sz w:val="20"/>
          <w:szCs w:val="20"/>
        </w:rPr>
      </w:pPr>
      <w:r>
        <w:rPr>
          <w:sz w:val="20"/>
          <w:szCs w:val="20"/>
        </w:rPr>
        <w:t>Er hat sich auf den Dialog seiner Redewendungen nicht mehr eingelassen. Das, was Jesus macht, ist einfach die Begegnung, die dieser Kranke mit Jesus hatte: Der Herr Jesus heilt. Wer Jesum begegnet, „wird heil zu derselbigen Stund“. Eine geistliche Auslegung für die, die errettet werden wollen. Wir müssen nur die tiefe Begegnung mit Jesus suchen. Das ist die ganze Problematik. Mehr ist gar nicht darin. Je intensiver ich das tue, umso gewaltiger ist die Auswirkung, die dann folgt. Manche Gläubige bleiben stecken. Das haben wir eingangs schon gesagt. Die bleiben stecken, indem sie nicht die ganze von Gott gegebene Gnade aufnehmen. Das heisst, dass sie sich nicht ganz durchreinigen, und den Unrat dann durch ihr ganzes Leben mit hindurchziehen. Das ist nicht nach dem Willen Gottes. Der Herr Jesus will, dass die, die Ihm gehören, Sein Bild tragen. Dazu bedarf es einfach unser persönliches Ja. Hast du dieses Ja zu Jesus, dass du gar nichts mehr willst, ausser errettet zu werden? Dafür musst du dir sagen, dass der Herr Jesus dich nur dann retten kann, wenn du erst erkennst, dass du völlig verloren bist. Wir sind von Natur aus völlig verloren. Nur ein Verlorener kann errettet werden. Der Herr Jesus sagt „steh auf“. Das ist wunderbar. Das sollte bei jeder Begegnung durch den Herrn der Herrlichkeit auf die Beine gestellt werden. Dieser Kranke war 38 Jahre keine Persönlichkeit. Diese Begegnung mit Jesus machte aus ihm eine neue Persönlichkeit. Er stand auf seinen Füssen. Und dann soll er das Bett aufnehmen und mitnehmen. Der Herr Jesus hätte auch sagen können: „Stehe auf und wandle.“ Warum sagt Er: „Nimm das Bett mit?“ Das war das Zeichen, das sollte ein Bekenntnis sein. Der hat 38 Jahre auf diesem Provisorium zugebracht. Wieviele Jahre hast du schon zugebracht, ohne wiedergeboren zu sein? Hast du Christi [Geist]? Und wenn du Christi Geist nicht hast, gehörst du dem Herrn Jesus nicht. Wieviele Jahre hast du schon auf der toten Bahre, auf diesem Provisorium – hier in dieser Weise „Decke“ genannt –  zugebracht? Auf dem Totenbett? Denn für den Kranken gab es von der menschlichen Seite her absolut keine Hilfe mehr. Wir müssen mit unserer eigenen Energie erst zu Ende gekommen sein, um die von Gott gegebene Gnade der Erlösung und Errettung anzunehmen. Oder sind wir zu stolz dazu? Dann entscheiden wir uns für die ewige Verdammnis. Um ewiglich verloren zu gehen, können wir dann bleiben, wie wir von Natur aus sind. Nur wer zu Jesus kommt, bedarf einer Veränderung. Diese Veränderung kann ich einleiten durch mein Kommen zu Ihm, weil Er schon gekommen ist. „Stehe auf!“ wird allen gesagt, die am Boden liegen. Vielleicht hast du Probleme und Nöte in deinem Herzen. Jesus sagt: „Steh auf!“ Dieses Aufstehen will der Herr nicht in eigener Machtanstrengung vollzogen wissen, sondern in der Abhängigkeit von Ihm. Er stellt sich auf die Füsse. Er lässt das Zeugnis deiner Vergangenheit mit dir gehen, damit du bezeugen kannst, was Jesus an dir getan hat. Und dann kannst du wandeln „...und wandle“, heisst es, „...und wandle!“ Wir können nur mit Jesus wandeln, wenn der Herr Jesus uns vorher begegnet ist und auf die Beine gestellt hat. Unser Zeugnis mitgenommen, dass wir einstmals am Boden Liegende waren und nun mit Jesus gehen können. Als der Herr Jesus diesen Satz gesagt hatte, geschieht e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9</w:t>
      </w:r>
      <w:r>
        <w:rPr>
          <w:rFonts w:cs="Arial" w:ascii="Arial" w:hAnsi="Arial"/>
          <w:b/>
          <w:sz w:val="18"/>
          <w:szCs w:val="18"/>
        </w:rPr>
        <w:t>: „</w:t>
      </w:r>
      <w:r>
        <w:rPr>
          <w:rFonts w:cs="Arial" w:ascii="Arial" w:hAnsi="Arial"/>
          <w:b/>
          <w:color w:val="000000"/>
          <w:sz w:val="18"/>
          <w:szCs w:val="18"/>
        </w:rPr>
        <w:t>Und alsbald ward der Mensch gesund und nahm sein Bett auf und wandelte. Es war aber an jenem Tage Sabbath.“</w:t>
      </w:r>
    </w:p>
    <w:p>
      <w:pPr>
        <w:pStyle w:val="Normal"/>
        <w:spacing w:before="120" w:after="0"/>
        <w:ind w:firstLine="113"/>
        <w:jc w:val="both"/>
        <w:rPr>
          <w:i/>
          <w:i/>
          <w:color w:val="000000"/>
          <w:sz w:val="20"/>
          <w:szCs w:val="20"/>
        </w:rPr>
      </w:pPr>
      <w:r>
        <w:rPr>
          <w:sz w:val="20"/>
          <w:szCs w:val="20"/>
        </w:rPr>
        <w:t>„</w:t>
      </w:r>
      <w:r>
        <w:rPr>
          <w:sz w:val="20"/>
          <w:szCs w:val="20"/>
        </w:rPr>
        <w:t>Und alsbald ward der Mensch gesund...“. Interessant ist, dass der jetzt gehorsam war. Die Begegnung mit Jesus hat Gehorsam in ihm bewirkt. Das ist das, was uns heute allen noch so viel Not macht. Nicht wahr? Weil wir den alten Regungen des Fleisches noch nicht völlig gestorben sind. Er nahm sein Bett auf und wandelte. Er hätte sich auch wieder drauf legen können. Der Herr Jesus hat es ihm verboten. Er hat zu ihm gesagt: „Stehe auf, nimm dein Bett und wandle!“ Legt er sich wieder hin, geht er wieder zurück in den sündlichen Weg? Nein. Wer Jesum, wer das Licht Jesus erfahren und erlebt hat, geht nicht wieder zurück zum Schmutz dieser Welt, zum Verderbnis und zum Band, das in dieser Welt ist. Er wandelt jetzt den neuen Weg im Gehorsam mit Jesus. An diesem Tag, als das geschah, da war es Sabbath. Und die darauffolgende Geschichte, was das mit diesem Sabbath auf sich hat, so der Herr will, werden wir dann in der nächsten Stunde hör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0</w:t>
      </w:r>
      <w:r>
        <w:rPr>
          <w:rFonts w:cs="Arial" w:ascii="Arial" w:hAnsi="Arial"/>
          <w:b/>
          <w:sz w:val="18"/>
          <w:szCs w:val="18"/>
        </w:rPr>
        <w:t>: „</w:t>
      </w:r>
      <w:r>
        <w:rPr>
          <w:rFonts w:cs="Arial" w:ascii="Arial" w:hAnsi="Arial"/>
          <w:b/>
          <w:color w:val="000000"/>
          <w:sz w:val="18"/>
          <w:szCs w:val="18"/>
        </w:rPr>
        <w:t>Es sagten nun die Juden zu dem Geheilten: Es ist Sabbath, es ist dir nicht erlaubt, das Bett zu tragen.“</w:t>
      </w:r>
    </w:p>
    <w:p>
      <w:pPr>
        <w:pStyle w:val="Normal"/>
        <w:spacing w:before="120" w:after="0"/>
        <w:ind w:firstLine="113"/>
        <w:jc w:val="both"/>
        <w:rPr>
          <w:i/>
          <w:i/>
          <w:color w:val="000000"/>
          <w:sz w:val="20"/>
          <w:szCs w:val="20"/>
        </w:rPr>
      </w:pPr>
      <w:r>
        <w:rPr>
          <w:sz w:val="20"/>
          <w:szCs w:val="20"/>
        </w:rPr>
        <w:t>Wir leben in einer schiefen Zeit. Und wir leben in dieser Welt und sind von ihr betroffen. Aber das ist nichts Schlimmes. Das geht wieder vorüber. Der Prediger sagt: „Es hat alles seine Zeit.“ Ich darf ganz kurz hier sagen: Wir sind in ein Geschehnis hineingeführt, dass ein Kranker dort bei Bethesda gesund wurde durch das Wirken des Herrn Jesus. Wir wollen auch hier den besonderen Charakter der Heilung erkennen, nicht vordergründig heute in der Zeit der Gnade die leibliche Gesundung zu sehen, sondern in der Aussendung der Jünger zu je zwei und zwei einschliesslich des Herrn Jesus, der dieses Evangelium des Reiches verkündigen liess, ein Bild auf das tausendjährige Reich zu sehen, in welchem es keine Krankheit mehr gibt. In welchem der Todgesandte, in welchem der Feind für tausend Jahre gebunden ist usw. Alles das deutet wesenhaft auf die Zeit des Millennium. Natürlich macht der Herr Jesus auch heute noch gesund von leiblichen Dingen. Aber primär haben wir hier die Gesundung vom Aussatz der Sünde unserer Seele zu sehen. Der Herr Jesus hat also in Kap.5,1-9 diesen Kranken gesund gemacht hat. Deshalb lesen wir in V.9 am Schluss: „Es war aber an jenem Tage Sabbath.“ Diese verheissene Sabbathruhe ist dem Volke Gottes verheissen im tausendjährigen Reich. Da wird die prophetische Enderfüllung sein.</w:t>
      </w:r>
    </w:p>
    <w:p>
      <w:pPr>
        <w:pStyle w:val="Normal"/>
        <w:spacing w:before="120" w:after="0"/>
        <w:ind w:firstLine="113"/>
        <w:jc w:val="both"/>
        <w:rPr>
          <w:i/>
          <w:i/>
          <w:color w:val="000000"/>
          <w:sz w:val="20"/>
          <w:szCs w:val="20"/>
        </w:rPr>
      </w:pPr>
      <w:r>
        <w:rPr>
          <w:sz w:val="20"/>
          <w:szCs w:val="20"/>
        </w:rPr>
        <w:t>„</w:t>
      </w:r>
      <w:r>
        <w:rPr>
          <w:sz w:val="20"/>
          <w:szCs w:val="20"/>
        </w:rPr>
        <w:t xml:space="preserve">Es sagten nun die Juden zum Geheilten: Es ist Sabbath...“. Das wusste er selber. Wenn ich jetzt zu einem Bruder sage: „Heute ist Donnerstag“, dann sagt er: „das weiss ich“. Aber wir sehen, dass es denen nicht um die Mitteilung ging, dass heute Donnerstag sei oder dass damals Sabbath sei, sondern denen ging es um etwas anderes. Das ist die Angelegenheit der religiösen Menschen, die unter den verschiedensten Vorzeichen damals in den Tempel Gottes kamen nach Jerusalem. Auch heute in der Gemeinde Jesu kommen Menschen, die mit den unterschiedlichsten Erwartungen dorthin gehen. Wir wollen uns ganz kurz fragen: Weshalb sind wir heute Abend hier zusammen gekommen? Es wäre bedenklich, wenn der Herr uns nicht in dem Zustand sehen würde, wie Er uns sehen will und möchte. Dass uns die Gemeinschaft Seines Wortes, die Gemeinschaft mit Jesus (denn Er ist das Wort) und die Gemeinschaft untereinander hier zusammen geführt haben möchte. Jetzt sagen die Juden zum Geheilten: „Es ist Sabbath“. Die hatten eine besondere Absicht, ihm das zu sagen. Deshalb verbindet dieser Satz jenes nächste, worauf es ihnen ankam: „...es ist dir nicht erlaubt, das Bett zu tragen.“ Nun ja, das ist noch gar nicht so schlimm das Bett zu tragen. Warum? Wir lesen das. Einfach deshalb, weil der Herr Jesus auch Herr des Sabbaths war. Und dann stellt Er bei dieser Bekanntmachung in Mk.2,27-28 klar, dass Er Herr des Sabbaths ist. Wir wollen es kurz aufschlagen.  „Und Er sprach zu ihnen: Der Sabbath ward um des Menschen willen und nicht der Mensch um des Sabbaths willen...“. Die haben diesen Akzent mit der Bettenträgerei vollständig verschoben. Denen ging es ums Bett. Und dem Herrn Jesus ging es um den Sabbath. Der Herr Jesus war der Einzige, der den Sabbath gehalten und erfüllt hat, und nicht die Leute von damals. Denen ging es nur noch um die eiskalte Gesetzlichkeit. Dieses Gesetz, von dem Gottes Wort sagt, dass es tötet. Und dann wird im V.28 noch gesagt: „...also ist der Sohn des Menschen Herr auch des Sabbaths.“ Beachten wir bitten die Ausdrucksweise „Sohn des Menschen“. Eine Selbstbezeichnung Jesu, die Ihn hienieden in Knechtsgestalt im Fleische gekommen findet, und zwar in der Beziehung als Messias. Als Sohn des Menschen ist Er gekommen, als Sohn des Menschen verworfen und deshalb wird Er für Israel und für eine gerichtsgeladene und reife Welt als dieser Messias wieder erscheinen, und zwar als Sohn des Menschen. „Wenn sie nun das Zeichen des Sohnes des Menschen sehen“, Mt.24. Wir sehen einfach daraus, dass der Herr Jesus Herr des Sabbaths war. Und die Beziehung des Sabbaths zum Menschen ist, dass nicht der Mensch der Sklave des Sabbaths sei, sondern der Sabbath für den Menschen gegeben ist. Denn der Mensch war ja älter als der Sabbath. Der Sabbath ist später eingeführt worden. Der Sabbath war ein Feiertag. Ich möchte etwas zu den Feiertagen sagen der Ordnung halber: Menschen sind von Gott her nicht autorisiert, Feiertage einzusetzen. Ich weiss nicht, ob uns das bekannt ist. Nur Gott ist bemächtigt und bevollmächtigt, überhaupt Feiertage einzusetzen. Das hat Er im A.T. dargetan in den einzelnen Festen und Feiertagen. Einer dieser Feiertage war der Feiertag des Sabbaths. Das war der siebente, die Schewa, die Sieben, die bedeutungsvoll ist auch bei der Schöpfung dieses irdischen sichtbaren kosmischen Bereiches. Er ruhte am siebenten Tag von allem Werk. Und dann gibt der Herr bei der Gabe des Gesetzes die Weisung, den Sabbath zu heiligen, und zwar sowohl vom Mensch bis zum Vieh sollte nichts gearbeitet werden. Und dieser Sabbath, die Sieben, deutet also damit hin auf das siebente Jahrtausend der Menschheitsgeschichte, nämlich dem Millennium, in welchem nun alles von der Knechtschaft des Verderbnisses, wie Paulus sagt, frei gemacht werden wird zur Herrlichkeit der Kinder Gottes. Dorthin deutet auch von der prophetischen Seite, die wir jetzt hier nicht behandeln wollen, das gesamte Geschehnis.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1</w:t>
      </w:r>
      <w:r>
        <w:rPr>
          <w:rFonts w:cs="Arial" w:ascii="Arial" w:hAnsi="Arial"/>
          <w:b/>
          <w:sz w:val="18"/>
          <w:szCs w:val="18"/>
        </w:rPr>
        <w:t>: „</w:t>
      </w:r>
      <w:r>
        <w:rPr>
          <w:rFonts w:cs="Arial" w:ascii="Arial" w:hAnsi="Arial"/>
          <w:b/>
          <w:color w:val="000000"/>
          <w:sz w:val="18"/>
          <w:szCs w:val="18"/>
        </w:rPr>
        <w:t>Er antwortete ihnen: Der mich gesund machte, der sagte zu mir: Nimm dein Bett auf und wandle.“</w:t>
      </w:r>
    </w:p>
    <w:p>
      <w:pPr>
        <w:pStyle w:val="Normal"/>
        <w:spacing w:before="120" w:after="0"/>
        <w:ind w:firstLine="113"/>
        <w:jc w:val="both"/>
        <w:rPr>
          <w:i/>
          <w:i/>
          <w:color w:val="000000"/>
          <w:sz w:val="20"/>
          <w:szCs w:val="20"/>
        </w:rPr>
      </w:pPr>
      <w:r>
        <w:rPr>
          <w:sz w:val="20"/>
          <w:szCs w:val="20"/>
        </w:rPr>
        <w:t>Interessant ist, dass er, dieser einstige Kranke, der nun geheilt und als der Geheilte vorgestellt ist, ihnen antwortet. Für ihn ist das, was er sagt, das Wesenhafte: „Der mich gesund machte, der sagte zu mir...“, „der hat zu mir geredet.“ Die Frage ist (hier war es eine leibliche Krankheit), ob du vor dem Herrn sagen kannst, dass Jesus dich von dem Aussatz der Sünde schon geheilt hat, dass du gerettet bist? Dass du eine innige Gemeinschaft mit diesem Sünderheiland unterhältst, indem du dich hast retten lassen? Und zwar für diese Errettung gilt nicht nur, dass wir unsere Sünden bekennen. Das ist eine andere Seite. Die ist verbunden, dass der Herr treu und gerecht sei. Sondern für diese Errettung wird etwas mehr verlangt; und zwar sollen wir gekommen sein als verlorene Sünder. Nicht nur, dass du Sünden bekennst. Das ist schon ordentlich. Mach es einmal weiter. Aber immer wieder. Nicht die alten, die sind dann ja schon vergeben. Aber dass wir zu Jesus in dem völligen Bewusstsein unserer Verlorenheit kommen. Denn Jesus kann keine frommen Leute erretten, sondern nur Verlorene. Er sagt das, dass Er gekommen ist, das Verlorene zu suchen und zu erretten, was verloren ist. Eben, die Nichtverlorenen kann Er nicht suchen, denn die hat Er ja noch. Ich habe mein Portemonnaie noch nie gesucht, wenn ich es nicht verloren hatte. Wir müssen erst den Tatbestand erkennen, dass wir verloren sind, um von Jesus gesucht zu werden. Das ist eine Frage. Ob sie uns klar ist? Nur so muss ich in Jesus den Retter erkennen, um mich vertrauensvoll an Ihn zu wenden. Er rettet. Jesus ist deshalb gekommen. Das ist das primäre, das Wichtige für diesen Mann, der geheilt worden ist nach dem Leibe. „Der mich gesund gemacht...“. Die Frage ist, ob wir das schon erlebt haben? „...der sagte zu mir...“. Jetzt kannst du sagen: „Ja, der hat zu mir noch nichts gesagt.“ Doch! Durch Sein heiliges Wort hat Er ganz vernehmlich geredet. Und wenn du es noch nie gehört hast, heute wurde es verkündigt, heute Abend hier. Nicht das von der Maifeier. Hier, heute Abend ist es verkündigt worden. Wir haben Sein Wort gehört. „Der hat gesagt: Nimm dein Bett auf und wandl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2</w:t>
      </w:r>
      <w:r>
        <w:rPr>
          <w:rFonts w:cs="Arial" w:ascii="Arial" w:hAnsi="Arial"/>
          <w:b/>
          <w:sz w:val="18"/>
          <w:szCs w:val="18"/>
        </w:rPr>
        <w:t>: „</w:t>
      </w:r>
      <w:r>
        <w:rPr>
          <w:rFonts w:cs="Arial" w:ascii="Arial" w:hAnsi="Arial"/>
          <w:b/>
          <w:color w:val="000000"/>
          <w:sz w:val="18"/>
          <w:szCs w:val="18"/>
        </w:rPr>
        <w:t>Da fragten sie ihn: Wer ist der Mensch, der zu dir sagte: Nimm dein Bett auf und wandle?“</w:t>
      </w:r>
    </w:p>
    <w:p>
      <w:pPr>
        <w:pStyle w:val="Normal"/>
        <w:spacing w:before="120" w:after="0"/>
        <w:ind w:firstLine="113"/>
        <w:jc w:val="both"/>
        <w:rPr>
          <w:i/>
          <w:i/>
          <w:color w:val="000000"/>
          <w:sz w:val="20"/>
          <w:szCs w:val="20"/>
        </w:rPr>
      </w:pPr>
      <w:r>
        <w:rPr>
          <w:sz w:val="20"/>
          <w:szCs w:val="20"/>
        </w:rPr>
        <w:t>Es ist klar, dass sie jetzt mehr wissen wollen über diesen Mann. Sie fragen ihn: „Wer ist der Mensch, der zu dir sagte: Nimm [dein Bett] auf und wandle?“ Das, was den Geheilten bewegte, war nicht das Bett, sondern „der mich gesund machte“. Das war primär für ihn. Und für die Juden war primär: „der gesagt hat „nimm dein Bett auf und wandle“. Wir erkennen sofort etwas daraus: Denen ging es um die Betten. Wenn wir im Werke des Herrn durch die Gnade Jesu gerufen sind, mitzuarbeiten, Hand anzulegen, dann wollen wir uns fragen: Was bewegt uns über unser Zusammenkommen heute Abend nun? Was bewegt uns in der Gemeinde Jesu zu stehen, dort tätig zu sein? Ein Zeugnis für den Herrn zu sein? Was ist der Beweggrund dafür? Nun, für die Juden war es das Bett. Das ist aber kein Anlass. Mit dem Bett kamen sie in der Ewigkeit sicherlich nicht zurecht. Wir müssen gerettet, wir müssen gesund gemacht sein. Darauf kommt es an. Geistlich gesund gemacht sein, damit wir die Liebe Jesu überhaupt erfahren könn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3</w:t>
      </w:r>
      <w:r>
        <w:rPr>
          <w:rFonts w:cs="Arial" w:ascii="Arial" w:hAnsi="Arial"/>
          <w:b/>
          <w:sz w:val="18"/>
          <w:szCs w:val="18"/>
        </w:rPr>
        <w:t>: „</w:t>
      </w:r>
      <w:r>
        <w:rPr>
          <w:rFonts w:cs="Arial" w:ascii="Arial" w:hAnsi="Arial"/>
          <w:b/>
          <w:color w:val="000000"/>
          <w:sz w:val="18"/>
          <w:szCs w:val="18"/>
        </w:rPr>
        <w:t>Der Geheilte aber wusste nicht, wer es sei; denn Jesus war entwichen, weil eine Volksmenge an dem Orte war.“</w:t>
      </w:r>
    </w:p>
    <w:p>
      <w:pPr>
        <w:pStyle w:val="Normal"/>
        <w:spacing w:before="120" w:after="0"/>
        <w:ind w:firstLine="113"/>
        <w:jc w:val="both"/>
        <w:rPr>
          <w:i/>
          <w:i/>
          <w:color w:val="000000"/>
          <w:sz w:val="20"/>
          <w:szCs w:val="20"/>
        </w:rPr>
      </w:pPr>
      <w:r>
        <w:rPr>
          <w:sz w:val="20"/>
          <w:szCs w:val="20"/>
        </w:rPr>
        <w:t>Interessant ist, dass der Geheilte noch nicht einmal wusste, wer das gemacht hat. Der wusste nicht, wer das war. Ich glaube, so geht es auch uns, wenn wir mit unseren Sünden zu Jesus kommen. Wir können die Person Jesu nicht ermessen, was dahinter steht, der uns als Sünder annimmt. Wir vermögen es nicht zu erfassen. Wir wissen in Wirklichkeit nicht, wer dieser Jesus ist, dass es der verherrlichte Gottessohn ist. Oh möchten wir mehr im Bewusstsein der wunderbaren Person Jesu leben und einher gehen! Wir werden staunen, wenn Er sich offenbart, wer Er ist. Er wusste es jedenfalls nicht. Der Herr Jesus selbst war entwichen, als eine Volksmenge an diesem Ort zusammenkam. Der Herr Jesus hätte jetzt Ehre bekommen können. Und zwar hat Er ja etwas gemacht. Er hat einem Kranken zur Heilung verholfen. Er hätte sich jetzt in den Mittelpunkt hineinstellen können, um alle andern herum, und dann hätten sie sagen können: „Dich kennen wir ja, du liegst ja schon die ganze Zeit hier krank. Wer hat das gemacht?“ Und dann hätte Er, wie das so bei uns Menschen üblich ist, geniesserisch entgegen nehmen können: „Ich.“ „Er hat das gemacht.“ Genau das hat Jesus vermieden. Warum? Weil Ihm Ehre von Menschen zuteil geworden wäre. Wir sehen, wenn der Herr Jesus diese Ehre von Menschen nicht annimmt, Er sagt sogar: „Ich nehme nicht Ehre von Menschen“. Er hat es auch nicht gesucht. Und wenn man sie fragte, indem man zusammenlief? Ich weiss nicht, wie unser Verhalten zur Ehre der Menschen ist. Oh möchten wir die Gesinnung Jesu haben, die Ehre unseres himmlischen Vaters so recht anzustreben, dass uns diese Ehre zuteil wird, die unser Gott im Himmel über jeden Einzelnen austeilt. Der Herr Jesus war entwic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4</w:t>
      </w:r>
      <w:r>
        <w:rPr>
          <w:rFonts w:cs="Arial" w:ascii="Arial" w:hAnsi="Arial"/>
          <w:b/>
          <w:sz w:val="18"/>
          <w:szCs w:val="18"/>
        </w:rPr>
        <w:t>: „</w:t>
      </w:r>
      <w:r>
        <w:rPr>
          <w:rFonts w:cs="Arial" w:ascii="Arial" w:hAnsi="Arial"/>
          <w:b/>
          <w:color w:val="000000"/>
          <w:sz w:val="18"/>
          <w:szCs w:val="18"/>
        </w:rPr>
        <w:t>Danach findet Jesus ihn im Tempel, und er sprach zu ihm: Siehe, du bist gesund geworden; sündige nicht mehr, auf dass dir nichts Ärgeres widerfahre.“</w:t>
      </w:r>
    </w:p>
    <w:p>
      <w:pPr>
        <w:pStyle w:val="Normal"/>
        <w:spacing w:before="120" w:after="0"/>
        <w:ind w:firstLine="113"/>
        <w:jc w:val="both"/>
        <w:rPr>
          <w:i/>
          <w:i/>
          <w:color w:val="000000"/>
          <w:sz w:val="20"/>
          <w:szCs w:val="20"/>
        </w:rPr>
      </w:pPr>
      <w:r>
        <w:rPr>
          <w:sz w:val="20"/>
          <w:szCs w:val="20"/>
        </w:rPr>
        <w:t>Danach findet der Herr ihn. Ich hatte in der letzten Brüderzusammenkunft, in der Belehrungsstunde, darauf hingewiesen, ich möchte es aber hier ruhig sagen. Ich sage auch, dass das meine persönliche Meinung aufgrund verschiedener Äusserungen des Wortes ist, dass diejenigen, die im N.T. in den Evangelien durch Jesus geheilt wurden, einmal sagt Er „geheilt“, einmal sagt Er „gerettet“, „dein Glaube hat dich gerettet“. Einmal sagt Er „dein Glaube hat dich geheilt“, weil wir für heilen und retten eine verbundene Sache im Urtext haben. Ich bin persönlich überzeugt, dass die durch Jesus einst Geheilten später, nach Golgatha, eine persönliche Begegnung mit Jesus, dem Sünderheiland, noch hatten. Wir sehen folgendes: Er hatte ihn geheilt. Das ist interessant. Und dann heisst es hier: „Danach findet Jesus ihn im Tempel...“. „Wisset ihr nicht“, sagt Paulus, „dass wir der Tempel des Heiligen Geistes sind?“ Der Herr Jesus hat ihn also danach noch einmal gesehen. Eine zweite Begegnung. Das ist klar. Er hatte zwei Begegnungen mit Jesus. Eine nach dem Fleische. Da war das Werk Golgatha noch nicht geschehen. Deshalb konnte es auch noch keine Wiedergeburt geben, weil der Heilige Geist noch nicht ausgegossen war und das Werk vom Kreuz noch nicht geschehen war. Aber die Darstellung dürfte wohl dazu Anlass geben zu sagen, dass dieser Mann zwei Begegnungen mit Jesus hatte. Und die zweite nicht mehr draussen, sondern drinnen im Tempel. Da war der Treffpunkt. Dort findet ihn der Herr und redet zu ihm. Ein zweites Reden Jesu. Das, was Er zu ihm sagt, sind Worte der Ermahnung. Ermahnende Worte redet Jesus, der Herr, zu ihm. Hat er diese Mahnung nötig gehabt? Ja, schon deshalb, weil der Herr nicht umsonst gesprochen hat. Dass es Gottes Wort hier aufführt, sollte schon Beweis genug sein. Der Herr Jesus sagt zu ihm: „Siehe, du bist gesund geworden...“. „Schau dir das an, du bist schon gesund geworden.“ „...sündige nicht mehr, auf dass dir nicht Ärgeres widerfahre.“ Da heraus können wir ableiten, dass er der Sünde wegen krank war. Sündige nicht, damit es nicht das nächste Mal noch schlechter wird. In irgend einer Beziehung hängt also die Krankheit dieses Geheilten zusammen mit einem sündlichen, vorangegangenen Leben. Das ist klar. Wir haben eine andere Redefolge in Joh.9,2: „Seine Jünger befragten ihn und sprachen: Rabbi, wer hat gesündigt, dieser oder seine Eltern, dass er blind geboren wurde?“ Wer ist daran Schuld, die erbsündliche Seite seiner Voreltern? Die Jünger jedenfalls kamen nicht klar in der Einschätzung, in der Beurteilung dieses Falles hier in Joh.9. „Was ist die Ursache?“ könnten wir fragen. Wir wollen auch ruhig hier einmal die Frage aufstellen in diesen Worten in Joh.9,2. Das darf schon einmal gesagt sein. Es gibt Anlass zum Nachdenken. Warum sagt der Herr, dass die Jünger sagen, ob er gesündigt hat, bevor er geboren sei? Frage: Gibt es ein Sündigen vor unserer Geburt? Ich stelle das nur als Frage in den Raum. Wenn es das nicht gäbe, könnten sie doch nicht so fragen, oder? Lasst uns allezeit uns Gedanken machen über das Wort des Herrn. Nein, das wäre Theosophie, wenn wir sagen würden, er hätte bereits im Mutterleibe gesündigt. Um diese Frage geht es hier gar nicht. Den Jüngern ging es nur darum, ob es seine Schuld sei. Denken wir an die Lehre der Prädestination, dass der Herr ihn im Voraus hat wandeln sehen, und es sei ihm besser auf Grund des aus der Perspektive Gottes gesehenen Wandels, dass Er ihn hätte die Krankheit auferlegen sollen im Mutterleibe. Aber das ist auch hier nicht gemeint. Sondern ganz nüchtern und klar: Die Jünger wollten nur wissen, ob er so gesündigt hat oder sie? Kommt es von ihm oder von den Voreltern? Das wollten sie wissen. Sie kamen nicht klar. Wir sehen, wie unterschiedlich die Dinge sind hier in unserem Thema von Joh.5.  Da hat er selbst gesündigt, weshalb er das Krankenbett hüten musste. Aber wir sehen auch die Möglichkeit, dass es ein Sündigen durch die Eltern gibt, weshalb Krankheit gefunden wird. Aber wir müssen aufpassen, dass wir die Krankheit nicht immer als eine Direktfolge sehen von Sünde, sondern mehr Folgen von der Sünde des Adam. So wollen wir es sehen. Dann kommen wir klarer. Denn in dem nächsten Augenblick, wenn wir sagen, ja das ist so, jede Krankheit ist Sünde usw., das ist nicht schriftgemäss. Das gibt es auch nicht. Ausserdem ist die Krankheit eine Angelegenheit, die eine Parallele zu unserer Hände Arbeit hat. Beides ist uns durch die Folge der Sünde im Garten Eden gegeben und beides hat der Herr wieder gesegnet. Sowohl die Arbeit, „im Schweisse deines Angesichts sollst du arbeiten“ als auch die Krankheit. Es kommt ja letztlich gar nicht darauf an, ob wir krank oder gesund sind, sondern dass wir im Willensbereich Gottes gefunden werden. Das ist entscheidend. Denn es gibt Gläubige, die in der Krankheit mehr Frucht bringen als in gesunden Tagen. Auch das ist Beweis. Wir wollen also diese Fragen ganz nüchtern behandeln. Und in Joh.8,11b sagt Er zu diesem Weibe: „So verurteile auch ich dich nicht; gehe hin und sündige nicht mehr.“ Also war die auch in eine furchtbare Not geraten der Sünde wegen. „Sündige nicht mehr, gehe nun hi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5</w:t>
      </w:r>
      <w:r>
        <w:rPr>
          <w:rFonts w:cs="Arial" w:ascii="Arial" w:hAnsi="Arial"/>
          <w:b/>
          <w:sz w:val="18"/>
          <w:szCs w:val="18"/>
        </w:rPr>
        <w:t>: „</w:t>
      </w:r>
      <w:r>
        <w:rPr>
          <w:rFonts w:cs="Arial" w:ascii="Arial" w:hAnsi="Arial"/>
          <w:b/>
          <w:color w:val="000000"/>
          <w:sz w:val="18"/>
          <w:szCs w:val="18"/>
        </w:rPr>
        <w:t>Der Mensch ging hin und verkündete den Juden, dass es Jesus sei, der ihn gesund gemacht habe.“</w:t>
      </w:r>
    </w:p>
    <w:p>
      <w:pPr>
        <w:pStyle w:val="Normal"/>
        <w:spacing w:before="120" w:after="0"/>
        <w:ind w:firstLine="113"/>
        <w:jc w:val="both"/>
        <w:rPr>
          <w:i/>
          <w:i/>
          <w:color w:val="000000"/>
          <w:sz w:val="20"/>
          <w:szCs w:val="20"/>
        </w:rPr>
      </w:pPr>
      <w:r>
        <w:rPr>
          <w:sz w:val="20"/>
          <w:szCs w:val="20"/>
        </w:rPr>
        <w:t xml:space="preserve">Als der Herr Jesus das gesagt hat, dass er nicht mehr sündigen soll, geht dieser Mensch hin und verkündigt den Juden, dass es Jesu sei, der ihn gesund gemacht habe. Die Handlung, dass er nun darauf hingeht, hat ihn der Herr nicht geheissen. Und das was ihn nun veranlasst, zum Ausgangspunkt der Verfolgung Jesu zu werden, ist sein Hingehen zu den Juden und zu sagen: „Ich weiss was, wer das war. Das war der, den ihr als Jesus von Nazareth bezeichnet habt.“ Eigentlich ein sehr schlechtes Zeugnis für Jesus. Hast du schon dafür gebeten, dass der Herr dich bewahren möchte, dass du nicht zum Zuchtmeister oder Schleifstein für die Gläubigen wirst, sondern zum Segen? So etwa dürften wir hier diesen Fall einschätzen. „Der Mensch ging hin und verkündigte...“. Schade, dass er keine andere Verkündigung hatte, als dass es Jesus sei. Schade, dass er nicht die Herrlichkeit Gottes gepriesen hat in seiner Verkündigung. Er hat sie hier erfahren und so teilt er es denen mit. Er teilt ihnen mit, dass es Jesus gewesen sei.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6</w:t>
      </w:r>
      <w:r>
        <w:rPr>
          <w:rFonts w:cs="Arial" w:ascii="Arial" w:hAnsi="Arial"/>
          <w:b/>
          <w:sz w:val="18"/>
          <w:szCs w:val="18"/>
        </w:rPr>
        <w:t>: „</w:t>
      </w:r>
      <w:r>
        <w:rPr>
          <w:rFonts w:cs="Arial" w:ascii="Arial" w:hAnsi="Arial"/>
          <w:b/>
          <w:color w:val="000000"/>
          <w:sz w:val="18"/>
          <w:szCs w:val="18"/>
        </w:rPr>
        <w:t>Und darum verfolgten die Juden Jesum und suchten ihn zu töten, weil er dies am Sabbath tat.“</w:t>
      </w:r>
    </w:p>
    <w:p>
      <w:pPr>
        <w:pStyle w:val="Normal"/>
        <w:spacing w:before="120" w:after="0"/>
        <w:ind w:firstLine="113"/>
        <w:jc w:val="both"/>
        <w:rPr>
          <w:i/>
          <w:i/>
          <w:color w:val="000000"/>
          <w:sz w:val="20"/>
          <w:szCs w:val="20"/>
        </w:rPr>
      </w:pPr>
      <w:r>
        <w:rPr>
          <w:sz w:val="20"/>
          <w:szCs w:val="20"/>
        </w:rPr>
        <w:t>Deshalb „...verfolgten die Juden Jesum [und suchten, Ihn zu töten].“ Weil Er ihn das Bett hat tragen lassen. Weil Er ihn gesund gemacht hatte und das am Sabbath. Der Herr Jesus konnte das nicht passender als an einem Sabbath tun, weil doch der Sabbath hindeutet aufs Millennium, in dem alles frei gemacht sein wird. Das etwa ist in kurzen Worten, was wir hierin sehen möchten aus dem Geschehnis. Der Herr Jesus will, dass auch wir solche sind, die Ihn verkündigen. Wir können verkündigen, dass Jesus uns gesund gemacht hat. Können wir das sagen: „Jesus hat mich errettet, ich bin Kind Gottes? Der Friede Gottes regiert mein Herz. Ich weiss, dass mein Erlöser lebt. Ich erwarte meinen Herrn vom Himmel her. Ich erwarte Ihn auch deshalb, weil Jesus bald wiederkommt.“ Möchtest du nicht dabei sein, wenn Jesus kommt? Bist du deines Heils gewiss? Wünschst du es nur oder bist du dabei? Wenn du Kind Gottes bist, bist du dabei. Deshalb können wir nicht erst im Jenseits wissen, ob wir Kinder Gottes sind oder nicht, sondern das müssen wir hier wissen. Und zwar nicht ein wenig, sondern absolut, völlig, total. Der Herr Jesus hat kein halbes Werk am Kreuz getan, sondern ein vollkommenes. Deshalb sollen wir auch hier absolut wissen, dass Jesus völlig vergibt, völlig reinigt, völlig hindurch heiligt. Die Bereitschaft der Vergebung Jesu ist Seine Sache. Die Annahme eines Menschenkindes zur Gotteskindschaft gehörend ist Seine Sache. Aber der Weg der  Heiligung zu gehen und Ihn zu suchen von ganzem Herzen ist unsere Sache. Das hat Er in unsere Hand gelegt. Der Herr Jesus erwartet unsere Entscheidung. Er erwartet unser Kommen, damit Er uns Seine Segnungen schenken kann. Wollen wir dieses Wort aus dieser Perspektive mitnehmen, damit wir erkennen die mannigfaltige Weisheit Gottes gerade in Seinem Wort. Wie treffend das alles der Herr in wunderbarer Weise zusammengefügt hat uns zur Belehr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7</w:t>
      </w:r>
      <w:r>
        <w:rPr>
          <w:rFonts w:cs="Arial" w:ascii="Arial" w:hAnsi="Arial"/>
          <w:b/>
          <w:sz w:val="18"/>
          <w:szCs w:val="18"/>
        </w:rPr>
        <w:t>: „</w:t>
      </w:r>
      <w:r>
        <w:rPr>
          <w:rFonts w:cs="Arial" w:ascii="Arial" w:hAnsi="Arial"/>
          <w:b/>
          <w:color w:val="000000"/>
          <w:sz w:val="18"/>
          <w:szCs w:val="18"/>
        </w:rPr>
        <w:t>Jesus aber antwortete ihnen: Mein Vater wirkt bis jetzt, und ich wirke.“</w:t>
      </w:r>
    </w:p>
    <w:p>
      <w:pPr>
        <w:pStyle w:val="Normal"/>
        <w:spacing w:before="120" w:after="0"/>
        <w:ind w:firstLine="113"/>
        <w:jc w:val="both"/>
        <w:rPr>
          <w:i/>
          <w:i/>
          <w:color w:val="000000"/>
          <w:sz w:val="20"/>
          <w:szCs w:val="20"/>
        </w:rPr>
      </w:pPr>
      <w:r>
        <w:rPr>
          <w:sz w:val="20"/>
          <w:szCs w:val="20"/>
        </w:rPr>
        <w:t>Es ist ein buntes Wortprogramm aus der Heiligen Schrift. Wir wollen versuchen die wesenhaften Dinge herauszunehmen. Noch einmal: Wir sind hineingestellt in das Geschehnis, bei dem der Herr Jesus am Sabbathtag den Kranken heilte. Das war der Vorgang. Und aufgrund dieses Geschehnisses folgt nun hier dieser Rededialog. Der Herr Jesus antwortet in V.17 (soweit waren wir da schon in der letzten Stunde gekommen) und sagt zu den Leuten: „Mein Vater wirkt bis jetzt, und ich wirke.“ Das bedeutet, dass der himmlische Vater für Israel nicht aufgehört hat zu wirken bis zu diesem Tag. Israel war in einem Zustand permanenten Abfalles, einer Laschheit und Lauheit ohnegleichen. Hinter sich hatten sie die gewaltigen Makkabäerkämpfe, die darauf abzielten, in eigener Sache Befreiung für das Volk Israel herbeizuführen. Aber Gott sagte nein. Und das gleiche Wirken haben wir heute. Es ist zwar in der Gemeinde Jesu ein vielseitiges Bestreben da, für den Herrn Jesus etwas zu tun. Und Jesus sagt nein. Wie kommt das? Weil der Herr ja sagen müsste zu menschlichen Wegen und Führungen, zu denen aber Gott ein Nein hat. So kann Er auch die Willensäusserungen der Menschen nicht gut heissen, wenn sie sich dem Herrn Jesus zur Verfügung stellen wollten ausserhalb des Willensbereiches eines lebendigen Gottes. Aber dennoch hat Gott gewirkt bis jetzt, haben wir gelesen. Er wirkt bis jetzt. Und gleichwie der Vater wirkt, so lesen wir vom Herrn Jesus „...und Ich wirke.“ Das heisst, dass Er sich die Taten auch am Sabbathtag mitgeschehen lässt mit dem Ziel des Millenniums. Gerade in der letzten Stunde haben wir die gewaltige Bedeutung des Sabbaths auf diese Heilung gesehen, die einen prophetischen Charakter aufs tausendjährige Reich aufweist. Im tausendjährigen Reich wird dann jede Krankheit, selbst der Tod, gebunden sein. Das hängt ursächlich mit dem Schattenbild dessen, was Jesus der Herr hier auf dieser Erde an Israel tat, zusamm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8</w:t>
      </w:r>
      <w:r>
        <w:rPr>
          <w:rFonts w:cs="Arial" w:ascii="Arial" w:hAnsi="Arial"/>
          <w:b/>
          <w:sz w:val="18"/>
          <w:szCs w:val="18"/>
        </w:rPr>
        <w:t>: „</w:t>
      </w:r>
      <w:r>
        <w:rPr>
          <w:rFonts w:cs="Arial" w:ascii="Arial" w:hAnsi="Arial"/>
          <w:b/>
          <w:color w:val="000000"/>
          <w:sz w:val="18"/>
          <w:szCs w:val="18"/>
        </w:rPr>
        <w:t>Darum nun suchten die Juden noch mehr, ihn zu töten, weil er nicht allein den Sabbath brach, sondern auch Gott seinen eigenen Vater nannte, sich selbst Gott gleich machend.“</w:t>
      </w:r>
    </w:p>
    <w:p>
      <w:pPr>
        <w:pStyle w:val="Normal"/>
        <w:spacing w:before="120" w:after="0"/>
        <w:ind w:firstLine="113"/>
        <w:jc w:val="both"/>
        <w:rPr>
          <w:i/>
          <w:i/>
          <w:color w:val="000000"/>
          <w:sz w:val="20"/>
          <w:szCs w:val="20"/>
        </w:rPr>
      </w:pPr>
      <w:r>
        <w:rPr>
          <w:sz w:val="20"/>
          <w:szCs w:val="20"/>
        </w:rPr>
        <w:t>Und weil der Herr Jesus das tat, V.18, „...suchten die Juden noch mehr, Ihn zu töten, weil Er nicht allein den Sabbath brach...“. Der Herr Jesus konnte ja den Sabbath gar nicht brechen, weil Er ja das Gesetz erfüllt hat und der Sabbath eine Einrichtung des Gesetzes war. Deshalb konnte Er ihn gar nicht brechen. Brechen konnten ihn die Menschen. Die Menschen die ihn nicht hielten in der Zeit des Gesetzes. Aber Christus ist des Gesetzes Ende und damit auch Herr des Sabbaths. Wir sehen einfach, dass in den Augen der religiösen Menschen Christus der Herr und Gott, der Vater, anders erscheint als Er ist. Es ist ein Unterschied, wie Gott es sieht und wie die Menschen es sehen mögen. So wollen wir sagen. In den Augen der Menschen war Er ein Sabbathbrecher. Einer, der noch nicht einmal in der Lage war, den Sabbath zu halten. Das ist klar. Um den Herrn Jesus in eigenen Herzen zu verurteilen, um Ihn zu verurteilen, Ihn zu kreuzigen, zu rufen „hinweg mit diesem“, ist offenbar, dass man Ihn ja vorher schuldig befunden haben muss. „Da haben wir die Beweisführung: Er hat den Sabbath gebrochen.“ Das ist aber nicht alles, dass Er ein Sabbathschänder war, „...sondern auch Gott Seinen eigenen Vater nannte, sich selbst Gott gleich machend.“ In den Augen der Menschen hat Er den Sabbath gebrochen. In den Augen der Menschen hat Er sich selbst Gott gleich gemacht. Das war eine Todsünde für Israel, die sich ja auf den Boden des Gesetzes bewegten. Aber dank Ihm, der eine Begegnung mit Christus hatte, dem der Geist Gottes ins Herz gelegt ist, der weiss genau, dass Jesus der Herr ist, nicht aus Seinem Eigenen gekommen, sondern dass der Vater Ihn gesandt hatte. Das ist auch heute noch der Tenor des Evangeliums. Wir bleiben auf ihm bestehen, unverrückbar, keinen Millimeter davon abweichend. Wir lehnen jeden Liberalismus ab. Da ist keine Gemeinschaft damit. Jesus ist der Sohn Gottes im Fleische hier auf dieser Erde vor bald 2000 Jahren erschienen, heute zur Rechten der Majestät sitzend. Zwar nicht mehr im Fleische, aber Er sitzt. Aber Er kommt wieder. Nicht im Fleische, aber Er kommt wieder. Verlassen wir uns darauf. Beten wir mehr dafür und wandeln wir so im Lichte, dass unsere Gebete Erhörung finden und der Herr Jesus bald kommen kann. Unsere Behausung, unsere Zukunft, unser Wohnrecht ist nicht hier auf dieser Erde. Wir sind hier Fremdlinge. Und gottlob dem, der sich auch als Fremdling hier auf dieser Erde weiss. Dass wir uns nicht einheimisch, wie Paulus sagt, mit dieser Welt, mit dieser Erde machen. Er hat „Gott“ zu Seinem eigenen Vater gesagt. Das ging jetzt über das zulässige Mass des Gesetzes hinaus. Ist ganz klar bei dem Judentum. Ich rede jetzt von dem Judentum mit der Decke auf dem Kopf, während die Deckenbezüge bis zum Boden herunter reichen. Die werden auch uns nicht anerkennen der Decke wegen, die auf ihnen ist, von der Paulus redet. Aber die Decke wird hinweggetan, sagt Paulus. Der Zeitpunkt kommt und ist ganz nahe: Wenn Israel den verworfenen Messias von einst als den Herrn der Zukunft, den König der Könige, erkennen wird. Wir stehen unmittelbar bevor. Vorher wird die Gemeinde aufgenommen. Es wird das nächste Geschehnis sein. Wir warten darauf und rüsten uns bereits zu durch Bereitschaft der Herzen, durch Wachsamkeit und Gebet, dass der Herr uns als Wachende und Wartende sieht. Damit wir würdig eingehen in die Herrlichkeit des Himmels, von der wir jetzt gleich eines angedeutet wissen. Sie sagen, dass Er sich Gott selbst gleich macht. Das stimmt aber nicht. Er war schon ehedem Gott; Er war schon immer Gott. Nur hatte sich Gott noch nicht geoffenbart im Sohne. Warum hatte sich den Gott noch nicht geoffenbart im Sohne? Weil die Zeit noch nicht erfüllet war. Deshalb sagt Gottes Wort: Als die Zeit erfüllet war, sandte Gott Seinen Sohn. Ganz klar. Die Zeit war noch nicht dafür da. Und wir sind so dankbar, dass wir heute in dieser Zeit leben, in der Gott Seinen Sohn gesandt hat, Jesum, und wir Gemeinschaft mit Ihm haben können durch Seinen uns verliehenen Geist.</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19</w:t>
      </w:r>
      <w:r>
        <w:rPr>
          <w:rFonts w:cs="Arial" w:ascii="Arial" w:hAnsi="Arial"/>
          <w:b/>
          <w:sz w:val="18"/>
          <w:szCs w:val="18"/>
        </w:rPr>
        <w:t>: „</w:t>
      </w:r>
      <w:r>
        <w:rPr>
          <w:rFonts w:cs="Arial" w:ascii="Arial" w:hAnsi="Arial"/>
          <w:b/>
          <w:color w:val="000000"/>
          <w:sz w:val="18"/>
          <w:szCs w:val="18"/>
        </w:rPr>
        <w:t>Da antwortete Jesus und sprach zu ihnen: Wahrlich, wahrlich, ich sage euch: Der Sohn kann nichts von sich selbst tun, ausser was er den Vater tun sieht; denn was irgend er tut, das tut auch der Sohn gleicherweise.“</w:t>
      </w:r>
    </w:p>
    <w:p>
      <w:pPr>
        <w:pStyle w:val="Normal"/>
        <w:spacing w:before="120" w:after="0"/>
        <w:ind w:firstLine="113"/>
        <w:jc w:val="both"/>
        <w:rPr>
          <w:i/>
          <w:i/>
          <w:color w:val="000000"/>
          <w:sz w:val="20"/>
          <w:szCs w:val="20"/>
        </w:rPr>
      </w:pPr>
      <w:r>
        <w:rPr>
          <w:sz w:val="20"/>
          <w:szCs w:val="20"/>
        </w:rPr>
        <w:t xml:space="preserve">Der Herr Jesus blieb aber diese Antwort nicht schuldig und sprach zu ihnen: „Wahrlich, wahrlich ich sage euch...“. Es ist sehr bedeutend: „...Der Sohn kann nichts von sich selbst tun, ausser was Er den Vater tun sieht; denn was irgend Er tut, das tut auch der Sohn gleicherweise.“ Der Sohn kann nichts, haben wir gelesen; der Sohn kann nichts von sich selbst tun. Alles, was der Herr Jesus hier auf dieser Erde gezeigt hat, was Er gebracht hat, was Er uns geworden ist, ist Er darin das Abbild des himmlischen Vaters. Deshalb konnte Er sagen: „Wer mich gesehen, der hat den Vater gesehen.“ Sein Wesenszug der Herrlichkeit Gottes war das Bild des himmlischen Vaters, das uns vorenthalten war, weil niemand den Vater sehen kann noch gesehen hat. Niemand hat Gott jemals gesehen. So hat sich Gott nun geoffenbart in Seinem Sohne. Und dieser Sohn hat nun, indem Er hier im Fleische geoffenbart war, das Bild des Vaters gebracht. Der Herr Jesus kann also nichts tun. Da ist ein Gott, weil dieser eine Gott einen Geist hat. Jetzt spüren wir schon etwas. Auch wir, die wir durch Glauben Eigentum Jesu geworden sind, sollten nicht mehr in einer anderen Verhaltensweise oder Handlung gefunden werden, ausser die unserem Herrn Jesus Christus eigen ist. Wir sind Kinder – ich rede jetzt von den Wiedergeborenen – eines himmlischen Gottes. Und uns ist jede Handlung und jedes Verhalten, insbesondere das der Sünde, fremd. Das sollte an Kindern Gottes nicht gefunden werden. Nicht dass wir die Lehre der Vollkommenheit verkündigen. Die lehrt die Bibel, Gottes Wort, nicht. „Wenn wir sagen, dass wir keine Sünde haben, so betrügen wir uns selbst“, sagt Gottes Wort. Klar, wir haben Sünde und sündigen täglich. Deshalb bedürfen wir auch täglich der Reinigung. Das ist ein anderes Thema. Aber von Gott her, aufgrund der Vollkommenheit des Opfers Jesu am Kreuz, sollte uns die Sünde fremd sein. Und zwar so fremd wie das Feuer dem Wasser, die man elementar nicht zusammen vereinigen kann. Der Herr Jesus konnte also nichts aus sich selbst tun. Und wir sollten eigentlich auch nichts mehr aus uns selbst tun. Alles, was dem Werke Gottes gedient hat, hat der Sohn hier auf dieser Erde gezeigt, gebracht, geschenkt. Und deshalb ist Jesusnachfolge eigentlich nur das, was wir hier im Fleische der Niedrigkeit, der Nichtigkeit tun, bringen und handeln, was Jesus vorgelebt hat. Alles was darüber hinausgeht, ist nicht nach dem Willen und nach dem Bilde Gottes, ist fremd. Der Herr Jesus konnte in Gott bestätigter Weise sagen: „Der Sohn kann nichts von Sich selbst tun.“ Wir wollen uns hier prüfen in unserem Reden, in unserem Verhalten, was wir alles tun. Er hat es uns nicht erlaubt, etwas anderes zu tun, als wir durch Jesum vom himmlischen Vater empfangen haben. Sicherlich nur der andere erlaubt es uns, der Böse. Aber nicht Gott. Gott hat es uns nicht erlaubt. Und deshalb preisen wir Seinen Namen. Wir preisen Seinen wunderbaren Jesusnamen. Wir rühmen diesen herrlichen Namen, der mit Sieg verbunden ist. Der Name Jesus ist Sieg. Aber wir bleiben auch dann, wenn wir in Schwachheit und Sünde gefallen sind, nicht an den Dingen der Sünde hängen, weil wir eine vollkommene Vergebung haben. Aber achten wir als Kinder Gottes darauf, dass wir die Dinge der Sünde nicht anstehen lassen. Dass wir dafür bedacht sind, bemüht sind, dass wir allezeit bemüht sind, die Dinge sofort ins Reine zu bringen. Möchte der Herr uns ein brennendes Herz geben, dass wir die Dinge der Sünde nicht anstehen lassen auf Zeit, weil wir allezeit Zugang haben. Jawohl, der Vorhang ist zerrissen. Wir können allezeit ins Heiligtum hineingehen durch das teure und wunderbare Blut Jesu. Das ist ein Vorrecht, das Israel im Jahre nur einmal hatte. Das dürfen wir alle Tage, jawohl, stündlich, minütlich können wir zu Ihm kommen. Israel hatten keinen Hohenpriester zur Rechten der Majestät. Sie hatten einen Hohenpriester, der genau so unvollkommen war wie sie selbst. Deshalb konnte er nur dann hineingehen ins Allerheiligste, wenn er vorher für seine eigenen Unvollkommenheiten ein Opfer gefunden hat, indem der Hohepriester ein Opfertier schlachten liess für seine eigene Schuld und Sünde. Und er musste jedes Jahr wieder neu hineingehen mit einem neuen Opfertier. O wir preisen den Namen unseres Gottes, dass das Opfer Jesu so gewaltig und so herrlich ist, dass Er nicht immer wieder aufs neue eingehen muss ins Heiligtum unserer Sünde wegen. Er hat ein- für allemal die Frage der Schuld und Sünde geordnet für uns. Aber wir müssen eine solche Gemeinschaft mit Jesus haben, die uns von Natur aus nicht anhaftet. Sie haftet uns nicht an, sie ist uns nicht gegeben von Natur, von der Geburt des Fleisches. Darum lehrt Gottes Wort die Wiedergeburt. Wir müssen von neuem geboren sein, um errettet zu werden. Oder können nur dann errettet werden, wenn wir von neuem geboren sind. Ausserhalb der Wiedergeburt gibt es keine Errettung, weil der Sohn nichts von sich selbst tut. Der kann dich nicht retten, weil der Vater niemand rettet ausserhalb des Werkes vom Kreuz. Das macht Er nicht. Und der Sohn rettet auch niemand. Er kann also nichts tun ausserhalb.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0</w:t>
      </w:r>
      <w:r>
        <w:rPr>
          <w:rFonts w:cs="Arial" w:ascii="Arial" w:hAnsi="Arial"/>
          <w:b/>
          <w:sz w:val="18"/>
          <w:szCs w:val="18"/>
        </w:rPr>
        <w:t>: „</w:t>
      </w:r>
      <w:r>
        <w:rPr>
          <w:rFonts w:cs="Arial" w:ascii="Arial" w:hAnsi="Arial"/>
          <w:b/>
          <w:color w:val="000000"/>
          <w:sz w:val="18"/>
          <w:szCs w:val="18"/>
        </w:rPr>
        <w:t>Denn der Vater hat den Sohn lieb und zeigt ihm alles, was er selbst tut; und er wird ihm grössere Werke als diese zeigen, auf dass ihr euch verwundert.“</w:t>
      </w:r>
    </w:p>
    <w:p>
      <w:pPr>
        <w:pStyle w:val="Normal"/>
        <w:spacing w:before="120" w:after="0"/>
        <w:ind w:firstLine="113"/>
        <w:jc w:val="both"/>
        <w:rPr>
          <w:i/>
          <w:i/>
          <w:color w:val="000000"/>
          <w:sz w:val="20"/>
          <w:szCs w:val="20"/>
        </w:rPr>
      </w:pPr>
      <w:r>
        <w:rPr>
          <w:sz w:val="20"/>
          <w:szCs w:val="20"/>
        </w:rPr>
        <w:t>Der Vater hat den Sohn lieb. Und Er zeigt Ihm nun alles. Und das ist ein Hinweis auch auf uns. Das heisst nun: Alles, was Er selbst tut, was der Vater also tut, das zeigt Er dem Sohn dass der Sohn das tut, was der Vater tut. Und dann wird der Vater Ihm, nämlich dem Sohne, grössere Werke als diese zeigen, auf dass ihr Menschen euch verwundert. Das ist die Aussage. Diese Verwunderung beinhaltet manches. Das letzte, was die Menschen in Verwunderung bringen wird hier auf dieser Erde, wird das sein, was wir im nächsten Vers finden. Nämlich das Auferwecken der Toten. „Denn es ist den Menschen gesetzt, einmal zu sterben, danach aber das Gericht.“ Das ist wohl das markanteste und gewaltigste, dass wir eine Auferweckung der Toten haben. Und diese Auferweckung ist in zwei Gruppen eingeteilt. Die erste und die zweite. Wer bei der ersten dabei sein darf, glückselig wird ein solcher geheissen. Einfach, weil diese Glückseligkeit mit der vorangegangenen Errettung durch Jesus verbunden ist. Und wir sollen hier auf dieser Erde nur dann zum Frieden, zum wahren Frieden und zur lebendigen Freude kommen, wenn wir versöhnt sind durch das Blut des Gerechten, der Sein Leben geopfert hat am Kreuz. Das ist die alte, uralte Kreuzesbotschaft, die unsere im Glauben Vorangegangenen, zu denen die Apostel zählen durften, verkündigt haben. Und wir verkündigen heute nichts anderes. Wir bleiben darauf bestehen. Der Liberalismus über 2000 Jahre hat nicht vermocht, uns in der Abhängigkeit vom Herrn Jesus von dieser Kreuzesbotschaft auch nur einen Millimeter abzubringen. Wir verkündigen das gleiche und lesen die gleichen Worte wie vor bald 2000 Jahren. Und wir lesen das solange, bis Jesus wiederkommt. Und wenn Er dann kommt, dann wissen wir genau, dass der Herr Jesus Seine ganze Gemeinde zusammen erfasst hat, die bestimmt sind einzugehen in des Himmels Herrlichkeit. Wir erwarten Jesus vom Himmel. Das ist nichts für den menschlichen Verstand, sondern für Glaubende. Deshalb haben wir auch nicht unsere Rechtfertigung aus menschlichem Verstand und Verstandesregungen, sondern im Glauben. Und glauben kann jeder. Und zwar jeder, der will. Wer nicht glauben will, ist auch nicht bestimmt für des Himmels Herrlichkeit. Der darf weiter den Weg der Verlorenheit gehen und darf im ewigen Feuersee enden. Er hat das Vorrecht dazu, weil Gott diese Entscheidung für jeden Einzelnen der Menschen vorgegeben hat. Und allein, wenn wir nichts tun, das heisst wenn wir passiv uns verhalten. Es reicht aus um völlig verloren zu gehen für ewige Zeit. Und weil Jesus durch Sein Opfer eine Veränderung auf dieser Erde herbeigeführt hat, kommen wir zu diesem Satz, den wir uns merken wollen: Jesus verändert! Er verändert meine verlorene Haltung in eine Rettungshaltung, wenn ich zu Jesus komme und glaube, gleich wie die Schrift sagt. Nicht ausserhalb der Schrift, nicht in eigenen Verstandesregungen, sondern gleich wie die Schrift sagt. Der Herr Jesus wird also vom Vater angewiesen, grosse Dinge zu sehen, die auch wir sehen sollen. Der Vater zeigt Ihm noch grössere Werke als die, die sie bisher gesehen hatten, indem der Kranke da in diesem Kap.5 sein Bett aufgenommen hat und ist dahin marschiert, obwohl er so lange Zeit dalag. Grössere Werke werdet ihr sehen. Und geht dann bis ans Ende und sagt, dass Er sogar die Toten auferstehen lassen wird. Das ist aber auch ein versteckter Hinweis auf uns, dass wir durch die Sohnschaft vermittelst Jesus angesprochen sind, dass wir grössere Werke sehen werden, und zwar wenn wir dann beim Herrn sind. Dann werden wir grössere Werke sehen als die, die wir hier auf dieser Erde erfahren und erlebt und gesehen haben. Uns ist das alles geworden durch Jesum, unseren Herrn, der für uns aus Liebe zu uns am Kreuz gestorben ist. Deshalb wollen wir den Herrn jeden Tag dafür danken, was Er für uns getan hat. Er ist so freundlich mit un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1</w:t>
      </w:r>
      <w:r>
        <w:rPr>
          <w:rFonts w:cs="Arial" w:ascii="Arial" w:hAnsi="Arial"/>
          <w:b/>
          <w:sz w:val="18"/>
          <w:szCs w:val="18"/>
        </w:rPr>
        <w:t>: „</w:t>
      </w:r>
      <w:r>
        <w:rPr>
          <w:rFonts w:cs="Arial" w:ascii="Arial" w:hAnsi="Arial"/>
          <w:b/>
          <w:color w:val="000000"/>
          <w:sz w:val="18"/>
          <w:szCs w:val="18"/>
        </w:rPr>
        <w:t>Denn gleichwie der Vater die Toten auferweckt und lebendig macht, also macht auch der Sohn lebendig, welche er will.“</w:t>
      </w:r>
    </w:p>
    <w:p>
      <w:pPr>
        <w:pStyle w:val="Normal"/>
        <w:spacing w:before="120" w:after="0"/>
        <w:ind w:firstLine="113"/>
        <w:jc w:val="both"/>
        <w:rPr>
          <w:i/>
          <w:i/>
          <w:color w:val="000000"/>
          <w:sz w:val="20"/>
          <w:szCs w:val="20"/>
        </w:rPr>
      </w:pPr>
      <w:r>
        <w:rPr>
          <w:sz w:val="20"/>
          <w:szCs w:val="20"/>
        </w:rPr>
        <w:t>Ich glaube nicht, dass es zu einer Dissonanz innerhalb der Zuständigkeit kommt, weil es nie Differenzen zwischen dem Vater und dem Sohne geben kann, weil die Bibel, Gottes Wort, in Johannes sagt: „Ich und der Vater sind eins.“ So eins, so einig eins wie die beiden sich sind, können wir uns eigentlich kaum etwas oder noch mehr vorstellen. Und weil der Herr Jesus uns die Gemeinschaft mit Ihm geschenkt hat, sollten wir so ganz eins mit Ihm sein in diesem Geiste, in welchem der Vater und der Sohn sich so sehr eins sind. Daran haben beide die Macht und die Gewalt, weil sie ja eins sind, die Toten aufzuerwecken und lebendig zu machen, welche sie wollen. Der Sohn macht lebendig und der Vater weckt die Toten auf, eine Funktion der Lebensspendung. Schon einmal lesen wir, dass Gott den Menschen geschaffen hat in 1.M.. Und der Mensch ist in Sünde gefallen. Das war nach der ersten Schöpfung, nach der ersten Geburt. Und dieses ganze Geschöpf, in die Sünde gefallen, bedurfte um errettet zu werden, erneut einer Geburt. Nikodemus wusste den Vorgang nicht. Der Herr Jesus erklärt es ihm. Dass auch wir das wissen müssen, um zur Wiedergeburt zu gelangen, wenn wir sie noch nicht hätten. Aber es kann niemand zu diesem ewigen Leben und zu dieser Auferweckung der Toten kommen, um errettet und in der Herrlichkeit gefunden zu werden. Die Bibel schränkt ein: „...welche Er will.“ Nicht, welche, die wir solches wollen. Das ist hier nicht gemeint. Die Religionen dieser Welt haben Gedankenvorstellungen und wollen errettet werden. Die einen legen sich da wochenlang aufs Nagelbrett. Andere schlagen sich oder hungern sich bis zum Skelett. Alles das sind Willensäusserungen der Menschen. Aber nicht nach den Vorstellungen und nach den Äusserungen eines heiligen Gottes. Gott hat sich diesen Seinen Willen vorbehalten, „wen Er will.“ Wer im Glauben zu Jesus kommt, der muss sich als ein verlorener Sünder sehen und sagen: „Herr Jesus, ich bin total verloren aufgrund meiner ersten Geburt. Ich brauche eine Wiedergeburt. Und weil Du der Retter und Heiland bist, da bekenne ich Dir jetzt meine Sünde. Und ich bekenne sie nicht nur allein, damit Du treu und gerecht wirst, sondern ich verurteile die Sünde. Und wenn ich sie urteile, muss notwendigerweise eine Eigentumsverwandlung stattfinden. Ich lass jetzt meinen Willen dem Deinen überstellt sein. Ich übergebe mich von Kopf bis Fuss Dir, Herr Jesus. Jetzt komm Du in mein Herz, wasch mich rein mit Deinem Blut. Du hast am Kreuz von Golgatha dieses Dein Blut, Deinen Leib hingegeben als Opfer und Sühnung für diese meine Schuld und Sünde.“ Und dass wir darum bitten, dass der Herr einzieht in unsere Herzen und dass wir sagen: „Herr, ich will jetzt nicht mehr das, was ich will, sondern was Du willst, tun.“ Das ist eine Übergabe an Jesus. Da kommt es nicht auf die Formulierung, auf die äussere Form dieser Rede an, sondern aufs Herz. Es kommt drauf an, ob es aufrichtigen Herzens ist. Aufrichtigen Herzens ist, dass wir eine echte Busse vor Gott erweisen. Und diese rechte Busse ist, wenn sich Geschehenes nicht mehr wiederholt. Solange sind es nur vorlaufende Bussübungen. Aber der Herr Jesus will nicht, dass wir in der Übung stecken bleiben. Ähnlich ist's bei der Feuerwehr. Die hat Übungen. Aber solange sie übt und niemals etwas hinbekommt, ist sie in der Übung stecken geblieben. Das ist klar. Der Herr Jesus will nicht, dass wir in der Übung bleiben. Er will ja, dass wir durchdringen mittels der Übung, dass wir uns in dem Willen üben, wie der Hebräerbrief sagt „der Gewohnheit geübten Sinne“, dass wir uns geradezu daran gewöhnen, die Gemeinschaft mit Jesus von ganzem Herzen zu leben. Ganze Hingabe an Jesus, das bedeutet und kann nur geschehen, wenn wir zurücktreten, wenn wir unserer Willensäusserung zurücktreten. Wenn ich meinen Willen vorziehe, leidet Jesus und Sein ganzes Werk. Da kommt Not auf. Das ist die Not der Sünde. Und wenn wir aber mit unserem Willen zurücktreten, dann kann Jesus vortreten in uns. Dann kann Er uns gebrauchen für Seine rettenden, liebenden Absichten anderen Menschen gegenüber. Dann kann Er uns benutzen für dieses Werk, dass Menschen lebendig werden, indem wir Rettungsarbeit tun und ihnen das Wort des Lebens bringen, denen die da durstig am Wege umkommend liegen. Wir sind dann berufen, dieses herrliche Lebenswort des Evangeliums den Menschen zu sagen und ihnen zu sagen: „Willst du wirklich von ganzem Herzen, dass du gerettet wirst? Willst du das wirklich? Willst wirklich Rettung deiner Seele? Willst du das?“ Oh, wenn wir das wollen, gibt es kein Hindernis mehr. Ich möchte nur fragen, wenn Gott will? Gott will, dass allen Menschen geholfen werde. Gott will, dass alle errettet werden, dass niemand verloren gehe, sagt Gottes Wort. Also niemand soll verloren gehen. Das ist die Willensäusserung Gottes. Wenn Gott will und Gott will es, das haben wir jetzt gehört. Und wenn ich will, dann sage mir jemand der nicht will, und da durchgehen. Die Frage der Errettung ist die Frage unseres Wollens. Denn wenn wir wollen, suchen wir und wenn wir suchen, finden wir. Das sind Verheissungen Gottes. Daran können wir nichts verändern. O wenn zu mir jemand kommt und sagt: „Ich habe schon zehn Jahre lang Jesus gesucht von ganzem Herzen und ich habe Ihn nicht gefunden!“ So sag ich: Das stimmt nicht. Das ist nicht wahr. Was da vorliegt, ist eine andere Sache. Aber eins liegt vor, das sag ich. Du bist noch nicht ins Licht gekommen. Dinge der Finsternis verhindern uns einen Wandel im Licht. Nicht allein bei denen, die der Rettung bedürfen durch das teure Blut Jesu. Auch bei Gläubigen ist eine sichtbare Verhinderung im Wandel, wenn wir nicht mit all unseren Problemen zurückgehen, um Jesus vortreten zu lassen. Gib Jesus den Vortritt! Er macht lebendi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2</w:t>
      </w:r>
      <w:r>
        <w:rPr>
          <w:rFonts w:cs="Arial" w:ascii="Arial" w:hAnsi="Arial"/>
          <w:b/>
          <w:sz w:val="18"/>
          <w:szCs w:val="18"/>
        </w:rPr>
        <w:t>: „</w:t>
      </w:r>
      <w:r>
        <w:rPr>
          <w:rFonts w:cs="Arial" w:ascii="Arial" w:hAnsi="Arial"/>
          <w:b/>
          <w:color w:val="000000"/>
          <w:sz w:val="18"/>
          <w:szCs w:val="18"/>
        </w:rPr>
        <w:t xml:space="preserve">Denn der Vater richtet auch niemand, sondern das ganze Gericht hat er dem Sohne gegeb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5,23</w:t>
      </w:r>
      <w:r>
        <w:rPr>
          <w:rFonts w:cs="Arial" w:ascii="Arial" w:hAnsi="Arial"/>
          <w:b/>
          <w:color w:val="000000"/>
          <w:sz w:val="18"/>
          <w:szCs w:val="18"/>
        </w:rPr>
        <w:t>: auf dass alle den Sohn ehren, wie sie den Vater ehren. Wer den Sohn nicht ehrt, ehrt den Vater nicht, der ihn gesandt hat.“</w:t>
      </w:r>
    </w:p>
    <w:p>
      <w:pPr>
        <w:pStyle w:val="Normal"/>
        <w:spacing w:before="120" w:after="0"/>
        <w:ind w:firstLine="113"/>
        <w:jc w:val="both"/>
        <w:rPr>
          <w:i/>
          <w:i/>
          <w:color w:val="000000"/>
          <w:sz w:val="20"/>
          <w:szCs w:val="20"/>
        </w:rPr>
      </w:pPr>
      <w:r>
        <w:rPr>
          <w:sz w:val="20"/>
          <w:szCs w:val="20"/>
        </w:rPr>
        <w:t>Es ist auch der Vater, der welcher niemanden richtet. Sondern dieses ganze Gericht, zu richten Lebendige und Tote, das hat Er dem Sohne übergeben. Warum denn eigentlich? Denn die Bibel sagt: „...auf dass alle den Sohn ehren.“ Jawohl, der Sohn soll geehrt sein. Wir wissen auch um die Auseinandersetzung Israels mit dem Sohne Gottes, dass sie nicht allein zum Schluss sagten „wir wollen nicht, dass dieser über uns herrsche“, sondern wir sehen auch: „Deshalb suchten sie umso mehr, Ihn zu töten.“ Sie haben etwas geboten. Die haben sogar Leuten Geld gegeben, die Ihn umbringen sollten. So wert war in den Augen der Verurteilten der Todeskandidat, das Hinwegschaffen des Zeugnisses Jesu. Dabei hat Er weiter nichts gemacht als die Wahrheit gesagt. Das ist auch heute genau noch so. Es ist egal, was wir annehmen. Ob es das Politikum dieser Welt ist, ob es der religiöse Mensch ist. Das, was der natürliche Mensch, der Mensch der ersten Geburt am besten verträgt, sind faustdicke Lügen. Aus beiden Lagern. Dafür ist er zugänglich. Da fühlt er sich auch wohl. Da fühlt er sich in seinem Zweifel bestätigt, aber nicht in der Gegenwart Gottes, die uns gezeigt ist in der Person Jesu, der Wahrheit. Er hat ja gesagt: „Ich bin der Weg, die Wahrheit...“. Jesus ist die Wahrheit. Der Herr möchte uns klar machen: Je siegreicher wir einen Wandel mit Jesus anstreben, ein entsprechendes vorlaufendes Gestorbensein dieser ersten uns anhaftenden Natur seitens Gottes gefordert wird. Das ist einfach notwendig. Und dann bekommen wir Basis. Dann kommen wir zur Vergebungsgewissheit. Darum, wenn die Vergebung klappt, kommen wir jetzt zum nächsten Satz, der heisst: Vergebungsgewissheit bringt Heilsgewissheit. Wenn es in der Vergebung hundertprozentig zugegangen ist, dann gibt es keine Anfechtungen mehr. Etwa: Ich werde kein Kind Gottes, wenn ich das getan habe, was Gottes Wort sagt. O wenn wir uns unserer Vergebung im Blute des Lammes gewiss sind, was wollte uns denn da noch Nöte hinterlassen oder andrehen? Das gibt es gar nicht mehr. Ich berufe mich auf das geschehene Werk Jesu. Ein Vorgang, real. Gott akzeptiert diesen Vorgang der Realität der Vergebung, der Sünder oder der Sünden der Menschen. Und wenn das geschehen ist, dass wir wissen und haben erfahren, wie Jesus uns unsere Sünden vergeben hat, das bringt Heilsgewissheit. Gewissheit. Nicht Heilsvermutung. Das ist wieder etwas anderes. Heilsvermutungen haben die religiösen Menschen und die politischen Menschen. Deshalb sagten sie: „Heil Hitler“. Das war auch eine Heilsgewissheit vergänglicher, falscher Art. Heute sagt man glücklicherweise das nicht mehr. Aber die Menschheit ist nicht schlauer geworden. Die ist nur um einen dieser Dummen weniger. Aber klüger ist sie deshalb nicht. Und was ist nun, wenn wir unser Wollen in die Hände Jesu legen? Dann sind wir wahrscheinlich solche, die entnervt worden sind. Die keine freien Willensentscheidungen mehr haben. Doch! Und ich möchte hier ruhig sagen, dass nur solche Persönlichkeiten sind vor Gott, nicht so sehr vor Menschen, aber vor Gott, die mit dem Herrn Jesus ganz klar ins Reine gekommen sind. Das gibt Persönlichkeiten. Jesus schafft Persönlichkeiten. Du, versuche es nicht, dass du es selbst machen willst. Das geht schief. Das geht genau ins Entgegengesetzte. Aber wenn du in diese Gemeinschaft mit Jesus trittst, dann kommt es recht. Ich kann dir das nur sagen. Der Vater richtet niemand. Er wird also nicht auftreten als der Richter, sondern dieses gewaltige Gericht hat Er dem Sohne übergeben, damit der oberste Richter und Herr des Gerichts Jesus ist, dem alle Ehre zuteil werden soll. Wohl dem, der diese Ehre heute schon dem Herrn bringt. Der begegnet Ihm einmal wunderbar. Der sagt: „Du, weil du nun da bist, komm nur herein, komm nur herein. Ich hab schon lange auf dich gewartet.“ Unser Herr hat für uns betend Hände aufgehoben. Das tut Er auch heute noch. Das macht ja eine Hohepriester. Er verwendet sich für andere. Das war der Dienst des alttestamentlichen Hohenpriesters, dass er den Dienst für die andern versah. Hohepriesterlicher Dienst. Das tut Jesus heute nicht für die Welt, sondern für die Seinen. Für dich, wenn du Jesus im Herzen hast. Sie sollen alle den Sohn ehren, und zwar genau so, wie sie den Vater ehren. Denn der Vater war der Gegenstand der Verehrung bei Israel im A.T. Wer dem Sohn also die Ehre nicht gibt, ehrt auch den Vater nicht, der Ihn gesandt hat. So etwas hatte man in Israel noch nicht gehört. Das hat es noch nie gegeben. Auch im A.T. standen solche Worte nicht. Es ist ganz klar, dass denen die Spucke weg war. Die wollten doch nur Gott ehren durch die Offenbarung bei der Gesetzgebung, indem es gedonnert und gegrollt hatte, Blitze auf dem Berg waren, Erdbeben, dass sie sagen mussten: „Wir sind voll Furcht und  Zittern“. Und sich an  Mose wandten und sagten: „Du sagst diesem Gott, dass Er aufhören soll! Wir können es nicht mehr ertragen.“ Ein Bild des Zorngerichtes unseres Herrn Jesus, wenn Er die Welt richten wird in Bälde. Bald wird sein, dass der Herr erscheint. Und die Frage ist: wo bist du? Bei welchem Sortiment wirst du vor diesem lebendigen Gott sein? O du darfst dich freuen, wenn du heute schon mit Jesus ins Klare gekommen bist. Freue dich nur und dank deinem Gott täglich. Dank Ihm nur immer wieder aufs neue! Werde da gar nicht kleinlich und müde in der Danksagung unseres Herrn! Und wenn du nicht glaubst gleich wie die Schrift sagt, wie du es willst, nicht glaubst wie die Schrift sagt, dann musst du Ihm eben in diesem Blitz und Donner begegnen, weil diese Blitze dich treffen. Das ist furchtbar, nicht wahr? Darin erkannten sie allein Gott, den Vater. Aber sie wussten nicht, dass Gott noch eine Seite in Seinem Herzen hatte, die Er ihnen nie geöffnet hatte in dieser Weise. Und dafür hat Er Seinen geliebten Sohn gesandt. Damit stellt Gott in der Sendung Seines Sohnes die Willensäusserung Gottes dar und zwar, dass sie Gott erkennen, dass Gott eine Seite hatte, die bisher verborgen war. Dafür ist Jesus gekommen. Jesus hat uns lieb. Deshalb ist Er gekommen, um für uns zu sterben. Wir müssen uns eins machen mit Seinem Tod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4</w:t>
      </w:r>
      <w:r>
        <w:rPr>
          <w:rFonts w:cs="Arial" w:ascii="Arial" w:hAnsi="Arial"/>
          <w:b/>
          <w:sz w:val="18"/>
          <w:szCs w:val="18"/>
        </w:rPr>
        <w:t>: „</w:t>
      </w:r>
      <w:r>
        <w:rPr>
          <w:rFonts w:cs="Arial" w:ascii="Arial" w:hAnsi="Arial"/>
          <w:b/>
          <w:color w:val="000000"/>
          <w:sz w:val="18"/>
          <w:szCs w:val="18"/>
        </w:rPr>
        <w:t>Wahrlich, wahrlich, ich sage euch: Wer mein Wort hört und glaubt dem, der mich gesandt hat, hat ewiges Leben und kommt nicht ins Gericht, sondern er ist aus dem Tode in das Leben übergegangen.“</w:t>
      </w:r>
    </w:p>
    <w:p>
      <w:pPr>
        <w:pStyle w:val="Normal"/>
        <w:spacing w:before="120" w:after="0"/>
        <w:ind w:firstLine="113"/>
        <w:jc w:val="both"/>
        <w:rPr>
          <w:i/>
          <w:i/>
          <w:color w:val="000000"/>
          <w:sz w:val="20"/>
          <w:szCs w:val="20"/>
        </w:rPr>
      </w:pPr>
      <w:r>
        <w:rPr>
          <w:sz w:val="20"/>
          <w:szCs w:val="20"/>
        </w:rPr>
        <w:t>Der Herr Jesus sagt: „Wahrlich, wahrlich ich sage euch, wer mein Wort hört...“. Also eins steht fest, wenn nicht gerade ein Schwerhöriger in unserer Mitte ist, heute hat er es gehört. Das hat er. Um glauben zu können, müssen wir die Botschaft gehört haben. Ich glaube, dass wir es heute alle gehört haben. Wenn jemand die Botschaft heute nicht gehört hat, der soll einmal die Hand heben. Haben es also alle gehört. Das erste ist, dass wir das Wort Gottes hören müssen. „Wer mein Wort hört...“, nicht ein Wort. „Wer mein..“, das Wort. Sein Wort ist das Wort des Evangeliums. Das ist die frohe Botschaft. Das ist die Willensäusserung des lebendigen Gottes gegen verlorene Menschen. Wer dieses Wort hört und aber nicht beim Hören allein bleibt. Denn das Hören des Wortes verpflichtet neu. Da gibt es wieder neue Verpflichtungen zum Gehorsam. „Wer mein Wort hört und glaubt dem...“, nämlich dem gehörten Wort, nicht das, was der Feind in meinem Herzen redet. Eben dem nicht. Sondern „wer mein Wort hört“ und diesem Worte glaubt, wer dem glaubt, gleich wie die Schrift sagt. Den ja der Vater gesandt hat, die Worte dessen, den der Vater gesandt hat, das war Jesus, „...der hat ewiges Leben...“. Und wer ewiges Leben hat, kommt nicht ins Gericht. Sondern schon dann, wenn wir glauben, sieht Gott uns so, dass wir aus dem Zustand des ewigen Todes herausgenommen sind und jetzt schon ewiges Leben haben. Wir sind schon ins Leben übergegangen, die wir an Jesus glauben. Unser ewiges Leben fängt eben nicht im Jenseits an, sondern schon hier, wenn wir zu Jesus kommen  und uns dem Herrn gänzlich übergeben. Das müssen wir tun. Sonst können wir Jesum in Seiner Herrlichkeit nicht folgen, der uns einmal die gewaltigen Dinge oben zeigen will. Da bist du nicht dabei? Da wärst du dort, wo Weinen und Zähneknirschen wäre. Und du würdest in der Ferne das Licht sehen und würdest den Jubel wahrnehmen und du müsstest ausgeschlossen sein für ewige Zeit. Nur, weil du zwar gehört hast, aber du hast nicht geglaubt. Du, du kannst glauben. Weisst du das? Weisst du schon, dass du glauben kannst, was Jesus geredet hat? Das hat Gott dir schon gegeben. Ist das nicht wunderbar, dass Gott uns allen eine Einrichtung gegeben hat, den Worten Gottes völlig zu glauben? Sage nicht: „Ich kann nicht glauben.“ Das ist nicht wahr. Willst du glauben? Das ist die Frage. O wenn du glauben willst gleich wie die Bibel sagt, es gibt kein Hindernis, dann darfst du Sein sein. Und zwar darfst Ihm gehören für Zeit und  Ewigkeit. Das hat Jesus für uns getan. Wir freuen uns, dass der Herr Jesus alles für uns geworden ist. Er hat das Opfer gestellt. Er hat uns aus dem Zustand des ewigen Lebens eine Rettungsmöglichkeit ins ewige Leben gebracht. Und solche die an Ihn glauben, sind bereits im Zustand aus dem Tode ins Leben übergegangen. Wie töricht, wie albern, wie völlig falsch die Behauptungen von Leuten ist, dass wir angeblich noch ins Gericht kämen. Das sehen wir hieraus. Der Herr Jesus sagt: „Wer an mich glaubt, kommt nicht ins Gericht...“. Denn dieses Gericht ist das Zorngericht. Wer an Ihn glaubt, auf Ihm bleibt der Zorn Gottes nicht. Das ist ganz klar. Wir sind dankbar, dass der Herr Jesus durch Sein Sterben dieses Zorngericht Gottes, für die Er verurteilt und am Kreuz verlassen worden ist, auf sich genommen hat, das uns galt. Stellvertretende Zorneserbüssung durch Jesus am Kreuz und in Seinem Tode, im Erleiden Seines Todes. Das heisst also: Weil Er unsere Sünden auf sich geladen hat, und der Herr Jesus diese Dinge gesühnt hat, ist für uns, für alle unsere Schuld und Sünde Sühnung getan und geschehen durch Jesus am Kreuz. Glaub es! Glaub das einmal ganz fest in deinem Herzen und geh danach und tu das, was heute gesagt worden ist. Jesus gibt es auch di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5</w:t>
      </w:r>
      <w:r>
        <w:rPr>
          <w:rFonts w:cs="Arial" w:ascii="Arial" w:hAnsi="Arial"/>
          <w:b/>
          <w:sz w:val="18"/>
          <w:szCs w:val="18"/>
        </w:rPr>
        <w:t>: „</w:t>
      </w:r>
      <w:r>
        <w:rPr>
          <w:rFonts w:cs="Arial" w:ascii="Arial" w:hAnsi="Arial"/>
          <w:b/>
          <w:color w:val="000000"/>
          <w:sz w:val="18"/>
          <w:szCs w:val="18"/>
        </w:rPr>
        <w:t>Wahrlich, wahrlich, ich sage euch, dass die Stunde kommt und jetzt ist, da die Toten die Stimme des Sohnes Gottes hören werden, und die sie gehört haben, werden leben.“</w:t>
      </w:r>
    </w:p>
    <w:p>
      <w:pPr>
        <w:pStyle w:val="Normal"/>
        <w:spacing w:before="120" w:after="0"/>
        <w:ind w:firstLine="113"/>
        <w:jc w:val="both"/>
        <w:rPr>
          <w:i/>
          <w:i/>
          <w:color w:val="000000"/>
          <w:sz w:val="20"/>
          <w:szCs w:val="20"/>
        </w:rPr>
      </w:pPr>
      <w:r>
        <w:rPr>
          <w:sz w:val="20"/>
          <w:szCs w:val="20"/>
        </w:rPr>
        <w:t>Nun kommen wir zu einer wichtigen Aussage des Wortes Gottes und zwar sagt der Herr Jesus: „Wahrlich, wahrlich...“. Es hat immer eine gewisse Bedeutung, wenn die Bibel, wenn Gottes Wort hintereinander etwas wiederholt. Begebenheiten der Gnade. Wir denken an das A.T. „Abraham, Abraham“, sagt Gott. Diese doppelte Benamung, da ging es um die Schlachtung des Isaak, die Gott verhinderte durch Sein Eingreifen in der zweimaligen Benamung des Namens Abrahams. Wir haben noch mehr solche Mitteilungen. Im N.T., als jener Saulus unterwegs war nach Damaskus, da ruft Gott vom Himmel her: „Saul, Saul, was verfolgst du mich?“ Und hier haben wir ein anderes Wort: „Wahrlich, wahrlich.“ In diesem „wahrlich“ steckt das Wort „wahr“ drin. Haltet es für Wahrheit, für die Wahrheit. Was denn? Was jetzt kommt. Weil es viele Menschen gibt, die es nicht für wahr halten, deshalb sagen auch wir heute, dass die Bibel, Gottes Wort, nicht dazu da ist, dass sie verstanden wird. Sondern die Bibel, Gottes Wort ist uns gegeben, der Schrift zu glauben in allen Aussagen. Nicht zu verstehen, sondern zu glauben! Wir haben unsere Rechtfertigung nicht aus dem Verstand. Wir möchten auch hier sagen, dass der Verstand zwar gebraucht wird, weil wir noch im Leibe des Fleisches sind. Aber wir sollten uns nicht vom Verstand führen und lenken lassen. Er gehört zum alten Menschen, zur ersten Schöpfung. „Wahrlich, wahrlich...“. Jetzt kommt aber nicht irgendwer, sondern der Herr sagt: „...ich sage euch, dass die Stunde kommt und jetzt ist...“, und verbindet es „...da die Toten die Stimme des Sohn Gottes hören werden...“. Zwei Dinge: Diese Stunde ist jetzt; das ist das erste. Warum? Weil Jesus, der Christus als Sohn Gottes auf dieser Erde war und wer Ihn gehört hat, konnte sagen: „Diese Stunde, Ihn zu hören, ist jetzt.“ Aber es ist ein gewaltiger Unterschied, wenn wir Seine Stimme heute hören. Das andere ist das „kommt“. Die Stunde kommt. Das ist wieder ein andere Stunde, die kommt, in welcher Stunde wir auch den Herrn Jesus hören. Aber bei diesem zweiten Hören, wenn die kommt, eine zukünftige Angelegenheit des Kommens und Hörens Seiner Stimme, dann haben wir eine andere Beziehung zum Worte Gottes gegenüber dem, was jetzt ist. Nun heisst es hier, dass die Toten die Stimme des Sohnes Gottes hören. Heute, jetzt hören geistlich Tote. Damals in der Begebenheit, als der Herr Jesus auf dieser Erde war, hörten geistlich Tote die Stimme des Sohnes Gottes. Und weil der Herr Jesus das ewige Leben ist, sind solche, die mit Ihm Gemeinschaft haben, in die tiefe Gemeinschaft mit Jesus gekommen und zwar in solch eine Gemeinschaft, dass sie zur Wiedergeburt gelangen. Die bekommen ewiges Leben. Dieses ewige Leben hat nur der Vater und der Sohn. So sagt es die Bibel, Gottes Wort. Der Vater und der Sohn haben Leben in sich selbst. Und dieses Leben, das sie haben, wollen sie uns mitteilen. Eigens für diese Absicht, dass Gott uns ewiges Leben mitteilen will, hat Gott Seinen Sohn auf diese Erde gesandt als eine Sühnung für die Dinge, die uns von Gott trennten. Das ist die Sünde. Und der Herr Jesus hat dadurch am Kreuz von Golgatha für uns leidend das Werk der Erlösung getan. Wer nun im festen Glauben, in der Bereitschaft der Herzen und im festen Glauben an Jesus und Sein Opfer am Kreuz zu Ihm kommt, seine Sünden bekennt, seine Sünden verurteilt und bereit ist, in Neuheit den Weg mit Jesus zu gehen, an ihm geschieht das Werk des Kreuzes. Und solche sind die, die Seine Stimme hören, zum Leben. Wenn es heisst, dass diese Stunde kommt, dann betrifft es einmal die Geschehnisse in 1.Petr.3,18. Als der Herr Jesus im Tode war, verkündigte oder da heroldete Er. Er verkündigte ihnen die Siegesbotschaft, dass einer für die Dinge der Sünde gestorben ist und Er das Lamm Gottes sei. Das war diese Nachricht, die Er überbracht hat und zwar denen, die schon dort waren, wo die Menschen letztlich alle hinkommen. Und das andere ist die Auferstehung, die wir hier sehen wollen in der Gesamtheit. Wir sollten uns nicht verleiten lassen, wenn es hier heisst, die sie gehört haben, leben werden. Hier könnten wir abfolgern, dass nur solche gemeint wären, die ewiges Leben hätten. Aber das wird uns nachher in V.29 gezeigt, dass sie es beide hören. Solche, die ewiges Leben haben, aber auch die andern. Erst wird von denen geredet, das ist das wichtigere, die ewiges Leben haben. Die kommen natürlich zuerst. Denn für diese ist Christus am Kreuz gestorben. Wenn wir verloren gehen, dann waren wir bereit den Weg des Lebens mit Jesus nicht gehen zu wollen. Dieses Leben, das Jesus uns gibt, ist gleichzeitig verbunden mit der ganzen Gabe Christi in unsere Herzen zu diesem Frieden, den wir eingangs im Liede singen durften und diese Freude, die Jesus vermittelt in Übereinstimmung Seines Wortes. Wir haben mit der Bibel, Gottes Wort, zu tun. Ob der Atheist nein sagt, das ändert nichts daran, dass sie es doch ist. Die Bibel enthält nicht Gottes Wort, sondern sie ist es und zwar von A bis Z. Und deshalb vermögen nur solche zu beurteilen, ob die Bibel Gottes Wort ist, insofern wir dieses Wort in unseren Herzen aufgenommen haben und durch die Aufnahme des Wortes zu diesem Glauben gekommen sind und dann zu dieser Gemeinschaft mit Jesus gekommen sind, durch die Vergebung der Sünden wir dann den Geist Gottes empfangen. Das sind Kinder Gottes. Die Frage ist an uns, ob wir solche Kinder Gottes sind? Denn nur solche, die diesen Geist auch haben, werden leben, wie wir gelesen haben. Werden allein ewiges Leben haben. Dieses ewige Leben ist keine Sache, die im Jenseits verheissen ist, sondern die sich ganz real hier an solchen vollzieht, die hier im Glauben sich zu Christus wenden. Jesus verändert unsere Herzen. Jesus verändert Menschen und Personen vollständig. Wenn jemand zu Jesus kommt übergibt er seinen eigenen Willen dem Herrn. Damit wird der Wille Gottes im Menschen offenbar. Dann tue ich nicht mehr das, was ich will, sondern das, was Christus will. Solche, die ihren eigenen Willen Christus übergeben haben, sind keine willenlosen Geschöpfe, sondern sind solche, denen der Wille Gottes vorgeschaltet ist. Das sind Kinder Gottes, die bestimmt sind für die Herrlichkeit. Von denen ist, wie es heisst, dass sie die Stimme des Sohnes Gottes hören werden und werden leben. Nicht allein irdisch leben, sondern ewig leben. Wir sollten uns nicht damit abfinden, was der Geist des Unglaubens redet, dass wir durch Zufall hier auf dieser Erde seien. Das stimmt nicht. Wir sind durch Gottes Absicht, angefangen mit der Schöpfung des Menschen, auf diese Erde gestellt. Und unser irdisches Leben ist eine Prüfungszeit allein dafür, ob wir uns für oder gegen Christus entscheiden. Und es gibt da nur ein Entscheiden für Christus. Das andere braucht oder bedarf keiner Entscheidung mehr. Es bleibt völliges Verlorensein, wenn wir uns nicht für Christus entscheiden. Vor Gott gibt es keine Neutralität. Das werden wir hier auch gleich se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6</w:t>
      </w:r>
      <w:r>
        <w:rPr>
          <w:rFonts w:cs="Arial" w:ascii="Arial" w:hAnsi="Arial"/>
          <w:b/>
          <w:sz w:val="18"/>
          <w:szCs w:val="18"/>
        </w:rPr>
        <w:t>: „</w:t>
      </w:r>
      <w:r>
        <w:rPr>
          <w:rFonts w:cs="Arial" w:ascii="Arial" w:hAnsi="Arial"/>
          <w:b/>
          <w:color w:val="000000"/>
          <w:sz w:val="18"/>
          <w:szCs w:val="18"/>
        </w:rPr>
        <w:t>Denn gleichwie der Vater Leben in sich selbst hat, also hat er auch dem Sohne gegeben, Leben zu haben in sich selbst.“</w:t>
      </w:r>
    </w:p>
    <w:p>
      <w:pPr>
        <w:pStyle w:val="Normal"/>
        <w:spacing w:before="120" w:after="0"/>
        <w:ind w:firstLine="113"/>
        <w:jc w:val="both"/>
        <w:rPr>
          <w:i/>
          <w:i/>
          <w:color w:val="000000"/>
          <w:sz w:val="20"/>
          <w:szCs w:val="20"/>
        </w:rPr>
      </w:pPr>
      <w:r>
        <w:rPr>
          <w:sz w:val="20"/>
          <w:szCs w:val="20"/>
        </w:rPr>
        <w:t>Jetzt stellt der Herr Jesus fest, genauso „...wie der Vater Leben in sich selbst hat...“, der hat also Leben in sich selbst. Das bedeutet, dass Er dieses Leben irgend jemandem geben kann, wem Er will. Das, was ich habe, kann ich anderen geben. Aber ich kann nur das anderen geben, was ich auch selbst habe. Etwas, was ich nicht besitze, kann ich anderen nicht vermitteln. So auch bei Gott. Gott hat Leben, ewiges Leben. Dieses ewiges Leben gibt uns Gott. Er bietet es uns an. Aber nicht, wie wir wollen in der Wegweisung, sondern wie Gottes Wort es lehrt. Genau wie der Vater Leben hat und zwar in sich selbst, so hat Er auch dem Sohne gegeben, Leben zu haben in sich selbst. Das heisst also: Der Sohn Gottes hat Leben in sich selbst. Und wenn wir in 1.Joh.3,2 lesen, dass wir Ihm gleich sein werden wenn wir beim Herrn sind, enthoben all der Dinge der Not und Plagen dieser Welt, wenn wir einmal die Herrlichkeit des Himmels schauen werden, dann werden wir uns in zwei Dingen von unserem Herrn unterscheiden. Das erste ist, dass wir auch in der Ewigkeit kein Leben aus uns selbst haben werden. Sondern unser Leben ist in Christus, dem Haupte, niedergelegt. Wir werden auch in der Ewigkeit hinsichtlich der Lebensspendung und Lebensvermittlung abhängig bleiben von Christus, dem Herrn. Das ist das erste. Und das zweite ist, was in der Ewigkeit anhalten wird und uns wesenhaft unterscheiden wird von unserem Herrn, obgleich Gottes Wort sagt, dass wir Ihm dann gleich sein werden, das zweite ist, dass Christus der Herr Mittelpunkt der Ehre sein wird, die Ihm gebracht wird und wohl am stärksten von der Gemeinde, der Gemeinde des Herrn. Der Vater und der Sohn haben Leben in sich selbst. Wir nich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7</w:t>
      </w:r>
      <w:r>
        <w:rPr>
          <w:rFonts w:cs="Arial" w:ascii="Arial" w:hAnsi="Arial"/>
          <w:b/>
          <w:sz w:val="18"/>
          <w:szCs w:val="18"/>
        </w:rPr>
        <w:t>: „</w:t>
      </w:r>
      <w:r>
        <w:rPr>
          <w:rFonts w:cs="Arial" w:ascii="Arial" w:hAnsi="Arial"/>
          <w:b/>
          <w:color w:val="000000"/>
          <w:sz w:val="18"/>
          <w:szCs w:val="18"/>
        </w:rPr>
        <w:t>und er hat ihm Gewalt gegen, auch Gericht zu halten, weil er des Menschen Sohn ist.“</w:t>
      </w:r>
    </w:p>
    <w:p>
      <w:pPr>
        <w:pStyle w:val="Normal"/>
        <w:spacing w:before="120" w:after="0"/>
        <w:ind w:firstLine="113"/>
        <w:jc w:val="both"/>
        <w:rPr>
          <w:i/>
          <w:i/>
          <w:color w:val="000000"/>
          <w:sz w:val="20"/>
          <w:szCs w:val="20"/>
        </w:rPr>
      </w:pPr>
      <w:r>
        <w:rPr>
          <w:sz w:val="20"/>
          <w:szCs w:val="20"/>
        </w:rPr>
        <w:t>Und genauso, wie der Sohn nun dieses ewiges Leben hat, das Er anderen Menschen geradezu mitteilen will, geben, schenken will, so hat der Vater Ihm „Gewalt gegeben [auch] Gericht zu halten...“. Der Herr Jesus ist danach auch der kommende Richter. Warum? könnten wir sagen. Hier steht, „...weil Er des Menschen Sohn ist.“ Diese Errettung, die uns in Jesus geworden ist indem wir glauben und Jesus von ganzem Herzen suchen, das bedarf ein Rufen und Schreien zu Jesus. Dass Jesus ins Herz einzieht, das muss man erlebt haben, sonst ist man bettelarm. Was bietet uns dieses Leben? Gar nichts. Sind wir ehrlich! Gar nichts! In dieser Welt gibt es nichts anderes als Enttäuschung über Enttäuschung. Allein schon deshalb, weil wir uns etwas vormachen. Und unser Vormachen ist, dass wir etwas von dieser Welt erwarten. Die Welt kann uns nichts bieten ausser laufende Enttäuschung. Aber eines darf ich sagen: Jesus enttäuscht uns nicht. Jesus hält das, was Er gesagt hat. Er vollzieht es nicht allein hier schon in diesem Leben, sondern Er vollzieht es auch bis in die Ewigkeit, dieses Leben, das Christus der Herr uns geben will. Wir wären die Ärmsten der Armen, wenn wir noch nicht dieses Leben wissend in unseren Herzen hätten. Hast du dieses Leben? Hast du den Geist Gottes in dir? Besitzt du ihn? Wenn nicht, bist du ewiglich verloren. Du brauchst dich nicht zu verändern. Du darfst so bleiben, um in die Hölle, um in das ewige Feuer geworfen zu werden. „Denn irret euch nicht...“, sagt Gottes Wort, „...Gott lässt sich nicht spotten.“ Gott hat Seinen Sohn nicht in die Welt gesandt, dass wir Ihn links liegen lassen, sondern dass wir Seinen Willen suchen und ihn tun, damit Er uns dieses ewige Leben geben kann. Hast du dieses ewige Leben? Wenn du dieses ewige Leben nicht hast, dann darfst du dir heute schon sagen, dass du nicht nur allein umsonst gelebt hast, sondern das bittere, noch grössere Enttäuschungen auf dich warten. Es wäre schade, wo wir es in unserer eigenen Hand haben uns zu entscheiden für Jesus. Weil Er des Menschen Sohn ist, V.23 des gleichen Kapitels, heisst es auch: „...auf dass alle den Sohn ehren wie sie den Vater ehren.“ Deshalb hat Gott Ihm, dem Sohne, die Gewalt gegeben zu richten Lebendige und Tote. Das bedeutet also, dass du einmal vor dem Herrn Jesus als oberster Richter stehen wirst. Wenn du nicht dieses Vergebungsblut Jesu hast, das nach dem Grundsatz Gottes uns frei macht von der Schuld der Sünde, dann kommst du ohne Opfer. Du kommst ohne Privileg und stehst vor Ihm ohne Bedeckung. Und dann kannst du nicht bestehen, hast keinen Bestand und deshalb die Verlorenheit, die dort offenbar wird vor dem Richter. Ich möchte dem Herrn Jesus nicht in Seiner Funktion als Richter begegnen. Ich möchte das nicht. Ihr könnt es von Herzen glauben. Oh, ich habe deshalb solange zu Jesus gerufen, bis ich gewiss war, dass der Heiland in mein Herz eingezogen war. Ich war zwölfeinhalb Jahre. Da war noch nicht viel los, was so ein kleiner Junge schon mal unartiger Weise tun kann, verbotener Weise über den Zaun klettern, was Vater verboten hat. Solche Dinge waren schon drin. Auch beim Nachbarn eine Fensterscheibe einmal reingeschlagen. Das waren schon die Dinge. Aber eines stand fest: Als ich durch die Gnade Gottes Licht empfand und empfing, dass ich ein verlorener Sünder war, da war mir es so bitter leid. Da hab ich solange zu Jesus gerufen, bis der Herr in Seiner Gnade die bekannten Sünden mir vergab und eine gewaltige Freude und ein Friede zog in mein Herz ein. Das muss man erlebt haben. Das sind nicht Gefühle, sondern Realitäten, die aus dem Glauben an die Erlösungskraft Jesu hervorkommen. Das muss man natürlich hinter sich bringen, sonst kann man nicht sagen, man ist errettet, sondern dann ist man komplett verloren. So sagt es Gottes W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8</w:t>
      </w:r>
      <w:r>
        <w:rPr>
          <w:rFonts w:cs="Arial" w:ascii="Arial" w:hAnsi="Arial"/>
          <w:b/>
          <w:sz w:val="18"/>
          <w:szCs w:val="18"/>
        </w:rPr>
        <w:t>: „</w:t>
      </w:r>
      <w:r>
        <w:rPr>
          <w:rFonts w:cs="Arial" w:ascii="Arial" w:hAnsi="Arial"/>
          <w:b/>
          <w:color w:val="000000"/>
          <w:sz w:val="18"/>
          <w:szCs w:val="18"/>
        </w:rPr>
        <w:t xml:space="preserve">Wundert euch darüber nicht, denn es kommt die Stunde, in welcher alle, die in den Gräbern sind, seine Stimme hören, und hervorkommen werden:“ </w:t>
      </w:r>
    </w:p>
    <w:p>
      <w:pPr>
        <w:pStyle w:val="Normal"/>
        <w:spacing w:before="120" w:after="0"/>
        <w:ind w:firstLine="113"/>
        <w:jc w:val="both"/>
        <w:rPr>
          <w:i/>
          <w:i/>
          <w:color w:val="000000"/>
          <w:sz w:val="20"/>
          <w:szCs w:val="20"/>
        </w:rPr>
      </w:pPr>
      <w:r>
        <w:rPr>
          <w:sz w:val="20"/>
          <w:szCs w:val="20"/>
        </w:rPr>
        <w:t>Es gibt Leute, die sich wundern, V.28. Der Herr Jesus aber sagt: „Wundert euch darüber nicht...“. Wenn jetzt etwas gesagt wird, soll es uns nicht verwundern und zwar darüber, „...denn es kommt die Stunde, in welcher alle, die in den Gräbern sind, die Stimme hören und hervorkommen werden.“ „Deine Sünde wird dich finden!“, ist ein Wort aus dem A.T. Und dann steht hinter der nicht vergebenen Sünde ein Richter. Stellen wir uns das vor. Dann gibt es keine Vergebung mehr, weil Gott uns das heute in unsere Hand gelegt hat und wir uns heute für Jesus entscheiden können. Diese lange Bank ist vom Feind. Jedes Hinausschieben der Dinge ist nicht nach Gottes Gedanken. Deshalb wollen wir auch im Wissen vor einem lebendigen Gott stehen. Denn es geht letztlich um das grösste, um die Rettung und Verlorenheit unserer Seelen. Und zwar werden auch selbst solche, die gestorben sind, die Stimme des Sohn Gottes hören. Es spielt keine Rolle, ob unser Fleisch durch die Kremation zu kleinen Ascheteilchen verändert wurde. Das spielt keine Rolle, ob unser Fleisch eine Veränderung erfahren hat über Jahrtausende. Das spielt keine Rolle. Auf dieser Erde verschwindet nichts. Das ist einer der Grundsätze der Wissenschaft, die nicht notwendig ist, um die Wahrheit des Wort Gottes zu bestätigen, aber die wir gerne zitieren, weil die Physik ganz klar beweist, dass man hier auf dieser Erde nichts heraus- und hereinnehmen kann, oder in unser kosmisches All, besser gesagt. Ich kann zwar mit einer Rakete hoch zum Mond geschossen werden. Wenn ich Glück habe, dann kann ich auch zurückkommen. Alle kommen nicht mehr zurück, die hochgeschossen worden sind. Aber es geht darum, dass selbst die zerfallene Materie von Gott erfunden und erkannt ist. Und die benutzt Gott bei der Auferstehung, wenn Jesus, der Sohn Gottes, rufen wird, wenn diese Stimme des Sohnes Gottes erschallen wird. Es gibt nur eine Auferstehung des Leibes, des Fleisches, aber keine Auferstehung der Seele oder des Geistes. Der Mensch hat drei Dinge: Einen Leib, der zerfällt; die Seele schon nicht mehr, weil sie an den Aufbewahrungsort der Seelen geht. Und der Geist kehrt zurück zu Gott, Pred.12,7. Die Seele geht an den Aufbewahrungsort, an den Hades, griechisch. Dort müssen alle Toten warten, bis sie die Stimme Gottes hören. Wenn es heisst, dass die Gräber sich auftun, dann haben wir die Beziehung zum Fleisch. Denn der Hades ist kein Grab. Wir sehen einfach, dass hier die Auferstehung des Fleisches vorgeschaltet ist. Du wirst also nicht gefragt, ob du auferstehen willst, sondern du wirst auferstehen durch das machtvolle Wort Jesu. Das ist ein Unterschied, wenn Menschen reden. Ich rede jetzt nicht allein von der Politik. Aber wenn geredet wird, passiert meistens das Gegenteil von dem, was bei Menschen in Aussicht gestellt wird. Die haben zwar gute Vorsätze. Andere können vielleicht auch recht gut lügen. Aber um diese Frage, die wollen wir jetzt lassen, wer das am besten kann. Fest steht, dass Gott in Seiner Aussage ein zweimaliges „wahrlich“ vorgeschaltet hat. Das ist die Wahrheit. Eines Tages stehst du vor dem unbestechlichen Richter. Und dann wird dir erinnert, dass du heute am 15.Mai. das Wort des Herrn gehörst hast mit der Aufforderung, dich zu entscheiden für Jesus. Und da wird dir inne, dass du in deiner Hand die Entscheidung hattest, dich für das ewige Leben oder gegen das ewige Leben zu entscheiden. Und wenn du sagst: „Ich weiss nicht richtig, wie ich das machen soll“, dann sind wir gern bereit. Wir können dich nicht retten. Das kann nur Jesus allein. Deshalb sagen wir auch nicht: „Komm zu uns“. Wir sagen nur: „Komm zu Jesus“. Jesus ist der Retter, Jesus ist der Heiland. Wir können aber dir behilflich sein, weil wir Gottes Wort glauben, ein wenig zu kennen und wir aufgrund des Wortes Gottes das sagen, was der Herr Jesus uns allen gesagt hat. Vor Gott sind wir alle gleich. Wir kommen alle aus dem einen und demselben Boden. Da gibt es kein Bessersein. Das spielt keine Rolle, ob wir von 20'000 Sünden unseres Lebens vielleicht acht oder zehn weniger oder mehr hätten. Wir stehen in der Verlorenheit vor Gott alle eins. Da gibt es kein Herunterblicken auf einen anderen. Wir blicken nur empor zu unserem Herrn, der die Gnade hat, unsere Sünden zu vergeben. Du bist ein Sünder, wenn du nicht errettet bist. Du bist auch ein Sünder, wenn du errettet bist. Aber ein begnadigter. Darauf kommt es an, dass du errettet bist, wenn du ein begnadigter Sünder bist. Das muss man wissen. Darauf kommt es an, errettet oder verloren zu sein. Es gibt zweierlei Menschen. Nicht Männlein und Weiblein. So unterscheiden sich die Kategorien nicht. Sondern errettete Sünder und verlorene Sünd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29</w:t>
      </w:r>
      <w:r>
        <w:rPr>
          <w:rFonts w:cs="Arial" w:ascii="Arial" w:hAnsi="Arial"/>
          <w:b/>
          <w:sz w:val="18"/>
          <w:szCs w:val="18"/>
        </w:rPr>
        <w:t>: „</w:t>
      </w:r>
      <w:r>
        <w:rPr>
          <w:rFonts w:cs="Arial" w:ascii="Arial" w:hAnsi="Arial"/>
          <w:b/>
          <w:color w:val="000000"/>
          <w:sz w:val="18"/>
          <w:szCs w:val="18"/>
        </w:rPr>
        <w:t>und hervorkommen werden: die das Gute getan haben, zur Auferstehung des Lebens, die aber das Böse verübt haben, zur Auferstehung des Gerichts.“</w:t>
      </w:r>
    </w:p>
    <w:p>
      <w:pPr>
        <w:pStyle w:val="Normal"/>
        <w:spacing w:before="120" w:after="0"/>
        <w:ind w:firstLine="113"/>
        <w:jc w:val="both"/>
        <w:rPr>
          <w:i/>
          <w:i/>
          <w:color w:val="000000"/>
          <w:sz w:val="20"/>
          <w:szCs w:val="20"/>
        </w:rPr>
      </w:pPr>
      <w:r>
        <w:rPr>
          <w:sz w:val="20"/>
          <w:szCs w:val="20"/>
        </w:rPr>
        <w:t xml:space="preserve">Und zwar werden sie hervorkommen: „...die das Gute getan haben...“, das heisst den Willen Gottes getan habe, „...zur Auferstehung des Lebens...“. Es gibt also eine Auferstehung des Lebens. Das ist die erste Auferstehung, von der es heisst, dass sie glückselig sind, die daran teilhaben. Das zweite ist: „...die aber das Böse verübt haben...“, das heisst nicht den Willen Gottes getan, „...zur Auferstehung des Gerichts.“ Das ist die zweite Auferstehung. Das bedeutet nichts anderes als dass beide in der Gesamtheit aller Menschen auferstehen werden mit einem neuen Geistleib. Die einen empfangen einen neuen Leib, um die ewige Strafe Gottes an sich vollziehen zu lassen, weil sie sich nicht haben erretten lassen, obgleich Gott Seinen Sohn gesandt hat, um Ihn hier auf dieser Erde schlachten zu lassen. Das ist geschehen durch Jesus. Er hat sich aus Liebe zu uns schlachten lassen. Und deshalb, weil Jesus uns alle liebt, aber diese Liebe empfangen wir nur dann in der Weise, dass wir sie gemeinschaftlich geniessen dürfen, wenn wir zu Jesus kommen und diese Seine Liebe beantworten durch unser Kommen zu Ihm. Bist du bereit dazu? Das ist die Entscheidung des Lebens. Des ewigen Lebens, nicht des irdischen. Wir leben ja schon, die wir hier sind. Aber wir brauchen auch die Entscheidung für das ewige Leben. Das ewige Leben ist länger als das irdische. Und die anderen bekommen nun einen neuen Leib, um für alle Ewigkeiten die Herrlichkeiten Gottes an sich geschehen zu lassen. Die müssen sich es einfach gefallen lassen, was sich ein lebendiger Gott hat alles einfallen lassen, um die, die an Ihn im Glauben und zu Ihm stehen, die zu Ihm gekommen sind, wie Er sie reich beschenken will, von einer Herrlichkeit zur anderen diese zu führen. Das sind die Dinge, die vor uns stehen. Das ist der Text, der uns heute durch das Wort des Herrn nahe gebracht ist. Es ist die Stimme unseres Herrn. Die Auferstehung des Lebens. In Joh.6,39, heisst es: „Dies ist aber der...“, Wille Gottes, „...Wille dessen, der mich gesandt hat...“. Also der Wille des Vaters, „...dass ich von allem, was Er mir gegeben hat, nichts verliere, sondern es auferwecke am letzten Tage.“ Von allem, was Er mir gegeben hat, nichts verliere! Wir sehen das hier von dem, was Ihm gehört – das sind die Seinen – dass da nichts umkommt oder verloren geht. Das ist alles klar. Es ist die Frage des Glaubens Seines Wortes.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0</w:t>
      </w:r>
      <w:r>
        <w:rPr>
          <w:rFonts w:cs="Arial" w:ascii="Arial" w:hAnsi="Arial"/>
          <w:b/>
          <w:sz w:val="18"/>
          <w:szCs w:val="18"/>
        </w:rPr>
        <w:t>: „</w:t>
      </w:r>
      <w:r>
        <w:rPr>
          <w:rFonts w:cs="Arial" w:ascii="Arial" w:hAnsi="Arial"/>
          <w:b/>
          <w:color w:val="000000"/>
          <w:sz w:val="18"/>
          <w:szCs w:val="18"/>
        </w:rPr>
        <w:t>Ich kann nichts von mir selbst tun; so wie ich höre, richte ich, und mein Gericht ist gerecht, denn ich suche nicht meinen Willen, sondern den Willen dessen, der mich gesandt hat.“</w:t>
      </w:r>
    </w:p>
    <w:p>
      <w:pPr>
        <w:pStyle w:val="Normal"/>
        <w:spacing w:before="120" w:after="0"/>
        <w:ind w:firstLine="113"/>
        <w:jc w:val="both"/>
        <w:rPr>
          <w:i/>
          <w:i/>
          <w:color w:val="000000"/>
          <w:sz w:val="20"/>
          <w:szCs w:val="20"/>
        </w:rPr>
      </w:pPr>
      <w:r>
        <w:rPr>
          <w:sz w:val="20"/>
          <w:szCs w:val="20"/>
        </w:rPr>
        <w:t>Der Herr Jesus sagt weiter, dass Er aus sich selbst gar nichts zu tun vermag. Aber Er hört die Stimme des Vaters. So wie Er es hört, sagt Er richtig: „Ich bin der Richter. So höre ich es von meinem Vater: Ich richte. Und mein Gericht ist gerecht.“ Wir können aber sagen: Das ist ungerecht, wenn die einen verloren gehen und  Er die anderen errettet. Gottes Wort sagt, dass Sein Gericht gerecht ist. Du brauchst dir nicht um die Gerechtigkeit Gottes Sorgen zu machen. Sondern wir sollten uns Sorge machen um unser eigenes Seelenheil. Das ist der Sorge schon wert. Da sollten wir besorgt sein, so schnell als möglich errettet zu werden, um in diese innige und tiefe Gemeinschaft mit Jesus, dem Herrn, zu kommen. Sein Gericht ist gerecht. Wenn Sein Gericht schon gerecht ist, wie viel mehr gerecht dann auch Seine Liebe zu denen, die Er erlöst und errettet hat. Da ist auch Gerechtigkeit Gottes drin. Ich glaube, die grössere. Denn viel grösser als Gottes Gericht ist Seine Liebe an Menschen. Das ist toll. Deshalb wird sie auch hier zuerst aufgeführt, die Auferstehung des Lebens und dann erst die Auferstehung des Gerichts, V.29. Das ist ein Unterschied. Ich möchte nicht verloren sein. Ich sage es ganz offen hier. Deshalb bin ich auch zu Jesus gekommen und deshalb freue ich mich jeden Tag. Deshalb danke ich auch meinem Gott und habe eine recht lebendige Verbindung zu Ihm. Die muss man haben. Sonst sind wir auch keine Christen, was sich heute alles Christen nennt. Nun, darüber wollen wir jetzt nicht sprechen. Aber das sind keine Christen im Sinne des Wortes. Christen sind solche, die Christus im Herzen haben. Hast du Christus Jesus im Herzen schon aufgenommen? Das ist die Frage an uns. Er ist auch in Seinem Gericht gerecht, weil Er nicht Seinen eigenen Willen sucht, obgleich Er Sohn Gottes war schon hier, sondern den Willen dessen, der Ihn gesandt zu uns hier auf diese Erde zu komm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1</w:t>
      </w:r>
      <w:r>
        <w:rPr>
          <w:rFonts w:cs="Arial" w:ascii="Arial" w:hAnsi="Arial"/>
          <w:b/>
          <w:sz w:val="18"/>
          <w:szCs w:val="18"/>
        </w:rPr>
        <w:t>: „</w:t>
      </w:r>
      <w:r>
        <w:rPr>
          <w:rFonts w:cs="Arial" w:ascii="Arial" w:hAnsi="Arial"/>
          <w:b/>
          <w:color w:val="000000"/>
          <w:sz w:val="18"/>
          <w:szCs w:val="18"/>
        </w:rPr>
        <w:t>Wenn ich von mir selbst zeuge, so ist mein Zeugnis nicht wahr.“</w:t>
      </w:r>
    </w:p>
    <w:p>
      <w:pPr>
        <w:pStyle w:val="Normal"/>
        <w:spacing w:before="120" w:after="0"/>
        <w:ind w:firstLine="113"/>
        <w:jc w:val="both"/>
        <w:rPr>
          <w:i/>
          <w:i/>
          <w:color w:val="000000"/>
          <w:sz w:val="20"/>
          <w:szCs w:val="20"/>
        </w:rPr>
      </w:pPr>
      <w:r>
        <w:rPr>
          <w:sz w:val="20"/>
          <w:szCs w:val="20"/>
        </w:rPr>
        <w:t xml:space="preserve">Jetzt sagt der Herr Jesus einen bedeutenden Satz: „Wenn ich von mir selbst zeuge, so ist mein Zeugnis nicht wahr.“ Aber das redet Er in der Beziehung zu Johannes.  Ich möchte gleich drauf hinweisen. Der Johannes redete von sich selbst. Der hatte ein eigenes Zeugnis. Das redete er von sich. Sicherlich im Auftrag Gottes, aber nicht in der Gemeinschaft wie der Herr Jesus zu Seinem Vater. Wir lesen in Kap.8,14 das Gegenstück dazu. Da heisst es, Joh.8,14: „Jesus antwortete und sprach zu ihnen: Auch wenn ich von mir selbst zeuge, ist mein Zeugnis wahr, weil ich weiss woher ich gekommen bin und wohin ich gehe; ihr aber wisset nicht, woher.“ Das ist interessant. Er bezieht also hier in Joh.5,31 die Aussage auf Johannes, von dem Er dann auch in V.33 redet. Er will sagen: Wenn jemand aus sich selbst redet, so ist sein Zeugnis nicht wahr. Aber Er redete nicht aus sich selbst, obgleich, selbst wenn Er aus sich selbst geredet hätte, es die Wahrheit war. Aber Er beruft sich und kann sich auf den Vater berufen, der Ihn gesandt war. Es war der Einzige, der vom Himmel gesandt wird, Jesus der Sohn Gottes. Johannes war nicht vom Himmel gesandt. Wir wissen von wo er herkam. Wir schätzen und achten Johannes den Täufer. Aber er kam nicht vom Himmel. Das wollten wir klarstell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2</w:t>
      </w:r>
      <w:r>
        <w:rPr>
          <w:rFonts w:cs="Arial" w:ascii="Arial" w:hAnsi="Arial"/>
          <w:b/>
          <w:sz w:val="18"/>
          <w:szCs w:val="18"/>
        </w:rPr>
        <w:t>: „</w:t>
      </w:r>
      <w:r>
        <w:rPr>
          <w:rFonts w:cs="Arial" w:ascii="Arial" w:hAnsi="Arial"/>
          <w:b/>
          <w:color w:val="000000"/>
          <w:sz w:val="18"/>
          <w:szCs w:val="18"/>
        </w:rPr>
        <w:t>Ein anderer ist es, der von mir zeugt, und ich weiss, dass das Zeugnis wahr ist, welches er von mir zeugt.“</w:t>
      </w:r>
    </w:p>
    <w:p>
      <w:pPr>
        <w:pStyle w:val="Normal"/>
        <w:spacing w:before="120" w:after="0"/>
        <w:ind w:firstLine="113"/>
        <w:jc w:val="both"/>
        <w:rPr>
          <w:i/>
          <w:i/>
          <w:color w:val="000000"/>
          <w:sz w:val="20"/>
          <w:szCs w:val="20"/>
        </w:rPr>
      </w:pPr>
      <w:r>
        <w:rPr>
          <w:sz w:val="20"/>
          <w:szCs w:val="20"/>
        </w:rPr>
        <w:t>„</w:t>
      </w:r>
      <w:r>
        <w:rPr>
          <w:sz w:val="20"/>
          <w:szCs w:val="20"/>
        </w:rPr>
        <w:t>Ein anderer ist es, der von mir zeugt...“, sagt der Herr Jesus, „...und ich weiss, dass das Zeugnis wahr ist, welches Er von mir zeugt.“ Das ist der Vater im Himmel. Das sehen wir schon. Sein Zeugnis ist das Zeugnis des Vaters im Himmel. Wenn wir also vor diesem Richter Christus stehen, dann müssen wir bezeugen. Was kann ich denn bezeugen, wenn ich nicht zu Jesus gekommen bin und die Macht Seines teures Blutes nicht angenommen habe? Dann habe ich mein eigenes Zeugnis. Das ist aber nicht wahr. Dann bin ich in der Unwahrheit vor Gott gefunden. Aber wenn ich einen habe, der für mich das Opfer vor Gott gebracht hat, das da gilt, dann bezeugt Er, der Sohn Gottes, dass ich gerechtfertigt sei durch Seine Wunden. Dann stehen wir in der Wahrheit Gottes und in der Vergebung und in der Gemeinschaft mit Jesus und in der Liebe des Herrn, an der wir uns freuen dürfen jeden Tag aufs neue. Auch über dieses Wort, das uns hier gegeben ist, freuen uns, dass wir es haben. Wir freuen uns an jedem einzelnen mitgeteilten Wort und möchten wirklich, dass wir es erkennen und verstehen. Dass wir es nicht allein hören, sondern tief in die Herzen aufnehmen, damit Frucht hervorkommt. Nämlich die beabsichtigte Frucht des ewigen Lebens. Der Herr Jesus ist das wahrhaftige Leben. Er hat es uns gebracht. Er will sich nun weiter mitteilen mit denen, die Ihn aufgenommen haben zum ewigen Leben. Und wir freuen uns auf den Augenblick, wo wir beim Herrn sein werden. Wo es dann keine Trennung, noch Leid noch Schmerzen mehr geben wird. Alles, was da sich Trauer nennt, ist dann vergangen. Und der Herr Jesus wird dann alles neu gemacht haben. Heute ist noch nicht alles neu. Ich möchte es wirklich sagen. Aber heute sind wir noch in vieler Schwachheit auch als solche, die an Jesus glaubend sind.  Aber eines wissen wir: Gleich unserem Herrn werden wir eines Tages auferstehen, wenn die Stimme des Sohnes Gottes erschallt. Und dann werden wir bei Ihm sein. Dann werden wir Ihm gleich sein; dann werden wir Ihn sehen wie Er is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3</w:t>
      </w:r>
      <w:r>
        <w:rPr>
          <w:rFonts w:cs="Arial" w:ascii="Arial" w:hAnsi="Arial"/>
          <w:b/>
          <w:sz w:val="18"/>
          <w:szCs w:val="18"/>
        </w:rPr>
        <w:t>: „</w:t>
      </w:r>
      <w:r>
        <w:rPr>
          <w:rFonts w:cs="Arial" w:ascii="Arial" w:hAnsi="Arial"/>
          <w:b/>
          <w:color w:val="000000"/>
          <w:sz w:val="18"/>
          <w:szCs w:val="18"/>
        </w:rPr>
        <w:t>Ihr habt zu Johannes gesandt, und er hat der Wahrheit Zeugnis gegeben.“</w:t>
      </w:r>
    </w:p>
    <w:p>
      <w:pPr>
        <w:pStyle w:val="Normal"/>
        <w:spacing w:before="120" w:after="0"/>
        <w:ind w:firstLine="113"/>
        <w:jc w:val="both"/>
        <w:rPr>
          <w:i/>
          <w:i/>
          <w:color w:val="000000"/>
          <w:sz w:val="20"/>
          <w:szCs w:val="20"/>
        </w:rPr>
      </w:pPr>
      <w:r>
        <w:rPr>
          <w:sz w:val="20"/>
          <w:szCs w:val="20"/>
        </w:rPr>
        <w:t>Wir sind hier immer noch in der Mitteilung, wie der Herr Jesus sich unterhält. Und hier kommen wir nun zu einer Aussage, dass Er spricht: „Ihr habt zu Johannes gesandt und er hat der Wahrheit Zeugnis gegeben.“ Die Israeliten wussten nicht, was Wahrheit war; die Heiden wussten nicht, was Wahrheit war. Würden es die Heiden gewusst haben, dann hätte der Pilatus nicht gefragt, was Wahrheit sei. Die Israeliten hätten nicht solche zu Johannes gesandt, um zu erfahren, was Wahrheit ist. Damit wird offenbar, dass diese Wahrheit Jesus ist. Der Herr Jesus sprach auch selbst: „Ich bin der Weg und die Wahrheit und das Leben.“ Jesus ist die Wahrheit selbst. Israel kam zu Johannes, um das Zeugnis zu hören. Und die Israeliten haben zum Teil dieses Zeugnis, das Johannes sprach, angenommen. Die Rede des Johannes muss so gewaltig, so überwältigend gewesen sein, dass sie ihn als Propheten anerkannten. Obgleich dieser Johannes nicht ein einziger Wunder, nicht ein einziges Zeichen, nicht eine einzige grosse Tat oder eine grosse Prophetie von sich gegeben hat, das auf einen späteren Zeitpunkt schloss. Johannes hat ein einfaches Zeugnis, dass er die Stimme, wie er sagt, eines Rufenden in der Wüste sei. Er sagt nicht, dass er ein Rufer sei, wie man das heute gerne sagt, sondern nur die Stimme eines der Rufenden. Wir erkennen hier sofort seine demütige Haltung und Stellung, die er hier ebenso zum Ausdruck bringt in diesem Zeugnis der Wahrheit. Die Menschen kamen zu Johannes und erfuhren aus seinem Munde das Zeugnis der Wahrheit und haben es angenommen. Das war das ers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4</w:t>
      </w:r>
      <w:r>
        <w:rPr>
          <w:rFonts w:cs="Arial" w:ascii="Arial" w:hAnsi="Arial"/>
          <w:b/>
          <w:sz w:val="18"/>
          <w:szCs w:val="18"/>
        </w:rPr>
        <w:t>: „</w:t>
      </w:r>
      <w:r>
        <w:rPr>
          <w:rFonts w:cs="Arial" w:ascii="Arial" w:hAnsi="Arial"/>
          <w:b/>
          <w:color w:val="000000"/>
          <w:sz w:val="18"/>
          <w:szCs w:val="18"/>
        </w:rPr>
        <w:t>Ich aber nehme nicht Zeugnis von einem Menschen, sondern dies sage ich, auf dass ihr errettet werdet.“</w:t>
      </w:r>
    </w:p>
    <w:p>
      <w:pPr>
        <w:pStyle w:val="Normal"/>
        <w:spacing w:before="120" w:after="0"/>
        <w:ind w:firstLine="113"/>
        <w:jc w:val="both"/>
        <w:rPr>
          <w:i/>
          <w:i/>
          <w:color w:val="000000"/>
          <w:sz w:val="20"/>
          <w:szCs w:val="20"/>
        </w:rPr>
      </w:pPr>
      <w:r>
        <w:rPr>
          <w:sz w:val="20"/>
          <w:szCs w:val="20"/>
        </w:rPr>
        <w:t>Das zweite ist, dass der Herr Jesus jetzt von sich redet und sagt: „Ich nehme das Zeugnis der Menschen, die es von Johannes annahmen, nicht an.“ Das hat Er auch nicht notwendig. Warum? Weil einer im Himmel ist, der Ihn, den Herrn, bezeugen konnte, das Zeugnis des lebendigen Gottes. Und Er sagt: „Ich nehme nicht Zeugnis von Menschen an.“ Aber das konnte nur unser Herr sagen, weil Er der vom Himmel her der Gekommene war. Er war der Sohn Gottes. Und die nachfolgenden Sätze verbinden dann auch Seine Gottessohnschaft mit Seinen Aussprüchen, dass Er auch ganz klar sagt: „Ihr habt weder die Gestalt des Vaters gesehen noch Seine Stimme gehört.“ Damit wird offenbar, dass Er – und Er legt einen grossen Wert darauf – dass Er der sei, der nicht aus sich selbst redet, sondern das zu sagen, was Er bei dem Vater gehört und gesehen habe. Er sagt: „Ich aber nehme nicht Zeugnis von einem Menschen, sondern dies sage ich, auf dass ihr errettet werdet.“ Das war ein gewaltiges Unterscheiden von Zeugnis. Der Johannes hatte ein Zeugnis das kurzzeitig war. Er hatte ein Licht, das nur kurze Zeit brannte. Und der Herr Jesus hat ein Zeugnis, das mit ewiger Errettung verbunden war. Dieses Zeugnis des Johannes war das Zeugnis der Wahrheit zur Busse, während das Zeugnis Jesu das Zeugnis zum ewigen Leben durch Errettung kommt. Darum ist der Herr Jesus der Bleibende im Vergleichsbild dem Vorläufer Johannes, der nicht ewiglich blieb, sondern seine Zeit sehr stark begrenzt war. So ist es auch heute noch. Wer im Glauben zu Jesus kommt, erfährt die von Gott uns in Aussicht gestellte Rettung. Wer diesen Jesus verwirft, verwirft das ewige Leben und damit die ewige Errettung, die uns in Jesum geworden ist. Die Auffassungen der Menschen mögen verschieden sein, die Überzeugungen der Menschen recht unterschiedlich. Aber das, was Jesus, der Herr, geredet hat, gilt auch heute noch in Seinem Zeugnis der Wahrheit. Diese Wahrheit ist verbunden mit Rettung, mit dem ewigen Leben. Und das konnte natürlich der Johannes nicht geben. Das ist ganz klar. Wir sehen einfach dieser gewaltige Unterschied zwischen dem Vorläufer des Herrn und dem Herrn selbst. Er sagt einfach und schlicht: Das sage ich, auf dass ihr errettet werdet. Und das sagt Er Israel. Damit wird offenbar, dass Israel nicht errettet war. Sonst hätte Er ihnen nicht die Rettung angeboten. Israel befand sich in der Verlorenheit ähnlich wie heute die Christenheit hier in Deutschland. Nicht nur die atheistische Christenheit, sondern auch die religiöse und fromme, die den Herrn nicht anerkennt, wie Er anerkannt werden muss. Und zwar, was Sein Wort betrifft in allem. Wer diesen Herrn nicht anerkennt, der will auch dieses Leben, dieses ewige Leben nicht haben. Und wer Ihn anerkennt, gleichwie die Schrift sagt, der wird für das ewige Leben gerettet. Und wir haben unsere Errettung nicht darin, dass wir meinen, wir könnten oder müssten uns irgendwie einem Zeugnis anschliessen. Auch nicht dem Zeugnis des Herrn Jesus, sondern wir müssen eine Gemeinschaft mit Jesus haben, dass die Gemeinschaft mit Jesus uns verändert und umgestalte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5</w:t>
      </w:r>
      <w:r>
        <w:rPr>
          <w:rFonts w:cs="Arial" w:ascii="Arial" w:hAnsi="Arial"/>
          <w:b/>
          <w:sz w:val="18"/>
          <w:szCs w:val="18"/>
        </w:rPr>
        <w:t>: „</w:t>
      </w:r>
      <w:r>
        <w:rPr>
          <w:rFonts w:cs="Arial" w:ascii="Arial" w:hAnsi="Arial"/>
          <w:b/>
          <w:color w:val="000000"/>
          <w:sz w:val="18"/>
          <w:szCs w:val="18"/>
        </w:rPr>
        <w:t>Jener war die brennende und scheinende Lampe; ihr aber wolltet für eine Zeit in seinem Lichte fröhlich sein.“</w:t>
      </w:r>
    </w:p>
    <w:p>
      <w:pPr>
        <w:pStyle w:val="Normal"/>
        <w:spacing w:before="120" w:after="0"/>
        <w:ind w:firstLine="113"/>
        <w:jc w:val="both"/>
        <w:rPr>
          <w:i/>
          <w:i/>
          <w:color w:val="000000"/>
          <w:sz w:val="20"/>
          <w:szCs w:val="20"/>
        </w:rPr>
      </w:pPr>
      <w:r>
        <w:rPr>
          <w:sz w:val="20"/>
          <w:szCs w:val="20"/>
        </w:rPr>
        <w:t>Er sagt hier in V.35: „Jener...“, da meint Er den Johannes, „...war die brennende und scheinende Lampe...“. Er war also Lampe, die geleuchtet hat. Aber das Licht, das von Johannes ausging, war sowohl zeitlich als auch in der Lichtfülle sehr begrenzt. Warum denn? Dieses Licht Johannes reichte niemals aus, um ewiges Leben zu vermitteln im Unterschiede Jesus, der ein Licht beinhaltete, das uns in unseren ganzen natürlichen Dunkelheit so erleuchtet und erfasst, dass wir wahrhaftig zum ewigen Leben durchdringen durch die Lichtwirkung Jesu. Jesus ist Licht. Und dort, wo es noch dunkel ist, da wird es im selbigen Augenblick Licht, wenn wir in diese tiefe Gemeinschaft mit Jesus eintreten. Und das brauchen wir. Israel erfreute sich an dem Licht der Lampe, welche auf Johannes hindeutete und Er sagt auch in der zweiten Hälfte: „...ihr aber wolltet für eine Zeit in seinem Lichte fröhlich sein.“ Das hatte dem Volke Israel genügt. Da wird mancher gesagt haben: Was wollt ihr denn? Was brauchen wir denn? Wir haben den Johannes, und der ist genügend Licht. Das stimmt nicht. Er war nur der Wegbereiter des Lichtes. Deshalb hat Jesus ihn ein klein wenig leuchten lassen. Aber das hatte dem religiösen Menschen schon genügt, um darauf ihre Seligkeit aufbauen zu wollen. Und der Herr macht ihnen klar, dass das nicht geht. Natürlich war Johannes ein Gewaltiger in Israel. Er war ja von Gott gesandt, sagt die Schrift. Aber in Johannes war keine Errettung und keine Erlös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6</w:t>
      </w:r>
      <w:r>
        <w:rPr>
          <w:rFonts w:cs="Arial" w:ascii="Arial" w:hAnsi="Arial"/>
          <w:b/>
          <w:sz w:val="18"/>
          <w:szCs w:val="18"/>
        </w:rPr>
        <w:t>: „</w:t>
      </w:r>
      <w:r>
        <w:rPr>
          <w:rFonts w:cs="Arial" w:ascii="Arial" w:hAnsi="Arial"/>
          <w:b/>
          <w:color w:val="000000"/>
          <w:sz w:val="18"/>
          <w:szCs w:val="18"/>
        </w:rPr>
        <w:t>Ich aber habe das Zeugnis, das grösser ist als das des Johannes; denn die Werke, welche der Vater mir gegeben hat, auf dass ich sie vollbringe, die Werke selbst, die ich tue, zeugen von mir, dass der Vater mich gesandt hat.“</w:t>
      </w:r>
    </w:p>
    <w:p>
      <w:pPr>
        <w:pStyle w:val="Normal"/>
        <w:spacing w:before="120" w:after="0"/>
        <w:ind w:firstLine="113"/>
        <w:jc w:val="both"/>
        <w:rPr>
          <w:i/>
          <w:i/>
          <w:color w:val="000000"/>
          <w:sz w:val="20"/>
          <w:szCs w:val="20"/>
        </w:rPr>
      </w:pPr>
      <w:r>
        <w:rPr>
          <w:sz w:val="20"/>
          <w:szCs w:val="20"/>
        </w:rPr>
        <w:t xml:space="preserve">Dann sagt der Herr Jesus: „Ich aber habe das Zeugnis, </w:t>
      </w:r>
      <w:r>
        <w:rPr>
          <w:i/>
          <w:sz w:val="20"/>
          <w:szCs w:val="20"/>
        </w:rPr>
        <w:t>das</w:t>
      </w:r>
      <w:r>
        <w:rPr>
          <w:sz w:val="20"/>
          <w:szCs w:val="20"/>
        </w:rPr>
        <w:t xml:space="preserve"> grösser </w:t>
      </w:r>
      <w:r>
        <w:rPr>
          <w:i/>
          <w:sz w:val="20"/>
          <w:szCs w:val="20"/>
        </w:rPr>
        <w:t>ist</w:t>
      </w:r>
      <w:r>
        <w:rPr>
          <w:sz w:val="20"/>
          <w:szCs w:val="20"/>
        </w:rPr>
        <w:t xml:space="preserve"> als </w:t>
      </w:r>
      <w:r>
        <w:rPr>
          <w:i/>
          <w:sz w:val="20"/>
          <w:szCs w:val="20"/>
        </w:rPr>
        <w:t>das</w:t>
      </w:r>
      <w:r>
        <w:rPr>
          <w:sz w:val="20"/>
          <w:szCs w:val="20"/>
        </w:rPr>
        <w:t xml:space="preserve"> des Johannes...“. Hier wird klar gestellt: Johannes hat ein Zeugnis, und das grössere Zeugnis hat Jesus. Deshalb glauben wir nicht an Johannes, sondern an Jesus. Deshalb ist unser Retter nicht Johannes, sondern Jesus der Herr, der Sohn Gottes. Wir müssen das so deutlich sagen und möchten auch hier zum Ausdruck bringen, dass wir jede Form des Liberalismus als ein satanisches, dämonisches Werk betrachten und als ein solches auch behandeln. Jesus ist der Christus, und Er ist der Herr. Um errettet zu werden, brauchen wir Seine innige und tiefe Gemeinschaft. Und die geschieht ausschliesslich durch die Einleitung, durch Glauben, dass wir glauben, dass Jesus der Herr ist. Wir wollen niemanden hindern in die ewige Verdammnis zu gehen. Denn Gottes Wort wird nicht diskutiert, sondern es wird geglaubt. Darin haben wir unsere Rechtfertigung, und sonst in nichts. Jesus ist der Christus. Und wer errettet werden will, muss glauben, dass der Vater Ihn gesandt hat. Dieses Zeugnis ist die Grundlage für die Errettung eines jeden Einzelnen. Bist du errettet in dieser Weise? Wir sollen in dieser Weise zu Jesus kommen. Jesus ist das Licht. Wir sind von Natur aus solche, die in Dunkelheit unserer Herzen gefunden werden, und zwar ausnahmslos. Von Natur aus sind wir alle dunkle und finstere Gesellen. Ich möchte das so deutlich sagen. Und nur dort, wo Jesus ins Herz hineinleuchtet, wird es Licht. Solche will der Herr gebrauchen für Sein Zeugnis, das Er aufgerichtet hat. Denn Er kam im Auftrag des himmlischen Vaters. Wenn wir in dieses Licht treten, dann ist es ganz klar, dass alles, was Finsternis ist, ins Licht muss. Da müssen wir selbst bereit sein, nicht erst von anderen darauf hingewiesen werden, sondern dann müssen wir selbst bereit sein die Dinge der Sünde als Finsternis anzuerkennen. Zu bekennen, aber auch Busse über die Dinge zu tun, weil diese Busse ein Heil bewirkt in uns, ein nie zu bereuendes Heil. Dann werden unsere Herzen froh. Bei Johannes war es nur eine kleine Zeit fröhlich, solange wie dieses Lämplein in der Wüste am Jordanrand gebrannt hat. Das war nur kurz. Aber das Zeugnis Jesu währt heute noch. Das ist noch nicht vergangen. Das Zeugnis unseres Herrn existiert heute nach wie vor, und zwar solange, bis der Herr Seine Gemeinde heimführt. Noch sind wir hier. Deshalb hat der Herr auch uns zu Seinen Zeugen berufen. Und wir werden nur dann ein echtes und rechtes Zeugnis sein, wenn wir nach Seinem Willen tun, wenn wir nach Seinem Worte tun. Johannes war kein grosser Sünder. Aber er konnte kein grösseres Licht sein, weil er nicht zur Gemeinde gehört. Er war kein Vertreter der Gemeinde, sondern er war ein Vertreter Israels. Und er kam auch zum Volke Israel, zu welchem er gesandt war gleich dem Christus. Dort verkündigt er die Busse. Die Taufe des Johannes war eine Taufe zur Busse, die heute zeitlich gesehen keine Existenz mehr hat. Und zwar sagt nun der Herr, dass Sein Zeugnis grösser ist das des Johannes. Er beruft sich auf die Werke, die der Vater Ihm gegeben hat, die Er auch vollbringt. Der Herr Jesus war also nicht solch einer, wie wir das heute in dieser Welt haben. Die reden, und es ist nichts dahinter. Wir kennen das in der Wirtschaft und auch in der Politik. Was sind nicht schon für gewaltige Worte geredet worden und Dinge losgelassen worden. Furchtbare Dinge werden losgelassen. Aber es ist nichts dahinter. Wir haben hier in Deutschland schon einiges gerade auf dieser Ebene hinter uns. Der Herr möchte Gnade schenken, einfach um diesem Herrn zu begegnen. Wir brauchen diese Gemeinschaft mit Jesus. Und dann erfahren wir Seine Liebe. Die Liebe Jesu, dass Er uns liebt hat. Wir leben in einer lieblosen Welt, in einer Welt voller Egoismus. Es gibt viele Leute, die gerne  als Wohltäter der Menschheit in verschiedenen Richtungen auftreten möchten. Aber wenn sie Jesus nicht im Herzen haben, hat es sowie keinen Zweck. Es wäre besser, wenn sie zu Hause blieben. So finden wir einfach den Herrn als das rechte Vorbild, der aus des Himmels Herrlichkeit, wo Er alles hatte, kam. Er verliess die Herrlichkeit und kam zu uns herab. Er wurde arm. Ich möchte sagen, ärmer als wir. Denn wir haben wohl fast alle von uns wo wir abends unseren Kopf hinlegen können. Er hatte nicht, wohin Er Sein Haupt legte. Er war also völlig arm. Er hat die Werke vollbracht, die der Vater Ihn geheissen hatte. Die Werke selbst, die Er tat, zeugen nun von Jesus. Darauf beruft sich der Herr. Er beruft sich also auf das Werk. Wir sehen auch hier, dass wir noch auf dem Boden des A.T. uns bewegen, nämlich, wo das Werk im Vordergrund steht. Er kam ja zu Israel, sagt Gottes Wort. Er kam zu den Seinigen. Die Seinigen war das Volk der Juden. Aber die Seinigen nahmen Ihn nicht auf. Das heisst, dass Israel Ihn verwarf. Jeder von uns, die wir nicht Israel dem Fleische nach sind, der Christus verwirft, verwirft auch das Leben. Wer den Herrn Jesus nichts ins Herz aufnimmt, um in dieser Weise teilhaftig zu werden des Geistes Gottes, verwirft das Leben. Das muss man wissen. Man merkt schon, ob man wiedergeboren ist, von neuem geboren. Diese neue Geburt ist eine Geburt nach dem Geiste. Gleichwie wir leiblich geboren werden, hat der Herr Jesus die Garantie der Errettung in einem Von-neuem-geboren</w:t>
        <w:softHyphen/>
        <w:t>-werden-können verbunden. Wir wissen auch, dass gerade die menschlich kluge Welt, zu der auch Nikodemus zählte, das nicht verstehen konnte. Wir brauchen das aber gar nicht zu verstehen. Wir brauchen es nur zu glauben. Und dann erfahren wir es. Das ist der Weg zu Jesus, dass wir es glauben. Und dann erfahren wir es, wie es beim Herrn ist. Jesus wird auch erfahren, und zwar täglich. Diese Werke, die Er tat, waren Sein Zeugnis, dass der Vater Ihn gesandt hat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7</w:t>
      </w:r>
      <w:r>
        <w:rPr>
          <w:rFonts w:cs="Arial" w:ascii="Arial" w:hAnsi="Arial"/>
          <w:b/>
          <w:sz w:val="18"/>
          <w:szCs w:val="18"/>
        </w:rPr>
        <w:t>: „</w:t>
      </w:r>
      <w:r>
        <w:rPr>
          <w:rFonts w:cs="Arial" w:ascii="Arial" w:hAnsi="Arial"/>
          <w:b/>
          <w:color w:val="000000"/>
          <w:sz w:val="18"/>
          <w:szCs w:val="18"/>
        </w:rPr>
        <w:t>Und der Vater, der mich gesandt hat, er selbst hat Zeugnis von mir gegeben. Ihr habt weder jemals seine Stimme gehört, noch seine Gestalt gesehen.“</w:t>
      </w:r>
    </w:p>
    <w:p>
      <w:pPr>
        <w:pStyle w:val="Normal"/>
        <w:spacing w:before="120" w:after="0"/>
        <w:ind w:firstLine="113"/>
        <w:jc w:val="both"/>
        <w:rPr>
          <w:i/>
          <w:i/>
          <w:color w:val="000000"/>
          <w:sz w:val="20"/>
          <w:szCs w:val="20"/>
        </w:rPr>
      </w:pPr>
      <w:r>
        <w:rPr>
          <w:sz w:val="20"/>
          <w:szCs w:val="20"/>
        </w:rPr>
        <w:t>Der Vater, der Ihn sandte, gab selbst Zeugnis und hat dem Herrn Zeugnis gegeben. Wir mögen uns erinnern, als sie am Jordan waren, wo der Herr sich in die Taufe des Johannes taufen liess. Und zwar kam vom Himmel her eine Stimme mit dem Ausruf: „Dieser ist mein geliebter Sohn, an welchem ich Wohlgefallen gefunden habe; ihn höret!“ Das war das Zeugnis des Vaters vom Himmel her. Natürlich war die Zeugnisseite, die unseren Herrn betraf, eine noch weitere, eine grössere. Aber hierauf mag sich der Herr in Sonderheit berufen haben. Nun sagt Er zu Israel, zu denen die dort standen: „...Ihr habt weder jemals Seine Stimme gehört...“, das ist die Stimme des Vaters, „...noch Seine Gestalt gesehen.“ „Ihr habt Ihn weder gesehen noch gehört.“ Wir sehen, dass das Zeugnis mit Zeugenschaft verbunden ist. Nur jemand, der eine Sache gesehen hat, kann auch Zeuge sein. Ich bin kein Zeuge von einem Geschehnis, bei dem ich mich an einem anderen Ort befinde. Ich kann vielleicht nach dem Geschehen doch aufkreuzen und kann Zeuge sein, nach dem was passiert ist. Aber ich kann nicht Zeuge sein von dem Geschehnis selbst, weil ich nicht dabei war. Darauf kommt es an, dass wir dabei sind. Dass wir den Herrn erleben und erfahren in unseren Herzen. Deshalb sagt Jesus: „Wer mich gesehen hat, der hat den Vater gesehen.“ Und wenn wir heute den Herrn Jesus sehen wollen, brauchen wir kein Kruzifix an die Decke zu hängen oder an die Hand, sondern da bezieht sich Gottes Wort auf die Dinge des Glaubens im Geiste. Denn wer Ihm anhängt, ist ein Geist mit Ihm, sagt Gottes Wort. Es gibt ja viele Geister. Und es ist notwendig, dass wir den Geist des Herrn in aller Nüchternheit haben. Wie wir sehen, können wir auch den Vater und Seine Gestalt sehen. Einfach im Geiste, wenn wir die Bibel, Gottes Wort, lesen und erkennen, wie Jesus sich den einzelnen Menschen gestellt hat. Da erkennen wir Seine Gestalt. Und wer nun die Eigentümlichkeit, das Wesen und das Verhalten Jesu kennengelernt hat in Seinem Worte, welcher der Sohn Gottes war, der sieht im Sohne den Vater. Das ist ganz klar. Das sehen wir ja schon hier im Fleische, dass die Kinder ihren Eltern ähnlich sehen und ähnliche Merkmale tragen, sowohl positive als negative. Bei uns ist das üblich. Aber beim Herrn Jesus, Er war ja der Sohn Gottes. Er kam nur mit positiven Dingen ausgerüstet. Das muss also schon eine schöne Sache gewesen zu sein, diesen Sohn Gottes zu sehen. Wir wären sicherlich hingerissen gewesen. Das denken wir. Nein, nein. Man hat Ihn gekreuzigt. Und heute, wer mit seinen Sünden nicht zu Jesus kommt, kreuzigt Ihn. Das müssen wir so deutlich sagen. Die Feindschaft von damals gegen Jesus ist dieselbe noch heute. Wir sind nicht besser geworden. Und Er verbindet deshalb jene Menschen, die Seine Stimme nicht gehört und Seine Gestalt nicht gesehen haben, mit denen, welche Sein Wort nicht bleibend in sich haben. Eine Ausdrucksart, eine Ausdrucksweise, über die wir noch ganz kurz etwas sagen möchten. Hier heisst es in V.38:</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8</w:t>
      </w:r>
      <w:r>
        <w:rPr>
          <w:rFonts w:cs="Arial" w:ascii="Arial" w:hAnsi="Arial"/>
          <w:b/>
          <w:sz w:val="18"/>
          <w:szCs w:val="18"/>
        </w:rPr>
        <w:t>: „</w:t>
      </w:r>
      <w:r>
        <w:rPr>
          <w:rFonts w:cs="Arial" w:ascii="Arial" w:hAnsi="Arial"/>
          <w:b/>
          <w:color w:val="000000"/>
          <w:sz w:val="18"/>
          <w:szCs w:val="18"/>
        </w:rPr>
        <w:t>und sein Wort habt ihr nicht bleibend in euch; denn welchen er gesandt hat, diesem glaubet ihr nicht.“</w:t>
      </w:r>
    </w:p>
    <w:p>
      <w:pPr>
        <w:pStyle w:val="Normal"/>
        <w:spacing w:before="120" w:after="0"/>
        <w:ind w:firstLine="113"/>
        <w:jc w:val="both"/>
        <w:rPr>
          <w:i/>
          <w:i/>
          <w:color w:val="000000"/>
          <w:sz w:val="20"/>
          <w:szCs w:val="20"/>
        </w:rPr>
      </w:pPr>
      <w:r>
        <w:rPr>
          <w:sz w:val="20"/>
          <w:szCs w:val="20"/>
        </w:rPr>
        <w:t xml:space="preserve">Es ist also wichtig, dass wir Sein Wort haben. Aber dass wir nicht nur die Bibel, welches Sein Wort ist, besitzen! Es gibt ja viele Christen, die Gottes Wort haben, und zwar im Bücherschrank. Und dieses Wort wird nur zu Zeitpunkten herausgeholt, wenn es einem mal ganz schlecht geht. Dann versucht man die Bibel aus dem Schrank heraus zu nehmen und versucht zu beten. Es gibt viele Gläubige, viele Christen, Formchristen, die sich nur dann auf Gott berufen, wenn sie in einer bitteren Situation gefunden werden. Das ist aber keine  Jesusnachfolge. Das ist egoistisches Rettungsprinzip der Menschen. Der Herr Jesus hat natürlich auch für solche Egoisten noch eine Verheissung. Er sagt: „Rufe mich an in der Not und ich will dich erretten...“. Aber damit ist der Satz nicht aus, sondern geht weiter: „...und du sollst mich preisen.“ Das fehlt meistens. Wir sehen einfach die Untreue der Menschen. Wir wollen nicht gross tun. Ich halte von uns als Menschen nichts. Wenn es ernst wird, da weinen Menschen um ihr Leben. Ich sage das. So war es im letzten Krieg. Da haben Einzelne bitterlich und laut geweint. Wir wollen auf der einen Seite starke Kerle sein. Der anderen sind wir nicht in der Lage, unser eigenes Leben so zu führen, dass es in der Übereinstimmung unseres Schöpfergottes geschieht. Was meint nun die Bibel mit dem Ausdruck „...und Sein Wort habt ihr nicht bleibend in euch“? Ein hochinteressantes Wort. Also kann man das Wort bleibend und nicht bleibend in sich haben? Jawohl. Das meint die Bibel so. Es gibt also ein bleibendes Wort in uns und ein nicht bleibendes Wort. Wir werden gleich sehen, was die Bibel, Gottes Wort, meint. Wir haben noch andere „bleibend“. Das erste „bleibend“ finden wir in 1.Petr.1,23. Da heisst es von solchen, die errettet sind: „Die ihr nicht wiedergeboren seid aus verweslichem Samen...“, jetzt kommt es, „...sondern aus unverweslichem durch das lebendige und bleibende Wort Gottes.“ Jetzt sehen wir schon, dass das Wort Gottes auch eine bleibende Funktion hat. Wiedergeburt geschieht nur durch bleibendes Wort. Während des A.T. war diese Wiedergeburt noch nicht da. Da gab es auch eine nicht bleibende Wortaufnahme. Er sagt solches zu den Israeliten, dass sie nicht bleibendes Wort in sich hatten. Wir schlagen das 1.Joh.3,15 auf. Da finden wir wieder eine bleibende Sache, wo es heisst: „Jeder der seinen Bruder hasst...“, der seinen Nächsten hasst, könnten wir hier sagen „...ist einem Menschenmörder...“. So sieht Gott uns. „...und ihr wisset, dass kein Menschenmörder ewiges Leben in sich bleibend hat.“ Diese Rede des Johannes bezieht sich einfach auf das Wort. Wir sollen das Wort Gottes in uns aufnehmen. Aber solange es nicht zur Wiedergeburt gekommen ist, zu dieser wunderbaren Neugeburt, haben wir kein bleibendes Wort, sondern ein vergängliches Wort. Wir haben es aufgenommen, nicht bis in unsere Herzen, sondern nur zum Verstand, zum Kopf hin. Und da bleibt es nicht. Der Herr Jesus will ja ganz in uns einziehen. Und wer errettet sein will, muss sich Jesum ganz ausliefern. Zwar ganz nüchtern, aber völlig dafür. Das war etwas zur Begrifflichkeit von „bleibend“. „...denn welchen der Vater gesandt hat...“, das ist Jesum, „...diesem glaubet ihr nicht.“ Die Menschen glauben auch heute an alle komischen Dinge. Sie glauben hauptsächlich an die Dinge, die sie sehen. Das ist materialistisch, atheistisch, dass man das nur glaubt, was man sieht. Nicht wahr? Wir sehen auch nicht zehn Generationen unserer Vorfahren zurück, dennoch wissen wir und glauben, dass die existiert haben. Sonst wären wir nicht da. Und wir mögen so viele Generationen zurückgehen, wie wir wollen. Eines Tages enden wir an der Handlung, die Gott vollzogen hat zur Schöpfung der Menschen. Das ist auch das Problem von heute, dass der Mensch nicht glaubt. Sie glauben nicht. Aber auf alles achten sie. Und an den glauben sie, der sie belügt. Und er setzt ihnen grosse Frösche ins Herz. Deshalb glauben sie ihm. Der Herr möchte uns Gnade schenken, dass wir erkennen, welches der Wille Gottes ist. Jetzt geht Er nicht auf dieses Wort ein und sagt zu ihn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39</w:t>
      </w:r>
      <w:r>
        <w:rPr>
          <w:rFonts w:cs="Arial" w:ascii="Arial" w:hAnsi="Arial"/>
          <w:b/>
          <w:sz w:val="18"/>
          <w:szCs w:val="18"/>
        </w:rPr>
        <w:t>: „</w:t>
      </w:r>
      <w:r>
        <w:rPr>
          <w:rFonts w:cs="Arial" w:ascii="Arial" w:hAnsi="Arial"/>
          <w:b/>
          <w:color w:val="000000"/>
          <w:sz w:val="18"/>
          <w:szCs w:val="18"/>
        </w:rPr>
        <w:t>Ihr erforschet die Schriften, denn ihr meinet, in ihnen ewiges Leben zu haben, und sie sind es, die von mir zeugen.“</w:t>
      </w:r>
    </w:p>
    <w:p>
      <w:pPr>
        <w:pStyle w:val="Normal"/>
        <w:spacing w:before="120" w:after="0"/>
        <w:ind w:firstLine="113"/>
        <w:jc w:val="both"/>
        <w:rPr>
          <w:i/>
          <w:i/>
          <w:color w:val="000000"/>
          <w:sz w:val="20"/>
          <w:szCs w:val="20"/>
        </w:rPr>
      </w:pPr>
      <w:r>
        <w:rPr>
          <w:sz w:val="20"/>
          <w:szCs w:val="20"/>
        </w:rPr>
        <w:t>Soweit war Israel schon unterwiesen, dass sie in der Bibel geforscht haben. Weil sie glaubten und meinten, dass ewiges Leben darinnen sei, deshalb haben sie in den Schriften geforscht. Und der Herr Jesus sagt hinsichtlich dieser Schriften: „...und sie sind es die von mir zeugen.“ Die haben also die Schriften erforscht, um das Leben zu haben. Und der Herr Jesus war das Leben, der Lebensspender. Er war mitten unter ihnen. Und sie erkannten Ihn nicht. Warum denn nicht? Weil sie nicht glaubten. Im Kopf hatten sie das schon. Da hatten sie das Werkzeug unter (?) der Nase. Aber im Herzen hatten sie den Herrn nicht aufgenommen. Deshalb hatten sie dieses ewige Leben nicht. „Und sie sind es...“, die Schriften, „...die von mir zeugen.“ Das ist auch eine Sache, die wir in Apg.17,11 finden. Da waren Gläubige, denen vieles über Jesum gesagt worden war. Wir können ja den einen Vers lesen. In Apg.17,11 heisst es von denen in Beröa: „Diese aber waren edler als die in Thessalonich...“. Die in Thessalonicher waren wahrscheinlich ein bisschen unedel damals, bevor sie zu Jesus kamen. Ich weiss nicht, ob wir jetzt Thessalonicher sind oder solche von Beröa. „...sie nahmen mit aller Bereitwilligkeit das Wort auf...“. Wir sehen, dass wer das Wort aufnimmt in der Schrift edel genannt. In den Augen Gottes edel. Paulus sagt einmal, dass nicht viel Edle unter uns sind. Nicht viel, die das Wort richtig aufnehmen, heisst es. Frage: Nimmt du das Wort des Lebens auf? Dann wird dich Gott als edel erkennen. Bist du eine veredelte Rebe, aus einem Wildling eine Veredlung vollzogen. „...indem sie täglich die Schriften untersuchten, ob dies sich also verhielte.“ Sie untersuchten täglich in den Schriften, weil man ihnen das Wort gesagt hat, ob sich das auch so verhält. Und hier sagt der Herr Jesus umgekehrt von solchen: „Ihr sucht in den Schriften und ihr meinet auch, in ihnen ewiges Leben zu finden.“ „Aber diese Schriften zeugen von mir.“ Das haben sie wieder nicht erkannt. Uns nützt die Bibel gar nichts, wenn wir sie im Büchertisch oder im Glaskasten liegen lassen. Sondern es ist Gottes Wort, das von Jesum zeugt, auch schon in den alttestamentlichen Schriften. Da finden wir Jesum drin. Der Herr muss uns nur die Augen öffnen, um die Herrlichkeiten des Sohnes Gottes im A.T. vorgeschattet zu erkennen. Aber dann weist ihnen der Herr das Problem auf, an dem es liegt, dass sie die Schriften nicht erkannten, dass sie den Herrn der Herrlichkeiten im Wort nicht erkannt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0</w:t>
      </w:r>
      <w:r>
        <w:rPr>
          <w:rFonts w:cs="Arial" w:ascii="Arial" w:hAnsi="Arial"/>
          <w:b/>
          <w:sz w:val="18"/>
          <w:szCs w:val="18"/>
        </w:rPr>
        <w:t>: „</w:t>
      </w:r>
      <w:r>
        <w:rPr>
          <w:rFonts w:cs="Arial" w:ascii="Arial" w:hAnsi="Arial"/>
          <w:b/>
          <w:color w:val="000000"/>
          <w:sz w:val="18"/>
          <w:szCs w:val="18"/>
        </w:rPr>
        <w:t>und ihr wollt nicht zu mir kommen, auf dass ihr Leben habet.“</w:t>
      </w:r>
    </w:p>
    <w:p>
      <w:pPr>
        <w:pStyle w:val="Normal"/>
        <w:spacing w:before="120" w:after="0"/>
        <w:ind w:firstLine="113"/>
        <w:jc w:val="both"/>
        <w:rPr>
          <w:i/>
          <w:i/>
          <w:color w:val="000000"/>
          <w:sz w:val="20"/>
          <w:szCs w:val="20"/>
        </w:rPr>
      </w:pPr>
      <w:r>
        <w:rPr>
          <w:sz w:val="20"/>
          <w:szCs w:val="20"/>
        </w:rPr>
        <w:t>Er sagt ihnen: „...und ihr wollt nicht zu mir kommen...“. Das ist die Problematik. Die ganze Problematik der verlorenen Menschheit ist, dass sie nicht zu Jesus kommen wollen. Warum denn nicht? Weil sie  dem Worte Gottes nicht glauben. Das ist das ganze Geheimnis ewiglich verloren zu gehen und ewiglich errettet zu sein. Wer Christi Geist nicht hat, der ist nicht Sein. Die Frage ist an dich, ob du diesen Geist Christi hast? Ob du den Heiligen Geist hast? Ob du durch die Kraft Seines Namens, des Namens Jesus in die tiefe Gemeinschaft mit dem Sohne Gottes schon hineingekommen bist? Dass du nicht mehr aus dir selbst reden und leben und wandeln musst, sondern unter der Führerhand unseres Herrn und Heilandes, der Seine Heilandliebe in unsere Herzen hineinlegt, der Seine Freude hineingibt, der die Gemeinschaft zulässt durch Sein Wort, dass wir Seine Gestalt erkennen können, dass wir Ihn sehen dürfen heute schon. Dafür danken wir unserem Herrn. Das andere Werk hier auf dieser Erde vergeht ohnedies in Kürze. Wo willst du dann bleiben? Denn du bist selbst ein solcher, der nicht vergeht. Bis heute ist noch keiner geblieben, seit die Menschheit in die Sünde gefallen ist. Und es wird auch keiner Bestand haben. Gottes Wort bestätigt, dass vor Ihm kein Sünder Bestand hat. Deshalb brauchen wir eine Errettung, die uns in Jesus gegeben ist. Das ist die Problematik: „Ihr wollt nicht zu mir kommen.“ Wir haben das gleiche in Lk.13,34. Dort sagt Er wieder zu Israel: „Jerusalem, Jerusalem...“. Wir wohnen hier in Frankfurt. Er sagt hier zu Jerusalem: „...die da tötet die Propheten und steinigt die zu ihr gesandt sind! Wie oft habe ich deine Kindlein versammeln wollen wie eine Henne ihre Brut unter die Flügel...“. Und jetzt kommt es: „...und ihr habt nicht gewollt.“ Das ist die Problematik. Darin scheitern Menschen. Da gehen Menschen in die ewige Verdammnis und werden nie mehr eine Gemeinschaft mit Gott haben, die heute die grosse Tat ihres Lebens dahingehen lassen haben, um nicht mit Jesus versöhnt zu sein. Es ist eine furchtbare Sache, weil unser irdisches, unser diesseitiges, unser jetziges Leben Gott uns gegeben hat zur Entscheidung, zur Belehrung. Es ist eine Prüfungszeit die wir haben, dass wir uns für oder gegen Jesus entscheiden. Und Er verbindet Sein Kommen „...ihr wollt nicht zu mir kommen auf dass ihr Leben habet.“ Dieses Leben ist das ewige Leben, das bei den Gläubigen nicht erst im Jenseits beginnt, sondern schon hier. Die Frage ist, ob du dieses Leben hast? Wenn nicht, bist du für alle ewiglichen Zeiten verloren, wenn du Jesum nicht im Glauben annimmst. Der Herr Jesus hat uns Sein Wort gegeben. Und Er hat gewisse fundamentale Dinge fest- und niedergelegt. Und eines der fundamentalen Dinge ist, dass wir an Ihn glauben, indem wir an Sein Wort glauben, weil Jesus das Wort ist. Glauben wir an Ihn, dann werden wir uns auch in Seinem Licht erkennen, dass wir verloren sind. Und wenn wir verloren sind und die Bibel sagt, dass jeder Mensch von Natur aus ein verlorener Sünder ist und allzumal des Ruhmes mangeln, den wir vor Gott haben sollen. Gott sieht dich im Zustand der Sünde, der völligen Sünde. Aber Er ist bereit zu vergeben. Er ist bereit, dich in Seine Gemeinschaft zu nehmen. Da verändert sich alles. Die Frage ist, ob wir wollen. Frage: Willst du? Das geht nur durch Sündenbekenntnis und Beugung, aber auch Annahme der Vergebung, die Jesus uns darreicht, damit unsere Herzen froh werden und wir in die Gemeinschaft, in die direkte Gemeinschaft mit Jesus eintreten können. Frage: Willst du?</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1</w:t>
      </w:r>
      <w:r>
        <w:rPr>
          <w:rFonts w:cs="Arial" w:ascii="Arial" w:hAnsi="Arial"/>
          <w:b/>
          <w:sz w:val="18"/>
          <w:szCs w:val="18"/>
        </w:rPr>
        <w:t>: „</w:t>
      </w:r>
      <w:r>
        <w:rPr>
          <w:rFonts w:cs="Arial" w:ascii="Arial" w:hAnsi="Arial"/>
          <w:b/>
          <w:color w:val="000000"/>
          <w:sz w:val="18"/>
          <w:szCs w:val="18"/>
        </w:rPr>
        <w:t>Ich nehme nicht Ehre von Menschen.“</w:t>
      </w:r>
    </w:p>
    <w:p>
      <w:pPr>
        <w:pStyle w:val="Normal"/>
        <w:spacing w:before="120" w:after="0"/>
        <w:ind w:firstLine="113"/>
        <w:jc w:val="both"/>
        <w:rPr>
          <w:i/>
          <w:i/>
          <w:color w:val="000000"/>
          <w:sz w:val="20"/>
          <w:szCs w:val="20"/>
        </w:rPr>
      </w:pPr>
      <w:r>
        <w:rPr>
          <w:sz w:val="20"/>
          <w:szCs w:val="20"/>
        </w:rPr>
        <w:t>Ein wichtiger, ein bezeichnender Abschnitt, der hier in Kap.5 uns vorgestellt ist, der da einleitet: „Ich nehme nicht Ehre von Menschen;“ Unser natürlicher Mensch ist geradezu mehr als veranlagt, Ehre von Menschen zu nehmen. Der Herr Jesus verbindet einige wichtige Aussagen damit. Er sagt solches nicht allein zu den Israeliten, sondern Er sagt es auch zu uns. Was Er hier dem Volke Israel sagt, gleichbedeutend redet Er auch heute zu uns. In Israel nahm man Ehre von Menschen. Eine furchtbare Angelegenheit, eine Nichtachtung Gottes bis ins Letzte. Es ist der Ausdruck des Götzendienstes, Ehre von Menschen für sich zu nehmen. Er sagt auch sofort, dass Er sie kenn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2</w:t>
      </w:r>
      <w:r>
        <w:rPr>
          <w:rFonts w:cs="Arial" w:ascii="Arial" w:hAnsi="Arial"/>
          <w:b/>
          <w:sz w:val="18"/>
          <w:szCs w:val="18"/>
        </w:rPr>
        <w:t>: „</w:t>
      </w:r>
      <w:r>
        <w:rPr>
          <w:rFonts w:cs="Arial" w:ascii="Arial" w:hAnsi="Arial"/>
          <w:b/>
          <w:color w:val="000000"/>
          <w:sz w:val="18"/>
          <w:szCs w:val="18"/>
        </w:rPr>
        <w:t>sondern ich kenne euch, dass ihr die Liebe Gottes nicht in euch habt.“</w:t>
      </w:r>
    </w:p>
    <w:p>
      <w:pPr>
        <w:pStyle w:val="Normal"/>
        <w:spacing w:before="120" w:after="0"/>
        <w:ind w:firstLine="113"/>
        <w:jc w:val="both"/>
        <w:rPr>
          <w:i/>
          <w:i/>
          <w:color w:val="000000"/>
          <w:sz w:val="20"/>
          <w:szCs w:val="20"/>
        </w:rPr>
      </w:pPr>
      <w:r>
        <w:rPr>
          <w:sz w:val="20"/>
          <w:szCs w:val="20"/>
        </w:rPr>
        <w:t>„</w:t>
      </w:r>
      <w:r>
        <w:rPr>
          <w:sz w:val="20"/>
          <w:szCs w:val="20"/>
        </w:rPr>
        <w:t>...sondern ich kenne euch...“. Der Herr Jesus kennt auch unsere Herzen, ob sie schon soweit zu Ihm durchgedrungen sind, dass wir nicht die Ehre der Menschen, sondern die Ehre Gottes suchen. Wir werden gleich sehen, was das ist. Sind wir solche, an denen Gott erkennt, dass wir die Ehre der Menschen meiden und hassen wegen Götzendienst dafür aber die Ehre Gottes suchen? Er sagt ganz klar: „Ich kenne euch“. Er kennt uns Menschen, den natürlichen Menschen. Der natürliche Mensch hat die Liebe Gottes nicht. Wir kämen also zu der Feststellung, dass solche, die die Ehre der Menschen suchen und annehmen, nicht im Besitz der Liebe Gottes gefunden werden. Die Liebe Gottes ist nicht in jenen, die die Ehre der Menschen suchen. Das ist hier aufgrund dieser Aussage ganz kla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3</w:t>
      </w:r>
      <w:r>
        <w:rPr>
          <w:rFonts w:cs="Arial" w:ascii="Arial" w:hAnsi="Arial"/>
          <w:b/>
          <w:sz w:val="18"/>
          <w:szCs w:val="18"/>
        </w:rPr>
        <w:t>: „</w:t>
      </w:r>
      <w:r>
        <w:rPr>
          <w:rFonts w:cs="Arial" w:ascii="Arial" w:hAnsi="Arial"/>
          <w:b/>
          <w:color w:val="000000"/>
          <w:sz w:val="18"/>
          <w:szCs w:val="18"/>
        </w:rPr>
        <w:t>Ich bin in dem Namen meines Vaters gekommen, und ihr nehmet mich nicht auf; wenn ein anderer in seinem eigenen Namen kommt, den werdet ihr aufnehmen.“</w:t>
      </w:r>
    </w:p>
    <w:p>
      <w:pPr>
        <w:pStyle w:val="Normal"/>
        <w:spacing w:before="120" w:after="0"/>
        <w:ind w:firstLine="113"/>
        <w:jc w:val="both"/>
        <w:rPr>
          <w:i/>
          <w:i/>
          <w:color w:val="000000"/>
          <w:sz w:val="20"/>
          <w:szCs w:val="20"/>
        </w:rPr>
      </w:pPr>
      <w:r>
        <w:rPr>
          <w:sz w:val="20"/>
          <w:szCs w:val="20"/>
        </w:rPr>
        <w:t>Nun stellt Er auch fest: „Ich bin in dem Namen meines Vaters gekommen...“. Die Bibel kennt zweierlei Vaterschaften. Die unterscheiden sich darin, ob wir Ehre von Menschen oder von Gott nehmen. Der Herr Jesus stellt hier ebenfalls fest, dass Er der vom Vater Gekommene sei, während wir in Joh.8,44 auch die Aussage des Herrn kennen, dass euer Vater der Teufel ist, der Vater der Lüge. Das sagt Er zu Israel. Das sagt Er auch zu unserer Christenheit. Und zwar zu allen, die nicht in dieser neuen Schöpfung in Christo wandeln. Sie sind aus dem Teufel. Er sagt solches zu denen, die hier nicht die Liebe Gottes in ihren Herzen hatten. Er sagt es zu solchen, die die Ehre für sich suchten. Und zwar Ehre von Menschen. Wer Ehre von Menschen nimmt, verwirft die Ehre Gottes. Das ist ganz klar. Nur der, der keine Ehre von Gott hat, sucht Ehre von Menschen, weil er die Ehre Gottes nicht hat. Es ist eine ernste Angelegenheit wie Gott uns sieht, wie Gott zu uns redet, wie Er unsere Herzen kennt. „Ich kenne euch“, sagt Er. Dem Herrn Jesus konnten sie nichts vormachen. Er sah in ihre Herzen. Er wusste was in ihnen war. Der Herr Jesus machte da keinen Hehl daraus. Er wusste ganz genau, dass Er vom Vater gekommen war und zum Vater wieder zurückkehren würde. Es ist bedenklich, wenn auch Kinder Gottes sich als solche benehmen, als wenn sie den Vater im Himmel nicht kennen würden. Dann suchen sie Ehre für sich selbst, indem sie die Ehre Gottes stehlen. Wer Ehre für sich nimmt, stiehlt Gottes Ehre.</w:t>
      </w:r>
    </w:p>
    <w:p>
      <w:pPr>
        <w:pStyle w:val="Normal"/>
        <w:spacing w:before="120" w:after="0"/>
        <w:ind w:firstLine="113"/>
        <w:jc w:val="both"/>
        <w:rPr>
          <w:i/>
          <w:i/>
          <w:color w:val="000000"/>
          <w:sz w:val="20"/>
          <w:szCs w:val="20"/>
        </w:rPr>
      </w:pPr>
      <w:r>
        <w:rPr>
          <w:sz w:val="20"/>
          <w:szCs w:val="20"/>
        </w:rPr>
        <w:t xml:space="preserve">Er sagt: „Ich bin in dem Namen meines Vaters gekommen, und ihr nehmet mich nicht auf...“. „Er kam in das Seinige, und die Seinigen nahmen nicht auf.“ Er kam in das Seinige, zu Israel, und Israel nahm Ihn nicht auf. Jetzt wird dieses Aufnehmen begrenzt: „...so viele“, also war doch eine kleine Anzahl da, die Ihn noch aufnahmen. Und denen, aber auch nur denen, „gab Er Macht, Kinder Gottes zu heissen“. Das ist eine wunderbare Sache, dass Gott uns Macht gegeben hat, Kinder Gottes zu heissen. Kinder Gottes sind solche, die nicht mehr Ehre für sich selbst suchen. Sie sind den Gelüsten des Fleisches und der Sünde, in der Vaterschaft zum Teufel, gestorben. Wir haben auch den Weitergang der Dinge so zu sehen: „...wenn ein anderer in seinem eigenen Namen kommt, den werdet ihr aufnehmen.“ Wer dieser andere ist, der in seinem eigenen Namen kommt, wollen wir gleich sehen. Jedenfalls finden wir in Joh.14,30, wo der Herr Jesus redet und sagt: „Ich werde nicht mehr vieles mit euch reden, denn der Fürst dieser Welt kommt.“ Also kündigt Er sein Kommen an. Der war doch schon da. Die Erfüllung dieser Aussage ist nicht allein dem Fürsten dieser Welt, Satan, sondern auch in seinem Sohne zu sehen. Der kommt. Denn der Vater der Lüge war schon da. Und der Sohn der Lüge kommt. Das ist der Antichristus. Das zweite ist in Joh.12,31. Da sagt der Herr Jesus: „Jetzt ist </w:t>
      </w:r>
      <w:r>
        <w:rPr>
          <w:i/>
          <w:sz w:val="20"/>
          <w:szCs w:val="20"/>
        </w:rPr>
        <w:t>das</w:t>
      </w:r>
      <w:r>
        <w:rPr>
          <w:sz w:val="20"/>
          <w:szCs w:val="20"/>
        </w:rPr>
        <w:t xml:space="preserve"> Gericht dieser Welt; jetzt wird der Fürst dieser Welt hinausgeworfen werden.“ Was bedeutet denn das? Der Satan ist doch heute noch da? Und hier sagt der Herr Jesus: „Jetzt wird der Fürst dieser Welt hinausgeworfen werden.“ Wo wird er denn hinausgeworfen? Aus den Anrechtsgebieten der Menschen, die nun diese Macht bekamen, Kinder Gottes heissen zu sollen. Aus ihren Herzen sollte er nun hinausverbannt werden, weil Christus, der Herr, wusste, dass Er unmittelbar vor dem Werk der Erlösung am Kreuz stände. Deshalb wird er ja hinausgeworfen werden aus vieler Menschenherzen. Und zwar aus all denen, die in diesen Beziehungen des rettenden Glaubens an Jesum gefunden werden. Das war der Augenblick, als der Herr Jesus sich anschickte, nach Golgatha zu gehen, um für unser aller Sünden zu leiden und zu sterben. Danach finden wir dieses Wort in Joh.8,44, worauf Er bezug nimmt, dass dieser Vater der Lüge und jene, die nicht errettet sind, die Begierden dieses Vaters tun wollen. Von ihm redet nun der Herr und sagt: „Jener war ein Menschenmörder von Anfang und ist in der Wahrheit nicht bestanden, weil keine Wahrheit in ihm ist...“. Und jetzt kommt es: „...Wenn er die Lüge redet, so redet er aus seinem eigenen.“ Das ist das, was der Herr hier sagt: „...wenn ein anderer in seinem eigenen Namen kommt, den werdet ihr aufnehmen“. Der Sohn des Verderbens wird kommen. Er ist angekündigt. Sein Geist ist schon da, sagt Johannes im ersten Brief. Der Sohn desselben schickt sich eben an, sich zu offenbaren. Vorher wird die Gemeinde noch sicherlich aufgenommen werden in Herrlichkeit. Aber wir sind überzeugt, dass auch die Person schon da ist. Sicherlich noch nicht soweit, dass sie offenbar wird, weil der, der die Offenbarung des Antichristus zurückhält, noch nicht aus dem Wege ist. Das ist der Heilige Geist. Aber wenn er dann aus dem Wege ist, dann wird er offenbar werden, unmittelbar danach. Er ist der, der aus seinem Eigenen redet und nichts anderes zu sagen hat als Eigenes. Das wird auch der sein, der die Ehre von den Menschen nimmt. Denn wer Ehre von Menschen nimmt, kann sich in seinen eigenen Dingen, aber nicht in den Dingen des himmlischen Vaters bewegen, von denen der Herr Jesus Zeugnis gab, dass Er der vom Vater Gesandte war. Dann fährt Er weiter f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4</w:t>
      </w:r>
      <w:r>
        <w:rPr>
          <w:rFonts w:cs="Arial" w:ascii="Arial" w:hAnsi="Arial"/>
          <w:b/>
          <w:sz w:val="18"/>
          <w:szCs w:val="18"/>
        </w:rPr>
        <w:t>: „</w:t>
      </w:r>
      <w:r>
        <w:rPr>
          <w:rFonts w:cs="Arial" w:ascii="Arial" w:hAnsi="Arial"/>
          <w:b/>
          <w:color w:val="000000"/>
          <w:sz w:val="18"/>
          <w:szCs w:val="18"/>
        </w:rPr>
        <w:t>Wie könnt ihr glauben, die ihr Ehre voneinander nehmet und die Ehre, welche von Gott allein ist, nicht suchet?“</w:t>
      </w:r>
    </w:p>
    <w:p>
      <w:pPr>
        <w:pStyle w:val="Normal"/>
        <w:spacing w:before="120" w:after="0"/>
        <w:ind w:firstLine="113"/>
        <w:jc w:val="both"/>
        <w:rPr>
          <w:i/>
          <w:i/>
          <w:color w:val="000000"/>
          <w:sz w:val="20"/>
          <w:szCs w:val="20"/>
        </w:rPr>
      </w:pPr>
      <w:r>
        <w:rPr>
          <w:sz w:val="20"/>
          <w:szCs w:val="20"/>
        </w:rPr>
        <w:t>„</w:t>
      </w:r>
      <w:r>
        <w:rPr>
          <w:sz w:val="20"/>
          <w:szCs w:val="20"/>
        </w:rPr>
        <w:t xml:space="preserve">Wie könnt ihr überhaupt glauben?“ „Wie könnt ihr glauben, die ihr Ehre voneinander nehmet?“ Wir kommen zu einer Feststellung in V.42, dass sie in der Liebe Gottes nicht gefunden wurden, weil sie Ehre nahmen. Und hier in V.44, dass sie gar nicht glauben können, weil sie Ehre voneinander nehmen. Liebe und Glauben hat nur, wer Ehre von Menschen nicht nimmt. Das heisst, dass wer die Ehre von Menschen annimmt, von Gott her weder in der Liebe Gottes noch im Glauben gesehen wird. Gott sieht sie als solche an, die gar nicht im Glauben gefunden werden, die Ehre von Menschen annehmen oder suchen oder danach trachten. Damit will der Herr Jesus sagen, dass solche, die Ehre von Menschen suchen, Räuber und Diebe sind, die sich dem Christus und Seinem Wort nicht unterwerfen. Sie verzichten auf die Ehre Gottes. Sie verzichten auf Gott und suchen das Eigene. Sie suchen die Ehre derer, die vergänglich sind, im Fleische gefunden werden und über wenige Jahre existent sind. Das sind die Menschen. Der Herr Jesus möchte uns lehren, dass wir danach Ausschau halten, die Ehre der Menschen zu meiden. Dass wir ihnen aus dem Wege gehen. Wenn Menschen reden und wenn Menschen loben, dann kommt nicht viel Göttliches dabei heraus. Es steht allenfalls in Widerspruch zu Gott. Es ist doch wichtig, dass die beiden Dinge, sowohl die Liebe Gottes als auch der Glaube, verbunden sind mit der Aussage dieses Wortes, dass sie nicht darin gefunden werden von Gott her. Diese Menschen mögen zwar meinen, sie hätten Glauben und sie wären in der Liebe Gottes. Das ist nicht wahr. Wer Ehre für sich selbst sucht und nimmt, Gottes Wort bestätigt, dass sie nicht in der Liebe Gottes sind. Sie haben keinen Glauben. „Wie könnt ihr glauben?“ sagt Er. Das ist unmöglich. „Ihr habt keinen Glauben gleich wie die Schrift sagt“, „...die ihr Ehre voneinander nehmet und die Ehre, welche von Gott allein ist, nicht suchet.“ Ehre von Gott bekommt man erst dann, wenn man diese Ehre von Gott sucht. Wir kämen zur Frage: Wie suchen wir Ehre von Gott und wie kommen wir zur Ehre Gottes? Die Bibel sagt: „Suchet und ihr werdet finden.“ So ist es auch mit der Ehre Gottes. In dem Augenblick, wenn wir unseren ganzen Wandel danach einrichten im Verhalten und im Wesen, die Ehre Gottes im Auge zu haben und unsere Ehre, die menschliche Ehre nicht nur mit Füssen zu treten, sondern zu sehen als etwas Freudiges in den Augen Gottes. Dann wird Gott uns Gnade schenken und wird uns beehren durch Seine göttliche Ehre. Diese Ehre hat dann den Anfang genommen, wenn wir zu Jesus kommen. Aber es gibt auch viele Gläubige, die dann nach der Bekehrung in diesen Dingen stecken bleiben und nicht weiterkommen. Der Herr Jesus möchte uns lehren, dass wir Ihm gleich werden sollen schon hier. Wir möchten uns ausstrecken, die Gesinnung Jesu zu haben. Interessant ist, dass der Herr Jesus nie wert darauf gelegt hat, Ehre von Menschen zu bekommen. Er sagt ja hier: „Ich nehme nicht Ehre von Menschen.“ Einfach deshalb, weil diese Menschen aus dem Eigenen redeten. Und wir wissen, mit welch einem Vater solches verbunden ist der aus dem Eigenen redet und tut, nämlich dem Vater der Lüge. Das Eigene ist letztlich Lüge. Gott will sich offenbaren als der Geber aller Gaben. Er hat uns Menschen nicht dazu beauftragt, Seine Gottesehre durch Menschen uns mitzuteilen, sondern das macht Er selbst. Gott ist selbst in der Lage und fähig, Seine Ehre Menschen mitzuteilen. Da braucht Er uns nicht dazu. Er hat uns zu anderen Dingen berufen. Er hat uns dazu berufen, Seine Zeugen zu sein. Oh, wenn wir Seine Zeugen sind, werden wir keinen Wert mehr darauf legen, Ehre von Menschen zu empfangen und zu erhalten. Wir haben in Joh.7,18 ein wichtiges Wort: „Wer aus sich selbst redet...“, wer selbst Ehre sucht von Menschen heisst das, „...sucht seine eigene Ehre; wer aber die Ehre dessen sucht, der ihn gesandt hat, dieser ist wahrhaftig und Ungerechtigkeit ist nicht in ihm.“ Der Herr Jesus redet hier von sich. Wir wollen das erkennen. Er hat sich selbst uns dargestellt als Vorbild im Glauben und Wandel. Es ist ein wichtiger Abschnitt, den wir hier haben, den der Herr Jesus zu uns redet. Und dann kommen wir weiter: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5</w:t>
      </w:r>
      <w:r>
        <w:rPr>
          <w:rFonts w:cs="Arial" w:ascii="Arial" w:hAnsi="Arial"/>
          <w:b/>
          <w:sz w:val="18"/>
          <w:szCs w:val="18"/>
        </w:rPr>
        <w:t>: „</w:t>
      </w:r>
      <w:r>
        <w:rPr>
          <w:rFonts w:cs="Arial" w:ascii="Arial" w:hAnsi="Arial"/>
          <w:b/>
          <w:color w:val="000000"/>
          <w:sz w:val="18"/>
          <w:szCs w:val="18"/>
        </w:rPr>
        <w:t>Wähnet nicht, dass ich euch bei dem Vater verklagen werde; da ist einer, der euch verklagt, Moses, auf den ihr eure Hoffnung gesetzt habt.“</w:t>
      </w:r>
    </w:p>
    <w:p>
      <w:pPr>
        <w:pStyle w:val="Normal"/>
        <w:spacing w:before="120" w:after="0"/>
        <w:ind w:firstLine="113"/>
        <w:jc w:val="both"/>
        <w:rPr>
          <w:i/>
          <w:i/>
          <w:color w:val="000000"/>
          <w:sz w:val="20"/>
          <w:szCs w:val="20"/>
        </w:rPr>
      </w:pPr>
      <w:r>
        <w:rPr>
          <w:sz w:val="20"/>
          <w:szCs w:val="20"/>
        </w:rPr>
        <w:t>„</w:t>
      </w:r>
      <w:r>
        <w:rPr>
          <w:sz w:val="20"/>
          <w:szCs w:val="20"/>
        </w:rPr>
        <w:t xml:space="preserve">Wähnet nicht, dass ich euch bei dem Vater verklagen werde...“. Der Herr Jesus war nicht gekommen auf diese Erde, um als Kläger, als Richter in Erscheinung zu treten. Dort, wo Richter sind, da sind auch Beklagte. Das steht im Gericht so. Da sitzen nicht die Richter zusammen ohne Beklagte. Der Herr Jesus stellt als der wahrhaftige von Gott verheissene für diese Weltmenschen kommende Richter klar, dass Er niemanden verklagen wird. Er war ja nicht gekommen als Kläger oder Richter, sondern als der Retter der Menschen. Und zwar als der wahrhaftige Heiland, der in die Welt gekommen ist zu erretten und zu erlösen, was da verloren war. Und jeder, der nun an Ihn glaubt, gleichwie die Schrift sagt, wird eben errettet. Jesus ist der Retter. Wir sind so dankbar, dass wir diesem Herrn und Heiland Jesus begegnet sind in der Zeit der Annehmung. Wer Ihm nun begegnen muss, weil er diese Zeit der Prüfung übersehen und versäumt hat, dem begegnet Jesus immer noch einmal. Aber nicht wie es die Allversöhner sagen. Sondern Er begegnet ihnen als Richter und wird dann keine Gnade mehr finden. Das wollen wir daraus lernen. Er stellt also fest, dass Er diese, in denen nicht die Liebe Gottes und nicht der Glauben ist, indem Er von solchen redet, die menschliche Ehre suchen im Tiefsten ihrer Herzen, dass Er sie gar nicht verklagen werde beim Vater. Warum denn nicht? Weil ein anderer da ist, der sie verklagt, nämlich Mose. Sie haben zwar Hoffnung gesetzt. Aber nicht auf Christus, sondern auf Mose. Aber auf den sie ihre Hoffnung gesetzt haben, der verklagt sie. Warum denn? Warum verklagt er sie denn? Weil in den Schriften des Mose gefunden ist, dass aus der Mitte ihrer Brüder einer erweckt werden soll. Auf Ihn sollten sie hören. Und der war da. Dieses Wort verklagte sie, weil sie nicht danach taten. Das heisst also, dass wer sich im Gesetz bewegt, durch Mose verklagt. Irrtümlicherweise setzten sie ihre Hoffnung auf Mose. Aber interessant ist, dass in Mose keine Rettung ist. Wer Hoffnung auf ihn setzt, wird durch das Wort verklagt. Aber nicht von Christus. Wer seine Hoffnung auf Jesus Christus setzt wird nimmermehr verklagt. Das war ja das Problem bei der Sünderin. Sie hatte eine Begegnung mit Jesus. Und die Kläger wollten, dass der Herr sie verklage. Und Er tat es nicht. Und dann fragt Er auch dieses Weib, wer sie jetzt noch verklagen würde. Niemand. Alle ihre Verkläger waren davon gegangen. Warum denn? Weil sie eine Begegnung mit Jesus hatten. So ist es auch in heutiger Zeit: Wer mit Jesum, dem Herrn, eine Begegnung hat die dazu führt, dass neues Leben hervorkommt, und wir brauchen dieses neue Leben, das uns in den Zustand bringt, Gemeinschaft mit Jesus zu haben. Denn etwas anderes hilft uns nicht. Auch der Mose nicht. Der Mose verklagt uns höchstens noch, weil in Mose keine Rettung ist. Aber in Jesus ist Rettung. Deshalb ist Jesus gekommen und erschienen als der Retterheiland, dass wir an Ihn glauben und dass Seine Liebe in unsere Herzen kommt. Oh, wenn das geschehen ist, dann suchen wir keine Ehre mehr für uns. Sondern wessen Ehre suchen wir denn? Die Ehre Jesum und unseres himmlischen Gottes und Vaters! Darum geht es. Das muss bei uns nicht nur vorübergehender Zustand für eine Woche sein, sondern das muss bleibend sein, dass das fest wird in unseren Herzen. Dass wir doch beständig, auch wenn wir nachts aufwachen, die Ehre unseres Herrn und Heilandes Jesum Christum suchen. Und wie sieht uns da der Herr? Sind wir wirklich aus tiefstem Herzen damit verbunden, dass wir die Ehre unseres Herrn auch in den Dingen unserer eigenen Ehre suchen? Das will der Herr uns heute zeigen. Auf was setzen wir unsere Hoffnung? Wer die Hoffnung nicht auf Jesus setzt, setzt sie auf die eigene Ehre. Furchtbar. Aber unsere eigene Ehre wird uns verklagen an diesem gewissen Tage X. Hier waren die Israeliten in dem Zustand, dass Mose sie schon verklagte.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5,46</w:t>
      </w:r>
      <w:r>
        <w:rPr>
          <w:rFonts w:cs="Arial" w:ascii="Arial" w:hAnsi="Arial"/>
          <w:b/>
          <w:sz w:val="18"/>
          <w:szCs w:val="18"/>
        </w:rPr>
        <w:t>: „</w:t>
      </w:r>
      <w:r>
        <w:rPr>
          <w:rFonts w:cs="Arial" w:ascii="Arial" w:hAnsi="Arial"/>
          <w:b/>
          <w:color w:val="000000"/>
          <w:sz w:val="18"/>
          <w:szCs w:val="18"/>
        </w:rPr>
        <w:t xml:space="preserve">Denn wenn ihr Moses glaubtet, so würdet ihr mir glauben, denn er hat von mir geschrieb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5,47</w:t>
      </w:r>
      <w:r>
        <w:rPr>
          <w:rFonts w:cs="Arial" w:ascii="Arial" w:hAnsi="Arial"/>
          <w:b/>
          <w:color w:val="000000"/>
          <w:sz w:val="18"/>
          <w:szCs w:val="18"/>
        </w:rPr>
        <w:t>: Wenn ihr aber seinen Schriften nicht glaubet, wie werdet ihr meinen Worten glauben?“</w:t>
      </w:r>
    </w:p>
    <w:p>
      <w:pPr>
        <w:pStyle w:val="Normal"/>
        <w:spacing w:before="120" w:after="0"/>
        <w:ind w:firstLine="113"/>
        <w:jc w:val="both"/>
        <w:rPr>
          <w:i/>
          <w:i/>
          <w:color w:val="000000"/>
          <w:sz w:val="20"/>
          <w:szCs w:val="20"/>
        </w:rPr>
      </w:pPr>
      <w:r>
        <w:rPr>
          <w:sz w:val="20"/>
          <w:szCs w:val="20"/>
        </w:rPr>
        <w:t>„</w:t>
      </w:r>
      <w:r>
        <w:rPr>
          <w:sz w:val="20"/>
          <w:szCs w:val="20"/>
        </w:rPr>
        <w:t xml:space="preserve">Denn wenn ihr Mose glaubtet, so würdet ihr mir glauben...“, weil Mose ja von Ihm geredet hat, vom Herrn. „...denn er hat von mir geschrieben.“ Wenn ihr aber seinen Schriften nicht glaubet, so werdet ihr auch meinen Worten nicht glauben.“ Wir lesen V.39: „Ihr erforschet die Schriften, denn ihr meinet, in ihnen ewiges Leben zu haben und sie sind es, die von mir zeugen.“ Aber ihr wollt nicht, sagt Er dann weiter. Das ist das Problem der echten Jesusnachfolge, dass Glauben in unseren Herzen ist und dass die Liebe Gottes in unseren Herzen ist. Nicht wie Menschen reden, auch nicht wie Gläubige reden, sondern wie Gott redet. Es ist ein gewaltiger Unterschied, ob wir Menschen gefallen wollen oder Gott. Ob wir die Ehre Gottes suchen oder die Ehre der Menschen. Er möchte da wirklich Gnade schenken, dass wir hindurchbrechen zu unserem Herrn. Dass wir erfassen, dass es darum geht, in unserem Wandel und Zeugnis die Ehre Gottes zu suchen. Oh, wenn wir uns unentwegt danach ausstrecken würden, wären wir mehr Zeugnis. Da wäre mehr Verherrlichung Gottes. Wir sehen einfach, wenn wir Kinder Gottes sind, wenn wir durch Glauben und Busse hindurchgedrungen sind zu Ihm, zu unserem Herrn, und Er durch Sein kostbares Blut uns abgewaschen hat von allem Unflat und der Sünde, die uns von Gott getrennt hat, dann will und erwartet der Herr einfach letzte Auslieferung an Ihn. Diese letzte Auslieferung zeigt sich nicht zuletzt in der Erweisung der Ehre, entweder an Gott oder an uns selbst. Dann dienen wir uns selbst. Es ist Götzendienst, den wir dann treiben. Der Herr möchte wirklich Gnade schenken. Es sind noch viele belehrende Worte darin. Ich möchte noch, sagen wir zum Schluss dieses Kapitels, eine kleine Übersicht geben über dieses Kapitel, das nur zeugnisstark ist, von dem wir lernen wollen. Wir haben in diesem Kapitel ein vierfaches Zeugnis Seiner Offenbarung, der Offenbarung des Sohnes Gottes. </w:t>
      </w:r>
    </w:p>
    <w:p>
      <w:pPr>
        <w:pStyle w:val="Normal"/>
        <w:widowControl w:val="false"/>
        <w:spacing w:before="120" w:after="0"/>
        <w:ind w:firstLine="113"/>
        <w:jc w:val="both"/>
        <w:rPr/>
      </w:pPr>
      <w:r>
        <w:rPr>
          <w:sz w:val="20"/>
          <w:szCs w:val="20"/>
        </w:rPr>
        <w:t xml:space="preserve">1. Es fing an mit dem Zeugnis des Täufers, V.31-35. Darin finden wir das Zeugnis des Johannes des Täufers. </w:t>
      </w:r>
    </w:p>
    <w:p>
      <w:pPr>
        <w:pStyle w:val="Normal"/>
        <w:widowControl w:val="false"/>
        <w:ind w:firstLine="113"/>
        <w:jc w:val="both"/>
        <w:rPr/>
      </w:pPr>
      <w:r>
        <w:rPr>
          <w:sz w:val="20"/>
          <w:szCs w:val="20"/>
        </w:rPr>
        <w:t xml:space="preserve">2. Das Zeugnis seiner Werke, V.36. </w:t>
      </w:r>
    </w:p>
    <w:p>
      <w:pPr>
        <w:pStyle w:val="Normal"/>
        <w:widowControl w:val="false"/>
        <w:ind w:firstLine="113"/>
        <w:jc w:val="both"/>
        <w:rPr/>
      </w:pPr>
      <w:r>
        <w:rPr>
          <w:sz w:val="20"/>
          <w:szCs w:val="20"/>
        </w:rPr>
        <w:t xml:space="preserve">3. Das Zeugnis des Vaters, V.37, über Seinen Sohn Gottes. </w:t>
      </w:r>
    </w:p>
    <w:p>
      <w:pPr>
        <w:pStyle w:val="Normal"/>
        <w:widowControl w:val="false"/>
        <w:spacing w:before="120" w:after="0"/>
        <w:ind w:firstLine="113"/>
        <w:jc w:val="both"/>
        <w:rPr>
          <w:sz w:val="20"/>
          <w:szCs w:val="20"/>
        </w:rPr>
      </w:pPr>
      <w:r>
        <w:rPr>
          <w:sz w:val="20"/>
          <w:szCs w:val="20"/>
        </w:rPr>
        <w:t xml:space="preserve">Das erste von Johannes dem Täufer, das zweite das Zeugnis seiner Werke und das dritte, das Zeugnis des himmlischen Vaters. </w:t>
      </w:r>
    </w:p>
    <w:p>
      <w:pPr>
        <w:pStyle w:val="Normal"/>
        <w:widowControl w:val="false"/>
        <w:spacing w:before="120" w:after="0"/>
        <w:ind w:firstLine="113"/>
        <w:jc w:val="both"/>
        <w:rPr>
          <w:sz w:val="20"/>
          <w:szCs w:val="20"/>
        </w:rPr>
      </w:pPr>
      <w:r>
        <w:rPr>
          <w:sz w:val="20"/>
          <w:szCs w:val="20"/>
        </w:rPr>
        <w:t xml:space="preserve">4. V.38-47, das Zeugnis der Schriften. Darum lesen wir auch hier zum Schluss: „Wenn ihr aber seinen Schriften nicht glaubet, so werdet ihr meinen Worten nicht glauben, weil die Schriften von Ihm zeugen, wer unser Herr ist, der Sohn Gottes, Jesus, im Fleische gekommen.“ </w:t>
      </w:r>
    </w:p>
    <w:p>
      <w:pPr>
        <w:pStyle w:val="Normal"/>
        <w:widowControl w:val="false"/>
        <w:spacing w:before="120" w:after="0"/>
        <w:ind w:firstLine="113"/>
        <w:jc w:val="both"/>
        <w:rPr>
          <w:sz w:val="20"/>
          <w:szCs w:val="20"/>
        </w:rPr>
      </w:pPr>
      <w:r>
        <w:rPr>
          <w:sz w:val="20"/>
          <w:szCs w:val="20"/>
        </w:rPr>
        <w:t>Wir preisen Seinen Namen und danken für alles, was uns in Ihm geworden ist. Wie wunderbar ist doch Sein Wort, wie wunderbar ist Seine Gemeinschaft. Und diese Gemeinschaft mit dem Sohne Gottes können wir, und das liegt in unserer Hand, inniglich vertiefen, wenn wir die Bereitschaft dazu haben und wenn wir danach tun, wie wir heute gehört haben. Es ist ein wichtiger Abschnitt im Leben eines Kindes Gottes, frei zu werden von sich selbst. Von all den eigenen Dingen, auch der eigenen Ehrensuche. Der Herr möchte Gnade schenken, dass wir das von uns ab- zu Ihm hinlenken, damit Er in allem der Erste sei.</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1</w:t>
      </w:r>
      <w:r>
        <w:rPr>
          <w:rFonts w:cs="Arial" w:ascii="Arial" w:hAnsi="Arial"/>
          <w:b/>
          <w:sz w:val="18"/>
          <w:szCs w:val="18"/>
        </w:rPr>
        <w:t>: „</w:t>
      </w:r>
      <w:r>
        <w:rPr>
          <w:rFonts w:cs="Arial" w:ascii="Arial" w:hAnsi="Arial"/>
          <w:b/>
          <w:color w:val="000000"/>
          <w:sz w:val="18"/>
          <w:szCs w:val="18"/>
        </w:rPr>
        <w:t xml:space="preserve">Nach diesem ging Jesus weg auf die andere Seite des Sees von Galiläa oder von Tiberias;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2</w:t>
      </w:r>
      <w:r>
        <w:rPr>
          <w:rFonts w:cs="Arial" w:ascii="Arial" w:hAnsi="Arial"/>
          <w:b/>
          <w:color w:val="000000"/>
          <w:sz w:val="18"/>
          <w:szCs w:val="18"/>
        </w:rPr>
        <w:t>: und es folgte ihm eine grosse Volksmenge, weil sie die Zeichen sahen, die er an den Kranken tat.“</w:t>
      </w:r>
    </w:p>
    <w:p>
      <w:pPr>
        <w:pStyle w:val="Normal"/>
        <w:widowControl w:val="false"/>
        <w:spacing w:before="120" w:after="0"/>
        <w:ind w:firstLine="113"/>
        <w:jc w:val="both"/>
        <w:rPr>
          <w:sz w:val="20"/>
          <w:szCs w:val="20"/>
        </w:rPr>
      </w:pPr>
      <w:r>
        <w:rPr>
          <w:sz w:val="20"/>
          <w:szCs w:val="20"/>
        </w:rPr>
        <w:t>Hier im Johannesevangelium Kap.6 können wir eigentlich eine Überschrift darüber setzen, und zwar  schlicht und einfach: Das Brot. Denn das ganze Kap.6 beinhaltet Brot. Und zwar wird uns in Kap.6 zweierlei Brot vorgestellt. Wir werden es dann im Verlaufe der Betrachtung noch sehen.</w:t>
      </w:r>
    </w:p>
    <w:p>
      <w:pPr>
        <w:pStyle w:val="Normal"/>
        <w:widowControl w:val="false"/>
        <w:spacing w:before="120" w:after="0"/>
        <w:ind w:firstLine="113"/>
        <w:jc w:val="both"/>
        <w:rPr/>
      </w:pPr>
      <w:r>
        <w:rPr>
          <w:sz w:val="20"/>
          <w:szCs w:val="20"/>
        </w:rPr>
        <w:t>Nach den Geschehnissen von Kap.5 finden wir nun die Aussage des Wortes, dass sich der Herr Jesus über den See auf die andere Seite begibt.</w:t>
      </w:r>
    </w:p>
    <w:p>
      <w:pPr>
        <w:pStyle w:val="Normal"/>
        <w:widowControl w:val="false"/>
        <w:spacing w:before="120" w:after="0"/>
        <w:ind w:firstLine="113"/>
        <w:jc w:val="both"/>
        <w:rPr>
          <w:sz w:val="20"/>
          <w:szCs w:val="20"/>
        </w:rPr>
      </w:pPr>
      <w:r>
        <w:rPr>
          <w:sz w:val="20"/>
          <w:szCs w:val="20"/>
        </w:rPr>
        <w:t>Interessant ist, dass die Menschen einen Zug hatten, unentwegt Jesus nachzulaufen. Der Herr Jesus war also unentwegt unterwegs und hinter Ihm eine riesige Volksmenge. Es heisst von 5000 Männern. Wieviel das wirklich waren, wissen wir ja nicht. Denn wenn wir solch eine Schar von Tausenden hinter dem Jesus von Nazareth umherlaufen sehen, dann können wir uns in etwa eine Vorstellung machen, was da los war. Die Bibel jedenfalls sagt „eine grosse Volksmenge“. Sie liefen Ihm nach. Nicht in der Erkenntnis, dass Jesus Retter und Heiland war. Das haben sie nicht verstanden. Sie hatten Ihn auch nicht verstanden, als dass Er der vom Vater Gesandte war. Die Bibel sagt warum sie Ihm nachliefen, V.2: „...weil sie die Zeichen sahen, die er an den Kranken tat.“ Wir sehen einfach, dass Glaubende in recht unterschiedlichen Beweggründen vor dem Herrn gefunden werden. Auch wir wollen heute Abend die Frage an uns stellen: Warum glauben wir an Jesus? Warum meinen wir, uns Christen nennen zu können oder zu sollen oder zu müssen? Was ist der Beweggrund dafür, auch dass ich heute Abend hier drin sitze, um von Jesus zu hören. Die Motive sind ganz verschieden. Aber alle Motive sind falsch, wenn sie nicht darauf abzielen, in einem ganz klaren Verhältnis in der Gemeinschaft mit Jesus gefunden zu werden. Hast du diese Gemeinschaft mit Jesus schon kennengelernt? Darum geht es. Es geht nicht darum, dass wir den Zug des Volkes mitziehen, wie das hier der Fall war. Wir sind hier noch keine 5000. Das ist ganz klar. Wir sind weniger. Der Herr Jesus hat auch absolut die Zeichen gesetzt, wo der Weg des Lebens gefunden wird. Und zwar nicht dort, wo die vielen sind. Er sagt ganz klar, dass wir wenige sind, die auf diesem Weg gehen, der zum ewigen Leben führt. Wir haben hier also eine grosse Volksmenge. Und obgleich sie Jesus nachliefen, waren es nur die denkbar wenigsten, die dann wirklich das Leben Jesus erfasst haben. Wie kommt das eigentlich, dass wir in unserem christlichen Abendland so wenige haben, die Jesus absolut im Herzen aufgenommen haben? Das ist eine Frage für uns. Diese Frage können wir nicht beantworten, wenn wir selbst nicht den Geist Gottes haben und den Herrn Jesus in unseren Herzen aufgenommen haben. Sicherlich nicht. Denn das Erkennen der Wege und der Dinge Gottes beginnt jedenfalls in dem Augenblick, wo ich selbst in die Gemeinschaft, in die direkte Gemeinschaft, in die Lebensgemeinschaft mit Jesus gekommen bin. Wir leben; Jesus gibt Leben. Jesus schafft eine Gemeinschaft, die Lebensgemeinschaft. Das heisst, dass wir ohne Jesus nicht mehr auskommen und leben können. Keine Minute. Das bedeutet, Gemeinschaft mit Jesus haben. Solange wie wir noch von Dingen gehalten und getrieben werden, die uns ausserhalb der Gemeinschaft auskommen lassen, haben wir Jesus niemals erfasst. Das gibt es nicht. Diese Leute gehen also Jesum nach, weil sie die Zeichen gesehen haben. Hochinteressant. Hoffentlich erkennen und erfassen wir das Wort des Herrn hier auch in dieser Aussage. Weil sie die Zeichen sahen, gingen sie Jesum nach. Das waren also keine echten Motive.</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3</w:t>
      </w:r>
      <w:r>
        <w:rPr>
          <w:rFonts w:cs="Arial" w:ascii="Arial" w:hAnsi="Arial"/>
          <w:b/>
          <w:sz w:val="18"/>
          <w:szCs w:val="18"/>
        </w:rPr>
        <w:t>: „</w:t>
      </w:r>
      <w:r>
        <w:rPr>
          <w:rFonts w:cs="Arial" w:ascii="Arial" w:hAnsi="Arial"/>
          <w:b/>
          <w:color w:val="000000"/>
          <w:sz w:val="18"/>
          <w:szCs w:val="18"/>
        </w:rPr>
        <w:t>Jesus aber ging hinauf auf den Berg und setzte sich daselbst mit seinen Jüngern.“</w:t>
      </w:r>
    </w:p>
    <w:p>
      <w:pPr>
        <w:pStyle w:val="Normal"/>
        <w:widowControl w:val="false"/>
        <w:spacing w:before="120" w:after="0"/>
        <w:ind w:firstLine="113"/>
        <w:jc w:val="both"/>
        <w:rPr>
          <w:sz w:val="20"/>
          <w:szCs w:val="20"/>
        </w:rPr>
      </w:pPr>
      <w:r>
        <w:rPr>
          <w:sz w:val="20"/>
          <w:szCs w:val="20"/>
        </w:rPr>
        <w:t>Deshalb ging der Herr Jesus hinauf dem Berge und setzte sich mit Seinen Jüngern in der Erwartung der Leute. Der Herr Jesus wusste ja genau, was auf Ihn zukam. Der Herr Jesus hat alle Seine Absicht mit den Menschenkindern uns nicht hinter- oder verhalten, sondern hat sie uns kundgetan. Und wir kennen sie absolut. Er wusste all das, was auf Ihn zukam. Nicht allein die Leute, sondern auch diese Speisung dieser Leute. Und angesichts der kommenden Dinge ging Er hinauf auf den Berg. Wir sehen also, wie Er in der Hand dieses Gottes sich befindet und damit auch Seinen, allen Irrtümlichkeiten ausgeschlossenen Lebensführungen unterliegt. Dann und dort nennt Gottes Wort, von unserer Warte her gesehen, Glauben. Dass wir dann den Herrn Jesus in unseren Herzen haben. Deshalb sind wir zur Ruhe gekommen und lassen uns nicht mehr von den Dingen dieser Welt schrecken. Wir lassen uns nicht mehr aus dem Frieden und aus den Freuden bringen, die der Herr Jesus denen gibt, die also zu Ihm kommen, um dieses ewige Leben zu empfangen. Er geht hinauf auf den Berg. Es ist interessant, dass die grossen Dinge durchwegs oben auf dem Berg geschahen. Denken wir an den Berg der Verklärung. Denken wir an die Aufnahme Jesu. Als Er auffuhr, waren sie auf dem Berg. Und dann die Engel, die neu ankündigen, dass Er wiederkommen wird.</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4</w:t>
      </w:r>
      <w:r>
        <w:rPr>
          <w:rFonts w:cs="Arial" w:ascii="Arial" w:hAnsi="Arial"/>
          <w:b/>
          <w:sz w:val="18"/>
          <w:szCs w:val="18"/>
        </w:rPr>
        <w:t>: „</w:t>
      </w:r>
      <w:r>
        <w:rPr>
          <w:rFonts w:cs="Arial" w:ascii="Arial" w:hAnsi="Arial"/>
          <w:b/>
          <w:color w:val="000000"/>
          <w:sz w:val="18"/>
          <w:szCs w:val="18"/>
        </w:rPr>
        <w:t xml:space="preserve">Es war aber das Passah nahe, das Fest der Jud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5</w:t>
      </w:r>
      <w:r>
        <w:rPr>
          <w:rFonts w:cs="Arial" w:ascii="Arial" w:hAnsi="Arial"/>
          <w:b/>
          <w:color w:val="000000"/>
          <w:sz w:val="18"/>
          <w:szCs w:val="18"/>
        </w:rPr>
        <w:t>: Als nun Jesus die Augen aufhob und sah, dass eine grosse Volksmenge zu ihm kommt, spricht er zu Philippus: Woher sollen wir Brote kaufen, auf dass diese essen?“</w:t>
      </w:r>
    </w:p>
    <w:p>
      <w:pPr>
        <w:pStyle w:val="Normal"/>
        <w:widowControl w:val="false"/>
        <w:spacing w:before="120" w:after="0"/>
        <w:ind w:firstLine="113"/>
        <w:jc w:val="both"/>
        <w:rPr>
          <w:sz w:val="20"/>
          <w:szCs w:val="20"/>
        </w:rPr>
      </w:pPr>
      <w:r>
        <w:rPr>
          <w:sz w:val="20"/>
          <w:szCs w:val="20"/>
        </w:rPr>
        <w:t xml:space="preserve">Und diese Zeit, in der solches geschah, war also unmittelbar vor Ostern. Hier sagt die Schrift, dass es nahe ans Passah, dem Fest der Juden war, ihr Osterfest. Der Herr Jesus hob Seine Augen auf. Und da sieht Er nun von unten herauf eine riesige Volksmenge kommen. Er bleibt aber da ganz ruhig. Er weiss, was Ihn erwartet. Das, was Ihn ruhig sein lässt, ist Seine Verbindung und Seine Gemeinschaft mit dem himmlischen Vater. Wer diesen Herrn in sein Herz aufgenommen hat, hat auch gleichzeitig den Vater, hat diese Verbindung zum Vater. Der Herr Jesus sagt klar: „Zu dem werde ich kommen...“, mit dem Vater. Er kommt mit dem Vater und wird dann Wohnung bei uns machen. Das heisst, dass Er nicht als ein Gast erscheinen wird, als ein Gast kommt und geht, sondern dass Er Wohnung machen wird. Er ist dann bei uns zuhause. Das drückt eigentlich die internste und innigste Gemeinschaft aus, wenn wir gleich zusammen wohnen. Das ist das, was der Herr Jesus uns bietet, auch heute noch. Der Herr Jesus hob Seine Augen auf. Das steht wiederholt im N.T., dass der Herr Jesus Seine Augen aufhob. Auch uns hat Er einiges gesagt, auch Israel hat Er einiges gesagt mit dem Aufheben der Augen. Das wollen wir aber heute nicht behandeln. Er sieht eine grosse Volksmenge, die nicht quer durch die Lande läuft, sondern die Bibel sagt, „...die zu Ihm kommt...“. Das ist wichtig. Sie kamen zu Jesum. Sie liessen sich bewegen, um zu Jesus zu kommen. Oh, von welchen Dingen lassen wir uns auch noch bewegen? Hoffentlich sind es nicht die Dinge der Sünde! Die Dinge dieser Welt, von denen wir uns bewegen lassen, die nicht Jesus heissen, die aber gegen Jesus sind, auch dann, wenn sie nicht absolut Sünde sind. Alles, was nicht im Lichte Gottes Bestand hat, alles was der Herr an uns sieht, was nicht durch Seinen Geist gewirkt ist, ist ein sich bewegen lassen ausserhalb der Gemeinschaft mit Jesus, dem Herrn. Von was lassen wir uns bewegen? Wisst ihr: Solche, die von ganzem Herzen Jesum suchen, die finden Ihn! Das sage ich. Leute, die von ganzem Herzen Jesum suchen, werden in der Gefahr bewahrt. Da gibt es Verheissungen Alten und Neuen Testaments. Und da gibt es soviel Glaubenser-fahrungen. Eigentlich ist jeder, der irgendwo hineinschlittert, wohin er eigentlich nicht will, selbst dran schuld, weil er nicht von ganzem Herzen Jesum gesucht hat. Das ist die Kardinalfrage. Bei dieser Suche Jesu sollte nichts unterlassen werden. Dass dieses Rufen Jesu in unsere Herzen, dieses völlige Ausgefülltsein mit Seinem Wort, mit dem Worte Gottes </w:t>
        <w:softHyphen/>
        <w:t xml:space="preserve">– da sollte nichts unterlassen bleiben, was uns in diese innige, tiefe Gemeinschaft bringt. Auch dann, wenn ich anhaltend zu Jesus rufe. Vor eineinhalb Jahren war ein junger Mann in der Freizeit. Er hatte gewaltige Nöte, ungeheuerliche Nöte. Bei der Verkündigung des Wortes bukst es den schier zusammen. Er kam zu mir und sagte: „Herr Bergmann, was soll ich denn noch machen?“ Habe ich gesagt: „Jesus suchen!“ Da sagt er: „Das mache ich doch schon.“ Habe ich gesagt: „Aber von ganzem Herzen.“ „Wie geht denn das?“ Dann habe ich gesagt: „Geh doch raus in den Wald und schreie so laut: „Jesus, Herr Jesus, komme und hilf“, wie du nur kannst, dass der Herr Jesus sieht, dass du von ganzem Herzen Ihn suchst.“ Das war ein furchtbarer Tag, als ich ihm das gesagt habe. Die Brüder hatten mit ihm gebetet. Und das liess einfach nicht nach. Es wurde immer schlimmer. Am anderen Tag war er zum Frühstück nicht da. Man suchte ihn und fand ihn nicht. Da wurde die Mutter unruhig; der Sohn war weg. Über Mittag war er noch nicht da. Am Abend wurde es dunkel, da war er noch nicht da. Wir begannen abends mit der Verkündigung des Wortes. Plötzlich sass er mitten in der Verkündigung. Er kam auf mich zu. Ich habe gesehen, dass mit ihm etwas passiert war. Und ich habe gesagt: „Wo warst du denn?“ „Ja, ich habe das gemacht, was Sie gesagt haben. Der ist von morgens bis abends tatsächlich draussen im Wald gewesen und hat so laut wie er nur konnte zu Jesus gerufen: „Herr Jesus...“. Da sagt er: „Es ist zwar noch nicht weg. Aber wenn es so geht wie es jetzt ist, wäre ich dankbar.“ Ich sage dass der Herr wirklich Gnade geschenkt hat. Ganz fein. Ich sagte nur: „Eines muss ich dir sagen: Rufe weiter. Du musst nicht unbedingt im Wald sein.“ Da hat einmal eine Frau gesagt, dass unsere Väter gesagt haben, dass Jerusalem oben der Ort sei, wo man anbeten müsse. Der Herr Jesus belehrt sie eines besseren. „Weib, glaube mir, es kommt die Stunde...“. Der Herr Jesus schaut in unsere Herzen. Er kennt dein Herz. Das, was Jesus will, ist absolute Auslieferung an Ihn, den lebendigen Gott. Der Herr Jesus will, dass Er an dir sieht, dass du Ihn von ganzem Herzen suchst. Dass wir so lange ...beweisen wir, dass wir Jesum nicht suchen, einfach deshalb, weil Christus, der Herr, keinen faulen Kompromiss mitduldet und mitmacht. Wenn der Herr Jesus bestechlich wäre (ich rede nur von wäre), dann würde Er auf unsere menschlichen Nötigungen täglich hereinfallen, dass wir Ihn zwingen würden, auf Unheiligkeiten Sein göttliches Ja auszudrücken. Er ist unbestechlich. Das ist unser Herr, ein wunderbarer Herr. Wir leben in einer Welt, in der wohl kaum noch etwas existent ist, was sich nicht bestechen lässt. Aber einer nicht: Jesus. Ich darf das hier ganz klar sagen, und zwar zur Ehre meines Gottes. Er hob die Augen auf und sie kommen zu Ihm. Sie lassen sich von Ihm bewegen. Deshalb redet Er den Philippus an. Er spricht einen Seiner zwölf Jünger an. Er wendet sich also an Seinen Jünger. Warum? Weil Er für die Jünger einen ganz besonderen Auftrag hatte. Der Philippus wusste das noch nicht. Aber der Herr Jesus wusste es. Und Jesus hat für dich und für mich einen Auftrag, wenn wir ganz klar in die Beziehungen in die Gemeinschaft mit Ihm uns bewegen lassen. Hineinbewegen lassen in Seine Gemeinschaft, in die Gemeinschaft Seines Wortes. Er redet also den Philippus an und sagt: Woher soll denn nun diese Menge Brote kaufen? Wir sind ja ganz oben auf dem Berg. Da oben gibt es keine Bäckerei. Woher nun diese vielen Brote? Stellen wir vor, dass da 10'000 Menschen sind. Ich weiss nicht, ob wir Gott danken sollen oder Ihn preisen sollen dafür. Wir haben sonntags Gemeinschaft, nicht wahr? Und wir haben durch die Gnade Gottes Familien unter uns, die in der Liebe Jesu alle solche aufnehmen, die einfach Gemeinschaft suchen. Da kommt es auch vor, dass das Haus voll wird. Aber 10'000 Mann waren noch nicht da. Die waren noch nicht da. Stellen wir uns vor, wir können Gott danken, dass noch keine 10'000 Mann gekommen waren. Nein, nein, der Herr Jesus war dankbar, dass sie kamen. Warum denn? Nun, weil unsere menschliche Küche zu schmal ist, um 10'000 zu speisen. Wir sehen sofort wie es bei Jesus ist. Da gibt es gar keine Masse. Da gibt es keine Not und keine Einschränkung, keine Beengung. Beim Herrn sind die Dinge möglich. Aber Er fordert jetzt den Philippus auf. Der Philippus war sicherlich ein kritischer Kerl. Er sagt: „Du, Philippus, wie geht das jetzt? Wo kaufst du jetzt die Brote, damit diese Leute essen? Die kommen ja, die wollen ja Nahrung haben.“ Wir sehen jetzt ganz fein, wie der Herr Jesus die materielle Nahrung  anspricht auch in diesem Wunder und Zeichen, das Er hier tut. Wie Er nun solches am Menschen vollzieht mit dem materiellen Brot, um sich dann als das geistliche Brot in Fortsetzung dieses Kapitels darzustellen. Auf dass sie essen. Die wollen essen. Die kommen um zu essen. Es ist interessant, dass der Herr Jesus auch ihre Herzen kannte. Er wusste um den Zustand der Menschen. Zwar sagt Gottes Wort, dass sie deshalb kamen, weil sie die Zeichen sehen wollten. Aber auch solche, die Zeichen sehen wollen, die werden hungrig nach den Lebensbedürfnissen Brot, nicht wahr?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w:t>
      </w:r>
      <w:r>
        <w:rPr>
          <w:rFonts w:cs="Arial" w:ascii="Arial" w:hAnsi="Arial"/>
          <w:b/>
          <w:sz w:val="18"/>
          <w:szCs w:val="18"/>
        </w:rPr>
        <w:t>: „</w:t>
      </w:r>
      <w:r>
        <w:rPr>
          <w:rFonts w:cs="Arial" w:ascii="Arial" w:hAnsi="Arial"/>
          <w:b/>
          <w:color w:val="000000"/>
          <w:sz w:val="18"/>
          <w:szCs w:val="18"/>
        </w:rPr>
        <w:t>Dies sagte er aber, ihn zu versuchen; denn er selbst wusste, was er tun wollte.“</w:t>
      </w:r>
    </w:p>
    <w:p>
      <w:pPr>
        <w:pStyle w:val="Normal"/>
        <w:widowControl w:val="false"/>
        <w:spacing w:before="120" w:after="0"/>
        <w:ind w:firstLine="113"/>
        <w:jc w:val="both"/>
        <w:rPr>
          <w:rFonts w:ascii="Arial" w:hAnsi="Arial" w:cs="Arial"/>
          <w:b/>
          <w:b/>
          <w:sz w:val="18"/>
          <w:szCs w:val="18"/>
          <w:u w:val="single"/>
        </w:rPr>
      </w:pPr>
      <w:r>
        <w:rPr>
          <w:sz w:val="20"/>
          <w:szCs w:val="20"/>
        </w:rPr>
        <w:t>Und interessant ist, das sagt Er zu dem Philippus, um „...ihn zu versuchen...“. Nicht zur Sünde, sondern zu prüfen. Wie Er den Abraham versuchte und sprach: „Nimm deinen Sohn, deinen einzigen und zieh hinauf“, usw. So versuchte Er ihn nicht zur Sünde, sondern zur Prüfung seines Glaubens. Wir wollen einmal sehen, wie der Philippus steht. Der Herr Jesus redet ihn an, damit Philippus offenbar werden soll, ob er geistlich oder materiell reagiert. Ich glaube, dass der Herr sich riesig gefreut hat, wenn Er einmal einen Jünger fand, der dann geistlich reagierte. Die haben ja immer sauer reagiert. Reagenz, sauer. Und Er sagt es, um ihn zu versuchen. Oder wir müssen hier sagen „prüfen“, damit wir das Verständnis des Ausdrucks „versuchen“ kennen. Er selbst wusste ja längst schon wenn es auf Ihn zukam, was Er tun wollte, steht hier.</w:t>
      </w:r>
    </w:p>
    <w:p>
      <w:pPr>
        <w:pStyle w:val="Normal"/>
        <w:widowControl w:val="false"/>
        <w:spacing w:before="12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7</w:t>
      </w:r>
      <w:r>
        <w:rPr>
          <w:rFonts w:cs="Arial" w:ascii="Arial" w:hAnsi="Arial"/>
          <w:b/>
          <w:sz w:val="18"/>
          <w:szCs w:val="18"/>
        </w:rPr>
        <w:t>: „</w:t>
      </w:r>
      <w:r>
        <w:rPr>
          <w:rFonts w:cs="Arial" w:ascii="Arial" w:hAnsi="Arial"/>
          <w:b/>
          <w:color w:val="000000"/>
          <w:sz w:val="18"/>
          <w:szCs w:val="18"/>
        </w:rPr>
        <w:t>Philippus antwortete ihm: Für zweihundert Denare Brote reichen nicht für sie hin, auf dass ein jeder etwas weniges bekomme.“</w:t>
      </w:r>
    </w:p>
    <w:p>
      <w:pPr>
        <w:pStyle w:val="Normal"/>
        <w:widowControl w:val="false"/>
        <w:spacing w:before="120" w:after="0"/>
        <w:ind w:firstLine="113"/>
        <w:jc w:val="both"/>
        <w:rPr>
          <w:sz w:val="20"/>
          <w:szCs w:val="20"/>
        </w:rPr>
      </w:pPr>
      <w:r>
        <w:rPr>
          <w:sz w:val="20"/>
          <w:szCs w:val="20"/>
        </w:rPr>
        <w:t xml:space="preserve">Philippus bleibt auch die Frage nicht schuldig und fällt natürlich prompt herein. Er geht auf den Mammon über. Er meint, dass die Lebensprobleme, das Problem Brot, mit dem Mammon verbunden sei. Eine schöne Sache: Brot für die Welt. Ich bin kein Gegner davon. Aber eines sage ich, dass man die Probleme dieser Welt nicht löst mit materiellem Brot. Die Frage der Lösung unserer menschlichen Probleme ist die Lösung der Frage des himmlischen Brotes, inwieweit wir solches aufnehmen und dazu bereit sind. In Indien ist es noch nicht besser geworden. Stimmt nicht. Trotz Brot für die Welt hungert Indien genau noch so wie vorher. Zwar furchtbar, aber eine Tatsache. Wir sehen einfach, dass der Herr Jesus das materielle Brot nimmt, um hinzulenken auf das geistliche. Nicht auf sich selbst. Er sagt: „...Für zweihundert Denare...“, 200 Denare braucht man Brote. Sie hatten wahrscheinlich noch 200 Denare, weil sie vorher genau gewusst hatten, was sie im Schatzkasten eingelegt war. Er wusste es aber. Vielleicht hat er es besser gewusst als der Judas, der den Kasten trug. Vielleicht hat er auch ein bisschen, na ja. Ich weiss nicht, ob es beim Judas immer gestimmt hat in der Kasse. Ich glaube es nicht. Gottes Wort sagt, dass er ein Dieb war. Der Philippus muss ein Auge da drauf gehabt haben, sonst hätte er das nicht so genau gewusst. Und er sagt, dass es wohl nicht ausreichen wird, dass ein jeder etwas Weniges bekomme. Also noch nicht einmal das Wenige wäre damit zusammen mit 200 Denaren. Das war also das Materielle, die Problematik des Mammons. Das war die Gesinnung des Philippus. Eigentlich schade, Philippus, dass du nicht anders reagierst. Wie hätte sich der Herr Jesus gefreut, wenn er gesagt hätte: „Meister, ich bin nicht das Brot des Lebens. Ich schätze meine ganze Hoffnung nicht auf 200 Denare, sondern auf Dich.“ Wenn das doch Realität in unseren Herzen werden könnte, dass wir alle unsere Hoffnung, unsere Erwartung und unseren Glauben nicht auf 200 Denare, wir sagen jetzt aufs Geld, auf unsere irdische Sicherheit, sondern auf Jesum setzen. Er hat auch seine Hoffnung nicht auf den Petrus gesetzt, den Wortführer jener Zwölf. Er hat seine Hoffnung auf die 200 Denare gesetzt.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8</w:t>
      </w:r>
      <w:r>
        <w:rPr>
          <w:rFonts w:cs="Arial" w:ascii="Arial" w:hAnsi="Arial"/>
          <w:b/>
          <w:sz w:val="18"/>
          <w:szCs w:val="18"/>
        </w:rPr>
        <w:t>: „</w:t>
      </w:r>
      <w:r>
        <w:rPr>
          <w:rFonts w:cs="Arial" w:ascii="Arial" w:hAnsi="Arial"/>
          <w:b/>
          <w:color w:val="000000"/>
          <w:sz w:val="18"/>
          <w:szCs w:val="18"/>
        </w:rPr>
        <w:t>Einer von seinen Jüngern, Andreas, der Bruder des Simon Petrus, spricht zu ihm:“</w:t>
      </w:r>
    </w:p>
    <w:p>
      <w:pPr>
        <w:pStyle w:val="Normal"/>
        <w:widowControl w:val="false"/>
        <w:spacing w:before="120" w:after="0"/>
        <w:ind w:firstLine="113"/>
        <w:jc w:val="both"/>
        <w:rPr>
          <w:sz w:val="20"/>
          <w:szCs w:val="20"/>
        </w:rPr>
      </w:pPr>
      <w:r>
        <w:rPr>
          <w:sz w:val="20"/>
          <w:szCs w:val="20"/>
        </w:rPr>
        <w:t xml:space="preserve">Ein anderer, der nicht gefragt ist, mischt sich ein: Andreas. Der weiss etwas Besseres als das, was Philippus redet. Es ist ein interessantes Gespräch. Da liesse sich noch unheimlich viel herausholen. Ich möchte es schon so sehen und sagen. Der Bruder vom Petrus redet, ohne dass er gefragt ist. Das ist eigentlich komisch, nicht wahr? Dass man redet ohne gefragt zu sein. Wir sollten auch da in der Gegenwart des Herrn uns wissen, dass wir nicht unser Sprechgerät spazieren führen, wie wir meinten, wie es für uns gerade recht sei.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9</w:t>
      </w:r>
      <w:r>
        <w:rPr>
          <w:rFonts w:cs="Arial" w:ascii="Arial" w:hAnsi="Arial"/>
          <w:b/>
          <w:sz w:val="18"/>
          <w:szCs w:val="18"/>
        </w:rPr>
        <w:t>: „</w:t>
      </w:r>
      <w:r>
        <w:rPr>
          <w:rFonts w:cs="Arial" w:ascii="Arial" w:hAnsi="Arial"/>
          <w:b/>
          <w:color w:val="000000"/>
          <w:sz w:val="18"/>
          <w:szCs w:val="18"/>
        </w:rPr>
        <w:t>Es ist ein kleiner Knabe hier, der fünf Gerstenbrote und zwei Fische hat; aber was ist dies unter so viele?“</w:t>
      </w:r>
    </w:p>
    <w:p>
      <w:pPr>
        <w:pStyle w:val="Normal"/>
        <w:widowControl w:val="false"/>
        <w:spacing w:before="120" w:after="0"/>
        <w:ind w:firstLine="113"/>
        <w:jc w:val="both"/>
        <w:rPr>
          <w:sz w:val="20"/>
          <w:szCs w:val="20"/>
        </w:rPr>
      </w:pPr>
      <w:r>
        <w:rPr>
          <w:sz w:val="20"/>
          <w:szCs w:val="20"/>
        </w:rPr>
        <w:t>Er sagt, dass ein kleiner Knabe hier ist, der fünf Gerstenbrote und noch zwei Fische hat. Er kommt nicht viel weiter als der Philippus. Er bleibt wieder an der Materie hängen und sagt nun: „Also, ich weiss zwar was, aber das langt auch nicht.“ Was wollen wir mit 10'000 Menschen, mit fünf Broten? Da kommt auf Tausend ein Brot. Das Problem war nicht gelöst. Auch mit den 200 Denaren wären die fünf Brote zu wenig gewesen. Interessant ist, dass ein kleiner Knabe da war. Wir sehen also nicht einen Mächtigen. Die sind also nicht vom Herrn Jesus weg. Um die Gnade Gottes zu erfahren, brauchen wir nicht in uns mächtig zu sein. Gott tut das in Seiner eigenen Art.</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0</w:t>
      </w:r>
      <w:r>
        <w:rPr>
          <w:rFonts w:cs="Arial" w:ascii="Arial" w:hAnsi="Arial"/>
          <w:b/>
          <w:sz w:val="18"/>
          <w:szCs w:val="18"/>
        </w:rPr>
        <w:t>: „</w:t>
      </w:r>
      <w:r>
        <w:rPr>
          <w:rFonts w:cs="Arial" w:ascii="Arial" w:hAnsi="Arial"/>
          <w:b/>
          <w:color w:val="000000"/>
          <w:sz w:val="18"/>
          <w:szCs w:val="18"/>
        </w:rPr>
        <w:t>Jesus aber sprach: Machet, dass die Leute sich lagern. Es war aber viel Gras an dem Orte. Es lagerten sich nun die Männer, an Zahl bei fünftausend.“</w:t>
      </w:r>
    </w:p>
    <w:p>
      <w:pPr>
        <w:pStyle w:val="Normal"/>
        <w:widowControl w:val="false"/>
        <w:spacing w:before="120" w:after="0"/>
        <w:ind w:firstLine="113"/>
        <w:jc w:val="both"/>
        <w:rPr>
          <w:sz w:val="20"/>
          <w:szCs w:val="20"/>
        </w:rPr>
      </w:pPr>
      <w:r>
        <w:rPr>
          <w:sz w:val="20"/>
          <w:szCs w:val="20"/>
        </w:rPr>
        <w:t xml:space="preserve">Der Herr Jesus spricht nun. Er geht eigentlich gar nicht auf diese Redereien ein. Er war ja auch nicht gefragt. Er sagt vielmehr zu den Jüngern: „Machet, dass die Leute sich lagern...“. Damit ist eigentlich die ganze Rederei beendet. Das heisst also, dass der Herr Jesus das Ende unseres dummen Geschwätzes ist. Wenn wir den Willen des Herrn erfahren haben, kommen wir zum Schluss mit unserem albernen, dummen Geschwätz. Jesus verändert, nicht wir. Warum steht denn hier: „Es war aber viel Gras an jenem Ort?“ Interessant ist, dass der Herr Jesus vorher gesagt hat: „Machet, dass die Leute sich lagern.“ Der Herr Jesus hat den Befehl zur Einlagerung gegeben. Er hatte die Weisung gegeben, sie sollten sich niederlassen. Und wenn der Herr Jesus uns ein Lager bereitet, dann ist es in jedem Fall besser als das, was Er durchgezogen hat. Denn Er wusste nicht, wohin Er Sein Haupt legen sollte. Es war viel Gras da. Es war also keine Not. Deshalb wird das viele Gras erwähnt, dass dort, wo der Herr Jesus heisst, sich niederzulegen, auch gar keine Härte ist. „Es lagerten sich nun die Männer, an Zahl bei fünftausend.“ Das war nun die nächste Angabe, die uns Gottes Wort hier mitgibt. Dann geht es schon los. Es ist interessant, wie die einzelnen Evangelien diese Mitteilung hinterlassen haben. Sie weichen ein ganz klein wenig von der Wichtigkeit, was ihnen im Einzelnen Wert ist, ab. Und zwar spricht aus jeder Abweichung gleichsam der Charakter eines jeden Evangeliums. Das ist das Interessante. Matthäus bringt die zwei Speisungen. Wir haben eine Speisung von 5000 und eine zweite Speisung von 4000. Matthäus hat die erste Speisung in Mt.14,17-21. Dort handelt es sich um fünf Brote und zwei Fische. Und Matthäus hat aber auch noch die Speisung der 4000. Wir können auf die einzelnen Charakter dieser Evangelien heute nicht eingehen. Es würde viel zu lange dauern. Dort werden sieben Brote und wenige Fische erwähnt. Wenig Fleisch, in Mt.15,33-39. Dann kommt er zum Markus. Markus erwähnt zwei Speisungen. Interessant, die zwei Speisungen in Matthäus und Markus. Und dann die zwei letzten synoptischen  Evangelien bringen dann nur noch eine Speisung. Mk.6,37, die erste Stelle bringt die Speisung der 5000. Da werden wieder fünf Brote und zwei Fische erwähnt. Mk.8,4-9 erwähnt die zweite Stelle der Speisung jener 4000 wieder so: Sieben Brote und zwei kleine Fische. Jetzt kommen wir zu Lukas. Dort haben nur eine Speisung, und zwar die Speisung der 5000. Denken wir an die Zahlensymbolik fünf, fünf mit 1000 multipliziert. 5000, 5 Brote, 2 Fische, Lk.9,13-17. Und schlussendlich unser gegenständiges Betrachten des Wortes in Joh.6. 5000 Männer 5 Brote plus 2 Fische.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1</w:t>
      </w:r>
      <w:r>
        <w:rPr>
          <w:rFonts w:cs="Arial" w:ascii="Arial" w:hAnsi="Arial"/>
          <w:b/>
          <w:sz w:val="18"/>
          <w:szCs w:val="18"/>
        </w:rPr>
        <w:t>: „</w:t>
      </w:r>
      <w:r>
        <w:rPr>
          <w:rFonts w:cs="Arial" w:ascii="Arial" w:hAnsi="Arial"/>
          <w:b/>
          <w:color w:val="000000"/>
          <w:sz w:val="18"/>
          <w:szCs w:val="18"/>
        </w:rPr>
        <w:t>Jesus aber nahm die Brote, und als er gedankt hatte, teilte er sie denen aus, die da lagerten; gleicherweise auch von den Fischen, soviel sie wollten.“</w:t>
      </w:r>
    </w:p>
    <w:p>
      <w:pPr>
        <w:pStyle w:val="Normal"/>
        <w:widowControl w:val="false"/>
        <w:spacing w:before="120" w:after="0"/>
        <w:ind w:firstLine="113"/>
        <w:jc w:val="both"/>
        <w:rPr>
          <w:sz w:val="20"/>
          <w:szCs w:val="20"/>
        </w:rPr>
      </w:pPr>
      <w:r>
        <w:rPr>
          <w:sz w:val="20"/>
          <w:szCs w:val="20"/>
        </w:rPr>
        <w:t>Der Herr Jesus nimmt die Brote und das erste ist, dass  Er dankt. Nicht dass Er sie austeilt und sie darüber herfallen als hungriges Volk. Er dankt dem himmlischen Vater. Interessant. Er dankt zuerst. Hoffentlich tun wir das auch. Dann teilt Er sie denen aus, die da lagern. Hier wird jetzt gleich der Endbezug angesprochen. Und das Zwischengeschehnis lässt hier Johannes weg. Interessant ist, dass Lukas beispielsweise in Lk.9,16 die Vermehrung durch die Hand der Jünger erwähnt. Das heisst, dass der Herr Jesus es den Jüngern gibt und die Jünger geben es der Volksmenge. Das bedeutet in der Beziehung zum himmlischen Brot: Wir sehen dass wo nur noch eine Speise gegeben wird, was gleichsam eine Hindeutung auf die geistliche Speise Jesu darstellen soll, die uns der Herr gegeben hat durch die Speise des Brotes des Lebens Seines Wortes. Und dass sie in unserer Hand weitergegeben wird und dann erst zur Speise dient – durch die Hand der Jünge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2</w:t>
      </w:r>
      <w:r>
        <w:rPr>
          <w:rFonts w:cs="Arial" w:ascii="Arial" w:hAnsi="Arial"/>
          <w:b/>
          <w:sz w:val="18"/>
          <w:szCs w:val="18"/>
        </w:rPr>
        <w:t>: „A</w:t>
      </w:r>
      <w:r>
        <w:rPr>
          <w:rFonts w:cs="Arial" w:ascii="Arial" w:hAnsi="Arial"/>
          <w:b/>
          <w:color w:val="000000"/>
          <w:sz w:val="18"/>
          <w:szCs w:val="18"/>
        </w:rPr>
        <w:t>ls sie aber gesättigt waren, spricht er zu seinen Jüngern: Sammelt die übriggebliebenen Brocken, auf dass nichts umkomme.“</w:t>
      </w:r>
    </w:p>
    <w:p>
      <w:pPr>
        <w:pStyle w:val="Normal"/>
        <w:widowControl w:val="false"/>
        <w:spacing w:before="120" w:after="0"/>
        <w:ind w:firstLine="113"/>
        <w:jc w:val="both"/>
        <w:rPr>
          <w:sz w:val="20"/>
          <w:szCs w:val="20"/>
        </w:rPr>
      </w:pPr>
      <w:r>
        <w:rPr>
          <w:sz w:val="20"/>
          <w:szCs w:val="20"/>
        </w:rPr>
        <w:t>Da heisst es dann noch in V.12, dass sie soviel essen konnten, wie sie nur wollten. Eine Erfüllung des Vorlaufs im Geschehnis des himmlischen Manna. Da konnte jeder soviel essen, wie er Lust hatte. Aber alle wurden sie nur satt. Der der viel sammelte, hatte nicht weniger oder mehr als der, der wenig sammelte. Es steht geschrieben. Eine Hindeutung wiederum auf die Zeit des Millenniums, dass man im Tausendjahrreich in Hülle und Fülle hat. Ob man viel oder wenig sammelt, es wird alles ausreichend da sein. Dann waren sie gesättigt. Deshalb spricht Er wieder zu seinen Jüngern. Er war ja noch nicht fertig. Und das, was hier geschah, bedeutet, dass jene fünf Brote ausreichten mit den zwei Fischen um diese 5000 Männer zu sättigen. Das war ein Wunder der Gnade Gottes. Denn dieses Wunder geschah alsbald. Und der Herr Jesus gibt den zweiten Befehl: „Sammelt...“! „Sammelt das, was übrig ist. Und wenn es nur die Brosamen sind.“ Von denen wir am Sonntag hörten, dass sie unter den Tisch fallen, geworfen wurden oder gefallen sind und für die Hündlein da sind. Sammelt die übrigen Brocken. Aber nicht der Hündlein wegen sondern damit nichts umkomme. Das ist hier wieder eine Sache für sich. Möchte der Herr das uns auch klar machen vom geistlichen Gehalt, dass wir nicht Gottes Wort hören und es dann unbeachtet lassen, dass es umkommt. Wenn Gott Sein himmlisches Brot darreicht, das ist Sein Wort, dann stehen wir in Verantwortung, was wir daraus machen. Wenn wir es liegen lassen,  hinausgehen und es nicht mehr aufnehmen, dann lassen wir es umkommen. Es ist ein undankbares Volk, das Brot umkommen lässt in den Augen Gottes.</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13</w:t>
      </w:r>
      <w:r>
        <w:rPr>
          <w:rFonts w:cs="Arial" w:ascii="Arial" w:hAnsi="Arial"/>
          <w:b/>
          <w:sz w:val="18"/>
          <w:szCs w:val="18"/>
        </w:rPr>
        <w:t>: „</w:t>
      </w:r>
      <w:r>
        <w:rPr>
          <w:rFonts w:cs="Arial" w:ascii="Arial" w:hAnsi="Arial"/>
          <w:b/>
          <w:color w:val="000000"/>
          <w:sz w:val="18"/>
          <w:szCs w:val="18"/>
        </w:rPr>
        <w:t xml:space="preserve">Sie sammelten nun und füllten zwölf Handkörbe mit Brocken von den fünf Gerstenbroten, welche denen, die gegessen hatten, übrigblieb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14</w:t>
      </w:r>
      <w:r>
        <w:rPr>
          <w:rFonts w:cs="Arial" w:ascii="Arial" w:hAnsi="Arial"/>
          <w:b/>
          <w:color w:val="000000"/>
          <w:sz w:val="18"/>
          <w:szCs w:val="18"/>
        </w:rPr>
        <w:t>: Als nun die Leute das Zeichen sahen, das Jesus tat, sprachen sie: Dieser ist wahrhaftig der Prophet, der in die Welt kommen soll.“</w:t>
      </w:r>
    </w:p>
    <w:p>
      <w:pPr>
        <w:pStyle w:val="Normal"/>
        <w:widowControl w:val="false"/>
        <w:spacing w:before="120" w:after="0"/>
        <w:ind w:firstLine="113"/>
        <w:jc w:val="both"/>
        <w:rPr>
          <w:sz w:val="20"/>
          <w:szCs w:val="20"/>
        </w:rPr>
      </w:pPr>
      <w:r>
        <w:rPr>
          <w:sz w:val="20"/>
          <w:szCs w:val="20"/>
        </w:rPr>
        <w:t>Nun sammelten sie. Der Herr Jesus braucht das nicht ein paar Mal zu sagen. Sie sammeln von diesen fünf Gerstenbroten was übrig geblieben war. Die Leute sahen nun dieses Zeichen. Jetzt kommen wir darauf, was ein Zeichen ist. Die Brüder aus der Belehrungsstunde wissen jetzt ganz genau was los ist. Ein Wunder war geschehen. Und der Herr Jesus nennt nun dieser Wunder Zeichen. Ein Zeichen hat eine prophetische Aussage einer zukünftigen Erfüllung. Das haben wir hier. Einmal die Erfüllung auf den Herrn Jesus persönlich hin und das zweite ist für Israel, die Beziehung zum tausendjährigen Reich, wo alles in Hülle und Fülle sein wird. Deshalb sprach das Volk: „Dieser ist wahrhaftig der Prophet...“. Das ist ganz bestimmt der verheissene Prophet. In Mt.21,11, lesen wir etwas über den Propheten. Das hängt damit zusammen, dass der Herr Jesus nach Jerusalem einzog. Und da rufen sie: „Hosianna, gepriesen sei der da kommt im Namen des Herrn. Hosianna in der Höhe.“ Er zieht in Jerusalem ein, die Stadt gerät in Bewegung. Man fragt: Wer ist dieser? Die Volksmenge antwortet: „Dieser ist Jesus, der Prophet.“ Das heisst, dass man Ihn als den Propheten aufgenommen hatte, aber nicht mehr. Er war mehr als nur ein Prophet. Der Herr Jesus sagt auch, als was Er in Seiner eigenen Heimat als Prophet gilt. Ein Prophet ist gross, ausser in Seiner Heimat. Da hält man nicht viel von Propheten. Man verwarf Ihn als Propheten, weil man von Propheten im eigenen Land nichts hält. „...der in die Welt kommen soll.“ Die Israeliten wussten schon einiges über den Kommenden. Aber zu wem? Wir haben eine Weltreligion. Es ist die Religion des Islam. Die anerkennt Jesus als 72. Heiligen, und zwar Propheten. Er ist der 72. Prophet im Islam und einer der Kleinsten. Deshalb spielt Er auch dort keine Rolle. Wie es dort aussieht wissen wir. Sie haben den verworfen, von dem Gottes Wort sagt, dass in keinem anderen das Heil ist, in welchem wir auch errettet werden müssen. Den haben sie verworfen. Sie haben Ihm eine Prophetenstellung zugesagt an 72. Stelle. Da sind also 71 noch davor. Dann sind wir auch bei den Propheten. Das ist Menschenwerk.</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5</w:t>
      </w:r>
      <w:r>
        <w:rPr>
          <w:rFonts w:cs="Arial" w:ascii="Arial" w:hAnsi="Arial"/>
          <w:b/>
          <w:sz w:val="18"/>
          <w:szCs w:val="18"/>
        </w:rPr>
        <w:t>: „</w:t>
      </w:r>
      <w:r>
        <w:rPr>
          <w:rFonts w:cs="Arial" w:ascii="Arial" w:hAnsi="Arial"/>
          <w:b/>
          <w:color w:val="000000"/>
          <w:sz w:val="18"/>
          <w:szCs w:val="18"/>
        </w:rPr>
        <w:t>Da nun Jesus erkannte, dass sie kommen und ihn ergreifen wollten, auf dass sie ihn zum König machten, entwich er wieder auf den Berg, er selbst allein.“</w:t>
      </w:r>
    </w:p>
    <w:p>
      <w:pPr>
        <w:pStyle w:val="Normal"/>
        <w:widowControl w:val="false"/>
        <w:spacing w:before="120" w:after="0"/>
        <w:ind w:firstLine="113"/>
        <w:jc w:val="both"/>
        <w:rPr>
          <w:sz w:val="20"/>
          <w:szCs w:val="20"/>
        </w:rPr>
      </w:pPr>
      <w:r>
        <w:rPr>
          <w:sz w:val="20"/>
          <w:szCs w:val="20"/>
        </w:rPr>
        <w:t>Jesus erkannte, zu was sie sich anschickten, aufgrund dieses gewaltigen Zeichens, dieses Wunders das sie erlebt hatten. Das Zeichen hatten sie nicht erkannt. Die Bibel sagt, dass es ein Zeichen war. Das, was sie erkannt hatten, war das Wunder. Nicht jedes Zeichen ist ein Wunder. Aber die meisten Zeichen waren Wunder. Das Volk schickt sich an, Ihn zu ergreifen. Aber nicht zum Bösen, „...auf dass sie Ihn zum König machten...“. Jetzt wollten sie Ihn küren zum König. Der Herr Jesus hat das nicht notwendig. Nicht von Menschen. Wir hatten die letzte Stunde die Ehre von Menschen. Jetzt wollten die Ihm wieder Ehre bringen. Und hat Er sie angenommen? Nein, nein! Das machte Er im Fleisch. Diesmal lässt Er sogar Seine Jünger zurück und haut allein ab. Wenn die zwölf Jünger noch dabei gewesen wären, dann hätten sie Ihn irgendwo hingebracht. Er geht hindurch durch die Büsche und war weg. Und zwar ist Er ganz oben auf den Berg entwichen. Dort war Er dann allein. In Joh.18 haben wir den V.36. Da wird uns gesagt, warum Er entwich: „Jesus antwortete: Mein Reich ist nicht von dieser Welt; wenn mein Reich von dieser Welt wäre, so hätten meine Diener gekämpft, auf dass ich den Juden nicht überliefert würde; jetzt aber ist mein Reich nicht von hier.“ Er stellt also ganz klar: Die wollten Ihn zum König über ein hiesiges Reich machen. Er will der König sein über die ganze Erde im tausendjährigen Reich, und nicht über Jerusalem allein. Deshalb nimmt Er es nicht an. Ich möchte noch ganz kurz sagen: Das erste Brot, das wir in der Bibel als dieses Nahrungsmittel in grösserer Menge dargestellt bekommen haben, bei dem ein Volk gesättigt wurde, war das Manna vom Himmel, V.31 dieses Kapitels. Da hat Gott vom Himmel her dieses Man gegeben, um in grossen Mengen zu sättigen. Das zweite Brot, was wir hier haben, das finden wir in V.13, wo es heisst Gerstenbrote. Da sättigt der Herr Jesus die Menge von Tausenden durch materielles, irdisches Brot noch. Und das dritte Brot, das haben wir in V.48, wo Er sagt: „Ich bin das Brot des Lebens.“ Das sind diese drei Brotarten, die von Gott in die Vermehrung und die Erhaltung der Menschen gegeben wurden. Wir sind dem Herrn recht dankbar dafür, dass wir den Herrn Jesus haben. Wir sind aber auch dankbar für das irdische Brot, das wir essen dürfen. „Unser täglich Brot gib uns heute“, könnten wir sagen. Auch dafür wollen wir dem Herrn recht dankbar sein. Es ist bitter: Viele von uns haben manchmal wieder vergessen, wie es vor 25, 30 Jahren aussah. Und vielleicht lassen wir uns durch das Wort des Herrn erinnern, dass wir ganz neu dankbar werden wollen für alle guten Dinge, die der Herr uns bereitet hat.</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6</w:t>
      </w:r>
      <w:r>
        <w:rPr>
          <w:rFonts w:cs="Arial" w:ascii="Arial" w:hAnsi="Arial"/>
          <w:b/>
          <w:sz w:val="18"/>
          <w:szCs w:val="18"/>
        </w:rPr>
        <w:t>: „</w:t>
      </w:r>
      <w:r>
        <w:rPr>
          <w:rFonts w:cs="Arial" w:ascii="Arial" w:hAnsi="Arial"/>
          <w:b/>
          <w:color w:val="000000"/>
          <w:sz w:val="18"/>
          <w:szCs w:val="18"/>
        </w:rPr>
        <w:t>Als es aber Abend geworden war, gingen seine Jünger hinab an den See.“</w:t>
      </w:r>
    </w:p>
    <w:p>
      <w:pPr>
        <w:pStyle w:val="Normal"/>
        <w:widowControl w:val="false"/>
        <w:spacing w:before="120" w:after="0"/>
        <w:ind w:firstLine="113"/>
        <w:jc w:val="both"/>
        <w:rPr>
          <w:sz w:val="20"/>
          <w:szCs w:val="20"/>
        </w:rPr>
      </w:pPr>
      <w:r>
        <w:rPr>
          <w:sz w:val="20"/>
          <w:szCs w:val="20"/>
        </w:rPr>
        <w:t>Der verlesene Abschnitt eines jeden in der Mitteilung des Evangelisten Johannes mag eine Vielfalt von Möglichkeiten in der Auslegung bieten. Allgemein von dem, was hier genannt ist. Der Herr Jesus ist noch in V.15 auf dem Berge allein. Was der Herr Jesus dort auf dem Berge getan hat, wird uns an anderer Stelle erklärt. Er war dort mit Seinem himmlischen Vater im Zwiegespräch. In der Zwischenzeit lesen wir nun, dass die Jünger sich aufmachten als es Abend geworden war. Die Nacht brach herein. Sie gehen hinab an den See, steigen in das Schiff und fahren nun nach Kapernaum. Es war schon finster geworden. Auf dem See erhob sich ein starker Sturm, ein Wind. Sie waren noch nicht weit gekommen. Sie finden Jesus auf dem Wasser und fürchten sich. Er sagt: „Ich bin's, fürchtet euch nicht.“ Sie wollten Ihn nun ins Schiff aufnehmen. Und da war das Schiff schnell am Lande, zu welchem sie hinfuhren. Das ist etwa die Mitteilung. Eine Begebenheit, die uns hier mitgeteilt ist, die wir erkennen wollen in der Aussage. Dahinter liegt ein gewaltiges Reden Gottes. Es gilt nun solches zu erkennen. Wir besehen zunächst die Mitteilung rein prophetisch in der Beziehung zu Seinem irdischen Volk, dem Er neu begegnen will.</w:t>
      </w:r>
    </w:p>
    <w:p>
      <w:pPr>
        <w:pStyle w:val="Normal"/>
        <w:widowControl w:val="false"/>
        <w:spacing w:before="120" w:after="0"/>
        <w:ind w:firstLine="113"/>
        <w:jc w:val="both"/>
        <w:rPr>
          <w:sz w:val="20"/>
          <w:szCs w:val="20"/>
        </w:rPr>
      </w:pPr>
      <w:r>
        <w:rPr>
          <w:sz w:val="20"/>
          <w:szCs w:val="20"/>
        </w:rPr>
        <w:t>Aus der Mitteilung hier lesen wir, dass es Abend geworden war. Abend ist der Abschluss eines bestimmten Zeitabschnittes. Auch die kommende Zeit des Gerichtes, die über diese Erde hereinbrechen wird, hat eine Bedeutung mit dem kommenden Abend. Dem Abend folgt ein späterer Morgen; ein Morgen bringt neues Licht. Dieses neue Licht wollen wir erkennen in dem anbrechenden Morgen des Millenniums jenes kommenden tausendjährigen Reiches. Hier war es wahrhaftig Abend. Dem Abend weicht jedes Licht. Deshalb war der Herr Jesus hier noch nicht bei ihnen. Jene Gläubigen des Überrests der 70. Jahrwoche nach Dan.9 werden im Abendlicht ihren Weg ziehen müssen in grosser Dunkelheit. Dann finden wir das Wort „See“. Das war der See Genezareth. Er wird uns in anderen Schriftstellen auch das galiläische Meer geheissen. Ein Meer ist ein Bild grösster Wasser. Wasser ist ein Bild des Wortes. Aber hier nicht. Hier ist es das Bild der Völkermassen. Wir sehen allein aus dem Ausdruck, dass sie, die Jünger, die Jesus nachfolgten, hinabziehen mussten, um zum grossen Wasser zu gelangen. Ein Hinabgehen, das uns auch im Wort Gottes bezeichnet ist, als einer von Jerusalem nach Jericho hinabging. Da ist das Ziel, dieses Hinabgehen. Es ist immer eine Negation. Jerusalem auf dem Hochplateau und Jericho in der Tiefebene des Jordans, dort wo Satan seine Zwingburg des Unglaubens gebaut hatte. Ein Gegenstück unter der Leitung der Finsternis, auferbaut gegen Jerusalem, das sich oben befand. Sie mussten hinabgehen, um das Völkermeer zu erreich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7</w:t>
      </w:r>
      <w:r>
        <w:rPr>
          <w:rFonts w:cs="Arial" w:ascii="Arial" w:hAnsi="Arial"/>
          <w:b/>
          <w:sz w:val="18"/>
          <w:szCs w:val="18"/>
        </w:rPr>
        <w:t>: „</w:t>
      </w:r>
      <w:r>
        <w:rPr>
          <w:rFonts w:cs="Arial" w:ascii="Arial" w:hAnsi="Arial"/>
          <w:b/>
          <w:color w:val="000000"/>
          <w:sz w:val="18"/>
          <w:szCs w:val="18"/>
        </w:rPr>
        <w:t>und sie stiegen in das Schiff und fuhren über den See nach Kapernaum. Und es war schon finster geworden, und Jesus war noch nicht zu ihnen gekommen.“</w:t>
      </w:r>
    </w:p>
    <w:p>
      <w:pPr>
        <w:pStyle w:val="Normal"/>
        <w:widowControl w:val="false"/>
        <w:spacing w:before="120" w:after="0"/>
        <w:ind w:firstLine="113"/>
        <w:jc w:val="both"/>
        <w:rPr>
          <w:sz w:val="20"/>
          <w:szCs w:val="20"/>
        </w:rPr>
      </w:pPr>
      <w:r>
        <w:rPr>
          <w:sz w:val="20"/>
          <w:szCs w:val="20"/>
        </w:rPr>
        <w:t>Deshalb stiegen sie in ein Schiff. Das Schiff ist eine Einrichtung, welche uns ermöglicht, Gemeinschaft zu haben. In solch einem Schiff  kann niemand einfach weglaufen. Es ist rundum von Wasser umgeben. Soweit wir in solch einem Schiff waren und den Atlantik befahren konnten, werden wissen, dass dort die eigenen Vaganten aufhören. Eigenwilligkeiten haben dort einen gewissen Abschluss. Ich kann über die mir gezogenen Grenzen des Schiffes in jener bestimmten Zeit nicht hinaus. Das heisst, dass diese Jünger eine Einheit der Gemeinschaft bilden, mit der sie nicht in dieses dann folgende Meer der Gerichtsmenschen fallen, sondern über. Hier heisst es „über“. Die bleiben darüber. Wenn wir in die Zeiten der kommenden Gerichte hineinschauen, die unmittelbar bevorstehen, dann werden die Menschen, auch die Gläubigen, mit ins Verderben fortgerissen, soweit sie sich mit den Völkermassen und ihrem Geist eins machen. Hier bei dieser Aussage wird verbunden in V.17 gesagt: „...und es war schon finster geworden...“. In dieser Zeit der 70. Jahrwoche wird absolute Finsternis sein. Das will uns hier Gottes Wort zeigen in der Bedeutung auf die Zeit des Überrestes Israels und ihrer Rettung. Warum wird diese Zeit von grösster Finsternis umgeben sein? Die Bibel sagt hier: „Jesus war noch nicht zu ihnen gekommen;“ Aber Jesus ist verheissen, zu Seinem Volke zu kommen. Hier war es noch nicht so. Deshalb die Finsternis. Oh, wo Jesus ist, wird Licht, auch in unseren Herzen. Wir wollen das ruhig so glauben. Weil wir es selbst erlebt haben, die wir den Herrn Jesus in unsere Herzen eingelassen haben, dass mit dem Empfang und der Aufnahme Jesu in unsere Herzen aus unserem Dunkel unseres Inneren Licht wird. Oh, Licht ist etwas Wunderbares und Finsternis ist etwas Unheimliches. Der Tod wird mit Finsternis verbunden. In der Finsternis geschehen die Dinge ausserhalb meines Einflusses und meines Willens. Jesus war noch nicht gekomm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8</w:t>
      </w:r>
      <w:r>
        <w:rPr>
          <w:rFonts w:cs="Arial" w:ascii="Arial" w:hAnsi="Arial"/>
          <w:b/>
          <w:sz w:val="18"/>
          <w:szCs w:val="18"/>
        </w:rPr>
        <w:t>: „</w:t>
      </w:r>
      <w:r>
        <w:rPr>
          <w:rFonts w:cs="Arial" w:ascii="Arial" w:hAnsi="Arial"/>
          <w:b/>
          <w:color w:val="000000"/>
          <w:sz w:val="18"/>
          <w:szCs w:val="18"/>
        </w:rPr>
        <w:t>und der See erhob sich, indem ein starker Wind wehte.“</w:t>
      </w:r>
    </w:p>
    <w:p>
      <w:pPr>
        <w:pStyle w:val="Normal"/>
        <w:widowControl w:val="false"/>
        <w:spacing w:before="120" w:after="0"/>
        <w:ind w:firstLine="113"/>
        <w:jc w:val="both"/>
        <w:rPr>
          <w:sz w:val="20"/>
          <w:szCs w:val="20"/>
        </w:rPr>
      </w:pPr>
      <w:r>
        <w:rPr>
          <w:sz w:val="20"/>
          <w:szCs w:val="20"/>
        </w:rPr>
        <w:t>Dann lesen wir: „...und der See erhob sich.“ Ein starker Wind. Wir lesen in der Offenbarung von diesem starken Wind, der festgehalten wird von vier Engeln, dass er sich noch nicht erheben sollte. Hier wird dieser Wind gebracht. Er erhob sich, die Völkermassen erheben sich. Es ist das, was wir heute erleben. Hier in unserem Deutschland ist der Auftakt kommender Weltrevolutionäre. Aber anders sind die Menschen es glauben. Es wird der Untergang der ganzen Menschheit sein, der jetzt seinen Anfang genommen hat. Wir möchten das so klar sehen. Niemals können wir das Böse mit einem Mord aus der Welt schaffen. Jesus Christus ist Herr des Lichtes. Er hat die Finsternis überwunden mit und durch das Licht. Niemals durch Satans Gaben, des Terrors und des Aufruhrs und des Mordes. Aber einen solchen aufrührerischen Menschen, von denen es heute auch hier in Deutschland schon Hunderttausende gibt, denen der Mord näher ist als die Arbeit, diesem, einem solchen Menschen ist Gnade zuteil geworden durch das Sterben Jesus: Barabbas. Er war ein Mörder. Er hatte einen gewissen Mord bei einem Aufruhr begangen. Wir sehen, dass die Gnade Jesu auch für die aufrührerischen Herzen da ist. Solange wie wir noch zu Jesus gekommen sind, sind unsere Herzen voller Empörung gegen alles, was nicht Ich heisst. Und es gibt Leute, die sogar gegen sich selbst empört sind. Die wissen nur nicht was sie machen sollen. Warum denn nicht? Weil sie in der Finsternis wandeln. Oh, sie brauchen das Licht, welches allein Jesus heisst. Der See, das heisst, die Völkermassen erhoben sich zu einem starken Winde.</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19</w:t>
      </w:r>
      <w:r>
        <w:rPr>
          <w:rFonts w:cs="Arial" w:ascii="Arial" w:hAnsi="Arial"/>
          <w:b/>
          <w:sz w:val="18"/>
          <w:szCs w:val="18"/>
        </w:rPr>
        <w:t>: „</w:t>
      </w:r>
      <w:r>
        <w:rPr>
          <w:rFonts w:cs="Arial" w:ascii="Arial" w:hAnsi="Arial"/>
          <w:b/>
          <w:color w:val="000000"/>
          <w:sz w:val="18"/>
          <w:szCs w:val="18"/>
        </w:rPr>
        <w:t>Als sie nun etwa fünfundzwanzig oder dreissig Stadien gerudert waren, sehen sie Jesum auf dem See wandeln und nahe an das Schiff herankommen, und sie fürchteten sich.“</w:t>
      </w:r>
    </w:p>
    <w:p>
      <w:pPr>
        <w:pStyle w:val="Normal"/>
        <w:widowControl w:val="false"/>
        <w:spacing w:before="120" w:after="0"/>
        <w:ind w:firstLine="113"/>
        <w:jc w:val="both"/>
        <w:rPr>
          <w:sz w:val="20"/>
          <w:szCs w:val="20"/>
        </w:rPr>
      </w:pPr>
      <w:r>
        <w:rPr>
          <w:sz w:val="20"/>
          <w:szCs w:val="20"/>
        </w:rPr>
        <w:t>Diese Jünger waren nicht weit gekommen. Wir kennen die Flucht jener Schar, die uns in Gottes Wort in manchen prophetischen Aussagen mitgeteilt ist. Der Herr Jesus redet durch den Mund der Propheten in Hos.2,14 und sagt: „Ich werde sie locken und werde sie in die Wüste führen und dort werde ich zu ihren Herzen reden.“ Er wird zu ihren Herzen durch eine neue Begegnung reden. Aber wir können nicht in der Zeit der Gnade auf eine neue Begegnung durch ein neues Kommen Jesu warten, weil der Herr Jesus schon längst zu uns gekommen ist. Wenn wir diese Begegnung noch nicht erfahren haben, sind wir ihr ausgewichen. Wir brauchen also nur noch diese Begegnung, die Christus, der Herr uns gebracht hat, zu erwidern. Ein Kommen zu Jesus ist einfach notwendig, weil Er zu uns längst gekommen ist. Und als sie dieses Stück von 25 oder 30 Stadien gerudert hatten, sie waren noch nicht weit weg, da sehen sie Jesum. Sie begegnen dem Herrn. Und diese Menschen, die dort hinausziehen, wir denken hier an dieses Weib in Offb.12 im prophetischen Wort: „Und das Weib floh in die Wüste, woselbst sie ernährt werden wird bei 1260 Tagen fernab vom Angesicht der Schlange.“ Da heisst es: „...und nahe an das Schiff herankommen, und sie fürchteten sich.“ So geht es den Menschen zu allen Zeiten, die Jesum begegnen. Sie fürchten sich. Ein Symptom auch unserer heutigen Zeit. Warum hat man Furcht vor Jesum? Das hat auch seine ganz besondere Begründung und Berechtigung, dass man vor Jesus wahrhaftig sich fürchten muss. Das ist ja auch ein furchtbarer Mann. Er wird in dieser Zeit als der Richter der ganzen Welt auftreten. Er wird nur eine einzige Strafe kennen für solche, die Ihn nicht in ihre Herzen eingelassen haben. Diese Strafe heisst „Todesstrafe“. Sonst gibt es keine. Es gibt keine Lebenslänglichen mehr, sondern es gibt da nur noch Todesstrafe. Bei Jesus gibt es nur Todesstrafen. Begnadigte und Todesstrafe, aber kein Ding dazwischen. Das liegt und das hat Jesus in unsere Hand, in unsere Entscheidung gelegt, zu welcher Kategorie wir zählen wollen. Denn wir brauchen nur Jesus in unsere Herzen nicht aufzunehmen. Dann haben wir die ganz klare Entscheidung getroffen: Todesstrafe. Aber nicht allein die unseres irdischen Lebens, sondern des ewigen Lebens. Um diesen Tod geht es hier. Denn der Mensch lebt auch nach dem leiblichen Tod weiter. Allerdings nicht im Fleisch. - Sie fürchteten sich.</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20</w:t>
      </w:r>
      <w:r>
        <w:rPr>
          <w:rFonts w:cs="Arial" w:ascii="Arial" w:hAnsi="Arial"/>
          <w:b/>
          <w:sz w:val="18"/>
          <w:szCs w:val="18"/>
        </w:rPr>
        <w:t>: „</w:t>
      </w:r>
      <w:r>
        <w:rPr>
          <w:rFonts w:cs="Arial" w:ascii="Arial" w:hAnsi="Arial"/>
          <w:b/>
          <w:color w:val="000000"/>
          <w:sz w:val="18"/>
          <w:szCs w:val="18"/>
        </w:rPr>
        <w:t>Er aber spricht zu ihnen: Ich bin's, fürchtet euch nicht!“</w:t>
      </w:r>
    </w:p>
    <w:p>
      <w:pPr>
        <w:pStyle w:val="Normal"/>
        <w:widowControl w:val="false"/>
        <w:spacing w:before="120" w:after="0"/>
        <w:ind w:firstLine="113"/>
        <w:jc w:val="both"/>
        <w:rPr>
          <w:sz w:val="20"/>
          <w:szCs w:val="20"/>
        </w:rPr>
      </w:pPr>
      <w:r>
        <w:rPr>
          <w:sz w:val="20"/>
          <w:szCs w:val="20"/>
        </w:rPr>
        <w:t>Es ist wunderbar, wer Jesus zur Zeit der Annehmung begegnet. Er sagt ihm das erste, was Er ihnen antwortet: „Ich bin's, fürchtet euch nicht.“ Der Herr Jesus ist der Überwinder der Furcht. Er sagt: „Ich bin's.“ Aber es wäre fürchterlich, wenn Er zu dir sagen müsste: „Ich bin es, dein Richter.“ Das wäre schon schlecht; das wäre ganz schlecht. Der Herr Jesus ist nicht auf diese Erde gekommen zu richten, sondern Menschen zu erretten. Die Frage ist, ob wir dazu ein Ja haben. Alles andere ist Unsinn, was in diese Welt geredet und beklagt wird. Alles andere ist tausendrangig gegenüber dem Wichtigsten, die Entscheidung für Jesus zu treffen, die mit der Rettung des ewigen Lebens verbunden ist. Der Herr Jesus ist der, der allein sagen kann „Fürchtet euch nicht“. Warum? Weil Er „durch den Tod den zunichte gemacht hat, der die Macht des Todes hat, das ist der Teufel.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21</w:t>
      </w:r>
      <w:r>
        <w:rPr>
          <w:rFonts w:cs="Arial" w:ascii="Arial" w:hAnsi="Arial"/>
          <w:b/>
          <w:sz w:val="18"/>
          <w:szCs w:val="18"/>
        </w:rPr>
        <w:t>: „S</w:t>
      </w:r>
      <w:r>
        <w:rPr>
          <w:rFonts w:cs="Arial" w:ascii="Arial" w:hAnsi="Arial"/>
          <w:b/>
          <w:color w:val="000000"/>
          <w:sz w:val="18"/>
          <w:szCs w:val="18"/>
        </w:rPr>
        <w:t>ie wollten ihn nun in das Schiff nehmen, und alsbald war das Schiff an dem Lande, zu welchem sie hinfuhren.“</w:t>
      </w:r>
    </w:p>
    <w:p>
      <w:pPr>
        <w:pStyle w:val="Normal"/>
        <w:widowControl w:val="false"/>
        <w:spacing w:before="120" w:after="0"/>
        <w:ind w:firstLine="113"/>
        <w:jc w:val="both"/>
        <w:rPr>
          <w:sz w:val="20"/>
          <w:szCs w:val="20"/>
        </w:rPr>
      </w:pPr>
      <w:r>
        <w:rPr>
          <w:sz w:val="20"/>
          <w:szCs w:val="20"/>
        </w:rPr>
        <w:t>Sie wollten Ihn in das Schiff nehmen. Das heisst, dass sie Ihn auf das Meer einluden, in das Schiff zu kommen. In diesem Augenblick war das Schiff schon an dem Lande, am Ziel. Wir könnten diese prophetische Aussage noch weiter ausbauen. Es sind noch wunderbare Gedanken darin. Wir wollen sie jetzt in eine Richtung hineingestellt sehen, die unser persönliches Leben angeht. In der Aussage unseres persönlichen Lebens. Da ist alles, aber auch alles, was ausserhalb der Rettung in Jesus geschieht, Abend. Abend ohne Morgen, weil dem Abend die Nacht folgt, in der niemand wirken kann, was auf den Tod hindeutet. Ich weiss nicht, ob das bekannt ist. Wenn jemand gestorben ist, kann er nicht mehr arbeiten. Hier bei uns in Hessen ist das so. Wenn jemand gestorben ist, ist es aus. Man beerdigt ihn. Die Hessen hier sind sehr schlau. Die haben das wirklich erkannt. Und das stimmt auch ganz messerscharf mit Gottes Wort überein: Wenn wir gestorben sind, ist ein bestimmter Lebensabschnitt erfüllt. Er ist insofern erfüllt, dass es damit ein bestimmtes Ende gibt. Es ist das Ende des Wirkens im Fleische. Abend. Unser Lebensabend leitet die Zeit ein, da niemand mehr wirken kann. Das redet zu uns ohne Verheissung. Ein Wort ohne Verheissung, dieser Abend. Denn viele erleben den Lebensabend gar nicht und werden abgerufen in die ewige Zeit und stehen dann so, wie sind, vor einem lebendigen Gott. Wir stehen auch heute alle vor einem lebendigen Gott, nur mit dem Unterschied: Wir sind noch nicht in die Ewigkeit abgerufen. Aber wir wissen nicht, wann wir abgerufen werden. Du weisst es nicht und ich nicht. Du kannst dich so anständig führen, nur bei grün über die Ampeln zu gehen. Es kann aber einer daherfahren, der einige Promille im Blut hat. Da bist du genauso in die Ewigkeit abgerufen mit all deiner Selbstvorsicht und Selbstbewahrung und Selbstsicherheiten. Wir wissen nicht, wann wir abgerufen werden. Unser ganzes irdisches Leben von Anbeginn unserer Geburt ist gleichzeitig verbunden mit dem Abend. Es ist gleichzeitig ein Abend. Und jeder Tag, den wir noch nicht abgerufen sind, ist ein Tag der Gnade, den Jesus uns gewährt, weil wir uns für Ihn entscheiden können. Wir dürfen uns für Ihn entscheiden, zu Ihm zu kommen. Wir dürfen Ihn aufnehmen ins Herz. Das heisst nicht, dass wir von Jesus viel reden. Um solche Dinge geht es überhaupt nicht. Es geht darum, dass ich mich so mit Jesus infiziere, so eins mache, dass Christus, der das ewige Leben ist und hat, mir dieses ewige Leben gibt. Um diese Frage geht es und sonst um nichts. In diesem Lebensabend gehen auch Jünger an den See hinab. Dort, wo Menschen sind, wo die Völkermassen sind, an die Hauptwache sagen wir. Das verstehen wir im Klartext.  Dort sind viele Menschen, sind Völkermassen, an diesem See. Ein Menschensee ist an der Hauptwache. Solcher, die Jesus noch nicht im Herzen aufgenommen haben. Die Jünger gehen dahin und suchen Menschen mit dem Unterschied, dass auch heute Menschen zu Menschen reden, die selbst noch nicht errettet sind. Das ist bitter. Auch heute kommen Menschen in Massen zusammen mit dem Namen Jesus und haben Ihn nicht im Herzen. Eine Problematik unserer Zeit. Die sehen, die erkennen das kommende Chaos. Die nehmen Zuflucht zu Jesus, bis auf das Revers, den Rockkragen.  Da steht es dran, wes Geistes Kinder sie sind. Aber Jesus haben sie nicht im Herzen. Oh, ich glaube, dass du nur dann ein Recht hast, Jesus auf dem Revers zu tragen, wenn du Ihn auch im Herzen hast, nicht umgekehrt. Der Herr Jesus will zuerst ins Herz einziehen, bevor du Ihn leuchten lassen kannst. Wir wollen uns das gut merken. Du bist in die Freiheit von Christus gestellt und darfst Ihn leuchten lassen. Aber lasse Ihn erst in dein Herz einziehen! Wir haben hier einen Zustand, dass solche, die auch Jesus nachfolgen, zu anderen Menschen hingehen und reden. Aber alles das geschieht in grosser Finsternis, weil sie das wahre Licht Jesus nicht erfasst haben. Warum denn? In V.17 heisst es: „Jesus war noch nicht in ihre Herzen gekommen.“ Ich habe das Wort „Herzen“ hineingebaut, dass wir es besser verstehen. Und dann ist es bitter, wenn solche zu anderen Menschen reden, die selbst Jesus noch nicht im Herzen aufgenommen haben. Dann wird es soweit kommen, dass die Menschen sich erheben. Sie erheben sich und weisen ab. Sie weisen alles ab. Das ist das Wesen unseres natürlichen Menschen, das alles abzuweisen. In uns ist viel Rebellion, viel rebellisches Wesen in unseren Herzen. Der Herr Jesus ist dennoch der, der wandelnd auf diesem Weg zu uns gekommen ist. Er war über die Menschen gestellt. Er wandelte auf dem See und will nun an jene herankommen, die selbst einen Auftrag erkannt haben. Es ist eine gefährliche Sache, wenn wir einen Auftrag erkannt haben, den Jesus uns nicht gegeben hat. Es wäre besser die Jünger wären dann in dieser Situation zuhause geblieben. Sie bedurften ja selbst noch der Begegnung. Denn ihr Zustand liess ganz klar erkennen, dass sie noch voll Furcht und Angst waren. Wer den Herrn Jesus ins Herz aufgenommen hat, hat verloren, hat völlig verloren ängstlich zu sein. Hast du noch Angst in deinem Herzen? Um dieses Mass ist Jesus noch nicht drin, sondern daneben. Der Lockruf ist ernst und mag gehört werden: „Lass mich ein!“ Aber das unterliegt unserer persönlichen Willensentscheidung, Jesus so in dieser Fülle in unsere Herzen aufzunehmen, dass Er wahrhaftig in uns überströmend wirkt. Der Herr Jesus muss durch Glauben in unseren Herzen aufgenommen werden, sagt die Bibel, Gottes Wort. Und das obliegt uns zu tun. Er redet zu allen von uns und sagt: „Fürchtet euch nicht.“ Aber nur dann, wenn wir dieser Begegnung mit Jesus in der Zeit der Annehmung nicht ausweichen. Sonst müssen wir uns schon fürchten. Aber Sein Heute, das Er uns gegeben hat, berechtigt uns ganz klar, dass wir uns nicht zu fürchten brauchen, wenn wir mit unseren Sünden zu Jesus kommen. Wir brauchen keine Angst zu haben. Er will uns nicht hinausstossen. Das haben wir schon vorher gesagt, bevor wir gekommen sind. Dann ist es natürlich kein Kunststück, zu Jesus zu kommen, wenn wir schon vorher wissen. Er wird uns annehmen und nicht hinauswerfen. In dieser Welt gibt es viel Hinauswurf. Auch in der religiösen Welt. Auch die Pharisäer und Schriftgelehrten warfen den Blinden aus dem Tempel hinaus. Der flog hochkantig durch die Tempeltür. Das sind die Allüren religiöser Menschen. Die meinen, damit Gott einen Gefallen zu tun. Aber die tun das nur insofern, weil sie sich selbst noch nicht in diesem Lichte erkannt haben, weil sie selbst Jesus noch nicht begegnet sind. Der Herr Jesus will uns also zeigen, dass wir eine Begegnung mit Ihm haben. Dann findet die Gemeinschaft statt. Wir laden Ihn ein in unser Lebensschifflein zu kommen. Das benutzt der Herr Jesus, so dass es gar nicht lange dauert. In der Gemeinschaft mit Jesus sind wir gleich am Ziel. Das geht ganz schnell. Der Herr Jesus kommt mit uns zum Ziel, auch wenn eine politische Welt oder eine religiöse Welt nicht zum Ziel kommen kann. Einfach, weil diese Dinge ausserhalb der Willensbeziehungen Gottes stehen. Gott lässt viel zu. Es ist ein Zeichen Seiner Allmacht, das Er zulässt, weil Er ein barmherziger Gott ist. Er lässt es zu, weil Er die Verlorenheit verlorener Menschen erkennt und solche Gnade gibt, um Menschenleben zu erlösen und zu erretten. Das ist die Frage an uns heute Abend, ob wir wiedergeboren sind. Es gibt Leute, die das Wort nicht mögen. Wir lieben es sehr, einfach deshalb, weil uns die Wiedergeburt die Garantie der Errettung sagt, erklärt und zuspricht. Nicht allein der Glaube. Es gibt ja viele, die da glauben. Aber es gibt nicht so viele Wiedergeborene. Der Herr möchte uns auch hier klar machen, dass wir nur dann errettet sind, wenn wir wahrhaftig wiedergeboren sind. Die Frage an uns ist, ob wir solch eine Wiedergeburt erlebt haben. Der Herr Jesus nimmt solche an, die in der Art des Wortes Gottes sich zu Ihm hinwenden. Der Herr Jesus nimmt die an als Verlorene. Er will eine Begegnung mit ihnen haben. Und da liegt der ganze Segen in dieser Begegnung, wie ich nun diesem Jesum begegnen will. Bin ich bereit dazu, Jesus in mein Herz einzulassen und zwar mit allen Phasen des Lebens und meiner Willensbeziehungen, dass ich meinen Willen Ihm ausliefere, dass ich im festen Glauben sage: „Herr Jesus, ich bin verloren; aber ich will errettet werden.“ Solche nimmt Jesus an. Die andern nimmt der Herr Jesus nicht an, weil Er dieses Wort festgelegt hat nach Seinem eigenen Willen. Der Herr Jesus tut nicht nach unserem Willen. Um Seinen Willen zu erkennen, müssen wir Sein Wort kennen. Und wer Sein Wort kennt, der weiss auch genau, ob er errettet ist oder ob er verloren ist. Alle Menschen, die nicht wiedergeboren sind, sind völlig verloren. Wir müssen es so deutlich sagen, damit wir nicht an irgend jemand schuldig werden. Nicht in einer Richtung, nicht in einer Kirche, freikirchlichen Gemeinschaft ist Rettung und Heil, sondern allein in Jesus. Alles übrige, das anders lehrt, lehrt falsch, Gottes Wort entgegen. Deshalb ist diese Errettung nur bei Jesus. Und wir sagen zu jedem, der Rettung braucht, der noch nicht wiedergeboren ist: Komm zu Jesus! Gehe auf deine Knie und sage es dem Herrn, der dein Schöpfergott ist, dass du dich von Ihm entfernt hast. Aber dass du bereit bist, mit Ihm Gemeinschaft haben zu wollen. Du suchst diese Gemeinschaft. Und wenn Jesus mit dir Gemeinschaft suchen kann, dann nur in der gottgegebenen Art, darfst du deine Sünden vor Gott bekennen. Und ich möchte dich noch bitten, sie zu beweinen, weil du mit diesen Sünden Jesum an das Kreuz genagelt hast mit deiner ganzen religiösen Art. Denn die religiöse Welt vor 2000 Jahren hat Christus an das Kreuz genagelt. Und du gehörst ihr zu. Ob du in deinem Innern daneben oder mitten drin stehen magst, ändert nichts an der Tatsache, dass jedes religiöse Wesen Christus entgegen gesetzt ist. Es kommt aus dem Fleische, aus dem alten Adam. Und solche vermögen Gott nicht zu gefallen. Was will nun Jesus? Will nun Jesus, dass wir Gott dem Fleische nach dienen? Dafür war das Gesetz da. Israel diente im Gesetz Gott dem Fleische nach. Was will denn heute Jesus? Jesus sucht heute Menschen. Er hat diese Begegnung begonnen, uns begegnen zu können durch Seine Erscheinung, durch Sein Kommen auf diese Erde. Er will nun Menschen nach dem Geiste haben. Das bedeutet ganze Auslieferung des Willens meines Verstandes an Jesus. Nicht dass wir dann Unverständige sind, sondern solche, die anstelle des menschlichen Verstandes Gottes Wort stellen, durch den Glauben an Sein Wort die Begegnung mit Jesus finden. Dazu bedarf es unserer Bereitschaft, unserer persönlichen Bereitschaft bis ins Letzte. Das erfordert Mut, das sage ich. Das erfordert einen Mut, dass es von der Relation her doch nur wenige sind, die wiedergeboren sind. In Deutschland gibt es ein grosses Volk religiöser Verlorener. Millionen und Abermillionen Verlorener. Warum kann ich das sagen? Weil Gottes Wort es sagt. Nämlich insofern, dass nur wenige sind, sagt Gottes Wort, die den Weg des Lebens gehen. Es sind nur wenige, die dieses Leben erreichen. Viele sind auf dem breiten Weg, auf dem auch das religiöse Wesen Raum gewonnen hat. Und die Menschen, die Christus auf ihren Lippen, vielleicht noch am Revers tragen, haben keine Begegnung mit Jesum. Sonst würden sie gar nicht dort sein. Vielleicht mögen ganz vereinzelt verirrte Schäflein darunter zu finden sein. Aber der Herr Jesus sagt: „Folge mir nach.“ Niemals einem System. Das kennt Gottes Wort nicht. Der Herr möchte uns Gnade schenken, dass wir diesen wunderbaren Abschnitt jener sechs Verse erkennen. Dass wir ihn erkennen, der so lieblich zu uns redet. Der so wunderbar zu uns spricht, dass wir dieses Reden des Herrn vernehmen, dass wir uns daran freuen, die wir Ihm schon begegnet sind. Bald sind wir am Ziel. Es dauert nicht lange. Im Blick auf die Ewigkeit ist es ganz schnell. Und zwar so schnell, wie es Gottes Wort hier sagt: „Und alsbald waren sie am anderen Ufer.“ Solange wie wir die zeitliche Abwicklung noch vor uns haben, mögen wir meinen, dass Wunder wieviel kommen könnte. Aber wenn wir die Zeit hinter uns haben, dann war es ein Flug, ein Augenblick, ein Moment. Das ist das irdische Leben. So sagt es auch Gottes Wort. Ein Dampf ist es, der wie ein Rauch verfliegt. Ein menschliches Leben. Wir freuen uns, dass wir auch in dieser kurzen Zeit unseres irdischen Lebens mit Jesus gehen können, die wir Ihn aufgenommen haben, dass wir Jesus in unser Lebensschifflein eingeladen haben, mit Ihm nun den Weg des Glaubens gehen können. Und dass wir zum Herrn rufen, weil wir wissen: Wir haben eine echte, lebendige Verbindung zu Jesus und die Freude in Jesus ist das Wirken unseres Herrn. Der Friede Gottes ist die Frucht Seiner Gemeinschaft in uns. Dass wir dankbar sind dafür und nicht überheblich über andere, sondern dass wir für solche beten, die noch nicht zu dieser Wiedergeburt gekommen sind. Oh, dass der Herr Jesus ein tiefes Sehnen in die Herzen der Menschen geben möchte, die diese Begegnung mit Jesus noch vor sich haben. Dass sie einfach Mut fassen und sagen, wie wir es auch im N.T. lesen: „Was sollen wir tun, damit wir errettet werden?“ Was ist notwendig? Was ist der nächste Schritt? Wir brauchen und bedürfen einfach die Belehrung durch Sein Wort. Es ist die Belehrung Jesu an unsere Herzen. Der Herr möchte dazu Gnade schenken, dass wir dieses Wort heute in unsere Herzen eingelassen haben und Gott möchte Gnade schenken, dass es zur Beruhigung der Herzen dient, die wir Ihn kennen. Und zu einer grossen und gewaltigen Beunruhigung derer, die noch nicht zur Wiedergeburt gelangt sind, dass diese Beunruhigung dazu führen möge, dass dann der Heiland ins Herz reinkommt durch ein Rufen und Flehen zu Ihm, dass Jesus der Herr ihnen auch in dieser Weise eine Begegnung schenken möchte, beginnend mit einer tiefen Busse, was wir Jesum angetan haben durch ein Gehen der Lebenswege ausserhalb Seines Willens. Wir haben mit unserem eigenen Willen einen jeden Tag, den wir nicht wiedergeboren waren, gegen Christus gekämpft. Wir haben auf der Seite Satans gestanden. Das muss uns klar sein. Wir sind die, die Christus ans Kreuz genagelt haben. Wir haben mit jeder unserer Sünde Christus die Dornenkrone aufgesetzt. Und diesem Richter wirst du bald begegnen müssen. Du wirst dann nicht mehr gefragt. Heute will dich Jesus fragen. Aber bald fragt Jesus nicht mehr, ob du willst. Dann musst du. Allerdings dann ausserhalb jeder Gnadenwahrnehmung. Heute ist die angenehme Zeit. Und wer Jesum in dieser Weise nicht begegnet, dass du dir sagen kannst „fürchte dich nicht“. Dann musst du Ihm begegnen in grosser Furcht, aber auch in grosser Schande und Verwerfung der ewigen Pei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2</w:t>
      </w:r>
      <w:r>
        <w:rPr>
          <w:rFonts w:cs="Arial" w:ascii="Arial" w:hAnsi="Arial"/>
          <w:b/>
          <w:sz w:val="18"/>
          <w:szCs w:val="18"/>
        </w:rPr>
        <w:t>: „</w:t>
      </w:r>
      <w:r>
        <w:rPr>
          <w:rFonts w:cs="Arial" w:ascii="Arial" w:hAnsi="Arial"/>
          <w:b/>
          <w:color w:val="000000"/>
          <w:sz w:val="18"/>
          <w:szCs w:val="18"/>
        </w:rPr>
        <w:t>Des folgenden Tages, als die Volksmenge, die jenseits des Sees stand, gesehen hatte, dass daselbst kein anderes Schifflein war, als nur jenes, in welches seine Jünger gestiegen waren, und dass Jesus nicht mit seinen Jüngern in das Schiff gestiegen, sondern seine Jünger allein weggefahren waren.“</w:t>
      </w:r>
    </w:p>
    <w:p>
      <w:pPr>
        <w:pStyle w:val="Normal"/>
        <w:widowControl w:val="false"/>
        <w:spacing w:before="120" w:after="0"/>
        <w:ind w:firstLine="113"/>
        <w:jc w:val="both"/>
        <w:rPr>
          <w:i/>
          <w:i/>
          <w:color w:val="000000"/>
          <w:sz w:val="20"/>
          <w:szCs w:val="20"/>
        </w:rPr>
      </w:pPr>
      <w:r>
        <w:rPr>
          <w:sz w:val="20"/>
          <w:szCs w:val="20"/>
        </w:rPr>
        <w:t>Wir hatten in einer der letzten Stunden die Brotvermehrung. Jetzt haben wir nun den Fortgang. Interessant war, dass diese Leute, von denen wir hier gehört haben, Jesum suchen. Und sie fanden Ihn nicht. Wir wollen daraus erkennen, dass es auch ein Suchen ohne Finden gibt, wenn man Jesum an einem anderen Ort sucht, wo Er gar nicht ist. Ganz einfach. Das ist wiederum ein Zeichen auch unserer Zeit. Es gibt viele Menschen, die Jesum in der Moral suchen. Sie suchen Jesum in der Organisation einer Kirche oder Freikirche. Sie suchen Jesum überall, nur dort nicht, wo Er ist. Ich glaube, dass es mit unserem menschlichen Wesen zusammenhängt. Wenn wir zu Jesum kommen, dann ist dies mit einem bestimmten Wissen oder bestimmten Voraussetzung verbunden. Nämlich die Voraussetzung, dass ich so zu Ihm komme, wie der Herr es will. Dazu ist man meist nicht bereit. Man möchte gerne Jesum besitzen, aber so, wie man es selbst will. Sie suchten Jesum in eigener Sache. Aber sie haben es nicht aufgegeben. Sie sind nicht dort hängen geblieben, wo sie gerade hinkamen, sondern sie haben weiter gesucht, um Ihn zu finden. Einfach damit das Wort des Herrn sich bestätige, dass der, der sucht, auch finden wird. Sie kamen. Wir lesen in V.23:</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3</w:t>
      </w:r>
      <w:r>
        <w:rPr>
          <w:rFonts w:cs="Arial" w:ascii="Arial" w:hAnsi="Arial"/>
          <w:b/>
          <w:sz w:val="18"/>
          <w:szCs w:val="18"/>
        </w:rPr>
        <w:t>: „</w:t>
      </w:r>
      <w:r>
        <w:rPr>
          <w:rFonts w:cs="Arial" w:ascii="Arial" w:hAnsi="Arial"/>
          <w:b/>
          <w:color w:val="000000"/>
          <w:sz w:val="18"/>
          <w:szCs w:val="18"/>
        </w:rPr>
        <w:t>(es kamen aber andere Schifflein aus Tiberias nahe an den Ort, wo sie das Brot gegessen, nachdem der Herr gedankt hatte).“</w:t>
      </w:r>
    </w:p>
    <w:p>
      <w:pPr>
        <w:pStyle w:val="Normal"/>
        <w:widowControl w:val="false"/>
        <w:spacing w:before="120" w:after="0"/>
        <w:ind w:firstLine="113"/>
        <w:jc w:val="both"/>
        <w:rPr>
          <w:rFonts w:ascii="Arial" w:hAnsi="Arial" w:cs="Arial"/>
          <w:b/>
          <w:b/>
          <w:color w:val="000000"/>
          <w:sz w:val="18"/>
          <w:szCs w:val="18"/>
        </w:rPr>
      </w:pPr>
      <w:r>
        <w:rPr>
          <w:sz w:val="20"/>
          <w:szCs w:val="20"/>
        </w:rPr>
        <w:t>Also in der Nähe, „...wo sie das Brot gegessen...“. Nun ist ja hier kein Punkt, denn der Satz geht weiter. Interessant ist „...wo sie das Brot gegessen, nachdem der Herr gedankt hatte.“ Es ist einfach ein wichtiger Abschnitt. Wenn wir gesättigt werden vom Herrn, sollen wir das Danken nicht vergessen. Wir werden aufgefordert, Dank zu sagen für alles. Nicht allein für das Gute, das uns Vermehrung bringt. Auch Dank zu sagen für das, was uns in den irdischen Bezügen Minderung bringt. Das fällt dann sehr schwer. Dort hat der Herr Jesus viel Not mit uns, bis Er uns soweit bringt und gebracht hat, dass wir dankbar sind und dem Herrn danken dafür, was unserem menschlichen Wesen einfach dagegen steht. Der Herr Jesus will solches benutzen, um uns in den Zerbruch zu bringen. Er will und hat die Absicht, uns Ihm ähnlich zu machen. Das ist Seine Absicht. Dass wir doch das recht verstehen könnten. Hier wird einfach erwähnt, „...wo sie das Brot gegessen, nachdem der Herr gedankt hatte“. Der Herr Jesus hat also zuerst gedankt, dann kam der Segen. Welch ein Segen für solche, die gottgemäss danken. Auch das sollten wir lernen, gottgemäss zu danken. Grosser Segen ist darin hineingelegt. Wir sollten das suchen. Der Herr Jesus zeigt es uns jedenfalls.</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4</w:t>
      </w:r>
      <w:r>
        <w:rPr>
          <w:rFonts w:cs="Arial" w:ascii="Arial" w:hAnsi="Arial"/>
          <w:b/>
          <w:sz w:val="18"/>
          <w:szCs w:val="18"/>
        </w:rPr>
        <w:t>: „</w:t>
      </w:r>
      <w:r>
        <w:rPr>
          <w:rFonts w:cs="Arial" w:ascii="Arial" w:hAnsi="Arial"/>
          <w:b/>
          <w:color w:val="000000"/>
          <w:sz w:val="18"/>
          <w:szCs w:val="18"/>
        </w:rPr>
        <w:t xml:space="preserve">da nun die Volksmenge sah, dass Jesus nicht daselbst sei, noch seine Jünger, stiegen sie in die Schiffe und kamen nach Kapernaum und suchten Jesum.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6,25</w:t>
      </w:r>
      <w:r>
        <w:rPr>
          <w:rFonts w:cs="Arial" w:ascii="Arial" w:hAnsi="Arial"/>
          <w:b/>
          <w:color w:val="000000"/>
          <w:sz w:val="18"/>
          <w:szCs w:val="18"/>
        </w:rPr>
        <w:t>: „Und als sie ihn jenseit des Sees gefunden hatten, sprachen sie zu ihm: Rabbi, wann bist du hierhergekommen?“</w:t>
      </w:r>
    </w:p>
    <w:p>
      <w:pPr>
        <w:pStyle w:val="Normal"/>
        <w:widowControl w:val="false"/>
        <w:spacing w:before="120" w:after="0"/>
        <w:ind w:firstLine="113"/>
        <w:jc w:val="both"/>
        <w:rPr>
          <w:rFonts w:ascii="Arial" w:hAnsi="Arial" w:cs="Arial"/>
          <w:b/>
          <w:b/>
          <w:color w:val="000000"/>
          <w:sz w:val="18"/>
          <w:szCs w:val="18"/>
        </w:rPr>
      </w:pPr>
      <w:r>
        <w:rPr>
          <w:sz w:val="20"/>
          <w:szCs w:val="20"/>
        </w:rPr>
        <w:t>Dann rudern sie wieder fort. Sie marschieren wieder auf eine andere Seite. Dort finden sie Ihn und sie sprechen Ihn an: „Rabbi, wie bist du nur überhaupt hierher gekommen?“ Sie hatten erfahren, dass Er nicht mit in das Schifflein gestiegen war und trotzdem dort drüben war. Wir haben es hier einfach mit unserem Herrn zu tun, der nicht abhängig ist von menschlichen Einrichtungen. Auch das wollen wir uns mitnehmen. Der Herr Jesus ist nicht auf die Mittel angewiesen, auf die wir noch im Zustand des Fleisches angewiesen sein mögen. Der Herr Jesus ist grösser als das, was wir um uns hab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6</w:t>
      </w:r>
      <w:r>
        <w:rPr>
          <w:rFonts w:cs="Arial" w:ascii="Arial" w:hAnsi="Arial"/>
          <w:b/>
          <w:sz w:val="18"/>
          <w:szCs w:val="18"/>
        </w:rPr>
        <w:t>: „</w:t>
      </w:r>
      <w:r>
        <w:rPr>
          <w:rFonts w:cs="Arial" w:ascii="Arial" w:hAnsi="Arial"/>
          <w:b/>
          <w:color w:val="000000"/>
          <w:sz w:val="18"/>
          <w:szCs w:val="18"/>
        </w:rPr>
        <w:t>Jesus antwortete ihnen und sprach: Wahrlich, wahrlich, ich sage euch: Ihr suchet mich, nicht weil ihr Zeichen gesehen, sondern weil ihr von den Broten gegessen habt und gesättigt worden seid.“</w:t>
      </w:r>
    </w:p>
    <w:p>
      <w:pPr>
        <w:pStyle w:val="Normal"/>
        <w:widowControl w:val="false"/>
        <w:spacing w:before="120" w:after="0"/>
        <w:ind w:firstLine="113"/>
        <w:jc w:val="both"/>
        <w:rPr>
          <w:rFonts w:ascii="Arial" w:hAnsi="Arial" w:cs="Arial"/>
          <w:b/>
          <w:b/>
          <w:color w:val="000000"/>
          <w:sz w:val="18"/>
          <w:szCs w:val="18"/>
        </w:rPr>
      </w:pPr>
      <w:r>
        <w:rPr>
          <w:sz w:val="20"/>
          <w:szCs w:val="20"/>
        </w:rPr>
        <w:t>Und dann sagt Er: „Wahrlich, wahrlich, ich sage euch: Ihr suchet mich...“. „Das ist zwar eine schöne Sache, dass ihr mich suchet.“ Sie haben sich vieler Mühe unterzogen, Ihn zu finden. Wir sehen einfach, wer anhaltend dran ist gottgemäss zu suchen, begegnet Jesum. Genau so ist es mit den Dingen der Befreiung von bestimmten Nöten. Genau so ist es mit der innigen, tiefen Gemeinschaft mit unserem Herrn: Einfach dran bleiben und solange suchen und zu Gott rufen, bis Gott sich erbarmt. Er lässt sich finden. Wir haben keinen Gott, der im Dunkeln wandelt. Sondern Er ist ein Gott des Lichts. Er hat sich schon geoffenbart. Und wenn wir Ihn noch nicht sehen, wie wir Ihn sehen und begegnen möchten, dann leben wir im Dunkeln und haben kein Auge für die Herrlichkeit der Person unseres Herrn. „...ihr suchet mich...“, sagt Er, „...nicht weil ihr Zeichen gesehen, sondern weil ihr von den Broten gegessen habt und gesättigt worden seid.“ Wir sehen daraus, dass sie das wunderbare Zeichen, das in der Brotvermehrung hineingelegt war, in diese Vermehrung hineingebracht war, [nicht erkannten]. Wir wissen, dass ein Zeichen eine zukünftige prophetische Erfüllung in sich birgt. Sie hatten es nicht verstanden. Es wäre schade, wenn wir es auch nicht verstanden hätten. Dieses Zukünftige, das sich hier erfüllen sollte, war, dass Jesus sich offenbaren sollte als das wahrhaftige Brot des Lebens. „Ihr suchet mich, nicht weil sie Zeichen gesehen...“. Aber sie hatten es gar nicht verstanden, sondern weil sie von dem Brote gegessen und gesättigt worden waren. Es war also eine Sättigung, die der Herr Jesus hier in Joh.6 zeigt, die den irdischen Bedürfnissen diente. Interessant, wie eng auch gerade die Zielsetzung Israels, das Volk Gottes, das dem Herrn dem Fleische nach diente, hier gefunden wird. Deshalb eine Sättigung dem Fleische nach, dem Leibe nach.</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7</w:t>
      </w:r>
      <w:r>
        <w:rPr>
          <w:rFonts w:cs="Arial" w:ascii="Arial" w:hAnsi="Arial"/>
          <w:b/>
          <w:sz w:val="18"/>
          <w:szCs w:val="18"/>
        </w:rPr>
        <w:t>: „</w:t>
      </w:r>
      <w:r>
        <w:rPr>
          <w:rFonts w:cs="Arial" w:ascii="Arial" w:hAnsi="Arial"/>
          <w:b/>
          <w:color w:val="000000"/>
          <w:sz w:val="18"/>
          <w:szCs w:val="18"/>
        </w:rPr>
        <w:t>Wirket nicht für die Speise, die vergeht, sondern für die Speise, die da bleibt ins ewige Leben, welche der Sohn des Menschen euch geben wird; denn diesen hat der Vater, Gott, versiegelt.“</w:t>
      </w:r>
    </w:p>
    <w:p>
      <w:pPr>
        <w:pStyle w:val="Normal"/>
        <w:widowControl w:val="false"/>
        <w:spacing w:before="120" w:after="0"/>
        <w:ind w:firstLine="113"/>
        <w:jc w:val="both"/>
        <w:rPr>
          <w:rFonts w:ascii="Arial" w:hAnsi="Arial" w:cs="Arial"/>
          <w:b/>
          <w:b/>
          <w:color w:val="000000"/>
          <w:sz w:val="18"/>
          <w:szCs w:val="18"/>
        </w:rPr>
      </w:pPr>
      <w:r>
        <w:rPr>
          <w:sz w:val="20"/>
          <w:szCs w:val="20"/>
        </w:rPr>
        <w:t xml:space="preserve">Und deshalb sagt der Herr Jesus: „Wirket nicht für die Speise...“. Ein gewaltiges Wort. Ich bin froh, dass das geschrieben steht. Jetzt erkennen wir auch im sogenannten Vaterunser diesen einen Satz „unser täglich Brot gib uns heute“. Das war für Israel gesagt, dass sie „täglich“ davon haben sollen. „Wirket nicht </w:t>
      </w:r>
      <w:r>
        <w:rPr>
          <w:i/>
          <w:sz w:val="20"/>
          <w:szCs w:val="20"/>
        </w:rPr>
        <w:t>für</w:t>
      </w:r>
      <w:r>
        <w:rPr>
          <w:sz w:val="20"/>
          <w:szCs w:val="20"/>
        </w:rPr>
        <w:t xml:space="preserve"> die Speise, die vergeht, sondern </w:t>
      </w:r>
      <w:r>
        <w:rPr>
          <w:i/>
          <w:sz w:val="20"/>
          <w:szCs w:val="20"/>
        </w:rPr>
        <w:t>für</w:t>
      </w:r>
      <w:r>
        <w:rPr>
          <w:sz w:val="20"/>
          <w:szCs w:val="20"/>
        </w:rPr>
        <w:t xml:space="preserve"> die Speise, die da bleibt bis ins ewige Leben...“, das heisst, wenn wir Jesus als den Herrn in unseren Herzen aufgenommen haben durch Wiedergeburt. Wir werden ja nicht jeden Tag neu zur Wiedergeburt geführt, während man für die leibliche Speise immer wieder beten musste  „unser täglich Brot gib uns heute“, dem wird hier entgegengestellt das Brot vom Himmel, das dann ewiglich bleibt. Da braucht man nicht jeden Tag wieder drum zu bitten, dass der Herr Jesus unser Gast sei, nicht wahr? Das ist ein Zeichen, dass Jesus noch nicht im Herzen ist, wenn wir so beten. Dann bitten wir um eine Gastrolle. Ein Gast kommt und geht wieder. Nicht wahr? Aber wenn der Herr Jesus in unsere Herzen eingezogen ist, dann hat Er eine bleibende Position. Dann ist Er zuhause. Und wer zuhause ist, der wird nicht gebeten zu kommen. Der ist schon da. Das ist ganz klar. Meine Frau bittet mich nicht, sie ab und zu doch mal zu besuchen. Einfach, weil ich dort selbst zuhause bin. Da brauche ich keine Gastrolle abzugeben. Wir wollen das hier ruhig so sagen. „Wirket nicht für die Speise, die vergeht.“ Wir sehen einfach, dass in diesem materiellen Brot eine vergängliche Speise zu sehen ist, eine Speise, welche vergeht. „...sondern für die Speise...“. Der Herr stellt sich dann als diese Lebensspeise hin, wie wir gleich sehen werden. Und zwar in der Beziehung als eine solche, die bleibt. Wie lange denn? Bis in Ewigkeit. Auch darin bleibt Jesus derselbe. Gestern wie heute und in alle Ewigkeit. Wir sehen einfach, dass die Stellung Jesu als Sohn Gottes eine bleibende ist. Hier kündigt Er diese wunderbare Stellung an. Der Herr Jesus bleibt nun derselbe ewiglich. Und zwar sagt Er hier: „...welche der Sohn des Menschen euch geben wird...“. Der Herr Jesus war Sohn des Menschen. Er offenbarte sich als der vollkommene Mensch. Die Gemeinde Jesu hat keine Beziehung zum Sohn des Menschen. Die Offenbarung Jesu als Sohn des Menschen war, dass Er im Fleische kam. Aber nicht zu uns, sondern zu Israel. Er kam zu den Seinigen, und die Seinigen nahmen Ihn nicht auf. Er kam zu Seinem Volk. Er hat, wie der Prophet gesagt, Sein Volk besucht. Nicht uns. Uns ist erst die Gnade Seines Kommens zuteil geworden, nachdem Er verworfen war als Sohn des Menschen. Deshalb, weil Er von Israel als Sohn des Menschen verworfen worden ist, wird Er für Israel als Sohn des Menschen wiederkehren und zwar im Zeichen des Gerichts. Dann wird Er wiederkommen. Aber für die Gemeinde hat Er sich nicht als Sohn des Menschen gezeigt, geoffenbart und Er wird uns auch nicht als Sohn des Menschen abholen, wenn Er kommt Seine Gemeinde heimzuführen. Er kommt als der Herr und Bräutigam, als das Haupt der ganzen Leibesgemeinde. Als ein solcher führt Er sie wiederkommend heim. Aber nicht als Sohn des Menschen. Wir sehen die Bezüge und die Beziehungen des Sohnes des Menschen in dieser Mitteilung. Er redet also primär zu Israel, nicht zu uns. „...denn diesen...“, diesen Sohn des Menschen „...hat der Vater, Gott, versiegelt.“ Interessant. Diese Beziehungen, die wir in einer der letzten Stunden schon hatten, dass wir wiedergeboren sind, und zwar indem wir wieder gezeugt sind. Jawohl, wir sind durch den Vater gezeugt, (unsere Vaterschaft, Gott der Vater)  und versiegelt durch den Heiligen Geist. Beim Herrn Jesus umgekehrt: Er ist durch den Heiligen Geist gezeugt und durch den Vater versiegelt. Also genau umgekehrt. Warum war der Sohn Gottes versiegelt? Einfach deshalb, weil Er als Mensch, als des Menschensohn auf dieser Erde war. Er hatte jenes Siegel des Vaters, das Er bedurfte, nicht allein Seiner Vollmachtstellung, sondern im Blick und im Vergleich zu unserer Versiegelung als den Stempel der Sicherheit, als der Unantastbarkeit vom Feind, dem Feinde gegenüber. Ich glaube, dass diese Versiegelung wesenhaft ist, gerade in der Beziehung zur Versuchung Jesu in der Wüst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8</w:t>
      </w:r>
      <w:r>
        <w:rPr>
          <w:rFonts w:cs="Arial" w:ascii="Arial" w:hAnsi="Arial"/>
          <w:b/>
          <w:sz w:val="18"/>
          <w:szCs w:val="18"/>
        </w:rPr>
        <w:t>: „</w:t>
      </w:r>
      <w:r>
        <w:rPr>
          <w:rFonts w:cs="Arial" w:ascii="Arial" w:hAnsi="Arial"/>
          <w:b/>
          <w:color w:val="000000"/>
          <w:sz w:val="18"/>
          <w:szCs w:val="18"/>
        </w:rPr>
        <w:t>Da sprachen sie zu ihm: Was sollen wir tun, auf dass wir die Werke Gottes wirken?“</w:t>
      </w:r>
    </w:p>
    <w:p>
      <w:pPr>
        <w:pStyle w:val="Normal"/>
        <w:widowControl w:val="false"/>
        <w:spacing w:before="120" w:after="0"/>
        <w:ind w:firstLine="113"/>
        <w:jc w:val="both"/>
        <w:rPr>
          <w:rFonts w:ascii="Arial" w:hAnsi="Arial" w:cs="Arial"/>
          <w:b/>
          <w:b/>
          <w:color w:val="000000"/>
          <w:sz w:val="18"/>
          <w:szCs w:val="18"/>
        </w:rPr>
      </w:pPr>
      <w:r>
        <w:rPr>
          <w:sz w:val="20"/>
          <w:szCs w:val="20"/>
        </w:rPr>
        <w:t>Diese Israeliten sprachen zu Ihm: „...Was sollen wir tun?“ Er hatte ja gesagt „wirket nicht für die Speise“. Und darauf antworten sie: „Was sollen wir tun, auf dass wir die Werke Gottes wirken?“ Sie sind jetzt bereit, das zu wirken. Sie waren dafür offen. Sie öffneten sich der Absicht Gottes. Es ist eine wunderbare Sache (das ist der erste Schritt hin zu Jesus heute), wenn wir uns dem Herrn öffnen. Nicht anderen Dingen, sondern dem Herrn. Wenn wir uns Ihm öffnen, dann öffnet Er sich uns gleichsam, bereit, die innige dargebotene Gemeinschaft mit dem lebendigen Gott zu beginnen. „Was sollen wir tun?“ Wir sehen auch die Stellung des Gesetzes, die ihre Rechtfertigung im Tun hat. Du sollst! „Was sollen wir nun tun?“ Auch heute ist der christlich gelagerte Mensch immer auf der Ebene, etwas tun zu müssen, um Gott annehmbar zu werden. Er ist einfach den Absichten Gottes absolut fremd und verschlossen. Hier bedarf es des Lichtes und der Gnade von oben. Um diese Gnade muss man beten. „Bittet und es wird euch gegeben.“ Das heisst, dass jeder Mangel letztlich längst durch Jesus überwunden ist, je nachdem wie wir uns ausstrecken, dass dieser Mangel überwunden werde. Durch Jesum, den Herrn, ist er längst überwunden. Es ist eine Gehorsamsfrage oder wir könnten sagen eine Glaubensfrage. Denn in unserem Glauben ist die Äusserung Gehorsam. Es gibt keinen Glauben ausserhalb des Gehorsams. Das sind praktisch Zwillingskinder, die einander die Hand geben: Glauben und Gehorsam. Es gibt keinen Gehorsam ohne Glauben und es gibt keinen Glauben ohne Gehorsam. Beides kann nur in der Gemeinschaft gefunden werden. Abraham glaubte. Und dann wird vom Glaubensgehorsam des Abraham geredet. Darin zeigt sich der Glaube, nämlich dass er gehorchen kann. Wem? Gott. Nicht so sehr Menschen. Natürlich gibt es auch Beziehungen, wo wir, sei es in unserem Beruf, sei es in unserem Staat, auch gehorchen müssen. Das ist klar. Die Eltern erwarten von den eigenen Kindern, dass sie gehorchen. Auch in der Gemeinde Jesu gibt es einen Gehorsamszustand nach der Lehre des N.T.: „Gehorchet euren Führern“, heisst es da beispielsweise. Es ist immer eine Angelegenheit des Unglaubens, nicht zu gehorchen. Immer. Das hängt mit Unglauben zusammen. Denn würden wir in einem stärkeren Glauben gefunden werden, dann würden wir niemals eigenwillige, eigenmächtige Wege für recht erkennen. Denn dieses ausserhalb des Gehorsams, vielleicht in unseren Augen erkennbar Richtige, ist eben deshalb falsch, weil wir nicht in einer stärkeren Beziehung des Glaubens gefunden werd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29</w:t>
      </w:r>
      <w:r>
        <w:rPr>
          <w:rFonts w:cs="Arial" w:ascii="Arial" w:hAnsi="Arial"/>
          <w:b/>
          <w:sz w:val="18"/>
          <w:szCs w:val="18"/>
        </w:rPr>
        <w:t>: „</w:t>
      </w:r>
      <w:r>
        <w:rPr>
          <w:rFonts w:cs="Arial" w:ascii="Arial" w:hAnsi="Arial"/>
          <w:b/>
          <w:color w:val="000000"/>
          <w:sz w:val="18"/>
          <w:szCs w:val="18"/>
        </w:rPr>
        <w:t>Jesus antwortete und sprach zu ihnen: Dies ist das Werk Gottes, dass ihr an den glaubet, den er gesandt hat.“</w:t>
      </w:r>
    </w:p>
    <w:p>
      <w:pPr>
        <w:pStyle w:val="Normal"/>
        <w:widowControl w:val="false"/>
        <w:spacing w:before="120" w:after="0"/>
        <w:ind w:firstLine="113"/>
        <w:jc w:val="both"/>
        <w:rPr>
          <w:rFonts w:ascii="Arial" w:hAnsi="Arial" w:cs="Arial"/>
          <w:b/>
          <w:b/>
          <w:color w:val="000000"/>
          <w:sz w:val="18"/>
          <w:szCs w:val="18"/>
        </w:rPr>
      </w:pPr>
      <w:r>
        <w:rPr>
          <w:sz w:val="20"/>
          <w:szCs w:val="20"/>
        </w:rPr>
        <w:t>Der Herr Jesus antwortet ihnen: „Dies ist das Werk Gottes...“. Jetzt sehen wir diesen Tag des N.T., wie Er sie gleichsam zur Lehre des N.T. hinüberzieht. Die wollen wirken. Die sagen: „Was sollen wir nun tun?“ „Wie sollen wir denn das Werk Gottes wirken? Wir wollen jetzt wirken.“ Aber auch heute möchten viele etwas für Jesus tun. Der Herr Jesus erwartet das gar nicht. Er hat nicht gesagt: „Jetzt haut mal richtig drauf, damit ihr gut wirket!“ Nein, nein. Er sagt ihnen jetzt die Richtung, wohin es geht, wie wir für den Herrn da sein können. Er sagt zu ihnen: „...dies ist das Werk Gottes“. Ab heute abend wissen wir, was das Werk Gottes in den Augen des Herrn ist, in dem wir gefunden werden sollen. „...dass ihr an den glaubet, den Er...“, der Vater, „...gesandt hat.“ Er führt sie zum Glauben. Dort ist das Wirken und ist das Werk Gottes im Urgrund des Willens unseres Herrn zu finden, und nirgends anders. Denn in diesem Glauben ist auch der Gehorsam zum Sohne Gottes und zum Vater enthalten. Dort ist auch der Gehorsam zum Wort da. Wir leben in einer eigenwilligen Welt. Da  macht sich jeder Gedanken und versucht aufgrund der eigenen Gedankengebungen, -eingebungen und Gedankensuche sich ein Bild von Gott zu machen. Und dieses sein menschliches Gedankengebilde nimmt er zur Zielsetzung und geht darauf los. Und es ist ganz klar: Weil der menschliche Gedanke, das Gedankengut zum alten Menschen gehört und Satan sein Anrecht darin hat, ist es ganz klar, dass der Feind mitmischt. Dann führt er sie dorthin, „...wo er nicht will, wenn du alt geworden bist“, sagt der Herr Jesus zum Petrus. Dann wird man dich dorthin führen, wohin du nicht willst. Nun, das ist an sich etwas für Alte. Aber wir sollten, die wir noch frisch für den Herrn da sein wollen, uns nicht mit einem alten Mann vergleichen lassen, der hingeführt wird, wohin er gar nicht will. Das ist das Problem der Gläubigen heute, dass sie Wege gehen, die Jesus gar nicht gehen will. Er will sie gar nicht so gehen haben. Einfach. Warum? Ein Alter sieht nicht mehr, wohin er geleitet wird. Das Auge war gebrochen bei einem Greis; er konnte nicht mehr recht hören; er konnte nicht mehr recht sehen; er musste gelenkt werden; er musste sich jemand anvertrauen, der ihn leitete. Und wenn Jesus das ist nicht ist? Es ist immer schwer in dieser Welt sich jemand anzuvertrauen, auch wenn es unser menschlicher Verstand ist oder sein soll. „Verlass dich nicht auf deinen Verstand“, heisst es in Spr.3,5. Verlass dich nicht auf deinen Verstand! Es gibt Gläubige, die sich eben doch darauf verlassen. Und dann soll man sich nicht wundern wenn man Purzelbäume schlägt. Das ist ganz klar. Dann überschlägt man sich. Der Herr Jesus will das aber nicht. Wir sollen ein Zeugnis für Ihn sei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0</w:t>
      </w:r>
      <w:r>
        <w:rPr>
          <w:rFonts w:cs="Arial" w:ascii="Arial" w:hAnsi="Arial"/>
          <w:b/>
          <w:sz w:val="18"/>
          <w:szCs w:val="18"/>
        </w:rPr>
        <w:t>: „</w:t>
      </w:r>
      <w:r>
        <w:rPr>
          <w:rFonts w:cs="Arial" w:ascii="Arial" w:hAnsi="Arial"/>
          <w:b/>
          <w:color w:val="000000"/>
          <w:sz w:val="18"/>
          <w:szCs w:val="18"/>
        </w:rPr>
        <w:t>Da sprachen sie zu ihm: Was tust du nun für ein Zeichen, auf dass wir sehen und dir glauben? Was wirkst du?“</w:t>
      </w:r>
    </w:p>
    <w:p>
      <w:pPr>
        <w:pStyle w:val="Normal"/>
        <w:widowControl w:val="false"/>
        <w:spacing w:before="120" w:after="0"/>
        <w:ind w:firstLine="113"/>
        <w:jc w:val="both"/>
        <w:rPr>
          <w:rFonts w:ascii="Arial" w:hAnsi="Arial" w:cs="Arial"/>
          <w:b/>
          <w:b/>
          <w:color w:val="000000"/>
          <w:sz w:val="18"/>
          <w:szCs w:val="18"/>
        </w:rPr>
      </w:pPr>
      <w:r>
        <w:rPr>
          <w:sz w:val="20"/>
          <w:szCs w:val="20"/>
        </w:rPr>
        <w:t>Sie fordern zu Zeichen heraus. Wir sehen, wie töricht der Mensch ist, der eine Begegnung mit Jesus hat. Er redet immer weiter zu Ihm. Er denkt töricht. Welch eine Umstellung wir brauchen, um auf die Linie Jesu einzuschwenken. Wir müssen tatsächlich alles dransetzen, was wir haben, was wir sind. Dransetzen, dranbleiben; immer wieder den Weg, den Jesus uns vorangegangen ist. Sonst kommen wir nicht durch. Gehen wir den Weg, dann kommen wir durch, weil er Verheissung hat. Der Weg Jesu ist der einzige Weg, der Verheissung nach allen Seiten hat. Es gibt keine Seite, die uns abgeschlossen ist. Aber der Herr führt uns gottgewollt in Prüfungen hinein, die Er uns zukommen lässt. Nicht dass wir sie nicht bestehen, sondern Er gibt uns darin die von Gott gegebene Chance, dass wir sie bestehen, dass wir hindurchkommen. Und wenn wir hindurch sind,  bekommt Gott die Ehre. Das ist die Absicht des Herrn. Gerade sagt Er ihnen, was das Wirken sei, dass sie glauben sollen an Ihn. Und daraufhin sagen sie: „Was tust Du jetzt für ein Zeichen?“ und zwar, „...auf dass wir sehen und wir Dir glauben? was wirkst Du?“ Was Du wirkst, dass wir glauben was Du da drin wirkst, damit wir auch so gottgemäss glauben können. Zeichenglaube wird wieder gefordert. Der Herr möchte uns klar machen, dass wir heute nicht mehr in der Zeit der Zeichen sind. Damals war man noch in der Zeit der Zeichen. Der Herr führt aber diese Leute schon von den Zeichen weg. Schon sind wir mitten drin. Einfach weil Christus auch der Zeichen Ende ist für diese Haushaltung, die hier anbricht. „Was tust Du für ein Zeichen, dass wir sehen?“ Hat der Herr Jesus nicht gesagt: „Glückselig die nicht sehen und doch glauben? Selig bist du, weil du gesehen hast und glaubst.“ Aber mit wem war das Sehen verbunden? Mit dem Thomas. Aber glückselig, die nicht sehen! Nicht durch Zeichenglauben. Das sind die Glückseligen. Die andern sind nur selig. Die Seligen sind einfach auf Israel hin ausgerichtet. Aber glückselig die nicht sehen, die keine Zeichen sehen müssen. Sind wir dankbar, dass du keine Zeichen sehen musst. Ich bin auch allergisch. Ich meinte solches insbesondere, wenn mir der Feind die Dinge noch vormacht. Der Herr Jesus macht mir keine Zeichen vor, weil wir nicht in der Zeit der Zeichen leben. Und vom Feind nehme ich sie nicht an. Also habe ich keine. Ich warne auch jeden, sich nach den Zeichen auszustreck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1</w:t>
      </w:r>
      <w:r>
        <w:rPr>
          <w:rFonts w:cs="Arial" w:ascii="Arial" w:hAnsi="Arial"/>
          <w:b/>
          <w:sz w:val="18"/>
          <w:szCs w:val="18"/>
        </w:rPr>
        <w:t>: „</w:t>
      </w:r>
      <w:r>
        <w:rPr>
          <w:rFonts w:cs="Arial" w:ascii="Arial" w:hAnsi="Arial"/>
          <w:b/>
          <w:color w:val="000000"/>
          <w:sz w:val="18"/>
          <w:szCs w:val="18"/>
        </w:rPr>
        <w:t>Unsere Väter assen das Manna in der Wüste, wie geschrieben steht: „Brot aus dem Himmel gab er ihnen zu essen“.“</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Unsere Väter...“, sagen sie, assen das Manna in der Wüste. Das war ein Zeichen vom Himmel. Wenn sie morgens aufstanden lag das Man am Boden. Das waren kleine, graue Körnchen. Ähnlich wie von Weizenkörnern, noch etwas kleiner, runder. Und die mussten so einen Topf voll füllen. Das kam als das Zeugnis mit in die Lade. Das war dieses Manna, das die Väter assen. Darum wurde es in die Bundeslade, in die Lade des Zeugnisses gelegt. So wird die Lade im A.T. genannt. Ein Zeugnis das auf Christus hindeutete. Die Lade war das Bild auf Jesus. Aus dieser Lade sollte als ein Zeichen späterer Zeit [herauskommen]. Und schon ist das Zeichen da. Es waren inzwischen Jahrhunderte vergangen seit der Zeit, wo sie durch die Wüste wanderten. Gott  gab dieses Man; dieses Manna  fiel vom Himmel. Und dann mussten sie es in die Lade legen. Dieses Zeichen erfüllte sich in Christo. Das war ein späterer Zeitabschnitt. Deshalb mussten sie es in diesen Krug legen. In der ganzen Zeit, als die Lade noch im Tempel stand, war immer der Krug mit dem Man noch dabei. Das Zeug war ausgedörrt. Aber es lag immer noch drin. Und sie berufen sich jetzt auf die Zeichen. Sie haben gesagt: „Was tust du für ein Zeichen? Unsere Väter assen das Man.“ Das war ein Zeichen vom Himmel. Sie asset es in der Wüste, wie geschrieben steht: „...Brot aus dem Himmel gab Er ihnen zu essen.“ Das war eine wunderbare Sache. Das war eine herrliche Sache, dass der Herr Jesus dieses ganze Volk durch vierzig Jahre genährt hat. Vierzig Jahre. Das war ein Millionenvolk, Israel. Das waren Hunderttausende von Menschen und eine Unzahl von Tieren, Rindern und Schafen und Böcken und Vieh und Kleinvieh in Mengen. So zogen sie aus. Durch die Wüste. Jetzt sehen wir einmal, was wir für einen Gott haben. Und wenn du dein kleines Wehwehchen hast, was kannst du jammern?! Es war so gewaltig: Er konnte dieses Millionenvolk vierzig Jahre an Vieh und Mensch ernähren. Das Vieh hat nie gemurrt, aber die Menschen haben gemurrt. Es ist ihnen sauer angekommen. Der Mensch hatte den Verstand. Weisst du jetzt, für was alles man den Verstand benutzen kann? Um sich gegen Gott zu stellen! Benutzt du deinen Verstand, um dich damit gegen Gott zu stellen? Gottes Wort nennt solches murren. Murrende, mit ihrem Lose Unzufriedene. Die haben auch einen Grund unzufrieden zu sein. Denn ausserhalb Jesus gibt es keine Zufriedenheit in unseren Herzen. Das ist klar. Gehe mal richtig mit Jesus in die Gemeinschaft, in die Lebensgemeinschaft mit Jesus, dass Er dir das ganze Himmelsbrot sei. Dann wirst du schon zufrieden. Deshalb sprach Jesus zu ihn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2</w:t>
      </w:r>
      <w:r>
        <w:rPr>
          <w:rFonts w:cs="Arial" w:ascii="Arial" w:hAnsi="Arial"/>
          <w:b/>
          <w:sz w:val="18"/>
          <w:szCs w:val="18"/>
        </w:rPr>
        <w:t>: „</w:t>
      </w:r>
      <w:r>
        <w:rPr>
          <w:rFonts w:cs="Arial" w:ascii="Arial" w:hAnsi="Arial"/>
          <w:b/>
          <w:color w:val="000000"/>
          <w:sz w:val="18"/>
          <w:szCs w:val="18"/>
        </w:rPr>
        <w:t>Da sprach Jesus zu ihnen: Wahrlich, wahrlich, ich sage euch: Nicht Moses hat euch das Brot aus dem Himmel gegeben, sondern mein Vater gibt euch das wahrhaftige Brot aus dem Himmel.“</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 xml:space="preserve">Wahrlich, wahrlich, ich sage euch: Nicht Moses...“, auf den sie sich beriefen, „...nicht Moses hat euch das Brot aus dem Himmel gegeben, sondern mein Vater gibt euch das wahrhaftige Brot aus dem Himmel.“ Wer hat denn dieses Brot damals gegeben in der Wüste? Wer war denn das? Es war Jesus. Er redet gar nicht von sich. Haben wir es gemerkt? Er sagt nur: Nicht Moses hat es gegeben, der nicht. Er sagt nicht, dass Er von sich redet, sondern Er sagt: „Der Vater, der gibt euch jetzt das wahrhaftige Brot aus dem Himmel.“ Das wahrhaftige. Das Man war kein Wahrhaftiges. Das war nur ein Brot aus dem Himmel für das Irdische, für das Materielle, für das Fleisch, für den Leib. Das hat Gott gegeben. Aber nicht das wahrhaftige Brot aus dem Himmel. Das hat Er nicht gegeben. Das hat der Vater gegeben. Von dem redet Er da. Wie fein der Herr Jesus versteht, sich ganz in den Hintergrund zu stellen. Das ist umgekehrt wie bei uns. Wir ziehen gerne nach vorne. Wir wollen gerne anerkannt sein. Der Herr Jesus hat alles drum gegeben, sogar in Seiner Redewendung hat Er es so angebracht, dass Er gar nicht in Erscheinung tritt. In den letzten zwei Verkündigen sonntags haben wir etwas von dem Jünger, der an der Brust Jesu lag, gehört. Der nannte seinen Namen auch nicht. Er redete von dem Jünger, den Jesus liebte. Nicht? Er hat das an der Brust Jesu gelernt, seinen Namen zurückzustellen. Denn mit unserem Namen ist unsere Persönlichkeit verbunden. Das heisst, dass unsere Person zurücktritt. Und wem gibt man damit Raum? Gott. Alles Vortreten in eigener Sache, ist Gott berauben. Warum sagt der Herr, dass alle, die vor mir gekommen sind, Mörder und Räuber waren. Der Herr Jesus ist das wahrhaftige Brot aus dem Himmel, vom Vater gegeben. Der Vater hat dieses Himmelsbrot versiegelt. Wer davon isset, wir werden gleich sehen, was mit dem ist. </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3</w:t>
      </w:r>
      <w:r>
        <w:rPr>
          <w:rFonts w:cs="Arial" w:ascii="Arial" w:hAnsi="Arial"/>
          <w:b/>
          <w:sz w:val="18"/>
          <w:szCs w:val="18"/>
        </w:rPr>
        <w:t>: „</w:t>
      </w:r>
      <w:r>
        <w:rPr>
          <w:rFonts w:cs="Arial" w:ascii="Arial" w:hAnsi="Arial"/>
          <w:b/>
          <w:color w:val="000000"/>
          <w:sz w:val="18"/>
          <w:szCs w:val="18"/>
        </w:rPr>
        <w:t>Denn das Brot Gottes ist der, welcher aus dem Himmel herniederkommt und der Welt das Leben gibt.“</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 xml:space="preserve">Denn das Brot Gottes ist der, welcher aus dem Himmel herniederkommt und der Welt </w:t>
      </w:r>
      <w:r>
        <w:rPr>
          <w:i/>
          <w:sz w:val="20"/>
          <w:szCs w:val="20"/>
        </w:rPr>
        <w:t>das</w:t>
      </w:r>
      <w:r>
        <w:rPr>
          <w:sz w:val="20"/>
          <w:szCs w:val="20"/>
        </w:rPr>
        <w:t xml:space="preserve"> Leben gibt.“ Aus diesem himmlischen Man in der Wüstenzeit Israels, da war das irdische Leben gemeint. Da war Lebenserhaltung nach der irdischen Seite. Also: Das irdische Brot ist für das irdische Leben da. Jesus ist aber kein irdisches Brot, obgleich Er auf diese Erde gekommen ist. Wie hat Er doch das himmlische Brot dargestellt! Und das ist für das ewige Leben. Das mussten die Israeliten erst lernen. Die hielten sich wieder an das Man fest, das sie gar nicht hatten. Tradition. Sie berufen sich auf die Tradition. Auf etwas, was sie gar nicht haben, nämlich auf das Man vom Himmel und auf den, der damals ihr Führer war: Mose. Auf den beriefen sie sich. Es ist interessant, wenn man so unter der Christenheit herum kommt. Die berufen sich immer auf Traditionen. Interessant. Die einen die sagen: „Jawohl, Luther hat das so gesagt.“ Schön. Schöner wäre es, wenn man sagt, dass der Herr Jesus das und das gesagt hat. Nur einer ist Mittler. Andere von der Freien Gemeinde berufen sich auf Nagel. Der hat gewisse gemeindliche Richtlinien. Der muss ein Mann gewesen sein, der muss einen Nagel auf den Kopf getroffen haben. Der hat gute Dinge gesagt. Aber man beruft sich auf Menschen, wie Israel das getan hat. Auch Mose war ein Mensch. Aber warum beruft man sich nicht auf den Sohn Gottes? Eines sage ich: Wenn ich einmal nicht mehr sein sollte, beruft euch ja nicht auf mich! Macht es nicht! Das wäre falsch. Beruft euch auf Jesum, dann seid ihr gut beraten. Dort ist die Quelle des Lebens. Dort ist der Geber des himmlischen Brotes, der der uns täglich ernährt wie einstmals Israel vierzig Jahre in die Wüste durch ein materielles Brot. Aber dieses Brot, das Jesus gibt, geht in die Ewigkeit hinein. Oh, wenn du dieses Brot nicht kennst, bist du bettelarm. Du bist der Ärmste der Armen und gehst noch, ich darf es dir heute sagen, ewiglich verloren. Du brauchst eine Begegnung mit dem Lebensbrot Jesus!</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4</w:t>
      </w:r>
      <w:r>
        <w:rPr>
          <w:rFonts w:cs="Arial" w:ascii="Arial" w:hAnsi="Arial"/>
          <w:b/>
          <w:sz w:val="18"/>
          <w:szCs w:val="18"/>
        </w:rPr>
        <w:t>: „</w:t>
      </w:r>
      <w:r>
        <w:rPr>
          <w:rFonts w:cs="Arial" w:ascii="Arial" w:hAnsi="Arial"/>
          <w:b/>
          <w:color w:val="000000"/>
          <w:sz w:val="18"/>
          <w:szCs w:val="18"/>
        </w:rPr>
        <w:t>Da sprachen sie zu ihm: Herr, gib uns allezeit dieses Brot!“</w:t>
      </w:r>
    </w:p>
    <w:p>
      <w:pPr>
        <w:pStyle w:val="Normal"/>
        <w:widowControl w:val="false"/>
        <w:spacing w:before="120" w:after="0"/>
        <w:ind w:firstLine="113"/>
        <w:jc w:val="both"/>
        <w:rPr>
          <w:rFonts w:ascii="Arial" w:hAnsi="Arial" w:cs="Arial"/>
          <w:b/>
          <w:b/>
          <w:color w:val="000000"/>
          <w:sz w:val="18"/>
          <w:szCs w:val="18"/>
        </w:rPr>
      </w:pPr>
      <w:r>
        <w:rPr>
          <w:sz w:val="20"/>
          <w:szCs w:val="20"/>
        </w:rPr>
        <w:t>Wir sehen schon, dass sie jetzt etwas verstanden haben. „Gib uns allezeit dieses Brot!“ Um das Brot im Vaterunser sollten wir ja täglich beten. Das „gib uns täglich“, müssen wir immer wieder beten. Wir sehen jetzt schon den Israelcharakter in der Beziehung zum Vaterunser. Aber jetzt hat Er ihnen eine Linie gezeigt, eine neue, einen neuen Weg, den Weg des ewigen Lebens. Und sie sprachen nun: „Herr, Herr, gib!“ Sie erkennen Ihn als Herrn, „gib uns“. Er ist auch der Geber. Er ist der Geber des Lebens. Gib uns jetzt das, was allezeit Gültigkeit hat, dieses Brot. Wie sie sich das vorgestellt haben, wissen wir nicht. Aber sie berufen sich auf Sein Wort, auch wenn sie es nicht verstanden haben. Bitte. Wir haben hier den Schlüssel des Gehorsams, dass wir uns auf Sein Wort berufen auch dann, wenn wir es noch gar nicht verstanden haben. Das ist ganz wichtig. Schön, wenn ein Kind wohin geschickt werden mag und man sagt: Wie kommst du dazu? Ja, mein Vater hat es gesagt. Na? Schön, wunderbar. Das ist ein Zeugnis; das ist ein Zeugnis für diesen Vater. Das Kind lebt im Gehorsam: Der Vater hat es gesagt. Du musst vielleicht einmal einkaufen. Es ist vielleicht etwas, wo man sonst Erwachsene schickt. Der Händler will sich vergewissern: „Ja, mein Vater hat es so gesagt. Da ist der Widerspruch beendet: Der Vater hat es gesagt.“ Herrlich, das ist Musik für unseren Gott. Wir wollen unseren Herrn darin erfreuen, dass wir im rechten Gehorsam zu Ihm gefunden werden. Wir haben Ihm ohnedies schon genügend Not bereite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5</w:t>
      </w:r>
      <w:r>
        <w:rPr>
          <w:rFonts w:cs="Arial" w:ascii="Arial" w:hAnsi="Arial"/>
          <w:b/>
          <w:sz w:val="18"/>
          <w:szCs w:val="18"/>
        </w:rPr>
        <w:t>: „</w:t>
      </w:r>
      <w:r>
        <w:rPr>
          <w:rFonts w:cs="Arial" w:ascii="Arial" w:hAnsi="Arial"/>
          <w:b/>
          <w:color w:val="000000"/>
          <w:sz w:val="18"/>
          <w:szCs w:val="18"/>
        </w:rPr>
        <w:t>Jesus aber sprach zu ihnen: Ich bin das Brot des Lebens: wer zu mir kommt, wird nicht hungern, und wer an mich glaubt, wird nimmermehr dürsten.“</w:t>
      </w:r>
    </w:p>
    <w:p>
      <w:pPr>
        <w:pStyle w:val="Normal"/>
        <w:widowControl w:val="false"/>
        <w:spacing w:before="120" w:after="0"/>
        <w:ind w:firstLine="113"/>
        <w:jc w:val="both"/>
        <w:rPr>
          <w:rFonts w:ascii="Arial" w:hAnsi="Arial" w:cs="Arial"/>
          <w:b/>
          <w:b/>
          <w:color w:val="000000"/>
          <w:sz w:val="18"/>
          <w:szCs w:val="18"/>
        </w:rPr>
      </w:pPr>
      <w:r>
        <w:rPr>
          <w:sz w:val="20"/>
          <w:szCs w:val="20"/>
        </w:rPr>
        <w:t>Der Herr Jesus spricht nun zu ihnen. Wahrscheinlich sind sie jetzt erschrocken: „Ich bin das Brot des Lebens...“. „Ich bin es.“ „Ja, gib mir zu essen.“ „Ich bin es!“ Der Herr Jesus hat doch nichts über für Kannibalismus. Wie wird das jetzt weitergehen? Das ist das Problem. Aber viele Christen in unserer Christenheit wissen das noch weniger als damals die Israeliten, bei denen der Herr sich jetzt zeigte. In Joh.4,15 haben wir ein ähnliches Wort. Da spricht das Weib zum Herrn: „Herr, gib mir dieses Wasser, damit ich nicht dürste.“ Nicht wahr? „Gib mir Herr, gib mir!“ Und hier sagen sie: „Herr gib uns allezeit dieses Brot.“ Dort das Wasser und hier das Brot. Das hängt alles noch damit zusammen. Wasser des Lebens, Brot des Lebens. Nicht mehr das Wasser draussen vom Main. Das meint Gottes Wort nicht. Auch nicht vom Jordan, wo der Naaman hinein musste. Sondern dieses Wasser des Wortes. Von dem redet Gottes Wort. Es ist dieses Brot des Lebens mit Namen Jesus. Er sagt: „Ich bin's.“ Das ist wieder der alttestamentliche „ich bin“ in der Begegnung zu Mose. Mose sollte den Auftrag von Gott haben und er sagt: „Nein, das kann ich nicht. Ich kann nicht reden.“ Und Er sagt: „Dann gebe ich dir den Aaron mit.“ „Ja, was soll ich sagen, wenn Du mich schickst?“ Dann sagst du nur: „Ich bin hat dich gesandt.“ So stellt Er sich im A.T. vor als der ewig Seiende, „ich bin“. Hier haben wir Ihn, der „ich bin“ des A.T. Das ist Er. Ich bin das Brot des Lebens. Und sagt nun: „Wer zu mir kommt, den wird nicht hungern...“. Oh, wer zu Jesus kommt, den wird nicht mehr hungern. Da ist also das Problem der Welternährung gelöst. Jawohl! Geschwister, ungefähr 75 Prozent auf dieser Erde können sich nicht satt essen. Sie hungern. 75 Prozent. Warum? Es ist ein geistliches Problem. Würde man Gott die Ehre geben, würde man das Lebensbrot anerkennen, gäbe es keine hungernden Menschen. Ich sage es euch. Wieviel Hunger war im Magen der ersten Menschen, als sie im Paradies waren? Gar keiner. Wo fing der Hunger an? Als sie heraus gejagt waren. Warum? Wegen der Sünde. Hunger ist eine Folge der Sünde. Überwunden wird dieser Hunger allein durch die Anerkennung, durch die Aufnahme des Lebensbrotes Jesu. Gib Gott die Ehre! Suche diesen Jesusherrn von deinem ganzem Herzen! Und ich sage dir heute Abend: Er lässt Sich finden, wenn du Ihn noch nicht hast. Aber auch wenn du Ihn hast, darfst du Ihm die Ehre geben. Er ist es, der dich täglich dann ernährt. Wer zu mir kommt, den wird nicht hungern und wer an mich glaubt, wird nimmermehr dürsten. Wir sehen, wie die beiden Beziehungen zu dem Weib und jetzt zu den Männern sind: Zuerst nicht dürsten, weil Er zuerst nicht dürsten und dann auch nicht verhungern wird. Dann haben wir eigentlich alles. Jesus ist der Quell des Wassers des Lebens und Er ist das wahrhaftige Brot aus dem Himmel. Das hat die Beziehungen zu einer Geburt, die aber nicht mehr nach dem Fleische, sondern nach dem Geiste ist. Darin empfangen wir die Wiedergeburt und in diesen Beziehungen haben wir das ewige Leben. Ausserhalb dieses Lebens gibt es kein ewiges Leben. Dann kommt ein Punkt und dann nichts mehr. Das hat Gott in unsere Hand gelegt, ob wir bereit sind zu glauben, gleichwie die Schrift sagt, um aus der Hand dieses gewaltigen Gottes das zu empfangen, was uns ewiges Leben vermittelt. „...und wer an mich glaubt, wird nimmermehr dürsten.“ Hast du noch Durst? Vielleicht bist du am Verdursten? Du hast es nur noch nicht gemerkt vor lauter Schmerz.</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6</w:t>
      </w:r>
      <w:r>
        <w:rPr>
          <w:rFonts w:cs="Arial" w:ascii="Arial" w:hAnsi="Arial"/>
          <w:b/>
          <w:sz w:val="18"/>
          <w:szCs w:val="18"/>
        </w:rPr>
        <w:t>: „A</w:t>
      </w:r>
      <w:r>
        <w:rPr>
          <w:rFonts w:cs="Arial" w:ascii="Arial" w:hAnsi="Arial"/>
          <w:b/>
          <w:color w:val="000000"/>
          <w:sz w:val="18"/>
          <w:szCs w:val="18"/>
        </w:rPr>
        <w:t>ber ich habe euch gesagt, dass ihr mich auch gesehen habt und nicht glaubet.“</w:t>
      </w:r>
    </w:p>
    <w:p>
      <w:pPr>
        <w:pStyle w:val="Normal"/>
        <w:widowControl w:val="false"/>
        <w:spacing w:before="120" w:after="0"/>
        <w:ind w:firstLine="113"/>
        <w:jc w:val="both"/>
        <w:rPr>
          <w:rFonts w:ascii="Arial" w:hAnsi="Arial" w:cs="Arial"/>
          <w:b/>
          <w:b/>
          <w:color w:val="000000"/>
          <w:sz w:val="18"/>
          <w:szCs w:val="18"/>
        </w:rPr>
      </w:pPr>
      <w:r>
        <w:rPr>
          <w:sz w:val="20"/>
          <w:szCs w:val="20"/>
        </w:rPr>
        <w:t>Nach dem ganzen Rededialog sollte man eigentlich annehmen, sie hätten es verstanden. Und was sagt der Herr Jesus? „Aber ihr glaubt nicht.“ Ein komisches Ding mit dem Glauben. Ich sage es euch nur. Bis man das begriffen hat, dauert es lange. Ich rede hier von mir. Ich habe manchmal schon gedacht: Vielleicht warst du besonders dumm. Ich sage es einmal so, weil ich solange gebraucht habe, bis ich es überhaupt verstanden habe. Aber ich sehe, dass es andern nicht viel besser geht. Wir brauchen Gemeinschaft mit dem Lebensbrot und mit dem Lebenswasser Jesus. Nicht wir können dieses Wasser geben. Nicht wir sind dieses Lebensbrot. Jesus ist es. Und wie wird Er uns nun sehen? Sie hatten Jesum gesehen und sie glaubten nicht. Jetzt sehen wir wie kostbar in den Augen Gottes das ist, was  Ihn im Fleische nicht gesehen hat. Das war das Zeichen, das Gott gesandt hat, den Sohn der Liebe. Wir haben Ihn nicht gesehen. Und wenn wir an ihn glauben, wie kostbar mag diese Tatsache für unseren Herrn sein. Wie vermögen wir, auch wenn alles schwach ist, (ich sage das hier), wie mag das Herz unseres Herrn erfreut sein, wenn Er uns treu den Weg hier gehen sieht. Den Weg, der Er selbst ist, weil Er gesagt hat „ich bin der Weg“. Der Weg, auf dem man dieses Lebenswasser und das Lebensbrot Jesum empfängt. Wie lange? „...wird nimmermehr dürsten...“, „...wird nimmermehr hungern.“ Wie lange? Bis in die Ewigkeit. Das ewige Leben beginnt für die Kinder Gottes nicht erst im Jenseits, wie das bei den Religionen dieser Welt verheissen wird, sondern hier, wenn wir zu Jesum kommen und an Ihn glauben, gleichwie die Schrift sagt. Nicht wie wir denken, sondern wie die Schrift sagt. Der Herr möchte dazu Gnade schenk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37</w:t>
      </w:r>
      <w:r>
        <w:rPr>
          <w:rFonts w:cs="Arial" w:ascii="Arial" w:hAnsi="Arial"/>
          <w:b/>
          <w:sz w:val="18"/>
          <w:szCs w:val="18"/>
        </w:rPr>
        <w:t>: „Alles, was mir der Vater gibt, wird zu mir kommen, und wer zu mir kommt, den werde ich nicht hinausstoß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38</w:t>
      </w:r>
      <w:r>
        <w:rPr>
          <w:rFonts w:cs="Arial" w:ascii="Arial" w:hAnsi="Arial"/>
          <w:b/>
          <w:sz w:val="18"/>
          <w:szCs w:val="18"/>
        </w:rPr>
        <w:t>: denn ich bin vom Himmel herniedergekommen, nicht auf daß ich meinen Willen tue, sondern den Willen dessen, der mich gesandt ha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39</w:t>
      </w:r>
      <w:r>
        <w:rPr>
          <w:rFonts w:cs="Arial" w:ascii="Arial" w:hAnsi="Arial"/>
          <w:b/>
          <w:sz w:val="18"/>
          <w:szCs w:val="18"/>
        </w:rPr>
        <w:t>: Dies aber ist der Wille dessen, der mich gesandt hat, daß ich von allem, was er mir gegeben hat, nichts verliere, sondern es auferwecke am letzten Tag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0</w:t>
      </w:r>
      <w:r>
        <w:rPr>
          <w:rFonts w:cs="Arial" w:ascii="Arial" w:hAnsi="Arial"/>
          <w:b/>
          <w:sz w:val="18"/>
          <w:szCs w:val="18"/>
        </w:rPr>
        <w:t>: Denn dies ist der Wille meines Vaters, daß jeder, der den Sohn sieht und an ihn glaubt, ewiges Leben habe; und ich werde ihn auferwecken am letzten Tag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1</w:t>
      </w:r>
      <w:r>
        <w:rPr>
          <w:rFonts w:cs="Arial" w:ascii="Arial" w:hAnsi="Arial"/>
          <w:b/>
          <w:sz w:val="18"/>
          <w:szCs w:val="18"/>
        </w:rPr>
        <w:t>: Da murrten die Juden über ihn, weil er sagte: Ich bin das Brot, das aus dem Himmel herniedergekommen is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2</w:t>
      </w:r>
      <w:r>
        <w:rPr>
          <w:rFonts w:cs="Arial" w:ascii="Arial" w:hAnsi="Arial"/>
          <w:b/>
          <w:sz w:val="18"/>
          <w:szCs w:val="18"/>
        </w:rPr>
        <w:t>: und sie sprachen: Ist dieser nicht Jesus, der Sohn Josephs, dessen Vater und Mutter wir kennen? Wie sagt denn dieser: Ich bin aus dem Himmel herniedergekommen? –</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3</w:t>
      </w:r>
      <w:r>
        <w:rPr>
          <w:rFonts w:cs="Arial" w:ascii="Arial" w:hAnsi="Arial"/>
          <w:b/>
          <w:sz w:val="18"/>
          <w:szCs w:val="18"/>
        </w:rPr>
        <w:t>: Da antwortete Jesus und sprach zu ihnen: Murret nicht untereinander.</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4</w:t>
      </w:r>
      <w:r>
        <w:rPr>
          <w:rFonts w:cs="Arial" w:ascii="Arial" w:hAnsi="Arial"/>
          <w:b/>
          <w:sz w:val="18"/>
          <w:szCs w:val="18"/>
        </w:rPr>
        <w:t>: Niemand kann zu mir kommen, es sei denn, daß der Vater, der mich gesandt hat, ihn ziehe; und ich werde ihn auferwecken am letzten Tag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V.45</w:t>
      </w:r>
      <w:r>
        <w:rPr>
          <w:rFonts w:cs="Arial" w:ascii="Arial" w:hAnsi="Arial"/>
          <w:b/>
          <w:sz w:val="18"/>
          <w:szCs w:val="18"/>
        </w:rPr>
        <w:t>: Es steht in den Propheten geschrieben: „Und sie werden alle von Gott gelehrt sein“. Jeder, der von dem Vater gehört und gelernt hat, kommt zu mir.“</w:t>
      </w:r>
    </w:p>
    <w:p>
      <w:pPr>
        <w:pStyle w:val="Normal"/>
        <w:widowControl w:val="false"/>
        <w:spacing w:before="120" w:after="0"/>
        <w:ind w:firstLine="113"/>
        <w:jc w:val="both"/>
        <w:rPr>
          <w:rFonts w:ascii="Arial" w:hAnsi="Arial" w:cs="Arial"/>
          <w:b/>
          <w:b/>
          <w:color w:val="000000"/>
          <w:sz w:val="18"/>
          <w:szCs w:val="18"/>
        </w:rPr>
      </w:pPr>
      <w:r>
        <w:rPr>
          <w:sz w:val="20"/>
          <w:szCs w:val="20"/>
        </w:rPr>
        <w:t>Nicht vorhand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46</w:t>
      </w:r>
      <w:r>
        <w:rPr>
          <w:rFonts w:cs="Arial" w:ascii="Arial" w:hAnsi="Arial"/>
          <w:b/>
          <w:sz w:val="18"/>
          <w:szCs w:val="18"/>
        </w:rPr>
        <w:t>: „</w:t>
      </w:r>
      <w:r>
        <w:rPr>
          <w:rFonts w:cs="Arial" w:ascii="Arial" w:hAnsi="Arial"/>
          <w:b/>
          <w:color w:val="000000"/>
          <w:sz w:val="18"/>
          <w:szCs w:val="18"/>
        </w:rPr>
        <w:t>Nicht dass jemand den Vater gesehen habe, ausser dem, der von Gott ist, dieser hat den Vater gesehen.“</w:t>
      </w:r>
    </w:p>
    <w:p>
      <w:pPr>
        <w:pStyle w:val="Normal"/>
        <w:widowControl w:val="false"/>
        <w:spacing w:before="120" w:after="0"/>
        <w:ind w:firstLine="113"/>
        <w:jc w:val="both"/>
        <w:rPr>
          <w:rFonts w:ascii="Arial" w:hAnsi="Arial" w:cs="Arial"/>
          <w:b/>
          <w:b/>
          <w:color w:val="000000"/>
          <w:sz w:val="18"/>
          <w:szCs w:val="18"/>
        </w:rPr>
      </w:pPr>
      <w:r>
        <w:rPr>
          <w:sz w:val="20"/>
          <w:szCs w:val="20"/>
        </w:rPr>
        <w:t>Für die Israeliten muss das furchtbar schwer gewesen sein die Rede des Herrn zu verstehen, dass sie aufgefordert werden, Sein Fleisch zu essen. Vielleicht mögen die damaligen Israeliten mehr an Kannibalismus gedacht haben, als Er solche Worte sagt. Und sie sollten Sein Blut trinken. Was konnte der Israelit sich eigentlich mit und über solche Worte vorstellen? Doch herzlich wenig. Allein schon die Berührung in der Gemeinschaft zwischen dem Nikodemus und dem Herrn Jesus in dieser Nacht offenbarte ja das ganze Wissen der Schriftgelehrten über die Lehre des N.T. „wie soll dies geschehen?“. Das war seine Auffassung, die Auffassung des Nikodemus. Allein schon von der Mitteilung des Wortes Gottes in Kap.6, und zwar ausgehend von der Brotvermehrung im Anfang dieses Kapitels, befinden wir uns immer noch in der detaillierten Aussage des Herrn, um diese Brotvermehrung zu erläutern. Und wenn der Herr Jesus sich soviel Mühe und Worte macht, um das nun darzustellen, dann sollten wir erkennen, wie äusserst wichtig doch gerade diese Aussagen sind, dass Er sich als das Lebensbrot hinstellt und sich als ein solches offenbart. Denn die Israeliten kannten ja nur das sichtbare Brot. Wir wollen jetzt, wenn wir diesen Abschnitt besehen, einfach ganz hart und stark unterscheiden zwischen einerseits der Lehre des A.T., die da alles Materielle, Sichtbare und damit zeitlich Verbundene beinhaltete. Und andererseits das N.T., das nun das Geistliche, das für das menschliche Auge Unsichtbare, aber nicht für das Zeitliche, sondern das Ewige. Wir erkennen Israel. Die Segnungen Israels waren ausschliesslich irdischer Prägung. Und das, was sich in Israel vollzog, waren nur äussere Dinge. Sie hatten einen sichtbaren Tempel. Der Herr Jesus sagt, dass Er den neuen Tempel nach drei Tagen auferbauen will. Das war ein geistlicher. Heute existiert der geistliche Tempel nicht mehr sichtbar vor unseren Augen. Es ist die Gemeinde Jesu. Er hat auch gesagt, dass Er in diesem Tempel wohnen will. Damit es keine Verwechslungen mehr gibt, ist bei den Kindern Gottes, die durch Glauben und Busse zu Jesus kommen der Heilige Geist gleich selber eingezogen. Das ist hier ein Takt der nicht mehr verändert werden kann. Es gibt Leute, die sich Mühe und Gedanken darum machen, ob es denn doch möglich sei. Aber die Bibel gibt uns so prägnante Aussagen, dass dann, wenn es zu einer Wiedergeburt gekommen ist, eine solche auch bleibt. Einfach, weil diese Geburt durch das Wort und durch den Heiligen Geist geschieht. Wir sehen sofort, dass die Geburt der Israeliten dem Fleische nach war. Und alles das, was heute an den Kindern Gottes gesehen wird dem Fleische nach, ist auch Abfall da. Aber nicht die neue Schöpfung. Einfach deshalb, weil sie nicht von uns kommt. Da hat Gott ein Siegel geordnet. Es gibt Leute, die sich über die Echtheit der Siegel Gottes Gedanken machen und nicht weiterkommen, weil da Unwissende sagen, dass diese neue Geburt auch jemand abfallen machen könnte. Da kommt er auch zu den anderen der wichtigen Menschenideen. Da sagen die einen: „Ja, vielleicht, vielleicht ist es nicht möglich wenn da ein anderer will?“ Aber was ist dann, wenn er selber will? Alle diese Aussagen resultieren aus einer abgrundtiefen Schriftunkenntnis betreffend. Ich will es euch nur empfehlen, Gottes Wort zu lesen. Ich würde mich nicht mit solchen Leuten unterhalten. Die sind in tiefem Mangel, hinsichtlich des Erkennens Seines Wortes gefunden, und zwar nicht aus uns, sondern von Gottes Wort selbst. Israel diente Gott dem Fleische nach. Und sie hatten Leben. Sie hatten aber kein ewiges Leben. Warum? Weil sie von dem Lebensbrot assen, das da zeitlich war. Manna nannte sich das. Und das war nur für das irdische Leben. Israel hatte verheissen, dass die Feinde nicht in ihrem Land seien. Nun, wenn sie ungeistlich waren, waren sie doch drin. Und Israel ist uns geschrieben zur Ermahnung, sagt das N.T. Das A.T. ist uns geschrieben zur Ermahnung, zur Belehrung. Israel ist uns ein Vorbild dafür. So geschahen auch all die Dinge um das alttestamentliche Volk Gottes im Äusseren. Ihr Wort war nicht in ihre Herzen geschrieben, sondern auf steinerne Tafeln, und zwar auswendig beschrieben. Interessant. Sie hatten auch, obgleich die Israeliten nicht hinein durften ins Allerheiligste, eine sichtbare Lade. Die Lade deutet auf Jesus hin. Aus Ihm, aus dieser Lade, aus Christus kommt das Gesetz des Herrn. Da wurden dann die Tafeln des Zeugnisses hineingelegt in die Lade. Aus Ihm sollte das Lebensbrot kommen, das für die Ewigkeit sei. Deshalb mussten sie den Krug mit dem Man, das sie mitgenommen hatten aus der Wüstenreise, als ein Zeugnis hineinlegen in die Lade. So sehen wir die Dinge. Und da war noch etwas drin. Da war der Stecken da, der Stab. Der Stab Aarons wird er geheissen. Es war ein Mandelstab. Er war dürr, brattendürr. Dieser dürre, ausgedörrte, knochige Stab hatte über Nacht Blätter gebracht. Das war nicht alles. Er hatte Fruchtansätze und sogar Blüten gebracht. Alles über Nacht. Das ist ein Zeichen der Auferstehung. Warum der Auferstehung? Einfach: Dieser der tote Holzstab wurde über Nacht lebend. Der Herr Jesus hat gesagt: „Ich bin die Auferstehung und das Leben“. Oh, möchte doch jeder verstehen, dass es hier nicht um irgend etwas geht, sondern um die Verkündigung der Frohbotschaft, die zum ewigen Leben führt. Nicht nur eine religiöse Organisation, sondern allein durch den Einen, der da dieses Leben vermittelt. Einer ist Mittler: Jesus.</w:t>
      </w:r>
    </w:p>
    <w:p>
      <w:pPr>
        <w:pStyle w:val="Normal"/>
        <w:widowControl w:val="false"/>
        <w:spacing w:before="120" w:after="0"/>
        <w:ind w:firstLine="113"/>
        <w:jc w:val="both"/>
        <w:rPr>
          <w:rFonts w:ascii="Arial" w:hAnsi="Arial" w:cs="Arial"/>
          <w:b/>
          <w:b/>
          <w:color w:val="000000"/>
          <w:sz w:val="18"/>
          <w:szCs w:val="18"/>
        </w:rPr>
      </w:pPr>
      <w:r>
        <w:rPr>
          <w:sz w:val="20"/>
          <w:szCs w:val="20"/>
        </w:rPr>
        <w:t>Hier wird in V.46 klargestellt, dass niemand den Vater gesehen habe. Unter den Gläubigen kursieren sehr viele Gerüchte. Die schreiben auch Bücher darüber. Es werden die sonderbarsten Dinge behauptet, z. B. dass jemand Gott gesehen habe und lauter solches Zeug. Die Bibel stellt klar: „Niemand hat Gott jemals gesehen.“ Wenn Gottes Wort uns klarstellt, dass niemand Gott jemals gesehen habe, dann müssen wir dieses Gotteswort als absolut betrachten. Er ändert es auch nicht an den Offenbarungsbildern Gottes Alten und Neuen Testaments. Denn die Männer Gottes im A.T., denken wir an Abraham als er vor den Terebinthen Mamres die Begegnung hatte, von dem wir wissen, dass der eine der Engel Jahwes war, hatten ein Offenbarungsbild Gottes. Aber nicht dass jemand da die Herrlichkeit Gottes von Angesicht gesehen hat. Auch wenn der Prophet sagt, dass er Gott gesehen habe, denken wir an Jes.6, denken wir an die Aussagen Hesekiels und andere, die haben Gott nicht von Angesicht gesehen. Auch selbst Paulus, als er dieses Licht sah, hat nicht Gott in Seiner Herrlichkeit, Sein Angesicht gesehen. Das nicht. Deshalb legt er auch Wert drauf und sagt: „So erschien Er auch mir.“ Das ist aber wieder etwas anderes. Wir haben Glück gehabt, dass wir Gott nicht gesehen haben. Würden wir Ihn gesehen haben wie zum Beispiel die Engel, die dann anschliessend sündigten, [so hätten wir keine Gnade mehr]. Solche Geschöpfe haben keine Gnade mehr. Warum? Weil sie Gott geschaut haben, der in Seinem Wort wahrhaftig ist auch hinsichtlich der Verlorenen. Wir haben in Deutschland unter Gläubigen eine gefährliche Irrlehre kursierend. Das ist die sogenannte Allversöhnungslehre. Die behauptet jedenfalls von dem, was Gottes Wort erklärt. Die Bibel redet ganz deutlich und vernehmlich und sagt sogar in Verbindung mit diesen Aussagen „haltet das für Wahrheit“. Gottes Wort selbst redet hier ins Gegenteil hinein. Bewusst, Gottes Wort ins Gegenteil kehrend. Es ist der Ausdruck der Rebellion gegen Gott, wenn man die Schriften ins Gegenteil kehrt, anders als wie sie geschrieben sind. Diese abgefallenen Engel nehmen oder empfangen keine Gnade mehr. Die Allversöhnung lehrt, dass auch der Teufel noch als ein gläubiger frommer Mann  einmal da oben im Himmel sein wird. Der Hebräerbrief schreibt in Kap.2: „Er nimmt sich fürwahr...“, haltet nur das für wahr. Das ist wahr: „...nicht der Engel an.“ Die Bibel, Gottes Wort, geht soweit im Blick auf die Errettung und Erlösung der Menschen, gar nicht die Welt als solche anzusprechen, sondern nur die eine Kategorie: „...des Samens Abrahams nimmt Er sich an.“ Das heisst die Erlösung durch Sein Blut, die Errettung, dieses Sühnopfer hat Christus der Herr gebracht für alle. Aber versöhnt sind nur solche, die Gottes Wort Samen Abrahams nennt. Dieser Same Abrahams ist allein bestimmt zum ewigen Leben durch das Lebensbrot Jesus. Hier, heute Abend, wenn du hier drin bist (vielleicht und weisst noch nicht ob du Kind Gottes bist), ich kann dir das ganz genau sagen, nicht dass du in Zweifel gehalten wirst. Wir möchten niemanden beunruhigen, der mit seinen Sünden zu Christus gekommen ist und im Glauben erfasst hat, dass der Heiland für seine Sünden gestorben ist und in seinem Leben eine Veränderung eingezogen ist. Dann können wir also nur sagen: Dann lass dich nicht mehr vom Feind durcheinanderwerfen. Er ist der Diabolos, der dir vormacht, du seist noch nicht wiedergeboren. Halte ganz fest an Jesus! Das möchte ich nur sagen. Aber von denen sprechen wir hier nicht. Wir sprechen von den anderen, die noch keine Wiedergeburt erlebt haben aufgrund des Zeugnisses des Wortes der Heiligen Schrift, dass sie einen Augenblick, einen Tag, eine Stunde kennen, indem sie sich als verlorene Sünder erkannt haben und wissen, dass sie sich selbst nicht erretten können. Von denen reden wir jetzt. Du bist völlig verloren. Du gehst nicht den Weg der Verlorenheit, sondern du bist darin, weil wir von Natur aus darin gefunden werden, und zwar aus der Perspektive Gottes. Unversöhnt, ohne Wiedergeburt, sieht sie Gott in der absoluten, völligen Verlorenheit. Deshalb ist Jesus gekommen, Veränderung zu schaffen, die uns betrifft. Jesus verändert. Wir sind nur dann in die Veränderung hineingebracht, wenn wir uns retten lassen. Und zwar nicht ein wenig. Oh, Jesus rettet nicht ein bisschen. Es gibt keine solchen, die vielleicht den Heiligen Geist ein klein wenig haben, sagen wir fünf Zentimeter. Da hat sich eine Irrlehre heraus kristallisiert, die von der Fülle des Heiligen Geistes redet: Da müsse man so lange schreien und machen, bis die Fülle da ist. Ich möchte jetzt auch davon reden, dass solches Werk ist. Schreien ist ein Werk. Gottes Wort legt Wert darauf, dass in der Gegenwart des Herrn kein Geschrei ist. „Wo nicht sein wird Geschrei; noch Schmerz, noch Trauer...“. Das gehört dort hin, wo Sünde ist. Geschrei ist dort, wo Sünde ist. Sagt nicht der Prophet Jesaja, dass sie gerettet würden durch Stillesein und Ruhe? Weisst du, wenn wir zu Jesus kommen, dann ist gerade diese Errettung, die Bekehrung, eine Angelegenheit von äusserster Nüchternheit. Ich kann mir überhaupt nichts Nüchternes vorstellen als Jesus. Da geht es so nüchtern zu, dass Menschen gerettet werden. Das heisst, dass eine ganze Welt verloren geht, weil sie unnüchtern sind. Sie sind unnüchtern. Es gibt viele Gläubige, die gerne etwas fühlen möchten, ob was am Bein hochläuft, wenn sie da beten und schreien. Alles das ist nicht nach dem Gedanken Gottes. Wir sagen das: Das ist Satanswerk, weil das ausserhalb des von Gott gegebenen Glaubens sich vollzieht. Der Glaube ist nüchtern. Oh, betet darum, dass Gott einem jeden Einzelnen nur nüchterner macht. Im Stillesein, in der Ruhe will Gott Rettung schaffen. In aller Ruhe müssen wir überlegen und Gottes Wort aufnehmen. Nicht hastig. Nein, nein. Ganz ruhig, ganz ruhig bleiben. Wir sind verloren von Natur aus und bedürfen dieser Veränderung. Diese Veränderung hat Jesus gebracht durch Sein Erscheinen. Aber was verändert? Dass der Himmel zu uns herabgekommen ist. Das ist eine gewaltige Sache. Der Herr Jesus, der Sohn Gottes, im Fleische geoffenbart. Niemand hat den Vater gesehen. Jetzt kommt die grosse Einschränkung: „...ausser dem...“. Nur einer! Jetzt sehen wir schon die grosse Ausnahme. Und zwar der ist es, der Ihn gesehen hat, der von Gott ist. Er war überhaupt der Einzige, der hat den Vater gesehen. Und Sein Kommen war nicht als die Äusserungen und die Verhaltensweisen des Vaters uns mitzuteilen. Der Herr Jesus legt auch wert drauf, dass Er der vom Vater Gesandte sei. Das steht an anderer Stelle. Er war ein Gesandter. Denken wir an Gesandte der Länder. Die sind vertreten in ihren Regierungen durch Gesandtschaften. So ein Gesandter kann keinen Unsinn reden. Nicht? Der hat nur das zu reden, was die Regierung, was der Regent eines solchen Staates bestimmt. Er hat auch das dann so zu reden, wenn er anderer Meinung ist. Gott hat uns nicht erlaubt zu reden, was wir für richtig halten, sondern dass unser Reden danach geht, was Gottes Wort sagt. Zwar nach der Ordnung des Wortes. Der Herr Jesus hat es uns gezeigt. Er hat nicht aus Seinem Eigenen geredet und Er stellt sofort klar, wer der sei, der aus seinem Eigenen redet. Der war nicht vom Vater gesandt. Das war der Antichristus. Wenn der kommt wird er aus seinem Eigenen reden, nicht vom Vater gesandt. In der Botschaft des Wortes des Herrn vermögen wir Christus nur insofern darzustellen, soweit wir den Aussagen des Wortes Gottes Genüge tun. Und zwar in allem. Der Herr Jesus hat den Vater gesehen. Hast du es schon gewusst? Wer hätte uns denn den Vater bringen können in der Aussage und Zeugnis. Doch nur einer, der Ihn gesehen hat, nicht einen anderen. Wäre ich in der Lage gewesen, wenn ich Ihn nicht gesehen hätte, den Vater hier in irgend einer Weise zu erklären. Ich wüsste nicht, was ich hätte sagen sollen. Das haben wir ja von unserem Herrn durch Sein Wort und durch den Heiligen Geist. Aber von Natur aus ist mir nichts weiter entfremdet als der Vater im Himmel. Aber so nahe geworden durch Jesum wie nichts anderes. Das ist ganz klar. Das ist Gemeinschaft durch Jesus mit dem himmlischen Vater. Danke dem Herrn. Und der Herr Jesus verbindet nun in V.47 und sag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47</w:t>
      </w:r>
      <w:r>
        <w:rPr>
          <w:rFonts w:cs="Arial" w:ascii="Arial" w:hAnsi="Arial"/>
          <w:b/>
          <w:sz w:val="18"/>
          <w:szCs w:val="18"/>
        </w:rPr>
        <w:t>: „</w:t>
      </w:r>
      <w:r>
        <w:rPr>
          <w:rFonts w:cs="Arial" w:ascii="Arial" w:hAnsi="Arial"/>
          <w:b/>
          <w:color w:val="000000"/>
          <w:sz w:val="18"/>
          <w:szCs w:val="18"/>
        </w:rPr>
        <w:t>Wahrlich, wahrlich, ich sage euch: Wer an mich glaubt, hat ewiges Leben.“</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Wahrlich, wahrlich...“. Ich habe neulich schon darüber etwas gesagt. Wenn die Bibel hintereinander die Aussage verdoppelt, nicht nur „wahrlich, ich sage“ sondern ich sage „wahrlich, wahrlich“. In dem Wahrlich steht oder steckt das Wort „wahr“ drin. Ihr wisst gleich, woher der kommt. Der kommt und ist die Wahrheit. Deshalb gebraucht der Herr Jesus dieses Wort „wahrlich“ nicht in einer verfälschten Art und Weise, sondern weil es Wahrheit war. Er sagt: „...ich sage euch...“. Also der, der den Vater gesehen hat, kann jetzt reden. Jetzt wissen wir auch, dass wir den Mund zu halten haben. Und das in allem, ausser dem was Gott uns heisst. Alles andere ist nicht von Gott. Über all die anderen Worte werden wir zur Rechenschaft gezogen, wenn wir vor den Richterstuhl Christi bestellt sind. Die Bibel sagt, dass wir nicht für jedes böse, natürlich auch, aber für jedes unnütze Wort Rechenschaft ablegen müssen. Wie stehen deine Worte in der Vergebung und in der Beziehung zu Gott? Wenn wir für jedes unnütze Wort Rechenschaft ablegen müssen, dann wieviel mehr für jedes böse oder sagen wir, für diese, die nicht in die Vergebung gebracht sind. Was ist dein Handwerk, das Handwerk deiner Worte? Du wirst gerichtet nach deinem Wort. Wir können uns nicht auf einen „lieben Gott“ berufen. Eine furchtbare Sache „der liebe Gott“, der im Volksmund sich irgendwo eingeschlichen hat, über den man bestimmte Vorstellungen hat. Der existiert nicht. Wir kennen zwar einen Gott der Liebe. Aber dieser Gott der Liebe hat einen Ausdruck gerade darin geoffenbart, dass wir Seinem Wort gehorchen. Dann erfahren wir Seine Liebe, Seine besondere Liebe. Nicht anders. Und Er sagt: „...Wer [an mich] glaubt, hat ewiges Leben.“ Jetzt müssen wir aufpassen. Mit diesem Glauben ist kein blosser Glaube geredet und gemeint, sondern der rettende Glaube. Von dem redet Jesus. Der Glaube, gleichwie die Schrift sagt. Der Glaube hängt mit dem Erkennen Jesu Christi zusammen. Oh, würden wir Jesus besser erkennen, dann würden wir vor vieler Sünde bewahrt. Wir sündigen, weil wir den Vater im Himmel nicht genügend kennen. Würden wir Ihn besser kennen, würden wir die Dinge unserer Anfechtung der Sünde überwinden durch die Furcht des Herrn. Gott nennt sie weiter. Das ist noch nicht das Ende. Die Furcht des Herrn ist der Weisheit, nicht Ende, sondern Anfang. Ich habe in dieser Sache gerade einen Artikel fertig geschrieben mit der Überschrift „das Überwindertum“. Darin sind sehr belehrende Dinge. Das, was mir ganz gross und gewaltig wurde, war eigentlich das, dass in der Haushaltung der gesetzlosen Zeit, in der Haushaltung der Gesetzeszeit, in der Haushaltung des Gerichts und in der Haushaltung des Friedens jener 1000 Jahre die Menschen verloren gehen, die nicht überwinden. Und in der Zeit der Gnade ist es umgekehrt. In der Zeit der Gnade wird der errettet werden, der überwindet und zu Christus kommt. Der will errettet sein. Und wenn wir Kinder Gottes sind, dann hat das Überwinden ein Ende. Hast du gedacht? Dann fängt es neu an. Während wir als Überwinder aufgefordert sind, zu überwinden um zu Christus zu kommen, welches mit dem Empfang des ewigen Lebens in Verbindung steht, (so steht es in dieser Aussage), so haben wir nun als Kinder Gottes zu überwinden. Nicht, dass wir die Gotteskindschaft verlieren. Was können wir verlieren? Den Lohn. So manches Kind Gottes wird in der Ewigkeit den erwarteten Lohn nicht finden, weil es nicht überwunden hat in den Dingen der Sünde. Durch Nichtüberwinden verlieren wir den Lohn als Kinder Gottes. Die Äusserung der Vaterverherrlichung liegt im Lohn. Deshalb ist der Lohn nicht primär eine Angelegenheit für uns, sondern für den himmlischen Vater. Denn in dem Zustand, in dem der Herr uns den Lohn zuteilt, werden wir in des Himmels Herrlichkeit gefunden von Ewigkeit zu Ewigkeit, endlos. Und in diesem Zustand verherrlichen wir endlos den himmlischen Vater. Das ist Lohn. Wer bekommt den? Wer da überwindet. In den sieben Sendschreiben sind sieben Ermahnungen zur Überwindung geschrieben worden: „Wer da überwindet...“. Das hat alles mit Überwinden zu tun, sieben Überwindungsarten.  Der Herr möchte uns das klar machen. Oh, wie wunderbar das ist, dass der Herr uns doch das aufs Herz binden möchte, dass wir darum beten, dass Gott uns Sein herrliches Wort aufschliesst, dass wir es erkennen und erfassen und aufnehmen, uns daran freuen, dass wir den Vater verherrlichen und ehren durch Sein uns geoffenbartes Wort, das Wort des Lebens. „Wer an mich glaubt, hat ewiges Leben...“. Das heisst wenn Gott uns in diesem Glauben sieht, dann haben wir auch schon ewiges Leben. Der Herr Jesus stellt nun in V.48 klar:</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48</w:t>
      </w:r>
      <w:r>
        <w:rPr>
          <w:rFonts w:cs="Arial" w:ascii="Arial" w:hAnsi="Arial"/>
          <w:b/>
          <w:sz w:val="18"/>
          <w:szCs w:val="18"/>
        </w:rPr>
        <w:t>: „</w:t>
      </w:r>
      <w:r>
        <w:rPr>
          <w:rFonts w:cs="Arial" w:ascii="Arial" w:hAnsi="Arial"/>
          <w:b/>
          <w:color w:val="000000"/>
          <w:sz w:val="18"/>
          <w:szCs w:val="18"/>
        </w:rPr>
        <w:t xml:space="preserve">Ich bin das Brot des Lebens.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6,49</w:t>
      </w:r>
      <w:r>
        <w:rPr>
          <w:rFonts w:cs="Arial" w:ascii="Arial" w:hAnsi="Arial"/>
          <w:b/>
          <w:color w:val="000000"/>
          <w:sz w:val="18"/>
          <w:szCs w:val="18"/>
        </w:rPr>
        <w:t xml:space="preserve">: Eure Väter haben das Manna in der Wüste gegessen und sind gestorben.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6,50</w:t>
      </w:r>
      <w:r>
        <w:rPr>
          <w:rFonts w:cs="Arial" w:ascii="Arial" w:hAnsi="Arial"/>
          <w:b/>
          <w:color w:val="000000"/>
          <w:sz w:val="18"/>
          <w:szCs w:val="18"/>
        </w:rPr>
        <w:t>: Dies ist das Brot, das aus dem Himmel herniederkommt, auf dass man davon esse und nicht sterbe.“</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Ich bin das Brot des Lebens...“, sagt Er und kommt auf die Väter Israels in der Wüste mit dem Manna zu sprechen. Sie hatten gegessen. Die Israeliten assen irdisches Brot und empfingen durch die Aufnahme des irdischen Brotes durch das Man irdisches Leben. Nun kommt der Herr Jesus und geht in V.50 weiter und sagt:</w:t>
      </w:r>
    </w:p>
    <w:p>
      <w:pPr>
        <w:pStyle w:val="Normal"/>
        <w:widowControl w:val="false"/>
        <w:spacing w:before="120" w:after="0"/>
        <w:ind w:firstLine="113"/>
        <w:jc w:val="both"/>
        <w:rPr>
          <w:rFonts w:ascii="Arial" w:hAnsi="Arial" w:cs="Arial"/>
          <w:b/>
          <w:b/>
          <w:color w:val="000000"/>
          <w:sz w:val="18"/>
          <w:szCs w:val="18"/>
        </w:rPr>
      </w:pPr>
      <w:r>
        <w:rPr>
          <w:sz w:val="20"/>
          <w:szCs w:val="20"/>
        </w:rPr>
        <w:t>„</w:t>
      </w:r>
      <w:r>
        <w:rPr>
          <w:sz w:val="20"/>
          <w:szCs w:val="20"/>
        </w:rPr>
        <w:t>Dies ist das Brot, das aus dem Himmel herniederkommt...“. Das ist dazu gegeben, dass es gegessen wird. Wer davon isst, wird nicht mehr sterben. Hier geht es um den zweiten Tod. Wer von diesem Lebensbrot Jesu nimmt wird ewiges Leben haben. Wir strecken uns nach tausend Dingen aus in unserem irdischen Leben. Die Menschen würden alle Jesus nachfolgen, wenn sie wüssten, dass es ums ewige Leben geht. Das kann ich behaupten. Dies schon deshalb, weil ich weiss, dass jeder Mensch Egoist ist. Und zwar bis in die tiefsten Wurzeln des Herzens. Egoismus. Jawohl, auch bei den Gläubigen. Machen wir nur ja keine Schranken und sagen, dass das für die Welt ist. Nein, nein. Wir sind noch im Fleisch. Und da drinnen rumort es gegen Gott. Es sind unaufrichtige Aussagen von Gläubigen, wenn es nicht eingestanden wird. Aber Gott sieht uns. Gott verschreibt uns auch die Arznei ein. Sie sagt, dass wir diesen Kram im Tode halten sollen. Die Bibel sagt nicht, dass es nicht da ist, sondern weil es so ist, sollen wir dieses Zeug sollen im Tode halten. Das ist die Arznei Gottes dagegen. Man sollte essen, um nicht zu sterb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51</w:t>
      </w:r>
      <w:r>
        <w:rPr>
          <w:rFonts w:cs="Arial" w:ascii="Arial" w:hAnsi="Arial"/>
          <w:b/>
          <w:sz w:val="18"/>
          <w:szCs w:val="18"/>
        </w:rPr>
        <w:t>: „</w:t>
      </w:r>
      <w:r>
        <w:rPr>
          <w:rFonts w:cs="Arial" w:ascii="Arial" w:hAnsi="Arial"/>
          <w:b/>
          <w:color w:val="000000"/>
          <w:sz w:val="18"/>
          <w:szCs w:val="18"/>
        </w:rPr>
        <w:t>Ich bin das lebendige Brot, das aus dem Himmel herniedergekommen ist; wenn jemand von diesem Brote isst, so wird er leben in Ewigkeit. Das Brot aber, dass ich geben werde, ist mein Fleisch, welches ich geben werde für das Leben der Welt.“</w:t>
      </w:r>
    </w:p>
    <w:p>
      <w:pPr>
        <w:pStyle w:val="Normal"/>
        <w:widowControl w:val="false"/>
        <w:spacing w:before="120" w:after="0"/>
        <w:ind w:firstLine="113"/>
        <w:jc w:val="both"/>
        <w:rPr>
          <w:sz w:val="20"/>
          <w:szCs w:val="20"/>
        </w:rPr>
      </w:pPr>
      <w:r>
        <w:rPr>
          <w:sz w:val="20"/>
          <w:szCs w:val="20"/>
        </w:rPr>
        <w:t>Der Herr Jesus stellt nun klar, dass weil es himmlisches Brot ist, es nun Beziehungen zum Himmel hat, zur Ewigkeit. Der Herr Jesus vergleicht sich also mit dem Man, das man in der Wüste ass, von den Vätern her. Er ist nun dieses Brot, sagt Er, vom Himmel her. Und wer nun davon isst, kommt nicht, wie der Israelit, seinen Hunger gestillt für 24 Stunden. Denn über Nacht kam das Manna und lag dann schon noch abends im Sand der Wüste. Man ging heraus und raffte das schön zusammen und tat es in eine Schüssel. Interessant ist, wie das auf Jesus hindeutet. Ob da einer viel Eimer voll durch sämtliches Verhalten hereintrug oder nur eine kleine flache Hand voll, interessant war, dass die satt waren. Die waren alle satt. Für den, der den Hals nicht voll bekommen konnte, war es dann über Nacht schlecht geworden. Er hat überhaupt nicht mehr als der, der nur wenig gesammelt hat. Was das ewige Leben beinhaltet, haben alle Kinder Gottes das gleiche Mass. Es gibt nicht viel ewiges Leben und wenig ewiges Leben. Es gibt nur ein ewiges Leben, von dem Jesus hier redet. Deshalb hat der Herr Jesus schon sehr säuberlich darüber gewacht, wie das beim Einbringen und Heimtragen des Mannas vonstatten ging. Der Herr Jesus stellt klar: „Ich bin das lebendige Brot, das aus dem Himmel hernieder gekommen ist...“. Und wenn nun Jesus, dieses Brot, gegessen wird, so wird man leben in Ewigkeit. Verstehen wir jetzt die Beziehung? Israel diente dem Fleische nach Gott und sie hatten ein irdisches Brot. Wir haben eine himmlische Berufung, ein himmlisches Ziel, eine himmlische Verheissung. Die Gemeinde Jesu ist himmlisch. Deshalb sind wir durch ein himmlisches Brot nicht für 24 Stunden, sondern für die ganze Ewigkeit passend geworden. Weil Jesus, der Herr, ewiges Leben in Sich hat, welches Er uns mitteilen will nach Seinem Willen. Dieses Brot, das der Herr Jesus gibt, „...das ich geben werde...“. Wir sehen einfach, dass das noch vor Golgatha redet. Er will es geben. Hier deutet das hin auf die wunderbare Gabe des Sohnes Gottes im Fleische gekommen ans Kreuz: „...geben werde“. „...ist mein Fleisch, welches ich geben werde für das Leben der Welt.“ Ist das wieder für ein Ausdruck „...für das Leben der Welt“? Gott sieht alle Menschen, als mit der Welt verbunden; und die Welt liegt im Argen. Deshalb offenbarte sich der Sohn Gottes als der Heiland. In dem Wort „Heiland“ steckt das Wort „Heil“ drin. Nicht der Hitler oder irgend etwas, sondern zum Heiland, welcher Jesus ist. Das Wort „Heil“, das leitet sich ab zum Heilen. Ich kann nur etwas heilen, was kaputt ging. Das hat unsere Beziehung zum alten Menschen. Der alte Mensch, der erste Mensch von der Erde vom ersten Adam her, ist durch die Sünde kaputt gegangen. Jawohl, die Sünde ist der Leute Verderben. Deshalb ist Jesus gekommen, um uns nicht nur nach dem neuen Menschen ewiges Leben zu geben. Er will auch den alten Menschen heilen. Er will den Krebsschaden heilen. Das kann Er nicht machen, wenn du nicht dazu bereit bist. Und zwar mit ganzer Hingabe dich an Christus auszuliefern. Das ist das Geheimnis der Jesusnachfolge. Das Geheimnis der Jesusnachfolge und eines Siegeslebens ist Auslieferung an Christus, und zwar in allem. Soweit, dass wir unseren eigenen Willen als Sünde erkennen. Liefere ihn an Jesus aus. Dann beweist du, dass du keinen Willen mehr aus dir selbst hast. Dort fängt das Siegerleben an. Viele Gläubige scheuen diese Auslieferung an Jesus. Die haben Angst, sie würden ihre Persönlichkeit verlieren. Aber genau dort fängt es an, dass Jesus Persönlichkeiten schafft durch die Auslieferung an Ihn. Bist du bereit? Hier geht es um ewige Verlorenheit und um ewige Errettung, um ewiges Leben. Um diese beiden Definitionen geht es hier. Der Herr Jesus stellt sich nun als der vor, der dieses ewiges Leben, das Leben der Welt gibt. Wir sind Welt von Natur aus. Unser alter Mensch ist Welt, weltförmig. Oh, wisst ihr, unser alter Mensch hat solch viele geheime Verbindungen zur Welt. Der trachtet nicht auf das, was oben ist, sondern auf das, was unten ist. Habt ihr es schon gemerkt? Der zieht. Da stehen magische Kräfte dahinter. Den einen zieht es zum Schnaps; der kommt nicht los. Da steht eine Macht der Finsternis dahinter. Den anderen zieht es in die Sünde der Unreinigkeit dieser Welt. Oh, welch eine Macht dahinter steht! Das ist die Macht, die der über uns hat kommen lassen, als wir uns ihm ausgeliefert haben im Garten Eden. Diese Macht wirkt heute noch an dir und mir. Deshalb ist es notwendig, ein vollkommenes Gestorbensein dem Herrn Jesus zu bringen dem Geist dieser Welt. Du musst es ganz ernst meinen. Der Herr Jesus sieht das. Das ist ganz klar.</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52</w:t>
      </w:r>
      <w:r>
        <w:rPr>
          <w:rFonts w:cs="Arial" w:ascii="Arial" w:hAnsi="Arial"/>
          <w:b/>
          <w:sz w:val="18"/>
          <w:szCs w:val="18"/>
        </w:rPr>
        <w:t>: „</w:t>
      </w:r>
      <w:r>
        <w:rPr>
          <w:rFonts w:cs="Arial" w:ascii="Arial" w:hAnsi="Arial"/>
          <w:b/>
          <w:color w:val="000000"/>
          <w:sz w:val="18"/>
          <w:szCs w:val="18"/>
        </w:rPr>
        <w:t xml:space="preserve">Die Juden stritten nun untereinander und sagten: Wie kann dieser uns sein Fleisch zu essen geb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53</w:t>
      </w:r>
      <w:r>
        <w:rPr>
          <w:rFonts w:cs="Arial" w:ascii="Arial" w:hAnsi="Arial"/>
          <w:b/>
          <w:color w:val="000000"/>
          <w:sz w:val="18"/>
          <w:szCs w:val="18"/>
        </w:rPr>
        <w:t>: Da sprach Jesus zu ihnen: Wahrlich, wahrlich, ich sage euch: Es sei denn, dass ihr das Fleisch des Sohnes des Menschen esset und sein Blut trinket, so habt ihr kein Leben in euch selbst.“</w:t>
      </w:r>
    </w:p>
    <w:p>
      <w:pPr>
        <w:pStyle w:val="Normal"/>
        <w:widowControl w:val="false"/>
        <w:spacing w:before="120" w:after="0"/>
        <w:ind w:firstLine="113"/>
        <w:jc w:val="both"/>
        <w:rPr/>
      </w:pPr>
      <w:r>
        <w:rPr>
          <w:sz w:val="20"/>
          <w:szCs w:val="20"/>
        </w:rPr>
        <w:t>Und die Juden stritten untereinander. Das Thema war: „Wie kann dieser uns Sein Fleisch zu essen geben?“ Es ist ganz logisch. Weil sie es nicht verstanden hatten. Haben wir es denn verstanden? Oh, wenn wir es verstanden hätten, was Christus, der Herr, uns bedeuten will, der Herr würde an uns nur noch Sieger im Siegesleben sehen. Das gibt sofort eine gewaltige Revolution zum Guten.</w:t>
      </w:r>
    </w:p>
    <w:p>
      <w:pPr>
        <w:pStyle w:val="Normal"/>
        <w:widowControl w:val="false"/>
        <w:spacing w:before="120" w:after="0"/>
        <w:ind w:firstLine="113"/>
        <w:jc w:val="both"/>
        <w:rPr>
          <w:sz w:val="20"/>
          <w:szCs w:val="20"/>
        </w:rPr>
      </w:pPr>
      <w:r>
        <w:rPr>
          <w:sz w:val="20"/>
          <w:szCs w:val="20"/>
        </w:rPr>
        <w:t>Der Herr Jesus antwortet ihnen und spricht: „Wahrlich, wahrlich, ich sage euch...“, es bleibt so, „...es sei denn, dass ihr...“, mein oder „...das Fleisch des Sohnes des Menschen esset und Sein Blut trinket...“. So, wie ihr seid, „...habt ihr kein Leben in euch selbst.“ Das heisst, dass wir von Natur aus kein ewiges Leben haben. Wir können es nur durch die Gemeinschaft mit Jesus empfangen. Der Herr Jesus hat uns den Weg gewiesen. Auslieferung an Jesus! Rufe den Herrn Jesus aus tiefstem Herzen an! Schreie solange zu Ihm, rufe solange zu Ihm! Du bist ja noch nicht errettet, du darfst noch rufen. Jesus heilt. Er ist der Heiland. Er macht den alten Schaden der Sünde wieder in Ordnung. Das neue Leben hat Gott gleich versiegelt. Das kann auch gar nicht sündig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54</w:t>
      </w:r>
      <w:r>
        <w:rPr>
          <w:rFonts w:cs="Arial" w:ascii="Arial" w:hAnsi="Arial"/>
          <w:b/>
          <w:sz w:val="18"/>
          <w:szCs w:val="18"/>
        </w:rPr>
        <w:t>: „</w:t>
      </w:r>
      <w:r>
        <w:rPr>
          <w:rFonts w:cs="Arial" w:ascii="Arial" w:hAnsi="Arial"/>
          <w:b/>
          <w:color w:val="000000"/>
          <w:sz w:val="18"/>
          <w:szCs w:val="18"/>
        </w:rPr>
        <w:t>Wer mein Fleisch isst und mein Blut trinkt, hat ewiges Leben, und ich werde ihn auferwecken am letzten Tage.“</w:t>
      </w:r>
    </w:p>
    <w:p>
      <w:pPr>
        <w:pStyle w:val="Normal"/>
        <w:widowControl w:val="false"/>
        <w:spacing w:before="120" w:after="0"/>
        <w:ind w:firstLine="113"/>
        <w:jc w:val="both"/>
        <w:rPr>
          <w:sz w:val="20"/>
          <w:szCs w:val="20"/>
        </w:rPr>
      </w:pPr>
      <w:r>
        <w:rPr>
          <w:sz w:val="20"/>
          <w:szCs w:val="20"/>
        </w:rPr>
        <w:t xml:space="preserve">Es ist der Gemeinde insbesondere durch Paulus das Geheimnis der Gemeinde geoffenbart worden. Im A.T. wusste man, dass am letzten Tage eine Auferstehung sei. Aber die genaue Definition haben wir in 1.Kor.15. mitsamt der Reihenfolge, wie das vor sich gehen wird. Zuerst Christus. Christus, der Erstling, sodann die, welche bei Seinem Kommen sind. Da haben wir zwei Kommen zu sehen. Dann das letzte, wenn Er das Reich des Herrn für das tausendjährige Reich dem Vater übergibt, damit Gott alles in allem sei. Er wird auferwecken am letzten Tage. Der letzte Tag der Gottlosen ist nicht der letzte Tag der Gemeinde. Beachten wir das. Das muss unterschieden werden und unterschieden sein. Im Scheol damals im Zustand des A.T., waren sie alle im Schlaf. Da redet Gott vom letzten Tage. Nachdem aber der Zustand des Scheols verändert worden ist in den Hades, gibt es nun im Hades ein volles Erinnern. Wir denken an den reichen Mann. Der konnte sich plötzlich erinnern. Im Scheol gab es kein Erinnern, steht geschrieben. Da war ein schlafender, ruhender Zustand. Neutestamentlich redet Gottes Wort von den entschlafenen Heiligen. „Entschlummernden Heiligen“, so wird es übersetzt. Die schlafen nicht mehr, sondern haben eine volle Gesinnung und ein volles Erinnerungsvermögen. Nun haben wir die Mitteilung, dass Christus, der Herr, die Gemeinde herausrufen wird. Mit ihr auch, weil die Gemeinde, die Braut ist, sind hier auch die Gefährten des Bräutigams, weil es ja anschliessend gleich danach zu einem hochzeitlichen Mahl geht. Und eine Hochzeit ohne Gäste wäre wie ein Bild ohne Rahmen, sagen wir. Also gehört zu diesem Hochzeitsbild der Gemeinde der Rahmen. Diese Umrahmung stellen nun die Gläubigen des A.T. Johannes redet von diesen entschlafenen Gefährten des Bräutigams, die Freunde des Bräutigams. Die kommen mit und werden dann mitjubeln. Dann sehen wir die Gegenstände der Liebe des Herrn in besonderer Weise auch schon dargestellt in unserer Stellung als Gemeinde und als der geistliche Christus. Der Mittelpunkt, das Zentrum ist das Haupt. Solche die nun glauben, gleich wie die Schrift sagt, hatten lebendige Hoffnung, am letzten Tage nun beim Herrn zu sein. </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55</w:t>
      </w:r>
      <w:r>
        <w:rPr>
          <w:rFonts w:cs="Arial" w:ascii="Arial" w:hAnsi="Arial"/>
          <w:b/>
          <w:sz w:val="18"/>
          <w:szCs w:val="18"/>
        </w:rPr>
        <w:t>: „</w:t>
      </w:r>
      <w:r>
        <w:rPr>
          <w:rFonts w:cs="Arial" w:ascii="Arial" w:hAnsi="Arial"/>
          <w:b/>
          <w:color w:val="000000"/>
          <w:sz w:val="18"/>
          <w:szCs w:val="18"/>
        </w:rPr>
        <w:t xml:space="preserve">denn mein Fleisch ist wahrhaftig Speise, und mein Blut ist wahrhaftig Trank.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56</w:t>
      </w:r>
      <w:r>
        <w:rPr>
          <w:rFonts w:cs="Arial" w:ascii="Arial" w:hAnsi="Arial"/>
          <w:b/>
          <w:color w:val="000000"/>
          <w:sz w:val="18"/>
          <w:szCs w:val="18"/>
        </w:rPr>
        <w:t>: Wer mein Fleisch isst und mein Blut trinkt, bleibt in mir und ich in ihm.“</w:t>
      </w:r>
    </w:p>
    <w:p>
      <w:pPr>
        <w:pStyle w:val="Normal"/>
        <w:widowControl w:val="false"/>
        <w:spacing w:before="120" w:after="0"/>
        <w:ind w:firstLine="113"/>
        <w:jc w:val="both"/>
        <w:rPr>
          <w:sz w:val="20"/>
          <w:szCs w:val="20"/>
        </w:rPr>
      </w:pPr>
      <w:r>
        <w:rPr>
          <w:sz w:val="20"/>
          <w:szCs w:val="20"/>
        </w:rPr>
        <w:t>Er stellt nochmals in V.55 fest, dass Sein Fleisch wahrhaftige Speise und Sein Blut wahrhaftiger Trank sei. „Wer mein Fleisch isst und mein Blut trinkt, bleibt in mir und ich in ihm.“ Das ist der Beweis der Gemeinschaft, die wir in 1.Kor.10,16 in besonderer Weise finden, wo Gottes Wort sagt: „Der Kelch der Segnung, den wir segnen, ist er nicht die Gemeinschaft des Blutes des Christus? Das Brot das wir brechen, ist es nicht die Gemeinschaft des Leibes?“ Wir haben Gemeinschaft durch Seinen Leib und durch Sein Blut, wenn wir zur Gotteskindschaft hindurchdringen vermittelst des Glaubens an Jesum, unseren Herr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57</w:t>
      </w:r>
      <w:r>
        <w:rPr>
          <w:rFonts w:cs="Arial" w:ascii="Arial" w:hAnsi="Arial"/>
          <w:b/>
          <w:sz w:val="18"/>
          <w:szCs w:val="18"/>
        </w:rPr>
        <w:t>: „Gleichwie der lebendige Vater mich gesandt hat und ich lebe des Vaters wegen, so auch, wer mich ißt, der wird auch leben meinetwegen.“</w:t>
      </w:r>
    </w:p>
    <w:p>
      <w:pPr>
        <w:pStyle w:val="Normal"/>
        <w:widowControl w:val="false"/>
        <w:spacing w:before="120" w:after="0"/>
        <w:ind w:firstLine="113"/>
        <w:jc w:val="both"/>
        <w:rPr>
          <w:sz w:val="20"/>
          <w:szCs w:val="20"/>
        </w:rPr>
      </w:pPr>
      <w:r>
        <w:rPr>
          <w:sz w:val="20"/>
          <w:szCs w:val="20"/>
        </w:rPr>
        <w:t>Er redet hier von Seinem Vater als der lebendige Vater und sagt, dass Er, der Herr Jesus um Seines Vaters willen lebt, so werden wir um des Sohnes willen leben. Das ist ja klar. Wir sind hier Glieder Seines Leibes. Die Glieder sind für die Hauptsache da. Meine Glieder tragen mich auch nicht woanders hin, sondern dort, wo mein Kopf steht. Das ist klar. Wir wollen da ganz ehrlich sein. So etwas gibt es. Aber das liegt auf einem ganz anderen Gebiet. Darüber wollen wir uns hier nicht unterhalten. Das gehört in die Nervenklinik. Aber wir wissen, dass der geistliche Christus vollkommen und tadellos ist...</w:t>
      </w:r>
    </w:p>
    <w:p>
      <w:pPr>
        <w:pStyle w:val="Normal"/>
        <w:widowControl w:val="false"/>
        <w:spacing w:before="120" w:after="0"/>
        <w:jc w:val="both"/>
        <w:rPr/>
      </w:pPr>
      <w:r>
        <w:rPr>
          <w:rFonts w:cs="Arial" w:ascii="Arial" w:hAnsi="Arial"/>
          <w:b/>
          <w:sz w:val="18"/>
          <w:szCs w:val="18"/>
          <w:u w:val="single"/>
        </w:rPr>
        <w:t>Joh.6,58</w:t>
      </w:r>
      <w:r>
        <w:rPr>
          <w:rFonts w:cs="Arial" w:ascii="Arial" w:hAnsi="Arial"/>
          <w:b/>
          <w:sz w:val="18"/>
          <w:szCs w:val="18"/>
        </w:rPr>
        <w:t>: „Dies ist das Brot, das aus dem Himmel herniedergekommen ist. Nicht wie die Väter aßen und starben; wer dieses Brot ißt, wird leben in Ewigkeit.</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59</w:t>
      </w:r>
      <w:r>
        <w:rPr>
          <w:rFonts w:cs="Arial" w:ascii="Arial" w:hAnsi="Arial"/>
          <w:b/>
          <w:sz w:val="18"/>
          <w:szCs w:val="18"/>
        </w:rPr>
        <w:t>: Dieses sprach er in der Synagoge, lehrend zu Kapernaum.“</w:t>
      </w:r>
    </w:p>
    <w:p>
      <w:pPr>
        <w:pStyle w:val="Normal"/>
        <w:widowControl w:val="false"/>
        <w:spacing w:before="120" w:after="0"/>
        <w:ind w:firstLine="113"/>
        <w:jc w:val="both"/>
        <w:rPr>
          <w:sz w:val="20"/>
          <w:szCs w:val="20"/>
        </w:rPr>
      </w:pPr>
      <w:r>
        <w:rPr>
          <w:sz w:val="20"/>
          <w:szCs w:val="20"/>
        </w:rPr>
        <w:t>Fehl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0</w:t>
      </w:r>
      <w:r>
        <w:rPr>
          <w:rFonts w:cs="Arial" w:ascii="Arial" w:hAnsi="Arial"/>
          <w:b/>
          <w:sz w:val="18"/>
          <w:szCs w:val="18"/>
        </w:rPr>
        <w:t>: „</w:t>
      </w:r>
      <w:r>
        <w:rPr>
          <w:rFonts w:cs="Arial" w:ascii="Arial" w:hAnsi="Arial"/>
          <w:b/>
          <w:color w:val="000000"/>
          <w:sz w:val="18"/>
          <w:szCs w:val="18"/>
        </w:rPr>
        <w:t>Viele nun von seinen Jüngern, die es gehört hatten, sprachen: Diese Rede ist hart; wer kann sie hören?“</w:t>
      </w:r>
    </w:p>
    <w:p>
      <w:pPr>
        <w:pStyle w:val="Normal"/>
        <w:widowControl w:val="false"/>
        <w:spacing w:before="120" w:after="0"/>
        <w:ind w:firstLine="113"/>
        <w:jc w:val="both"/>
        <w:rPr>
          <w:sz w:val="20"/>
          <w:szCs w:val="20"/>
        </w:rPr>
      </w:pPr>
      <w:r>
        <w:rPr>
          <w:sz w:val="20"/>
          <w:szCs w:val="20"/>
        </w:rPr>
        <w:t xml:space="preserve">Wir erkennen auch hier eine Menge von Wiederholungen, Repetierungen, aber auch Einzelmitteilungen, die wert sind, einfach aufgenommen zu werden. Der Herr möchte auch geben, den Gesamtinhalt des Wortes so recht zu erfassen, damit wir erkennen, um was es hier geht. Viele der Jünger oder der nachfolgenden, die sich als Jünger ausgaben, so könnten wir richtig sagen, sagten: „Diese Rede, die der Herr Jesus da hält, die ist so furchtbar hart. Wer kann das überhaupt noch anhören?“ Und darauf bezieht sich auch V.56, wo der Herr Jesus inhaltlich sagt: „Wer mein Fleisch isst und mein Blut trinkt, bleibt in mir und ich in ihm.“ Wir sehen hier, diese materielle Vorstellung der Gläubigen in Anführungsstrichen, diese religiösen Nachbarn, die dem Herrn Jesus nachfolgten, die selbst von sich hielten, dass sie gläubig seien in der Weise, wie Gottes Wort es sagt. Aber ich glaube, dass der Herr Jesus von uns etwas ganz anderes fordert. Auch heute würden Menschen sagen, dass solches zu hart ist, was Jesus von uns fordert. Ist nicht erst einmalig uns diesbezüglich gesagt worden, dass die Gebote zu hart sind, die Jesus uns auflegt. Die sind zu hart? Das wird oft gesagt. Dabei sagt Gottes Wort, dass Seine Gebote nicht schwer sind. Wenn Gläubige meinen, dass das Joch Jesu zu hart sei, dann bewegen sie sich nicht in der von Gott gegebenen Linie der Nachfolge. Das ist ganz einfach. Da wird es natürlich hart. Das war der Zustand der Jünger, die auf dem See ruderten. Sie kamen nicht voran. Das war hart. Wer kann da noch auf dem See weiter kommen? Und was sagt der Herr Jesus, als Er ihnen begegnet? „Oh, ihr Ungläubigen...“. Hoffentlich muss der Herr Jesus das nicht zu uns sagen, „ihr Ungläubigen“. Das wäre bitter.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1</w:t>
      </w:r>
      <w:r>
        <w:rPr>
          <w:rFonts w:cs="Arial" w:ascii="Arial" w:hAnsi="Arial"/>
          <w:b/>
          <w:sz w:val="18"/>
          <w:szCs w:val="18"/>
        </w:rPr>
        <w:t>: „</w:t>
      </w:r>
      <w:r>
        <w:rPr>
          <w:rFonts w:cs="Arial" w:ascii="Arial" w:hAnsi="Arial"/>
          <w:b/>
          <w:color w:val="000000"/>
          <w:sz w:val="18"/>
          <w:szCs w:val="18"/>
        </w:rPr>
        <w:t>Da aber Jesus bei sich selbst wusste, dass seine Jünger hierüber murrten, sprach er zu ihnen: Ärgert euch dieses?“</w:t>
      </w:r>
    </w:p>
    <w:p>
      <w:pPr>
        <w:pStyle w:val="Normal"/>
        <w:widowControl w:val="false"/>
        <w:spacing w:before="120" w:after="0"/>
        <w:ind w:firstLine="113"/>
        <w:jc w:val="both"/>
        <w:rPr>
          <w:sz w:val="20"/>
          <w:szCs w:val="20"/>
        </w:rPr>
      </w:pPr>
      <w:r>
        <w:rPr>
          <w:sz w:val="20"/>
          <w:szCs w:val="20"/>
        </w:rPr>
        <w:t>Der Herr Jesus wusste, dass Seine Jünger, sogar Seine eigenen Jünger, darüber murrten. Die haben es nicht öffentlich getan. Die Bibel sagt, dass der Herr Jesus wusste, dass Seine Jünger darüber murrten. Nicht öffentlich. Das war diese Flüsterpropaganda von unten zu oben. Das war ein Murren, nach aussen hin nicht zu vernehmen. Ich glaube, dass dies das äusserste Gift ist, das auch unter Gläubigen abgespritzt werden kann. Hast du es schon gehört, dieses sich Wichtigmachen in den Augen anderer, schon etwas zu wissen über den Nächsten in der Wegernährung des Nächsten. Die Bibel stellt solches als Drachengift hin. Ein Mittel, mit dem die Teufel arbeiten. Jawohl, der Herr Jesus selbst sagt: „Einer von euch ist sogar ein solcher Teufel.“ Das war dem Judas seine „Gnadengabe“, könnten wir einmal sagen. Andere haben sich mit einlullen lassen. Sie haben das Ohr geöffnet. Wie schnell öffnen wir den Dingen der Drachen und Nattern das Ohr, und wie wenig Gehör schenken wir dem Worte Gottes. Oh, dass Jesus, der Herr, uns die Ohren für solche Höllengeräusche verschliessen möchte, um unser Ohr zu öffnen für Seine Gedanken. Der Herr Jesus sagt also nicht, dass einer von den Jüngern das gesagt hat, sondern Er wusste, dass sie darüber in ihren Herzen murrten. Interessant. In V.41 murrten die Juden, lesen wir. In V.41 die Juden und in V.61 seine eigenen Jünger. Ich muss gerade daran denken, wie es in einem der Briefe heisst: „Diese sind Murrende, mit ihrem Lose Unzufriedene.“ Das sind solche, die murren, die mit Jesus nicht zufrieden sind. Sonst würden sie nicht murren. Bist du mit Jesus zufrieden? Hast du den Herrn Jesus schon einmal gefragt, hast du schon einmal gesagt, dass du mit Ihm nicht zufrieden bist? Oh, frage umgekehrt, ob Jesus mit dir zufrieden ist? Aber murre nicht, ich sage es dir! Das ist bitterlich. Das Volk Israel hatte bei Meriba gemurrt. Und wir wissen, was daraus hervorgekommen ist. Sie hatten Gericht auf sich geladen. Der Herr Jesus sagt nur: Ärgert euch dieses Wort? Er hat nicht zu denen gesagt: „Ihr murrt da herum; ich habe das festgestellt.“ Das hat Er nicht gesagt. „Ärgert euch dieses Wort?“ Er lockt sie liebevoll aus ihrer Reserve, um sie zu überführen vom Inneren ihres Herzens. Jetzt sagt Er ihnen etwas in V.62:</w:t>
      </w:r>
    </w:p>
    <w:p>
      <w:pPr>
        <w:pStyle w:val="Normal"/>
        <w:widowControl w:val="false"/>
        <w:spacing w:before="12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before="12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2</w:t>
      </w:r>
      <w:r>
        <w:rPr>
          <w:rFonts w:cs="Arial" w:ascii="Arial" w:hAnsi="Arial"/>
          <w:b/>
          <w:sz w:val="18"/>
          <w:szCs w:val="18"/>
        </w:rPr>
        <w:t>: „</w:t>
      </w:r>
      <w:r>
        <w:rPr>
          <w:rFonts w:cs="Arial" w:ascii="Arial" w:hAnsi="Arial"/>
          <w:b/>
          <w:color w:val="000000"/>
          <w:sz w:val="18"/>
          <w:szCs w:val="18"/>
        </w:rPr>
        <w:t>Wenn ihr nun den Sohn des Menschen dahin auffahren sehet, wo er zuvor war?“</w:t>
      </w:r>
    </w:p>
    <w:p>
      <w:pPr>
        <w:pStyle w:val="Normal"/>
        <w:widowControl w:val="false"/>
        <w:spacing w:before="120" w:after="0"/>
        <w:ind w:firstLine="113"/>
        <w:jc w:val="both"/>
        <w:rPr>
          <w:sz w:val="20"/>
          <w:szCs w:val="20"/>
        </w:rPr>
      </w:pPr>
      <w:r>
        <w:rPr>
          <w:sz w:val="20"/>
          <w:szCs w:val="20"/>
        </w:rPr>
        <w:t>„</w:t>
      </w:r>
      <w:r>
        <w:rPr>
          <w:sz w:val="20"/>
          <w:szCs w:val="20"/>
        </w:rPr>
        <w:t xml:space="preserve">Wenn ihr nun den Sohn des Menschen </w:t>
      </w:r>
      <w:r>
        <w:rPr>
          <w:i/>
          <w:sz w:val="20"/>
          <w:szCs w:val="20"/>
        </w:rPr>
        <w:t>dahin</w:t>
      </w:r>
      <w:r>
        <w:rPr>
          <w:sz w:val="20"/>
          <w:szCs w:val="20"/>
        </w:rPr>
        <w:t xml:space="preserve"> auffahren sehet, wo Er zuvor war?“,  nämlich im Himmel, da sagt Er in V.38: „Ich bin vom Himmel herniedergekommen, um den Willen dessen zu tun, der mich gesandt hat.“ „Ärgert euch das, dass ich vom Himmel herabgekommen bin?“ Jesus kam, um die Herrlichkeit des Himmels hier auf dieser Erde zu offenbaren. Ich muss alle Menschen bedauern, die sich an Jesus ärgern. Es sind solche, die murren. Die ärgern sich an Jesum. Die geben Menschen vor und ärgern sich an Jesus, auch heute. Gläubige ärgern sich an Jesum, wenn sie über andere Menschen murren. Das ist bitter. Als man in Israel über den Führer Israels Klage führte und zwar murrend, wider Mose, da sagt Gott: „Sie haben über mich gemurrt.“ Der Herr Jesus geht wieder dorthin. Er wollte und sollte wieder dorthin gehen, wo Er zuvor wa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3</w:t>
      </w:r>
      <w:r>
        <w:rPr>
          <w:rFonts w:cs="Arial" w:ascii="Arial" w:hAnsi="Arial"/>
          <w:b/>
          <w:sz w:val="18"/>
          <w:szCs w:val="18"/>
        </w:rPr>
        <w:t>: „</w:t>
      </w:r>
      <w:r>
        <w:rPr>
          <w:rFonts w:cs="Arial" w:ascii="Arial" w:hAnsi="Arial"/>
          <w:b/>
          <w:color w:val="000000"/>
          <w:sz w:val="18"/>
          <w:szCs w:val="18"/>
        </w:rPr>
        <w:t>Der Geist ist es, der lebendig macht; das Fleisch nützt nichts. Die Worte, welche ich zu euch geredet habe, sind Geist und sind Leben.“</w:t>
      </w:r>
    </w:p>
    <w:p>
      <w:pPr>
        <w:pStyle w:val="Normal"/>
        <w:widowControl w:val="false"/>
        <w:spacing w:before="120" w:after="0"/>
        <w:ind w:firstLine="113"/>
        <w:jc w:val="both"/>
        <w:rPr>
          <w:sz w:val="20"/>
          <w:szCs w:val="20"/>
        </w:rPr>
      </w:pPr>
      <w:r>
        <w:rPr>
          <w:sz w:val="20"/>
          <w:szCs w:val="20"/>
        </w:rPr>
        <w:t>Und „...der Geist ist es, der lebendig macht...“. Das sind interessante Worte, die wir hier finden. Manche mögen meinen, es ginge etwas durcheinander. Aber es geht schon geordnet zu. Der Herr Jesus führt sie jetzt von dem Zustand des Fleisches und gibt sich eine grosse Mühe, ihnen das Wirken des Geistes nahe zu bringen und die Errettung, die im Geiste ist und nicht im Fleische. Israel hatte auch hier dargestellt in der Jüngerschaft nur einen einzigen Gedanken. Das war der Reichsgedanken: „Richtest du nun endlich dieses Reich auf?“ Das war ein irdischer Gedanke. Er führt nun gleichsam die Vertreter des N.T., diese Seine Jünger, hin zum Leben, zum Leben im Geiste. Darüber gibt es ein Buch von Ruth Paxon „Leben im Geiste“. Das kannst du lesen, hoffentlich durch. Das ist das ewige Leben, das Leben im Geist. Während das Leben, das Gott Israel gab, ein Leben im Fleische war. Einfach deshalb, weil Israel Gott im Fleische diente. Er gab ihm ausschliesslich irdische Verheissungen. Das müssen wir wissen, damit wir die Dinge nicht durcheinander bringen. Der Geist ist es, er macht lebendig. Das heisst, dass im Fleische kein Leben ist. Warum nicht? Im Fleische ist keine Lebensverheissung, weil der Mensch im Zustand des Fleisches in die Sünde geraten ist und Gott geredet hat: „Weil du gesündigt hast und vom Staube genommen, musst du zurückkehren zum Staube.“ Gott kann das Geredete nicht zurücknehmen. Aber Gott hatte geredet. Nicht über den Geist des Menschen, sondern über den Leib des Fleisches. Sicherlich war der Sünde wegen auch die Seele in den Tod gekommen. Aber Gott hat nicht von der Seele geredet, die sterben müsse, sondern vom Fleische im Leibe, was vom Staube genommen war. Die Seele war nicht vom Staube genommen, sondern der Leib. Deshalb bezieht sich die Aussage der Rückkehr zum Tode, zum Staube, ausschliesslich auf den Leib. Wir haben die zwei Dinge: „Der Geist ist es, der lebendig macht.“ Denken wir an die Wiedergeburt: „Es sei denn, dass jemand geboren werde aus Wasser und aus Geist“. Wasser: Bild des Wortes. Ja, macht denn das Wort auch lebendig? Jawohl! Das Wort macht lebendig, wie wir das in Hebr.4,12 lesen. Dort finden wir die Mitteilung „das Wort ist lebendig“. Und der Geist macht lebendig. Dort haben wir die zwei lebensgebenden Elemente, die einen Menschen in der Ordnung des N.T. als Kind Gottes ausmachen. Diese beiden Dinge, die uns Ewigkeitsleben schenken. „Es sei denn, dass jemand von neuem geboren werde.“ Das heisst eine Geburt nach dem Geiste vermittelst Seines Wortes. Das sind die beiden Dinge. Die finden wir hier. Der Herr Jesus redet hier zu Seinen Jüngern und zieht sie weg vom Fleisch. Deshalb sagt Er, dass das Fleisch nichts nützt. „...das Fleisch nützt nichts.“ Sie hatten alle ihre ganzen Karten aufs Fleisch gesetzt. Sie waren fleischlich, die Israeliten. Es ist kein Wunder, dass sie fleischlich waren, weil sich Gott ihnen im Fleische geoffenbart hatte. Gott hatte Israel bestätigt im Fleische durch Moses, Josua, durch Abraham. Das ist ganz klar, weil sie nur in diese Richtung dachten. Wir wären nicht anders gewesen. Aber der Herr Jesus gibt sich viel Mühe. Er haut nicht zu. Er sagt: „Glaubet doch das, dass das so ist, dass ihr ewiges Leben bekommt.“ Er überführt sie dann. In 1.Kor.15 haben wir die drei Verse, die uns da etwas mehr Aufschluss geben und bestätigen, was sie hier lasen und zwar von V.45 an: „So steht auch geschrieben: Der erste Mensch, Adam, ward eine lebendige Seele; der letzte Adam ein lebendig machender Geist...“. Wir sehen dass im Geiste Leben ist. Ein lebendig machender Geist. Aber das Geistige war nicht zuerst, sondern das Natürliche eben. Der Adam, den Gott geschaffen hatte, war der erste Mensch. Der war zuerst. Und durch den Sündenfall vermittelst der herrlichen Wege, die Gott mit den Menschen ging, hat Er dann uns durch Jesum die Möglichkeit der Neugeburt oder der Wiedergeburt geschenkt. Wie Er sagt von einer Geburt dem Geiste nach. V.47: „Der erste Mensch ist von der Erde, von Staub; der zweite Mensch vom Himmel.“ Der zweite Mensch, der vom Himmel ist, ist Jesus. Durch die Gemeinschaft mit Jesus haben wir nun die Möglichkeit des ewigen Lebens, wenn dieser Geist in uns einzieht. Das heisst, dass die Wiedergeburt eine Geburt dem Geiste nach ist. Wir brauchen einfach zwei Geburten, um einmal im Himmel landen zu können. Und das bezieht sich auf Menschen, die einmal geboren sind. Nur die können wiedergeboren werden. Wieder ist eine Wiederholungsaussage. Wiedergeburt. Das erste Mal, das Fleisch nützt nichts. Das sehen wir an uns selbst. Wir brauchen nur einer den andern anzugucken. Aber das machen wir nicht. Wir schauen in den Spiegel und betrachten uns selbst, damit wir uns selbst ansehen. Nicht dass wir uns an der Errettung des andern richten, sondern wir sollen ja selbst errettet sein. Und wir sollen da vor Gott stehen, selbst in der Errettung gefunden zu werden. Aber der Herr Jesus sagt, dass Seine Worte „...die Worte, welche ich zu euch geredet habe, sind Geist und Leben;“ Das heisst also, das Leben, das ewige Leben wird uns nur durch den uns vermittelnden Geist Gottes gegeben. Ausserhalb, wer Christi Geist nicht hat, der ist auch nicht Sein, auch wenn er glaubt. Wir kommen hier zu der wiederholten Aussage vom vorigen Dienstag in der Brüderunterweisungsstunde, dass wir nicht durch Glauben errettet sind. Dass wir nicht diesem Unsinn nachgehen. Die Bibel, Gottes Wort, sagt ja dass wir durch Gnaden gerettet sind. Halten wir daran fest. Nur nicht ohne Glauben, Eph.2,5+8. Dass wir daran festhalten an den elementaren Aussagen des Wortes Gottes. Es ist notwendig. Glaube und Gnade ist ein grosser Unterschied. Natürlich ist der Glaube auch eine der Gnaden Gottes. Das ohne weiteres. Aber der Glaube ist die Seite des Erretteten, die Seite des Menschen könnten wir am besten sagen. Es ist der Vollzug der menschlichen Seite in der Beziehung zu Gott. Und die Gnade, die uns rettet, ist die Seite Gottes. Denn an der Gnade können wir nichts verstellen. Ich kann in die Küche gehen. Da ist ein Wasserhahn, wo ich etwas daran verstellen kann. Das hat aber nur die Beziehung zum Glauben, aber nicht zur Gnade. Denn die Gnade ist souverän. Ich kann nicht sagen, dass ich möchte, dass die Gnade Gottes jetzt dorthin an dieser Person wirksam wird und der errettet sei. Ob ich das sage oder nicht oder ob ich das fest glaube ändert zunächst nichts, dass die Person verloren ist und bleibt. Denn Gott haltet nun automatisch nach der Aussage Seines Wortes die Willensbereitschaft des einzelnen Menschen ein. Willst du? Bist du bereit, ja zu sagen? Gott knüpft also am Willen des Menschen an. Sonst gibt es keine Errettung. Das ist die menschliche Seite, die wir hier dargestellt haben im Glauben. Deshalb sagt Gottes Wort in der Aussage „mittelst des Glaubens“, nicht ohne Glauben. Errettung also nicht ohne Glauben. Der Glaube ist lediglich ein Mittel, um an die Errettung, um an die von Christus dargelegte Rettung durch Geist und durch Wort zu kommen. Glauben nennt sich das, schlichtum. Und diesen Glauben hat nur der, der Errettung wirkt und wer wiedergeboren ist, niemand anders. Manchmal muss man sich wundern. Wir waren gestern in Laubers-Eschbach. Wir können es so sagen, wie wir es sagen können. Dort steckt eine ganze Herde drin, die nicht errettet sind. Manchmal dreht es mir schier den Geist weg. Man weiss nicht mehr, welche Worte man gebrauchen soll. Die sitzen da wie die Holzpflöcke. Ich verstehe das einfach nicht. Ich muss doch wissen, ob ich eine Verbindung zu Jesus habe. Ob ich an das Wort Gottes ranziehe, ob es mich zum Gebet zieht. Dann stimmt doch etwas nicht. Und wenn etwas nicht stimmt, dann muss ich die Bereitschaft haben zu kommen. Eine Schwester sagt zur anderen Schwester, die dafür gilt, dass sie einen Blick und einen Gebetsgeist hat: „Du Schwester, lass uns doch einmal zusammen beten, ich meine, dass bei mir etwas nicht in Ordnung ist.“ Da kann ich doch nicht meinen persönlichen Stolz aufbauen und gehe vielleicht noch verloren. Die gehen lieber verloren. Sonderbar. Durch die Gnade Gottes sind doch etliche zum Glauben gekommen. Ja, durch die Gnade Gottes. Aber wir wollen uns doch nicht begnügen, dass nur ein Teil errettet ist, sondern Gott will, dass alle Menschen errettet werden, sagt die Bibel, Gottes Wort. Wir stehen also in solchem Gebet immer im Willensbereich des Herrn, wenn wir um die Errettung der Verlorenen beten. Und wenn wir durch die Gnade Gottes uns einzelne Menschen zur Gebetslast auf unsere Herzen aufbinden lassen. Sei nicht erschüttert, wenn du ein, zwei oder fünf Jahre betest und es ist noch nichts geschehen. Gottes Wort bestätigt auch das anhaltende Gebet mit Preis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4</w:t>
      </w:r>
      <w:r>
        <w:rPr>
          <w:rFonts w:cs="Arial" w:ascii="Arial" w:hAnsi="Arial"/>
          <w:b/>
          <w:sz w:val="18"/>
          <w:szCs w:val="18"/>
        </w:rPr>
        <w:t>: „</w:t>
      </w:r>
      <w:r>
        <w:rPr>
          <w:rFonts w:cs="Arial" w:ascii="Arial" w:hAnsi="Arial"/>
          <w:b/>
          <w:color w:val="000000"/>
          <w:sz w:val="18"/>
          <w:szCs w:val="18"/>
        </w:rPr>
        <w:t>aber es sind etliche unter euch, die nicht glauben. Denn Jesus wusste von Anfang, welche es seien, die nicht glaubten, und wer es sei, der ihn überliefern würde.“</w:t>
      </w:r>
    </w:p>
    <w:p>
      <w:pPr>
        <w:pStyle w:val="Normal"/>
        <w:widowControl w:val="false"/>
        <w:spacing w:before="120" w:after="0"/>
        <w:ind w:firstLine="113"/>
        <w:jc w:val="both"/>
        <w:rPr>
          <w:sz w:val="20"/>
          <w:szCs w:val="20"/>
        </w:rPr>
      </w:pPr>
      <w:r>
        <w:rPr>
          <w:sz w:val="20"/>
          <w:szCs w:val="20"/>
        </w:rPr>
        <w:t>Er wusste, dass etliche unter ihnen waren, die nicht glaubten. Unter Seinen Jüngern wusste Er etliche, die nicht glaubten. Der Herr Jesus wusste von Anfang über die Leute, die Er erwählt hatte für Seine Jüngerschar, welche es seien, die nicht glaubten und auch der Eine, der es sei (von dem redet Er hier), der Ihn überliefern würde. Das ist recht sonderbar. Wir könnten auf gut deutsch sagen: Der Herr Jesus hat sich seinen eigenen Mörder gedungen. Ist das nicht so? Der Herr Jesus hat es gewusst. Er hat gewusst, was in dem Judas war und was er tun würde. Und Er hat ihn trotzdem erwählt. Wie geht jetzt das zu? Wenn Er den Judas nicht erwählt hätte, hätte es nicht diesen Verlauf nehmen können, den es genommen hat. Damit es diesen Verlauf nehmen musste, hat Gott den Judas erwählt. Er hatte ihn erwählt im Wissen, dass er Ihn verraten und dort an die Häscher überliefern wird. Dann hat der Herr Jesus Seine ganze Liebe auf die Zwölf übertragen. Und keiner der hat es gemerkt. Auch der Judas hat es nicht gemerkt, dass er mit weniger Liebe von Jesus bedacht wurde in den Jahren der Nachfolgezeit als die anderen, nennen wir ruhig den Johannes. Er ist nicht um ein wenigeres Mass verkürzt worden in der von Christus ausgestrahlten Liebe. Und dennoch wusste der Herr: „Ich gebe ihm meine ganze Liebe und er wird mich verraten.“ Warum hat Er denn überhaupt den Judas geliebt? Wir hätten ihn sicherlich abgeschoben, ich weiss nicht. Aber warum hat Er ihn so geliebt? Weil der Herr Jesus nicht wollte, dass er verloren gehe. Das wollte Er nicht. Das Verlorensein (wir kommen dann gleich drauf in den letzten beiden Versen) von Judas war eine ureigenste Sache. Wir können hier nicht über die Lehre der Prädestination hinaus die Dinge behandeln. Von dieser Seite können wir es nicht sehen, obgleich es real ist. Aber unsere Seite ist nicht das Erkennen der Perspektive aus dem Lichte Gottes, sondern Gott hat uns in die Zeit gestellt. Das ist unsere Seite, in der wir uns entscheiden können für oder gegen Christus. Und darin wollen wir auch den Judas seh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5</w:t>
      </w:r>
      <w:r>
        <w:rPr>
          <w:rFonts w:cs="Arial" w:ascii="Arial" w:hAnsi="Arial"/>
          <w:b/>
          <w:sz w:val="18"/>
          <w:szCs w:val="18"/>
        </w:rPr>
        <w:t>: „</w:t>
      </w:r>
      <w:r>
        <w:rPr>
          <w:rFonts w:cs="Arial" w:ascii="Arial" w:hAnsi="Arial"/>
          <w:b/>
          <w:color w:val="000000"/>
          <w:sz w:val="18"/>
          <w:szCs w:val="18"/>
        </w:rPr>
        <w:t>Und er sprach: Darum habe ich euch gesagt, dass niemand zu mir kommen kann, es sei ihm denn von dem Vater gegeben.“</w:t>
      </w:r>
    </w:p>
    <w:p>
      <w:pPr>
        <w:pStyle w:val="Normal"/>
        <w:widowControl w:val="false"/>
        <w:spacing w:before="120" w:after="0"/>
        <w:ind w:firstLine="113"/>
        <w:jc w:val="both"/>
        <w:rPr>
          <w:sz w:val="20"/>
          <w:szCs w:val="20"/>
        </w:rPr>
      </w:pPr>
      <w:r>
        <w:rPr>
          <w:sz w:val="20"/>
          <w:szCs w:val="20"/>
        </w:rPr>
        <w:t>Das heisst zu Ihm kommen ist etwas Tun, V.44 in diesem Kapitel. „Niemand kann zu mir kommen, es sei denn der Vater der mich gesandt hat, ihn ziehe.“ Also niemand kann errettet werden ohne der Ziehungsbewegung des Vaters zu jedem einzelnen Sünder. Ich möchte hier noch etwas dazu sagen, dass wir nicht die Rede der mystischen Gläubigen aufnehmen, die das Wirken Gottes auf den Heiligen Geist übertragen. Das stimmt also nicht. Wir lesen nicht, dass der Heilige Geist die Gottlosen zum Sohne ziehe. Das redet man fälschlicherweise, in Unkenntnis des Wortes. Die Bibel lehrt ganz klar, dass der Vater es ist, der sie zum Sohne zieht. Die primäre Handlung der Rettung ist Seite des Vaters und Seite des Sohnes und die sekundäre Wirkung Seite des Heiligen Geistes. Der „...wird euch dann in alle Wahrheit leiten.“ Das ist die zweite Seite, die sekundäre Seite. Wirkung des Heiligen Geistes derer, die der Vater gezogen hat. Wohin? Zum Sohne. Worin? Zur Vergebung durch Jesus. Dann ist das Ziel, dann wird das Wirken und das Führen durch den Heiligen Geist tätig. Heute will man alles, was man so meint und glaubt und denkt dem Heiligen Geiste zuschieben. Damit kommen wir auf ein Thema der sogenannten Geistverherrlichung. Eine gefährliche Angelegenheit. In dem Augenblick geht es über das Wort des Herrn hinaus. Und zwar ist der Teufel sehr, sehr wohl bedacht, eine Geistverherrlichungslehre aufzustellen, weil dadurch der Absicht des himmlischen Vaters nicht Rechnung getragen wird. Und die Ehre, auf dass, wie Gottes Wort sagt „alle den Sohn ehren“ soll zu einer Geistverehrung eintreffen. Und in der allgemeinen Geistverehrung bekommt auch der Geist der Finsternis ganz schnell dann Ehre. Ich sage das jetzt. Und schon ist die Ehre, die dem Sohne gebührt, solches entzogen. Und dann wird getrennt gemischt. Leider, leider. Dann geschehen sonderbare Dinge. Das heisst also, dass niemand etwas tun kann, es sei denn vom Vater gegeben. Wir wollen uns das gut merken. Alles durch den Vater, weil der Herr Jesus gesagt hat „ich und der Vater sind eins“. Und Er meint nicht, dass das eine Person sei. Sicherlich in der einen Gottheit, aber nicht in der Personifizierung. Denn der Vater ist eine Person und auch der Sohn ist eine Person. Auch der Heilige Geist ist eine Person. Wir haben es hier mit personifizierten Geistern zu tun, die in der trinitären Seite der Gottheit sich offenbaren oder geoffenbart hab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6</w:t>
      </w:r>
      <w:r>
        <w:rPr>
          <w:rFonts w:cs="Arial" w:ascii="Arial" w:hAnsi="Arial"/>
          <w:b/>
          <w:sz w:val="18"/>
          <w:szCs w:val="18"/>
        </w:rPr>
        <w:t>: „</w:t>
      </w:r>
      <w:r>
        <w:rPr>
          <w:rFonts w:cs="Arial" w:ascii="Arial" w:hAnsi="Arial"/>
          <w:b/>
          <w:color w:val="000000"/>
          <w:sz w:val="18"/>
          <w:szCs w:val="18"/>
        </w:rPr>
        <w:t>Von da an gingen viele seiner Jünger zurück und wandelten nicht mehr mit ihm.“</w:t>
      </w:r>
    </w:p>
    <w:p>
      <w:pPr>
        <w:pStyle w:val="Normal"/>
        <w:widowControl w:val="false"/>
        <w:spacing w:before="120" w:after="0"/>
        <w:ind w:firstLine="113"/>
        <w:jc w:val="both"/>
        <w:rPr>
          <w:sz w:val="20"/>
          <w:szCs w:val="20"/>
        </w:rPr>
      </w:pPr>
      <w:r>
        <w:rPr>
          <w:sz w:val="20"/>
          <w:szCs w:val="20"/>
        </w:rPr>
        <w:t>Als der Herr Jesus das gesagt hat, gehen viele solche, die Ihm nachfolgten, zurück. Sie wurden auch Jünger genannt. Jünger sind ja Schüler. Die folgten dem Herrn Jesus nicht mehr nach. Unter der Nachfolge bestehen auch zuweilen recht unterschiedliche Auffassungen unter den Gläubigen. Da meint jeder, so wie er es gerade aufgenommen hätte, das sei Nachfolge. Aber nein. Wenn wir wissen wollen, was echte Jesusnachfolge ist, dann brauchen wir nur uns durch den Heiligen Geist belehren zu lassen. Um sich vom Heiligen Geist, durch den Heiligen Geist belehren zu lassen, muss man ihn erst haben. Das ist ganz klar. Es kommt so vieles verkehrt in der Gemeinde Jesu heraus, weil Leute reden und verkündigen ohne den Geist des Herrn zu haben. Gottes Wort verbietet uns, Lehre anzunehmen von solchen, die den Geist des Herrn nicht haben. Welch eine Sünde in der Gemeinde Jesu. Gerade ein Akt der Rebellion und des Aufruhrs gegen die Weisungen des Herrn in dieser Frage. Wir brauchen uns nicht zu wundern, wenn Teufelei über Teufelei unter den Gläubigen auftreten. Warum denn? Weil man ja nicht tut, was Gottes Wort gesagt und geredet hat. Man lässt sich selbst vom Teufel belehren. Nur nicht nach dem Worte Gottes tun. Oh, dass wir ganz neu uns ausrichten möchten lassen durch Gehorsam zu Seinem Wort! Sie wandelten nicht mehr mit Ihm. Das Kommen und das Gehen zu Jesus ist eben eine freiwillige Sache. So heisst es in V.67:</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6,67</w:t>
      </w:r>
      <w:r>
        <w:rPr>
          <w:rFonts w:cs="Arial" w:ascii="Arial" w:hAnsi="Arial"/>
          <w:b/>
          <w:sz w:val="18"/>
          <w:szCs w:val="18"/>
        </w:rPr>
        <w:t>: „</w:t>
      </w:r>
      <w:r>
        <w:rPr>
          <w:rFonts w:cs="Arial" w:ascii="Arial" w:hAnsi="Arial"/>
          <w:b/>
          <w:color w:val="000000"/>
          <w:sz w:val="18"/>
          <w:szCs w:val="18"/>
        </w:rPr>
        <w:t xml:space="preserve">Da sprach Jesus zu den Zwölfen: Wollt ihr etwa auch weggeh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6,68</w:t>
      </w:r>
      <w:r>
        <w:rPr>
          <w:rFonts w:cs="Arial" w:ascii="Arial" w:hAnsi="Arial"/>
          <w:b/>
          <w:color w:val="000000"/>
          <w:sz w:val="18"/>
          <w:szCs w:val="18"/>
        </w:rPr>
        <w:t>: Simon Petrus antwortete ihm: Herr, zu wem sollen wir gehen? Du hast Worte ewigen Lebens.“</w:t>
      </w:r>
    </w:p>
    <w:p>
      <w:pPr>
        <w:pStyle w:val="Normal"/>
        <w:widowControl w:val="false"/>
        <w:spacing w:before="120" w:after="0"/>
        <w:ind w:firstLine="113"/>
        <w:jc w:val="both"/>
        <w:rPr>
          <w:sz w:val="20"/>
          <w:szCs w:val="20"/>
        </w:rPr>
      </w:pPr>
      <w:r>
        <w:rPr>
          <w:sz w:val="20"/>
          <w:szCs w:val="20"/>
        </w:rPr>
        <w:t>„</w:t>
      </w:r>
      <w:r>
        <w:rPr>
          <w:sz w:val="20"/>
          <w:szCs w:val="20"/>
        </w:rPr>
        <w:t>Wollt ihr etwa...“. Das ist die Willensentscheidung des Menschen. „Wollt ihr etwa auch gehen?“ Interessant ist, dass diese ganze Prozedur der Judas eigentlich lebend überstanden hat. Es muss ein Wunder gewesen sein, nicht? Er fragt ihn ja auch: „Willst du auch mitgehen? Wollt ihr gehen?“ Da war der Judas dabei. Eine Frage: Hat der Vater im Himmel den Judas gezogen? Nein. Warum nicht?</w:t>
      </w:r>
    </w:p>
    <w:p>
      <w:pPr>
        <w:pStyle w:val="Normal"/>
        <w:widowControl w:val="false"/>
        <w:spacing w:before="120" w:after="0"/>
        <w:ind w:firstLine="113"/>
        <w:jc w:val="both"/>
        <w:rPr>
          <w:sz w:val="20"/>
          <w:szCs w:val="20"/>
        </w:rPr>
      </w:pPr>
      <w:r>
        <w:rPr>
          <w:sz w:val="20"/>
          <w:szCs w:val="20"/>
        </w:rPr>
        <w:t>Auf die Frage Jesu, ist ganz klar, wie immer, dass einer antwortet, Petrus. Er sagt ein gewaltiges Wort: „Zu wem sollen wir gehen?“ Liebe Schwester und lieber Bruder, wenn du am Boden liegst, vielleicht in der Einengung deines Herzens, manche möchten am liebsten wegrennen, dann überlege dir: Wohin sollten wir gehen? Aber sage „Herr“ und noch etwas dabei: „Herr Jesus, wohin sollten wir schon gehen?“ Du kannst in Seinen Armen ausruhen. Dort bist du in seiner Bewahrung. Oh, alles Weglaufen ist nicht von oben. Herr, „...du hast Worte...“. Er knüpft ans Wort an. Der Herr Jesus hat vom lebendig machenden Geist gesprochen, und er knüpft ans Wort an. Wie kommt denn das? Ja, weil der Heilige Geist noch nicht ausgegossen war. Hier war ja Petrus noch nicht wiedergeboren. Wiedergeboren konnte man nur durch Wort und Geist sein. Deshalb sagt der Herr Jesus zu Seinen Jüngern: „Ihr seid schon rein um...“, nicht um des Geistes, sondern „...um des Wortes willen...“. Das Wort. Sie waren aber nur rein, aber noch nicht wiedergeboren. Dazu brauchte man den Heiligen Geist. Ich hoffe, dass wir den Heiligen Geist persönlich besitzen. Den besitzt man nicht global. Das heisst, dass ich nicht den Heiligen Geist besitze, wenn ich in einer Gemeinde zusammenkomme, bei denen die durchwegs den Heiligen Geist haben. Dann besitze ich ihn noch nicht, sondern ich muss ihn ganz persönlich besitzen. Den besitze ich nicht, wenn hier mein Bruder einen schönen Anzug hat. Deshalb habe ich ihn noch nicht. Wir müssen ihn persönlich besitzen. Hast du ih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69</w:t>
      </w:r>
      <w:r>
        <w:rPr>
          <w:rFonts w:cs="Arial" w:ascii="Arial" w:hAnsi="Arial"/>
          <w:b/>
          <w:sz w:val="18"/>
          <w:szCs w:val="18"/>
        </w:rPr>
        <w:t>: „</w:t>
      </w:r>
      <w:r>
        <w:rPr>
          <w:rFonts w:cs="Arial" w:ascii="Arial" w:hAnsi="Arial"/>
          <w:b/>
          <w:color w:val="000000"/>
          <w:sz w:val="18"/>
          <w:szCs w:val="18"/>
        </w:rPr>
        <w:t>und wir haben geglaubt und erkannt, dass du der Heilige Gottes bist.“</w:t>
      </w:r>
    </w:p>
    <w:p>
      <w:pPr>
        <w:pStyle w:val="Normal"/>
        <w:widowControl w:val="false"/>
        <w:spacing w:before="120" w:after="0"/>
        <w:ind w:firstLine="113"/>
        <w:jc w:val="both"/>
        <w:rPr>
          <w:sz w:val="20"/>
          <w:szCs w:val="20"/>
        </w:rPr>
      </w:pPr>
      <w:r>
        <w:rPr>
          <w:sz w:val="20"/>
          <w:szCs w:val="20"/>
        </w:rPr>
        <w:t>Er knüpft ans Wort an, an dieses Wort des Lebens und sagt: „...und wir haben geglaubt und erkannt...“. Wir, geglaubt, die menschliche Seite. Er hat es getan, „...dass Du der Heilige Gottes bist.“ Ein ähnliches Wort finden wir in Mt.16,16-17: „Simon Petrus aber antwortete und sprach...“, er hat Ihm nur einmal geantwortet. Der Herr Jesus hatte ja gefragt: „Wer saget ihr, dass ich sei?“ „Du bist der Christus, der Sohn des lebendigen Gottes...“. Na ja. Der Herr Jesus hat ihm geantwortet und sagt: „Glückselig bist du, Simon Bar Jona; denn Fleisch und Blut haben es dir nicht geoffenbart, sondern mein Vater, der in den Himmel ist.“ Das heisst also, dass diese Dinge Offenbarungen des himmlischen Vaters waren. Nicht alles, was der Petrus gesagt hat, waren Offenbarungen des himmlischen Vaters. Wie auch in unserem Leben beileibe nicht alles, was wir reden, durch den Geist Gottes hervorkommt. Leider, leider, leider. Jawohl, nicht alles. Oh, dass wir uns tiefer in die Zucht des Wort Gottes brechen in diese echte Verbindung zu Jesus. Denn wir können nur das hervorbringen, was wir besitzen. Deshalb ist das, was edle, liebe, gute Menschen hervorbringen, ohne den Geist Gottes zu besitzen, unecht. Es gibt Leute, die genauso schockiert sind wie die Jünger, die Jesus verliessen, wenn wir sagen, dass der gute Mann von Lambarene, der Albert Schweitzer, verloren ist. Er hat soviel gute Werke getan. Er ist verloren, wenn er nicht wiedergeboren war. Und ich glaube nicht, dass er wiedergeboren war. Denn er hat sich öffentlich als Unitarier erklärt. Das ist eine gottlose Richtung. Das ist eine Seite, die der Mensch versucht einzunehmen durch Werksgerechtigkeit in der Zeit, in der wir die Rechtfertigung im Glauben haben. Das ist dasselbe, wenn heute Leute uns glauben machen möchten, wir sollten noch ein klein wenig herumsabbathieren, das Schweinefleische missachten und den Sabbath halten, damit wir in den Augen Gottes durch Werk annehmbar werden. Eine Irrlehre der Finsternis. Man hält sich lediglich an das von damals Gott an Israel Gegebene, aber verwirft dadurch die durch Jesus Christus uns gewordene Gnade. Denn Christus ist des Gesetzes Ende jedem Glaubenden zur Errettung. Wir haben nur dann Errettung, wenn wir unsere Rettung nicht mehr im Gesetz sehen und das Gesetz nicht mehr gesetzesmässig tun. Damit kommen wir zu den letzten beiden Versen.</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70</w:t>
      </w:r>
      <w:r>
        <w:rPr>
          <w:rFonts w:cs="Arial" w:ascii="Arial" w:hAnsi="Arial"/>
          <w:b/>
          <w:sz w:val="18"/>
          <w:szCs w:val="18"/>
        </w:rPr>
        <w:t>: „</w:t>
      </w:r>
      <w:r>
        <w:rPr>
          <w:rFonts w:cs="Arial" w:ascii="Arial" w:hAnsi="Arial"/>
          <w:b/>
          <w:color w:val="000000"/>
          <w:sz w:val="18"/>
          <w:szCs w:val="18"/>
        </w:rPr>
        <w:t>Jesus antwortete ihnen: Habe ich nicht euch, die Zwölfe, auserwählt? Und von euch ist einer ein Teufel.“</w:t>
      </w:r>
    </w:p>
    <w:p>
      <w:pPr>
        <w:pStyle w:val="Normal"/>
        <w:widowControl w:val="false"/>
        <w:spacing w:before="120" w:after="0"/>
        <w:ind w:firstLine="113"/>
        <w:jc w:val="both"/>
        <w:rPr>
          <w:sz w:val="20"/>
          <w:szCs w:val="20"/>
        </w:rPr>
      </w:pPr>
      <w:r>
        <w:rPr>
          <w:sz w:val="20"/>
          <w:szCs w:val="20"/>
        </w:rPr>
        <w:t>Der Herr Jesus antwortete ihnen: „Habe ich nicht euch, die Zwölfe auserwählt? und von euch ist einer ein Teufel?“ Ein furchtbares Wort. Das heisst also, dass hier in V.70 der Herr Jesus einen von den Zwölfen absondert. Absonderung. Warum sondert der Herr Jesus den Einen ab? Wie fein und treffend das ist. Weil die Jünger, die Nachfolger des Herrn, von denen es heisst, sie verliessen Ihn, haben mit dem Thema eine Absonderung begonnen. Sie verliessen Ihn. Sie sonderten sich von Jesus ab. Und wenn wir nun schon einmal beim Thema sind, dann nimmt dieses Thema auch hier der Herr Jesus auf und sondert einen von den Zwölfen ab und in V.71, nachdem Er gesagt hat, dass einer ein Teufel sei, wird er mit Namen genannt.</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6,71</w:t>
      </w:r>
      <w:r>
        <w:rPr>
          <w:rFonts w:cs="Arial" w:ascii="Arial" w:hAnsi="Arial"/>
          <w:b/>
          <w:sz w:val="18"/>
          <w:szCs w:val="18"/>
        </w:rPr>
        <w:t>: „</w:t>
      </w:r>
      <w:r>
        <w:rPr>
          <w:rFonts w:cs="Arial" w:ascii="Arial" w:hAnsi="Arial"/>
          <w:b/>
          <w:color w:val="000000"/>
          <w:sz w:val="18"/>
          <w:szCs w:val="18"/>
        </w:rPr>
        <w:t>Er sprach aber von Judas, Simons Sohn, dem Iskariot; denn dieser sollte ihn überliefern, er, der einer von den Zwölfen war.“</w:t>
      </w:r>
    </w:p>
    <w:p>
      <w:pPr>
        <w:pStyle w:val="Normal"/>
        <w:widowControl w:val="false"/>
        <w:spacing w:before="120" w:after="0"/>
        <w:ind w:firstLine="113"/>
        <w:jc w:val="both"/>
        <w:rPr>
          <w:sz w:val="20"/>
          <w:szCs w:val="20"/>
        </w:rPr>
      </w:pPr>
      <w:r>
        <w:rPr>
          <w:sz w:val="20"/>
          <w:szCs w:val="20"/>
        </w:rPr>
        <w:t>Damit hat Er von Judas, Simon Sohn, dem Iskariot gesprochen, aber nicht mit seinem Namen genannt.  Das wollen wir ganz kurz besehen. Als erstes nehmen wir Apg.1,20. Apg.1,18: „(Dieser nun hat zwar von dem Lohne der Ungerechtigkeit einen Acker erworben und ist, kopfüber gestürzt, mitten entzwei geborsten, und alle seine Eingeweide sind ausgeschüttet worden.“ V.20: „Denn es steht im Buche der Psalmen geschrieben: „Seine Wohnung werde öde, und es sei niemand, der darin wohne...“, und: „Sein Aufseheramt empfange ein anderer.“ In Ps.109,8 wird uns nur sein Apostelamt prophetisch durch den Psalmisten mitgeteilt: „Seiner Tage seien wenige...“. Der Judas war ja noch nicht alt. Was mag er gewesen sein? Vielleicht 35 Jahre, höchstens. Vielleicht war er nur 30, vielleicht war er noch ein paar Jahre jünger. „...sein Amt empfange ein anderer.“ Der Judas hat auch gebetet. Und da heisst es in V.7: „Wenn er gerichtet wird, gehe er schuldig aus.“ Sein Gebet, was er gesprochen hat, der Judas, wird ihm zur Sünde gezählt. Warum? Weil der Vater ihn nicht gezogen hat. Der Vater hat ihn nicht gezogen. Und die andere Seite ist die in Ps.69. Da wollen wir den einen V.25 noch lesen. Da heisst es, dass ihre Wohnung in der Wüste sei: „...in ihren Zelten sei kein Bewohner!“ Der Herr Jesus hat ausradiert. Es ist furchtbar, dass Gott zugeschlagen ist. Er hat es zugelassen. Und wir lesen in Joh.17,12b, dass keiner verloren ist: „...und ich habe sie behütet und keiner von ihnen ist verloren als nur der Sohn des Verderbens, auf dass die Schrift erfüllt werde.“ Jetzt müssen wir aufpassen. Dieser Sohn des Verderbens ist hier nicht der Judas. Dass wir das ja beachten! Sondern der Sohn des Verderbens ist der Antichrist, der durch Satan im Fleische gezeugte Sohn des Teufels. Aber Judas ist ein Bild auf den Sohn des Verderbens. Der Judas hätte Rettung gehabt, wenn Judas zu Christus zurückgekommen wäre. Beachten wir bitte, dass die Sünde des Petrus nicht besser war als die Sünde des Judas. Und beide kommen sie zurück. Aber der Unterschied des einen, der noch Errettung und Gnade fand, nämlich der Petrus, unterscheidet sich wesenhaft vom Zurückkommen des Judas. Und zwar darin, dass Petrus zurück zu Jesus kommt. Er kommt zurück und hat geweint. Auch Judas kommt zurück, aber nicht zu Jesus, sondern wohin? Zum Tempel. Er wirft die Silberlinge in den Tempel und geht hinaus und hängt sich auf. Das heisst, dass er zurückkommt zu einem religiösen System, aber nicht zu Jesus selbst. Wir wissen ganz genau, dass im religiösen System, ob Kirche, Freikirche, Gemeinschaft, keine Rettung ist. Du musst zu Jesus kommen. Er ist allein der Retter und Erlöser, ganz klar hier bei Judas sichtbar. Wir haben in Joh.18 den V.9. Da heisst es: „...auf dass das Wort erfüllt werde, welches er sprach: Von denen...“, der Herr Jesus hat gesagt, „...von denen die Du mir gegeben hast, habe ich keinen verloren.“ Jetzt ist der Beweis da, dass er nicht vom Vater gezogen war. Das ist klar. Er war nicht vom Vater gezogen. Der Herr Jesus hat ihn mit auserwählt in Seine Nachfolge. Viele Gläubige werden einmal in der Verdammnis sein, die den Weg des Glaubens gewusst haben, die den Weg des Glaubens in der Absonderung von der Welt gegangen sind und dennoch verloren sind. Warum? Weil sie nicht zur Wiedergeburt hindurchgedrungen sind. Das ist bitter. Deshalb müssen wir es jedem Einzelnen sagen. Oh, wenn Jesus nicht in dein Herz eingezogen ist und zwar bis zu dem Punkt der Wiedergeburt durch Wasser, Wort Gottes und Seinen Geist, bist du und bleibst du verloren. Das ist das Evangelium des N.T. und alles andere ist Irrlehre. Wir müssen es so deutlich sagen. Wenn du es noch nicht gehört hast, seit heute Abend hast du die volle Verantwortung. Du kannst nicht sagen: „Da ist mein Prediger, da ist mein Pastor dran schuld.“ Heute Abend hast du es gehört. So wirst du gerichtet nach dem, wie Gott dich finden wird. Wir schlagen zum Schluss Mt.26,24 auf: „Der Sohn des Menschen geht zwar dahin, wie von Ihm geschrieben steht; wehe aber jenem Menschen, durch welchen der Sohn des Menschen überliefert wird! Es wäre jenem Menschen gut, wenn er nicht geboren wäre.“ Das glaube ich auch. Oh, der Herr hat Gnade mit mir gehabt, dass ich nicht in damaliger Zeit gelebt habe. Von Natur aus wären wir hiermit alle in der Lage gewesen, das sage ich jetzt, das gleiche zu tun um ein paar schnöder Silberlinge willen. Alles das, was nicht Jesus in Seiner absoluten Nachfolge finden lässt, sind Silberlinge in deiner Judashand. Sie sind offenbar unfruchtbar in der Gegenwart des Herrn. Deshalb reinige dich, rufe den Namen Jesus an und zwar solange im Glauben und bitte Ihn, dass Er dein Herz ganz ausfüllt. Ich bitte dich, Jesus bittet dich, damit du klar kommst.</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1</w:t>
      </w:r>
      <w:r>
        <w:rPr>
          <w:rFonts w:cs="Arial" w:ascii="Arial" w:hAnsi="Arial"/>
          <w:b/>
          <w:sz w:val="18"/>
          <w:szCs w:val="18"/>
        </w:rPr>
        <w:t>: „</w:t>
      </w:r>
      <w:r>
        <w:rPr>
          <w:rFonts w:cs="Arial" w:ascii="Arial" w:hAnsi="Arial"/>
          <w:b/>
          <w:color w:val="000000"/>
          <w:sz w:val="18"/>
          <w:szCs w:val="18"/>
        </w:rPr>
        <w:t>Und nach diesem wandelte Jesus in Galiläa; denn er wollte nicht in Judäa wandeln, weil die Juden ihn zu töten suchten.“</w:t>
      </w:r>
    </w:p>
    <w:p>
      <w:pPr>
        <w:pStyle w:val="Normal"/>
        <w:widowControl w:val="false"/>
        <w:spacing w:before="120" w:after="0"/>
        <w:ind w:firstLine="113"/>
        <w:jc w:val="both"/>
        <w:rPr>
          <w:sz w:val="20"/>
          <w:szCs w:val="20"/>
        </w:rPr>
      </w:pPr>
      <w:r>
        <w:rPr>
          <w:sz w:val="20"/>
          <w:szCs w:val="20"/>
        </w:rPr>
        <w:t>Es ist eine eigentümliche Sache, dass der Herr Jesus eine Brotvermehrung vollzieht, und dann den Einzelnen die Dinge klar macht, was eigentlich dahinter steht in dieser Brotvermehrung. Der Herr Jesus macht es ihnen mit vielen, vielen Worten klar. Aber die haben es nicht verstanden. Wir sehen schon allein die Tatsache, dass man Jesum nicht verstanden hat in dem V.1. Der Herr Jesus wollte nicht mehr in Galiläa sein, weil die Juden Ihn zu töten suchten. Sie stellten Ihm nach. Eigentümlich, die Sache. Aber ich glaube, dass es allen Menschen so geht. So geht es sicherlich auch uns, dass wir von der Absicht Gottes nur einen ganz geringen Teil verstehen von dem, was Jesus in Wirklichkeit geredet hat. Das meiste davon verstehen wir nicht. Würden wir es verstehen, wären wir dem Herrn Jesus gleich oder ähnlich. Was unsere neue Schöpfung – insofern wir zur Wiedergeburt gelangt sind – betrifft, können wir es sagen. Aber da haben wir keinen Einfluss darauf. Was aber unseren alten Menschen betrifft, für den wir verantwortlich sind, schon. Das ist auch das, was Gott uns in unsere Hände gelegt hat. Da sind wir dem Herrn Jesus so unähnlich. Warum? Weil wir das, was wir lesen, was wir hören, was wir aufnehmen an Gottes Wort, einfach nicht verstehen. Das hat der Herr auch bereits durch die Propheten ankündigen lassen, wenn wir an Jesaja denken: „Sie haben Ohren...“, sagt der Prophet Jesaja, „...und hören nicht.“ Das ist das gleiche. Aber eine Tragik, dass der Herr Jesus die Botschaft des Evangeliums bringt, nämlich das Evangelium des ewigen Lebens und Er wird nicht verstanden. Dabei ist es so, dass es doch hier um ewiges Leben und ewige Verdammnis geht, was der Herr ihnen, den Einzelnen, vorstell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w:t>
      </w:r>
      <w:r>
        <w:rPr>
          <w:rFonts w:cs="Arial" w:ascii="Arial" w:hAnsi="Arial"/>
          <w:b/>
          <w:sz w:val="18"/>
          <w:szCs w:val="18"/>
        </w:rPr>
        <w:t>: „</w:t>
      </w:r>
      <w:r>
        <w:rPr>
          <w:rFonts w:cs="Arial" w:ascii="Arial" w:hAnsi="Arial"/>
          <w:b/>
          <w:color w:val="000000"/>
          <w:sz w:val="18"/>
          <w:szCs w:val="18"/>
        </w:rPr>
        <w:t xml:space="preserve">Es war aber nahe das Fest der Juden, die Laubhütt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7,3</w:t>
      </w:r>
      <w:r>
        <w:rPr>
          <w:rFonts w:cs="Arial" w:ascii="Arial" w:hAnsi="Arial"/>
          <w:b/>
          <w:color w:val="000000"/>
          <w:sz w:val="18"/>
          <w:szCs w:val="18"/>
        </w:rPr>
        <w:t>: Es sprachen nun seine Brüder zu ihm: Ziehe von hinnen und geh nach Judäa, auf dass auch deine Jünger deine Werke sehen, die du tust.“</w:t>
      </w:r>
    </w:p>
    <w:p>
      <w:pPr>
        <w:pStyle w:val="Normal"/>
        <w:widowControl w:val="false"/>
        <w:spacing w:before="120" w:after="0"/>
        <w:ind w:firstLine="113"/>
        <w:jc w:val="both"/>
        <w:rPr>
          <w:sz w:val="20"/>
          <w:szCs w:val="20"/>
        </w:rPr>
      </w:pPr>
      <w:r>
        <w:rPr>
          <w:sz w:val="20"/>
          <w:szCs w:val="20"/>
        </w:rPr>
        <w:t>In dieser Zeit war das Fest der Laubhütten gekommen. Eine Zeit, in der man zum Tempel hinaufging. Kurz vor dieser Zeit kommt Er mit Seinen eigenen, mit Seinen leiblichen Brüdern ins Gespräch. Der Herr Jesus hatte schon manches getan in dieser Zeit. Er hatte ein manches Zeichen und Wunder getan, sodass schon viele an Ihn glaubten. Aber Seine eigenen Angehörigen glaubten nicht. Ein Problem, dass oft in Familien hineingeht. Eine Person aus der ganzen Verwandtschaft, sonst nichts. Das gibt es oft. Das kommt gar nicht selten vor. Die Brüder, die leiblichen Brüder von Ihm, reden in einer Art von Heuchelei und Ironie zum Herrn. Sie sagen: „Ziehe auch mit hinauf nach Judäa und dann können Deine Jünger, die ja soviele an Dich glauben, viel besser Deine Werke sehen, die Du so tus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4</w:t>
      </w:r>
      <w:r>
        <w:rPr>
          <w:rFonts w:cs="Arial" w:ascii="Arial" w:hAnsi="Arial"/>
          <w:b/>
          <w:sz w:val="18"/>
          <w:szCs w:val="18"/>
        </w:rPr>
        <w:t>: „</w:t>
      </w:r>
      <w:r>
        <w:rPr>
          <w:rFonts w:cs="Arial" w:ascii="Arial" w:hAnsi="Arial"/>
          <w:b/>
          <w:color w:val="000000"/>
          <w:sz w:val="18"/>
          <w:szCs w:val="18"/>
        </w:rPr>
        <w:t xml:space="preserve">denn niemand tut etwas im Verborgenen und sucht dabei selbst öffentlich bekannt zu sein. Wenn du diese Dinge tust, so zeige dich der Welt;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7,5</w:t>
      </w:r>
      <w:r>
        <w:rPr>
          <w:rFonts w:cs="Arial" w:ascii="Arial" w:hAnsi="Arial"/>
          <w:b/>
          <w:color w:val="000000"/>
          <w:sz w:val="18"/>
          <w:szCs w:val="18"/>
        </w:rPr>
        <w:t>: denn auch seine Brüder glaubten nicht an ihn.“</w:t>
      </w:r>
    </w:p>
    <w:p>
      <w:pPr>
        <w:pStyle w:val="Normal"/>
        <w:widowControl w:val="false"/>
        <w:spacing w:before="120" w:after="0"/>
        <w:ind w:firstLine="113"/>
        <w:jc w:val="both"/>
        <w:rPr>
          <w:sz w:val="20"/>
          <w:szCs w:val="20"/>
        </w:rPr>
      </w:pPr>
      <w:r>
        <w:rPr>
          <w:sz w:val="20"/>
          <w:szCs w:val="20"/>
        </w:rPr>
        <w:t>„</w:t>
      </w:r>
      <w:r>
        <w:rPr>
          <w:sz w:val="20"/>
          <w:szCs w:val="20"/>
        </w:rPr>
        <w:t>Denn niemand tut ja etwas im Verborgenen, im Keller, um öffentlich bekannt zu werden oder zu sein. Wenn Du diese Dinge tust, so zeige Dich doch der Welt!“ Die Bibel schliesst den Satz ab: „...denn auch Seine Brüder glaubten nicht an Ihn.“ Wir haben in Mt.13 einen V.55. Da sagen jene: „Ist dieser nicht der Sohn des Zimmermanns?“ Und jetzt kommt es: „Heisst nicht Seine Mutter Maria und Seine Brüder...“, jetzt werden welche aufgezählt mit Namen, vier: „...Jakobus und Joseph und Simon und Judas?“ Und in V.56: „Und Seine Schwestern, sind sie nicht alle bei uns? Woher nun diesem dies alles? Und sie ärgerten sich.“ Die Menschheit ist ja komplett durcheinander. Anstatt dass sie sich freuen, dass endlich die Hoffnung Israels in Erfüllung gegangen sei, nämlich dass der Verheissene gekommen ist, an dem sie sich freuen konnten, so ärgerten sie sich an Ihm. Der Herr Jesus hat nicht gross von Sich gesprochen, sondern hat Sich nur Sohn des Menschen genannt. Unter diesem Titel können sich die meisten überhaupt nichts darunter vorstellen, was das bedeutet. Er hat nie gesagt: „Ich bin der König.“ Alles das hat Er nie gesagt. Er sagt: „Ich bin der Sohn des Menschen“, oder: „Der Sohn des Menschen ist gekommen.“ Wieviel machen Menschen oder versuchen von sich zu machen, die nichts sind. Und wie umgekehrt ist es beim Herrn, der etwas war, der eigentlich alles war, und der nicht von sich redete. Es ist genau umgekehrt wie bei den Menschen. Diese Geringschätzung „Sohn des Zimmermann“. Nun, das ist keine Negation, wenn jemand Zimmermann ist. Das ist ein sehr schöner Beruf. Aber das, was der Herr Jesus dort tat, war ja nichts, was mit der Zimmermannskunst zusammen hängt. Weil Verkündigung, Seine Worte, alles das, was Er geschehen liess durch Seine Hand, liess die dortigen Juden in ein Ärgernis geraten, und zwar deshalb, weil sie neidisch waren. Nicht, weil Er der Sohn des Zimmermanns war, sondern weil Er mit einer gewaltigen Rede, stärker und mächtiger, weit, weit mächtiger redete als ihre besten Schriftgelehrten. Das hat sie furchtbar rasend gemacht. Es gibt auch heute Gläubige, die ärgern sich, wenn ein gutes Wort Gottes verkündigt wird und sie selbst es nicht haben. Sie ärgern sich darüber. So etwa müssen wir es sehen. Man versucht unentwegt, solchen Knüppel in die Wege zu legen, Negatives über sie zu reden, genau wie man es beim Herrn gehabt hat. Hinter Seinem Rücken versuchte man sogar Nachstellungen. Man versuchte, Ihn zu Tode zu bringen. Er kann sicher nicht mehr nach Judäa. Er blieb deshalb in Galiläa. Aber in Galiläa, war Er ja auch nicht frei. Da stellten sie Ihm durch Ironie Seiner eigenen Brüder nach. Wir sehen, dass der Herr Jesus einfach keinen Ruheplatz hatte. Es wundert einen nur, dass diese Quelle, das Mass der Liebe bei Ihm nicht ausgelaugt ist, das Er immer noch hatte. Und selbst als Er am Kreuz war hat Er noch für die Seinen gebetet. Er hat gebetet um Vergebung Seines Volkes. „Vater vergibt ihnen, denn sie wissen nicht, was sie tun.“ Und die Schrift fährt fort als sie aufmerksam machen, Er soll mit hinaufziehen nach Jerusalem. Da sagt Er, der Her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6</w:t>
      </w:r>
      <w:r>
        <w:rPr>
          <w:rFonts w:cs="Arial" w:ascii="Arial" w:hAnsi="Arial"/>
          <w:b/>
          <w:sz w:val="18"/>
          <w:szCs w:val="18"/>
        </w:rPr>
        <w:t>: „</w:t>
      </w:r>
      <w:r>
        <w:rPr>
          <w:rFonts w:cs="Arial" w:ascii="Arial" w:hAnsi="Arial"/>
          <w:b/>
          <w:color w:val="000000"/>
          <w:sz w:val="18"/>
          <w:szCs w:val="18"/>
        </w:rPr>
        <w:t>Da spricht Jesus zu ihnen: Meine Zeit ist noch nicht da, eure Zeit aber ist stets bereit.“</w:t>
      </w:r>
    </w:p>
    <w:p>
      <w:pPr>
        <w:pStyle w:val="Normal"/>
        <w:widowControl w:val="false"/>
        <w:spacing w:before="120" w:after="0"/>
        <w:ind w:firstLine="113"/>
        <w:jc w:val="both"/>
        <w:rPr>
          <w:sz w:val="20"/>
          <w:szCs w:val="20"/>
        </w:rPr>
      </w:pPr>
      <w:r>
        <w:rPr>
          <w:sz w:val="20"/>
          <w:szCs w:val="20"/>
        </w:rPr>
        <w:t>„</w:t>
      </w:r>
      <w:r>
        <w:rPr>
          <w:sz w:val="20"/>
          <w:szCs w:val="20"/>
        </w:rPr>
        <w:t>Meine Zeit ist noch nicht da...“. Interessant ist, dass alle Begebenheiten, die Jesus betrafen, auch für einen bestimmten Zeitpunkt Erfüllung fanden. Der Herr Jesus hat sich ganz streng nach dem verhalten, was der Vater Ihn hiess. Wir sehen das schon, dass Er die gleichen Worte sagt, als Er in Kana bei der Hochzeit war: „Meine Zeit ist noch nicht gekommen.“ Dabei war gar nicht viel dazwischen. Vielleicht war es eine Stunde oder eine Dreiviertelstunde später. Aber Er ging auch nicht um die Dreiviertelstunde vor dem Willen des himmlischen Vaters in die Tätigkeiten. Hier liegt ein Geheimnis. Ein Geheimnis in der Beziehung zu unserem persönlichen Sieg, den wir vielleicht schon lange vom Herrn erbeten haben in irgend einer Sache, die uns selbst betrifft. Der Herr Jesus war völlig ruhig bis zu diesem Zeitpunkt, der für Ihn der war, den der Vater bestimmte, in dem dann auch der Sieg lag. Vielleicht dauert es deshalb solange, weil wir so wenig gottgegeben beten. Vielleicht beten wir zu egozentrisch, aber zu wenig in dem vom Herrn uns gegebenen Glauben. Es liegt da auch keine Lösung, keine Linie da drin, weil sich Christus, der Herr, jedem Einzelnen auch hinsichtlich der Zeit individuell offenbart. Ich glaube, dass der Offenbarungszeitpunkt ist, wenn wir ihn vom Herrn erbeten haben. Aber der jeweilige Zeitpunkt liegt in der Hand Gottes. Wenn ich noch nicht wiedergeboren bin, aber ich möchte es werden, ein Beispiel, dann rufe ich zu Jesus: „Herr Jesus, gib mir ein richtiges Sündenerkennen.  Ich bin ein verlorener Sünder und kann vor Dir nicht bestehen, wie ich bin.“ Ich kann dem Betreffenden, wenn er so betet, nicht sagen wann er zur Wiedergeburt gelangt. Das weiss ich nicht. Warum denn nicht? Weil es gar nicht unsere Sache ist. Wessen Sache ist es denn? Das ist Sache des Herrn. Was brauchen wir überhaupt noch zu beten? Jawohl! In dem Moment, wo wir beten, erfüllen wir den Anspruch Gottes. Da kommen wir durch Glauben zu unserem Herrn, wenn wir glauben und vertrauen. Wenn wir Vertrauen haben der Aussage Seines Wortes, dann geschieht was. Das wird nicht lange auf sich warten lassen. Wenn ich natürlich oberflächlich um diese Bitte zum Herrn rufe, dann werde ich länger warten müssen, bis dass es sich erfüllt, als ich zum Herrn rufe aus einer aller[tiefsten] Inständigkeit meines Herzens. Das ist ja klar. Dann geht es ja sehr schnell. Und wenn ich darüber hinaus mir das Wort Gottes zu eigen mache und sage: „Herr, hier steht ja, so wir unsere Sünden bekennen, willst Du treu und gerecht sein...“. Da fang ich sofort an und zähle die Dinge auf und dann vergibt Er. Wir können nicht von Gott die Dinge erwarten, die Er in unsere Hand gelegt hat, das, was Er uns gesagt hat. Wenn wir Seine Zeugen sein sollen, können wir nicht warten, bis der Herr Jesus an der Hauptwache Sich bezeugt, sondern dann sollen wir ihnen bezeugen. Und zwar so gut und so oft und so inständig und in der Abhängigkeit von Ihm, wie es nur geht. „Meine Zeit ist noch nicht da.“ Warum denn nicht? Einfach, weil der Vater Ihm noch nicht den Zeitpunkt freigegeben hat. Sicherlich wusste Er schon wann. Aber fest steht, dass er noch nicht da war. Jetzt spricht Er von Seinen Brüdern und sagt: „Eure Zeit aber ist stets da...“ oder „...bereit.“ Warum denn? Weil Seine Brüder nicht glaubten. Ihnen gehörte die beständige Zeit. Die können machen und heraufgehen, wann sie wollen. Wir sehen hier den Aspekt des eigenen Willens. In der eigenen Sache des eigenen Willens können die jederzeit herauf- und runtergehen. Sie tun solches nicht in der Abhängigkeit vom Herrn Jesus. Sie tun es nicht, um Errettung zu bekommen, um errettet zu werden, sondern sie tun es ausschliesslich um sich selbst, und zwar um dem religiösen Fleisch zu frönen und zu dienen. „Meine Zeit ist noch nicht da. Eure Zeit ist stets da.“ „Ihr seid beständig in der Zeit, wo ihr es tun könnt, wann ihr wollt.“ Das heisst, dass der Herr Jesus (und an Ihm wollen wir lernen) nichts tat, was nicht nach dem Willen des Vaters war. Sollten wir daraus nicht lernen, uns in den all den Dingen mehr auszurichten und den Willen des Vaters im Himmel erbitten? Und zwar in den Dingen, die Er uns sagen will, dass wir nicht soweit gehen, dass wir Ihn in den Dingen fragen, die Er in unsere Hand gelegt hat. Ich habe es hier schon einmal erzählt aus einer Seelsorge vor Jahren, dass jemand bei mir in grosser Not war. Ich konnte das nicht recht einordnen. Diese Person sagt: „Ja, ich komme, ich sitze da und rufe zum Herrn und weiss nicht, ich will doch Seinen Willen tun. Und ich weiss aber jetzt Seinen Willen nicht.“ Da habe ich gesagt: Sagen Sie mir doch einmal ein Beispiel. Da sagt er, dass wenn er abends beim Essen ist  er nicht weiss ob er Leberwurst oder Fleischwurst essen soll. Da betet er Stunden zum Herrn. Das hat der Herr in unsere Hand gelegt. Da können wir nicht fragen, was der Herr will. Das eine Stück oder vom anderen Ende. Dass wir hier nüchtern sind. Wenn wir die nüchterne Linie verlassen, dann sind wir dort, wo wir nicht hin dürfen und nicht hin sollten und auch nicht hin wollten. Dann liefern wir uns dem Feind aus, und das dürfen wir nicht. Absolut nicht. Die Jesusnachfolge ist eine äusserst zuchtvolle Angelegenheit. Aber es gibt so viele Dinge, in denen wir den Herrn wohl mehr fragen sollten. Und wenn wir es nicht wissen, dann ist es besser, wir fragen einen Bruder oder eine Schwester und sagen: „Höre mal, wie würdest du das machen?“ Das ist besser getan, als im Zweifel zu handeln. Einfach deshalb, weil Gottes Wort durch Jakobus sagt: „Der Zweifelnde empfängt nichts.“ Das ist nicht viel. Nun, der Herr Jesus fährt fort in V.7:</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7</w:t>
      </w:r>
      <w:r>
        <w:rPr>
          <w:rFonts w:cs="Arial" w:ascii="Arial" w:hAnsi="Arial"/>
          <w:b/>
          <w:sz w:val="18"/>
          <w:szCs w:val="18"/>
        </w:rPr>
        <w:t>: „</w:t>
      </w:r>
      <w:r>
        <w:rPr>
          <w:rFonts w:cs="Arial" w:ascii="Arial" w:hAnsi="Arial"/>
          <w:b/>
          <w:color w:val="000000"/>
          <w:sz w:val="18"/>
          <w:szCs w:val="18"/>
        </w:rPr>
        <w:t>Die Welt kann euch nicht hassen; mich aber hasst sie, weil ich von ihr zeuge, dass ihre Werke böse sind.“</w:t>
      </w:r>
    </w:p>
    <w:p>
      <w:pPr>
        <w:pStyle w:val="Normal"/>
        <w:widowControl w:val="false"/>
        <w:spacing w:before="120" w:after="0"/>
        <w:ind w:firstLine="113"/>
        <w:jc w:val="both"/>
        <w:rPr>
          <w:sz w:val="20"/>
          <w:szCs w:val="20"/>
        </w:rPr>
      </w:pPr>
      <w:r>
        <w:rPr>
          <w:sz w:val="20"/>
          <w:szCs w:val="20"/>
        </w:rPr>
        <w:t>„</w:t>
      </w:r>
      <w:r>
        <w:rPr>
          <w:sz w:val="20"/>
          <w:szCs w:val="20"/>
        </w:rPr>
        <w:t>Die Welt kann euch nicht hassen...“. Warum denn nicht? Warum kann die Welt Seine eigenen leiblichen Brüder nicht hassen? Weil die Welt waren. Die Welt liebt sich. Denn auch die Sünder lieben, die sie lieben. Da ist Gemeinschaft da. Aber der Herr Jesus hatte keine Gemeinschaft mit der Welt. Deshalb geht der Vers weiter:“...mich aber hasst sie...“. Wir fragen: Wieviel hat Jesus eigentlich, der nichts anderes als Liebe, Liebe des himmlischen Vaters zu uns gebracht hat, Hass auf dieser Erde empfangen? Nichts wie Hass. Man suchte Ihm nachzustellen, Ihn umzubringen, weil Er gesagt hatte, dass Er das Brot des Lebens sei. Man versuchte Ihn umzubringen. Oh, wie ist Jesus gehasst worden. Wir lesen das auch in Joh.15,19. Da wird von diesem Hass geredet: „Wenn ihr von der Welt wäret...“, sagt der Herr, „...würde die Welt das Ihrige lieben...“, dort sitzt die Wurzel. „...weil ihr aber nicht von der Welt seid, sondern ich euch aus der Welt auserwählt habe, darum hasst euch die Welt.“ Das heisst also, nicht nur der Herr Jesus wird von der Welt gehasst, sondern auch alle die, die der Herr Jesus aus der Welt auserwählt hat. Auf denen ruht der gleiche Welthass. Wer ist denn Welt? Sind das die Atheisten? Nein, nein! Natürlich auch, aber nicht nur. Welt ist alles das, was nicht wiedergeboren ist. Was nicht errettet ist, das ist Welt. Und die gefährlichsten davon sind die, die zur frommen Welt gehören. Das sind die Aalglatten. Die sind so glatt, dass selbst das Wort Gottes nicht ran gehen kann. Das sind solche, die Gottes Wort hören und nie zur Erkenntnis der Wahrheit kommen, sagt das Wort. Furchtbare Sache. Warum denn? Weil sie aalglatt sind. Bitte den Herrn, dass das Herz aufgetan wird und Jesus mit Seinem Wort einzieht. Aber gehe ganz straff drauf zu. Wenn du natürlich ausweichst, machst du dich aalglatt. Das meint die Bibel hier. Der Herr Jesus hat gesagt: „Meine Zeit ist noch nicht da.“ Unsere Zeit, die Zeit derer, die in der Welt sind, ist immer da. Damit wird auch offenbar, dass die Welt allezeit gefordert ist, zu Jesus zu gehen und zu kommen, und zwar allezeit. Denn wer zu Jesus kommt, kommt als ein Verlorener. Das ist Welt. Die Welt ist nämlich verloren. Jeder, der den Geist Jesum nicht hat, ist verloren. Und zwar völlig und absolut, ohne Konsequenz und ohne Einschränkung. Und zwar deshalb, weil Gott keine Ausnahme macht. Er macht deshalb keine Ausnahmen, weil Er der Gott der Liebe ist. Das klingt zwar komisch, aber dort liegt der Schlüssel. Der Vater hat nicht nur solche, die zu Ihm kommen oder kommen werden, sondern Er hat auch Seinen Sohn, den Er geopfert hat am Kreuz. Und um des Sohnes willen gehen solche, die nicht kommen wollen, verloren. „Meine Zeit ist noch nicht da.“</w:t>
      </w:r>
    </w:p>
    <w:p>
      <w:pPr>
        <w:pStyle w:val="Normal"/>
        <w:widowControl w:val="false"/>
        <w:spacing w:before="12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8</w:t>
      </w:r>
      <w:r>
        <w:rPr>
          <w:rFonts w:cs="Arial" w:ascii="Arial" w:hAnsi="Arial"/>
          <w:b/>
          <w:sz w:val="18"/>
          <w:szCs w:val="18"/>
        </w:rPr>
        <w:t>: „</w:t>
      </w:r>
      <w:r>
        <w:rPr>
          <w:rFonts w:cs="Arial" w:ascii="Arial" w:hAnsi="Arial"/>
          <w:b/>
          <w:color w:val="000000"/>
          <w:sz w:val="18"/>
          <w:szCs w:val="18"/>
        </w:rPr>
        <w:t>Gehet ihr hinauf zu diesem Feste; ich gehe nicht hinauf zu diesem Feste; denn meine Zeit ist noch nicht erfüllt.“</w:t>
      </w:r>
    </w:p>
    <w:p>
      <w:pPr>
        <w:pStyle w:val="Normal"/>
        <w:widowControl w:val="false"/>
        <w:spacing w:before="120" w:after="0"/>
        <w:ind w:firstLine="113"/>
        <w:jc w:val="both"/>
        <w:rPr>
          <w:sz w:val="20"/>
          <w:szCs w:val="20"/>
        </w:rPr>
      </w:pPr>
      <w:r>
        <w:rPr>
          <w:sz w:val="20"/>
          <w:szCs w:val="20"/>
        </w:rPr>
        <w:t>In V.8 lesen wir wieder: „...denn meine Zeit ist noch nicht erfüllt.“ So genau geht Jesus mit der Zeit. In V.30 haben wir einen Hinweis auf die Zeit. Sie versuchten Ihn zu greifen. Aber niemand legte Hand an Ihn. Warum denn? Weil Seine Zeit oder Seine Stunde noch nicht gekommen war. Wir lesen in Joh.8,20, wie Er die Worte redete, lehrend in der Schatzkammer in dem Tempel. Und niemand griff Ihn. Warum denn? Denn Seine Zeit, Seine Stunde war noch nicht gekommen. Der Herr Jesus möchte uns klar machen, dass solche die noch nicht wiedergeboren sind, in der Zeit stehen, heute zu Jesus zu kommen. Und wenn sie es hören, dann sollen sie kommen, und sie dürfen kommen; und sie müssen kommen. Das ist zwar eine harte Sache, wir geben es zu. Aber es ist eine wunderbare Sache. Hier vollzieht sich ein Vorgang aus der Geisselung. Das ist das, was Jesus erlebt hat in Seiner Leidenszeit. Er wurde gegeisselt. Und dann? Dann hängte man Ihn ans Kreuz. Dann schlug man ihn ans Kreuz. Er starb dann am Kreuz. Das heisst, wer einen Sohn aufnimmt, den geisselt Er. Dann muss er, jawohl, dann sterben wir am Kreuz mit. Dass das nicht schön ist, ist klar. Aber Jesus will das. Wir kommen da auf einen Gedanken. Warum nimmt eigentlich der Herr Jesus... oder warum liebt Er nicht, dass Leute über lange Jahre unter Gottes Wort kommen und sich nicht für Jesus entscheiden? Warum liebt der Herr Jesus den Zustand nicht, dass man schon mal ein klein wenig fromm ist? Das ist doch schon etwas. Das lehnt Gottes Wort ganz hart ab. Aber da hat man doch schon etwas? Nein, das will Jesus nicht. Warum denn nicht? Weil diese Frömmigkeit, das ein Wenig, aus dem Fleische kommt. Und das ist genau das Mass, das Christus entgegen steht. Der Herr Jesus will, dass wir so kommen, wie wir sind. Und so, wie wir sind, sind wir verloren. Da bedarf es einer ganzen Öffnung mit Christus zu sterben. Unsere ganze Bereitschaft. Und wenn du das vollziehst, und Christus ist nicht im Tode geblieben, dann dürfen wir durch Glauben mit Ihm dieses herrliche, wunderbare Auferstehungsleben schon heute erfassen. Nämlich dass wir neues Leben in Jesus empfangen, und zwar jetzt schon. Und zwar wenn wir, wie Gottes Wort es sagt, zu Jesus kommen. Da liegt es nur an der Bereitschaft. Das hängt auch ursächlich mit einem Siegesleben derer zusammen, die schon Kinder Gottes sind. Aber da ist der gleiche Vollzug. Auch hier müssen Kinder Gottes in bestimmten Dinge noch sterben. Sterben sie nicht, haben sie keinen Sieg, bleibt der Sieg aus und damit die Verherrlichung Gottes. Dann wird Gott nicht verherrlicht, nicht geehrt. Aber der Herr möchte Gnade schenken, dass wir solche sind, die sich danach sehnen, von ganzem Herzen Gott zu verherrlichen durch unseren Wandel, wenn wir Ihm gehören. Die Welt kann religiöse Menschen nie hassen. Die religiösen Menschen sind ja die Welt. Das geht hier ganz klar daraus hervor. Nur den Herrn Jesus hassen sie und solche, die Ihm gehören, dem Herrn Jesus. Deshalb werden sie auch euch hassen. Wir würden fragen: Warum denn nur? Wenn der Herr sagt: „Weil ich von dieser Welt zeuge...“. Er gibt Zeugnis der Welt. Welches Zeugnis denn? Nun, „...dass ihre Werke böse sind.“ Das sind aber auch böse Dinge in dieser Welt. Die Welt ist noch nicht zur Ruhe gekommen, weil sie gesündigt hat. Als Adam sündigte, da wurde Adam Welt. Aber nicht nur er allein, sondern alles, was auf dieser Erde war, wurde Welt. Auch die Sterne dort droben. Deshalb sagt Gottes Wort in Hiob 15, dass auch in den Augen Gottes die Sterne unrein sind. Da ist noch nie einer rauf gekommen. Auf dem Mond waren sie schon. Aber dort oben sind sie noch nicht gekommen. Die Sterne sind in Seinen Augen schon unrein. Warum denn? Weil sie den Schauplatz der Sünde gesehen haben. Das genügt. Deshalb hat die Sünde Adams die ganze Schöpfung, die ganze Tierwelt mit in den Tod, in die Angst, in das Verderben hinein gerissen. Sie sind tot. Die ganze Pflanzenwelt ist hineingezogen worden. Eine furchtbare Sache. Das ist eine Macht, die dahinter steht, die da Sünde heisst. Oh, liebst du die Sünde noch? Dann hassest du Jesus. Du kannst nicht zu Jesus kommen, wenn du die Sünde mehr liebst als das, was Jesus dir bedeuten soll. Der Herr Jesus nimmt solche an, die Ihn lieben.</w:t>
      </w:r>
    </w:p>
    <w:p>
      <w:pPr>
        <w:pStyle w:val="Normal"/>
        <w:widowControl w:val="false"/>
        <w:spacing w:before="120" w:after="0"/>
        <w:ind w:firstLine="113"/>
        <w:jc w:val="both"/>
        <w:rPr>
          <w:sz w:val="20"/>
          <w:szCs w:val="20"/>
        </w:rPr>
      </w:pPr>
      <w:r>
        <w:rPr>
          <w:sz w:val="20"/>
          <w:szCs w:val="20"/>
        </w:rPr>
        <w:t xml:space="preserve">Er sagt dann: „Gehet ihr...“, sagt Er zu Seinen Brüdern, zu diesem Jakobus und Simon. Dieser Jakob ist der, der den Jakobusbrief dann später geschrieben hat. Und der Judas hat den Judasbrief geschrieben. „Geht ihr hinauf...“ zum Tempel, „...zu diesem Feste...“. Ihr könnt hinaufgehen. „Ich gehe nicht...“. Da war Seine Zeit noch nicht erfüllt. Er hat sich auch nicht überreden lassen, mit zum Fest zu kommen.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9</w:t>
      </w:r>
      <w:r>
        <w:rPr>
          <w:rFonts w:cs="Arial" w:ascii="Arial" w:hAnsi="Arial"/>
          <w:b/>
          <w:sz w:val="18"/>
          <w:szCs w:val="18"/>
        </w:rPr>
        <w:t xml:space="preserve">: </w:t>
      </w:r>
      <w:r>
        <w:rPr>
          <w:rFonts w:cs="Arial" w:ascii="Arial" w:hAnsi="Arial"/>
          <w:b/>
          <w:color w:val="000000"/>
          <w:sz w:val="18"/>
          <w:szCs w:val="18"/>
        </w:rPr>
        <w:t>Nachdem er dies zu ihnen gesagt hatte, blieb er in Galiläa.“</w:t>
      </w:r>
    </w:p>
    <w:p>
      <w:pPr>
        <w:pStyle w:val="Normal"/>
        <w:widowControl w:val="false"/>
        <w:spacing w:before="120" w:after="0"/>
        <w:ind w:firstLine="113"/>
        <w:jc w:val="both"/>
        <w:rPr>
          <w:sz w:val="20"/>
          <w:szCs w:val="20"/>
        </w:rPr>
      </w:pPr>
      <w:r>
        <w:rPr>
          <w:sz w:val="20"/>
          <w:szCs w:val="20"/>
        </w:rPr>
        <w:t>Er blieb dann in Galiläa. Die Brüder gingen doch hinauf. Sie gingen also ohne Ihn. Warum ging Er nicht mit? Weil der Zeitpunkt noch nicht gekommen war. Was wäre denn geschehen, wenn Er trotzdem gegangen wäre, wie wir das so gerne tun? Da wäre was schief gegangen. Ich sage es euch. Wenn der Herr Jesus einmal einen Fehler des Ungehorsams gegen Seinen himmlischen Vater begangen hätte, wäre was schief gegangen. Gar nicht auszudenken. Du brauchst deine Gedanken nicht dafür zu verwenden. Aber es wäre absolut schief gegangen. Und wenn wir nun dem Herrn Jesus ähnlich sein sollen, sehen wir schon, dass wir alle unsere Gedanken zu Seinem Wesen machen. Dann liegen wir richtig. Wenn es einmal schief geht, dann können wir Gutes tun. Dann machen wir es das nächste Mal besser. Aber beim Herrn Jesus wäre das, wenn dann etwas schief gegangen wäre, nicht mehr zu reparieren gewesen. Jetzt sehen wir, wie Er gewandelt, welch eine Verbindung Er zum himmlischen Vater hatte. Deshalb konnte Er nicht mitgehen, weil der Vater Ihm gesagt hat: „Wenn ich Dir Weisung gebe, dann gehst du hinauf.“ Wenn Er in eigener Sache gegangen wäre, da wäre ganz bestimmt etwas passier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0</w:t>
      </w:r>
      <w:r>
        <w:rPr>
          <w:rFonts w:cs="Arial" w:ascii="Arial" w:hAnsi="Arial"/>
          <w:b/>
          <w:sz w:val="18"/>
          <w:szCs w:val="18"/>
        </w:rPr>
        <w:t>: „</w:t>
      </w:r>
      <w:r>
        <w:rPr>
          <w:rFonts w:cs="Arial" w:ascii="Arial" w:hAnsi="Arial"/>
          <w:b/>
          <w:color w:val="000000"/>
          <w:sz w:val="18"/>
          <w:szCs w:val="18"/>
        </w:rPr>
        <w:t xml:space="preserve">Als aber seine Brüder hinaufgegangen waren, da ging auch er hinauf zu dem Feste, nicht offenbarlich, sondern wie im Verborgenen. </w:t>
      </w:r>
    </w:p>
    <w:p>
      <w:pPr>
        <w:pStyle w:val="Normal"/>
        <w:widowControl w:val="false"/>
        <w:spacing w:before="120" w:after="0"/>
        <w:jc w:val="both"/>
        <w:rPr>
          <w:rFonts w:ascii="Arial" w:hAnsi="Arial" w:cs="Arial"/>
          <w:b/>
          <w:b/>
          <w:sz w:val="18"/>
          <w:szCs w:val="18"/>
        </w:rPr>
      </w:pPr>
      <w:r>
        <w:rPr>
          <w:rFonts w:cs="Arial" w:ascii="Arial" w:hAnsi="Arial"/>
          <w:b/>
          <w:color w:val="000000"/>
          <w:sz w:val="18"/>
          <w:szCs w:val="18"/>
          <w:u w:val="single"/>
        </w:rPr>
        <w:t>Joh.7,11</w:t>
      </w:r>
      <w:r>
        <w:rPr>
          <w:rFonts w:cs="Arial" w:ascii="Arial" w:hAnsi="Arial"/>
          <w:b/>
          <w:color w:val="000000"/>
          <w:sz w:val="18"/>
          <w:szCs w:val="18"/>
        </w:rPr>
        <w:t>: Die Juden nun suchten ihn auf dem Feste und sprachen: Wo ist jener?“</w:t>
      </w:r>
    </w:p>
    <w:p>
      <w:pPr>
        <w:pStyle w:val="Normal"/>
        <w:widowControl w:val="false"/>
        <w:spacing w:before="120" w:after="0"/>
        <w:ind w:firstLine="113"/>
        <w:jc w:val="both"/>
        <w:rPr>
          <w:sz w:val="20"/>
          <w:szCs w:val="20"/>
        </w:rPr>
      </w:pPr>
      <w:r>
        <w:rPr>
          <w:sz w:val="20"/>
          <w:szCs w:val="20"/>
        </w:rPr>
        <w:t>Die Brüder waren schon oben. Dann ging auch Er hinauf zum Feste. Und Er ging so hinauf, dass Ihn niemand sah. Wahrscheinlich hat Er es so gemacht, dass Er gerade, als es dunkel war, dort oben eintraf. Wie im Verborgenen ist Er dort oben in Jerusalem angelangt.</w:t>
      </w:r>
    </w:p>
    <w:p>
      <w:pPr>
        <w:pStyle w:val="Normal"/>
        <w:widowControl w:val="false"/>
        <w:spacing w:before="120" w:after="0"/>
        <w:ind w:firstLine="113"/>
        <w:jc w:val="both"/>
        <w:rPr>
          <w:sz w:val="20"/>
          <w:szCs w:val="20"/>
        </w:rPr>
      </w:pPr>
      <w:r>
        <w:rPr>
          <w:sz w:val="20"/>
          <w:szCs w:val="20"/>
        </w:rPr>
        <w:t>Weshalb suchten die Juden Ihn zum Feste zu sehen? Deshalb sagte einer zum andern: „Wo ist Jesus? Wo ist Er denn?“ Das war das Gesprächsthema jener damaligen Zeit. „Hast du Ihn schon gesehen?“ „Nein.“ „Ja, ist Er gar nicht hier? Es wäre ja sonderbar, wenn Er nicht zum Laubhüttenfest in Jerusalem wäre.“ Gab es das? „Habt ihr Ihn schon gesehen?“ „Nein.“ Niemand hatte Ihn gesehen. Dennoch war Er da. Interessant, die Person Jesu. Sehr interessant. „Wo ist jener?“ Das ist ein Wort „Wo ist jener?“ Auch der Rabbi fragt. „Ich habe Ihn noch nicht gesehen. Ich glaube deshalb nicht, weil Er mir noch nicht begegnet ist.“ Das ist aber nicht wahr. Das ist eine Lüge aus der Finsternis. Jesus begegnet jedem Menschen. Vielleicht fragen sie: „Wo ist jener?“ Aber Er ist da. Er ist ihnen auch begegnet. Nur haben sie Seine Begegnung nicht registriert. Das ist etwas anderes. In Hiob 33 wird ganz klar gesagt, dass Gott jedem einzelnen Menschen zwei- bis dreimal begegnet. Das steht da. Er erweist sich an den Menschen zwei, drei Mal. Also haben sie eine Begegnung. Das gibt es nicht, dass Gott sich nicht in irgend einer Weise an den Menschen offenbaren möchte. „Wo ist jener?“ Wir brauchen das nicht mehr zu sagen, die wir Ihn haben, die wir Ihn kennen gelernt haben: „Wo ist Er?“ Und wenn du in den Schwierigkeiten und Nöten der Versuchung deines Lebens bist und wenn du zum Herrn rufst auch als Kind Gottes, vielleicht kommst du in eine Lage dass du sagst: „Ja, wo ist Er? Ich habe doch gerufen. Wo ist denn nun Gott?“ Das ist der Ausspruch der Atheisten: Wo ist jener? Du darfst es heute Abend wissen. Dann muss der Herr dir heute Abend sagen, dass du nicht im Glauben recht stehst, wenn du so mit deinem Gott Umgang zu pflegen suchst. Wo ist jener?</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12</w:t>
      </w:r>
      <w:r>
        <w:rPr>
          <w:rFonts w:cs="Arial" w:ascii="Arial" w:hAnsi="Arial"/>
          <w:b/>
          <w:sz w:val="18"/>
          <w:szCs w:val="18"/>
        </w:rPr>
        <w:t>: „</w:t>
      </w:r>
      <w:r>
        <w:rPr>
          <w:rFonts w:cs="Arial" w:ascii="Arial" w:hAnsi="Arial"/>
          <w:b/>
          <w:color w:val="000000"/>
          <w:sz w:val="18"/>
          <w:szCs w:val="18"/>
        </w:rPr>
        <w:t>Und viel Gemurmel war über ihn unter den Volksmengen; die einen sagten: Er ist gut; andere sagten: Nein, sondern er verführt die Volksmenge.“</w:t>
      </w:r>
    </w:p>
    <w:p>
      <w:pPr>
        <w:pStyle w:val="Normal"/>
        <w:widowControl w:val="false"/>
        <w:spacing w:before="120" w:after="0"/>
        <w:ind w:firstLine="113"/>
        <w:jc w:val="both"/>
        <w:rPr>
          <w:sz w:val="20"/>
          <w:szCs w:val="20"/>
        </w:rPr>
      </w:pPr>
      <w:r>
        <w:rPr>
          <w:sz w:val="20"/>
          <w:szCs w:val="20"/>
        </w:rPr>
        <w:t xml:space="preserve">Deshalb war viel Gemurmel unter dem Volke. Das Volk kann murmeln. Die einen waren der geteilten Meinung, dass Er es nicht sei und die anderen sagten: „Nein, Er verführt.“ Natürlich hat Er verführt. Er hat geführt und verführt. Aber aus dem Tode herausgeführt. Er hat sie vom Gesetz verführt zu Christus zu kommen, um ins Licht zu gelangen. Das stimmt schon. Aber nicht so, wie sie es meinen. Wir sehen einfach, dass sie Welt waren. Welt kann Christus nicht einordnen. Das geht ganz klar da heraus hervor. Welt kann Jesus nicht beurteilen und nicht einordnen. Aus diesem Grund war da auch manche Angst unter den Juden. Die lebten ja noch nach dem Gesetz. Deshalb hatten sie Angst. Gesetz bringt ja Angst und Furcht. </w:t>
      </w:r>
    </w:p>
    <w:p>
      <w:pPr>
        <w:pStyle w:val="Normal"/>
        <w:widowControl w:val="false"/>
        <w:spacing w:before="120" w:after="0"/>
        <w:jc w:val="both"/>
        <w:rPr>
          <w:rFonts w:ascii="Arial" w:hAnsi="Arial" w:cs="Arial"/>
          <w:b/>
          <w:b/>
          <w:sz w:val="18"/>
          <w:szCs w:val="18"/>
        </w:rPr>
      </w:pPr>
      <w:r>
        <w:rPr>
          <w:rFonts w:cs="Arial" w:ascii="Arial" w:hAnsi="Arial"/>
          <w:b/>
          <w:sz w:val="18"/>
          <w:szCs w:val="18"/>
          <w:u w:val="single"/>
        </w:rPr>
        <w:t>Joh.7,13</w:t>
      </w:r>
      <w:r>
        <w:rPr>
          <w:rFonts w:cs="Arial" w:ascii="Arial" w:hAnsi="Arial"/>
          <w:b/>
          <w:sz w:val="18"/>
          <w:szCs w:val="18"/>
        </w:rPr>
        <w:t>: „</w:t>
      </w:r>
      <w:r>
        <w:rPr>
          <w:rFonts w:cs="Arial" w:ascii="Arial" w:hAnsi="Arial"/>
          <w:b/>
          <w:color w:val="000000"/>
          <w:sz w:val="18"/>
          <w:szCs w:val="18"/>
        </w:rPr>
        <w:t>Niemand jedoch sprach öffentlich von ihm aus Furcht vor den Juden.“</w:t>
      </w:r>
    </w:p>
    <w:p>
      <w:pPr>
        <w:pStyle w:val="Normal"/>
        <w:widowControl w:val="false"/>
        <w:spacing w:before="120" w:after="0"/>
        <w:ind w:firstLine="113"/>
        <w:jc w:val="both"/>
        <w:rPr>
          <w:sz w:val="20"/>
          <w:szCs w:val="20"/>
        </w:rPr>
      </w:pPr>
      <w:r>
        <w:rPr>
          <w:sz w:val="20"/>
          <w:szCs w:val="20"/>
        </w:rPr>
        <w:t>Aus dem Grund, aus der religiösen, gesetzlichen Furcht, lesen wir in V.13, dass niemand aus Furcht öffentlich darüber sprach. Wen haben die denn gefürchtet? Gott nicht. Nein. Aber die Juden. Das war Gesetz. Verstehen wir jetzt etwas vom Gesetz und von Gesetzesäusserungen? Sie fürchten nicht Gott, aber sie fürchten die Menschen. Und wir danken, dass wir heute nicht mehr unter Gesetz stehen und nicht mehr unter Gesetz stehen müssen. Dass heute die herrliche Zeit gekommen ist, wo wir an Jesus Christus glauben können. Alle diejenigen, die Ihn im Herzen erfasst und erfahren haben, haben nicht mehr nötig, wie einstmals diese ungläubigen Juden, zu sagen: Wo ist Jesus? Er hat uns nicht nötig, dass wir uns ein wenig auf die Seite Gottes stellen, sondern die Pflicht, ganz mit dem Herrn zu gehen. Der Herr möchte Gnade schenken, dass wir das so verstehen mit einer Menge praktischer Winke drin. Es ist noch mehr darin. Wir werden es gleich hör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4</w:t>
      </w:r>
      <w:r>
        <w:rPr>
          <w:rFonts w:cs="Arial" w:ascii="Arial" w:hAnsi="Arial"/>
          <w:b/>
          <w:sz w:val="18"/>
          <w:szCs w:val="18"/>
        </w:rPr>
        <w:t>: „</w:t>
      </w:r>
      <w:r>
        <w:rPr>
          <w:rFonts w:cs="Arial" w:ascii="Arial" w:hAnsi="Arial"/>
          <w:b/>
          <w:color w:val="000000"/>
          <w:sz w:val="18"/>
          <w:szCs w:val="18"/>
        </w:rPr>
        <w:t>Als es aber schon um die Mitte des Festes war, ging Jesus hinauf in den Tempel und lehrte.“</w:t>
      </w:r>
    </w:p>
    <w:p>
      <w:pPr>
        <w:pStyle w:val="Normal"/>
        <w:widowControl w:val="false"/>
        <w:spacing w:before="120" w:after="0"/>
        <w:ind w:firstLine="113"/>
        <w:jc w:val="both"/>
        <w:rPr>
          <w:i/>
          <w:i/>
          <w:color w:val="000000"/>
          <w:sz w:val="20"/>
          <w:szCs w:val="20"/>
        </w:rPr>
      </w:pPr>
      <w:r>
        <w:rPr>
          <w:sz w:val="20"/>
          <w:szCs w:val="20"/>
        </w:rPr>
        <w:t>Wir kommen nun in einen hochinteressanten Satzaustausch zwischen dem Herrn Jesus einerseits und auf der anderen Seite die Juden. Der Herr Jesus war im Verborgenen hinaufgegangen nach Jerusalem. Als es bereits Mitte im Fest war, ging Er in den Tempel und lehrte. Interessant ist, dass man sich eins ist. Und zwar einig, wenn man sagt: „Ich bin Christ.“ Da gibt es keinen Anstoss. Der Herr Jesus, der hat die Lehre gebracht. Genau an der Lehre, entscheidet sich eigentlich alles: Jesusnachfolge, Bewusstsein der Errettung, auch das Wissen der Verlorenheit. Die Übereinstimmung, ob wir im Willenszentrum Gottes leben allein durch die Lehre. Deshalb wurde der Herr Jesus, und so nannte Er sich zum Teil auch: Lehrer. Er war der Lehrer. Er sagt dann: „Ihr alle seid dann die Schüler.“ Als der Herr Jesus aufgenommen war in die Himmel, legte der Herr einen grossen Wert darauf, durch den Mund der Apostel, gerade Paulus, dass er sagt: „Habt acht auf die Lehre.“ Und nichts ist in der Gemeinde Jesu so entstellt und verwischt worden wie gerade die biblische neutestamentliche Lehre. Wenn wir an gewisse Aussagen des Wortes Gottes denken: Wie ist doch alles verdreht und verzerrt worden! Und diese Christen, die sich heute Christen nennen, haben nicht das Unterscheidungsvermögen, was Gottes Wort lehrenhaft uns mitteilt. Sondern sie finden sich mit dem ab, woran sie sich gewöhnt haben. Aber das Sich-daran-gewöhnt-haben steht in keiner Weise in Übereinklang mit der Lehre des Wortes. Die Buddhisten haben sich auch an ihren Buddhismus gewöhnt. Und der Islam hat sich auch daran gewöhnt, wenn Ramadan kommt, dass man dann jenen Fastenmonat einhält. Aber das sich an ein religiöses Zeremoniell zu gewöhnen, ist keine Beweisführung für den Willen Gottes; auch nicht im christlichen Abendland. Wenn man inne wird, was man aus dem Worte Gottes verdrehend gemacht hat. Als mir das einmal klar wurde, dass man aus diesem herrlichen Wort in Jak.5 die letzte Ölung daraus gemacht hat, fragt man sich, ob irgendwie jemand doch die fünf Sinne nicht mehr beisammen hat. Das ist doch klar. Die Bibel redet so klar, das selbst solche, sagt Gottes Wort, die einfältig sind, nicht irre gehen können. Ja, wer sind die dann, die dann doch noch irre gehen? Der Herr Jesus tritt in den Tempel und lehrte. Und zwar die Lehre, die Er dort verkündigt, ist ein Weggehen vom A.T., weil Christus des Gesetzes Ende ist jedem Glaubenden zur Errettung. Also verkündigt Er nun die neue Lehre, die Lehre, dass Er das Lebensbrot sei und dass man nur dann ewiges Leben habe, nicht mehr wenn man versucht das Gesetz noch zu halten, sondern wenn man Seinen Leib isst und Sein Blut trinkt. Das war eine ganz neue Lehre. Als die das hörten, hauten die meisten ab. Die wandelten nicht mehr mit Ihm. Was ist denn das? Wir sollen den noch essen und trinken? Das ging denen zu weit. Wir sehen, dass sie einfach das buchstabenhafte Aufnehmen des Wortes gewohnt waren. Zu dem gehörte ja das Gesetz. Das Gesetz war dazu gegeben, dass es gesetzesmässig gehalten werden musste. Darin erfüllte man das Gesetz. Nicht dass man über das Gesetz Bescheid wusste, sondern die Rechtfertigung war damals im Werk, die wir heute im Glauben haben. Die war damals im Werk. „Wer das Gesetz tut, wird durchs Gesetz leben“. Da war die Lebensverheissung durchs Gesetz. Aber das Gesetz hat jeden des Todes überführt, der nicht oder der nur in einem einzigen Punkt im Gesetz strauchelte. Der war des Todes verurteilt. Deshalb haben wir es mit dem Gesetz einfach mit dem Gesetz des Todes zu tun. Während wir heute in der Zeit der Gnade die Freiheit haben, das Gesetz des Lebens in Christo, das frei macht von den Dingen, die uns an den Tod und an das tote Werk binden. Der Herr Jesus steht im Tempel und lehrt. Jetzt haben sie Ihn in der ersten Hälfte gesucht und Ihn nicht gefunden. Interessant ist, dass sie Ihn die erste Hälfte gesucht und nicht gefunden haben. Dann sagt der Herr Jesus in V.34: „Ihr werdet mich suchen und nicht finden.“ Diesmal hatten sie Ihn noch gefunden. Diesmal war Er noch bei ihnen. Aber Er deutet hier eine Zeit an, dass sie Ihn suchen werden ohne dass sie Ihn finden soll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5</w:t>
      </w:r>
      <w:r>
        <w:rPr>
          <w:rFonts w:cs="Arial" w:ascii="Arial" w:hAnsi="Arial"/>
          <w:b/>
          <w:sz w:val="18"/>
          <w:szCs w:val="18"/>
        </w:rPr>
        <w:t>: „</w:t>
      </w:r>
      <w:r>
        <w:rPr>
          <w:rFonts w:cs="Arial" w:ascii="Arial" w:hAnsi="Arial"/>
          <w:b/>
          <w:color w:val="000000"/>
          <w:sz w:val="18"/>
          <w:szCs w:val="18"/>
        </w:rPr>
        <w:t>Da verwunderten sich die Juden und sagten: Wie besitzt dieser Gelehrsamkeit, da er doch nicht gelernt hat?“</w:t>
      </w:r>
    </w:p>
    <w:p>
      <w:pPr>
        <w:pStyle w:val="Normal"/>
        <w:widowControl w:val="false"/>
        <w:spacing w:before="120" w:after="0"/>
        <w:ind w:firstLine="113"/>
        <w:jc w:val="both"/>
        <w:rPr>
          <w:i/>
          <w:i/>
          <w:color w:val="000000"/>
          <w:sz w:val="20"/>
          <w:szCs w:val="20"/>
        </w:rPr>
      </w:pPr>
      <w:r>
        <w:rPr>
          <w:sz w:val="20"/>
          <w:szCs w:val="20"/>
        </w:rPr>
        <w:t xml:space="preserve">Die Juden verwundern sich. Er steht im Tempel und lehrt. Das grosse Volksgemurmel war durch Jerusalem gegangen. Man erwartete Ihn. Er kam nicht. Plötzlich, in der Mitte, ist Er da. Sie verwundern sich. Aber sie sagen: „Woher diesem diese Gelehrsamkeit?“ Und genau das war eigentlich der Auftakt für etwas Wunderbares, etwas ganz Neues. So etwas Herrliches, das mir immer wieder aufs Neue gross wird, wenn ich den herrlichen Pfingstvortrag von Petrus höre in Apg.2. Dieser ungelehrte Fischerbube bringt alle ins Staunen. Aber diesen Auftakt hat es mit Jesus genommen. Sie sagen: Woher hat dieser überhaupt diese Gelehrsamkeit? Warum sagen sie das? Wenn dieser Jesus, von dem hier geschrieben steht, nur, ich sage hier, nur so gesprochen hätte, wie ihre besten Schriftgelehrten, hätten sie diese Aussage nie getan. Aber weil Er in grossem, weitem Abstand besser, weit vermögender als alle ihre Schriftgelehrten redete, brandete in ihren Herzen der Neid. Warum kommt der Neid auf? Weil sie sich mit diesem Jesus nicht eins gemacht hatten. Oh, jeder der nicht eins ist im Herzen mit Jesus, wird sich an Ihm ärgern. Das ist ganz klar. Wer sich an Jesus ärgert, wird nie die Gemeinschaft des Lichtes mit Jesus erfahren, wird nie die Liebe Gottes im Herzen erfahren, wird nie zum rechten, zum rettenden Glauben kommen, vom dem Gottes Wort uns an so vielen Stellen Mitteilung macht. „Wie besitzt dieser Gelehrsamkeit?“ Wir bejahen vom Grundsatz die Bibelschulen. Aber wir stellen über die Bibelschulen und über alle theologischen Schulungen das Mitteilen und das Belehrtsein durch den Geist Gottes. Auf diesem Boden stehen wir. Wer uns übel sein mag, der soll es tun. Wir bejahen die Bibelschulen. Für viele sind sie ein grosser Gewinn. Diese Bibelschulen sind nicht nach Gottes Wort verheissen. Genauso wie die Synagogen nicht nach Gottes Wort von Seiner Verheissung gegeben war. Aber Gott bestätigte die Synagogen. Sonst hätte der Herr Jesus in den Synagogen nicht verkündigt. Gott bestätigt die Bibelschulen, sonst würde nicht dieser Segen daraus hervorgehen. Das ist ganz klar. Es ist der Ausdruck des Mangels, der damals in der Zeit im Tempel herrschte unter den Schriftgelehrten. Und es ist heute der Mangel in den Gemeinden, dass man in den Gemeinden nicht mehr klar die Lehre bringt, die die Einzelnen brauchen, um lebensexistent zu sein. Die Kinder Gottes brauchen feste Nahrung. Darum geht es. Und leider haben wir heute mehr kranke Gemeinden als tote. Ich wollte, sie wären tot, die sich nicht in der Darstellung des Lebens und in der Bestätigung, dass sie ein Licht für Jesus sein sollen erweisen. Wir leben heute in dem Zeitalter des Todes. Da stirbt alles. Da stirbt nicht allein der Wertbestand der D-Mark. Da sterben auch die Gemeinden bei uns. Warum? Weil sich jetzt bewährt, was echt ist. Ich glaube, dass dem Herrn Jesus nichts mehr angewidert hat als eine Imitation der Frömmigkeit. Das hat der Herr Jesus nie leiden können. Oh, dieser Selbstbetrug, dass Menschen sich aufgrund ihres christlichen Geborenseins in einem Abendland wähnen, sie wären deshalb errettet. Wir brauchen ganz persönlich eine Wiedergeburt, die sich vollzieht von der Seite des Glaubens her durch eine Bekehrung. Gibt es solch ein Hindurchdringen zu Jesus nicht, dass wir in dieser Zeit, wenn wir zum Herrn kommen dann ein überfülltes und durchdrungenes Herz der Liebe für Jesus haben, dann können wir nicht sagen, dass wir zu Jesus durchgedrungen sind. Dann haben wir es mit irgendwelchen Gefühlswallungen zu tun, aber nicht mit der Lehre des Wortes. Wir müssen auf dem Boden der Lehre des Wortes Gottes stehen bleiben. Wir dürfen keinen Kompromiss machen. Auch nicht mit solchen, die sich etwa Würdenträger nennen. Auf diese Würden pfeifen wir. Wir wünschen nicht anerkannt zu werden von Menschen. Wie sagt Gottes Wort? „Dessen Lob nicht von Menschen, sondern von Gott ist.“ Aber dazu muss man sterben. Das ist das Problem, wie wir zu Jesus kommen und der Heiland uns annehmen kann. Du musst sterben, weil Christus uns Sein Leben vermitteln konnte, nachdem Er gestorben war. Wäre Er nicht gestorben, hätte Er uns das ewige Leben nicht geben können. Sterben wir hinsichtlich unseres alten Wesens des alten Adam nicht, werden wir nie zum ewigen Leben hindurchdringen können. Das ist nicht möglich. Warum? Weil wir uns dann ausserhalb der von Gott gegebenen Verheissungen bewegen. Gott bestätigt niemals den Ungehorsam oder das Bewegen ausserhalb Seiner Lehre. Was sagen sie? „Der hat nicht gelernt. Wieso kann der so reden, wenn Er gar nicht gelernt hat?“ Was meinen sie denn mit lernen? Der Herr Jesus war nicht bei denen, die zu den Füssen Gamaliels gesessen hatten. Warum denn nicht? Der hat wo ganz anders gesessen. Das hätte Ihm Gamaliel nie geben können. Der war belehrt durch Seinen himmlischen Gott und Vater. Gibt es eine bessere Belehrungsstelle? Auch auf den Bibelschulen kann man nur bis zu einem gewissen Grad jemandem biblisches Wissen und Mitteilen geben. Aber irgendwo sind Grenzen. Diese Grenzen, die dort gesetzt sind, können dann nur in der Gemeinschaft mit dem lebendigen Gott in der Praxis ausgelebt werden. Dieses praktische Ausleben kann mir keine Bibelschule vermitteln. Das gibt es nicht. Das kann nur der Herr in Seiner Lebensführung mit mir. Wir erleben das, jawohl. Sonst nicht. Deshalb brauchen wir so sehr die Belehrung des Herrn dann in der persönlichen Weiterführung. </w:t>
      </w:r>
    </w:p>
    <w:p>
      <w:pPr>
        <w:pStyle w:val="Normal"/>
        <w:widowControl w:val="false"/>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spacing w:before="12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6</w:t>
      </w:r>
      <w:r>
        <w:rPr>
          <w:rFonts w:cs="Arial" w:ascii="Arial" w:hAnsi="Arial"/>
          <w:b/>
          <w:sz w:val="18"/>
          <w:szCs w:val="18"/>
        </w:rPr>
        <w:t>: „</w:t>
      </w:r>
      <w:r>
        <w:rPr>
          <w:rFonts w:cs="Arial" w:ascii="Arial" w:hAnsi="Arial"/>
          <w:b/>
          <w:color w:val="000000"/>
          <w:sz w:val="18"/>
          <w:szCs w:val="18"/>
        </w:rPr>
        <w:t>Da antwortete ihnen Jesus und sprach: Meine Lehre ist nicht mein, sondern dessen, der mich gesandt hat.“</w:t>
      </w:r>
    </w:p>
    <w:p>
      <w:pPr>
        <w:pStyle w:val="Normal"/>
        <w:widowControl w:val="false"/>
        <w:spacing w:before="120" w:after="0"/>
        <w:ind w:firstLine="113"/>
        <w:jc w:val="both"/>
        <w:rPr>
          <w:sz w:val="20"/>
          <w:szCs w:val="20"/>
        </w:rPr>
      </w:pPr>
      <w:r>
        <w:rPr>
          <w:sz w:val="20"/>
          <w:szCs w:val="20"/>
        </w:rPr>
        <w:t>Der Herr Jesus antwortet ihnen nun, als man Ihn auf Seine Gelehrsamkeit und auf Seine Laienstellung anspricht. Er sagt: „Meine Lehre ist nicht mein...“. Er sagt: „Das, was ich hier lehre, kommt gar nicht von mir.“ Sehen wir, wie fein Er dem himmlischen Vater die Ehre gibt? „...sondern dessen, der mich gesandt hat.“ Er hätte auch sagen können: „Na, das ist ja klar, denn ich komme ja gar nicht von hier. Ich komme ja wo ganz anders her.“ Das hätte auch gestimmt. Aber dann hätte es den Anschein genommen, dass Er die damit verbundene Menschenehre für sich genommen hätte. Er hat immer einen grossen Wert darauf gelegt, niemals von Menschen Ehre anzunehmen. Oh, wenn wir doch durch die Gnade Gottes ein solches Stück weiter gekommen wären, dass wir nie mehr Menschenehre annehmen würden.</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7</w:t>
      </w:r>
      <w:r>
        <w:rPr>
          <w:rFonts w:cs="Arial" w:ascii="Arial" w:hAnsi="Arial"/>
          <w:b/>
          <w:sz w:val="18"/>
          <w:szCs w:val="18"/>
        </w:rPr>
        <w:t>: „</w:t>
      </w:r>
      <w:r>
        <w:rPr>
          <w:rFonts w:cs="Arial" w:ascii="Arial" w:hAnsi="Arial"/>
          <w:b/>
          <w:color w:val="000000"/>
          <w:sz w:val="18"/>
          <w:szCs w:val="18"/>
        </w:rPr>
        <w:t>Wenn jemand seinen Willen tun will, so wird er von der Lehre wissen, ob sie aus Gott ist, oder ob ich aus mir selbst rede.“</w:t>
      </w:r>
    </w:p>
    <w:p>
      <w:pPr>
        <w:pStyle w:val="Normal"/>
        <w:widowControl w:val="false"/>
        <w:spacing w:before="120" w:after="0"/>
        <w:ind w:firstLine="113"/>
        <w:jc w:val="both"/>
        <w:rPr>
          <w:i/>
          <w:i/>
          <w:color w:val="000000"/>
          <w:sz w:val="20"/>
          <w:szCs w:val="20"/>
        </w:rPr>
      </w:pPr>
      <w:r>
        <w:rPr>
          <w:sz w:val="20"/>
          <w:szCs w:val="20"/>
        </w:rPr>
        <w:t>Er sagt weiter: „Wenn jemand Seinen Willen tun will...“. Wir sehen hier, dass die freie Willensentscheidung des Menschen garantiert ist. Sie beginnt durch unser Kommen zu Jesus. Wir haben es einfach nach der Lehre des N.T. mit der Basis der Freiwilligkeit zu tun. Ich kann niemals errettet werden, wenn ich nicht will. Damit wird aber auch offenbar, dass alle, die nicht errettet sind, nicht gewollt haben. Denn wenn sie gewollt hätten, hätten sie ja kommen können. Der Herr Jesus hat dieses gleiche Problem ja mit Israel durchexerziert und sagt ja, dass Er oft versucht hat, sie zu sammeln wie eine Henne ihre Küchlein unter ihre Flügel. Dann kommt diese Basis und sagt uns: „Ihr habt nicht gewollt.“ Die Frage der Jesusnachfolge, die Frage der Rettung, liegt allein auf der Ebene unserer Bereitschaft, ob wir wollen oder nicht. Es soll nur nicht jemand sagen, der Teufel hätte es nicht zugelassen. Das stimmt nicht. Wir unterschätzen den Feind nicht, ich möchte das hier klarstellen. Aber wir warnen davor, dem Feind Macht zuzuschreiben, die ihm von Gott her gar nicht gegeben ist. Die Gnade der Errettung und der Erlösung hat sich Gott souverän selbst vorbehalten. Beweis: Dass der schwerst besessene Gadarener zu Jesus kommen konnte, um vor Seinen Füssen nieder zu fallen. Wenn dieser Gadarener das hätte nicht tun wollen, dann wäre er nicht zu Jesus gegangen. Wenn er nicht öffentlich vor Seinen Füssen niedergefallen wäre, dann wäre das nie passiert. Aber er konnte deshalb eine Begegnung mit Jesus haben, weil er in seinem Herzen bereit war zu sagen: „Ich will, ich will zu diesem Jesus von Nazareth gehen.“ Und weil er das wollte, deshalb kam er. Aber noch mehr. Allein das Wissen, dass Jesus rettet, lässt mich immer noch im verlorenen Zustand sein. Ich muss wollen, dass ich errettet werde. Was soll ich denn jetzt machen? Jawohl, das ist das Niederfallen zu den Füssen Jesu. Das heisst, dass ich nichts mehr bin . Bist du bereit dein Leben Jesus zu übergeben? Ich kann dir einen guten Rat geben: Wir verkündigen allwöchentlich das Evangelium durch eine Reihe von Brüdern und Schwestern an der Hauptwache. Wenn du errettet werden willst und du willst es gründlich machen, dann gehe dorthin. Dann gehst du auf die Knie dort öffentlich, wo es alle Leute sehen. Du, das muss nicht so sein. Aber dort kannst du dir einen Beweis holen, wieviel Stolz in deinem Herzen ist, wenn du es nicht vollziehst. Das sage ich dir. Wenn wir zu Jesus kommen, dann hat Stolz, persönlicher Hochmut einfach keinen Platz. Und dieser Gadarener war sich dessen bewusst, zu diesem Herrn des Lebens, dass es nur eine Haltung, mit dem Gesicht zur Erde gab. Wenn wir so nicht zu Jesus kommen, so wundern sich manche, dass Gott solches Gebet nicht annimmt. Er nimmt es einfach nicht an. Er kann es nicht annehmen, wenn unsere Herzen voller Stolz sind. Deshalb rate ich lieber: Demütige dich einmal in Gegenwart von Menschen, das ist viel besser und gründlicher, das ist es auch vor Gott. Ich sage noch einmal, dass das nicht so sein muss. Aber es ist heilsam, wenn du es tust. Wir raten und empfehlen sogar den Gläubigen nachträglich, weil die Bekehrungen so exibil (?) ausfallen. Das sehen wir heute an der Gemeinde Jesu, nachträglich noch einen Gang in dieser Weise zu vollziehen, nämlich im Beisein von Seelsorgern oder von Brüdern. Tue es einmal! Es ist ein grosser Segen, wenn du es aufrichtigen Herzens tust. Man sollte vernachlässigte Dinge, versäumte Dinge nachholen. Ich glaube nicht, dass das falsch in den Augen Gottes ist. „Wenn jemand seinen Willen tun will...“, da wird der Wille des himmlischen Vaters, „...so wird er von der Lehre wissen, ob sie aus Gott ist oder ob ich aus mir selbst rede.“ Fest steht, dass Jesus verändert. Und fest steht, dass Menschen verändert werden, wenn wir die Lehre in der Übereinstimmung mit der Lehre unseres Herrn bringen. Dann werden Menschen auch heute noch verändert. Das ist ganz klar, wenn wir wollen. Allgemein wird in den Verkündigungen zuviel Theorie gebracht. Und dies noch zu seicht. Viele lieben Verkündigungen, worin der alte Mensch ihnen gestreichelt wird. Ich glaube, dass solches vor Gott Pestilenz ist. Der Ausdruck der göttlichen Antwort ist geistlicher Tod in den Gemeinden. Wir wollen keinen süsslichen Schmus. Wir wollen die Wahrheit, auch dann, wenn sie hart ist. Auf dem Boden hat der Herr Jesus gestanden. Und wir bleiben weiter darauf. Wir werden uns hüten, Dinge den Leuten nachzusagen oder sie als Gotteskinder anzusprechen, wenn sie es nicht sind. Wir warnen davor. Warum? Weil wir erstens in der Lüge vor Gott gefunden werden und zweitens bringen wir solche Menschen in eine falsche Einstellung. Sie glauben nämlich, sie wären Kinder Gottes und haben noch gar keine Bekehrung erlebt. Wir betrügen sie um ihr Seelenheil. Wenn wir da nicht Front machen gegen solche Lügerei in Gemeinden, dann sieht Gott diese Schuld mit an uns. Wir müssen deutlich reden. Der Herr Jesus jedenfalls hat es so getan und Er hat sich als Vorbild hingestellt. Also tun wir es auch so. „Wenn jemand Seinen Willen tun will...“. Wirst du ihn tun? Oh, wenn du das von ganzem Herzen tun möchtest, tun würdest, geh soweit, würdest; weisst du, was in Frankfurt los wäre? In deiner Verwandtschaft, in deinem Bekanntenkreis, wenn du so von Jesus zeugen würdest, wie der Geist Gottes solches an dir ausrichten möchte?</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8</w:t>
      </w:r>
      <w:r>
        <w:rPr>
          <w:rFonts w:cs="Arial" w:ascii="Arial" w:hAnsi="Arial"/>
          <w:b/>
          <w:sz w:val="18"/>
          <w:szCs w:val="18"/>
        </w:rPr>
        <w:t>: „</w:t>
      </w:r>
      <w:r>
        <w:rPr>
          <w:rFonts w:cs="Arial" w:ascii="Arial" w:hAnsi="Arial"/>
          <w:b/>
          <w:color w:val="000000"/>
          <w:sz w:val="18"/>
          <w:szCs w:val="18"/>
        </w:rPr>
        <w:t>Wer aus sich selbst redet, sucht seine eigene Ehre; wer aber die Ehre dessen sucht, der ihn gesandt hat, dieser ist wahrhaftig, und Ungerechtigkeit ist nicht in ihm.“</w:t>
      </w:r>
    </w:p>
    <w:p>
      <w:pPr>
        <w:pStyle w:val="Normal"/>
        <w:widowControl w:val="false"/>
        <w:spacing w:before="120" w:after="0"/>
        <w:ind w:firstLine="113"/>
        <w:jc w:val="both"/>
        <w:rPr>
          <w:i/>
          <w:i/>
          <w:color w:val="000000"/>
          <w:sz w:val="20"/>
          <w:szCs w:val="20"/>
        </w:rPr>
      </w:pPr>
      <w:r>
        <w:rPr>
          <w:sz w:val="20"/>
          <w:szCs w:val="20"/>
        </w:rPr>
        <w:t>„</w:t>
      </w:r>
      <w:r>
        <w:rPr>
          <w:sz w:val="20"/>
          <w:szCs w:val="20"/>
        </w:rPr>
        <w:t>Wer aus sich selbst redet...“, sagt der Herr Jesus in V.18, der „...sucht seine eigene Ehre...“. Alles das, was Christus nicht darstellt, auch in den Verkündigungen und im persönlichen Zeugnis, wie der Herr Jesus es gelehrt hat, sucht sich selbst, seine eigene Ehre. Aber eins sollen wir wissen: Jedes Nehmen der eigenen Ehre ist ein Beschneiden an der Ehre Gottes. Götzendienst schlichtum. „...wer aber die Ehre dessen sucht, der Ihn...“, den Sohn Gottes, „...gesandt hat...“, bei dem dreht es sich ums Wahrhaftige. Und in solchen ist dann die Ungerechtigkeit, die ja uns Menschen von Gott trennend werden lässt, nicht enthalten. Wir sehen einfach, dass es möglich ist. Der Herr Jesus sagt „wer“. Der Herr Jesus könnte niemals sagen „wer“, wenn es nicht möglich wäre. Der Herr Jesus hat uns nie Weisungen gegeben, die von uns unerfüllbar vor unserer Seele gestanden hätten. Nein, nein. Auch wenn wir ermahnt werden, dann werden wir nie vor Dingen ermahnt, die es nicht gibt, sondern immer solche Dinge, in denen wir im praktischen Leben damit verbunden sind.</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19</w:t>
      </w:r>
      <w:r>
        <w:rPr>
          <w:rFonts w:cs="Arial" w:ascii="Arial" w:hAnsi="Arial"/>
          <w:b/>
          <w:sz w:val="18"/>
          <w:szCs w:val="18"/>
        </w:rPr>
        <w:t>: „</w:t>
      </w:r>
      <w:r>
        <w:rPr>
          <w:rFonts w:cs="Arial" w:ascii="Arial" w:hAnsi="Arial"/>
          <w:b/>
          <w:color w:val="000000"/>
          <w:sz w:val="18"/>
          <w:szCs w:val="18"/>
        </w:rPr>
        <w:t>Hat nicht Moses euch das Gesetz gegeben? Und keiner von euch tut das Gesetz. Was suchet ihr mich zu töten?“</w:t>
      </w:r>
    </w:p>
    <w:p>
      <w:pPr>
        <w:pStyle w:val="Normal"/>
        <w:widowControl w:val="false"/>
        <w:spacing w:before="120" w:after="0"/>
        <w:ind w:firstLine="113"/>
        <w:jc w:val="both"/>
        <w:rPr>
          <w:i/>
          <w:i/>
          <w:color w:val="000000"/>
          <w:sz w:val="20"/>
          <w:szCs w:val="20"/>
        </w:rPr>
      </w:pPr>
      <w:r>
        <w:rPr>
          <w:sz w:val="20"/>
          <w:szCs w:val="20"/>
        </w:rPr>
        <w:t>Er redet zu den Juden und sagt: „Hat nicht Moses euch das Gesetz gegeben?“ Da mussten sie ja innerlich sagen „ja“, wenn auch nicht nach aussen. Jetzt fängt Er sie. Er fängt mit Tatsachen an. „Hat euch nicht Mose das Gesetz gegeben?“ Also mussten sie innerlich sagen „Ja“. Mit dem Ja hatte Er sie schon. Wir sehen, wie fein der Herr Jesus vorgeht in der Beweisführung, indem Er sie überführt, damit sie sich erkennen können, wie Gott sie sieht. „Hat nicht Mose euch das Gesetz gegeben? und keiner von euch tut das Gesetz...“. Das ist ein hartes Wort. Damit verurteilt Er sie alle zum Tode durch Gesetz, nicht durch Sich, sondern durchs Gesetz. Er spricht über alle den Tod aus, weil sie sich ja unter Gesetz gestellt wissen. Sie sagen aber nichts dabei. Aber Er sagt weiter: „Was suchet ihr mich zu töten?“ Warum sagt der Herr Jesus hier: „Hat Moses euch nicht das Gesetz gegeben, was suchet ihr mich zu töten?“ Warum? Weil das Gesetz sagt: „Wer Blut vergisst, dessen Blut soll wieder vergossen werden.“ Damit stellt Er sie alle als Mörder, als eine Mörderschar hin vom Gesetz der. Er überführt sie aufgrund der Basis ihres eigenen Gesetzes und sagt mit andern Worten: „Hat euch Moses das Gesetz nicht gegeben? Ja. Warum sucht ihr mich zu töten?“ Das Gesetz verurteilt solche des Todes.</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0</w:t>
      </w:r>
      <w:r>
        <w:rPr>
          <w:rFonts w:cs="Arial" w:ascii="Arial" w:hAnsi="Arial"/>
          <w:b/>
          <w:sz w:val="18"/>
          <w:szCs w:val="18"/>
        </w:rPr>
        <w:t>: „</w:t>
      </w:r>
      <w:r>
        <w:rPr>
          <w:rFonts w:cs="Arial" w:ascii="Arial" w:hAnsi="Arial"/>
          <w:b/>
          <w:color w:val="000000"/>
          <w:sz w:val="18"/>
          <w:szCs w:val="18"/>
        </w:rPr>
        <w:t>Die Volksmenge antwortete und sprach: Du hast einen Dämon; wer sucht dich zu töten?“</w:t>
      </w:r>
    </w:p>
    <w:p>
      <w:pPr>
        <w:pStyle w:val="Normal"/>
        <w:widowControl w:val="false"/>
        <w:spacing w:before="120" w:after="0"/>
        <w:ind w:firstLine="113"/>
        <w:jc w:val="both"/>
        <w:rPr>
          <w:i/>
          <w:i/>
          <w:color w:val="000000"/>
          <w:sz w:val="20"/>
          <w:szCs w:val="20"/>
        </w:rPr>
      </w:pPr>
      <w:r>
        <w:rPr>
          <w:sz w:val="20"/>
          <w:szCs w:val="20"/>
        </w:rPr>
        <w:t>Die Volksmenge kommt jetzt die Flucht (?) ab. Wir wollen einmal sehen. Der Herr Jesus hat jetzt die Positionen festgelegt. Jetzt antwortet das Volk. Wir sehen jetzt die Flucht, in der sie sich bewegen. Sie sagen zu Ihm: „Du hast einen Dämon...“. Das war das erste. Das erste war eine Ungeheuerlichkeit. Sie haben die Worte nicht. Aber das zweite ist dann: „Wer sucht dich zu töten?“ Sie stellen hin, als ob es nicht wahr wäre. Sie antworten also mit Lüge. Wie könnte jemand gegen Christus Stellung beziehen mit der Wahrheit? Das gibt es ja nicht, wo Jesus die Wahrheit ist. Wenn wir in der Wahrheit vor Gott gefunden werden, haben wir nur völligen Übereinklang mit Gottes Wort und mit Jesus. Ich kann nicht sagen, dass ich mit der Wahrheit komme und gegen Christus stehe. Das gibt es nicht. Dann steht Er in der Lüge. Dass will uns hier Gottes Wort ganz klar zeigen. Und wieviel Lüge ist auch heute noch unter Gläubigen im Umgang mit Seinem Wort. Wieviel Lüge ist in falscher Lehre unter Gläubigen verstreut worden. Meinet ihr nicht, dass es gut ist, wenn wir für uns und wenn wir für die Heiligen Busse tun? Einfach, dass das Konto der Schuld der Gemeinde Jesu vor Gott abnimmt. Ich meine ja. Was wäre das gewesen, wenn hier eine Gruppe herausgetreten wäre und hätte gesagt: „Du, Jesus von Nazareth, wir sind voller Sünden vor Dir!“ Das hätte eine Wendung gegeben. Davon ist aber nichts gehört.</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1</w:t>
      </w:r>
      <w:r>
        <w:rPr>
          <w:rFonts w:cs="Arial" w:ascii="Arial" w:hAnsi="Arial"/>
          <w:b/>
          <w:sz w:val="18"/>
          <w:szCs w:val="18"/>
        </w:rPr>
        <w:t>: „</w:t>
      </w:r>
      <w:r>
        <w:rPr>
          <w:rFonts w:cs="Arial" w:ascii="Arial" w:hAnsi="Arial"/>
          <w:b/>
          <w:color w:val="000000"/>
          <w:sz w:val="18"/>
          <w:szCs w:val="18"/>
        </w:rPr>
        <w:t xml:space="preserve">Jesus antwortete und sprach zu ihnen: Ein Werk habe ich getan, und ihr alle verwundert euch.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22</w:t>
      </w:r>
      <w:r>
        <w:rPr>
          <w:rFonts w:cs="Arial" w:ascii="Arial" w:hAnsi="Arial"/>
          <w:b/>
          <w:color w:val="000000"/>
          <w:sz w:val="18"/>
          <w:szCs w:val="18"/>
        </w:rPr>
        <w:t xml:space="preserve">: Deswegen gab Moses euch die Beschneidung (nicht dass sie von Moses sei, sondern von den Vätern), und am Sabbath beschneidet ihr einen Menschen.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23</w:t>
      </w:r>
      <w:r>
        <w:rPr>
          <w:rFonts w:cs="Arial" w:ascii="Arial" w:hAnsi="Arial"/>
          <w:b/>
          <w:color w:val="000000"/>
          <w:sz w:val="18"/>
          <w:szCs w:val="18"/>
        </w:rPr>
        <w:t>: Wenn ein Mensch die Beschneidung am Sabbath empfängt, auf dass das Gesetz Moses' nicht gebrochen werde, zürnet ihr mir, dass ich einen Menschen ganz gesund gemacht habe am Sabbath?“</w:t>
      </w:r>
    </w:p>
    <w:p>
      <w:pPr>
        <w:pStyle w:val="Normal"/>
        <w:widowControl w:val="false"/>
        <w:spacing w:before="120" w:after="0"/>
        <w:ind w:firstLine="113"/>
        <w:jc w:val="both"/>
        <w:rPr>
          <w:i/>
          <w:i/>
          <w:color w:val="000000"/>
          <w:sz w:val="20"/>
          <w:szCs w:val="20"/>
        </w:rPr>
      </w:pPr>
      <w:r>
        <w:rPr>
          <w:sz w:val="20"/>
          <w:szCs w:val="20"/>
        </w:rPr>
        <w:t>Der Herr Jesus nimmt zur Frage der Dämonologie und der Tötungsabsichten, die nicht wahr sein wollen, Stellung und spricht zu ihnen. Er geht aber nicht auf die Einzelheiten ein und sagt: „Ein Werk habe ich getan, und ihr alle verwundert euch.“ Das heisst also, dass alles das, was Er als ein Werk Gottes getan hat, Ihm Verwunderung bringt. „Deswegen gab Moses dem Volke Israel die Beschneidung...“. Die Beschneidung selbst ist nicht von Moses, sondern war ja schon vorher angesagt. „Und ihr, ihr wollt das Gesetz ganz genau nehmen und beschneidet die Israeliten am Sabbath.“ Das war eine Tatsache. „Wenn ein Mensch die Beschneidung am Sabbath empfängt, auf dass das Gesetz Moses' nicht gebrochen werde...“, dann sind sie zornig auf den Herrn, dass Er Menschen, dass Er einen Menschen ganz gesund gemacht hat auch an diesem Sabbath. Diese Beschneidung war eine fleischliche Handlung, ein Zeichen der Zugehörigkeit Israels, das Bundeszeichen des ersten Testamentes des A.T. Es war das Zeichen des irdischen Volkes Gottes, das Gott dem Fleische nach diente. Deshalb auch das Zeichen der Beschneidung. Die Gemeinde Jesu dient Gott nicht dem Fleische nach. Sonst wären wir fleischlich. Sondern dem Geiste nach. Deshalb ist auch unsere Geburt, die zweite, die neue Geburt nach dem Geiste. Israel war nur einmal geboren. Und die Kinder Gottes in der Gemeindezeit sind zweimal geboren. Einmal dem Fleische nach. Das haben sie aber in den Tod zu halten. Dass wir es nicht mehr vergessen. Aber das zweite wollen wir zum Leben durchdringen lassen, damit Menschen Christus in uns sehen. Darum geht es. Dass der Herr uns gebrauchen kann für Seinen mannigfaltigen Dienst und Einsatz. Heute ist noch die angenehme Zeit, in der Menschen durch das Heil Christo und durch die Botschaft vom Sünderheiland errettet, erreicht und überführt werden können. Und zwar solche die Ja sagen: „Ich will ewiges Leben haben. Ich will auch in Gemeinschaft mit diesem lebendigen Gott kommen.“ Ich hab schon oft zum Herrn gerufen und habe Ihm gesagt: „Herr gib mir doch eine Möglichkeit, dass ich es den Menschen besser, verständlicher sagen kann.“ Ich kann es ihnen einfach nicht richtig sagen. Das ist für mich eine ungeheuerliche Not. Ich weiss, dass ich den Heiland im Herzen habe. Ich weiss, dass ich Sündenvergebung habe. Ich weiss, dass der Herr Jesus mich so lieb hat und dass ich dieser Liebe nicht immer, jawohl, ich habe dieser Liebe nicht immer Raum gegeben. Aber ich weiss, dass ich ein Kind Gottes bin und ich möchte, dass andere das auch würden. Und wir haben Millionen Christen um uns, die nicht errettet sind. Das ist das Problem. Und wie könnte ich es denen noch viel besser sagen? Wie könnte ich in eine tiefere Beziehung in der Gemeinschaft mit Jesus gefunden werden, um es ihnen inniger zu sagen, besser zu sagen? Mehr, wie der Herr Jesus es gesagt hat. Er hat doch Menschen überführt. Warum werden so wenig Menschen überführt durch unser Zeugnis? Was ist das Problem? Ich glaube, dass vielen von uns dieses gleiche Problem drückt. Nun, sagen wir es dem Herrn weiter. Bleiben wir nicht stehen und beruhigen wir uns nicht damit, dass wir sagen: Die andern sind sowieso alle lau und da sind wir immer noch nicht von der letzten Partie usw. So geht es nicht. Die Israeliten wollten die Gesetzeshalter sein und sie beschnitten die Menschen am Sabbath. Der Herr Jesus ist des Gesetzes Ende und Er heilt einen am Sabbath – und man ist Ihm böse. Diese Beschneidung war sicherlich noch nicht soviel, als dass ein solcher Mensch geheilt wurde. Das war doch weit mehr. Deshalb sagt der Herr Jesus, V.24:</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4</w:t>
      </w:r>
      <w:r>
        <w:rPr>
          <w:rFonts w:cs="Arial" w:ascii="Arial" w:hAnsi="Arial"/>
          <w:b/>
          <w:sz w:val="18"/>
          <w:szCs w:val="18"/>
        </w:rPr>
        <w:t>: „</w:t>
      </w:r>
      <w:r>
        <w:rPr>
          <w:rFonts w:cs="Arial" w:ascii="Arial" w:hAnsi="Arial"/>
          <w:b/>
          <w:color w:val="000000"/>
          <w:sz w:val="18"/>
          <w:szCs w:val="18"/>
        </w:rPr>
        <w:t>Richtet nicht nach dem Schein, sondern richtet ein gerechtes Gericht.“</w:t>
      </w:r>
    </w:p>
    <w:p>
      <w:pPr>
        <w:pStyle w:val="Normal"/>
        <w:widowControl w:val="false"/>
        <w:spacing w:before="120" w:after="0"/>
        <w:ind w:firstLine="113"/>
        <w:jc w:val="both"/>
        <w:rPr>
          <w:i/>
          <w:i/>
          <w:color w:val="000000"/>
          <w:sz w:val="20"/>
          <w:szCs w:val="20"/>
        </w:rPr>
      </w:pPr>
      <w:r>
        <w:rPr>
          <w:sz w:val="20"/>
          <w:szCs w:val="20"/>
        </w:rPr>
        <w:t>„</w:t>
      </w:r>
      <w:r>
        <w:rPr>
          <w:sz w:val="20"/>
          <w:szCs w:val="20"/>
        </w:rPr>
        <w:t xml:space="preserve">Richtet nicht nach dem Schein...“. Wieviel von unserem Glaubensleben wird, wenn wir den Schein wegnehmen, übrig bleiben? Das ist das, was wir vor dem Richterstuhl des Christus noch finden. Da werden wir nur noch das finden, was wir getan, bewegt oder nicht bewegt haben im Auftrag und in Übereinstimmung des Wortes Gottes. Alles das, was der Geist Gottes uns nicht geheissen hat, und wir haben es nicht getan, wird vor dem Richterstuhl des Christus nicht mehr da sein. Es wird nur noch das zu finden sein, was du im Auftrag des lebendigen Gottes, in Übereinstimmung mit dem Willen Seines Wortes ausgerichtet hast. Alles andere wird weg sein. Und dieses Wenige, das braucht eine vielfältige Belohnung, damit überhaupt etwas da ist. Aber der Herr wird es reich segnen. Deshalb legen wir Hand an am Evangelium, dass den Menschen noch die frohe Botschaft vom Sünderheiland gesagt wird, weil wir unseren Herrn Jesus Christus vom Himmel her erwarten. Jesus kommt wieder, und zwar bald. Die Israeliten waren durch die Beschneidung, durch ihre Opfergaben geheiligt. Das waren Heilige. Aber der Herr Jesus kann sich mit solchen, wie es in V.24 heisst, dass es Schein sei, (was auf Scheinheiligkeit hindeutet), nicht eins machen. Der Herr Jesus will, dass wir ganz offen vor Ihm leben und wandeln, damit wir die Wahrheit darstellen. Nicht wie diese Israeliten hier. </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5</w:t>
      </w:r>
      <w:r>
        <w:rPr>
          <w:rFonts w:cs="Arial" w:ascii="Arial" w:hAnsi="Arial"/>
          <w:b/>
          <w:sz w:val="18"/>
          <w:szCs w:val="18"/>
        </w:rPr>
        <w:t>: „</w:t>
      </w:r>
      <w:r>
        <w:rPr>
          <w:rFonts w:cs="Arial" w:ascii="Arial" w:hAnsi="Arial"/>
          <w:b/>
          <w:color w:val="000000"/>
          <w:sz w:val="18"/>
          <w:szCs w:val="18"/>
        </w:rPr>
        <w:t xml:space="preserve">Es sagten nun etliche von den Bewohnern Jerusalems: Ist das nicht der, welchen sie zu töten suchen?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26</w:t>
      </w:r>
      <w:r>
        <w:rPr>
          <w:rFonts w:cs="Arial" w:ascii="Arial" w:hAnsi="Arial"/>
          <w:b/>
          <w:color w:val="000000"/>
          <w:sz w:val="18"/>
          <w:szCs w:val="18"/>
        </w:rPr>
        <w:t>: Und siehe, er redet öffentlich, und sie sagen ihm nichts. Haben denn etwa die Obersten in Wahrheit erkannt, dass dieser der Christus ist?“</w:t>
      </w:r>
    </w:p>
    <w:p>
      <w:pPr>
        <w:pStyle w:val="Normal"/>
        <w:widowControl w:val="false"/>
        <w:spacing w:before="120" w:after="0"/>
        <w:ind w:firstLine="113"/>
        <w:jc w:val="both"/>
        <w:rPr>
          <w:i/>
          <w:i/>
          <w:color w:val="000000"/>
          <w:sz w:val="20"/>
          <w:szCs w:val="20"/>
        </w:rPr>
      </w:pPr>
      <w:r>
        <w:rPr>
          <w:sz w:val="20"/>
          <w:szCs w:val="20"/>
        </w:rPr>
        <w:t>Nun sagen einige: „Ist das nicht der, welchen sie zu töten suchen?“ Hier oben haben sie noch in Abrede gestellt. Durch ihre eigenen Landsleute wird es nun öffentlich, dass es doch so sei. Und weiter sagen sie: „...und siehe, Er redet öffentlich, und sie sagen Ihm kein Wort...“. Sie lassen es auch noch geschehen. Haben auch diese Schriftgelehrten und Obersten in der Zwischenzeit erkannt, dass Er der Christus ist? Also, die hatten damals ein ungeheuerliches Problem. Ein Problem, wer Jesus ist, wer der Christus sei. Ob Er es ist oder nicht. Heute ist es nicht anders. Wir leben heute in einer Zeit, in der durch falsche Verkündigung dieser Christus so entstellt worden ist, dass diese Christen unseres christlichen Abendlandes nicht mehr wissen, wer der wirkliche Christus ist. Ich sage es euch als Beweis, dass wir unter dieser Christenheit so wenig Wiedergeborene haben. Das ist einfach eine ganz einfache Beweisführung.</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7</w:t>
      </w:r>
      <w:r>
        <w:rPr>
          <w:rFonts w:cs="Arial" w:ascii="Arial" w:hAnsi="Arial"/>
          <w:b/>
          <w:sz w:val="18"/>
          <w:szCs w:val="18"/>
        </w:rPr>
        <w:t>: „</w:t>
      </w:r>
      <w:r>
        <w:rPr>
          <w:rFonts w:cs="Arial" w:ascii="Arial" w:hAnsi="Arial"/>
          <w:b/>
          <w:color w:val="000000"/>
          <w:sz w:val="18"/>
          <w:szCs w:val="18"/>
        </w:rPr>
        <w:t>Diesen aber kennen wir, woher er ist; wenn aber der Christus kommt, so weiss niemand, woher er ist.“</w:t>
      </w:r>
    </w:p>
    <w:p>
      <w:pPr>
        <w:pStyle w:val="Normal"/>
        <w:widowControl w:val="false"/>
        <w:spacing w:before="120" w:after="0"/>
        <w:ind w:firstLine="113"/>
        <w:jc w:val="both"/>
        <w:rPr>
          <w:i/>
          <w:i/>
          <w:color w:val="000000"/>
          <w:sz w:val="20"/>
          <w:szCs w:val="20"/>
        </w:rPr>
      </w:pPr>
      <w:r>
        <w:rPr>
          <w:sz w:val="20"/>
          <w:szCs w:val="20"/>
        </w:rPr>
        <w:t xml:space="preserve">Nun sagen die über den Herrn Jesus: „Diesen aber kennen wir, woher Er ist...“. Ich glaube, wenn wir nicht durch das Wort der Wahrheit durchdrungen sind, dann ist aber auch alles an uns Lüge, was nur an uns ist. Sie massen sich an, diesen Christus zu kennen, woher Er ist. Und dann sagen sie weiter: „Wenn aber der Christus kommt, dann weiss niemand, woher Er ist.“ Das war wieder nicht wahr. Denn die Bibel sagt im A.T., wo heraus Er kommt. Wir sehen einfach, dass ein falsches unsinniges Reden da heraus kommt, wenn man in Gottes Wort nicht Bescheid weiss. Wir haben es doch ganz klar stehen in Mich.5 von V.1 an und folgende, dass der Retter aus Bethlehem kommen wird. Haben die das nicht registriert, dass Er in Bethlehem geboren worden sei? Das ist das Problem. Diese klugen Leute hatten es nicht und wussten es nicht. Wir brauchen nicht menschliche Weisheit, menschliche Klugheit, um zu wissen, wer Christus ist. Diese Hirten, die eine Begegnung auf den Fluren Ephratas hatten, die wussten es. Die frohlockten Gott. Und die klugen Schriftgelehrten wussten es nicht. Ein Problem der damaligen Zeit. Ich glaube, es sind viele Parallelen zu unserer heutigen Zeit, dass jene einfachen Glaubenden an Christus Ihn kennen. Aber viele tragen den Namen und die Titel, die Ihn weder in ihren Herzen erfasst haben noch im Kopf haben. Ich glaube, dass wir auch da sagen können „viel Schein“. Der Herr Jesus möchte uns Gnade schenken, dass wir Beter werden, um solchen Hilfe zu werden. </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28</w:t>
      </w:r>
      <w:r>
        <w:rPr>
          <w:rFonts w:cs="Arial" w:ascii="Arial" w:hAnsi="Arial"/>
          <w:b/>
          <w:sz w:val="18"/>
          <w:szCs w:val="18"/>
        </w:rPr>
        <w:t>: „</w:t>
      </w:r>
      <w:r>
        <w:rPr>
          <w:rFonts w:cs="Arial" w:ascii="Arial" w:hAnsi="Arial"/>
          <w:b/>
          <w:color w:val="000000"/>
          <w:sz w:val="18"/>
          <w:szCs w:val="18"/>
        </w:rPr>
        <w:t xml:space="preserve">Jesus nun rief im Tempel, lehrte und sprach: Ihr kennet mich und wisset auch, woher ich bin; und ich bin nicht von mir selbst gekommen, sondern der mich gesandt hat, ist wahrhaftig, welchen ihr nicht kennet.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29</w:t>
      </w:r>
      <w:r>
        <w:rPr>
          <w:rFonts w:cs="Arial" w:ascii="Arial" w:hAnsi="Arial"/>
          <w:b/>
          <w:color w:val="000000"/>
          <w:sz w:val="18"/>
          <w:szCs w:val="18"/>
        </w:rPr>
        <w:t xml:space="preserve">: Ich kenne ihn, weil ich von ihm bin, und er mich gesandt hat.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30</w:t>
      </w:r>
      <w:r>
        <w:rPr>
          <w:rFonts w:cs="Arial" w:ascii="Arial" w:hAnsi="Arial"/>
          <w:b/>
          <w:color w:val="000000"/>
          <w:sz w:val="18"/>
          <w:szCs w:val="18"/>
        </w:rPr>
        <w:t>: Da suchten sie ihn zu greifen; und niemand legte die Hand an ihn, weil seine Stunde noch nicht gekommen war.“</w:t>
      </w:r>
    </w:p>
    <w:p>
      <w:pPr>
        <w:pStyle w:val="Normal"/>
        <w:widowControl w:val="false"/>
        <w:spacing w:before="120" w:after="0"/>
        <w:ind w:firstLine="113"/>
        <w:jc w:val="both"/>
        <w:rPr>
          <w:i/>
          <w:i/>
          <w:color w:val="000000"/>
          <w:sz w:val="20"/>
          <w:szCs w:val="20"/>
        </w:rPr>
      </w:pPr>
      <w:r>
        <w:rPr>
          <w:sz w:val="20"/>
          <w:szCs w:val="20"/>
        </w:rPr>
        <w:t>Der Herr Jesus rief im Tempel und lehrte und sprach: „Ihr kennet mich...“. Er zitiert ihre Worte: „Ihr wollt mich kennen und wisset auch woher ich bin“, sagt Er. Hochinteressant für den Herrn. Das war eine ganz neue Erkenntnis wahrscheinlich für Jesus. Und dabei „bin ich nicht von mir selbst gekommen“, „...sondern der mich gesandt hat, ist wahrhaftig...“, „und ihr kennt den nicht“. Das war der himmlische Vater. Jetzt sehen wir, in welch einem geistlichen Zustand Israel zur Zeit Jesu gefunden wurde. Da hilft ihnen auch das Gesetz nicht. Da hilft uns heute auch der Namen „christlich“ nichts.Der Herr Jesus sagt weiter in V.29: „Ich kenne Ihn, weil ich von Ihm bin, und Er mich gesandt hat.“ Er offenbart sich als der vom Vater Gesandte.Darauf suchen sie Ihn zu greifen. Das war ihnen jetzt zuviel. Das ging zu weit. Aber niemand legte seine Hand an Ihn, weil einfach Seine Stunde noch nicht gekommen war.</w:t>
      </w:r>
    </w:p>
    <w:p>
      <w:pPr>
        <w:pStyle w:val="Normal"/>
        <w:widowControl w:val="false"/>
        <w:spacing w:before="120" w:after="0"/>
        <w:jc w:val="both"/>
        <w:rPr>
          <w:rFonts w:ascii="Arial" w:hAnsi="Arial" w:cs="Arial"/>
          <w:b/>
          <w:b/>
          <w:color w:val="000000"/>
          <w:sz w:val="18"/>
          <w:szCs w:val="18"/>
        </w:rPr>
      </w:pPr>
      <w:r>
        <w:rPr>
          <w:rFonts w:cs="Arial" w:ascii="Arial" w:hAnsi="Arial"/>
          <w:b/>
          <w:sz w:val="18"/>
          <w:szCs w:val="18"/>
          <w:u w:val="single"/>
        </w:rPr>
        <w:t>Joh.7,31</w:t>
      </w:r>
      <w:r>
        <w:rPr>
          <w:rFonts w:cs="Arial" w:ascii="Arial" w:hAnsi="Arial"/>
          <w:b/>
          <w:sz w:val="18"/>
          <w:szCs w:val="18"/>
        </w:rPr>
        <w:t>: „</w:t>
      </w:r>
      <w:r>
        <w:rPr>
          <w:rFonts w:cs="Arial" w:ascii="Arial" w:hAnsi="Arial"/>
          <w:b/>
          <w:color w:val="000000"/>
          <w:sz w:val="18"/>
          <w:szCs w:val="18"/>
        </w:rPr>
        <w:t xml:space="preserve">Viele aber von der Volksmenge glaubten an ihn und sprachen: Wenn der Christus kommt, wird er wohl mehr Zeichen tun als die, welche dieser getan hat?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32</w:t>
      </w:r>
      <w:r>
        <w:rPr>
          <w:rFonts w:cs="Arial" w:ascii="Arial" w:hAnsi="Arial"/>
          <w:b/>
          <w:color w:val="000000"/>
          <w:sz w:val="18"/>
          <w:szCs w:val="18"/>
        </w:rPr>
        <w:t xml:space="preserve">: Die Pharisäer hörten die Volksmenge dies über ihn murmeln; und die Pharisäer und die Hohenpriester sandten Diener, dass sie ihn greifen möchten. </w:t>
      </w:r>
    </w:p>
    <w:p>
      <w:pPr>
        <w:pStyle w:val="Normal"/>
        <w:widowControl w:val="false"/>
        <w:spacing w:before="120" w:after="0"/>
        <w:jc w:val="both"/>
        <w:rPr>
          <w:rFonts w:ascii="Arial" w:hAnsi="Arial" w:cs="Arial"/>
          <w:b/>
          <w:b/>
          <w:color w:val="000000"/>
          <w:sz w:val="18"/>
          <w:szCs w:val="18"/>
        </w:rPr>
      </w:pPr>
      <w:r>
        <w:rPr>
          <w:rFonts w:cs="Arial" w:ascii="Arial" w:hAnsi="Arial"/>
          <w:b/>
          <w:color w:val="000000"/>
          <w:sz w:val="18"/>
          <w:szCs w:val="18"/>
          <w:u w:val="single"/>
        </w:rPr>
        <w:t>Joh.7,33</w:t>
      </w:r>
      <w:r>
        <w:rPr>
          <w:rFonts w:cs="Arial" w:ascii="Arial" w:hAnsi="Arial"/>
          <w:b/>
          <w:color w:val="000000"/>
          <w:sz w:val="18"/>
          <w:szCs w:val="18"/>
        </w:rPr>
        <w:t>: Da sprach Jesus: Noch eine kleine Zeit bin ich bei euch, und ich gehe hin zu dem, der mich gesandt hat.“</w:t>
      </w:r>
    </w:p>
    <w:p>
      <w:pPr>
        <w:pStyle w:val="Normal"/>
        <w:widowControl w:val="false"/>
        <w:spacing w:before="120" w:after="0"/>
        <w:ind w:firstLine="113"/>
        <w:jc w:val="both"/>
        <w:rPr>
          <w:i/>
          <w:i/>
          <w:color w:val="000000"/>
          <w:sz w:val="20"/>
          <w:szCs w:val="20"/>
        </w:rPr>
      </w:pPr>
      <w:r>
        <w:rPr>
          <w:sz w:val="20"/>
          <w:szCs w:val="20"/>
        </w:rPr>
        <w:t>Aber andere, es waren nicht wenige, hier heisst es: „Viele glaubten an Ihn und sprachen: „Wenn der Christus kommt, wird Er etwa mehr Zeichen tun als dieser?“ Wir sehen auch, dass damals noch die Zeichen jene Überführung bewegen sollten an Christus gläubig zu werden. Heute leben wir nicht in der Zeit der Zeichen, wie viele Gläubige auch meinen mögen. Wir leben heute nicht mehr durch Zeichenglauben. Das war einmal. Heute haben wir den Heilsglauben, der sich vom Zeichenglauben wesenhaft unterscheidet.</w:t>
      </w:r>
    </w:p>
    <w:p>
      <w:pPr>
        <w:pStyle w:val="Normal"/>
        <w:widowControl w:val="false"/>
        <w:spacing w:before="120" w:after="0"/>
        <w:ind w:firstLine="113"/>
        <w:jc w:val="both"/>
        <w:rPr>
          <w:i/>
          <w:i/>
          <w:color w:val="000000"/>
          <w:sz w:val="20"/>
          <w:szCs w:val="20"/>
        </w:rPr>
      </w:pPr>
      <w:r>
        <w:rPr>
          <w:sz w:val="20"/>
          <w:szCs w:val="20"/>
        </w:rPr>
        <w:t>Weil die Pharisäer wieder gehört hatten, wie sie solches sagen, dass Er so viele Zeichen getan hat und wenn ein anderer Christus käme, der könnte sowieso nicht mehr tun, da versuchen sie die Diener loszuschicken und Ihn greifen lassen. Daraufhin redet der Herr Jesus und sagt, dass Er noch eine ganz kleine Zeit bei ihnen sei. Aber dass Er hingeht zu dem, der Ihn gesandt hat. Er redet also von Seiner Aufnahme in die Himmel.</w:t>
      </w:r>
    </w:p>
    <w:p>
      <w:pPr>
        <w:pStyle w:val="Normal"/>
        <w:spacing w:before="120" w:after="0"/>
        <w:jc w:val="both"/>
        <w:rPr>
          <w:rFonts w:ascii="Arial" w:hAnsi="Arial" w:cs="Arial"/>
          <w:b/>
          <w:b/>
          <w:sz w:val="18"/>
          <w:szCs w:val="18"/>
        </w:rPr>
      </w:pPr>
      <w:r>
        <w:rPr>
          <w:rFonts w:cs="Arial" w:ascii="Arial" w:hAnsi="Arial"/>
          <w:b/>
          <w:sz w:val="18"/>
          <w:szCs w:val="18"/>
          <w:u w:val="single"/>
        </w:rPr>
        <w:t>Joh.7,34</w:t>
      </w:r>
      <w:r>
        <w:rPr>
          <w:rFonts w:cs="Arial" w:ascii="Arial" w:hAnsi="Arial"/>
          <w:b/>
          <w:sz w:val="18"/>
          <w:szCs w:val="18"/>
        </w:rPr>
        <w:t>: „</w:t>
      </w:r>
      <w:r>
        <w:rPr>
          <w:rFonts w:cs="Arial" w:ascii="Arial" w:hAnsi="Arial"/>
          <w:b/>
          <w:color w:val="000000"/>
          <w:sz w:val="18"/>
          <w:szCs w:val="18"/>
        </w:rPr>
        <w:t>Ihr werdet mich suchen und nicht finden, und wo ich bin, könnt ihr nicht hinkommen.“</w:t>
      </w:r>
    </w:p>
    <w:p>
      <w:pPr>
        <w:pStyle w:val="Normal"/>
        <w:spacing w:before="120" w:after="0"/>
        <w:ind w:firstLine="113"/>
        <w:jc w:val="both"/>
        <w:rPr>
          <w:sz w:val="20"/>
          <w:szCs w:val="20"/>
        </w:rPr>
      </w:pPr>
      <w:r>
        <w:rPr>
          <w:sz w:val="20"/>
          <w:szCs w:val="20"/>
        </w:rPr>
        <w:t>Er sagt: „Ihr werdet mich suchen und nicht finden...“. Interessant ist das. „Ihr werdet mich suchen und nicht finden.“ Hat der Herr Jesus nicht gesagt: „Wer sucht, der findet“? Warum sagt Er hier: Ihr werdet suchen und nicht finden? Das ist wichtig. Genau so ist es mit den Dingen des Heiligen Geistes. Wer den Herrn Geist besitzt und er lässt sich durch falsche Lehre in irgendwelche Dinge hineintreiben, dass er noch eine besondere Fülle dieses Heiligen Geistes durch eine Geistestaufe haben müsse, dann rufen solche noch tagelang um den Heiligen Geist. Dann bekommen sie ganz genau das Gegenteil von dem. Warum denn? Weil geschrieben steht: „Irret euch nicht, Gott lässt sich nicht spotten.“ Und der Heilige Geist ist Bestandteil des lebendigen Gottes. Auch er lässt sich nicht spotten. Das ist sehr wichtig. Er sagt: „Ich bin der Christus, ihr habt mich ja nicht gesucht. Und wenn ihr trotzdem den Christus sucht, dann werdet ihr Ihn nicht finden, weil Er ja der Christus war.“ Das ist ganz wesenhaft. Bei vielen unserer inneren Wünsche sollten damit vorsichtig im Gebet sein.. Wir sollten lieber erst vorher klarstellen, ob Gott will, dass ich so bete? Denken wir an Bileam, der den Ausspruch Gottes hatte. Trotzdem fragte er Gott erneut mehrere Male, ob er denn nicht doch hinaufziehen soll. Dann wurde es ihm zum Verhängnis. „Irret euch nicht...“, sagt Gottes Wort. „...und wo ich bin, könnt ihr nicht hinkommen.“ Aus dieser Bibelstelle wollen wir entnehmen, dass diese Israeliten Verlorene waren: „Ihr könnt nicht hinkommen!“ Schade, dass so viele Israeliten verloren sind, obgleich der Messias in ihrer Mitte war. Eine Tragik durchs ganze Wort Gottes. Einstmals hat Gott gesagt: „Ich bin euer König.“ Auf diesen haben sie nicht gehört im A.T., sondern sie haben gesagt: „Wir wollen auch solch einen König haben wie die Nationen.“ Das hat Gott tief ins Herz geschmerzt, dass man Gott, den lebendigen König, verwarf und dass sie einen sichtbaren König anstrebten zu besitzen. Dann sagt Gott ihnen das Begehr ihrer Herzen, nämlich einen Mann herrlichen Wuchses. Ich glaube wohl einer der besten von ganz Israel. Er war ein Benjaminiter. Saul. Mit dem ging aber auch alles schief. Der arme Saul, das arme Volk Israel. Das ging so lange gut, wie sie den David und den Salomo hatten, und dann ging es hart bergab. Dann hatten sie keinen König mehr. Den unsichtbaren König hatten sie abgelehnt. Sie hatten einen sichtbaren gewollt. Mit dem waren sie voll auf den Rücken gefallen. Jetzt geht es weiter. Jetzt kommt ihr König, wieder sichtbar. Er ist unter ihnen. Den lehnen sie wieder ab wie im A.T. Darauf verschwindet dieser König und sie suchen Ihn. Jawohl, Israel sucht heute noch den Messias. Haben sie Ihn schon gefunden? Nein. Aber gottlob, dieser Messias wird wieder kommen und das nächste Mal unsichtbar. Wenn Er kommen wird, werden sie Seine Herrlichkeit schauen. Er wird in Jerusalem sein, die Hütte Gottes wird bei den Menschen sein. Aber werden sie...? Jawohl, dann; warum? weil dann der Feind wird gebunden sein für tausend Jahre (Offb.20). Weil Gott in ihre Herzen einen neuen Geist hineinlegt hat und weil Christus selbst in Jerusalem dann der König sein wird. Der Friede wird auf dieser Erde für 1000 Jahre garantiert sein. Das ist die Lehre des Wortes Gotte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7,35</w:t>
      </w:r>
      <w:r>
        <w:rPr>
          <w:rFonts w:cs="Arial" w:ascii="Arial" w:hAnsi="Arial"/>
          <w:b/>
          <w:sz w:val="18"/>
          <w:szCs w:val="18"/>
        </w:rPr>
        <w:t>: „</w:t>
      </w:r>
      <w:r>
        <w:rPr>
          <w:rFonts w:cs="Arial" w:ascii="Arial" w:hAnsi="Arial"/>
          <w:b/>
          <w:color w:val="000000"/>
          <w:sz w:val="18"/>
          <w:szCs w:val="18"/>
        </w:rPr>
        <w:t xml:space="preserve">Es sprachen nun die Juden zueinander: Wohin will dieser gehen, dass wir ihn nicht finden sollen? Will er etwa in die Zerstreuung der Griechen gehen und die Griechen lehr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7,36</w:t>
      </w:r>
      <w:r>
        <w:rPr>
          <w:rFonts w:cs="Arial" w:ascii="Arial" w:hAnsi="Arial"/>
          <w:b/>
          <w:color w:val="000000"/>
          <w:sz w:val="18"/>
          <w:szCs w:val="18"/>
        </w:rPr>
        <w:t>: Was ist das für ein Wort, das er sprach: Ihr werdet mich suchen und nicht finden, und: Wo ich bin, könnt ihr nicht hinkommen? -“</w:t>
      </w:r>
    </w:p>
    <w:p>
      <w:pPr>
        <w:pStyle w:val="Normal"/>
        <w:spacing w:before="120" w:after="0"/>
        <w:ind w:firstLine="113"/>
        <w:jc w:val="both"/>
        <w:rPr>
          <w:sz w:val="20"/>
          <w:szCs w:val="20"/>
        </w:rPr>
      </w:pPr>
      <w:r>
        <w:rPr>
          <w:sz w:val="20"/>
          <w:szCs w:val="20"/>
        </w:rPr>
        <w:t xml:space="preserve">Die Juden sagen: „Will Er etwa unter die Zerstreuung der Griechen gehen und den Griechen dort lehren?“ Sie konnten mit diesem Wort nichts anfangen „ihr werdet mich suchen und nicht finden und wo ich bin, könnt ihr nicht hinkommen“. Ich darf solche, die vielleicht noch in unserer Mitte sind, noch nicht wiedergeboren sind, fragen: Hast du Jesum schon gesucht? Wenn du Ihn suchst, suche Ihn aus tiefstem und vollem Herzen. Der Herr Jesus will sich jedem offenbaren. Er hat dich lieb. Lass dich finden durch dein Kommen zu Ihm. Dass du Ihn, den Herrn suchst. Er hat dich gesucht. Wir danken dem Herrn auch für dieses Wort und dass es mit uns geht.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7,37</w:t>
      </w:r>
      <w:r>
        <w:rPr>
          <w:rFonts w:cs="Arial" w:ascii="Arial" w:hAnsi="Arial"/>
          <w:b/>
          <w:sz w:val="18"/>
          <w:szCs w:val="18"/>
        </w:rPr>
        <w:t>: „</w:t>
      </w:r>
      <w:r>
        <w:rPr>
          <w:rFonts w:cs="Arial" w:ascii="Arial" w:hAnsi="Arial"/>
          <w:b/>
          <w:color w:val="000000"/>
          <w:sz w:val="18"/>
          <w:szCs w:val="18"/>
        </w:rPr>
        <w:t>An dem letzten, dem grossen Tage des Festes aber stand Jesus und rief und sprach: Wenn jemand dürstet, so komme er zu mir und trinke.“</w:t>
      </w:r>
    </w:p>
    <w:p>
      <w:pPr>
        <w:pStyle w:val="Normal"/>
        <w:spacing w:before="120" w:after="0"/>
        <w:ind w:firstLine="113"/>
        <w:jc w:val="both"/>
        <w:rPr>
          <w:sz w:val="20"/>
          <w:szCs w:val="20"/>
        </w:rPr>
      </w:pPr>
      <w:r>
        <w:rPr>
          <w:sz w:val="20"/>
          <w:szCs w:val="20"/>
        </w:rPr>
        <w:t>Der Abschnitt hier gewährt uns Blicke in das Fest der Juden. Es ist einfach notwendig, dass wir auch darin Bescheid wissen, um welches Fest es sich handelte und was zum Gegenstand gefunden wurde nach den Aussagen im A.T. Wenn es hier heisst: „An dem letzten, dem grossen Tage des Festes aber stand Jesus und rief und sprach…“. Ich möchte ganz kurz etwas in die oder aus der Schau der Prophetie dazu sagen, damit wir auch da die Zusammenhänge besser verstehen lernen. Dieses Fest, von dem hier geredet wird, war ein Fest, das acht Tage dauerte. Es war das Fest der Laubhütten. Wir schlagen dazu 4.M.29,35 auf. Da heisst es: „Am achten Tage soll euch eine Festversammlung sein; keinerlei Dienstarbeit sollt ihr tun.“ Hier wird der achte Tag angesprochen. Ich möchte hier noch einmal erläutern, dass wir in der hebräischen Sprache für jede Mitteilung eines Buchstabens gleich auch eine Zahl haben, die einen bestimmten Wert besitzt. Nach dieser Zahl hier haben wir es mit der acht zu tun, die Neuanfang bedeutet. Wir haben also mit dem Laubhüttenfest einen Neuanfang vor uns. An diesem letzten, an diesem achten Tage werden wir hingeführt auf das siebente Fest nach 3.M.23. Wir möchten das auch aufschlagen, damit wir das erkennen. In 3.M.23, da haben wir den V.33. Da sagt Gottes Wort: „Und Jehova redete zu Mose und sprach: Rede zu den Kindern Israel und sprich: Am fünfzehnten Tage dieses siebenten Monats ist das Fest der Laubhütten sieben Tage dem Jehova.“ Wir haben nun hier am Ende des siebenten und bereits Beginn des achten, also ganz am Ende, zu tun. Weil dort in Israel der Tag nicht um 24 Uhr anfing, wie es bei uns um die Uhrzeit bestellt ist. Am fünfzehnten Tage dieses siebenten Monats fing dieses Fest an. In Israel wurde etwas anders gerechnet als bei uns. Wir finden das zum Beispiel in der Geschlechteraufzählung. Da wird von 40 Geschlechtern geredet. Wenn man nachzählt, sind es 39. Aber wir wollen heute nicht darüber sprechen. Wir haben auch solche Sprachgebräuche in unserer deutschen Sprache. Wir sagen auch: „Heute in vierzehn Tagen; heute in acht Tagen.“ In acht Tagen. Acht ist nur eine Woche. In vierzehn stimmt dann wieder. So ähnlich ist es auch in Israel mit der hebräischen Sprache. Sie hatten dort ganz andere Ausdrücke und Ansätze, wann sie zählten. Ich möchte hier noch etwas dazu sagen, dass der Herr Jesus also an diesem letztem, dem achten Tage (es war also das Ende des siebenten, und ging über in den achten Tag) aufsteht und das redet, was wir hier gehört haben. Ich möchte noch etwas dazu sagen, dass wir die Dinge einordnen können. Das Laubhüttenfest zielt also auf die Ruhe hin, die in der ersten Aussage des Wortes Gottes jene Ruhe der Verheissung auf das Millennium hindeutet, auf das Tausendjahrreich. Für uns, die wir zur Gemeinde zählen, gilt die Zeit, um mit dem Herrn zu tun. Wir haben ja mit dem Laubhüttenfest selbst nichts zu tun, sondern das waren ja alles nur Schatten auf die kommenden Dinge. Wir sehen die Ruhe, in die wir vor Israel eingegangen sind. Nämlich in die Ruhe, in die Israel erst etwa tausend Jahre später einzugehen vermag. Diese Ruhe geniesst die Gemeinde schon vorher durch die Hochzeit des Lammes. Israel findet das dann erst später. Der Herr Jesus redet also hier in diesem Text vom Eingehen der Ruhe an diesem letzten, dem achten. Ein Neuanfang für uns nach den Mitteilungen des Wortes war der Sabbath der siebente. Für uns ist Christus am Sonntag auferstanden. Schon sehr früh, sagt Gottes Wort, als es dunkel war. Der achte hatte gerade angefangen, und da ist Jesus aus den Toten auferstanden. Damit ist der Sonntag der achte Tag. Der Neuanfang, heisst es. In Christo haben wir einen Neuanfang in der Beziehung zur Schewa, der siebenten, nämlich dem Sabbath. Wir feiern ja heute nicht mehr den Sabbath. Aber für Israel bricht nun die Erfüllung des Sabbath im kommenden Tausendjahrreich durch. Es ist falsch, wenn die fälschlich sogenannten Zeugen Jehovas sich heute durch absonderliche, schriftwidrige Lehren rüsten für ein angebliches Tausendjähriges Reich. Alle diese Leute, die sich für diese Dinge rüsten, fallen gänzlich dem Gericht anheim, weil Gottes Wort im Hebräerbrief klar zum Ausdruck bringt, dass es für jene, die solch eine gewaltige Errettung vernachlässigen, keine Rettungsmöglichkeit mehr geben wird. Das bedeutet zum anderen, dass dann für diese in Gerichtszeit Geretteten, die nicht eine Aussage für die Gemeinde Jesu bedeuten, es jene sein werden, die das Evangelium in Christo nicht in der Weise gehört haben, wie wir das heute bei uns besitzen. Deshalb stand der Herr Jesus auf. Beachten wir Sein Aufstehen. Er stand hier. Warum sagt das Gottes Wort? Wir haben drei Zeiteinsätze. Den ersten Zeiteinsatz finden wir mit dem Dialog Seiner leiblichen Brüder, in dem die Brüder sagen, Er solle zum Feste hinaufgehen, V.8. Und Er sagt, dass Er jetzt noch nicht mit geht. Das heisst also, dass der Herr Jesus als der verheissene Erretter, nach der menschlichen Auffassung, längst hätte gekommen sein müssen. Aber Er geht nicht, weil Seine Zeit noch nicht gekommen war. Deshalb legt auch Gottes Wort grossen Wert darauf: „Als die Zeit erfüllet war...“, nämlich die Zeit in den Augen Gottes, „...da sandte Gott Seinen Sohn, geboren von einem Weibe, geboren unter Gesetz“ usw. Als die Zeit erfüllet war. Hier war Seine Zeit noch nicht erfüllt. Erster Zeiteinsatz. Der zweite Zeiteinsatz ist dann in V.14: Als es Mitte des Festes war, ging Jesus hinauf zum Tempel und lehrte. Und jetzt haben wir hier in V.37 den letzten. Und da steht Jesus auf, sagt Gottes Wort. Wir wissen ganz genau, dass der Herr Jesus sich nun gesetzt hat zur Rechten der Majestät in himmlischen Örtern. Die Mitteilung des Wortes, dass Er aufsteht, hat einfach wieder eine Bedeutung auf die Aussage zu dem Ende hin „wenn Er kommen wird“. Denn Sein Kommen ist verbunden mit Seinem Aufstehen vom Throne in des Himmels Herrlichkeit, um hier Seine Hütte bei den Menschen aufzuschlagen. Das ist verbunden mit Seinem Kommen. Und Sein Kommen ist natürlich in erster Linie hier für Israel. Deshalb redet Er auch vornehmlich zu Israel und sagt: „Wenn jemand dürstet, so komme er zu mir und trinke.“ Der Herr Jesus stellt sich hier als der Lebensquell hin, den wir in den vergangenen Donnerstagsstunden schon ausgiebig behandelt haben. Dieser Lebensquell, von dem der Herr sagt: „Wer daraus trinkt, wird nimmermehr dürsten.“ Alle Menschen, die Jesus nicht im Herzen haben, sind Verdurstende aus der Perspektive Gottes. Deshalb sagt auch der Schreiber des Psalms: „Wie ein Hirsch lechzt nach Wasser, so lechzt meine Seele nach dir.“ Oh, dass ist eine grosse Gnade Gottes, wenn unsere Herzen ein Sehnen nach Gemeinschaft mit Gott empfinden. Hast du dieses Sehnen in deinem Herzen? Das ist die Frage an uns. Wir können diese von Gott dargereichte Gnade in der Gemeinschaft im Sohne Gottes nicht haben, es sei denn, wir kommen zu Ihm. Deshalb lesen wir auch hier: „Wenn jemand dürstet, so komme er:“ Weil der Herr Jesus der ist, der schon gekommen ist und die Gemeinschaft begonnen hat durch Seine Erscheinung auf diese Erde, ist nun der Mensch gefordert und geladen zu kommen. Zu wem? Er sagt ganz klar, nicht zu einem religiösen System, sondern zu Jesus selbst, „zu mir“. Wir unterscheiden uns eben gerade deshalb. Daran erkennt man die Sekten. Sekten sagen: „Komm zu uns, wir haben das Richtige.“ Nein, nein, Die Gemeinde Jesu sagt: Komm zu Jesus! Denn eine Gemeinschaft, ob es eine Kirche oder Freikirche oder sonst was wäre, kann einen Menschen nicht retten, sondern nur Jesus ist der Retter. Wir können nur den Weg zum Retter sagen. Aber wir können niemanden selbst retten. Er sagt hier ganz klar: „...so komme er zu mir und trinke.“ Das Trinken, das Sattwerden, das Gesättigtsein durch das Lebenswasser Seines Wortes und Seines Geistes ist verbunden mit dem Kommen zu Jesus. Mit der Bereitschaft: „Herr Jesus, ich will jetzt zu Dir kommen.“</w:t>
      </w:r>
    </w:p>
    <w:p>
      <w:pPr>
        <w:pStyle w:val="Normal"/>
        <w:spacing w:before="120" w:after="0"/>
        <w:jc w:val="both"/>
        <w:rPr>
          <w:rFonts w:ascii="Arial" w:hAnsi="Arial" w:cs="Arial"/>
          <w:b/>
          <w:b/>
          <w:sz w:val="18"/>
          <w:szCs w:val="18"/>
        </w:rPr>
      </w:pPr>
      <w:r>
        <w:rPr>
          <w:rFonts w:cs="Arial" w:ascii="Arial" w:hAnsi="Arial"/>
          <w:b/>
          <w:sz w:val="18"/>
          <w:szCs w:val="18"/>
          <w:u w:val="single"/>
        </w:rPr>
        <w:t>Joh.7,38</w:t>
      </w:r>
      <w:r>
        <w:rPr>
          <w:rFonts w:cs="Arial" w:ascii="Arial" w:hAnsi="Arial"/>
          <w:b/>
          <w:sz w:val="18"/>
          <w:szCs w:val="18"/>
        </w:rPr>
        <w:t>: „</w:t>
      </w:r>
      <w:r>
        <w:rPr>
          <w:rFonts w:cs="Arial" w:ascii="Arial" w:hAnsi="Arial"/>
          <w:b/>
          <w:color w:val="000000"/>
          <w:sz w:val="18"/>
          <w:szCs w:val="18"/>
        </w:rPr>
        <w:t>Wer an mich glaubt, gleichwie die Schrift gesagt hat, aus dessen Leibe werden Ströme lebendigen Wassers fliessen.“</w:t>
      </w:r>
    </w:p>
    <w:p>
      <w:pPr>
        <w:pStyle w:val="Normal"/>
        <w:spacing w:before="120" w:after="0"/>
        <w:ind w:firstLine="113"/>
        <w:jc w:val="both"/>
        <w:rPr>
          <w:sz w:val="20"/>
          <w:szCs w:val="20"/>
        </w:rPr>
      </w:pPr>
      <w:r>
        <w:rPr>
          <w:sz w:val="20"/>
          <w:szCs w:val="20"/>
        </w:rPr>
        <w:t>Und Er verbindet nun V.38: „Wer an mich glaubt...“. Hier haben wir den von Gott gegebenen Glauben, „Wer an mich glaubt“. Glauben gibt es viele. Mit all dem vielen Glauben gehen die Menschen durchwegs in die ewige Verdammnis. Warum? Weil es nicht der rettende Glaube ist. Der basiert auf Jesus, den Retter. „Wer an mich glaubt.“ Die Schriftgelehrten glaubten nicht an Jesus, sondern ans Gesetz. Und dabei war Christus des Gesetzes Ende „jedem Glaubenden zur Gerechtigkeit.“(Rö.10,4). Hier wird auch Wert darauf gelegt: „...gleichwie die Schrift gesagt hat...“. Das heisst also, dass die Aussagen des Wortes Gottes bis zurück ins A.T. zeugen von der Rettung dessen, der da glaubt, gleichwie die Schrift sagt. Nicht einen persönlichen Glauben. Gott lässt sich auch nur dann finden, wenn wir in dem Glauben kommen, wie wir vor Gott gefunden werden sollen. Dieser Glaube ist, dass wir uns als verlorene Sünder erkennen. Das ist das Problem, dass der Herr Jesus niemanden annimmt in eigener Gedankenvorstellung und in eigenem Glauben. Sondern wir müssen glauben, dass wir verloren sind, dass Jesus der Arzt ist und dass wir diesen Arzt bedürfen und brauchen bis ins Letzte. Und dann erfahren wir die Gemeinschaft, wenn wir das tief vollziehen. Und wenn wir glauben, dass Jesus der Retter ist und wir verloren sind, dann wird auch offenbar, dass wir unsere Sünden vor Ihm bekennen. Einem solchen, der da in die ewige Verdammnis geht und sich bewusst wird, dass wir einen Retter brauchen, der uns in Jesus genannt ist, dem wird es nicht schwer fallen, vor Gott alle seine Sünden zu bekennen. Ganz besonders die, über die ein Mensch sich schämt, sie andern Menschen mitzuteilen. Genau die, die will Gott aus unserem Herzen durch den Mund bekannt haben. Darin liegt die Erweisung des Gottessohnes als Heiland, dass Er uns über den alten Sündenschaden heil macht. Wer nun in dieser Weise den rettenden Glauben in Anspruch nimmt, Gottes Wort bestätigt: „...aus dessen Leibe werden Ströme lebendigen Wassers fliessen.“ Hier ist dieses Wasser ein Bild vom Heiligen Geist.</w:t>
      </w:r>
    </w:p>
    <w:p>
      <w:pPr>
        <w:pStyle w:val="Normal"/>
        <w:spacing w:before="120" w:after="0"/>
        <w:jc w:val="both"/>
        <w:rPr>
          <w:rFonts w:ascii="Arial" w:hAnsi="Arial" w:cs="Arial"/>
          <w:b/>
          <w:b/>
          <w:sz w:val="18"/>
          <w:szCs w:val="18"/>
        </w:rPr>
      </w:pPr>
      <w:r>
        <w:rPr>
          <w:rFonts w:cs="Arial" w:ascii="Arial" w:hAnsi="Arial"/>
          <w:b/>
          <w:sz w:val="18"/>
          <w:szCs w:val="18"/>
          <w:u w:val="single"/>
        </w:rPr>
        <w:t>Joh.7,39</w:t>
      </w:r>
      <w:r>
        <w:rPr>
          <w:rFonts w:cs="Arial" w:ascii="Arial" w:hAnsi="Arial"/>
          <w:b/>
          <w:sz w:val="18"/>
          <w:szCs w:val="18"/>
        </w:rPr>
        <w:t>: „</w:t>
      </w:r>
      <w:r>
        <w:rPr>
          <w:rFonts w:cs="Arial" w:ascii="Arial" w:hAnsi="Arial"/>
          <w:b/>
          <w:color w:val="000000"/>
          <w:sz w:val="18"/>
          <w:szCs w:val="18"/>
        </w:rPr>
        <w:t>Dies aber sagte er von dem Geiste, welchen die an ihn Glaubenden empfangen sollten; denn noch war der Geist nicht da, weil Jesus noch nicht verherrlicht worden war.“</w:t>
      </w:r>
    </w:p>
    <w:p>
      <w:pPr>
        <w:pStyle w:val="Normal"/>
        <w:spacing w:before="120" w:after="0"/>
        <w:ind w:firstLine="113"/>
        <w:jc w:val="both"/>
        <w:rPr>
          <w:sz w:val="20"/>
          <w:szCs w:val="20"/>
        </w:rPr>
      </w:pPr>
      <w:r>
        <w:rPr>
          <w:sz w:val="20"/>
          <w:szCs w:val="20"/>
        </w:rPr>
        <w:t>„</w:t>
      </w:r>
      <w:r>
        <w:rPr>
          <w:sz w:val="20"/>
          <w:szCs w:val="20"/>
        </w:rPr>
        <w:t>Dies aber sagte Er von dem Geiste...“. Er gebraucht also das Wort Gottes dazu, hier den Heiligen Geist zu benennen als dieses Wasser. „Es sei denn, dass jemand...“, sagt Joh.3,5, „...aus Wasser und Geist geboren werde.“ Dort ist Wasser das Wort und hier ist durch das Wort der Geist Gottes gemeint. Beides lässt sich für eine Wiedergeburt oder Neugeburt nicht trennen. Es kann niemand zur Wiedergeburt gelangen, die ja im Geiste geschieht, genauso wie wir im Fleische die Erstgeburt empfangen. Denn nur der kann von neuem oder wiedergeboren werden, der schon einmal geboren ist, nämlich im Fleische. So findet nun eine Geburt nach dem Geiste statt durch Gott. Wir sind dankbar, dass wir in Gottes Wort genaue Anweisungen, genaue Mitteilungen haben und wissen, dass wir hier nicht fehl gehen. Er sagt es in der Beziehung von dem Geiste, wie wir das in Joh.14,17 finden: „...den Geist...“, heisst es hier, „...der Wahrheit...“,das ist der Heilige Geist, „...den die Welt nicht empfangen kann...“. In der vorigen Stunden hatten wir das, dass „ihr nicht dort sein könnt, wo ich hingehe.“ Das sagte Er zu den Juden damals. Heute gilt das für solche, die nicht kommen wollen. „...den die Welt nicht empfangen kann, weil sie ihn nicht sieht und ihn nicht kennt...“. Wie sehen wir Jesus? Gerade in der Begegnung, dass wir an Ihn glauben und dann dieses gewaltige Geschehnis an uns vollzogen wissen, wie der Herr uns die Sünden vergibt und wir in Seine liebende Gemeinschaft hinein genommen worden sind. Uns wundert es uns oft nicht, wenn solche zur Wiedergeburt gelangt sind, die dann von einem Tag auf den andern plötzlich einen andern Geist haben und in diesem Geiste Gottes Wort erkennen und auch reden. Das ist für mich immer etwas Besonderes. Solche, die vorher die Sprache der Welt geredet haben, haben von einer Stunde zur anderen plötzlich den Geist Gottes empfangen und reden die Sprache Kanaans. Das ist für mich immer was Herrliches, solches zu sehen. „Ihr [aber] kennet ihn, denn er bleibt bei euch und wird in euch sein.“ Die Jünger kannten ihn damals, weil der Herr ihnen bereits so manches darüber gesagt hatte. Er sagt nicht: Ihr habt ihn, sondern „ihr kennet Ihn“. Sie kannten ihn durch die Aussage Jesu, ihres Meisters. Aber sie hatten ihn noch nicht, denn er sollte erst ausgegossen werden zu Pfingsten damals. Deshalb sagt der Herr Jesus, dass die an Ihn Glaubenden ihn empfangen sollten. Denn der Geist war noch nicht da, weil Jesus noch nicht verherrlicht war. Er hatte gesagt, dass Er dann zum Vater geht und den Vater bitten wird, dass Er ihnen einen anderen Fürsprecher, Sachwalter senden möchte, den Geist der Wahrheit. Und das, was der Herr Jesus den Vater oben gebeten hat, geschah dann nach etwa 50 Tagen. Dann war jenes Brausen; wir kennen das in Apg.2, in den Auswirkungen.</w:t>
      </w:r>
    </w:p>
    <w:p>
      <w:pPr>
        <w:pStyle w:val="Normal"/>
        <w:spacing w:before="120" w:after="0"/>
        <w:jc w:val="both"/>
        <w:rPr/>
      </w:pPr>
      <w:r>
        <w:rPr>
          <w:rFonts w:cs="Arial" w:ascii="Arial" w:hAnsi="Arial"/>
          <w:b/>
          <w:sz w:val="18"/>
          <w:szCs w:val="18"/>
          <w:u w:val="single"/>
        </w:rPr>
        <w:t>Joh.7,40</w:t>
      </w:r>
      <w:r>
        <w:rPr>
          <w:rFonts w:cs="Arial" w:ascii="Arial" w:hAnsi="Arial"/>
          <w:b/>
          <w:sz w:val="18"/>
          <w:szCs w:val="18"/>
        </w:rPr>
        <w:t>: „</w:t>
      </w:r>
      <w:r>
        <w:rPr>
          <w:rFonts w:cs="Arial" w:ascii="Arial" w:hAnsi="Arial"/>
          <w:b/>
          <w:color w:val="000000"/>
          <w:sz w:val="18"/>
          <w:szCs w:val="18"/>
        </w:rPr>
        <w:t>Etliche nun aus der Volksmenge sagten, als sie diese Worte hörten: Dieser ist wahrhaftig der Prophet.</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7,41</w:t>
      </w:r>
      <w:r>
        <w:rPr>
          <w:rFonts w:cs="Arial" w:ascii="Arial" w:hAnsi="Arial"/>
          <w:b/>
          <w:color w:val="000000"/>
          <w:sz w:val="18"/>
          <w:szCs w:val="18"/>
        </w:rPr>
        <w:t xml:space="preserve">: Andere sagten: Dieser ist der Christus. Andere sagten: Der Christus kommt doch nicht aus Galiläa?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7,42</w:t>
      </w:r>
      <w:r>
        <w:rPr>
          <w:rFonts w:cs="Arial" w:ascii="Arial" w:hAnsi="Arial"/>
          <w:b/>
          <w:color w:val="000000"/>
          <w:sz w:val="18"/>
          <w:szCs w:val="18"/>
        </w:rPr>
        <w:t>: Hat nicht die Schrift gesagt: Aus dem Samen Davids und aus Bethlehem, dem Dorfe, wo David war, kommt der Christus?“</w:t>
      </w:r>
    </w:p>
    <w:p>
      <w:pPr>
        <w:pStyle w:val="Normal"/>
        <w:spacing w:before="120" w:after="0"/>
        <w:ind w:firstLine="113"/>
        <w:jc w:val="both"/>
        <w:rPr>
          <w:sz w:val="20"/>
          <w:szCs w:val="20"/>
        </w:rPr>
      </w:pPr>
      <w:r>
        <w:rPr>
          <w:sz w:val="20"/>
          <w:szCs w:val="20"/>
        </w:rPr>
        <w:t>„</w:t>
      </w:r>
      <w:r>
        <w:rPr>
          <w:i/>
          <w:sz w:val="20"/>
          <w:szCs w:val="20"/>
        </w:rPr>
        <w:t>Etliche</w:t>
      </w:r>
      <w:r>
        <w:rPr>
          <w:sz w:val="20"/>
          <w:szCs w:val="20"/>
        </w:rPr>
        <w:t xml:space="preserve"> nun aus der Volksmenge sagten, als sie diese Worte hörten: Dieser ist wahrhaftig der Prophet. „Andere sagten: Dieser ist der Christus...“. Nun kommen solche, die da zweifeln. Wir sehen auch hier wieder, dass nur der empfängt, der sich einfach blindlings in die Arme Jesu begibt. Ich glaube, dass das ein entscheidender Punkt im Leben eines Menschen ist, der Rettung sucht, der den Weg der Rettung geht: Sich einfach blindlings in die Arme Jesu und der Verheissung Seines Wortes zu begeben. Sie sagen: „Der Christus kommt doch nicht aus Galiläa?“</w:t>
      </w:r>
    </w:p>
    <w:p>
      <w:pPr>
        <w:pStyle w:val="Normal"/>
        <w:spacing w:before="120" w:after="0"/>
        <w:ind w:firstLine="113"/>
        <w:jc w:val="both"/>
        <w:rPr>
          <w:sz w:val="20"/>
          <w:szCs w:val="20"/>
        </w:rPr>
      </w:pPr>
      <w:r>
        <w:rPr>
          <w:sz w:val="20"/>
          <w:szCs w:val="20"/>
        </w:rPr>
        <w:t>Sie führen weiter an in V.42, dass Er aus Bethlehem kommen müsste. Man fragt sich, warum sich nicht einer dieser Schriftgelehrten die Mühe gemacht hat. Denn die waren eingeschrieben, wo sie geboren waren. Als der Herr Jesus geboren wurde, war ja gerade die grosse Zählung, die Volkszählung könnten wir heute sagen. Er war eingeschrieben als ein solcher, der in Bethlehem geboren war. Aber sie kannten Ihn nur als Galiläer, weil Er in Galiläa, in Nazareth Seine Kindheit verbracht hatte. Aber deshalb war Er immer noch in Bethlehem geboren. Ich frage mich warum nicht ein Einziger dieser Schriftgelehrten dabei war, der sich die Mühe unterzog, zurückzugehen um nachzuforschen, ob Er nicht doch in Bethlehem geboren sei. Warum wissen wir es denn? Warum wussten es die Schriftgelehrten und Pharisäer nicht? Wir sehen hier etwas; dass der, der sich nicht in die Arme Jesu begibt, in der Finsternis bleibt auch trotz aller Religiosität jener damaligen Schriftgelehrten. Die Nichtbereitschaft sich Christus ganz auszuliefern, lässt uns blind sein. Da nützt nicht auch die Gelehrsamkeit des Gesetzes nichts in damaliger Zeit. Sie blieben blind. Hat nicht die Schrift von dem Samen Davids geredet. Warum hat sich niemand unterzogen hier nachzugehen, wo heraus Maria, wo heraus Joseph kommt? War niemand bereit. Wisst ihr warum? Weil sie nicht bereit waren, Jesus als den Herrn anzuerkennen. Eine Kardinalfrage auch für unser eigenes Leben, ob wir bereit sind, Jesus als den Sohn Gottes über unser Leben gestellt anzuerkennen bis ins Letzte. Hier wird bescheinigt in V.42, dass dieser wirkliche Herr Jesus Christus einmal aus Bethlehem kommen soll und zwar aus dem Samen Davids. Es wäre eine kleine Mühe gewesen darüber gewaltige Entdeckungen zu mac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7,43</w:t>
      </w:r>
      <w:r>
        <w:rPr>
          <w:rFonts w:cs="Arial" w:ascii="Arial" w:hAnsi="Arial"/>
          <w:b/>
          <w:sz w:val="18"/>
          <w:szCs w:val="18"/>
        </w:rPr>
        <w:t>: „</w:t>
      </w:r>
      <w:r>
        <w:rPr>
          <w:rFonts w:cs="Arial" w:ascii="Arial" w:hAnsi="Arial"/>
          <w:b/>
          <w:color w:val="000000"/>
          <w:sz w:val="18"/>
          <w:szCs w:val="18"/>
        </w:rPr>
        <w:t xml:space="preserve">Es entstand nun seinethalben eine Spaltung in der Volksmenge.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7,44</w:t>
      </w:r>
      <w:r>
        <w:rPr>
          <w:rFonts w:cs="Arial" w:ascii="Arial" w:hAnsi="Arial"/>
          <w:b/>
          <w:color w:val="000000"/>
          <w:sz w:val="18"/>
          <w:szCs w:val="18"/>
        </w:rPr>
        <w:t>: Etliche aber von ihnen wollten ihn greifen, aber keiner legte die Hände an ihn.“</w:t>
      </w:r>
    </w:p>
    <w:p>
      <w:pPr>
        <w:pStyle w:val="Normal"/>
        <w:spacing w:before="120" w:after="0"/>
        <w:ind w:firstLine="113"/>
        <w:jc w:val="both"/>
        <w:rPr>
          <w:sz w:val="20"/>
          <w:szCs w:val="20"/>
        </w:rPr>
      </w:pPr>
      <w:r>
        <w:rPr>
          <w:sz w:val="20"/>
          <w:szCs w:val="20"/>
        </w:rPr>
        <w:t>Deshalb teilten sich die Volksmeinungen in zwei Teile. Die einen sagten ja, die andern nein. Deshalb sagt auch Gottes Wort im 1. Korintherbrief, dass in Ihm nicht Ja und Nein ist. In Ihm ist nur Ja. Wir sehen einfach die Abweisung jeder verneinenden Richtung bis hin zum Nihilismus. In Ihm ist Bejahendes. Das Ja liegt allein in Gott. Deshalb haben wir auch die Rettung in Jesus.</w:t>
      </w:r>
    </w:p>
    <w:p>
      <w:pPr>
        <w:pStyle w:val="Normal"/>
        <w:spacing w:before="120" w:after="0"/>
        <w:ind w:firstLine="113"/>
        <w:jc w:val="both"/>
        <w:rPr>
          <w:sz w:val="20"/>
          <w:szCs w:val="20"/>
        </w:rPr>
      </w:pPr>
      <w:r>
        <w:rPr>
          <w:sz w:val="20"/>
          <w:szCs w:val="20"/>
        </w:rPr>
        <w:t>Dann waren noch solche drunter, die den Herrn Jesus greifen wollten. Aber sie legten die Hände noch nicht an Ihn. Warum? Weil die Zeit noch nicht erfüllt war, dass sie die Hände an Ihn legen durften. Die Zeit wäre nie gekommen, dass auch nur ein einziger Mensch die Hände an den Sohn Gottes hätte legen können, wenn Jesus nicht dazu in die Welt gekommen wäre, dass Er in die Hände der Sünder sich hätte überliefern lassen. Sonst wäre ja dieses herrliche Erlösungswerk der Vergebung am Kreuz nicht zustande gekommen. Sonst hätten wir niemals den Frieden Gottes haben können, die Freude in Jesus, welche die Welt nicht kennt. Durch die Bereitschaft, dass Christus der Herr, sich als das von Gott bestimmte Opfer hat auserwählen lassen, sich schlachten zu lassen am Kreuz, durch Sünderhände. Er, der Schöpfer, liess sich durch uns, die wir Geschöpf sind, kreuzigen, den schmachvollen Tod erlei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7,45</w:t>
      </w:r>
      <w:r>
        <w:rPr>
          <w:rFonts w:cs="Arial" w:ascii="Arial" w:hAnsi="Arial"/>
          <w:b/>
          <w:sz w:val="18"/>
          <w:szCs w:val="18"/>
        </w:rPr>
        <w:t>: „</w:t>
      </w:r>
      <w:r>
        <w:rPr>
          <w:rFonts w:cs="Arial" w:ascii="Arial" w:hAnsi="Arial"/>
          <w:b/>
          <w:color w:val="000000"/>
          <w:sz w:val="18"/>
          <w:szCs w:val="18"/>
        </w:rPr>
        <w:t xml:space="preserve">Es kamen nun die Diener zu den Hohenpriestern und Pharisäern, und diese sprachen zu ihnen: Warum habt ihr ihn nicht gebracht?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7,46</w:t>
      </w:r>
      <w:r>
        <w:rPr>
          <w:rFonts w:cs="Arial" w:ascii="Arial" w:hAnsi="Arial"/>
          <w:b/>
          <w:color w:val="000000"/>
          <w:sz w:val="18"/>
          <w:szCs w:val="18"/>
        </w:rPr>
        <w:t>: Die Diener antworteten: Niemals hat ein Mensch so geredet wie dieser Mensch.“</w:t>
      </w:r>
    </w:p>
    <w:p>
      <w:pPr>
        <w:pStyle w:val="Normal"/>
        <w:spacing w:before="120" w:after="0"/>
        <w:ind w:firstLine="113"/>
        <w:jc w:val="both"/>
        <w:rPr>
          <w:sz w:val="20"/>
          <w:szCs w:val="20"/>
        </w:rPr>
      </w:pPr>
      <w:r>
        <w:rPr>
          <w:sz w:val="20"/>
          <w:szCs w:val="20"/>
        </w:rPr>
        <w:t>Nun kamen die Diener wieder zurück zu den Hohenpriestern und den Pharisäern. Sie haben etwas zu berichten. Man sagt sofort: „Warum habt ihr Ihn nicht gleich mitgebracht? War der dort?“ Und sie sagen: „Niemals hat ein Mensch so geredet wie dieser Mensch.“ Wir sehen, dass Er aus aller Menschheit heraussticht. Manchmal habe ich schon ein klein wenig Sehnsucht. Ich hätte Ihn auch einmal reden hören wollen. Aber das ist Seine Rede, die wir hier in Seinem Wort haben. Da kann niemand sagen: Wenn ich damals gelebt hätte, hätte ich an diesen Jesus geglaubt. Nein, nein. Wenn wir hier nicht an Sein Wort glauben, hätten wir damals auch nicht geglaubt. Ganz gewiss nicht. Ich glaube sogar, dass es damals schwerer war als heute. Es ist heute leichter an Jesus zu glauben. „Niemals hat ein Mensch so geredet wie dieser...“. In dieser Aussage verurteilen jene Diener die Rede der Obersten. Das heisst: „Unter euch ist überhaupt keiner dabei.“ Die haben das noch glimpflich formuliert, dass sie nicht böse geworden sind. Wenn die so deutlich von sich hätten reden können, wie sie vielleicht gemocht hätten, wir sagen „mit der Tür ins Haus gefallen“, wahrscheinlich hätte es Schläge gegeben. Nicht wahr? Dann wäre ihre ganze Religiosität zusammen gefallen wie ein Kartenhaus. Das gibt es. Dem religiösen Menschen, auch unserem eigenen religiösen Menschen, dürfen wir ja nichts zutrauen. Der befindet sich und bewegt sich ausschliesslich im Fleische. Oh, das religiöse Fleisch ist zu allem fähig. Wir sagen da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7,47</w:t>
      </w:r>
      <w:r>
        <w:rPr>
          <w:rFonts w:cs="Arial" w:ascii="Arial" w:hAnsi="Arial"/>
          <w:b/>
          <w:sz w:val="18"/>
          <w:szCs w:val="18"/>
        </w:rPr>
        <w:t>: „</w:t>
      </w:r>
      <w:r>
        <w:rPr>
          <w:rFonts w:cs="Arial" w:ascii="Arial" w:hAnsi="Arial"/>
          <w:b/>
          <w:color w:val="000000"/>
          <w:sz w:val="18"/>
          <w:szCs w:val="18"/>
        </w:rPr>
        <w:t xml:space="preserve">Da antworteten ihnen die Pharisäer: Seid ihr denn auch verführ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7,48</w:t>
      </w:r>
      <w:r>
        <w:rPr>
          <w:rFonts w:cs="Arial" w:ascii="Arial" w:hAnsi="Arial"/>
          <w:b/>
          <w:color w:val="000000"/>
          <w:sz w:val="18"/>
          <w:szCs w:val="18"/>
        </w:rPr>
        <w:t xml:space="preserve">: Hat wohl jemand von den Obersten an ihn geglaubt, oder von den Pharisäer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7,49</w:t>
      </w:r>
      <w:r>
        <w:rPr>
          <w:rFonts w:cs="Arial" w:ascii="Arial" w:hAnsi="Arial"/>
          <w:b/>
          <w:color w:val="000000"/>
          <w:sz w:val="18"/>
          <w:szCs w:val="18"/>
        </w:rPr>
        <w:t>: Diese Volksmenge aber, die das Gesetz nicht kennt, sie ist verflucht!“</w:t>
      </w:r>
    </w:p>
    <w:p>
      <w:pPr>
        <w:pStyle w:val="Normal"/>
        <w:spacing w:before="120" w:after="0"/>
        <w:ind w:firstLine="113"/>
        <w:jc w:val="both"/>
        <w:rPr>
          <w:sz w:val="20"/>
          <w:szCs w:val="20"/>
        </w:rPr>
      </w:pPr>
      <w:r>
        <w:rPr>
          <w:sz w:val="20"/>
          <w:szCs w:val="20"/>
        </w:rPr>
        <w:t xml:space="preserve">Und die Pharisäer antworten ihnen: „Seid ihr denn auch verführt?“ Sie berufen sich darauf, dass die Obersten und die Pharisäer ungläubig sind. Ungläubig gegenüber Christum, gläubig gegenüber dem Gesetz. Sie hatten es nicht mitbekommen, dass Christus des Gesetzes Ende war. Die Pharisäer reden weiter, dass die Volksmenge, die das Gesetz nicht so gut kennt wie sie, verflucht sei. Jetzt werden sie erst einmal ordentlich verflucht. Das ist der religiöse Mensch. Er verflucht andere, die nicht ihre eigenen Erkenntnisse besitzen. Vom Herrn Jesus hatten diese Leute noch nichts gelernt in all den Jahren. Das wollen wir uns hier zeigen lassen. Wir haben, in 1.Kor.16,22 solch ein Wort. Da heisst es: „Wenn jemand den Herrn [Jesus Christus] nicht lieb hat, der sei Anathema“, verflucht. Er sagt nicht, dass er den verfluche, sondern er ist verflucht, weil er den Weg des Fluches geht, den Herrn Jesus nicht liebt hat. Das ist eine ganz andere Beziehung. Paulus hat niemand verflucht. Aber er stellt klar, dass solche verflucht seien, die Jesus nicht lieb haben, die den Weg der Rettung nicht geh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7,50</w:t>
      </w:r>
      <w:r>
        <w:rPr>
          <w:rFonts w:cs="Arial" w:ascii="Arial" w:hAnsi="Arial"/>
          <w:b/>
          <w:sz w:val="18"/>
          <w:szCs w:val="18"/>
        </w:rPr>
        <w:t>: „</w:t>
      </w:r>
      <w:r>
        <w:rPr>
          <w:rFonts w:cs="Arial" w:ascii="Arial" w:hAnsi="Arial"/>
          <w:b/>
          <w:color w:val="000000"/>
          <w:sz w:val="18"/>
          <w:szCs w:val="18"/>
        </w:rPr>
        <w:t xml:space="preserve">Da spricht Nikodemus zu ihnen, der einer von ihnen wa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7,51</w:t>
      </w:r>
      <w:r>
        <w:rPr>
          <w:rFonts w:cs="Arial" w:ascii="Arial" w:hAnsi="Arial"/>
          <w:b/>
          <w:color w:val="000000"/>
          <w:sz w:val="18"/>
          <w:szCs w:val="18"/>
        </w:rPr>
        <w:t xml:space="preserve">: Richtet denn unser Gesetz den Menschen, ehe es zuvor von ihm selbst gehört und erkannt hat, was er tut?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7,52</w:t>
      </w:r>
      <w:r>
        <w:rPr>
          <w:rFonts w:cs="Arial" w:ascii="Arial" w:hAnsi="Arial"/>
          <w:b/>
          <w:color w:val="000000"/>
          <w:sz w:val="18"/>
          <w:szCs w:val="18"/>
        </w:rPr>
        <w:t>: Sie antworteten und sprachen zu ihm: Bist du etwa auch aus Galiläa? Forsche und sieh, dass aus Galiläa kein Prophet aufsteht.“</w:t>
      </w:r>
    </w:p>
    <w:p>
      <w:pPr>
        <w:pStyle w:val="Normal"/>
        <w:spacing w:before="120" w:after="0"/>
        <w:ind w:firstLine="113"/>
        <w:jc w:val="both"/>
        <w:rPr>
          <w:sz w:val="20"/>
          <w:szCs w:val="20"/>
        </w:rPr>
      </w:pPr>
      <w:r>
        <w:rPr>
          <w:sz w:val="20"/>
          <w:szCs w:val="20"/>
        </w:rPr>
        <w:t>Der Nikodemus schaltet sich in dieses Gespräch ein. Das ist interessant. Nikodemus fängt jetzt an. Aber er ist noch zögernden und zagenden Herzens. Er spricht zu ihnen; er war einer von ihnen. Welcher denn von ihnen? Beides. Er war einer von ihnen, der hier Schriftgelehrter und Pharisäer genannt wird und einer von denen, der diesem Jesus nachfolgt. Das war einer von denen. Die Schrift jedenfalls stellt es fest.</w:t>
      </w:r>
    </w:p>
    <w:p>
      <w:pPr>
        <w:pStyle w:val="Normal"/>
        <w:spacing w:before="120" w:after="0"/>
        <w:ind w:firstLine="113"/>
        <w:jc w:val="both"/>
        <w:rPr>
          <w:sz w:val="20"/>
          <w:szCs w:val="20"/>
        </w:rPr>
      </w:pPr>
      <w:r>
        <w:rPr>
          <w:sz w:val="20"/>
          <w:szCs w:val="20"/>
        </w:rPr>
        <w:t>Er sagt: „Richtet denn unser Gesetz den Menschen, ehe es zuvor von ihm selbst gehört und erkannt hat, was er tut?“ Jetzt versucht er, mit dem Gesetz jenen zu begegnen, die den Herrn Jesus greifen wollen. Das heisst also, dass sie auch selbst gegen das Gesetz stehen. Denn nach dem Gesetze war es nicht erlaubt, unschuldig Blut zu vergiessen. Und sie antworten ihm: „Bist du etwa auch aus Galiläa?“ Die sind frech, nicht? Aber das macht nichts. „Forsche und sieh, dass aus Galiläa kein Prophet aufsteht.“ Da braucht man auch nicht zu forschen. Sie hätten ja nur brauchen zu forschen, ob dieser nicht in Bethlehem geboren sei. Das hätte schon gelangt. Ich brauche nicht zu forschen in Philistäa, ob da ein Prophet herauskommt. Ich brauche ja nur zu forschen, ob dieser Jesus von Nazareth, ob der nicht doch in Bethlehem geboren sei. Hätten sie es gemacht, wären sie dahinter gekommen. Ich bin sogar überzeugt, dass sie es gewusst haben. Ich bin davon überzeugt. Aber wisst ihr, das geht soweit – ist in einem religiösen Herzen alles untergebracht – dann will man selbst das Überführte nicht mehr wahrhaben. Finsternis, sagt Gottes Wort dazu. Wir können dem Herrn Jesus danken, die wir zur Wiedergeburt gelangt sind, dass Gottes Wort sich an unseren Herzen bestätigte, uns herausgerettet hat „aus der Finsternis zu Seinem wunderbaren Licht“.</w:t>
      </w:r>
    </w:p>
    <w:p>
      <w:pPr>
        <w:pStyle w:val="Normal"/>
        <w:spacing w:before="120" w:after="0"/>
        <w:jc w:val="both"/>
        <w:rPr>
          <w:rFonts w:ascii="Arial" w:hAnsi="Arial" w:cs="Arial"/>
          <w:b/>
          <w:b/>
          <w:sz w:val="18"/>
          <w:szCs w:val="18"/>
        </w:rPr>
      </w:pPr>
      <w:r>
        <w:rPr>
          <w:rFonts w:cs="Arial" w:ascii="Arial" w:hAnsi="Arial"/>
          <w:b/>
          <w:sz w:val="18"/>
          <w:szCs w:val="18"/>
          <w:u w:val="single"/>
        </w:rPr>
        <w:t>Joh.7,53</w:t>
      </w:r>
      <w:r>
        <w:rPr>
          <w:rFonts w:cs="Arial" w:ascii="Arial" w:hAnsi="Arial"/>
          <w:b/>
          <w:sz w:val="18"/>
          <w:szCs w:val="18"/>
        </w:rPr>
        <w:t>: „</w:t>
      </w:r>
      <w:r>
        <w:rPr>
          <w:rFonts w:cs="Arial" w:ascii="Arial" w:hAnsi="Arial"/>
          <w:b/>
          <w:color w:val="000000"/>
          <w:sz w:val="18"/>
          <w:szCs w:val="18"/>
        </w:rPr>
        <w:t>Und ein jeder ging nach seinem Hause.“</w:t>
      </w:r>
    </w:p>
    <w:p>
      <w:pPr>
        <w:pStyle w:val="Normal"/>
        <w:spacing w:before="120" w:after="0"/>
        <w:ind w:firstLine="113"/>
        <w:jc w:val="both"/>
        <w:rPr/>
      </w:pPr>
      <w:r>
        <w:rPr>
          <w:sz w:val="20"/>
          <w:szCs w:val="20"/>
        </w:rPr>
        <w:t>Ich glaube aber, dass dieser Nikodemus zum Segen wurde. Denn ein „...jeder ging nach seinem Hause.“ Sie hatten es satt bis obenhin mit diesem Thema, dass sie da angefacht hatten. Sie hatten das Thema der Ermordung satt. Der Mord klappte einfach nicht. Wieviele mögen diese Leute schon auf dem Gewissen gehabt haben? Wir wissen es nicht. In der Ewigkeit wird es offenbar. Die religiöse Welt, die Führer der religiösen Welt haben Jesum gekreuzigt. Und jeder, der Gott nicht die Ehre gibt durch unsere Bereitschaft, unser Kommen zu Jesus, steht auf dem gleichen Boden aus der Perspektive Gottes. Der Herr Jesus möchte uns Gnade schenken, dass wir das recht verstehen, recht erkennen und erfassen, dass es nicht nach aussen hin ein Bekenntnis gibt, sondern dass es anfängt mit einer neuen Geburt, die nach dem Geiste vollzogen wird und nicht mehr im Fleisch. Denn was alt geworden ist, ist dem Verschwinden nahe, sowohl der erste Bund, das Gesetz, als auch das, was alt geworden war, nämlich das Fleisch. Das konnte nicht mehr repariert werden. Deshalb hat Jesus, der Herr, uns nicht ein neues Fleisch verheissen, sondern einen neuen Geist. Und diesen Geist bekommen wir durch das Einsmachen mit Jesus, indem wir glauben gleichwie die Schrift sagt. Jetzt müssen wir wissen, was die Schrift sagt? Wenn wir bereit sind Jesus über unser ganzes Leben, über unseren eigenen Willen Herr sein zu lassen und wir den Herrn um Rettung, um Erlösung bitten, dass Gott sich erbarmt. Da fordern wir Gott heraus, indem wir unsere Sünden bekennen, damit Er Sein Wort aufgrund Seiner eigenen Aussage an uns vollzieht und wir Errettung finden durch Busse und Glauben. Das sind die beiden Schlüssel, die uns im N.T. genannt werden: Busse und Glauben. So können wir in die Gemeinschaft mit Jesus eintreten, dass derjenige weiss, der seine Sünden bekannt hat, dass Gott treu und gerecht ist und uns vergibt. Wir preisen den Namen dieses wunderbaren Gottes, soweit wir errettet und erlöst sind, dass wir nicht hoffen, nicht meinen oder uns einbilden, sondern dass wir jetzt die Bestätigung Gottes haben, dass Gottes Geist unserem Menschengeist Zeugnis gibt, dass wir Kinder Gottes heissen. Und schon oft habe ich gesagt, wenn ich es doch besser sagen könnte, wie das funktioniert. Es ist einfach sehr schwer, obwohl es furchtbar einfach ist. Wir brauchen noch nicht einmal etwas hinzutun. Das ist so einfach, dass Gott selbst die Dinge übernimmt. Wir brauchen sie nicht zu tun. Aber es ist dennoch so schwer, es solchen zu sagen, die Gottes Geist nicht besitzen, wie das eigentlich von der Funktionsseite korrespondiert, wie diese enge Verbindung mit Jesus beständiglich da ist und wie gerade diese Gemeinschaft mit Jesus durch Wort und durch Umgang mit dem Herrn und unter Gebet verstärkt wird, dass man einfach in dieser Gemeinschaft mit Jesus Zeiten hat, dass man glaubt, das Herz geht über. Und Gott schenkt solche Segnungen. Sie sind eine Vorausgabe der Dinge, die einmal in der völligen Enderfüllung uns in den Himmels Herrlichkeit begegnen werden. Wir haben alles das dem Herrn Jesus zu verdanken, weil Er gekommen ist, uns als verlorene Sünder zu retten und anzunehmen. …</w:t>
      </w:r>
    </w:p>
    <w:p>
      <w:pPr>
        <w:pStyle w:val="Normal"/>
        <w:spacing w:before="120" w:after="0"/>
        <w:ind w:firstLine="113"/>
        <w:jc w:val="both"/>
        <w:rPr>
          <w:sz w:val="20"/>
          <w:szCs w:val="20"/>
        </w:rPr>
      </w:pPr>
      <w:r>
        <w:rPr>
          <w:sz w:val="20"/>
          <w:szCs w:val="20"/>
        </w:rPr>
        <w:t xml:space="preserve">Auf der einen Seite erwartete Israel die Hoffnung, nämlich das Römerjoch loszuwerden, die Besatzungsmacht endlich hinter sich zu wissen. Die einen glaubten an diesen Jesus, weil sie meinten, Er ist der Messias und würde endlich das ersehnte Friedensreich aufrichten. Wieder andere nahmen Ihn an von der Seite der grossen Worte als Propheten. Es war keine geschlossene Lehrmeinung da. Die Pharisäer stützten sich ausschliesslich auf die Strenge des Gesetzes, obgleich sie selbst das Gesetz gar nicht hielten oder halten konnten. Der Herr Jesus ermahnt sie, sie sollten ein gerechtes Gericht sprechen (7,24). Das bedeutet, dass sie ungerecht waren, selbst in ihrer Äusserung der gesetzlichen Dinge. Es ist ein grosses Fest, eigentlich das grösste Fest, das wir in Israel kennen. Und da hinein redet nun der Herr zu den Volksmengen. Die Pharisäer stehen ausserhalb. Sie möchten diese Worte nur hören, um Ansatzpunkte zu empfangen, Ihm habhaft zu werden. Sie haben also keine Herzensbeziehungen zu Ihm. Wir sehen, dass auch solches nicht rettet, was am Rande läuft, sondern nur das, was in einer klaren Gemeinschaft mit Ihm gefunden wird. Und der Herr Jesus bringt nun die neutestamentliche Lehre und sagt: „Wer an mich glaubt.“ Bisher mussten sie an Moses glauben, dem damit verbundenen gegebenen Gesetze, wie Gottes Wort sagt: „Das Gesetz ist durch Mose gegeben, die Gnade aber durch Jesus Christus geworden.“ Da hinein redet der Herr in die ganze Härte und Strenge des Gesetzes, redet Er liebliche Worte der Errettung und Erlösung hinsichtlich des Glaubenden. Das ist also ein gewaltiges Durcheinander gewesen. In diesem Durcheinander bringt der Herr Jesus wunderbare Mitteilungen über jene, die dann den Heiligen Geist empfangen sollten. Das haben wir nirgends so schön geschrieben wie gerade hier in dieser Verkündigung, an diesem letzten, an diesem Endtag dieses Festes. Das ist also ein gewaltiges, spannendes, atmosphärisches Feld gewesen dort oben in Jerusalem auf dem Hochplateau. Und der Herr Jesus hat sich gar nicht abbringen lassen, einfach das weiter zu reden, was der himmlische Vater Ihn geheissen hat. Und kein Wunder, dass die einen hin- und die andern herzogen. Die Pharisäer waren nicht in der Lage, Ihm zu begegnen in der Rede. Das, was der Herr Jesus gesagt hat, das blieb stehen. Die Volksmengen kommen immer stärker auf Ihn zu. Immer mehr schliessen sich Ihm an, bis der Herr Jesus wieder einmal ein klares Wort redet. Dann kippt wieder die Hälfte ab. Wir sehen einfach diese zweifelnde Masse. Er hat von diesen Leuten geredet und gesagt, das Volk steht da und gafft. Das ist heute nicht anders wie vor ein paar hundert Jahren und wie es damals zur Zeit Jesu war. Die stehen auch da und glotzen. Warum? Weil sie im Zweifel sind, und Gottes Wort einfach nur dem Glaubenden die Verheissung gibt, niemals dem Zweifler. Der Herr möchte Gnade schenken, dass wir solche sind und von Gott her gefunden werden als solche, die da wirklich glauben zur Errettung. Dass wir nicht nur meinen, dass wir nicht nur hoffen oder denken, sondern dass wir Glaubende sind. Und dazu gehört es einfach, diesen Weg zu gehen wie der Herr Jesus es sagt, dass nur wer an Ihn glaubt gleichwie die Schrift sagt. Aber wunderbar ist es doch, wie der Herr Jesus dieses ganze Lehrwort niedergelegt hat, diese Lehre festgelegt hat, durch diese Lehrworte wir heute noch, wenn wir uns daran festhalten, die Erfüllung der Heiligen Schriften hab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1</w:t>
      </w:r>
      <w:r>
        <w:rPr>
          <w:rFonts w:cs="Arial" w:ascii="Arial" w:hAnsi="Arial"/>
          <w:b/>
          <w:sz w:val="18"/>
          <w:szCs w:val="18"/>
        </w:rPr>
        <w:t>: „</w:t>
      </w:r>
      <w:r>
        <w:rPr>
          <w:rFonts w:cs="Arial" w:ascii="Arial" w:hAnsi="Arial"/>
          <w:b/>
          <w:color w:val="000000"/>
          <w:sz w:val="18"/>
          <w:szCs w:val="18"/>
        </w:rPr>
        <w:t xml:space="preserve">Jesus aber ging nach dem Ölberg. Frühmorgens aber kam er wiederum in den Tempel,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2</w:t>
      </w:r>
      <w:r>
        <w:rPr>
          <w:rFonts w:cs="Arial" w:ascii="Arial" w:hAnsi="Arial"/>
          <w:b/>
          <w:color w:val="000000"/>
          <w:sz w:val="18"/>
          <w:szCs w:val="18"/>
        </w:rPr>
        <w:t>: und alles Volk kam zu ihm; und er setzte sich und lehrte sie.“</w:t>
      </w:r>
    </w:p>
    <w:p>
      <w:pPr>
        <w:pStyle w:val="Normal"/>
        <w:spacing w:before="120" w:after="0"/>
        <w:ind w:firstLine="113"/>
        <w:jc w:val="both"/>
        <w:rPr>
          <w:sz w:val="20"/>
          <w:szCs w:val="20"/>
        </w:rPr>
      </w:pPr>
      <w:r>
        <w:rPr>
          <w:sz w:val="20"/>
          <w:szCs w:val="20"/>
        </w:rPr>
        <w:t>Wir finden hier Worte, die wir auch schon gelesen haben, und die auch immer wieder für uns belehrend neu sind. Schon wieder am nächsten Tag kommt der Herr Jesus in den Tempel. Warum denn? Weil es Sein Auftrag war, Israel aus der grosse Lehrer zu belehren. Er lehrte daselbst. Und zwar mit den Worten, die wir dann ab V.12 finden. Auf die gehen wir aber heute nicht mehr ein. Es war die grosse Belehrung. Der Herr Jesus hatte also vieles zu sagen. Die Mitteilung der Rede war insbesondere jene, dass Er sie von der Lehre des Gesetzes hinwegzog, um hin in die Lehre der Zeit der Gnade zu bringen. Das war eine ganz neue Lehre. Eine Lehre, die den Inhalt hatte: „Ich bin das Licht der Welt...“, V.12. So etwas haben sie noch nicht gehört. Das Gesetz ward ein Licht der Welt. Das Gesetz hatte schon Akzent in der Äusserung, nämlich den Tod der Menschen. Durch das Gesetz kam niemand zum ewigen Leben. Im Gegenteil, das Gesetz verurteilte jeden Menschen. Es war zum Tode. Und jetzt sagt der Herr Jesus, man solle an Ihn glauben. So etwas hat es noch nie gegeben. Bisher war schon bald 2000 Jahre verkündigt worden, dass man an das Gesetz glauben sollte. Und letztlich fängt der Herr Jesus an, man solle an Ihn glauben. Dabei benahm der Herr Jesus sich so, dass Er gar nicht so sehr an dieses Gesetz sich gebunden fühlte. An einem Sabbath heilte Er den Kranken usw. Der nahm es also gar nicht so genau mit dem Gesetz – aus der Perspektive der Menschen. Aber aus der Schau Gottes schon, dass der Herr Jesus der einzige Mensch war, aber auch der allereinzigste, der das Gesetz gehalten hat. Einfach, weil Er lebte, ohne mit der Sünde verbunden zu sein. Darin erfüllte Er das Gesetz. Das bedeutet gleichzeitig, dass kein Mensch auf dieser Erde ausser dem Sohn des Menschen in der Lage war, das Gesetz zu erfüllen. Auch Mose nicht, auch David nicht. Die haben es nicht erfüllt. Das Gesetz war eine harte Angelegenheit. Der Herr Jesus tritt in den Tempel und verkündigt. Dann heisst es: „...und alles Volk...“, das ganze Volk „...kam zu Ihm...“. Nicht mehr zu den Gesetzeslehrern, nein zu Ihm, zu Jesus. Schon sehen wir die gewaltige Wende ab vom Gesetz hin zu Christus. Und das mitten im Tempel. Würden sich das diese Gesetzeslehrer gefallen lassen? Ihre einzige Verdienstmässigkeit war im Gesetz. Nimm einmal den Leuten das Brot, dann werden sie brutal, das sage ich. Überhaupt das religiöse Brot, nehmt es ihnen einmal. Versucht es einmal. Die werden giftig, wie wir das hier gleich sehen werden. Aber der Herr Jesus hat sich um diese Gesetzeslehrer wenig gemacht. Das ganze, „...alles Volk kam zu Ihm und Er setzte sich und lehrte sie.“ Da war auch denn etwas zu hören, ganz abgesehen von der neuen Lehre, das war die Lehre des N.T., hatte der Herr Jesus auch wirklich etwas zu sagen. Im Gesetz war es so, dass der angesehen war, der etwas Grosses war. Damit musste jemand etwas tun, um anerkannt zu werden. Was ist jetzt? Das N.T. hatte hingegen die umgekehrten Abdrücke der Grossheiten im Reiche Gottes. Der sollte sich so benehmen, dass er das Land gesunden (?) macht. Das waren ganz andere Lehrsätze, die der Heiland jetzt brachte. Das haben natürlich auch die Schriftgelehrten und die Pharisäer ausgenutzt. Diesmal wollen sie Ihn überführen. Und zwar wollen sie Ihn überführen, dass sie endlich eine Handhabe hätten, um sagen zu können, dass dieser gegen das Gesetz ist.  Dann könnte man Ihn aufgrund des Gesetzes verurteilen. Ich darf hier jetzt schon vorwegnehmen, dass der Herr Jesus den Gesetzestod erlitten hat. Er ist aufgrund des Vorwurfs, dass Er das Gesetz nicht gehalten habe, verurteilt worden. Er hat den Gesetzestod erlitten.</w:t>
      </w:r>
    </w:p>
    <w:p>
      <w:pPr>
        <w:pStyle w:val="Normal"/>
        <w:spacing w:before="120" w:after="0"/>
        <w:jc w:val="both"/>
        <w:rPr>
          <w:rFonts w:ascii="Arial" w:hAnsi="Arial" w:cs="Arial"/>
          <w:b/>
          <w:b/>
          <w:sz w:val="18"/>
          <w:szCs w:val="18"/>
        </w:rPr>
      </w:pPr>
      <w:r>
        <w:rPr>
          <w:rFonts w:cs="Arial" w:ascii="Arial" w:hAnsi="Arial"/>
          <w:b/>
          <w:sz w:val="18"/>
          <w:szCs w:val="18"/>
          <w:u w:val="single"/>
        </w:rPr>
        <w:t>Joh.8,3</w:t>
      </w:r>
      <w:r>
        <w:rPr>
          <w:rFonts w:cs="Arial" w:ascii="Arial" w:hAnsi="Arial"/>
          <w:b/>
          <w:sz w:val="18"/>
          <w:szCs w:val="18"/>
        </w:rPr>
        <w:t>: „</w:t>
      </w:r>
      <w:r>
        <w:rPr>
          <w:rFonts w:cs="Arial" w:ascii="Arial" w:hAnsi="Arial"/>
          <w:b/>
          <w:color w:val="000000"/>
          <w:sz w:val="18"/>
          <w:szCs w:val="18"/>
        </w:rPr>
        <w:t>Die Schriftgelehrten und die Pharisäer aber bringen ein Weib zu ihm, im Ehebruch ergriffen, und stellen sie in die Mitte.“</w:t>
      </w:r>
    </w:p>
    <w:p>
      <w:pPr>
        <w:pStyle w:val="Normal"/>
        <w:spacing w:before="120" w:after="0"/>
        <w:ind w:firstLine="113"/>
        <w:jc w:val="both"/>
        <w:rPr>
          <w:sz w:val="20"/>
          <w:szCs w:val="20"/>
        </w:rPr>
      </w:pPr>
      <w:r>
        <w:rPr>
          <w:sz w:val="20"/>
          <w:szCs w:val="20"/>
        </w:rPr>
        <w:t>Jetzt bringen sie, ein Weib. Das war mitten im Ehebruch. Jetzt sehen wir die menschliche Art. Was machen sie, die Schriftgelehrten? Sie tun nach der menschlichen Weise. Sie stellen sie neben Ihn in die Mitte. Lesen wir noch einmal: Das ganze Volk, alles Volk war dort zusammen im Tempel. Und was machen die Schriftgelehrten? In die Mitte stellen sie sie. Warum? Sie wollten diese Frau jetzt entblössen. Sie wollen sie blossstellen bis ins Letzte. Jeder soll sie sehen. Die Art des Gesetzes. In die Mitte wird sie hineingestellt. Dann reden sie den Herrn Jesus an. Also: Die Blossstellung der Sünde des Menschen. - Vorsicht mit solchen Dingen, wenn du gar keinen Auftrag von Gott hast! Das sage ich. Das kann ganz gefährlich werden! - Sie stellen sie in die Mitte und reden den Herrn Jesus an und sag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4</w:t>
      </w:r>
      <w:r>
        <w:rPr>
          <w:rFonts w:cs="Arial" w:ascii="Arial" w:hAnsi="Arial"/>
          <w:b/>
          <w:sz w:val="18"/>
          <w:szCs w:val="18"/>
        </w:rPr>
        <w:t>: „</w:t>
      </w:r>
      <w:r>
        <w:rPr>
          <w:rFonts w:cs="Arial" w:ascii="Arial" w:hAnsi="Arial"/>
          <w:b/>
          <w:color w:val="000000"/>
          <w:sz w:val="18"/>
          <w:szCs w:val="18"/>
        </w:rPr>
        <w:t xml:space="preserve">und sagen zu ihm: Lehrer, dieses Weib ist im Ehebruch, auf er Tat selbst, ergriffen word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5</w:t>
      </w:r>
      <w:r>
        <w:rPr>
          <w:rFonts w:cs="Arial" w:ascii="Arial" w:hAnsi="Arial"/>
          <w:b/>
          <w:color w:val="000000"/>
          <w:sz w:val="18"/>
          <w:szCs w:val="18"/>
        </w:rPr>
        <w:t>: In dem Gesetz aber hat uns Moses geboten, solche zu steinigen; du nun, was sagst du?“</w:t>
      </w:r>
    </w:p>
    <w:p>
      <w:pPr>
        <w:pStyle w:val="Normal"/>
        <w:spacing w:before="120" w:after="0"/>
        <w:ind w:firstLine="113"/>
        <w:jc w:val="both"/>
        <w:rPr>
          <w:sz w:val="20"/>
          <w:szCs w:val="20"/>
        </w:rPr>
      </w:pPr>
      <w:r>
        <w:rPr>
          <w:sz w:val="20"/>
          <w:szCs w:val="20"/>
        </w:rPr>
        <w:t>„</w:t>
      </w:r>
      <w:r>
        <w:rPr>
          <w:sz w:val="20"/>
          <w:szCs w:val="20"/>
        </w:rPr>
        <w:t>Lehrer...“. „Jetzt haben wir ein Weib, mitten im Ehebruch gefunden und zwar bei der Tat frisch ertappt. Es gibt also keine Diskussionen. Nicht, dass jemand sagt, das wäre eine Nachrede. Nein, nein, mitten in der Tat ergriffen.“ Ich hätte noch eine Frage dazu: Für solch eine Sünde werden zwei gebraucht. Wo ist die andere Seite? Warum hat man den andern nicht mitgebracht? Ist es noch nie aufgefallen? Weil unser Urteil ein Menschenurteil ist, und das so unvollkommen wie falsch ist.</w:t>
      </w:r>
    </w:p>
    <w:p>
      <w:pPr>
        <w:pStyle w:val="Normal"/>
        <w:spacing w:before="120" w:after="0"/>
        <w:ind w:firstLine="113"/>
        <w:jc w:val="both"/>
        <w:rPr>
          <w:sz w:val="20"/>
          <w:szCs w:val="20"/>
        </w:rPr>
      </w:pPr>
      <w:r>
        <w:rPr>
          <w:sz w:val="20"/>
          <w:szCs w:val="20"/>
        </w:rPr>
        <w:t>Sie sagen zu Ihm: „In dem Gesetz aber hat uns Moses geboten...“. „Das Gesetz ist von Mose...“, dann geht es weiter: „...die Gnade ist aber durch Jesum Christum geworden.“ (Joh.1,17) Mose hat geboten, „...solche zu steinigen...“. So, jetzt haben wir es. Sie wollen den Herrn Jesus überführen, und damit diese Frau. Deshalb haben sie die andere Hälfte schön weg gelassen, weil ihr Urteil ungerecht war. Was wollten sie denn? Sie wollten in ungerechter Art Jesus überführen, hatten sie gedacht. Sie sagen: Der Mose hat uns geboten, ein Gebot Gottes, solche zu steinigen; „...du nun, was sagst du?“ Der Herr Jesus hat auch etwas zu sagen.</w:t>
      </w:r>
    </w:p>
    <w:p>
      <w:pPr>
        <w:pStyle w:val="Normal"/>
        <w:spacing w:before="120" w:after="0"/>
        <w:jc w:val="both"/>
        <w:rPr>
          <w:rFonts w:ascii="Arial" w:hAnsi="Arial" w:cs="Arial"/>
          <w:b/>
          <w:b/>
          <w:sz w:val="18"/>
          <w:szCs w:val="18"/>
        </w:rPr>
      </w:pPr>
      <w:r>
        <w:rPr>
          <w:rFonts w:cs="Arial" w:ascii="Arial" w:hAnsi="Arial"/>
          <w:b/>
          <w:sz w:val="18"/>
          <w:szCs w:val="18"/>
          <w:u w:val="single"/>
        </w:rPr>
        <w:t>Joh.8,6</w:t>
      </w:r>
      <w:r>
        <w:rPr>
          <w:rFonts w:cs="Arial" w:ascii="Arial" w:hAnsi="Arial"/>
          <w:b/>
          <w:sz w:val="18"/>
          <w:szCs w:val="18"/>
        </w:rPr>
        <w:t>: „</w:t>
      </w:r>
      <w:r>
        <w:rPr>
          <w:rFonts w:cs="Arial" w:ascii="Arial" w:hAnsi="Arial"/>
          <w:b/>
          <w:color w:val="000000"/>
          <w:sz w:val="18"/>
          <w:szCs w:val="18"/>
        </w:rPr>
        <w:t>Dies aber sagten sie, ihn zu versuchen, auf dass sie etwas hätten, um ihn anzuklagen. Jesus aber bückte sich nieder und schrieb mit dem Finger auf die Erde.“</w:t>
      </w:r>
    </w:p>
    <w:p>
      <w:pPr>
        <w:pStyle w:val="Normal"/>
        <w:spacing w:before="120" w:after="0"/>
        <w:ind w:firstLine="113"/>
        <w:jc w:val="both"/>
        <w:rPr>
          <w:sz w:val="20"/>
          <w:szCs w:val="20"/>
        </w:rPr>
      </w:pPr>
      <w:r>
        <w:rPr>
          <w:sz w:val="20"/>
          <w:szCs w:val="20"/>
        </w:rPr>
        <w:t>Die Schrift fährt nun fort, dass sie solches sagten, um Ihn zu versuchen, damit sie etwas hätten um Ihn anklagen zu können, damit sie etwas hätten, Ihn zu Tode zu bringen. Beachten wir, dass sie die Frau gar nicht steinigen wollten. Deshalb haben sie nicht gesagt: „Wir wollen sie steinigen, solches sagt das Gesetz.“ Das haben sie schon gar nicht gesagt. „Der Mose hat gesagt, man solche steinigen. Was sagst Du?“ Das bedeutet, dass man Jesum verurteilen wollte und nicht die Frau. Bei Verneinung, wenn der Herr Jesus also diese Frage verneint hätte, wäre der Herr Jesus der Gesetzwidrigkeit überführt worden. Das war die Absicht. In 5.M.22,22 heisst es: „Wenn ein Mann bei einem Weibe liegend gefunden wird, das eines Mannes Eheweib ist, so sollen sie alle beide sterben.“ Das war das Urteil Gottes. Sie bringen aber nur die eine Hälfte. Warum? Sie konnte sich nicht verteidigen. Sie kam wegen der Schriftgelehrten so schlecht an. Und zumal wollten sie sie gar nicht steinigen. Sie wollten jetzt haben, dass der Herr Jesus sie gesteinigt hätte. Das haben sie gewünscht. Zuerst wollten sie sie nicht steinigen. Der Herr Jesus sollte das Todesurteil sprechen. Das war das Allerwenigste. Und wenn Er gesagt hätte: „Nein, lasst sie leben!“ so hätten sie gesagt: „So, jetzt haben wir Ihn überführt. Er kämpft gegen das Gesetz des Mose.“ Sie hatten sich ein schönes Ei ausgedacht. Und wie Er sich der Herr Jesus in all den Situationen, bei denen Menschen Ihn überführen wollten, handelt, sehen wir jetzt hier. Er bückt sich. Aber nicht um den Schriftgelehrten die Füsse zu waschen. Diesmal nicht. Das hat Er schon einmal getan. Aber Er tut das und beruft sich hier auf das Aussagewort der Propheten in Jer.17. Dort wird in Jer.17,13 geredet: „Alle, die dich verlassen, werden beschämt werden. Und die von mir abweichen werden in die Erde geschrieben werden; denn sie haben den Born lebendigen Wassers, Jehova, verlassen.“ Sie sollen in die Erde geschrieben werden, die Gott verlassen haben. Der Herr Jesus wird gefragt, was man mit solch einem Weibe machen soll. Und man hilft Ihm auch auf die Sprünge. Wahrscheinlich haben sie gedacht, dass der Herr Jesus leicht vergesslich sei. Deshalb haben sie sich gleich auf den Mose berufen, dass der geboten habe, solche zu steinigen. Als man den Herrn Jesus drauf aufmerksam macht, bückt Er sich und schreibt auf den Boden herum. Das war die Antwort. Das war eine, auf die akustische Frage antwortet der Herr Jesus mit einer optischen Antwort. „Er zieht Zeichen. Wahrscheinlich ist Er müde.“ Dass Er denen ihre Namen in Boden eingeschrieben hat, die Ihn verklagten in der Berufung auf die Aussagen des prophetischen Wortes in Jer.17,13. Da sollte in die Erde geschrieben werden, die den Born des lebendigen Wassers, die den Herrn verlassen haben. Das war das Urteil des Gottessohnes über jene Ankläger. Jetzt wollen wir erkennen, dass das Gesetz eine Seite hat, Menschen anzuklagen. Das war Gesetz. Und der Herr Jesus bringt eine ganz neue Linie. Er verurteilt, die sich beklagen und anklagen. Das ist die neue Lehre, die Lehre des N.T. Er schreibt ihre Namen in die Erde. Damit sind jene Verkläger blossgestellt.</w:t>
      </w:r>
    </w:p>
    <w:p>
      <w:pPr>
        <w:pStyle w:val="Normal"/>
        <w:spacing w:before="120" w:after="0"/>
        <w:jc w:val="both"/>
        <w:rPr>
          <w:rFonts w:ascii="Arial" w:hAnsi="Arial" w:cs="Arial"/>
          <w:b/>
          <w:b/>
          <w:sz w:val="18"/>
          <w:szCs w:val="18"/>
        </w:rPr>
      </w:pPr>
      <w:r>
        <w:rPr>
          <w:rFonts w:cs="Arial" w:ascii="Arial" w:hAnsi="Arial"/>
          <w:b/>
          <w:sz w:val="18"/>
          <w:szCs w:val="18"/>
          <w:u w:val="single"/>
        </w:rPr>
        <w:t>Joh.8,7</w:t>
      </w:r>
      <w:r>
        <w:rPr>
          <w:rFonts w:cs="Arial" w:ascii="Arial" w:hAnsi="Arial"/>
          <w:b/>
          <w:sz w:val="18"/>
          <w:szCs w:val="18"/>
        </w:rPr>
        <w:t>: „</w:t>
      </w:r>
      <w:r>
        <w:rPr>
          <w:rFonts w:cs="Arial" w:ascii="Arial" w:hAnsi="Arial"/>
          <w:b/>
          <w:color w:val="000000"/>
          <w:sz w:val="18"/>
          <w:szCs w:val="18"/>
        </w:rPr>
        <w:t>Als sie aber fortfuhren, ihn zu fragen, richtete er sich auf und sprach zu ihnen: Wer von euch ohne Sünde ist, werfe zuerst den Stein auf sie.“</w:t>
      </w:r>
    </w:p>
    <w:p>
      <w:pPr>
        <w:pStyle w:val="Normal"/>
        <w:spacing w:before="120" w:after="0"/>
        <w:ind w:firstLine="113"/>
        <w:jc w:val="both"/>
        <w:rPr>
          <w:sz w:val="20"/>
          <w:szCs w:val="20"/>
        </w:rPr>
      </w:pPr>
      <w:r>
        <w:rPr>
          <w:sz w:val="20"/>
          <w:szCs w:val="20"/>
        </w:rPr>
        <w:t xml:space="preserve">Sie haben sich nicht gleich abweisen lassen, sondern reden weiter auf den Herrn Jesus ein auch in der Stellung, in der Er sich gebückt hält. Da drangen sie weiter in Ihn. Sie wollen nun erfassen und erfahren. Er richtet sich auf und spricht zu ihnen: „Wer von euch ohne Sünde ist, werfe zuerst den ersten Stein auf sie.“ Nach dem Gesetz. Das Gesetz verurteilt jeden Sünder zum Tode. Das erste ist, dass Er die Namen in die Erde schreibt, wie wir gehört haben. Jetzt antwortet Er ihnen. Er nimmt die Sache auf und antwortet ihnen und sagt: „Wer von euch, die ihr dieses Weib verurteilt, ohne Sünde ist, darf anfangen nach dem Gesetz Mose mit der Steinigung.“ Jetzt mussten sie sich persönlich entscheiden. Der Herr Jesus führt sie in eine persönliche Entscheidung. In die Entscheidung: „Entweder wir heben einen Stein auf und werfen diesen Stein auf sie. Dann begründen wir, dass wir ohne Sünde sind.“ Aber dazu hat das Gewissen in jenen Leuten nicht ausgereicht. Dafür hatten sie schon zuviel aus dem Gesetz Gottes gehört, um in diese vermessene Position sich nicht hineinzustellen. Sie wussten ganz genau, dass sie sündig waren; so dumm waren sie nämlich nicht. Heute haben wir eine andere Zeit. Da benehmen sich die Menschen gottfrech. Sie tun so, als ob sie nicht sündig seien. Das hat es damals noch nicht gegeben. Das heisst, dass die damals noch nicht so unehrlich waren, wie heute der Mensch allgemein ist. Das waren sie noch nicht. Deshalb konnte Gott noch mit ihnen reden. Aber heute haben wir eine Zeit, da Gott scheinbar nicht mehr mit den Menschen reden kann. Das hört auf. Das Reden Gottes zu den Menschen hört auf. Ich habe es diese Woche gesagt: Ich muss mit Überraschung feststellen, (ich klammere die Kinder Gottes aus) an verschiedenen Schriftakzenten, dass die Gnade Gottes abnimmt. Die lässt nach. Ich stelle es fest. Das ist ein Zeichen des unmittelbar bevorstehenden Gerichtes, dass Gott alles zulässt. Gott hat kein Interesse mehr. Wir sind unmittelbar vor der Erfüllung des Wortes Gottes, dass die Vollzahl der Gemeinde gefunden ist. Und schon lässt das Reden Gottes in der Gnadenerweisung an die verlorene Welt nach, und zwar ganz rapid. </w:t>
      </w:r>
    </w:p>
    <w:p>
      <w:pPr>
        <w:pStyle w:val="Normal"/>
        <w:spacing w:before="120" w:after="0"/>
        <w:ind w:firstLine="113"/>
        <w:jc w:val="both"/>
        <w:rPr>
          <w:sz w:val="20"/>
          <w:szCs w:val="20"/>
        </w:rPr>
      </w:pPr>
      <w:r>
        <w:rPr>
          <w:sz w:val="20"/>
          <w:szCs w:val="20"/>
        </w:rPr>
        <w:t>Würden sie den Stein nicht aufheben um ihn zu werfen, dann bekunden sie, dass sie selbst Sünder sind. In diese Klemme führt Jesus ohne viele Worte zu gebrauchen. Oh, wollen wir doch mehr von Jesus lernen, von Ihm! Oh, das ist das Problem, dass wir so wenig Jesus ähnlich sind in den Entscheidungen, in unseren Meinungen. Der Herr Jesus hat eine ganz neue Linie. Er hat es nicht gesagt: Ist das wahr, was sie sagen? Es interessiert Ihn überhaupt nicht. Der Herr Jesus ist nicht verstanden worden. Ich bin davon überzeugt noch nicht einmal von Seinen Jüngern. Sie haben sicherlich ein gottgemässes Urteil nun endlich mal aus Seinem Munde, dass Er einmal hervorbricht, damit endlich das Reich anfangen kann, erwartet. Aber das kam nicht. Man erwartete das. Aber dieses Wort blieb aus. Es nahm den Anfang nicht. Der Herr Jesus liess eine ganz neue Linie erkennen: Es war die Linie der Gnade. Wenn wir heute in der Zeit der Gnade vor einem lebendigen Gott stehen, dann hat uns Gott kein Recht dazu gegeben einen anderen, auch nicht aufgrund von Sünde, etwa zu verurteilen. Wir mögen uns das einbilden. Auch nicht hinter dem Rücken oder hier hinter dem Vorhang. Nein, Gott hat es nicht erlaubt. Das ist die Lehre des N.T. Wenn wir diese Zeit benutzen würden, um lieber für solche zu beten, wären wir Jesus ähnlicher geworden, allerwenigstens in diesem einen Punkt. Vielleicht dass wir uns ab heute befleissigen, Jesus ähnlicher zu werden in diesem einen Punkt. Da würde sich das Herz des Herrn erfreuen. Wir würden beweisen, dass wir diesen Abschnitt verstanden haben um diesen einen Punkt.</w:t>
      </w:r>
    </w:p>
    <w:p>
      <w:pPr>
        <w:pStyle w:val="Normal"/>
        <w:spacing w:before="120" w:after="0"/>
        <w:jc w:val="both"/>
        <w:rPr>
          <w:rFonts w:ascii="Arial" w:hAnsi="Arial" w:cs="Arial"/>
          <w:b/>
          <w:b/>
          <w:sz w:val="18"/>
          <w:szCs w:val="18"/>
        </w:rPr>
      </w:pPr>
      <w:r>
        <w:rPr>
          <w:rFonts w:cs="Arial" w:ascii="Arial" w:hAnsi="Arial"/>
          <w:b/>
          <w:sz w:val="18"/>
          <w:szCs w:val="18"/>
          <w:u w:val="single"/>
        </w:rPr>
        <w:t>Joh.8,8</w:t>
      </w:r>
      <w:r>
        <w:rPr>
          <w:rFonts w:cs="Arial" w:ascii="Arial" w:hAnsi="Arial"/>
          <w:b/>
          <w:sz w:val="18"/>
          <w:szCs w:val="18"/>
        </w:rPr>
        <w:t>: „</w:t>
      </w:r>
      <w:r>
        <w:rPr>
          <w:rFonts w:cs="Arial" w:ascii="Arial" w:hAnsi="Arial"/>
          <w:b/>
          <w:color w:val="000000"/>
          <w:sz w:val="18"/>
          <w:szCs w:val="18"/>
        </w:rPr>
        <w:t>Und wiederum bückte er sich nieder und schrieb auf die Erde.“</w:t>
      </w:r>
    </w:p>
    <w:p>
      <w:pPr>
        <w:pStyle w:val="Normal"/>
        <w:spacing w:before="120" w:after="0"/>
        <w:ind w:firstLine="113"/>
        <w:jc w:val="both"/>
        <w:rPr>
          <w:sz w:val="20"/>
          <w:szCs w:val="20"/>
        </w:rPr>
      </w:pPr>
      <w:r>
        <w:rPr>
          <w:sz w:val="20"/>
          <w:szCs w:val="20"/>
        </w:rPr>
        <w:t>Der Herr Jesus hat sich aber anschliessend gleich noch einmal gebückt und hat weiter geschrieben. Es ging also weiter. Wahrscheinlich deshalb, weil es nicht wenige der Kläger waren. Die gehörten alle eingeschrieben. Diese ganze Rotte Korah, die dort zu Jesus kam, um das Weib steinigen zu lassen, die mussten allesamt mit ihrem Namen in die Erde geschrieben sein. Deshalb bückt Er sich nieder und Er schreibt weiter. Als sie nun die Worte hörten und in ihre Herzen aufnahmen: „Wer ohne Sünde sei, der kann den ersten Stein werfen...“. Jetzt wird uns auch klar, dass der Herr Jesus der Einzige war, der berechtigt gewesen wäre, die Steine aufzuheben. Haben wir das einmal gelesen, dass der Herr Jesus Steine aufgehoben hat? Dann hat Er nach den Leuten geworfen? Ich habe bis jetzt noch keine Schriftstelle gefunden. Wenn ihr sie gefunden habt, sagt es mir. Da muss ich meine ganze Verkündigung entsprechend umstellen. Bisher habe ich sie noch nicht gefunden. Er schreibt weiter. Und sie hören. Jetzt geht es los.</w:t>
      </w:r>
    </w:p>
    <w:p>
      <w:pPr>
        <w:pStyle w:val="Normal"/>
        <w:spacing w:before="120" w:after="0"/>
        <w:jc w:val="both"/>
        <w:rPr>
          <w:rFonts w:ascii="Arial" w:hAnsi="Arial" w:cs="Arial"/>
          <w:b/>
          <w:b/>
          <w:sz w:val="18"/>
          <w:szCs w:val="18"/>
        </w:rPr>
      </w:pPr>
      <w:r>
        <w:rPr>
          <w:rFonts w:cs="Arial" w:ascii="Arial" w:hAnsi="Arial"/>
          <w:b/>
          <w:sz w:val="18"/>
          <w:szCs w:val="18"/>
          <w:u w:val="single"/>
        </w:rPr>
        <w:t>Joh.8,9</w:t>
      </w:r>
      <w:r>
        <w:rPr>
          <w:rFonts w:cs="Arial" w:ascii="Arial" w:hAnsi="Arial"/>
          <w:b/>
          <w:sz w:val="18"/>
          <w:szCs w:val="18"/>
        </w:rPr>
        <w:t>: „</w:t>
      </w:r>
      <w:r>
        <w:rPr>
          <w:rFonts w:cs="Arial" w:ascii="Arial" w:hAnsi="Arial"/>
          <w:b/>
          <w:color w:val="000000"/>
          <w:sz w:val="18"/>
          <w:szCs w:val="18"/>
        </w:rPr>
        <w:t>Als sie aber dies hörten, gingen sie einer nach dem anderen hinaus, anfangend von den Ältesten bis zu den Letzten; und Jesus wurde allein gelassen mit dem Weibe in der Mitte.“</w:t>
      </w:r>
    </w:p>
    <w:p>
      <w:pPr>
        <w:pStyle w:val="Normal"/>
        <w:spacing w:before="120" w:after="0"/>
        <w:ind w:firstLine="113"/>
        <w:jc w:val="both"/>
        <w:rPr>
          <w:sz w:val="20"/>
          <w:szCs w:val="20"/>
        </w:rPr>
      </w:pPr>
      <w:r>
        <w:rPr>
          <w:sz w:val="20"/>
          <w:szCs w:val="20"/>
        </w:rPr>
        <w:t>Der Erste geht hinaus. „Und wenn der herausgeht, dann kann ich auch rausgehen.“ Das ist ja dieser Herdentrieb des Menschen. Der Herr Jesus hat sie ohne viel Worte überführt. Es war eine Überführung in die Herzen. Das ist eine ganz wunderbare Angelegenheit, dass der Herr Jesus Überführungen gibt, die bis ins Herz reichen. Eine schöne Sache. Und „...anfangend von den Ältesten...“. Merken wir was? Warum sind jetzt die Vorstehenden, die Ältesten, die Vornehmsten zuerst herausgegangen? Weil das die waren, die das schlechteste Gewissen bei der Aktion bekamen. Sie sind zuerst ausgerissen. Aber wie wunderbar wäre das doch gewesen, wenn wir jetzt hätten lesen können, dass die Ältesten zu Jesus kamen und sich beraten liessen, wie sie sich verhalten mochten in dieser speziellen Situation. Wenn sie gesagt hätten: „Lehrer, dann lehre uns jetzt einmal in dieser Sache. Wir spüren, dass hier irgendwie eine Dissonanz vorhanden ist. Die gehört irgendwie ins Licht gebracht.“ Dann hätte Er gesagt: „Ja, ich will dich mal sehen, hast du überhaupt Interesse, ins Licht zu kommen, du Ältester von Israel, von Jerusalem? Da wollen wir mal zusammen beten.“ Da wäre schon etwas rausgekommen. Ich bin davon überzeugt. Aber wisst ihr, wenn wir uns nicht mehr belehren lassen, dann geht es von Jesus weg. Ja, wenn wir uns nicht mehr von Jesus belehren lassen durch Sein Wort, wenn wir uns nach der Lehre des Wortes nicht belehren lassen, geht es von Jesus weg. Wir wollen uns das merken. Die Ältesten, die das schlechteste Gewissen hatten, hatten die grösste Verantwortung. Die gingen zuerst weg. Und dann heisst es, „...bis zum Letzten.“ Deshalb wurde der Herr Jesus allein gelassen. Sicherlich nicht von der Volksmenge, sondern von den Klägern. Um die geht es. Denn zu der Volksmenge redet Er ja in V.12 dann wieder weiter. Er wurde von allen denen, die Ihn überführen wollten, die was anbringen wollten, die das Weib verklagen wollten. Wir sehen auch jetzt, dass wer einen Sünder verklagt, der es mit Jesus zu tun hat. Denn diese fromme Welt hatte Jesus und die Sünderin gegen sich. Ein ganz neuer Akzent, den wir uns gut merken wollen. Nicht dass der Herr Jesus die Sünde gutheisst. Nein, nein. Das kommt dann auch ganz klar zum Vorschein. Aber der Herr Jesus stellt sich auf ihren Boden, auf den Boden dieses Weibes. Die andern nicht. Die sind abgehauen, als es mulmig wurde. Die hatten Angst: „Wenn dieser Jesus jetzt noch weiter einen Satz sagt, dann sind wir die Blamierten.“ Deshalb gingen sie dann. Sie sind einer Riesenblamage zuvorgekommen. Jetzt sahen sie sich bereits an, das merkt man. Schon waren sie in ihren Herzen verurteilt. Deshalb nichts wie ab hier, ganz schnell. So schnell wie es nur geht. Raus und wenn schon mal die Grossen, dann laufen auch die Kleinen noch nach. Dann sind sie fort. Und der Herr Jesus war dann mit dieser Frau allein gelassen in der Mitte. Da heisst es am Ende von V.9: „...in der Mitte.“ In der Mitte der Volksmenge, wo hinein sie dieses Weib gestellt hatt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8,10</w:t>
      </w:r>
      <w:r>
        <w:rPr>
          <w:rFonts w:cs="Arial" w:ascii="Arial" w:hAnsi="Arial"/>
          <w:b/>
          <w:sz w:val="18"/>
          <w:szCs w:val="18"/>
        </w:rPr>
        <w:t>: „</w:t>
      </w:r>
      <w:r>
        <w:rPr>
          <w:rFonts w:cs="Arial" w:ascii="Arial" w:hAnsi="Arial"/>
          <w:b/>
          <w:color w:val="000000"/>
          <w:sz w:val="18"/>
          <w:szCs w:val="18"/>
        </w:rPr>
        <w:t>Als aber Jesus sich aufrichtete und ausser dem Weibe niemand sah, sprach er zu ihr: Weib, wo sind jene, deine Verkläger? Hat niemand dich verurteilt?“</w:t>
      </w:r>
    </w:p>
    <w:p>
      <w:pPr>
        <w:pStyle w:val="Normal"/>
        <w:spacing w:before="120" w:after="0"/>
        <w:ind w:firstLine="113"/>
        <w:jc w:val="both"/>
        <w:rPr>
          <w:sz w:val="20"/>
          <w:szCs w:val="20"/>
        </w:rPr>
      </w:pPr>
      <w:r>
        <w:rPr>
          <w:sz w:val="20"/>
          <w:szCs w:val="20"/>
        </w:rPr>
        <w:t>„</w:t>
      </w:r>
      <w:r>
        <w:rPr>
          <w:sz w:val="20"/>
          <w:szCs w:val="20"/>
        </w:rPr>
        <w:t>Als aber Jesus sich aufrichtete [und ausser dem Weibe dann niemanden sah]...“, von dieser Rotte Korah, „...sprach Er zu ihr: Weib, wo sind jene?“ Er fragte also nur: „...jene, [deine Verkläger]...“. Er redet also nur von den Verklägern, nicht von der Volksmenge. Dass wir das gut auseinander halten! „Hat dich niemand verurteilt?“ Warum fragt denn der Herr Jesus so? Einfach, weil Er es aus dem Munde dieser Frau als Zeugnis haben wollte.</w:t>
      </w:r>
    </w:p>
    <w:p>
      <w:pPr>
        <w:pStyle w:val="Normal"/>
        <w:spacing w:before="120" w:after="0"/>
        <w:jc w:val="both"/>
        <w:rPr>
          <w:rFonts w:ascii="Arial" w:hAnsi="Arial" w:cs="Arial"/>
          <w:b/>
          <w:b/>
          <w:sz w:val="18"/>
          <w:szCs w:val="18"/>
        </w:rPr>
      </w:pPr>
      <w:r>
        <w:rPr>
          <w:rFonts w:cs="Arial" w:ascii="Arial" w:hAnsi="Arial"/>
          <w:b/>
          <w:sz w:val="18"/>
          <w:szCs w:val="18"/>
          <w:u w:val="single"/>
        </w:rPr>
        <w:t>Joh.8,11</w:t>
      </w:r>
      <w:r>
        <w:rPr>
          <w:rFonts w:cs="Arial" w:ascii="Arial" w:hAnsi="Arial"/>
          <w:b/>
          <w:sz w:val="18"/>
          <w:szCs w:val="18"/>
        </w:rPr>
        <w:t>: „</w:t>
      </w:r>
      <w:r>
        <w:rPr>
          <w:rFonts w:cs="Arial" w:ascii="Arial" w:hAnsi="Arial"/>
          <w:b/>
          <w:color w:val="000000"/>
          <w:sz w:val="18"/>
          <w:szCs w:val="18"/>
        </w:rPr>
        <w:t>Sie aber sprach: Niemand, Herr. Jesus aber sprach zu ihr: So verurteile auch ich dich nicht; gehe hin und sündige nicht mehr.“</w:t>
      </w:r>
    </w:p>
    <w:p>
      <w:pPr>
        <w:pStyle w:val="Normal"/>
        <w:spacing w:before="120" w:after="0"/>
        <w:ind w:firstLine="113"/>
        <w:jc w:val="both"/>
        <w:rPr>
          <w:sz w:val="20"/>
          <w:szCs w:val="20"/>
        </w:rPr>
      </w:pPr>
      <w:r>
        <w:rPr>
          <w:sz w:val="20"/>
          <w:szCs w:val="20"/>
        </w:rPr>
        <w:t>„</w:t>
      </w:r>
      <w:r>
        <w:rPr>
          <w:sz w:val="20"/>
          <w:szCs w:val="20"/>
        </w:rPr>
        <w:t>Sie aber sprach: „Niemand, Herr...“. Diese Frau hatte also eine Verurteilung erwartet. Eine Verurteilung nach der Lehre der Menschen, sie zu steinigen. Mose hat es geboten. Interessant ist, dass: „...Jesus aber sprach zu ihr: So verurteile auch ich dich nicht...“. Der Herr Jesus unterstellt sich der obersten Israeliten des Volkes in ihrer Meinung. Er lässt erst sie urteilen. Der Herr Jesus hat nicht gesagt: „Ich verurteile die Frau oder ich verurteile sie nicht.“ Das hat Er nicht gesagt. Er hat die Ältesten Jerusalems urteilen lassen. Haben diese Ältesten Jerusalems das Weib verurteilt? Nein. Erst als jene Ältesten sie nicht verurteilten, kommt Jesus zu einem Urteil. Wenn sie dich nicht verurteilen, dann auch ich nicht. Das ist das Urteil. Würde der Herr Jesus, ganz egal wie Er beurteilt hätte, etwas dazu gesagt haben, hätten sie gesagt: Er hat sich in die Sachen eingemischt. Es war verkehrt. Aber sie urteilten durch ihr Hinausgehen, dass sie nicht sauber waren. In der Verhaltensweise des Herrn anerkennt Er ihre Stellung von Gott gegeben. Noch war Gesetzeszeit. Interessant ist, dass der Herr Jesus aber aus dieser Warte die Steinigung dieser Frau verhindert hat. Die hat Er verhindert. Dafür wollen sie Ihn steinigen, V.59 dieses Kapitels. Daraus ging das ganz klar hervor, dass man gar nicht die Frau steinigen wollte, sondern Jesus. Deshalb ist man zu Ihm gekommen. Jesus wollte man steinigen. In V.59 hatten sie schon wieder die Steine in den Händen, um sie auf Ihn zu werfen. „...gehe hin...“, in Frieden „...und sündige nicht mehr.“ Nach dem Urteilsspruch des Gesetzes Moses war sie eine zum Tode Verurteilte, eine die den Tod erfahren musste. Durch die Begegnung mit Jesus ist ihr dieses Leben gelassen blieben. Wir könnten sagen, wie ein zum Tode Verurteilter begnadigt wird. Sie ist gleichzeitig frei gesprochen worden, obgleich niemand von der grossen Volksmenge Zweifel an den Worten der Ältesten von Jerusalem hegten, dass sie etwa nicht gesündigt hätte. Da war sich jeder im Klaren. Sie bekommt einen Freispruch und wird vom Urteil des Todes frei gesprochen. Da sagt Jesus ganz persönlich: „Du bist frei gesprochen. Aber noch eines: Sündige nicht mehr, mache es nicht mehr.“ Der Herr Jesus erinnert an die freiwillige Nachfolge: Tue es nicht mehr. Komm zum Heiland und tue es dann nicht mehr, was du in deiner Vergangenheit getan hast. Zum Schluss noch einen Gedanken in Hiob Kap.5. Da haben wir das Urteil Gottes, ab V.11. Da heisst es: „Um Niedrige in die Höhe zu setzen und Trauernde steigen empor zum Glück. Der zunichte macht die Anschläge der Listigen und ihre Hände führen den Plan nicht aus; der die Weisen erhascht in ihrer List und der Verschmitzten Rat überstürzt sich. Bei Tage stossen sie auf Finsternis, und am Mittag tappen sie wie bei der Nacht. Und er rettet vom Schwerte, von ihrem Munde, und aus der Hand des Starken den Dürftigen. So wird dem Armen Hoffnung, und die Ungerechtigkeit verschliesst ihren Mund.“ Das ist die Rede Hiobs aus dem Buche Hiobs über die Situation, die wir zum Gegenstand haben. Und zum Abschluss Rö.2,1, der uns hier ein klares Bild aufgreift: „Deshalb bist du nicht zu entschuldigen, o Mensch, jeder, der da richtet; denn worin du den andern richtest, verdammst du dich selbst...“. Warum? Weil wir alle Sünde an uns haben, auch als Kinder Gottes. „...denn du, der du richtest, tust dasselbe.“ Und V.22: „...der du sagst, man solle nicht ehebrechen, du begehst Ehebruch?“ Darum war das Gesetz zu Ende, als Jesus kam und eine neue herrliche Zeit den Anfang nahm: die Zeit der Vergebung. Wir selbst befinden in uns nur insofern in der Vergebung, soweit wir den andern nicht verurteilen, sondern ihm helfen. Die sind ja nicht immer so, wie man das wünscht und denkt.</w:t>
      </w:r>
    </w:p>
    <w:p>
      <w:pPr>
        <w:pStyle w:val="Normal"/>
        <w:spacing w:before="120" w:after="0"/>
        <w:jc w:val="both"/>
        <w:rPr>
          <w:rFonts w:ascii="Arial" w:hAnsi="Arial" w:cs="Arial"/>
          <w:b/>
          <w:b/>
          <w:sz w:val="18"/>
          <w:szCs w:val="18"/>
        </w:rPr>
      </w:pPr>
      <w:r>
        <w:rPr>
          <w:rFonts w:cs="Arial" w:ascii="Arial" w:hAnsi="Arial"/>
          <w:b/>
          <w:sz w:val="18"/>
          <w:szCs w:val="18"/>
          <w:u w:val="single"/>
        </w:rPr>
        <w:t>Joh.8,12</w:t>
      </w:r>
      <w:r>
        <w:rPr>
          <w:rFonts w:cs="Arial" w:ascii="Arial" w:hAnsi="Arial"/>
          <w:b/>
          <w:sz w:val="18"/>
          <w:szCs w:val="18"/>
        </w:rPr>
        <w:t>: „</w:t>
      </w:r>
      <w:r>
        <w:rPr>
          <w:rFonts w:cs="Arial" w:ascii="Arial" w:hAnsi="Arial"/>
          <w:b/>
          <w:color w:val="000000"/>
          <w:sz w:val="18"/>
          <w:szCs w:val="18"/>
        </w:rPr>
        <w:t>Wiederum nun redete Jesus zu ihnen und sprach: Ich bin das Licht der Welt; wer mir nachfolgt, wird nicht in der Finsternis wandeln, sondern wird das Licht des Lebens haben.“</w:t>
      </w:r>
    </w:p>
    <w:p>
      <w:pPr>
        <w:pStyle w:val="Normal"/>
        <w:spacing w:before="120" w:after="0"/>
        <w:ind w:firstLine="113"/>
        <w:jc w:val="both"/>
        <w:rPr/>
      </w:pPr>
      <w:r>
        <w:rPr>
          <w:sz w:val="20"/>
          <w:szCs w:val="20"/>
        </w:rPr>
        <w:t>Man wird sich wundern, wie lange der Herr Jesus dort eigentlich in diesem Tempel jenen, die religiösen Welt nachspürte, aufgehalten hat. Die Dinge gehen also immer weiter. Deshalb lesen wir hier in V.12:</w:t>
      </w:r>
    </w:p>
    <w:p>
      <w:pPr>
        <w:pStyle w:val="Normal"/>
        <w:spacing w:before="120" w:after="0"/>
        <w:ind w:firstLine="113"/>
        <w:jc w:val="both"/>
        <w:rPr>
          <w:sz w:val="20"/>
          <w:szCs w:val="20"/>
        </w:rPr>
      </w:pPr>
      <w:r>
        <w:rPr>
          <w:sz w:val="20"/>
          <w:szCs w:val="20"/>
        </w:rPr>
        <w:t>„</w:t>
      </w:r>
      <w:r>
        <w:rPr>
          <w:sz w:val="20"/>
          <w:szCs w:val="20"/>
        </w:rPr>
        <w:t xml:space="preserve">Wiederum nun redete Jesus zu ihnen und sprach...“. Wir sehen aber auch aus der Gesamtheit der Mitteilung, wie der Herr Jesus sich immer klarer herauskristallisiert als der Lebensborn, der Lebensspendende. Er stellt sich als erstes vor, wie sich auch Gott im A.T. offenbarte als der „Ich bin“. Es ist hoch interessant, wie der Herr Jesus sich auf der Basis des A.T. vorstellt als der „Ich bin“. Und zwar sagt Er: „...Ich bin das Licht der Welt...“. Was ist Licht? Fest steht, dass die Wissenschaft bis heute noch nicht weiss, was Licht ist. Der Herr Jesus sagt: „Ich bin das, was ihr nicht wisst, Licht.“ Wir haben nur Mitteilungen im Worte Gottes, wie sich das Licht äussert, welche Beziehungen und Bezüge das Licht offenbart und welche Wirkungen in und durch das Licht gegeben sind. Das Licht steht im harten Konfront zur Dunkelheit; wir sagen entsprechen „Finsternis“. Unter dem Aspekt der Dunkelheit haben wir die Äusserung an uns Menschen, die wir die Sünde nennen. Sünde kommt durch die Äusserung der Finsternis in uns. Wie sagt Gottes Wort? Dass das Licht scheint. Das Licht hat also eine Wirkung der Durchdringung. Das ist Licht. Licht hat, ohne besonders sich anzustrengen, aufgrund der Existenz eine scheinende Wirkung. Und zwar dahinein, wo es dunkel ist. In der Dunkelheit werden die nicht sichtbaren Dinge offenbar: Licht. Beachten wir, dass das Licht selbst die Finsternis nicht beseitigt, sondern die Voraussetzung für die Beseitigung der Sünde schafft, der Finsternis schafft. In den Beziehungen des A.T. und in der Zeit des A.T., in der es noch keine Wiedergeburt gab, da verglich man das Grab mit der Dunkelheit. Finsternis ist im Grab. Warum? Weil der Mensch nichts mehr sieht, wenn er beerdigt ist. Aber fest steht, dass der Herr Jesus das Licht ist. Als ein solcher ist Er in die Dunkelheit des Grabes und hat dort Licht leuchten lassen. Dadurch die herrliche Botschaft, die Botschaft Jesu vom Sieg, selbst bei denen die im Grabe sind. Durch Licht erkennen wir zuerst Konturen und später die Schärfe. Wir sehen einfach, dass wir durch Licht in eine Situation gebracht werden zu erkennen. Wenn wir die Augen schliessen oder den Kopf unter die Bettdecke stecken und die Augen aufmachen, dann sehen wir nichts. Warum? Weil wir im Finstern sind. Wir haben nur die Möglichkeit, im Lichte zu gehen und zu sehen, aber nicht in der Finsternis selbst. Und Jesus ist das Licht, das unseren Weg, den wir gehen müssen, so erhellt, dass wir den richtigen Weg gehen können. Das Licht hat eine Wirkung, das Licht Gottes, Jesus, hat eine Wirkung, der geglaubt werden muss. Das Licht muss geglaubt werden; Jesus muss geglaubt werden. Gottes Wort ist für uns Licht. Dieses Wort hat nur die Eigenschaft, geglaubt zu werden, nicht diskutiert zu sein. Denn es muss geglaubt werden, weil Jesus das Wort und damit das Licht ist. Die erste Voraussetzung für einen Sünder, der verloren ist und errettet werden will, ist dass er Jesus, das Licht, anruft. Im Zustand unseres Fleisches vermögen wir gar nicht und ohne der Hilfe Jesu vermögen wir nicht zu sehen. Auch nicht die Errettungstat Jesu am Kreuz. Wir brauchen die Hilfe des Herrn, dass wir das Kreuz von Golgatha, den Ort und die Stelle der Erlösung erkennen. Jesus ist der Erlöser. Und um an Ihn zu glauben, müssen wir Ihn sehen. Jesus muss gesehen werden in Seiner ganzen Wirkung, die Er auf uns hat. Diese Wirkung uns gegenüber offenbart nun Gottes Wort, dass Jesus, das Licht, am Kreuz gehangen hat. Wer dieses Licht Jesus nicht sieht, tappt im Dunkeln. Wir müssen zuerst Jesus erkennen als den Sünderheiland. Sonst können wir Ihn nicht annehmen. Sobald wir den Herrn Jesus als den erkannt haben, der stellvertretend am Kreuz für uns gehangen hat, dann vermögen wir mittelst des Glaubens, das Rettungslicht Jesus aufzunehmen und nicht anders. Jesus kann nicht vom Intellekt im Herz aufgenommen werden. Der Herr Jesus hat die Eigenschaft, sich heute zu verherrlichen in der Beziehung der Aufnahme durch Glauben. Es bedarf nun der ganzen Gnade, dass wir das Licht richtig bekommen. Das unterscheidet auch die Sekten, die zwar auch mit der Bibel in der Hand kommen. Fast alle Sekten bis auf wenige Ausnahmen, kommen mit der Bibel, mit Gottes Wort. Dennoch kommen jene nicht zur Wiedergeburt, weil sie nicht allein das Licht Jesus anerkennen, sondern die anerkennen auch noch einen anderen. Und zwar meistens noch ein Buch nebenbei, vielleicht das Buch Mormon. Solange ich das Buch Mormon anerkenne, verwerfe ich Jesus um dieses Mass, dass ich im Buche Mormon nicht Christus Herr sein lasse. Und deshalb ist nur einer Mittler, nicht zwei. Wenn die Bibel, Gottes Wort lehren würde „zwei Mittler“, dann könnte ich auf die absonderliche Idee verfallen, auch noch Mormon anzuerkennen. Aber Gottes Wort lehrt, dass nur einer Mittler ist: Der Mensch Jesus Christus. Dieser Gottessohn hat sich gleichzeitig geoffenbart im Fleische. Er ist der Mensch, der Sohn des Menschen, der im Fleische hier gekommen ist und als solcher die Erlösung geschaffen hat durch Sein Sterben am Kreuz. Die Liebe Gottes war also: Der Licht ist, der Herr Jesus ist im Fleische gekommen um zu sterben. Das heisst: Um es dunkel werden zu lassen. Jesus hat die Dunkelheit über sich ergehen lassen aus Liebe zu uns. Beachten wir, dass Er Schöpfer war. Der Schöpfer hat also, der Schöpfer der das Licht ist, hat die Dunkelheit erduldet, hat die Finsternis auf sich genommen. Das waren unsere Sünden. Er hat selbst die Dunkelheit ertragen, damit wir, die wir in Dunkelheit und Finsternis gefunden waren, heute Licht haben können durch die Begegnung mit Jesus am Kreuz. Deshalb stellt sich der Herr Jesus nun hier erstmals vor: „Ich bin das Licht...“, und zwar „...der Welt...“. Und wenn der Herr Jesus das Licht der Welt ist, da müssen wir darin erkennen, dass das Dunkelste, was hier überhaupt existiert, die Welt ist. Dort drin haben  wir den Geist der Welt, der sich in Satan offenbart. Er ist der Vertreter des Geistes dieser Welt. Jesus leuchtet in diese Welt. Er rettet aus dieser Welt heraus. Wir Menschen, durch die Gemeinschaft mit dem Feind, sind alle finster. Einer finsterer als der andere. Von Natur aus sind wir alle ganz Finstere, so finster wie die Nacht. Deshalb war unser Teil, wenn wir nicht gerettet worden wären, wäre alles finster geblieben und finster gewesen. Die Menschen um uns, die heute noch nicht errettet sind, stehen in einer ungeheuerlichen Atmosphäre der Errettungsmöglichkeit. Die sind in einem Zustand, bei dem sie stündlich die Errettung in Jesus annehmen können, wenn sie wollen. Diese Errettung ist durch Christus dargegeben, weil Er das Licht ist. Aber dieses Licht ist eine der Seiten Jesu, und zwar die vorausgehende Seite. Ohne Licht wir nie zu Jesus hätten kommen können. Aber das Licht bedeutet noch nicht allein die Versöhnung. Dazu gehört Sein Opfer, das Er gebracht hat. Der Herr Jesus ohne Opfer hätte uns nicht erretten können. Wir brauchen Jesus als Licht, und dann brauchen wir Ihn als Heiland. Der Herr Jesus als Heiland genügt noch nicht, dass Er Licht ist. Sondern wir brauchen Ihn in der Beziehung als Opfer, der Seinen Leib hingegeben hat,der Sein Blut hat fliessen lassen, worin wir die Vergebung haben. Was nützt uns Jesus, der vom Himmel herabgekommen wäre, wenn Er nicht Seinen Leib hingegeben hätte, Sein Blut gegeben hätte? Hier offenbart sich der Herr Jesus nun als der erste „Ich bin“ und zwar „ich bin das Licht der Welt“. Und wenn wir errettet werden wollen, dann können wir noch so gute Gedanken über Jesus haben. Die retten uns nicht. Und wenn du die besten menschlichen Gedanken über Jesus zusammentragen würdest, in ein Buch hineinschreiben, damit du sie nicht vergisst, das würde dich nie erretten. Der Herr Jesus will nicht unsere Werke, die wir Ihm bringen können, auch nicht unsere guten Gedanken, sondern Er will uns selbst haben. Das bedeutet: Jesus, das Licht, soll mich durchleuchten, damit meine Sünde völlig offenbar wird in diesem Licht, welches Jesus ist. Das ist eine Gnade. Das kann ich euch sagen. Wer bereit ist, im Lichte Gottes offenbar zu werden, das ist grosse Gnade. Durch die Lichtwirkungen Gottes vermögen wir uns auch selbst zu erkennen, wer wir sind. Das stellen wir fest: Ganz finstere Burschen. Und der Herr Jesus wird erkannt als der glänzende Morgenstern, der aufgehen soll in unseren Herzen. Ist Jesus in deinem Herzen schon so als Licht aufgegangen, wie der Herr Jesus es haben möchte? Das ist die Frage an uns. Deshalb stellt sich der Herr Jesus jetzt Israel vor: „Ich bin das Licht der Welt...“, und verbindet nun Seine Lichtexistenz mit der Nachfolge: „...wer mir nachfolgt...“. Es genügt nicht, dass wir nur eine Begegnung mit Jesus haben und können dann unser altes Leben wieder weiter gehen. Das will Jesus nicht haben. Wer diese Begegnung mit Jesus sucht, von Herzen will, der erreicht sie. Einfach, weil die Errettung aus der Freiwilligkeit, auf freiwilliger Basis geschieht. Wir werden uns hüten und werden zu jemand sagen: „Jetzt ist Schluss, du bist lange genug verloren gewesen. Jetzt kommst du mit, jetzt tust du Busse und bekennst deine Sünden.“ Nein, nein. Behalt die mal schön selber. Die brauchst du nämlich für die ewige Verdammnis. Aber Gott will dich freiwillig haben, dass du deine Sünden bekennst. Deine Sünden, die wollen wir nicht haben. Die will Jesus von dir freiwillig und zwar nicht nur bekannt haben, sondern dass du sie dort zu den Füssen dort am Kreuz hängend sie niederlegst und nicht mehr mitnimmst. Der Herr Jesus will uns gänzlich, auch dann wenn wir errettet sind, Er will uns immerfort in Seine Gemeinschaft, in die Gemeinschaft Seines Lichtes nehmen. Durch diese Gemeinschaft vollzieht sich die Nachfolge mit Jesus. Deshalb sagt der Herr Jesus: „Ich bin das Licht der Welt; wer mir nachfolgt, wird nicht in der Finsternis wandeln...“. Also sehen wir jetzt, dass durch eine entsprechende Nachfolge wir aus dem Zustand der restlichen Finsternis herauskommen. Auch dann, wenn wir errettet und erlöst sind, bleibt unser Fleisch flucheswürdig und es hat keinen Anteil an der Errettung durch das Kreuz, sondern unser Leib muss dennoch den Tod erleiden. Jesus hat keine Fleischeserrettung am Kreuz vollbracht, sondern Seelenrettung. Das wollen wir uns gut merken. Aber dann, wenn wir unsere Seele in Christo gerettet haben, dann will Jesus die Nachfolge. Und die vollzieht sich im Fleische. Im Leibe. Das bedarf einer ganzen Auslieferung an Christus. Das erreichen wir nicht aus uns selbst. Auch die Nachfolge, klar, unsere ganze Bereitschaft, unser ganzes Wollen, unser ganzes dem Herrn Hingeben. Aber die Gnade Gottes bleibt es dennoch. </w:t>
      </w:r>
    </w:p>
    <w:p>
      <w:pPr>
        <w:pStyle w:val="Normal"/>
        <w:spacing w:before="120" w:after="0"/>
        <w:ind w:firstLine="113"/>
        <w:jc w:val="both"/>
        <w:rPr>
          <w:sz w:val="20"/>
          <w:szCs w:val="20"/>
        </w:rPr>
      </w:pPr>
      <w:r>
        <w:rPr>
          <w:sz w:val="20"/>
          <w:szCs w:val="20"/>
        </w:rPr>
        <w:t xml:space="preserve">Und wenn wir so Jesus nachfolgen, so bleiben wir nicht in der Finsternis, sondern jene werden das Licht des Lebens haben. Es ist einfach das Bild eines Erretteten, nicht nur dass er bezeugen kann, ich habe mich vor acht Jahren mal bekehrt und seitdem mache ich, was ich für richtig finde. Nein, nein. Das ist nicht das Bild der Errettung. Nein, nein. So nicht. Der Herr Jesus ist das Licht, dass wir zu Ihm kommen. Und dann kommt die Nachfolge. Und diese Nachfolge hat treu, ganz treu zu geschehen. Solange ich meine Gedanken in dem Vordergrund habe, stehe ich niemals im Lichte Gottes, sondern entgegen dem Lichte. Der Herr Jesus will, dass wir allen unseren Regungen, unseren eigenem Vernehmen, unseren Eigenwilligkeiten sterben. Das ist die Absicht Jesu. Deshalb hat Er uns erlaubt, zu Ihm zu kommen und in der Gleichheit Seines Todes mit Ihm am Kreuz zu sterben. Kinder Gottes, die dem Herrn Jesus in der Gemeinde, die anderen Gläubigen oder die der Welt, den Weltkindern, Not machen, sind solche, die noch nicht gestorben sind. Sie sind deshalb noch nicht gestorben, weil sie sich noch nicht genügend nach dem Lichte Jesus ausgestreckt haben. Hier wird ganz klar, das ist dann ein Zustand, dass noch ein Partikel, ein gewisses Quantum an Finsternis beherbergt worden ist, weil man letztlich die Hand darüber gehalten hat und wollte nicht, dass die Lichtstrahlen Jesu bis ins Innerste des Herzens eindringen. Und der Herr Jesus erwartet einfach von uns die letzte Auslieferung an Sich selbst. Er erwartet das. Das gehört einfach zu einem Wandel in Christo. Wer den Herrn Jesus lieb hat, macht das. Und in demselben Augenblick, wenn wir dazu bereit sind, füllt Gott unsere Herzen mit Jesusliebe. Es ist ein Problem in der Seelsorge, dass wir immer wieder Kinder Gottes bekommen, die sagen: „Ich habe keine richtige Liebe zu Jesus, zu Seinem Wort und zu anderen Geschwistern.“ Ganz klar. Finsternis ist drin. Das ist niemals der Heilige Geist. Nein, nein. Im Gegenteil, der Heilige Geist ist bemüht, uns in alle Wahrheit hineinzuführen. Und zu dieser Wahrheit gehört auch, dass wir die versteckten Dinge unseres eigenen Wesens ins Licht Gottes bringen. Dann werden wir von Jesus durchdrungen. Aber dann sind wir auch unseren eigenen Regungen längst gestorben. Und der Heiland kann weiter kommen mit uns. Er kann uns dann gebrauchen für Seine Arbeit, anderen Menschen zum Segen zu werden. Dann haben unsere Hände Vollmacht, wenn wir beten. Wisst ihr, dass vieles Gebet einfach deshalb nicht erhört werden kann, weil da Dinge noch nicht in die Beziehung zum Licht gekommen sind, dass unsere Verantwortlichkeit und Bereitschaft unserem Ja entsprechen müssen, dass es geschieht? Der Herr Jesus zwingt es niemandem auf. Und so gehen die Kinder Gottes durch eine Welt, gehen durch das Leben, der eine oberflächlich, der andere hört und denkt: „Ach, ich bin ja errettet, was soll es? Ich bin erlöst, und der Herr Jesus wird ja mit dem fertig werden, wenn nicht hier auf dieser Erde, dann letztlich doch in der Hölle. Das klappt dann schon, nicht? Der Herr Jesus kann ja das ordentlich einheizen.“ Nein, nein, das ist nicht Jesusnachfolge. Das ist ein grosses Missverständnis. Der Herr Jesus möchte uns klar machen, dass Er uns gerade dazu hier gelassen hat als Seine Zeugen. </w:t>
      </w:r>
    </w:p>
    <w:p>
      <w:pPr>
        <w:pStyle w:val="Normal"/>
        <w:spacing w:before="120" w:after="0"/>
        <w:jc w:val="both"/>
        <w:rPr>
          <w:rFonts w:ascii="Arial" w:hAnsi="Arial" w:cs="Arial"/>
          <w:b/>
          <w:b/>
          <w:sz w:val="18"/>
          <w:szCs w:val="18"/>
        </w:rPr>
      </w:pPr>
      <w:r>
        <w:rPr>
          <w:rFonts w:cs="Arial" w:ascii="Arial" w:hAnsi="Arial"/>
          <w:b/>
          <w:sz w:val="18"/>
          <w:szCs w:val="18"/>
          <w:u w:val="single"/>
        </w:rPr>
        <w:t>Joh.8,13</w:t>
      </w:r>
      <w:r>
        <w:rPr>
          <w:rFonts w:cs="Arial" w:ascii="Arial" w:hAnsi="Arial"/>
          <w:b/>
          <w:sz w:val="18"/>
          <w:szCs w:val="18"/>
        </w:rPr>
        <w:t>: „</w:t>
      </w:r>
      <w:r>
        <w:rPr>
          <w:rFonts w:cs="Arial" w:ascii="Arial" w:hAnsi="Arial"/>
          <w:b/>
          <w:color w:val="000000"/>
          <w:sz w:val="18"/>
          <w:szCs w:val="18"/>
        </w:rPr>
        <w:t>Da sprachen die Pharisäer zu ihm: Du zeugst von dir selbst; dein Zeugnis ist nicht wahr.“</w:t>
      </w:r>
    </w:p>
    <w:p>
      <w:pPr>
        <w:pStyle w:val="Normal"/>
        <w:spacing w:before="120" w:after="0"/>
        <w:ind w:firstLine="113"/>
        <w:jc w:val="both"/>
        <w:rPr>
          <w:sz w:val="20"/>
          <w:szCs w:val="20"/>
        </w:rPr>
      </w:pPr>
      <w:r>
        <w:rPr>
          <w:sz w:val="20"/>
          <w:szCs w:val="20"/>
        </w:rPr>
        <w:t>Da fragen die Pharisäer. Die waren ja immer mit dabei, nicht? Was mögen die nun gedacht haben, als der Herr Jesus sagt: „Ich bin das Licht der Welt?“ Die Pharisäer haben das gehört, deshalb reden sie zu Ihm und sagen: „Du zeugst von dir selbst; Dein Zeugnis ist nicht wahr.“ Warum haben die das gesagt? Wisst ihr warum? Weil wenige Kapitel vorher der Herr Jesus sagt: „Ich zeuge nicht von mir selbst.“ Jetzt hatten sie einen Anlass gefunden. Aber ich glaube, der Herr Jesus hatte sie aus der Reserve herausgelockt, wie Er auch uns herauslockt aus unserer Persönlichkeitsreserve, aus unserem, wir sagen Schlaf. Der Herr Jesus will uns aus unserem Schlaf herausziehen. Darum das Wort, das zu Kindern Gottes geredet ist in Eph.5,14. Lerne es auswendig und sage es zum Herrn Jesus jeden Tag im Gebet und lass dich ansprechen durch dieses Wort. Das ist zu Kindern Gottes geredet. „Wache auf, der du schläfst...“. Hier ist nicht die verlorene Welt angesprochen. Wir haben uns durch die Schläfrigkeit geistlicher Art zu den Toten geredet: „...und stehe auf aus den Toten und der Christus wird dir leuchten.“ Licht, Christus, das Licht will dir leuchten, der du schläfst. Wir sehen, das beste Mittel gegen Schlaf, gegen den geistlichen Schlaf: Licht. Aber das Licht ist auch dann da, wenn wir schlafen. Nur wir sehen es nicht mehr. Es ist gut, einen Kirchenschlaf deswegen. Sie sagen: „Du zeugst von dir selbst; dein Zeugnis ist nicht wahr.“</w:t>
      </w:r>
    </w:p>
    <w:p>
      <w:pPr>
        <w:pStyle w:val="Normal"/>
        <w:spacing w:before="120" w:after="0"/>
        <w:jc w:val="both"/>
        <w:rPr>
          <w:rFonts w:ascii="Arial" w:hAnsi="Arial" w:cs="Arial"/>
          <w:b/>
          <w:b/>
          <w:sz w:val="18"/>
          <w:szCs w:val="18"/>
        </w:rPr>
      </w:pPr>
      <w:r>
        <w:rPr>
          <w:rFonts w:cs="Arial" w:ascii="Arial" w:hAnsi="Arial"/>
          <w:b/>
          <w:sz w:val="18"/>
          <w:szCs w:val="18"/>
          <w:u w:val="single"/>
        </w:rPr>
        <w:t>Joh.8,14</w:t>
      </w:r>
      <w:r>
        <w:rPr>
          <w:rFonts w:cs="Arial" w:ascii="Arial" w:hAnsi="Arial"/>
          <w:b/>
          <w:sz w:val="18"/>
          <w:szCs w:val="18"/>
        </w:rPr>
        <w:t>: „</w:t>
      </w:r>
      <w:r>
        <w:rPr>
          <w:rFonts w:cs="Arial" w:ascii="Arial" w:hAnsi="Arial"/>
          <w:b/>
          <w:color w:val="000000"/>
          <w:sz w:val="18"/>
          <w:szCs w:val="18"/>
        </w:rPr>
        <w:t>Jesus antwortete und sprach zu ihnen: Auch wenn ich von mir selbst zeuge, ist mein Zeugnis wahr, weil ich weiss, woher ich gekommen bin und wohin ich gehe; ihr aber wisset nicht, woher ich komme und wohin ich gehe.“</w:t>
      </w:r>
    </w:p>
    <w:p>
      <w:pPr>
        <w:pStyle w:val="Normal"/>
        <w:spacing w:before="120" w:after="0"/>
        <w:ind w:firstLine="113"/>
        <w:jc w:val="both"/>
        <w:rPr>
          <w:sz w:val="20"/>
          <w:szCs w:val="20"/>
        </w:rPr>
      </w:pPr>
      <w:r>
        <w:rPr>
          <w:sz w:val="20"/>
          <w:szCs w:val="20"/>
        </w:rPr>
        <w:t>Und jetzt stellt der Herr Jesus klar. Wir haben im N.T. an drei Stellen stehen, dass aus zweier oder dreier Mund jede Sache bestätigt werde. Das ist entnommen aus dem A.T. bei der Überlieferung eines Sünders, einer Todsünde oder einer schweren Sünde, dass auf die Aussage von zweier oder dreier Zeugen jede Sache bestätigt sein soll. Deshalb sagt der Herr Jesus in V.14: „Auch wenn ich von mir selbst zeuge, ist mein Zeugnis wahr, weil ich weiss, woher ich gekommen bin und wohin ich gehe...“. Das unterscheidet Jesus, den Sohn Gottes, von Menschen, dass wir nicht ein eigenes Zeugnis aufrichten können. Warum denn? Weil wir alle finstere Gesellen von Natur aus sind. Finstere Gesellen können kein Lichtzeugnis aus sich selbst aufrichten. Das gibt es nicht. Aber der Herr Jesus war der Sündlose. Deshalb hatte Er ein Zeugnis. Aber das wussten sie nicht. Die Pharisäer waren ständig bemüht, Ihm am Zeug zu flicken. Die wollten Ihm dauernd Sünden nachweisen als ein Übertreter des Gesetzes. Dabei war Christus des Gesetzes Ende. Sie wollten Ihm nachweisen, dass Er Sein Zeugnis aus sich selbst redet. Dabei wussten sie noch nicht einmal, dass Er sündlos war. Wir sehen aber auch da heraus, dass es gefahrvoll ist, Behauptungen und Reden aufzustellen, wenn wir etwas nicht wissen. Auch das ist gefährlich. Die wussten nichts und haben geredet. Der Herr Jesus will uns wissend machen durch Sein Licht und durch die Gemeinschaft Seines Lichtes. Jetzt kommt Er nun auf die Praxis und sagt: „...ihr wisset nicht, woher ich komme und wohin ich gehe.“ Also stellt Er ihnen die Unwissenheit vor. Er könnte mit anderen Worten sagen: „Ihr seid Unwissende.“ Aber Er sagt es nicht. Er sagt das so versteckt, dass sie nicht beleidigt sind und bindet es damit zusammen und sagt: „Ihr wisset nicht woher ich komme und wohin ich gehe.“ „Das wisst ihr nicht.“ Aber das war die Wahrheit. Nur die wussten es nicht, obgleich sie gesagt haben: Wir wissen es nicht, woher dieser kommt. Dann fährt Er in V.15 fort und sagt:</w:t>
      </w:r>
    </w:p>
    <w:p>
      <w:pPr>
        <w:pStyle w:val="Normal"/>
        <w:spacing w:before="120" w:after="0"/>
        <w:jc w:val="both"/>
        <w:rPr>
          <w:rFonts w:ascii="Arial" w:hAnsi="Arial" w:cs="Arial"/>
          <w:b/>
          <w:b/>
          <w:sz w:val="18"/>
          <w:szCs w:val="18"/>
        </w:rPr>
      </w:pPr>
      <w:r>
        <w:rPr>
          <w:rFonts w:cs="Arial" w:ascii="Arial" w:hAnsi="Arial"/>
          <w:b/>
          <w:sz w:val="18"/>
          <w:szCs w:val="18"/>
          <w:u w:val="single"/>
        </w:rPr>
        <w:t>Joh.8,15</w:t>
      </w:r>
      <w:r>
        <w:rPr>
          <w:rFonts w:cs="Arial" w:ascii="Arial" w:hAnsi="Arial"/>
          <w:b/>
          <w:sz w:val="18"/>
          <w:szCs w:val="18"/>
        </w:rPr>
        <w:t>: „</w:t>
      </w:r>
      <w:r>
        <w:rPr>
          <w:rFonts w:cs="Arial" w:ascii="Arial" w:hAnsi="Arial"/>
          <w:b/>
          <w:color w:val="000000"/>
          <w:sz w:val="18"/>
          <w:szCs w:val="18"/>
        </w:rPr>
        <w:t>Ihr richtet nach dem Fleische, ich richte niemand.“</w:t>
      </w:r>
    </w:p>
    <w:p>
      <w:pPr>
        <w:pStyle w:val="Normal"/>
        <w:spacing w:before="120" w:after="0"/>
        <w:ind w:firstLine="113"/>
        <w:jc w:val="both"/>
        <w:rPr>
          <w:sz w:val="20"/>
          <w:szCs w:val="20"/>
        </w:rPr>
      </w:pPr>
      <w:r>
        <w:rPr>
          <w:sz w:val="20"/>
          <w:szCs w:val="20"/>
        </w:rPr>
        <w:t>Der Herr Jesus richtet niemanden nach dem Fleische.“ Er richtet überhaupt niemand. Er ist gekommen, Verlorene und Sünder zu retten. Deshalb kam Er nicht zu richten. Aber den Pharisäern muss Er sagen: „Ihr richtet dauernd nach dem Fleische. Ihr habt nur ein Fleischesgericht.“ In welch einer Verblendung auch heute die Menschheit sich befindet, ist grandios. Zum Beispiel mit einer Reklame Sachen los zu werden. Das habe ich neulich gelesen und habe gedacht, dass mir der Atem weg bleibt. An einer Litfasssäule habe ich gelesen: „das jüngste Gericht“. Da haben sie ein neues Kochrezept rausgebracht und wollen das Zeug versäuern. Das ist das jüngste was auf den Beinen ist, das Gericht. Also machen sie Reklame mit dem jüngsten Gericht. Wenn sie wüssten, was sie reden würden, dass solcher Zustand das Reden der damaligen Pharisäer war. Die nehmen Dinge in den Mund, Dinge die unmittelbar bevorstehen, nämlich vor dem Gericht. Und die wissen es nicht. Sie haben keine Ahnung.</w:t>
      </w:r>
    </w:p>
    <w:p>
      <w:pPr>
        <w:pStyle w:val="Normal"/>
        <w:spacing w:before="120" w:after="0"/>
        <w:jc w:val="both"/>
        <w:rPr>
          <w:rFonts w:ascii="Arial" w:hAnsi="Arial" w:cs="Arial"/>
          <w:b/>
          <w:b/>
          <w:sz w:val="18"/>
          <w:szCs w:val="18"/>
        </w:rPr>
      </w:pPr>
      <w:r>
        <w:rPr>
          <w:rFonts w:cs="Arial" w:ascii="Arial" w:hAnsi="Arial"/>
          <w:b/>
          <w:sz w:val="18"/>
          <w:szCs w:val="18"/>
          <w:u w:val="single"/>
        </w:rPr>
        <w:t>Joh.8,16</w:t>
      </w:r>
      <w:r>
        <w:rPr>
          <w:rFonts w:cs="Arial" w:ascii="Arial" w:hAnsi="Arial"/>
          <w:b/>
          <w:sz w:val="18"/>
          <w:szCs w:val="18"/>
        </w:rPr>
        <w:t>: „W</w:t>
      </w:r>
      <w:r>
        <w:rPr>
          <w:rFonts w:cs="Arial" w:ascii="Arial" w:hAnsi="Arial"/>
          <w:b/>
          <w:color w:val="000000"/>
          <w:sz w:val="18"/>
          <w:szCs w:val="18"/>
        </w:rPr>
        <w:t>enn ich aber auch richte, so ist mein Gericht wahr, weil ich nicht allein bin, sondern ich und der Vater, der mich gesandt hat.“</w:t>
      </w:r>
    </w:p>
    <w:p>
      <w:pPr>
        <w:pStyle w:val="Normal"/>
        <w:spacing w:before="120" w:after="0"/>
        <w:ind w:firstLine="113"/>
        <w:jc w:val="both"/>
        <w:rPr>
          <w:sz w:val="20"/>
          <w:szCs w:val="20"/>
        </w:rPr>
      </w:pPr>
      <w:r>
        <w:rPr>
          <w:sz w:val="20"/>
          <w:szCs w:val="20"/>
        </w:rPr>
        <w:t>Und wenn der Herr Jesus aber auch richten würde, so ist Sein Gericht dennoch wahr. Warum? Weil Jesus Licht ist, ist auch keine Finsternis, keine Sünde in Ihm. An sich wäre der Herr Jesus zu beneiden, nicht wahr? Er ist der erste Mensch hier gewesen, der sündlos über diese Erde gegangen ist. Das kann man schon sagen, nicht? Menschlich gesehen ja. Jetzt können wir auch verstehen, wenn der Vater im Himmel Ihm Zeugnis gegeben hat: „Dieser ist mein geliebter Sohn, an welchem ich Wohlgefallen gefunden habe, Ihn höret!“ Wenn der Vater im Himmel Ihm Zeugnis gibt, Ihn zu hören, ist es offenbar, dass Er zurückhaltend sein sollte mit menschlichen Meinungen, insbesondere hier bei diesen Pharisäern, die sicherlich nach dieser Richtung Pharisäer waren. Er sagt, dass Sein Gericht deshalb wahr sei, weil Er gar nicht allein ist, „...sondern ich und der Vater, der mich gesandt hat.“ Das waren die zwei Zeugen: Ich und der Vater. Aus dem Munde zweier oder dreier Zeugen soll jede Sache bestätigt werden. Hier ist der Mund des Vaters und der Mund des Sohnes angesprochen. Das genügte, die Zweizeugenschaft. Einfach weil keine Sünde in Ihm drin ist. Wenn wir ein Zeugnis haben, ist unser Zeugnis nur dann wahr, wenn wir das Zeugnis Jesu und des himmlischen Vaters drinnen und nicht unser eigenes haben. Weil unser Eigenes unwahr ist. Weil wir sündliche Menschen sind; auch dann, wenn wir Vergebung im Blute des Lammes haben. So ist dennoch unser Zeugnis unwahr. Wir wollen auch dann, wenn wir Zeugnis anderen Menschen, den Verlorenen, geben, grossen Wert drauf legen, dass wir nicht so sehr viel uns über Politik unterhalten, oder über Grenzverläufe mit der DDR, ob das in der Mitte von der Elbe oder am Rand sein sollte. Wir sollten uns auch nicht über religiositäre Dinge ergehen, sondern wir sollten möglichst ein Zeugnis mit viel geredetem Bibelwort sagen können und zwar das treffende, das die Situation betreffende Bibelwort. Das ist das Zeugnis. Ob wir es können? Dazu brauchen wir das Wort Gottes in unseren Herzen.</w:t>
      </w:r>
    </w:p>
    <w:p>
      <w:pPr>
        <w:pStyle w:val="Normal"/>
        <w:spacing w:before="120" w:after="0"/>
        <w:jc w:val="both"/>
        <w:rPr>
          <w:rFonts w:ascii="Arial" w:hAnsi="Arial" w:cs="Arial"/>
          <w:b/>
          <w:b/>
          <w:sz w:val="18"/>
          <w:szCs w:val="18"/>
        </w:rPr>
      </w:pPr>
      <w:r>
        <w:rPr>
          <w:rFonts w:cs="Arial" w:ascii="Arial" w:hAnsi="Arial"/>
          <w:b/>
          <w:sz w:val="18"/>
          <w:szCs w:val="18"/>
          <w:u w:val="single"/>
        </w:rPr>
        <w:t>Joh.8,17</w:t>
      </w:r>
      <w:r>
        <w:rPr>
          <w:rFonts w:cs="Arial" w:ascii="Arial" w:hAnsi="Arial"/>
          <w:b/>
          <w:sz w:val="18"/>
          <w:szCs w:val="18"/>
        </w:rPr>
        <w:t>: „</w:t>
      </w:r>
      <w:r>
        <w:rPr>
          <w:rFonts w:cs="Arial" w:ascii="Arial" w:hAnsi="Arial"/>
          <w:b/>
          <w:color w:val="000000"/>
          <w:sz w:val="18"/>
          <w:szCs w:val="18"/>
        </w:rPr>
        <w:t>Aber auch in eurem Gesetz steht geschrieben, dass das Zeugnis zweier Menschen wahr ist.“</w:t>
      </w:r>
    </w:p>
    <w:p>
      <w:pPr>
        <w:pStyle w:val="Normal"/>
        <w:spacing w:before="120" w:after="0"/>
        <w:ind w:firstLine="113"/>
        <w:jc w:val="both"/>
        <w:rPr>
          <w:sz w:val="20"/>
          <w:szCs w:val="20"/>
        </w:rPr>
      </w:pPr>
      <w:r>
        <w:rPr>
          <w:sz w:val="20"/>
          <w:szCs w:val="20"/>
        </w:rPr>
        <w:t>Und dann beruft sich der Herr Jesus auf das Gesetz. Wie weit der Herr Jesus vom Gesetz weg war, sehen wir darin, dass Er sagt „in eurem Gesetz“. Das war nicht Sein. Er sagt: „Aber auch in eurem Gesetz steht geschrieben, dass das Zeugnis zweier Menschen wahr ist.“ Jetzt stellen wir uns vor: Wenn von zweier Menschen das Zeugnis bestätigt und als Wahrheit angenommen werden soll, wieviel mehr der himmlische Vater und der himmlische Sohn! Das stellt Er hier aus. Aber die Pharisäer haben es nicht verstan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18</w:t>
      </w:r>
      <w:r>
        <w:rPr>
          <w:rFonts w:cs="Arial" w:ascii="Arial" w:hAnsi="Arial"/>
          <w:b/>
          <w:sz w:val="18"/>
          <w:szCs w:val="18"/>
        </w:rPr>
        <w:t>: „</w:t>
      </w:r>
      <w:r>
        <w:rPr>
          <w:rFonts w:cs="Arial" w:ascii="Arial" w:hAnsi="Arial"/>
          <w:b/>
          <w:color w:val="000000"/>
          <w:sz w:val="18"/>
          <w:szCs w:val="18"/>
        </w:rPr>
        <w:t xml:space="preserve">Ich bin es, der von mir selbst zeugt, und der Vater, der mich gesandt hat, zeugt von mir.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19</w:t>
      </w:r>
      <w:r>
        <w:rPr>
          <w:rFonts w:cs="Arial" w:ascii="Arial" w:hAnsi="Arial"/>
          <w:b/>
          <w:color w:val="000000"/>
          <w:sz w:val="18"/>
          <w:szCs w:val="18"/>
        </w:rPr>
        <w:t>: Da sprachen sie zu ihm: Wo ist dein Vater? Jesus antwortete: Ihr kennet weder mich noch meinen Vater; wenn ihr mich gekannt hättet, so würdet ihr auch meinen Vater gekannt haben.“</w:t>
      </w:r>
    </w:p>
    <w:p>
      <w:pPr>
        <w:pStyle w:val="Normal"/>
        <w:spacing w:before="120" w:after="0"/>
        <w:ind w:firstLine="113"/>
        <w:jc w:val="both"/>
        <w:rPr>
          <w:sz w:val="20"/>
          <w:szCs w:val="20"/>
        </w:rPr>
      </w:pPr>
      <w:r>
        <w:rPr>
          <w:sz w:val="20"/>
          <w:szCs w:val="20"/>
        </w:rPr>
        <w:t>Und dann wiederholt Er in V.18 „Ich bin“. „Ich bin es...“, sagt Er, „...der von mir selbst zeugt...“, als einer dieser zwei Zeugnisgebenden. „...und der Vater der mich gesandt hat, zeugt von mir.“ Das waren die zwei. Dann haben die natürlich eine Frage. Jetzt soll Er Seinen Vater holen. Also die zwei Zeugen, sie wollten sie sehen. Das hatten sie vor. Der Herr Jesus antwortet ihnen: „Ihr kennet weder mich noch meinen Vater...“. Wenn sie den Herrn Jesus gekannt hätten, dann hätten sie folgerichtig auch den himmlischen Vater erkannt. Wisst ihr, warum Israel den himmlischen Vater nicht mehr erkannt hat? Weil sie Jesum nicht erkannten, den Messias. Deshalb war Ihnen auch der himmlische Vater fortan verschlossen. Deshalb wurde auf Israel eine Decke gelegt, dass sie den himmlischen Vater nicht mehr erkennen sollten, weil sie das Zeugnis des eingeborenen Sohnes Jesus verwarfen. Es ist eine gefährliche Sache, Jesus zu verwerfen. Letzten Endes sind alle solche, die verworfen sind, für die Ewigkeit solche, denen eine Decke vorenthalten ist, dass sie nicht erkennen den Lichtglanz der Herrlichkeit Jesus. Das ist an sich bitter, der das Licht Jesus nicht kennt. Wir brauchen uns keine Sorgen zu machen, wir würden den himmlischen Vater zu wenig kennen. Wenn du Jesus kennst, wenn du Jesus in deinem Herzen drin hast, dann sitzt auch der Vater drin. Ich sage es. Du brauchst dir nicht soviel Sorge zu machen, dass du zu wenig Jesus hättest, wenn du eine innige Gemeinschaft mit dem Vater unterhältst. Der Vater kommt nur durch Jesus herein. Die sitzen beide drin. Du kannst nicht einen in die Ecke stellen und den andern anerkennen. Wer den Sohn nicht anerkennt, hat auch den Vater nicht. Gleichselbst im Gebet. Es ist nicht das Entscheidendste, ob wir zum himmlischen Vater oder zum himmlischen Sohn beten. Wir beten zu Gott. Und wer zum himmlischen Vater betet, betet durch Jesus zum himmlischen Vater. Und wer zu Jesus betet, gibt dem himmlischen Vater auch gleichzeitig die Ehre. Deshalb sagt der Herr Jesus: „Ich und der Vater, (wir) sind eins.“ Joh.10,30. Wer den Sohn ehrt, sagt Er, ehrt automatisch auch den Vater. Und wer den Sohn nicht ehrt, ehrt auch den Vater nicht. Sind das nicht wunderbare Worte?</w:t>
      </w:r>
    </w:p>
    <w:p>
      <w:pPr>
        <w:pStyle w:val="Normal"/>
        <w:spacing w:before="120" w:after="0"/>
        <w:jc w:val="both"/>
        <w:rPr>
          <w:rFonts w:ascii="Arial" w:hAnsi="Arial" w:cs="Arial"/>
          <w:b/>
          <w:b/>
          <w:sz w:val="18"/>
          <w:szCs w:val="18"/>
        </w:rPr>
      </w:pPr>
      <w:r>
        <w:rPr>
          <w:rFonts w:cs="Arial" w:ascii="Arial" w:hAnsi="Arial"/>
          <w:b/>
          <w:sz w:val="18"/>
          <w:szCs w:val="18"/>
          <w:u w:val="single"/>
        </w:rPr>
        <w:t>Joh.8,20</w:t>
      </w:r>
      <w:r>
        <w:rPr>
          <w:rFonts w:cs="Arial" w:ascii="Arial" w:hAnsi="Arial"/>
          <w:b/>
          <w:sz w:val="18"/>
          <w:szCs w:val="18"/>
        </w:rPr>
        <w:t>: „</w:t>
      </w:r>
      <w:r>
        <w:rPr>
          <w:rFonts w:cs="Arial" w:ascii="Arial" w:hAnsi="Arial"/>
          <w:b/>
          <w:color w:val="000000"/>
          <w:sz w:val="18"/>
          <w:szCs w:val="18"/>
        </w:rPr>
        <w:t>Diese Worte redete er in der Schatzkammer, lehrend in dem Tempel; und niemand griff ihn, denn seine Stunde war noch nicht gekommen.“</w:t>
      </w:r>
    </w:p>
    <w:p>
      <w:pPr>
        <w:pStyle w:val="Normal"/>
        <w:spacing w:before="120" w:after="0"/>
        <w:ind w:firstLine="113"/>
        <w:jc w:val="both"/>
        <w:rPr>
          <w:sz w:val="20"/>
          <w:szCs w:val="20"/>
        </w:rPr>
      </w:pPr>
      <w:r>
        <w:rPr>
          <w:sz w:val="20"/>
          <w:szCs w:val="20"/>
        </w:rPr>
        <w:t>Wisst ihr, wo der Herr Jesus diese geredet hat? Ihr müsst aufpassen. In der Schatzkammer im Tempel. Das sind schon Schätze, nicht wahr? Wie das alles so zieht, zusammenfällt, dass diese geistlichen Schätze, die Jesus der Herr hier zeigt und offenbart, ausgerechnet in der Schatzkammer gebracht werden. Das war der Ort, wo Gott die Schätze gab. Hast du Jesus, diesen gewaltigen Schatz, schon in dein Herz aufgenommen? Das ist die Frage jetzt an uns. Er ist das Licht. Deshalb konnte auch niemand Ihn greifen, weil Seine Stunde noch nicht gekommen war. Welche Stunde denn? Das war die Stunde, an der die Macht der Finsternis Hand an Ihn legen sollte. Er war noch als das Licht, als ein Zeugnis da. Noch musste Er vom Lichte zeugen. Deshalb konnte die Finsternis nicht Hand an Ihn legen. Aber die Stunde kommt, sagt Er. Und sie kam und da wurde es der Finsternis erlaubt, dass sie an dem Sündlosen, an dem Herrn des Lichts Hand anlegten und Ihn töteten. Das hat der Heiland für dich erduldet aus Liebe zu dir und zu mir. Willst du ewiglich verloren gehen? Willst du niemals die Liebe des Heilandes in deinem Herzen erfahren? Bist du zu stolz dazu, den Heiland in dein Herz einzulassen? Hast du dein Privatleben mehr lieb, als den Herrn Jesus, der für dich alles gegeben und alles geworden ist? Wirst du deshalb ewiglich in die Verdammnis gehen, weil du die Welt, weil du den Genuss der Sünde, der Finsternis mehr geliebt hast als das Licht? Der Herr Jesus möchte es dir jetzt klar machen, wenn du noch nicht Kind Gottes bist, dass du bereit wirst, deine Sünde vor Ihm zu bekennen, Busse darüber zu tun, dass du mit diesen Sünden gegen Jesus gestanden hast auf der Seite Satans. Und dass du bereit bist, eine Wendung zu machen, eine ganze Kehre mit Jesus, den Weg des Lebens und des Lichts.</w:t>
      </w:r>
    </w:p>
    <w:p>
      <w:pPr>
        <w:pStyle w:val="Normal"/>
        <w:spacing w:before="120" w:after="0"/>
        <w:jc w:val="both"/>
        <w:rPr>
          <w:rFonts w:ascii="Arial" w:hAnsi="Arial" w:cs="Arial"/>
          <w:b/>
          <w:b/>
          <w:sz w:val="18"/>
          <w:szCs w:val="18"/>
        </w:rPr>
      </w:pPr>
      <w:r>
        <w:rPr>
          <w:rFonts w:cs="Arial" w:ascii="Arial" w:hAnsi="Arial"/>
          <w:b/>
          <w:sz w:val="18"/>
          <w:szCs w:val="18"/>
          <w:u w:val="single"/>
        </w:rPr>
        <w:t>Joh.8,21</w:t>
      </w:r>
      <w:r>
        <w:rPr>
          <w:rFonts w:cs="Arial" w:ascii="Arial" w:hAnsi="Arial"/>
          <w:b/>
          <w:sz w:val="18"/>
          <w:szCs w:val="18"/>
        </w:rPr>
        <w:t>: „</w:t>
      </w:r>
      <w:r>
        <w:rPr>
          <w:rFonts w:cs="Arial" w:ascii="Arial" w:hAnsi="Arial"/>
          <w:b/>
          <w:color w:val="000000"/>
          <w:sz w:val="18"/>
          <w:szCs w:val="18"/>
        </w:rPr>
        <w:t>Er sprach nun wiederum zu ihnen: Ich gehe hin, und ihr werdet mich suchen und werdet in eurer Sünde sterben; wo ich hingehe, könnt ihr nicht hinkommen.“</w:t>
      </w:r>
    </w:p>
    <w:p>
      <w:pPr>
        <w:pStyle w:val="Normal"/>
        <w:spacing w:before="120" w:after="0"/>
        <w:ind w:firstLine="113"/>
        <w:jc w:val="both"/>
        <w:rPr>
          <w:sz w:val="20"/>
          <w:szCs w:val="20"/>
        </w:rPr>
      </w:pPr>
      <w:r>
        <w:rPr>
          <w:sz w:val="20"/>
          <w:szCs w:val="20"/>
        </w:rPr>
        <w:t>Der Herr Jesus führt nun die damaligen Juden Stück um Stück hinein in die Lehre des Wortes Gottes. Vorher hatten wir die gewaltige Mitteilung, dass Er das Wort des Lebens sei. Wir hatten die Mitteilung, dass Er die einzelnen Menschen nun zu sich ruft. Und jetzt offenbart Er hier sich erneut, indem Er wiederum zu ihnen spricht und den Juden sagt: „Ich gehe hin...“. Und zwar bringt Er hier schon prophetisch die Dinge der kommenden Geschehnisse und sagt „ich gehe hin“. Das bedeutet, dass sie hierbleiben würden. Und dann kommt die grosse Auseinandersetzung, dass die Juden zur Welt gehören, weil sie Christum nicht annehmen. Oder insofern sie den Herrn Jesus nicht annehmen, wird auch ihr Geist, in dem sie sich befinden und reden, offenbar als der Geist der Welt. „Ich gehe hin“, sagt Er. Solch ein ähnliches Wort hat auch der Petrus geredet. Wir lesen das in Joh.21,3. Da sagt er auch: „ich gehe hin“. Interessant ist aber, dass diese beiden Hingehen sich wesenhaft unterscheiden. Der Petrus ging hin in eigener Sache hin – fischen. Dann hat er nichts bekommen. Der Herr Jesus ging hing, nachdem Er gar nicht auf die Menschen angewiesen war, sondern die Menschen waren auf Ihn und an Ihn angewiesen. Wir sehen einfach, dass der Petrus ein Bild dafür ist, hinzugehen in eigener Sache und keinerlei Lohn, keinerlei Erfolg zu haben. Es liegt eigentlich nichts darin; im Gegenteil Schaden. Es ist ein grosser Schaden, wenn wir in eigener Sache ziehen und handeln. Hier wird nun vom Herrn Jesus gesagt: „Ich gehe hin...“. Er differenziert nun Sein Hingehen in den kommenden Tagen, die jetzt vor dem Herrn Jesus lagen. Er schickte sich an zur Kreuzigung und sagt: „Ich gehe jetzt hin und dann werdet ihr mich suchen. Und zwar solange suchen, bis ihr in euren Sünden sterbet.“ Das ist das Problem, das auch heute noch ist, dass man weiss, dass Jesus der Christus ist und man sucht andere Dinge. Man sucht weiter. Und das ist eine ganz gefährliche Sache. Nachdem wir Christus erkannt haben, weiterhin zu suchen, als ob noch ein Anderer da sei. Sie suchten, weil sie Ihn nicht anerkannten, nachdem sie Ihn gefunden hatten. Er hatte vorher gesagt „Ich bin“. Und jetzt, nachdem Er sich als der grosse „ich bin“ geoffenbart hat, suchten sie weiter. Das heisst, dass sie Ihn ablehnten, den Herrn der Herrlichkeit. Und den Menschen, den christlichen Menschen um uns, geht es heute genau noch so wie es jenen damals erging, die eine Begegnung mit Jesus hatten, aber nicht klare Sache machten. Diese Juden, von denen hier geredet wird, hatten es mit dem verheissenen Messias zu tun. Als Messias war Er praktisch zu Israel gekommen, nicht zu uns den Heiden. Sondern Er kam in das Seinige. Und die Bibel sagt: „...und die Seinigen nahmen Ihn nicht auf“. Und dann macht Gottes Wort einen grossen Sprung bis hinüber in die Heidenwelt. Und da sind wir gemeint: „So viele Ihn nun aufnahmen...“. Vom Gros her wird Er nicht aufgenommen. Aber die wenigen, die Ihn aufnehmen, denen gibt Er dann die Machtstellung, Kinder Gottes zu heissen. Kind Gottes zu heissen ist eine Machtstellung, deren die wenigstens sich darüber bewusst sind. Und leider finden wir so wenig von der Machtstellung. Wir sehen vielmehr unter Gläubigen das Bild der Hin- und Hergeworfelten vom Feind. Das sehen wir reichlich und zur Genüge. Aber das Bild, wie Jesus es abgegeben hat, festzustehen, das finden wir eben nur an Wenigen. Deshalb brauchen wir eine solche Begegnung nicht nach aussen hin mit Jesus. Auch dann, wenn Jesus das Wort ist, bin ich nicht errettet, wenn ich die Bibel in die Hosentasche stecke. Ich habe zwar das Wort, ich habe eine Begegnung, ich habe dieses Wort angefasst. Aber das errettet noch nicht, wie damals auch die Juden eine Begegnung mit Jesus hatten als dem Messias. Aber sie erkannten nicht, dass es weiterging. Um errettet zu sein, bedarf es mehr als nur den Herrn der Herrlichkeit gesehen zu haben. Wir brauchen auch heute noch eine vollkommene Begegnung mit Jesus. Und der Herr Jesus gibt. Das klingt auch hier aus dieser Mitteilung wieder, und zwar nur durch den damit verbundenen Glauben, den Gott uns gegeben hat. Wir würden niemals zu ewigem Leben kommen können, wir hätten niemals eine Gemeinschaft zum Kreuz nach Golgatha, wir hätten niemals eine Möglichkeit trotz der herrlichen Tat Jesu am Kreuz, errettet zu werden, wenn Gott uns nicht gleichzeitig das Mittel in die Hand gelegt hätte, wie wir nun zu dieser Erlösungsbotschaft von Jesus kommen können. Und das ist der Glaube. Den Glauben hat uns Gott gegeben, praktisch als Bindeglied unserer Verlorenheit hin zu dem Retter und Heiland Jesus. Das wird nun hier eingeleitet in diesem Wort. Er sagt: „Ihr werdet suchen und dabei in euren Sünden sterben.“ Ist das nicht furchtbar? Der Herr Jesus hat also gewusst, dass Er nicht angenommen würde. Er hat es gewusst, dass Er nur nach aussen hin von vielen aufgenommen wird, aber nicht in den Herzen der Betreffenden. Darauf kommt es auch heute an, dass wir Jesum im Herzen aufnehmen, damit es zu einer Wiedergeburt kommt. Und nur so kann es zu einer Wiedergeburt kommen, zu einer Geburt nach dem Geiste. Deshalb reden die Juden zu Ihm.</w:t>
      </w:r>
    </w:p>
    <w:p>
      <w:pPr>
        <w:pStyle w:val="Normal"/>
        <w:spacing w:before="120" w:after="0"/>
        <w:jc w:val="both"/>
        <w:rPr>
          <w:rFonts w:ascii="Arial" w:hAnsi="Arial" w:cs="Arial"/>
          <w:b/>
          <w:b/>
          <w:sz w:val="18"/>
          <w:szCs w:val="18"/>
        </w:rPr>
      </w:pPr>
      <w:r>
        <w:rPr>
          <w:rFonts w:cs="Arial" w:ascii="Arial" w:hAnsi="Arial"/>
          <w:b/>
          <w:sz w:val="18"/>
          <w:szCs w:val="18"/>
          <w:u w:val="single"/>
        </w:rPr>
        <w:t>Joh.8,22</w:t>
      </w:r>
      <w:r>
        <w:rPr>
          <w:rFonts w:cs="Arial" w:ascii="Arial" w:hAnsi="Arial"/>
          <w:b/>
          <w:sz w:val="18"/>
          <w:szCs w:val="18"/>
        </w:rPr>
        <w:t>: „</w:t>
      </w:r>
      <w:r>
        <w:rPr>
          <w:rFonts w:cs="Arial" w:ascii="Arial" w:hAnsi="Arial"/>
          <w:b/>
          <w:color w:val="000000"/>
          <w:sz w:val="18"/>
          <w:szCs w:val="18"/>
        </w:rPr>
        <w:t>Da sagten die Juden: Er will sich doch nicht selbst töten, dass er spricht: Wo ich hingehe, könnt ihr nicht hinkommen? -“</w:t>
      </w:r>
    </w:p>
    <w:p>
      <w:pPr>
        <w:pStyle w:val="Normal"/>
        <w:spacing w:before="120" w:after="0"/>
        <w:ind w:firstLine="113"/>
        <w:jc w:val="both"/>
        <w:rPr>
          <w:sz w:val="20"/>
          <w:szCs w:val="20"/>
        </w:rPr>
      </w:pPr>
      <w:r>
        <w:rPr>
          <w:sz w:val="20"/>
          <w:szCs w:val="20"/>
        </w:rPr>
        <w:t>Sie verkennen völlig das, was Jesus sagt, genauso wie die Christen heute, die nicht wiedergeboren sind. Das sind ja die Vielen. Sie verkennen Jesus. Sie meinen es würde genügen, dass sie christlich hier in diesem christlichem Abendland zur Welt kommen. Das stimmt aber nicht. Die meinen, es würde genügen, wenn sie als kleines Kind getauft sind. So schön wie die Taufe sein mag, so feierlich und was es da alles zu essen gibt; aber das errettet nicht. Wir müssen es sagen. Auch dann, wenn wir noch eine christliche Beerdigung haben. Die errettet uns nicht. Wir müssen Jesum im Herzen haben. Das ist die Frage heute Abend an uns, ob wir Jesus im Herzen aufgenommen haben. Ob wir diese neue Geburt in uns haben. Nur durch diese neue Geburt, die wir brauchen, um Kind Gottes zu sein, die vermag durch den Geist des Herrn das Wort Jesu zu verstehen. Nur diese neue Geburt, die Geburt nach dem Geiste, vermag uns mit Christus verbunden sein zu lassen. Eine andere Errettung ausser dieser Wiedergeburt von der Gottes Wort sagt, dass jemand aus Wasser und Geist geboren werden muss, gibt es nicht. Dieses Wasser ist nicht das Taufwasser, sondern es ist hier das Bild des Wortes, das Wasserbad des Wortes. Hier geht es um das Wort nach Eph.5,25-26. Da geht es um das Wort, dass wir eine Wiedergeburt haben durch das Wort Gottes und den Heiligen Geist. Wir können uns selbst nicht wiedergeboren machen, sondern wir müssen glauben, dass Jesus der ist, der das zu tun vermag. Und wir müssen uns in Seine Willensbeziehung hineinstellen. Nicht ein wenig, sondern so völlig, dass unser ganzes menschliche Wesen Christus ausgeliefert wird, damit Jesus uns verändern kann. Die grosse Veränderung an Ihn geschieht deshalb nicht, weil sie sich nicht nach dem Worte Gottes Christus ausliefern, weil sie zu privatisiert denken. Sie wollen im privaten Eingeständnis, in der privaten Auffassung noch vieles für sich auf die Seite halten, um darin selbst entscheiden zu können. Da sagt Jesus: Nein. Dann kannst du eben nicht in der Nachfolge Jesu stehen. Und was sagen die Juden? Sie haben das ganz anders verstanden. Sie haben das völlig anders verstanden. Sie sagen: „Der will doch kein Selbstmord begehen wollen.“ Weil Er sagt: „Wo ich hingehe, könnt ihr nicht hinkommen?“ „Meldet Er hier den nächsten Selbstmord an?“ Das etwa hatten sie verstanden. Das heisst also, dass sie mit den Worten Jesu überhaupt nichts anzufangen wussten, wie heute im christlichen Abendland Deutschlands auch die meisten Christen mit der Bibel gar nichts anzufangen wissen. Wenn wir zur Wiedergeburt gelangt sind, ist es einfach normal für ein Menschen, für ein Gotteskind in der Wiedergeburt, dass wir einen ungeheuerlichen Drang zum Worte Gottes haben, weil der Geist des Herrn uns Sein Wort aufschliessen möchte, um die Fülle Seines Wortes an uns umzumünzen in Freude, in Frieden, in Sicherheit, im Ruhen, in Jesus. Das brauchen wir einfach. Das müssen wir haben. Das ist ja das Geschenk Jesu an uns. Wer könnte oder möchte auf solches Geschenk Verzicht leisten? Ich kann mir das nicht gut vorstellen. Das wäre natürlich sehr arm. Deshalb sagt der Herr Jesus, der jetzt ganz klar auf die Linie eingeht, weil sie Ihn einfach nicht verstehen, und sagt:</w:t>
      </w:r>
    </w:p>
    <w:p>
      <w:pPr>
        <w:pStyle w:val="Normal"/>
        <w:spacing w:before="120" w:after="0"/>
        <w:jc w:val="both"/>
        <w:rPr>
          <w:rFonts w:ascii="Arial" w:hAnsi="Arial" w:cs="Arial"/>
          <w:b/>
          <w:b/>
          <w:sz w:val="18"/>
          <w:szCs w:val="18"/>
        </w:rPr>
      </w:pPr>
      <w:r>
        <w:rPr>
          <w:rFonts w:cs="Arial" w:ascii="Arial" w:hAnsi="Arial"/>
          <w:b/>
          <w:sz w:val="18"/>
          <w:szCs w:val="18"/>
          <w:u w:val="single"/>
        </w:rPr>
        <w:t>Joh.8,23</w:t>
      </w:r>
      <w:r>
        <w:rPr>
          <w:rFonts w:cs="Arial" w:ascii="Arial" w:hAnsi="Arial"/>
          <w:b/>
          <w:sz w:val="18"/>
          <w:szCs w:val="18"/>
        </w:rPr>
        <w:t>: „</w:t>
      </w:r>
      <w:r>
        <w:rPr>
          <w:rFonts w:cs="Arial" w:ascii="Arial" w:hAnsi="Arial"/>
          <w:b/>
          <w:color w:val="000000"/>
          <w:sz w:val="18"/>
          <w:szCs w:val="18"/>
        </w:rPr>
        <w:t>Und er sprach zu ihnen: Ihr seid von dem, was unten ist, ich bin von dem, was oben ist; ihr seid von dieser Welt, ich bin nicht von dieser Welt.“</w:t>
      </w:r>
    </w:p>
    <w:p>
      <w:pPr>
        <w:pStyle w:val="Normal"/>
        <w:spacing w:before="120" w:after="0"/>
        <w:ind w:firstLine="113"/>
        <w:jc w:val="both"/>
        <w:rPr>
          <w:sz w:val="20"/>
          <w:szCs w:val="20"/>
        </w:rPr>
      </w:pPr>
      <w:r>
        <w:rPr>
          <w:sz w:val="20"/>
          <w:szCs w:val="20"/>
        </w:rPr>
        <w:t>„</w:t>
      </w:r>
      <w:r>
        <w:rPr>
          <w:sz w:val="20"/>
          <w:szCs w:val="20"/>
        </w:rPr>
        <w:t>Ihr seid von dem, was unten ist...“. Nun was oben und unten ist, wussten schon damals die Juden. Die wussten also noch, was oben und unten war. Wenn man heute die Leute herumlaufen sieht, da weiss man manchmal schon nicht mehr, was oben und unten ist. Aber damals war das noch klar. Man hat noch Beziehungen zu oben und unten. Einfach zu oben, was des lebendigen Gottes ist und unten, was gruselt. Und jetzt sagt Er hier: „Ihr gehört zu denen, die unten sind.“ Es war bitterlich viel. Aber wäre das richtig gewesen, diesen damaligen Juden zu sagen: „Ihr seid aber nette Leute? Macht nur mal so weiter.“ Da hätte sie der Herr Jesus, wie sie waren, in die Hölle verwiesen. Deshalb ist es keine Bruderliebe, keine Nächstenliebe, wenn wir hier vielleicht schöne Worte reden würden. Sondern es ist viel besser, wenn es hart ist, auch dann, wenn es die Wahrheit ist. Lieber Wahrheit in einer bestimmten Härte als eine Lüge, wenn sie süsslich im Munde wird. Dann ist das Herz sowieso verblichen. „Ihr seid von dem, was unten ist.“ Alle, die keine Beziehung zum rettenden Glauben haben, sind solche, die unten sind. Unten ist die Erde. Mit Erde wird man, wenn man gestorben ist, wieder zugehäufelt. Das ist unten. Das ist der materielle Bereich, unten. Auch der Fürst dieser Welt ist von oben. Der war mal oben, ist heruntergeworfen worden und seither ist sein Zuständigkeitsbereich unten. Alles, was unten ist, vergeht. Alles was sich in den unteren, in den Niederungen, in den unteren Zonen bewegt, ist vergänglich. Einschliesslich uns. Und wir haben die Entscheidung, Jesus nachzufolgen, nach dem zu trachten, was droben ist. Das hat Gott in unsere Hand gelegt, in deine und meine. Er sagt: „...ihr seid von der Welt...“. Alles, was unten ist, ist Weltgeist. Dort ist die Sünde am Platze. Dort ist Tod. Deshalb haben wir in jedem Ort die Friedhöfe. Die Menschen müssen sterben. Aber wenn es nur um diesen leiblichen Tod ginge, wäre es nicht so schlimm. Dann können wir in der Ewigkeit wieder weitermachen, wie wir vor dem Sündenfall vor Gott gestanden haben. Aber so geht es nicht. Gottes Wort sagt, dass „es den Menschen gesetzt ist, einmal zu sterben, danach aber das Gericht“. Das heisst, wenn wir hier so abgehen, so weggehen von der Welt, dann sterben wir in unseren Sünden. Das ist das Problem. Jesus will nicht, dass irgend jemand in seinen eigenen Sünden sterbe. Wir werden sagen: Ja, der Herr Jesus hat ja auch unsere Sünden auf sich genommen und ist gestorben. Das ist richtig. Auch Er ist gestorben, freiwillig, mit unseren, aber nicht mit Seinen Sünden. Er sagt ihnen deshalb: „Ihr werdet sterben in euren Sünden“. Das, was Jesus getragen hat, waren nicht Seine Sünden, sondern die unseren. Deine und meine Sünden. Das ist das, was uns von Gott trennt, die Sünde. Die Sünde wird uns finden. Wenn sie uns hier nicht findet im Diesseits, dann in der Ewigkeit. Aber dann ist es zu spät. Dann müssen wir sagen, weil Gottes Wort solches lehrt, dass es hier nicht um schöngeistige Dinge geht, sondern es geht um Errettung und Verlorenheit der Seele. Wir müssen das genau wissen und wir müssen zu Gott rufen, dass Gott es klar mache in welch einer Position Gott mich sieht. Nicht, wie ich mich sehe oder wie andere mich anschauen, sondern ich muss Klarheit darüber haben, wie Gottes Wort über mich, über meine Errettung oder Verlorenheit denkt. Wie Er sagt, wie Er handelt. Wer also dieses neue Leben in Jesus nicht hat, der ist von unten. Er sagt „von der Welt“ und stellt gleichzeitig fest, dass Jesus nicht von dieser Welt ist. Er hat ja vorher gesagt, dass Er vom Himmel herabgekommen sei. Damit ist Er von Seinem Geist her nicht weltgeprägt. Wir sind alle von Natur aus solche Weltenbummler. Wir bummeln durch die Dinge dieser Welt und haben so manches Auge für die Lust dieser Welt übrig. Das alles aber wird uns ins Gericht bringen, sagt schon der Prediger. Und deshalb spricht Jesus etwas zu uns. Er bringt jetzt die Lösung:</w:t>
      </w:r>
    </w:p>
    <w:p>
      <w:pPr>
        <w:pStyle w:val="Normal"/>
        <w:spacing w:before="120" w:after="0"/>
        <w:jc w:val="both"/>
        <w:rPr>
          <w:rFonts w:ascii="Arial" w:hAnsi="Arial" w:cs="Arial"/>
          <w:b/>
          <w:b/>
          <w:sz w:val="18"/>
          <w:szCs w:val="18"/>
        </w:rPr>
      </w:pPr>
      <w:r>
        <w:rPr>
          <w:rFonts w:cs="Arial" w:ascii="Arial" w:hAnsi="Arial"/>
          <w:b/>
          <w:sz w:val="18"/>
          <w:szCs w:val="18"/>
          <w:u w:val="single"/>
        </w:rPr>
        <w:t>Joh.8,24</w:t>
      </w:r>
      <w:r>
        <w:rPr>
          <w:rFonts w:cs="Arial" w:ascii="Arial" w:hAnsi="Arial"/>
          <w:b/>
          <w:sz w:val="18"/>
          <w:szCs w:val="18"/>
        </w:rPr>
        <w:t>: „</w:t>
      </w:r>
      <w:r>
        <w:rPr>
          <w:rFonts w:cs="Arial" w:ascii="Arial" w:hAnsi="Arial"/>
          <w:b/>
          <w:color w:val="000000"/>
          <w:sz w:val="18"/>
          <w:szCs w:val="18"/>
        </w:rPr>
        <w:t>Daher sagte ich euch, dass ihr in euren Sünden sterben werdet; denn wenn ihr nicht glauben werdet, dass ich es bin, so werdet ihr in euren Sünden sterben.“</w:t>
      </w:r>
    </w:p>
    <w:p>
      <w:pPr>
        <w:pStyle w:val="Normal"/>
        <w:spacing w:before="120" w:after="0"/>
        <w:ind w:firstLine="113"/>
        <w:jc w:val="both"/>
        <w:rPr>
          <w:sz w:val="20"/>
          <w:szCs w:val="20"/>
        </w:rPr>
      </w:pPr>
      <w:r>
        <w:rPr>
          <w:sz w:val="20"/>
          <w:szCs w:val="20"/>
        </w:rPr>
        <w:t>„</w:t>
      </w:r>
      <w:r>
        <w:rPr>
          <w:sz w:val="20"/>
          <w:szCs w:val="20"/>
        </w:rPr>
        <w:t>Daher sagte ich euch, dass ihr in euren Sünden sterben werdet...“, und zwar unter der Bedingung „...wenn ihr nicht glauben werdet...“. Das heisst: Bin ich nun ein Kanal der Errettung und Erlösung geworden durch Jesus? Er stellt uns diesen Weg der Freiheit und Erlösung hin. Es ist Glauben. Wenn ihr nicht glauben werdet, dass ich es bin, dass Jesus der Christus ist, dann „...werdet ihr in euren Sünden sterben.“ Es ist der Glaube, der notwendig werden muss an den Sünderheiland, auch heute noch. Wir können uns gegenüber solchen, die noch nicht zur Wiedergeburt gelangt sind, nicht unterhalten über diese Dinge der Prophetie. Das ist nicht notwendig. Wir müssen uns mit solchen unterhalten über Verlorenheit. Denn das erste, was ein Mensch kennen lernen muss im christlichen Abendland ist, dass er den Herrn Jesus kennenlernt als Sünderheiland, weil dieser Sünderheiland eine Eigenschaft hat: Der kann nur Verlorene retten und die andern nicht mehr. Deshalb müssen wir als verlorener Sünder uns erkennen. Das bedarf eines gewissen Masses an Ehrlichkeit vor Jesus, vielleicht auch vor Menschen. Am besten ist es wenn wir uns so demütigen, wie es der Herr Jesus will. Das kann nicht tief genug sein, weil unsere Sünden Ihn so tief haben herabkommen lassen. Nicht allein auf diese Erde sondern in die Grube. In den Tod ist Jesus gegangen deiner und meiner Eigenwilligkeiten wegen. Und deshalb wiederholt Er hier: „Ihr werdet in euren Sünden sterben, wenn ihr nicht glaubet.“</w:t>
      </w:r>
    </w:p>
    <w:p>
      <w:pPr>
        <w:pStyle w:val="Normal"/>
        <w:spacing w:before="120" w:after="0"/>
        <w:jc w:val="both"/>
        <w:rPr/>
      </w:pPr>
      <w:r>
        <w:rPr>
          <w:rFonts w:cs="Arial" w:ascii="Arial" w:hAnsi="Arial"/>
          <w:b/>
          <w:sz w:val="18"/>
          <w:szCs w:val="18"/>
          <w:u w:val="single"/>
        </w:rPr>
        <w:t>Joh.8,25</w:t>
      </w:r>
      <w:r>
        <w:rPr>
          <w:rFonts w:cs="Arial" w:ascii="Arial" w:hAnsi="Arial"/>
          <w:b/>
          <w:sz w:val="18"/>
          <w:szCs w:val="18"/>
        </w:rPr>
        <w:t>: „</w:t>
      </w:r>
      <w:r>
        <w:rPr>
          <w:rFonts w:cs="Arial" w:ascii="Arial" w:hAnsi="Arial"/>
          <w:b/>
          <w:color w:val="000000"/>
          <w:sz w:val="18"/>
          <w:szCs w:val="18"/>
        </w:rPr>
        <w:t>Da sprachen sie zu ihm: Wer bist du? Und Jesus sprach zu ihnen: Durchaus das, was ich auch zu euch rede.</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26</w:t>
      </w:r>
      <w:r>
        <w:rPr>
          <w:rFonts w:cs="Arial" w:ascii="Arial" w:hAnsi="Arial"/>
          <w:b/>
          <w:color w:val="000000"/>
          <w:sz w:val="18"/>
          <w:szCs w:val="18"/>
        </w:rPr>
        <w:t>: Vieles habe ich über euch zu reden und zu richten, aber der mich gesandt hat, ist wahrhaftig; und ich, was ich von ihm gehört habe, das rede ich zu der Welt.“</w:t>
      </w:r>
    </w:p>
    <w:p>
      <w:pPr>
        <w:pStyle w:val="Normal"/>
        <w:spacing w:before="120" w:after="0"/>
        <w:ind w:firstLine="113"/>
        <w:jc w:val="both"/>
        <w:rPr>
          <w:sz w:val="20"/>
          <w:szCs w:val="20"/>
        </w:rPr>
      </w:pPr>
      <w:r>
        <w:rPr>
          <w:sz w:val="20"/>
          <w:szCs w:val="20"/>
        </w:rPr>
        <w:t>Es ist kein Wunder, dass sie selbst mal eine Frage an Jesus stellen: Wer bist du überhaupt? „Wer bist du?“ Wer bist denn du? Schöne Sache. Wir sehen, dass das viel spannender war, als wie wir das beim Überlesen feststellen mögen. Das hier hat sich wieder dort beim Tempel zugetragen. Der Herr Jesus sagt ihnen: „Durchaus das, was ich zu euch geredet habe.“</w:t>
      </w:r>
    </w:p>
    <w:p>
      <w:pPr>
        <w:pStyle w:val="Normal"/>
        <w:spacing w:before="120" w:after="0"/>
        <w:ind w:firstLine="113"/>
        <w:jc w:val="both"/>
        <w:rPr>
          <w:sz w:val="20"/>
          <w:szCs w:val="20"/>
        </w:rPr>
      </w:pPr>
      <w:r>
        <w:rPr>
          <w:sz w:val="20"/>
          <w:szCs w:val="20"/>
        </w:rPr>
        <w:t xml:space="preserve">Was hat Er den geredet? Als was hat Er denn sich vorgestellt? Als die Wahrheit. Der Herr Jesus hatte die Begegnung mit den Juden, sich darzustellen als die Wahrheit. Jesus ist die Wahrheit, auch heute noch. Und dann geht Er auf die einzelnen Dinge ein und sagt, dass Er vieles über sie, über diese Juden, zu reden hätte, sogar zu richten. Das hätte Er. Aber dieses Wort mögen wir heute Abend, wenn wir noch nicht zur Wiedergeburt gelangt sind, auch in unsere Herzen wirken lassen. Auch dann, wenn wir schon errettet sind, wollen wir auch solches aufnehmen und an uns gerichtet wissen. „Vieles habe ich...“, sagt Jesus, über dich geredet. Wir wollen jetzt die Frage stellen: Würde der Herr Jesus, angenommen jetzt akustisch über dich reden, was meinst du wohl, was Er über dich sagen könnte? Was meinst du, was Jesus über dich zu reden hätte? Was hat Jesus über dich und mich, wie wird Jesus mich und dich sehen? Und das ist die Frage. Er hat nicht nur zu reden, sondern auch zu richten. Jesus ist auch das unsere Gericht. Und nun ist die Frage: Wenn wir an Ihn glauben, wird in dem Augenblick, wenn wir an Ihn glauben, gleich wie die Schrift sagt, dann hat Jesus unser Gericht auf sich genommen. Und wer nicht an Ihn glaubt, der bleibt im Gericht, sagt Gottes Wort. Wer nicht an Ihn glaubt, bleibt in dem Gerichte. Das heisst nur der, der an Jesus glaubt, für einen solchen hat Jesus unser Gericht auf sich genommen. Und das ist wunderbar, dass es nun eine Befreiung für jene gibt, der an Jesus glaubt. Und zwar so glauben, dass sie bis zu einer Wiedergeburt hindurchdringen. Nun stellt der Herr Jesus weiter fest: „...aber der mich gesandt hat, ist wahrhaftig...“. Er beruft sich nicht auf sich selbst, sondern auf den, der Ihn gesandt hat. Alles, was der Herr Jesus vom himmlischen Vater gehört hat, das redet Er zur Welt. Das heisst zu den Verlorenen. Alles, was Er beim Vater gehört hat, redet Er zur Welt. Zu denen, die unten sind. Wir sind von Natur aus alle solche, die unten sind.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27</w:t>
      </w:r>
      <w:r>
        <w:rPr>
          <w:rFonts w:cs="Arial" w:ascii="Arial" w:hAnsi="Arial"/>
          <w:b/>
          <w:sz w:val="18"/>
          <w:szCs w:val="18"/>
        </w:rPr>
        <w:t>: „</w:t>
      </w:r>
      <w:r>
        <w:rPr>
          <w:rFonts w:cs="Arial" w:ascii="Arial" w:hAnsi="Arial"/>
          <w:b/>
          <w:color w:val="000000"/>
          <w:sz w:val="18"/>
          <w:szCs w:val="18"/>
        </w:rPr>
        <w:t xml:space="preserve">Sie erkannten nicht, dass er von dem Vater zu ihnen sprach.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28</w:t>
      </w:r>
      <w:r>
        <w:rPr>
          <w:rFonts w:cs="Arial" w:ascii="Arial" w:hAnsi="Arial"/>
          <w:b/>
          <w:color w:val="000000"/>
          <w:sz w:val="18"/>
          <w:szCs w:val="18"/>
        </w:rPr>
        <w:t>: Da sprach Jesus zu ihnen: Wenn ihr den Sohn des Menschen erhöht haben werdet, dann werdet ihr erkennen, dass ich es bin, und dass ich nichts von mir selbst tue, sondern wie der Vater mich gelehrt hat, das rede ich.“</w:t>
      </w:r>
    </w:p>
    <w:p>
      <w:pPr>
        <w:pStyle w:val="Normal"/>
        <w:spacing w:before="120" w:after="0"/>
        <w:ind w:firstLine="113"/>
        <w:jc w:val="both"/>
        <w:rPr>
          <w:sz w:val="20"/>
          <w:szCs w:val="20"/>
        </w:rPr>
      </w:pPr>
      <w:r>
        <w:rPr>
          <w:sz w:val="20"/>
          <w:szCs w:val="20"/>
        </w:rPr>
        <w:t>Deshalb wird auch gesagt, dass sie Ihn nicht erkannten, dass Er von dem Vater zu ihnen sprach. Sie erkannten das nicht. Wir sehen daraus, wie fremd der Messias ihnen war. Er war ihnen sehr fremd. Sie erkannten es nicht. Deshalb geht der Herr Jesus dann in V.28 noch mehr auf das ein, was Ihn betrifft in der Beziehung der Errettung und Erlösung. Er sagt ihnen: „Wenn ihr den Sohn des Menschen...“, das ist Er selbst. „Sohn des Menschen“ ist eine Selbstbezeichnung Jesu über sich. So wurde Er nicht genannt, sondern Er selbst nannte sich so. Und dieser Sohn des Menschen ist eine Bezeichnung, die Ihn umreisst in den Zustand Seines kommenden Fleisches, Seiner ganzen Leiden und der Aufnahme in die Himmel. Dann nicht mehr als der, der wiederkommen wird, um die Gemeinde heimzuholen, sondern nur noch in der Beziehung nach Mt.24 als der kommende Richter für die, die nicht geglaubt haben. Sie haben Ihn als Sohn des Menschen verworfen. Als ein Verworfener wird Er für die Welt wiederkommen. Aber nicht für die Erretteten. Da kommt Er nicht wieder als Sohn des Menschen, sondern Er wird für die Erretteten wiederkommen als Herr, als Bräutigam. Das ist ein Unterschied. Für die verlorene Welt, um dann zum Gericht zu kommen, kommt Er nicht als der Bräutigam, sondern als Sohn des Menschen und Richter. Das ist Sein Erscheinungsbild. Deshalb hier Sohn des Menschen. Dass wir wissen, was damit gemeint ist. Er sagt: „Wenn ihr...“, das heisst  Er redet zu den Juden. „Wenn ihr den Sohn des Menschen erhöht haben werdet...“, dann wird es soweit sein, dass ihr erkennet. Ihr werdet erkennen, „...dass ich es bin...“. Der Herr Jesus sagt ihnen voraus, es kommt die Zeit, wo ihr erkennen werdet, dass Er dieser Sünderheiland sei, dass Er der Retter und Erlöser sei. Und ihr werdet erkennen, dass Er nicht aus sich selbst geredet habe. Denn wenn der Herr Jesus als Richter kommt, dann wird Er erscheinen, und zwar in der Herrlichkeit des Vaters. Dann werden sie die ganze Macht und Herrlichkeit des Vaters sehen und den sie hier verwarfen, ja bis zur Erhöhung am Kreuz. Sie werden dann erkennen, dass Er es ist. Und sie werden erkennen, dass es jener sei, dass der Vater Ihn, den Sohn gelehrt hat. Wir sehen also, dass der Vater den Sohn gelehrt hat. Jesus als Sohn Gottes ist ein vom Vater Belehrter. Und die Frage ist, nachdem der Herr Jesus uns belehren will, ob wir uns belehren lassen. Von Natur aus sind wir auch belehrt, aber vom anderen, vom Feind. Um nun die Lehre des Feindes abzulegen und die Lehre Jesu aufzunehmen, bedarf es einer grundsätzlichen Veränderung durch Bekehrung und Hinwendung, Annahme des ganzen Opfers Jesu am Kreuz, um nun mit dem Vater durch Jesum versöhnt zu sein. Denn wer mit dem Sohne nicht versöhnt ist, ist auch gleichzeitig mit dem Vater unversöhnt. Nur wer mit dem Sohn Versöhnung hat, ist gleichzeitig mit dem Vater versöhnt. Was Er nun vom Vater gelehrt worden ist, „das rede ich“. Der Herr Jesus möchte nun – so viele durch Ihn, durch Jesum, Belehrung empfangen haben – das zu reden, was Jesus gesagt hat und nicht mehr unser Eigenes. Auch nicht mehr unseren eigenen Gedanken zu dienen, sondern Jesum. Wir haben in Kap.12 den V.32. Da heisst es: „Und ich, wenn ich von der Erde erhöht bin...“. Jetzt ist eine andere Beziehung. Dort redet Er zu den Verlorenen, dass sie Ihn dann erkennen werden, und hier redet er von den Gläubigen, dass Er sie alle zu sich ziehen werde. Das ist ein Unterschied. Erkennen werden sie Christum alle. Das, was am Kreuz dort geschah, nämlich dass die drei Stunden der Finsternis über das ganze Land kamen, und die Felsen die zerrissen und alles das begleitende Erscheinen, Sein Ruf, dass der Hauptmann, der römische Hauptmann sagen musste: „Wahrhaftig, dieser war Gottes Sohn“. Denn so kann ein Mensch nicht rufen. Das waren alles Zeugnisse dafür, dass etwas geschah, was über ihr bisherigen Denken und Vernehmen, was über ihr bisheriges Urteilsvermögen hinausging: Jesus war der Sohn Gottes. Und Er sagt nun: „Und ich, wenn ich von der Erde erhöht bin...“. Er musste eben erst von der Erde erhöht werden, nicht nur wie bei der ersten Stelle, die zum Kreuz, sondern hier ist die Erhöhung bis in die Himmel gemeint. Dann wird Er alle die, die an Ihn glauben, zu sich aufnehmen, zu sich ziehen. Die gehören dann zum Himmel, zu dem, was oben ist. Die gehören zu Jesus. Das ist nun die Frage: Gehören wir schon zu Jesus? Haben wir nun schon diese Bekehrung erlebt, die bis zur Wiedergeburt geht, weil der Herr Jesus sagt, dass ohne diese Neugeburt niemand den Herrn schauen wird? Dass niemand im Fleisch und Blut das Reich Gottes eben sehen kann. Sondern wir müssen von neuem geboren werden. Wohl dem, der solches sagen kann. Es ist keine Überheblichkeit, sondern die Bibel sagt: „...auf dass wir wissen, dass wir Kinder Gottes heissen“. Wer das nicht weiss, ist sehr, sehr arm dran. Und es ist zu befürchten, dass die Armut auch dann im Jenseits einmal nicht mehr aufhören wird. Aber das haben wir in Jesus, nämlich allen Reichtum. Den Reichtum des Drobens, den Reichtum des Himmels, weil Er stellvertretend für uns die Armut auf sich genommen hat. Dass wir wissen, wer dieser Jesus ist! Er ist dafür arm geworden, damit wir den Reichtum der Herrlichkeit Seiner Gnade empfingen. Und zwar nicht erst, wenn wir einmal gestorben sind, sondern Kinder Gottes wissen schon hier, dass sie errettet und erlöst sind.</w:t>
      </w:r>
    </w:p>
    <w:p>
      <w:pPr>
        <w:pStyle w:val="Normal"/>
        <w:spacing w:before="120" w:after="0"/>
        <w:jc w:val="both"/>
        <w:rPr>
          <w:rFonts w:ascii="Arial" w:hAnsi="Arial" w:cs="Arial"/>
          <w:b/>
          <w:b/>
          <w:sz w:val="18"/>
          <w:szCs w:val="18"/>
        </w:rPr>
      </w:pPr>
      <w:r>
        <w:rPr>
          <w:rFonts w:cs="Arial" w:ascii="Arial" w:hAnsi="Arial"/>
          <w:b/>
          <w:sz w:val="18"/>
          <w:szCs w:val="18"/>
          <w:u w:val="single"/>
        </w:rPr>
        <w:t>Joh.8,29</w:t>
      </w:r>
      <w:r>
        <w:rPr>
          <w:rFonts w:cs="Arial" w:ascii="Arial" w:hAnsi="Arial"/>
          <w:b/>
          <w:sz w:val="18"/>
          <w:szCs w:val="18"/>
        </w:rPr>
        <w:t>: „</w:t>
      </w:r>
      <w:r>
        <w:rPr>
          <w:rFonts w:cs="Arial" w:ascii="Arial" w:hAnsi="Arial"/>
          <w:b/>
          <w:color w:val="000000"/>
          <w:sz w:val="18"/>
          <w:szCs w:val="18"/>
        </w:rPr>
        <w:t>Und der mich gesandt hat, ist mit mir; er hat mich nicht allein gelassen, weil ich allezeit das ihm Wohlgefällige tue.“</w:t>
      </w:r>
    </w:p>
    <w:p>
      <w:pPr>
        <w:pStyle w:val="Normal"/>
        <w:spacing w:before="120" w:after="0"/>
        <w:ind w:firstLine="113"/>
        <w:jc w:val="both"/>
        <w:rPr>
          <w:sz w:val="20"/>
          <w:szCs w:val="20"/>
        </w:rPr>
      </w:pPr>
      <w:r>
        <w:rPr>
          <w:sz w:val="20"/>
          <w:szCs w:val="20"/>
        </w:rPr>
        <w:t>„</w:t>
      </w:r>
      <w:r>
        <w:rPr>
          <w:sz w:val="20"/>
          <w:szCs w:val="20"/>
        </w:rPr>
        <w:t>Und der mich gesandt hat, ist mit mir...“. Der mich gesandt hat. Der Vater ist mit mir und „...hat mich nicht allein gelassen...“. Wir könnten noch ergänzen: Und Er wird mich nie allein lassen. Wir sehen auch hier wieder aus dieser Mitteilung, wie auch die Geschehnisse am Kreuz, als Er sagt: „Mein Gott, mein Gott, warum hast du mich verlassen?“ Wir wollen das ruhig hier noch einmal sagen. Für jene, die es wissen lediglich zur Wiederholung, dass wir es nicht sobald wieder vergessen. Da ist der Herr Jesus nicht vom Vater getrennt worden, wie einige zu behaupten wagen, sondern nur von dem gerichtsübenden Gott, von dem Gott, der Sünde nicht sehen kann. Und weil Jesus auf die Erde als Gottessohn, als Gott gekommen ist, der war wahrhaftiger Gott, so hat Er hier Sünde gesehen. Und wir haben noch nie gefragt: „Herr, was hat deine Seele empfunden, als Du vom Himmel herabgekommen bist aus Liebe zu mir, um hier auf dieser Erde meine Sünde zu sehen und sehen zu müssen und die Sünde der ganzen Welt.“ Und weil der Herr Jesus nun unsere Sünden auf Sich genommen hat, um damit in den Tod, um damit hinunter zu gehen in die Tiefe aus Liebe zu uns, da hat der Vater Ihn nie verlassen, sondern nur der Gott hat Ihn verlassen, der Gericht über die Gemeinschaft mit der Sünde aussprechen muss. Deshalb lesen wir, dass der Herr Jesus sagt: „Mein Gott, mein Gott, warum hast du mich verlassen?“ Das war die erste Mitteilung. Und dann später sagt Er, nachdem Er das gesagt hat: „Vater, in deine Hände übergebe ich meinen Geist.“ Er hatte also immer Verbindung zum Vater, vom dem Er sagt, der hat mich nicht verlassen. Der verlässt mich nie, wie wir das auch in dem Bilde sehen, im dem Vorbilde, in dem schwachen Schattenbild nämlich bei Abraham und dem Isaak, dass sie beide miteinander gingen. Das Leid und der Schmerzensweg des Sohnes zwar hier im Fleische als Sohn Gottes war gleichzeitig der Leidens- und Schmerzensweg des himmlischen Vaters, der immer bei Ihm war. Genauso wie auch der Vater Abraham bei Isaak geblieben ist auch als der Vater Abraham das Messer in der Hand hat, nämlich als gerichtsübender Gott. Das müssen wir auseinander halten, sonst kommen wir nie klar in Gottes Wort. Das Wort Gottes ist wunderbar, ich kann es also hier sagen. Erst wenn wir da richtig tief ein Verständnis haben, dann wird der Herr uns Sein Wort gross und wunderbar machen, dass wir es dann auch verstehen und dass unsere Herzen froh werden über all dem, was Jesus für uns getan hat. Dass unsere Herzen dankbar werden. Dann vermögen wir alltäglich zu danken. Wie sieht dann uns Gott? Sieht Er uns in diesem Dank, in dieser Dankeserhebung zu unserem Herrn? Und zwar wird Er ihn nie verlassen. Warum denn? Weil Er allezeit das Ihm, das dem Vater Wohlgefällige getan hat. Wir sehen, wie weit der Herr Jesus über alle Menschenkinder herausragt. Ist doch niemand, der sich Ihm messen könnte oder sich nur an Ihn, an Seine Seite begeben könnte. Als der Petrus einmal dieses Wunder erlebte, das der Herr Jesus getan hatte, da sagt er zu Ihm: „Herr gehe von mir hinaus, denn ich bin ein sündiger Mensch.“ Der wurde sich ganz klar, welch ein Abstand war zwischen Petrus und dem Sohne Gottes. Wieviel mehr sollte auch unser Wandel gezeichnet sein von dem, was an Dank und Ehrerbringung Gott gegenüber Christus erwartet. Der Herr Jesus erwartet also von uns, die wir die Geschöpfe aus Seiner Hand sind, und Er, der Schöpfer, der sich durch Geschöpf hat ermorden lassen, der erwartet einfach, dass das Geschöpf Ihm Ehre gibt. Weil der natürliche Mensch, der Mensch von unten, dem Feind die Ehre gibt, dem Satan. So will nun Gott, wenn wir in dem Gehorsamsbezug zu Seinem Wort und zu Christus gefunden werden...  Darin vermögen wir nun Gott zu verherrlichen durch Christum, dass wir Seinen Willen tun. Darin liegt auch viel Lob und Dank dem Herrn zu bringen. Nämlich das ist das Ihm Wohlgefällige, das dem Herrn Jesus Wohlgefällige, dass wir Ihn anbeten, wie Er es würdig ist.</w:t>
      </w:r>
    </w:p>
    <w:p>
      <w:pPr>
        <w:pStyle w:val="Normal"/>
        <w:spacing w:before="120" w:after="0"/>
        <w:jc w:val="both"/>
        <w:rPr>
          <w:rFonts w:ascii="Arial" w:hAnsi="Arial" w:cs="Arial"/>
          <w:b/>
          <w:b/>
          <w:sz w:val="18"/>
          <w:szCs w:val="18"/>
        </w:rPr>
      </w:pPr>
      <w:r>
        <w:rPr>
          <w:rFonts w:cs="Arial" w:ascii="Arial" w:hAnsi="Arial"/>
          <w:b/>
          <w:sz w:val="18"/>
          <w:szCs w:val="18"/>
          <w:u w:val="single"/>
        </w:rPr>
        <w:t>Joh.8,30</w:t>
      </w:r>
      <w:r>
        <w:rPr>
          <w:rFonts w:cs="Arial" w:ascii="Arial" w:hAnsi="Arial"/>
          <w:b/>
          <w:sz w:val="18"/>
          <w:szCs w:val="18"/>
        </w:rPr>
        <w:t>: „</w:t>
      </w:r>
      <w:r>
        <w:rPr>
          <w:rFonts w:cs="Arial" w:ascii="Arial" w:hAnsi="Arial"/>
          <w:b/>
          <w:color w:val="000000"/>
          <w:sz w:val="18"/>
          <w:szCs w:val="18"/>
        </w:rPr>
        <w:t>Als er dies redete, glaubten viele an ihn.“</w:t>
      </w:r>
    </w:p>
    <w:p>
      <w:pPr>
        <w:pStyle w:val="Normal"/>
        <w:spacing w:before="120" w:after="0"/>
        <w:ind w:firstLine="113"/>
        <w:jc w:val="both"/>
        <w:rPr>
          <w:sz w:val="20"/>
          <w:szCs w:val="20"/>
        </w:rPr>
      </w:pPr>
      <w:r>
        <w:rPr>
          <w:sz w:val="20"/>
          <w:szCs w:val="20"/>
        </w:rPr>
        <w:t>Und als sie nun das geredet hatten, als der Herr Jesus das geredet hatte, dann lesen wir, dann „...glaubten viele an Ihn.“ Aber dieser Glaube, den die Volksmengen hier mitbrachten, der Herr Jesus hat sich ihnen nie anvertraut. Vor Golgatha war einfach kein Anvertrauen. Der Herr Jesus hat noch nicht einmal diesen zwölf Jüngern vertraut. Und wir wissen, wie tragisch die Geschichte Seiner Ergreifung im Garten Gethsemane war. Dort lesen wir, dass sie Ihn alle dort verliessen. Das ist der Mensch von Natur. Der Mensch von Natur. Es ist bitter, wenn wir auf der einen Seite erfahren und erfassen, was der Herr Jesus alles auf sich genommen hat, was Er erduldet hat aus Liebe zu uns, und wenn es heute daraus ankäme, auch als solche, die wiedergeboren sind, wenn es hart auf hart geht, dann ist es nur Seine Gnade, die uns bewahrt, Ihn neu zu verleugnen. Der Mensch von Natur aus, auch der Christ, würde Ihn immer wieder verleugnen. Auch heute noch. Deshalb sagt der Herr Jesus: Wenn wir untreu werden, Er bleibt dann treu. Einfach. Er wird in Seiner Treue ausgenommen. Der Herr Jesus will Treue an uns sehen. Er sucht Treue, die treu sind in dem, was der Herr uns geheissen hat. Dass der Herr uns sehen möchte als solche, die treu erfunden werden.</w:t>
      </w:r>
    </w:p>
    <w:p>
      <w:pPr>
        <w:pStyle w:val="Normal"/>
        <w:spacing w:before="120" w:after="0"/>
        <w:jc w:val="both"/>
        <w:rPr>
          <w:rFonts w:ascii="Arial" w:hAnsi="Arial" w:cs="Arial"/>
          <w:b/>
          <w:b/>
          <w:sz w:val="18"/>
          <w:szCs w:val="18"/>
        </w:rPr>
      </w:pPr>
      <w:r>
        <w:rPr>
          <w:rFonts w:cs="Arial" w:ascii="Arial" w:hAnsi="Arial"/>
          <w:b/>
          <w:sz w:val="18"/>
          <w:szCs w:val="18"/>
          <w:u w:val="single"/>
        </w:rPr>
        <w:t>Joh.8,31</w:t>
      </w:r>
      <w:r>
        <w:rPr>
          <w:rFonts w:cs="Arial" w:ascii="Arial" w:hAnsi="Arial"/>
          <w:b/>
          <w:sz w:val="18"/>
          <w:szCs w:val="18"/>
        </w:rPr>
        <w:t>: „</w:t>
      </w:r>
      <w:r>
        <w:rPr>
          <w:rFonts w:cs="Arial" w:ascii="Arial" w:hAnsi="Arial"/>
          <w:b/>
          <w:color w:val="000000"/>
          <w:sz w:val="18"/>
          <w:szCs w:val="18"/>
        </w:rPr>
        <w:t>Jesus sprach nun zu den Juden, welche ihm geglaubt hatten: Wenn ihr in meinem Worte bleibet, so seid ihr wahrhaft meine Jünger.“</w:t>
      </w:r>
    </w:p>
    <w:p>
      <w:pPr>
        <w:pStyle w:val="Normal"/>
        <w:spacing w:before="120" w:after="0"/>
        <w:ind w:firstLine="113"/>
        <w:jc w:val="both"/>
        <w:rPr>
          <w:sz w:val="20"/>
          <w:szCs w:val="20"/>
        </w:rPr>
      </w:pPr>
      <w:r>
        <w:rPr>
          <w:sz w:val="20"/>
          <w:szCs w:val="20"/>
        </w:rPr>
        <w:t>Nach all der Mitteilung, die der Herr Jesus gegenüber dem Volke in Israel hielt, kommen wir nun zu einem neuen Abschnitt. Er spricht zu den Juden, über die es in V.30 heisst: „glaubten viele an Ihn.“ Die spricht Er jetzt an. Dieser Glaube, den wir hier finden, ist nicht der rettende Glaube, den wir heute kennen. Sondern der Herr Jesus möchte nun diese Glaubenden zu sich hinführen. Er zeigt ihnen mehr den Weg. Denn hier war Golgatha, die herrliche Tat Jesus am Kreuz, noch nicht geschehen. Wir stehen also zeitlich noch vor Golgatha. Er sagt ihnen: „Wenn ihr in meinem Worte bleibet...“. Das heisst nicht, wenn sie im Worte bleiben würden, dass sie nun gerettet wären oder verloren gingen. Um diese Frage geht es hier nicht. Wenn sie nun in Seinem Worte blieben. Und dann verbindet der Herr Jesus etwas und sagt: „...so seid ihr wahrhaft meine Jünger“, das heisst Schüler. Ein Schüler ist einer, der Belehrung aufnimmt. Wir kommen als Kinder in die Schule und bedürfen der Belehrung. Wenn wir aus der Schule sind, gehen wir wieder neu in die Lehre des Berufes. So geht es hindurch. Wir kommen zu Jesus, und da kommen wir eigentlich aus dem Schülerverhältnis nie heraus. Jesus ist der Meister und Lehrer und hat die Absicht, uns immer wieder und immer wieder aufs Neue zu belehren. Wir bedürfen der Belehrung. Und wenn sich jemand nicht mehr belehren lässt, dann ist ihm auch seitens Gottes nicht mehr zu helfen. Es ist also notwendig, dass wir uns belehren lassen. Dazu bedarf es der Stellung, die wir einnehmen müssen. Der Stellung eines Schülers, eines Menschen, der sich belehren lassen möchte. Der Herr Jesus nennt ihnen nun diese neue Stellung. Beachten wir, dass diese Juden aus dem Gesetz kamen. Sie hatten das Gesetz und waren im Gesetz unterwiesen. So war es etwas ganz Neues, was sie jetzt hörten. Sie sollten Seine, nämlich Jesu Jünger, Jesu Schüler werden. Damit wird natürlich das ganze Gesetz verworfen. Etwas ganz Neues. Sie sollten Schüler, sie sollten Jünger Jesu werden. Dazu war es notwendig, dass sie an Ihn glaubten. Das war praktisch die Vorstufe, die Stufe an Jesus zu glauben. Das haben wir hier. Wenn sie glauben würden, dann wären oder würden sie wahrhaftig Seine Jünger sein, wahrhaftig Seine Jünger durch Glauben. Und wenn sie nun in diesem Glauben das Wort aufnehmen sollten, dann bekommen sie praktisch die Basis dafür. Die Basis in der Absicht, was Jesus mit ihnen vorhat. Und der Herr Jesus verbindet noch mehr damit. „...so seid ihr wahrhaftig meine Jünger und ihr werdet die Wahrheit erkennen“. Es ist hochinteressant. Sie werden wahrhaftig Seine Jünger sein und werden demzufolge auch die Wahrheit erkennen. Und der Herr Jesus führt sie nun Stück um Stück hinein in die neue Lehre des Wort Gottes. Mit welch einer Geduld der Herr Jesus das hier getan hat, erfahren wir eigentlich nur, wenn wir uns intensiv damit beschäftigen und zwar mit der Stellung, welche die Juden einnahmen herkömmlich vom Gesetz. Das zweite ist die Stellung, die der Herr Jesus als Sohn Gottes einnimmt, neutestamentlich ihnen die Lehre bringt, dass der Herr Jesus keinerlei Forderung an sie stellt, dass sie irgend etwas tun müssten, überhaupt nicht. Das ist nie nach der Lehre des N.T., sondern die Nachfolge Jesu basiert auf Freiwilligkeit. Dort, wo Zwang ist, ist nicht mehr die Freiheit des Christus. Da ist schon wieder Gesetz. Der Herr Jesus stellt ihnen alles freiwillig und in Seiner entsprechenden Liebe vor Augen. Er sagt: „Wenn ihr in diesen, meinem Worte, bleibt...“. Und warum blieb Israel nicht in Seinem Worte? V.37: „...weil mein Wort nicht Raum in euch findet.“ Warum fand es nicht Raum in ihnen? Weil sie das Wort nicht aufnehmen wollten. Und das ist die Kardinalfrage auch heute noch, wer in die Gemeinschaft mit dem lebendigen Gott kommt, ob wir dieses Wort aufnehmen wollen. Auch die Segnungen, die wir als Kinder Gottes aus dem Worte haben, unterliegt der persönlichen Bereitschaft, ob wir das wollen. Der Herr Jesus wirft Seinen Segen niemandem nach, auf den wir vielleicht noch zum Schluss mit den Füssen treten könnten. So nicht. Der Herr Jesus möchte, dass wir das, was Ihn verbindet, wert achten, geradezu in gereinigten, geheiligten Segen dastehen, und zwar zeugnishaft. „Wenn ihr in meinem Worte bleibet...“. Das Bleiben in Seinem Worte ist die menschliche Seite und obliegt unserer Beantwortung, wenn wir bleiben wollen. Wenn ihr bleibet. Jetzt sagt der Herr Jesus nicht, „so Gott will“. Gott will das sowieso, dass wir in Seinem Worte sind, gefunden werden und bleiben. Die Frage ist, ob wir das wollen. Hier spricht ganz klar die freie Willensentscheidung der Einzelnen heraus, die der Herr Jesus so stark berücksichtigt.</w:t>
      </w:r>
    </w:p>
    <w:p>
      <w:pPr>
        <w:pStyle w:val="Normal"/>
        <w:spacing w:before="120" w:after="0"/>
        <w:jc w:val="both"/>
        <w:rPr>
          <w:rFonts w:ascii="Arial" w:hAnsi="Arial" w:cs="Arial"/>
          <w:b/>
          <w:b/>
          <w:sz w:val="18"/>
          <w:szCs w:val="18"/>
        </w:rPr>
      </w:pPr>
      <w:r>
        <w:rPr>
          <w:rFonts w:cs="Arial" w:ascii="Arial" w:hAnsi="Arial"/>
          <w:b/>
          <w:sz w:val="18"/>
          <w:szCs w:val="18"/>
          <w:u w:val="single"/>
        </w:rPr>
        <w:t>Joh.8,32</w:t>
      </w:r>
      <w:r>
        <w:rPr>
          <w:rFonts w:cs="Arial" w:ascii="Arial" w:hAnsi="Arial"/>
          <w:b/>
          <w:sz w:val="18"/>
          <w:szCs w:val="18"/>
        </w:rPr>
        <w:t>: „</w:t>
      </w:r>
      <w:r>
        <w:rPr>
          <w:rFonts w:cs="Arial" w:ascii="Arial" w:hAnsi="Arial"/>
          <w:b/>
          <w:color w:val="000000"/>
          <w:sz w:val="18"/>
          <w:szCs w:val="18"/>
        </w:rPr>
        <w:t>und ihr werdet die Wahrheit erkennen, und die Wahrheit wird euch frei machen.“</w:t>
      </w:r>
    </w:p>
    <w:p>
      <w:pPr>
        <w:pStyle w:val="Normal"/>
        <w:spacing w:before="120" w:after="0"/>
        <w:ind w:firstLine="113"/>
        <w:jc w:val="both"/>
        <w:rPr>
          <w:sz w:val="20"/>
          <w:szCs w:val="20"/>
        </w:rPr>
      </w:pPr>
      <w:r>
        <w:rPr>
          <w:sz w:val="20"/>
          <w:szCs w:val="20"/>
        </w:rPr>
        <w:t>Er sagt: „...ihr werdet die Wahrheit erkennen...“. Welche Wahrheit denn? Diese Wahrheit, die Jesus selbst ist. Er ist die Wahrheit. „Ihr werdet mich erkennen“, könnte Er sagen. Aber Er drückt es mit dem Wort „Wahrheit“ aus. Seit Jesus auf diese Erde gekommen ist im Fleische, ist alles andere als das, was Jesus gelehrt hat, nicht mehr Wahrheit. Dazu gehört auch das Gesetz. Nicht, dass das Gesetz in sich nicht wahr wäre. Aber Christus hat die Kraft des Gesetzes genommen durch Seine Entscheidung, Seiner Erscheinung uns die Freiheit in Christus zu bringen, dass wir nicht mehr dem Gesetz der Sünde (das war nämlich das Gesetz, das Gesetz des Todes) unterworfen sind. Das Gesetz beschäftigt sich mit der Sünde und mit der Verurteilung des Sünders als solchen. Christus beschäftigt sich mit dem ewigen Leben und mit der damit verbundenen Freiheit. Das sind zweierlei Dinge, die wir dargestellt in Rö.7 und einmal in Rö.8 finden. Sie sollten die Wahrheit erkennen. Von dieser Wahrheit gibt Er Zeugnis, dass sie frei machen würde. Von was denn frei machen? Von der Knechtschaft des Gesetzes. Alle Menschen sind Knechte, und zwar Knechte der Sünde von Natur aus. Wir sind alle durch Sünde geknechtet bis ins Letzte. Es gibt solche, die geknechtet sind und es nicht wissen. Sie ordnen das anderen Dingen bei. Es gibt auch Leute, die geben es nicht zu aus Mangel an Ehrlichkeit, dass sie geknechtet sind durch die Sünde und durch die Folgen der Sünde. Aber wir können Christus nur begegnen, wenn wir uns vor Ihm öffnen, soweit es nur geht in aller Aufrichtigkeit. Der Herr Jesus jedenfalls möchte das so haben. Der Herr Jesus kann auch solchen diese Segnungen, die Er bereit hält, nur dann geben, wenn wir vorlaufend ganz offenbar geworden sind mit unserer ganzen Bereitschaft, Jesus nachzufolgen. Das haben wir nun hier. „ihr werdet die Wahrheit erkennen und die Wahrheit wird euch frei machen.“ Viele Menschen möchten frei werden, ohne die Wahrheit vorher erkannt zu haben. Würden wir frei werden ohne die Wahrheit erkannt zu haben, dann wären wir am nächsten Tag wieder neu gebunden oder gleich am selben Tag noch. Der Herr Jesus hat eine wunderbare Absicht. Indem Er uns sich erkennen lässt, baut Er uns auch fundamental auf den Glauben. Haben wir dieses Glaubensfundament nicht, dann haben wir keinen Bestand. Dann werden wir umher geworfen, umher getrieben von jedem Winde der Lehre, sagt Gottes Wort im N.T. Das will die Bibel nicht, das will Jesus nicht. Er will uns nicht hin- und hergetrieben sehen. Der Herr Jesus möchte haben, dass wir feststehen, nicht in eigener Sache, sondern in Seiner Sache, die des Glaubens und des Fundamentes im Glauben an Jesus. Wir müssen also zuerst erkennen. Was müssen wir denn erkennen? Wer Jesus ist! Um Jesus zu erkennen, müssen wir uns erkennen, wer wir sind. Wer sind wir denn? Wir sind von Natur aus völlig verdorbene und verlorene Sünder und mangeln des Ruhmes, den wir vor Ihm, vor Gott, haben sollen. Das sagt Gottes Wort. Das ist die Meinung des Wortes Gottes. Ja, wie geht es jetzt weiter? Ich erkenne mich, aber das ist nicht alles Erkennen, wenn ich zugebe: „Jawohl, kann schon sein, dass ich so ein Sünder bin wie die andern.“ Um diese Frage geht es nicht. Ich muss wissen, dass ich der Sünde wegen völlig von Gott abgetrennt bin und keine Möglichkeit besitze zum ewigen Leben hindurchzudringen, zu Christus zu kommen, zur Herrlichkeit des Himmels zu gelangen. Und da ist uns Gott zur Hilfe gekommen, indem Gott Seinen Sohn gesandt hat auf diese Erde im Fleische. Jesus, der Sohn Gottes musste Fleisch annehmen, damit Er sich uns gleich mache, um in der Gleichheit des Fleisches das Er an sich hatte, leiden zu können, sterben zu können, unsere Sünden auf sich zu nehmen und in den Tod zu gehen. Keiner der Menschenkinder hätte diesen Weg gehen können. Vielleicht schon. Aber meine Sünde hättest du nicht auf dich nehmen können. Da warst du von Gott her nicht autorisiert. Und wenn du schon in den Tod gegangen wärst, du wärst unten geblieben. Du wärest nie zurückgekehrt. Und der Herr Jesus, weil Er selbst keine Sünde an sich hatte, konnte der Tod Ihn nicht halten. Er musste Ihn freigeben. Dadurch ist Er aus der Macht des Todes zurückgekehrt als der wahrhaftige, alleinige und auferstandene Herr. Er ist damit bewiesener Weise für uns der Herr des Lebens, weil Er den Tod überwunden hat durch Sein Sterben. Damit ist der erste Mensch den Weg gegangen, den wir alle gehen müssen und werden, nämlich in den Tod. Nun kommt es darauf an, wenn wir in den Tod hineingehen ohne durch des Lammesblut versöhnt zu sein, bleiben wir unten. Da kommen wir nie mehr heraus. Da bleiben wir ewiglich verdammt vor dem Angesicht des Herrn. Aber der Herr Jesus ist für uns gestorben. So haben wir es nicht notwendig, in der Verdammnis zu bleiben, sondern wir dürfen uns erfreuen an dem Werke dessen, der für uns gestorben ist, Jesus. Und weil dieser Christus auferstanden ist, hat Er den Weg gebahnt. Er ist der Weg und die Wahrheit. Der Weg durch den Tod zum Leben. Für uns gab es kein Aufnehmen in Herrlichkeit, ohne den Tod geschmeckt zu haben. Denn der Sold der Sünde ist der Tod. Wir müssen ihn schmecken. Und Gott konnte ihn trotz Golgatha, diesen Weg des Todes, nicht abnehmen. Wir müssen sterben. Warum? Weil Gott zu Beginn, als der erste Mensch in die Sünde gefallen war, geredet hat: „Weil du das getan hast, sollst du zurückkehren zur Erde von woher du genommen bist.“ Gott kann dieses geredete Wort nicht mehr zurücknehmen. Aber Gott hat nur geredet hinsichtlich unseres Fleisches des Leibes. Deshalb hat Gott Rettung mit uns vor. Nicht Fleischesrettung, sondern Seelenrettung, weil die Jahre die wir hier leben, ohnedies recht kurz sind. Und wenn wir schon ein kurzes Leben vor uns haben, dann will es dem Herrn gefallen sein und nicht mir selbst. Richte ich mein Leben danach aus, dass es mir selbst gefalle, bin ich gewiss und sicher, dass ich in der ewigen Verdammnis lande und bleibe. Aber dafür ist Christus nicht gekommen. Er ist deshalb erschienen, dass ich Jesus im Glauben in mein Herz aufnehme. Den Schuld- und Richterspruch über meine Sünde selbst stelle, das heisst, dass ich meine Sünde verurteile im Lichte Gottes. Dann nimmt Jesus mich an. „So wir unsere Sünde bekennen, ist Er treu und gerecht.“ Probiere es mal heute Abend. Wenn du noch nicht ewiges Leben hast, dann gehe heute Abend auf die Knie, aber im festen Glauben, und bitte den Herrn, dass Er dich annimmt. Dass Er dir begegnet als der Retter und Erlöser, der Er wirklich ist. Rufe zu Ihm, dass du im Glauben es erfassen willst. Du willst es jetzt erfassen und du willst nun glauben, dass der Heiland auch für dich gestorben ist. Und bekenne du Ihm deine Sünde. Er nimmt dich gewisslich an. Er ist deshalb gekommen und hat deshalb gelitten und ist deshalb für dich in den Tod gegangen. Das alles wollte Jesus diesem Volke der Juden lehren. Er geht stückweise vor. Er macht das nicht plump. Er sagt ihnen auch kein grosses Wort ins Gesicht. Er bringt ihnen auch nicht ein neues Gesetz. Das bringt Er ihnen nicht. Nicht einen Satz bringt Er gesetzesmässig, sondern Er stellt nur die Freiheit vor „wenn ihr in Meinem Worte bleibet“. Hier haben sie die Freiheit, sie müssen nicht. Sie können, wenn sie wollen. „Wenn ihr wollt, dann könnt ihr.“ Niemand kann sagen: „Ich bin für die ewige Verdammnis bestimmt.“ Das stimmt nicht. Das ist niemand. Sondern wir sind bestimmt von Gott her fürs ewige Leben. Und wenn wir dieses Leben, dieses ewige Leben noch nicht erfasst und ergriffen haben, dann haben wir uns noch nicht von unserem Herzen nach Jesus und dem ewigen Leben ausgestreckt. Dann bleiben wir eben in der Finsternis, in der Verdammnis für ewig. Und dann wird Er uns frei machen. Von was denn frei machen? Vom ewigen Tod. Wir sehen, dass wir hier die Erlösung von Golgatha noch vor uns haben, hier bei diesem Thema. Der Herr Jesus redet hier noch vor Seiner herrlichen Kreuzestat, die Er sich anschickte zu tun. Er wollte sie frei machen vom ewigen Tode. Das ist das erste. Aber die Befreiung in Jesus geht ja noch viel weiter. Er kann uns nur vom ewigen Tod frei machen, wenn Er uns von der Sünde frei macht. Nur durch die Befreiung von der Knechtschaft der Sünde kann Er uns zum ewigen Leben führen. Nur dann wenn wir ja sagen, kann Jesus uns in Seine Gemeinschaft nehmen. Nur dann, wenn wir bereit sind, unseren eigenen Willen als Sünde zu erklären und ihn als einen solchen zu behandeln, kann Jesus mit uns zum Ziele kommen. Bist du bereit dazu? Das ist hier die Frage. Er will uns frei machen auch von jeder Bindung der Knechtschaft zur Sünde. Jesus macht frei. Jesus verändert. Jesus gibt Leben auch heute noch. In Rö.6 schlagen wir den V.18 auf. Da wird uns etwas mitgeteilt: „Freigemacht aber von der Sünde, seid ihr Sklaven der Gerechtigkeit geworden.“ Ich darf hier folgendes sagen: Hier auf dieser Erde gibt es keine Neutralität. Manche Übersetzungen haben „Knecht“ da stehen. Urtextlich heisst es „Sklaven“. Wir sind Sklaven. Entweder der Sünde oder der Freiheit in Jesus! Entweder sind wir Knechte Satans oder Knechte Gottes. Diese Knechtschaft währt auf Zeit, und zwar solange der Mensch lebt. Solange es Menschen gibt, wird die Möglichkeit bestehen sich zu entscheiden für die Knechtschaft der Sünde oder für die Knechtschaft Jesu. Darin können wir wählen. Mit der Knechtschaft Jesu haben wir das ewige Leben. Mit der Knechtschaft der Sünde haben wir ewiges Verdammen seitens Gottes zu erwarten. Aber eine Neutralität gibt es nicht. Und wenn du die neutrale Linie begingst, bist du auf der Seite der Verlorenen.</w:t>
      </w:r>
    </w:p>
    <w:p>
      <w:pPr>
        <w:pStyle w:val="Normal"/>
        <w:spacing w:before="120" w:after="0"/>
        <w:jc w:val="both"/>
        <w:rPr>
          <w:rFonts w:ascii="Arial" w:hAnsi="Arial" w:cs="Arial"/>
          <w:b/>
          <w:b/>
          <w:sz w:val="18"/>
          <w:szCs w:val="18"/>
        </w:rPr>
      </w:pPr>
      <w:r>
        <w:rPr>
          <w:rFonts w:cs="Arial" w:ascii="Arial" w:hAnsi="Arial"/>
          <w:b/>
          <w:sz w:val="18"/>
          <w:szCs w:val="18"/>
          <w:u w:val="single"/>
        </w:rPr>
        <w:t>Joh.8,33</w:t>
      </w:r>
      <w:r>
        <w:rPr>
          <w:rFonts w:cs="Arial" w:ascii="Arial" w:hAnsi="Arial"/>
          <w:b/>
          <w:sz w:val="18"/>
          <w:szCs w:val="18"/>
        </w:rPr>
        <w:t>: „</w:t>
      </w:r>
      <w:r>
        <w:rPr>
          <w:rFonts w:cs="Arial" w:ascii="Arial" w:hAnsi="Arial"/>
          <w:b/>
          <w:color w:val="000000"/>
          <w:sz w:val="18"/>
          <w:szCs w:val="18"/>
        </w:rPr>
        <w:t>Sie antworteten ihm: Wir sind Abrahams Same und sind nie jemandes Knechte gewesen; wie sagst du: Ihr sollt frei werden?“</w:t>
      </w:r>
    </w:p>
    <w:p>
      <w:pPr>
        <w:pStyle w:val="Normal"/>
        <w:spacing w:before="120" w:after="0"/>
        <w:ind w:firstLine="113"/>
        <w:jc w:val="both"/>
        <w:rPr>
          <w:sz w:val="20"/>
          <w:szCs w:val="20"/>
        </w:rPr>
      </w:pPr>
      <w:r>
        <w:rPr>
          <w:sz w:val="20"/>
          <w:szCs w:val="20"/>
        </w:rPr>
        <w:t>Sie antworten Ihm.  Was denn? Sie sagen: „Wir sind Abrahams Samen und sind...“ niemals Knechte gewesen. Wie kann einer sagen, dass er frei macht, wo wir doch noch nie Knechte waren? Welche Knechtschaft meint denn hier der Israelit, der hier dem Herrn antwortet? Sicherlich waren sie in der Gefangenschaft Knechte gewesen. Aber das meint hier Gottes Wort nicht. Sie waren immer in der Aufsicht und Freiheit Gottes, die Gott gegeben hat, um zu Gott zu kommen. In der geistlichen Freiheit waren sie immer. Auch selbst da, als sie das Gesetz hatten, konnten sie wählen, was sie wollten. Zu Gott. Diese Freiheit hatte ihnen noch niemand nehmen können, weil Gott sie ihnen gegeben hatte. Hier geht es nicht um die äussere, völkische Freiheit, sondern um die innere, die geistlichen Bezüge. Sie sagen: „Wir sind noch nie Knechte gewesen. Wie sagst du: Ihr sollt frei werden?“ Während diese Israeliten das sagen waren sie nach aussen hin unter der Knechtschaft der Römer, unter römischer Knechtschaft. Wir sehen, dass diese äussere Form hier nicht gemeint ist, sondern die innere. Sie berufen sich in dieser Freiheit auf Abraham. Abraham, den Vater des Glaubens. In Rö.9 lesen wir den V.8. Da heisst es, schon in V.7: weil sie Abrahams Same sind, sind alle Kinder, sondern „in Isaak wird dir eine Same genannt werden.“ Das ist: Nicht die Kinder des Fleisches, diese sind Kinder Gottes, sondern die Kinder der Verheissung...“. Die Kinder der Verheissung „...werden als Same gerechnet.“ So. Sie waren Abrahams Same dem Fleische nach. Aber seit Jesus gekommen ist, geht es anders. Da geht es nach Joh.1,13: „...nicht mehr aus Geblüt, sondern die aus Gott geboren sind.“ Da geht es nicht mehr nach dem Fleische, sondern es geht nach der Verheissung, die im Geiste ist. Sie berufen sich aufs Fleisch. Aber durch Christus ist des Fleisches Ende gesetzt worden. Er hat den Menschen des Geistes gebracht, den neuen Menschen, den von oben, vom Himmel. Das verstanden sie nicht. Die Frage ist, ob wir es verstehen. Ob wir es denn auch verstehen könn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8,34</w:t>
      </w:r>
      <w:r>
        <w:rPr>
          <w:rFonts w:cs="Arial" w:ascii="Arial" w:hAnsi="Arial"/>
          <w:b/>
          <w:sz w:val="18"/>
          <w:szCs w:val="18"/>
        </w:rPr>
        <w:t>: „</w:t>
      </w:r>
      <w:r>
        <w:rPr>
          <w:rFonts w:cs="Arial" w:ascii="Arial" w:hAnsi="Arial"/>
          <w:b/>
          <w:color w:val="000000"/>
          <w:sz w:val="18"/>
          <w:szCs w:val="18"/>
        </w:rPr>
        <w:t>Jesus antwortete ihnen: Wahrlich, wahrlich, ich sage euch: Jeder, der die Sünde tut, ist der Sünde Knecht.“</w:t>
      </w:r>
    </w:p>
    <w:p>
      <w:pPr>
        <w:pStyle w:val="Normal"/>
        <w:spacing w:before="120" w:after="0"/>
        <w:ind w:firstLine="113"/>
        <w:jc w:val="both"/>
        <w:rPr>
          <w:sz w:val="20"/>
          <w:szCs w:val="20"/>
        </w:rPr>
      </w:pPr>
      <w:r>
        <w:rPr>
          <w:sz w:val="20"/>
          <w:szCs w:val="20"/>
        </w:rPr>
        <w:t>Deshalb antwortet ihnen der Herr Jesus: „Wahrlich, wahrlich, ich sage euch: Jeder der die Sünde tut, ist der Sünde Knecht.“ Wer sich also auf die Seite der Sünde, das heisst nicht auf die Seite Jesu stellt, ist ein Knecht der Sünde. Und der Lohn der Sünde ist der Tod. Das ist ein Todeskandidat, ein Todesknecht. Er ging mit Seinem eigenen Leben und Wollen in den Tod. Und weil Jesus den Tod überwunden hat, haben wir nicht mehr nötig, ewiglich sterben zu müssen. Das brauchen wir nicht. Jesus hat uns ja frei gemacht. Er hat uns doch die Freiheit gebracht. Dafür hat Er Sein Leben hingegeben. Möchtest du Ihm, dem lebendigen Gott, nicht die Ehre erweisen, dein Leben Ihm zu bringen? Zu sagen: „Herr Jesus, heute wird es vollzogen. Mir langt es, dem eigenen Willen gedient zu haben, der nichts anderes war als mir selbst Gott gewesen zu sein durch Götzendienst.“ Jesus sieht uns so.</w:t>
      </w:r>
    </w:p>
    <w:p>
      <w:pPr>
        <w:pStyle w:val="Normal"/>
        <w:spacing w:before="120" w:after="0"/>
        <w:jc w:val="both"/>
        <w:rPr>
          <w:rFonts w:ascii="Arial" w:hAnsi="Arial" w:cs="Arial"/>
          <w:b/>
          <w:b/>
          <w:sz w:val="18"/>
          <w:szCs w:val="18"/>
        </w:rPr>
      </w:pPr>
      <w:r>
        <w:rPr>
          <w:rFonts w:cs="Arial" w:ascii="Arial" w:hAnsi="Arial"/>
          <w:b/>
          <w:sz w:val="18"/>
          <w:szCs w:val="18"/>
          <w:u w:val="single"/>
        </w:rPr>
        <w:t>Joh.8,35</w:t>
      </w:r>
      <w:r>
        <w:rPr>
          <w:rFonts w:cs="Arial" w:ascii="Arial" w:hAnsi="Arial"/>
          <w:b/>
          <w:sz w:val="18"/>
          <w:szCs w:val="18"/>
        </w:rPr>
        <w:t>: „</w:t>
      </w:r>
      <w:r>
        <w:rPr>
          <w:rFonts w:cs="Arial" w:ascii="Arial" w:hAnsi="Arial"/>
          <w:b/>
          <w:color w:val="000000"/>
          <w:sz w:val="18"/>
          <w:szCs w:val="18"/>
        </w:rPr>
        <w:t>Der Knecht aber bleibt nicht für immer in dem Hause; der Sohn bleibt für immer.“</w:t>
      </w:r>
    </w:p>
    <w:p>
      <w:pPr>
        <w:pStyle w:val="Normal"/>
        <w:spacing w:before="120" w:after="0"/>
        <w:ind w:firstLine="113"/>
        <w:jc w:val="both"/>
        <w:rPr>
          <w:sz w:val="20"/>
          <w:szCs w:val="20"/>
        </w:rPr>
      </w:pPr>
      <w:r>
        <w:rPr>
          <w:sz w:val="20"/>
          <w:szCs w:val="20"/>
        </w:rPr>
        <w:t>Er fügt hinzu: „Der Knecht aber bleibt nicht für immer in dem Hause...“. Es ist klar: In einem grossen Hause  findet man Gesinde, welche sich um die Felder, um das Vieh bemühen. Aber ein solcher Knecht ist nicht erbberechtigt im Hofe. Aber wer hat denn jenes angestammte Recht? Hier sagt der Herr Jesus ganz klar, wem es zusteht. Nicht der Knecht bleibt für immer im Hause, sondern der da Sohn ist bleibt für immer. Das ist wunderbar: Wer zu Jesus kommt im Glauben, empfängt die Sohnschaft von Gott. Er ist praktisch hinzugetan zu der Familie derer, die Kinder Gottes heissen. Wir sind damit Kinder des lebendigen und alleinigen Gottes. Sind damit die rechtmässigen Erben der Herrlichkeit des Himmels. Jedenfalls sagt das Gottes Wort. Und Sein Wort ist die Wahrheit. Wir erfreuen uns daran, die wir die rechtmässigen Erben des Himmels geworden sind durch das, was Jesus gesagt hat. „...der Sohn bleibt für immer.“</w:t>
      </w:r>
    </w:p>
    <w:p>
      <w:pPr>
        <w:pStyle w:val="Normal"/>
        <w:spacing w:before="120" w:after="0"/>
        <w:jc w:val="both"/>
        <w:rPr>
          <w:rFonts w:ascii="Arial" w:hAnsi="Arial" w:cs="Arial"/>
          <w:b/>
          <w:b/>
          <w:sz w:val="18"/>
          <w:szCs w:val="18"/>
        </w:rPr>
      </w:pPr>
      <w:r>
        <w:rPr>
          <w:rFonts w:cs="Arial" w:ascii="Arial" w:hAnsi="Arial"/>
          <w:b/>
          <w:sz w:val="18"/>
          <w:szCs w:val="18"/>
          <w:u w:val="single"/>
        </w:rPr>
        <w:t>Joh.8,36</w:t>
      </w:r>
      <w:r>
        <w:rPr>
          <w:rFonts w:cs="Arial" w:ascii="Arial" w:hAnsi="Arial"/>
          <w:b/>
          <w:sz w:val="18"/>
          <w:szCs w:val="18"/>
        </w:rPr>
        <w:t>: „</w:t>
      </w:r>
      <w:r>
        <w:rPr>
          <w:rFonts w:cs="Arial" w:ascii="Arial" w:hAnsi="Arial"/>
          <w:b/>
          <w:color w:val="000000"/>
          <w:sz w:val="18"/>
          <w:szCs w:val="18"/>
        </w:rPr>
        <w:t>Wenn nun der Sohn euch frei machen wird, so werdet ihr wirklich frei sein.“</w:t>
      </w:r>
    </w:p>
    <w:p>
      <w:pPr>
        <w:pStyle w:val="Normal"/>
        <w:spacing w:before="120" w:after="0"/>
        <w:ind w:firstLine="113"/>
        <w:jc w:val="both"/>
        <w:rPr>
          <w:sz w:val="20"/>
          <w:szCs w:val="20"/>
        </w:rPr>
      </w:pPr>
      <w:r>
        <w:rPr>
          <w:sz w:val="20"/>
          <w:szCs w:val="20"/>
        </w:rPr>
        <w:t>„</w:t>
      </w:r>
      <w:r>
        <w:rPr>
          <w:sz w:val="20"/>
          <w:szCs w:val="20"/>
        </w:rPr>
        <w:t>Und wenn nun der Sohn frei macht...“. Oben stellt Er sich noch als Wahrheit hin: „Die Wahrheit wird euch frei machen.“ Und hier sagt Er: „Wenn nun der Sohn euch frei machen wird, so werdet ihr wirklich frei sein.“ Israel hatte bald 2000 Jahre Gott gedient im Fleische, dem Gesetze nach. Und das, was sie waren, waren Knechte. Sie waren unter der Knechtschaft des Gesetzes gestellt. Gott wollte durch das Gesetz in ihren Herzen den Drang zur Freiheit wirken. Sie haben es nicht verstanden. Sie sollten durchs Gesetz von der Sünde überführt werden. Aber sie blieben in der Sünde. Sie waren Knechte des Gesetzes und der Sünde. Und sie kamen schliesslich zu einem Punkt, wohin auch in unserem christlichem Abendland der Mensch kommt. Er gewöhnt sich an die Sünde und ans Gesetzliche. Aber Jesus macht frei. Dieser V.36 wird auch von Gläubigen zuweilen falsch ausgelegt. Und zwar von diesem Satz nimmt man das erste Wort und sagt „wen“. Hier heisst es aber urtextlich „wenn“. Hier ist der Zeitbegriff angesprochen und nicht die Persönlichkeit. Viele Leute legen das so aus: „Wen der Sohn frei macht...“. Das steht aber nicht da, sondern „wenn“. Der Zeitbegriff wenn Jesus frei macht. Wir sind frei, wenn Jesus in unsere Herzen einzieht. Lassen wir uns nichts vormachen. Wenn wir zu Jesus gekommen sind, sind wir frei. Eine andere Frage ist, ob wir die von Gott uns gegebene Freiheit so recht ausgekauft haben durch den von Gott uns gegebenen Glauben. Das ist eine andere Frage. Da gibt es sicherlich noch einiges dazu zu sagen. Aber da wollen wir uns heute Abend nicht verlieren. In Jesus ist die Freiheit zu uns gekommen. Das möchte ich hier ganz öffentlich proklamieren. Jesus macht frei! „Wenn der Sohn euch frei machen wird, dann werdet ihr wirklich frei sein.“ Oh, dank Gott! Jedem Einzelnen soll es gesagt sein, dank dem lebendigen Gott, der euch Freiheit geschenkt hat, Ihm gehören, Sein zu sein für Zeit und Ewigkeit!</w:t>
      </w:r>
    </w:p>
    <w:p>
      <w:pPr>
        <w:pStyle w:val="Normal"/>
        <w:spacing w:before="120" w:after="0"/>
        <w:jc w:val="both"/>
        <w:rPr>
          <w:rFonts w:ascii="Arial" w:hAnsi="Arial" w:cs="Arial"/>
          <w:b/>
          <w:b/>
          <w:sz w:val="18"/>
          <w:szCs w:val="18"/>
        </w:rPr>
      </w:pPr>
      <w:r>
        <w:rPr>
          <w:rFonts w:cs="Arial" w:ascii="Arial" w:hAnsi="Arial"/>
          <w:b/>
          <w:sz w:val="18"/>
          <w:szCs w:val="18"/>
          <w:u w:val="single"/>
        </w:rPr>
        <w:t>Joh.8,37</w:t>
      </w:r>
      <w:r>
        <w:rPr>
          <w:rFonts w:cs="Arial" w:ascii="Arial" w:hAnsi="Arial"/>
          <w:b/>
          <w:sz w:val="18"/>
          <w:szCs w:val="18"/>
        </w:rPr>
        <w:t>: „</w:t>
      </w:r>
      <w:r>
        <w:rPr>
          <w:rFonts w:cs="Arial" w:ascii="Arial" w:hAnsi="Arial"/>
          <w:b/>
          <w:color w:val="000000"/>
          <w:sz w:val="18"/>
          <w:szCs w:val="18"/>
        </w:rPr>
        <w:t>Ich weiss, dass ihr Abrahams Same seid; aber ihr suchet mich zu töten, weil mein Wort nicht Raum in euch findet.“</w:t>
      </w:r>
    </w:p>
    <w:p>
      <w:pPr>
        <w:pStyle w:val="Normal"/>
        <w:spacing w:before="120" w:after="0"/>
        <w:ind w:firstLine="113"/>
        <w:jc w:val="both"/>
        <w:rPr>
          <w:sz w:val="20"/>
          <w:szCs w:val="20"/>
        </w:rPr>
      </w:pPr>
      <w:r>
        <w:rPr>
          <w:sz w:val="20"/>
          <w:szCs w:val="20"/>
        </w:rPr>
        <w:t>Der Herr Jesus fügt weiter hinzu und sagt: „Ich weiss, dass ihr Abrahams Samen seid...“. Er möchte sagen, Abrahams Nachkommen dem Fleische nach. „...aber ihr suchet mich zu töten...“, sagt Er. Warum suchten sie Ihn zu töten? Er sagt: „...weil mein Wort nicht Raum in euch findet.“ Wer ist schon jemand, der einen anderen zu töten vermag? Ein Mörder, ein Totschläger, eine Mörderschar will totschlagen. Jesus will Leben schaffen, Mörder wollen Leben auslöschen. Der Herr Jesus stellt ihnen jetzt vor, dass solche, die noch nicht eins geworden sind mit Jesus, Mörder sind. Eine Mörderschar sind wir von Natur. Es ist gar nicht so weit her, da könnten wir platt jemand totschlagen, dass er das erkennt und tut, was ich erkenne und tun möchte und tun will. Sehr schnell sind wir da bei der Hand. Wir brauchen gar nicht gross herum zu überlegen. Das lehrt Gottes Wort schon bei den ersten zwanzig, bei den ersten zehn, bei den ersten fünf Menschen. Da erschlägt Kain seinen Bruder Abel. Der erste Mörder war schon ein Brudermörder. Es war in der eigenen Familie, wo solches geschah. Wir sehen, zu was wir in der Lage sind von Natur aus. Wenn wir doch lernen möchten, mehr Jesus darzustellen in all dem, was Er uns gibt. Jesus gibt uns solches, der uns vom Tode wegzieht zum Leben. Solche, die Jesus gehören, haben den Auftrag des Zeugnisses, welches die anderen sagen, die noch im Tode sind, dass sie durch dieses Zeugnis zum Leben kommen. Jesus lässt uns also teilhaben an Seinem Lebenswerk, das Er hier auf dieser Erde begonnen hat. Und Er will uns teilhaben lassen an den Segnungen, die mit dem Leben verbunden sind. Deshalb sagt Er ihnen, dass sie Ihn töten möchten. Er fügt hinzu: Weil mein Wort nicht in ihnen ist, weil dieses Wort nicht Raum in ihren Herzen hat. Gott nennt jeden, jeden Einzelnen, der Jesus und Sein Wort noch nicht in sein Herz eingelassen hat, Mörder. Allerwenigstens ein Mörder in der Schuld am Tode Jesu. Es muss dir gesagt sein: Du hast Jesus mit ermordet wegen des Dienstes der Sünde, der du dich freiwillig zur Verfügung gestellt hast. Du hast dich bereitgestellt der Sünde Knecht zu sein. Dadurch bist du Mörder Jesu. Gott wird dich richten als einen Mörder, wenn du einmal unversöhnt vor Gott stehst. Heute reicht Gott noch die Hand. Er sagt: „Kommet her zu mir...“, nicht nur ein paar, „...alle.“ Wie lieb ist doch der Herr. Welch ein Lebensziel Er doch geradezu mit uns Menschen unterhält. Dass wir es doch verstehen möchten! Dass wir doch Seinem Wort in unseren Herzen Raum geben möchten, um endlich Sein Wort in uns aufzunehmen.</w:t>
      </w:r>
    </w:p>
    <w:p>
      <w:pPr>
        <w:pStyle w:val="Normal"/>
        <w:spacing w:before="120" w:after="0"/>
        <w:jc w:val="both"/>
        <w:rPr>
          <w:rFonts w:ascii="Arial" w:hAnsi="Arial" w:cs="Arial"/>
          <w:b/>
          <w:b/>
          <w:sz w:val="18"/>
          <w:szCs w:val="18"/>
        </w:rPr>
      </w:pPr>
      <w:r>
        <w:rPr>
          <w:rFonts w:cs="Arial" w:ascii="Arial" w:hAnsi="Arial"/>
          <w:b/>
          <w:sz w:val="18"/>
          <w:szCs w:val="18"/>
          <w:u w:val="single"/>
        </w:rPr>
        <w:t>Joh.8,38</w:t>
      </w:r>
      <w:r>
        <w:rPr>
          <w:rFonts w:cs="Arial" w:ascii="Arial" w:hAnsi="Arial"/>
          <w:b/>
          <w:sz w:val="18"/>
          <w:szCs w:val="18"/>
        </w:rPr>
        <w:t>: „</w:t>
      </w:r>
      <w:r>
        <w:rPr>
          <w:rFonts w:cs="Arial" w:ascii="Arial" w:hAnsi="Arial"/>
          <w:b/>
          <w:color w:val="000000"/>
          <w:sz w:val="18"/>
          <w:szCs w:val="18"/>
        </w:rPr>
        <w:t>Ich rede, was ich bei meinem Vater gesehen habe, und ihr nun tut, was ihr von eurem Vater gehört habt.“</w:t>
      </w:r>
    </w:p>
    <w:p>
      <w:pPr>
        <w:pStyle w:val="Normal"/>
        <w:spacing w:before="120" w:after="0"/>
        <w:ind w:firstLine="113"/>
        <w:jc w:val="both"/>
        <w:rPr>
          <w:sz w:val="20"/>
          <w:szCs w:val="20"/>
        </w:rPr>
      </w:pPr>
      <w:r>
        <w:rPr>
          <w:sz w:val="20"/>
          <w:szCs w:val="20"/>
        </w:rPr>
        <w:t>Dann sagt der Herr Jesus: „Ich rede was ich bei meinem Vater gesehen habe, und ihr nun tut, was ihr von eurem Vater gehört habt.“ Jetzt werden zwei Väter genannt. Zwei Väter. Sie berufen sich auf den Vater Abrahams. Das war schon der dritte. Jetzt haben wir es mit drei Vätern zu tun. Er sagt: Ihr seid Samen oder Nachkommen Abrahams. Aber diesen Abraham lässt Er weg. Er kommt dann erst wieder zur Sprache. „Ich rede, was ich bei meinem Vater...“. Sein Vater war der himmlische Vater. „Und ihr tut, was ihr von eurem Vater...“. Das war aber nicht Abraham. Er stellt hier ganz klar, dass sie das tun, was sie nicht von Abraham gehört hatten. Abraham konnten sie ja nur gehört haben durch Wort. Gesehen haben sie ihn nicht. Er sagt: „...was ich von meinem Vater gesehen habe...“, „und ihr, weil ihr Abraham nicht gekannt oder gehört habt.“ Er unterscheidet sehen und hören. Wir können etwas tun, was wir von anderen gesehen haben. Wir können auch etwas tun, was wir von anderen gehört haben.</w:t>
      </w:r>
    </w:p>
    <w:p>
      <w:pPr>
        <w:pStyle w:val="Normal"/>
        <w:spacing w:before="120" w:after="0"/>
        <w:jc w:val="both"/>
        <w:rPr>
          <w:rFonts w:ascii="Arial" w:hAnsi="Arial" w:cs="Arial"/>
          <w:b/>
          <w:b/>
          <w:sz w:val="18"/>
          <w:szCs w:val="18"/>
        </w:rPr>
      </w:pPr>
      <w:r>
        <w:rPr>
          <w:rFonts w:cs="Arial" w:ascii="Arial" w:hAnsi="Arial"/>
          <w:b/>
          <w:sz w:val="18"/>
          <w:szCs w:val="18"/>
          <w:u w:val="single"/>
        </w:rPr>
        <w:t>Joh.8,39</w:t>
      </w:r>
      <w:r>
        <w:rPr>
          <w:rFonts w:cs="Arial" w:ascii="Arial" w:hAnsi="Arial"/>
          <w:b/>
          <w:sz w:val="18"/>
          <w:szCs w:val="18"/>
        </w:rPr>
        <w:t>: „</w:t>
      </w:r>
      <w:r>
        <w:rPr>
          <w:rFonts w:cs="Arial" w:ascii="Arial" w:hAnsi="Arial"/>
          <w:b/>
          <w:color w:val="000000"/>
          <w:sz w:val="18"/>
          <w:szCs w:val="18"/>
        </w:rPr>
        <w:t>Sie antworteten und sprachen zu ihm: Abraham ist unser Vater. Jesus spricht zu ihnen: Wenn ihr Abrahams Kinder wäret, so würdet ihr die Werke Abrahams tun;“</w:t>
      </w:r>
    </w:p>
    <w:p>
      <w:pPr>
        <w:pStyle w:val="Normal"/>
        <w:spacing w:before="120" w:after="0"/>
        <w:ind w:firstLine="113"/>
        <w:jc w:val="both"/>
        <w:rPr>
          <w:sz w:val="20"/>
          <w:szCs w:val="20"/>
        </w:rPr>
      </w:pPr>
      <w:r>
        <w:rPr>
          <w:sz w:val="20"/>
          <w:szCs w:val="20"/>
        </w:rPr>
        <w:t xml:space="preserve">Deshalb sprechen sie zu Ihm: „Abraham ist unser Vater...“. Der Herr Jesus stellt jetzt klar, welch einen Vater der Mensch von Natur hat. Der Herr Jesus spricht zu ihnen: „Wenn ihr Abrahams Kinder wäret, so würdet ihr die Werke Abrahams tun.“ Die Kinder tun für gewöhnlich das, was ihre Eltern getan haben, oder sie sollen es tun oder sie wollen es tun. Sie sagen: „Abraham ist unser Vater.“ Der Herr Jesus spricht zu ihnen und wir sehen, dass hier gar kein Widerspruch eingelegt wird, auch dieser widersprechenden Menschen nicht. Oh, wenn wir doch mehr daraus lernen möchten, den Verlorenen zu begegnen in der Art Jesu. Nicht Jein sagen. Das würde sie eher vor den Kopf gestossen haben. Was sagt denn der Herr Jesus? „Wenn ihr Abrahams Kinder wäret, dann würdet ihr auch die Werke Abrahams tun.“ Jetzt waren sie zum Überlegen angeregt, was Abraham für ein Werk getan hat. Und sie müssen nun selbst Massstab an Abraham anlegen. Sie müssen sich selbst beurteilen, ob Gott sie so sehen wir, wie Gott Abraham gefunden hat. </w:t>
      </w:r>
    </w:p>
    <w:p>
      <w:pPr>
        <w:pStyle w:val="Normal"/>
        <w:spacing w:before="120" w:after="0"/>
        <w:jc w:val="both"/>
        <w:rPr>
          <w:rFonts w:ascii="Arial" w:hAnsi="Arial" w:cs="Arial"/>
          <w:b/>
          <w:b/>
          <w:sz w:val="18"/>
          <w:szCs w:val="18"/>
        </w:rPr>
      </w:pPr>
      <w:r>
        <w:rPr>
          <w:rFonts w:cs="Arial" w:ascii="Arial" w:hAnsi="Arial"/>
          <w:b/>
          <w:sz w:val="18"/>
          <w:szCs w:val="18"/>
          <w:u w:val="single"/>
        </w:rPr>
        <w:t>Joh.8,40</w:t>
      </w:r>
      <w:r>
        <w:rPr>
          <w:rFonts w:cs="Arial" w:ascii="Arial" w:hAnsi="Arial"/>
          <w:b/>
          <w:sz w:val="18"/>
          <w:szCs w:val="18"/>
        </w:rPr>
        <w:t>: „</w:t>
      </w:r>
      <w:r>
        <w:rPr>
          <w:rFonts w:cs="Arial" w:ascii="Arial" w:hAnsi="Arial"/>
          <w:b/>
          <w:color w:val="000000"/>
          <w:sz w:val="18"/>
          <w:szCs w:val="18"/>
        </w:rPr>
        <w:t>jetzt aber suchet ihr mich zu töten, einen Menschen, der die Wahrheit zu euch geredet hat, die ich von Gott gehört habe; das hat Abraham nicht getan.“</w:t>
      </w:r>
    </w:p>
    <w:p>
      <w:pPr>
        <w:pStyle w:val="Normal"/>
        <w:spacing w:before="120" w:after="0"/>
        <w:ind w:firstLine="113"/>
        <w:jc w:val="both"/>
        <w:rPr>
          <w:sz w:val="20"/>
          <w:szCs w:val="20"/>
        </w:rPr>
      </w:pPr>
      <w:r>
        <w:rPr>
          <w:sz w:val="20"/>
          <w:szCs w:val="20"/>
        </w:rPr>
        <w:t>Er sagt: „...jetzt aber suchet ihr mich zu töten, einen Menschen, der die Wahrheit zu euch geredet hat...“, und zwar die Wahrheit „...die ich von Gott gehört habe...“. Und: „...das hat Abraham nicht getan.“ Abraham hat niemals einen Menschen töten wollen. Abraham hat nie einem Menschen nach dem Leben getrachtet. „Und ihr tut das. Also könnt ihr euch niemals auf Abraham berufen, deren Kinder ihr sein wollt. Ihr seid es nicht. Vielleicht dem Fleische nach, aber nicht dem Geiste nach.“ Denn der Geist Abrahams war nicht in ihnen. Denn Abraham hat uns nicht einen Weg dargestellt, wie Menschen zu ermorden sind, was sie hier taten. Sondern Abraham war ein Bild wie wir glauben sollen. Das ist die Frage an uns, ob wir auch bereit sind, gleich das zu tun, was Abraham tat? Gott redete mit Abraham. Und Abraham tat danach. Wie wird der Herr uns nun sehen? Wird Er uns danach sehen, was wir heute, nachdem wir das Wort des Herrn gehört haben, tun. Wie damals die Juden. Sie standen vor einer grossen Entscheidung entgegen oder für Christus entscheiden zu können. Wenn du noch nicht wiedergeboren bist, dann hast du heute Abend die Entscheidung vor dich hingestellt bekommen, dich für oder gegen Christus zu entscheiden.</w:t>
      </w:r>
    </w:p>
    <w:p>
      <w:pPr>
        <w:pStyle w:val="Normal"/>
        <w:spacing w:before="120" w:after="0"/>
        <w:jc w:val="both"/>
        <w:rPr>
          <w:rFonts w:ascii="Arial" w:hAnsi="Arial" w:cs="Arial"/>
          <w:b/>
          <w:b/>
          <w:sz w:val="18"/>
          <w:szCs w:val="18"/>
        </w:rPr>
      </w:pPr>
      <w:r>
        <w:rPr>
          <w:rFonts w:cs="Arial" w:ascii="Arial" w:hAnsi="Arial"/>
          <w:b/>
          <w:sz w:val="18"/>
          <w:szCs w:val="18"/>
          <w:u w:val="single"/>
        </w:rPr>
        <w:t>Joh.8,41</w:t>
      </w:r>
      <w:r>
        <w:rPr>
          <w:rFonts w:cs="Arial" w:ascii="Arial" w:hAnsi="Arial"/>
          <w:b/>
          <w:sz w:val="18"/>
          <w:szCs w:val="18"/>
        </w:rPr>
        <w:t>: „</w:t>
      </w:r>
      <w:r>
        <w:rPr>
          <w:rFonts w:cs="Arial" w:ascii="Arial" w:hAnsi="Arial"/>
          <w:b/>
          <w:color w:val="000000"/>
          <w:sz w:val="18"/>
          <w:szCs w:val="18"/>
        </w:rPr>
        <w:t>Ihr tut die Werke eures Vaters. Da sprachen sie zu ihm: Wir sind nicht durch Hurerei geboren; wir haben einen Vater, Gott.“</w:t>
      </w:r>
    </w:p>
    <w:p>
      <w:pPr>
        <w:pStyle w:val="Normal"/>
        <w:spacing w:before="120" w:after="0"/>
        <w:ind w:firstLine="113"/>
        <w:jc w:val="both"/>
        <w:rPr>
          <w:sz w:val="20"/>
          <w:szCs w:val="20"/>
        </w:rPr>
      </w:pPr>
      <w:r>
        <w:rPr>
          <w:sz w:val="20"/>
          <w:szCs w:val="20"/>
        </w:rPr>
        <w:t xml:space="preserve">Jetzt sagt nun glattweg der Herr Jesus: „Ihr tut die Werke eures Vaters...“. Vorher war von dem Vater Abraham geredet. Deshalb sagt Er: „Ihr tut die Werke eures Vaters.“ Und sie sagen zu Ihm: „Wir sind nicht durch Hurerei geboren. Wir haben einen Vater, Gott.“ Hier muss einiges vorweg geschickt werden. Wir haben von Natur aus nicht Gott zum Vater, sondern wir haben Gott zum Schöpfer. Das ist ein Unterschied! Gott wollte Israel Vater sein. Aber Israel nahm Gott nicht im Herzen auf, um für Gott als Vater zu erscheinen. Sie verwarfen durch ihre Verhaltensweise die Vaterschaft Gottes. Deshalb sehen wir auch hieraus, dass es gar keine Neutralität gibt. Entweder sind wir Kinder eines himmlischen Vaters oder Kinder des Teufels. Eine dritte Vaterschaft in dieser Weise kennen wir im Worte Gottes nicht. Wir haben nur diese zwei Alternativen. Nicht allein in der Gnadenzeit, sondern jetzt schon hier. Die Alternative: Entweder Gott zum Vater zu haben oder in ihrer Festhalten den Teufel zum Vater zu haben. Damals war der Heilige Geist noch nicht ausgegossen. Da offenbarte sich Gott den Kindern Israels als der barmherzige Gott und Vater in der Weise, dass Israel gehorsam war. Und heute offenbart sich der himmlische Vater denen gegenüber, die nun den Geist des Herrn haben, die von neuem geboren sind. Sie berufen sich also auf Gott, den Vater, als ihrem Vater. Würde Gott ihr Vater gewesen sein, dann wären sie ja in dieser Weise solche gewesen, die Gott dargestellt hätten in ihrem ganzen Verhalten. Deshalb sagt der Herr Jesus: „Ihr wollt mich töten.“ Gott ist kein Mörder. Sie berufen sich auf Abraham. Da sagt Er: Der Abraham hat aber so etwas nicht getan. „Ihr seid Nachkommen Abrahams, aber nicht geistlich Kinder des Vater Abraham!“ Das sind Dinge. Dem Abraham hat niemand nach dem Leben getrachtet. Er war kein Mörder. Er überführt sie Stück um Stück ihrer Eigenschaften, wie Gott sie sieht. Nun, der Herr Jesus antwortet ihnen, nachdem sie sagen, dass sie nicht durch Hurerei geboren wären. Sie sagen zwar „nicht“, aber sie sind es doch. Das ist das Problem, das wir in einer Welt leben, die voller Verstellung. Ich glaube, wir werden es erst dann erfassen, wenn wir beim Herrn sind. Dann werden unsere Herzen zu erfassen vermögen, aus welch einer Tiefe Christus, der Herr, uns heraus zu retten vermochte. Aus einer Umgebung völliger Gefahr, völliger Einwirkung und aus einer Umgebung des Feindes. Es ist gut, dass wir das heute nicht wissen. Es ist gut, dass wir nicht alles wissen. Wir könnten es ohnedies nicht vertragen. Aber wenn wir beim Herrn sein werden, werden wir staunen, wahrscheinlich werden wir die Hand auf unsere Brust legen und werden sagen: „Wie war das möglich, dass wir hier durchgekommen sind?“ Die Bibel bestätigt ja auch, dass nur Wenige sind, die ins Leben eingehen werden. Das sind nur wenige. Das ist die Frucht der Vaterschaft Gottes: Wenige. Gottlob, wer in dieser Weise zur Familie Gottes zählt. Es ist zur Ehre Gottes. </w:t>
      </w:r>
    </w:p>
    <w:p>
      <w:pPr>
        <w:pStyle w:val="Normal"/>
        <w:spacing w:before="120" w:after="0"/>
        <w:jc w:val="both"/>
        <w:rPr>
          <w:rFonts w:ascii="Arial" w:hAnsi="Arial" w:cs="Arial"/>
          <w:b/>
          <w:b/>
          <w:sz w:val="18"/>
          <w:szCs w:val="18"/>
        </w:rPr>
      </w:pPr>
      <w:r>
        <w:rPr>
          <w:rFonts w:cs="Arial" w:ascii="Arial" w:hAnsi="Arial"/>
          <w:b/>
          <w:sz w:val="18"/>
          <w:szCs w:val="18"/>
          <w:u w:val="single"/>
        </w:rPr>
        <w:t>Joh.8,42</w:t>
      </w:r>
      <w:r>
        <w:rPr>
          <w:rFonts w:cs="Arial" w:ascii="Arial" w:hAnsi="Arial"/>
          <w:b/>
          <w:sz w:val="18"/>
          <w:szCs w:val="18"/>
        </w:rPr>
        <w:t>: „</w:t>
      </w:r>
      <w:r>
        <w:rPr>
          <w:rFonts w:cs="Arial" w:ascii="Arial" w:hAnsi="Arial"/>
          <w:b/>
          <w:color w:val="000000"/>
          <w:sz w:val="18"/>
          <w:szCs w:val="18"/>
        </w:rPr>
        <w:t>Jesus sprach zu ihnen: Wenn Gott euer Vater wäre, so würdet ihr mich lieben, denn ich bin von Gott ausgegangen und gekommen; denn ich bin auch nicht von mir selbst gekommen, sondern er hat mich gesandt.“</w:t>
      </w:r>
    </w:p>
    <w:p>
      <w:pPr>
        <w:pStyle w:val="Normal"/>
        <w:spacing w:before="120" w:after="0"/>
        <w:ind w:firstLine="113"/>
        <w:jc w:val="both"/>
        <w:rPr>
          <w:sz w:val="20"/>
          <w:szCs w:val="20"/>
        </w:rPr>
      </w:pPr>
      <w:r>
        <w:rPr>
          <w:sz w:val="20"/>
          <w:szCs w:val="20"/>
        </w:rPr>
        <w:t>Der Herr Jesus sprach zu ihnen: „Wenn Gott euer Vater wäre, so würdet ihr mich lieben...“. Das heisst also, wer zu dieser Familie Gottes zählt, wer Christus zum Herrn hat, wer die Wesensveränderung empfangen hat, die der Herr Jesus beabsichtigt in jedem Einzelnen, dann sind wir in der Beziehung der Gemeinschaft in und mit der Liebe Gottes verbunden. Wenn Gott unser Vater ist, dann lieben wir Jesus. Dann ist ein Unding, dass Leute sagen: Ja, ich glaube an Gott, aber von Jesus will ich nichts wissen. Wir begegnen dieser Aussage nicht selten. Das sind Leute, die gar nichts haben ausser den Vater der Lüge. So ist es. Sie haben gar nichts. Er selbst zeugt: „...denn ich bin von Gott ausgegangen und von Gott gekommen...“. Das konnten die Israeliten nicht verstehen. Wir sehen einfach, dass Christus, der Herr, mit Seiner Erscheinung auf der Erde einen neuen Fakt brachte, nämlich einen Triumph zu Gott durch Glauben. Nicht mehr durch Gesetz und den Gehorsam des Gesetzes, sondern durch Glauben. Und weil es ihnen so schwer fiel, den Glauben voranzustellen vor all den andern Dingen, deshalb konnten sie Christus nicht erfassen. Sie konnten einfach in ihren Herzen nicht aufnehmen, wie man das Gesetz aufnahm. Das Gesetz musste man aufnehmen, indem man es lesen konnte schwarz auf weiss. Aber diese neue Botschaft, die Jesus brachte, konnte man nirgends lesen. Die sah man nur an einem Menschen, am Sohn des Menschen. Sie wurde nur von diesem Einen, nämlich von Jesus von Nazareth erfüllt. Das war das Problem, dass sie nicht nachvollziehen konnten in Ermangelung des Christus geredeten Wortes. Sie konnten das, was Christus der Herr, ihnen vom Lande oder vom Schiffe aus redete, nicht nachlesen. Das wenige geredete Wort des Herrn vermochte ihre harten Herzen nicht zu verändern. Bitte, heute haben wir das Wort Gottes. Und wieviel Not hat Jesus, der Herr, mit jedem Einzelnen. Bitte, mit jedem Einzelnen, mit uns nur ein Stündchen regelmässig. Dass uns das klar wird, dass wir dem Herrn Jesus noch viel, viel Mühe machen. Und zwar solange, bis wir heimgegangen sind in Seine Gegenwart. „Wenn Gott euer Vater wäre.“ Das ist jetzt auch unsere Frage: Kannst du aus tiefstem Herzen sagen: „Gott, Du bist mein Vater?“ Das kann nur sein, wenn Christus uns verändert hat in Sein Bild. Er hat uns nur dann in Sein Bild verändert, wenn wir die Gemeinschaft mit dem Sohne unterhalten. Unterhältst du und suchst du von ganzem Herzen die Gemeinschaft des Sohnes? Du kannst die Gemeinschaft des Sohnes nicht geniessen, wenn du sie nicht von ganzem Herzen suchst. Denn es ist nicht einfach hindurchzudringen durch die Härte, die unseren Herzen eigen sind. Die Herzen, die durch die Sünde uns in einen Stein verändert haben. Der Herr Jesus will unsere Herzen wieder verändern durch die Beschneidung der Herzen. Das ist keine leichte Angelegenheit. Sondern ein Herz, wo beschnitten wird, da ist Schmerz. Da ist Verkürzung. Um was denn? Um die Not zu lindern und verkürzen. Der Herr Jesus will unsere Herzen verkürzen um das Mass des Quellbereiches der Sünde in uns. Die Herzen müssen beschnitten werden, um die Dinge der Sünde aus uns mit heraus zu kolportieren, eine Beschneidung die nach Gottes Willen zur Lehre des N.T. ist. Aber die kann der Herr Jesus nur dann vollziehen, wenn wir erlauben, Sein Messer an uns anzusetzen. Ich sage noch einmal: Eine schmerzhafte Angelegenheit. Aber der Herr Jesus will es. Die Dinge der Gemeinschaft sind schmerzvoll. Als der Herr Jesus am Kreuz hing, tat Er es, mit uns in Gemeinschaft zu kommen, in der Zielsetzung, die Gemeinschaft mit uns herzustellen. Würde der Herr Jesus diesen Schmerz am Kreuz nicht erduldet haben, hätte es für uns keine Gemeinschaft gegeben. Das ist die eine Seite, die Seite Gottes. Eine andere Seite ist die unsere, dass wir nur dann Gemeinschaft mit dem am Kreuz Gehangenen haben, wenn wir uns überwinden auch in den Dingen der Beschneidung der Herzen. Der Herr Jesus steht zu Seinem Wort. Er hält auch heute noch das, was Er verspricht. Der Herr Jesus war von Gott ausgegangen, aber der Reine, der Vollkommene. Er war durch den Heiligen Geist der gezeugt. Interessant. Er war also sündlos schon bei Seiner Geburt. Er hatte nichts mit Sünde zu tun, weil das Gezeugte vom Heiligen Geist ist, sagt Gottes Wort. Wir glauben es fest. Die Schrift gibt keine Dissonanzen in der Frage der Wirklichkeit des Wortes Gottes. Das ist vom Vater der Lüge, wenn wir Gottes Wort in Zweifel stehen lassen auch ins uns. Wir sind verantwortlich für die Dinge, die wir aus den Anfechtungen des Feindes machen. Wir sind voll verantwortlich. Wir können nichts dafür, wenn der Feind uns angeht, wird Gott der Herr uns nicht zur Rechenschaft ziehen. Aber wir sind verantwortlich, was wir mit diesem Gedankengut tun und was wir daraus machen. Wie wir ihm uns hingeben, mit all der Gedankengütern, die nicht von Christus dem Herrn ausgehen. Der Herr Jesus bezeugt erneut, dass Er nicht von sich selbst gekommen sei, sondern dass der Vater Ihn gesandt habe. Warum legt eigentlich der Herr Jesus solch einen grossen Wert, wie wir das gerade hier im Johannesevangelium finden, immer wieder den Wert: „Ich bin nicht von mir selbst gekommen“? Sie hielten Ihn nur für den Einen, der da unter vielen in Israel aufstand. In Israel waren schon viele gekommen und wieder verschwunden.</w:t>
      </w:r>
    </w:p>
    <w:p>
      <w:pPr>
        <w:pStyle w:val="Normal"/>
        <w:spacing w:before="120" w:after="0"/>
        <w:jc w:val="both"/>
        <w:rPr>
          <w:rFonts w:ascii="Arial" w:hAnsi="Arial" w:cs="Arial"/>
          <w:b/>
          <w:b/>
          <w:sz w:val="18"/>
          <w:szCs w:val="18"/>
        </w:rPr>
      </w:pPr>
      <w:r>
        <w:rPr>
          <w:rFonts w:cs="Arial" w:ascii="Arial" w:hAnsi="Arial"/>
          <w:b/>
          <w:sz w:val="18"/>
          <w:szCs w:val="18"/>
          <w:u w:val="single"/>
        </w:rPr>
        <w:t>Joh.8,43</w:t>
      </w:r>
      <w:r>
        <w:rPr>
          <w:rFonts w:cs="Arial" w:ascii="Arial" w:hAnsi="Arial"/>
          <w:b/>
          <w:sz w:val="18"/>
          <w:szCs w:val="18"/>
        </w:rPr>
        <w:t>: „</w:t>
      </w:r>
      <w:r>
        <w:rPr>
          <w:rFonts w:cs="Arial" w:ascii="Arial" w:hAnsi="Arial"/>
          <w:b/>
          <w:color w:val="000000"/>
          <w:sz w:val="18"/>
          <w:szCs w:val="18"/>
        </w:rPr>
        <w:t>Warum verstehet ihr meine Sprache nicht? Weil ihr mein Wort nicht hören könnt.“</w:t>
      </w:r>
    </w:p>
    <w:p>
      <w:pPr>
        <w:pStyle w:val="Normal"/>
        <w:spacing w:before="120" w:after="0"/>
        <w:ind w:firstLine="113"/>
        <w:jc w:val="both"/>
        <w:rPr>
          <w:sz w:val="20"/>
          <w:szCs w:val="20"/>
        </w:rPr>
      </w:pPr>
      <w:r>
        <w:rPr>
          <w:sz w:val="20"/>
          <w:szCs w:val="20"/>
        </w:rPr>
        <w:t>Jetzt sagt Er ein prägnantes Wort. „Warum verstehet ihr meine Sprache nicht?“ Warum verstehen wir eigentlich das Reden Gottes so wenig? Wenn wir nicht in unserem Herzen Christus, den Herrn, so erleben, wie der Herr Jesus sich uns mitteilen will, wie Er sich uns sogar mitteilt, einem jedem, der dem Herrn gehört, heisst, dass er sich gleich stark nimmt. Die Frage ist nur: Wie stehen wir vor Ihm? Wie können wir resonant das verantworten, was Christus, der Herr, uns gegeben hat? Wenn wir hier in mangelnder Freude in Jesus gefunden werden, dann liegt das nicht am Herrn Jesus. Sondern es liegt an uns, dass das von Gott Gegebene nicht aufgenommen wird. Es ist zwar da, aber wir registrieren. Das ist das Problem. Warum verstanden die Israeliten Seine Sprache nicht? In 1.Kor.2,14 lesen wir: „Der natürliche Mensch aber nimmt nicht an, was des Geistes Gottes ist...“, noch viel mehr, „...denn es ist ihm eine Torheit und er kann es nicht erkennen.“ Das heisst, wer nicht zur Wiedergeburt gelangt ist, ist noch vor Gott gefunden als ein natürlicher Mensch in allem. Dieser natürliche Mensch, der nicht wiedergeboren ist, sondern der Mensch der in dem ersten Schöpfungszustand vor Gott gefunden ist, nimmt nicht an, der vernimmt nicht die Rede und Absicht und den Geist des Herrn. Er hat weder eine Antenne noch eine Aufnahme. Den kann man am Ohr am Tag 24 Stunden hochziehen um etwas zu hören von dem, was wir in diesem Radio vernehmen, Musik. Wenn ich kein Radio habe, werde ich auch die Musik  nicht hören, die uns den Raum füllt. Auch jetzt strömen eine ganze Reihe von Sendungen hier durch diesen Raum. Würden wir den Radio anstellen, hätten wir sie sofort. Der natürliche Mensch nimmt die Strömungen des Geistes Gottes gar nicht wahr. Warum? Weil er die Antenne und das Empfangsgerät, das ist der Geist des Herrn, nicht besitzt. Sie können sich sogar Mühe geben, wie sie wollen. Sie können nicht empfangen. Warum? Sie sind nicht durch den Geist Gottes geführt. Sie haben den Geist des Herrn nicht. Was sagt Paulus? Der natürliche Mensch nimmt nicht an, und zwar alles, was des Geistes Gottes von Anfang getan wird. Damit wir verstehen, alles was vom Herrn kommt, vermögen sie nicht auf- oder anzunehmen. Sie haben keine Beziehung dazu. Sie vermögen es nicht zu beurteilen. Im Gegenteil. Für die anderen, die nun diese Aufnahme des Wortes Gottes haben, solche sind für die natürlichen Menschen geradezu ins Ohr einzuflössen, weil sie nicht erkennen können. Das mag uns dort selbst erstaunen, dass hier solche, die zum Glauben an Jesus Christus kommen, mitunter am nächsten Tag, wenn man sich mit denen unterhält, plötzlich eine ganz andere Präsenz haben. Wie kommt es? Da wundert man sich. Die haben doch noch gar keine Verkündigung des Wortes gehabt. Die wurden noch gar nicht im Worte Gottes eingeführt. Trotzdem ist sofort eine ganz andere Präsenz. Die Bibel sagt: Sie werden mit neuen Zungen reden. Was ist das? Beachten wir: Nicht „mit anderen Zungen“. Das steht nicht da. „Mit neuen Zungen“ steht hier. Unsere Zungen werden nicht mehr das alte Element reden, sondern das ist die Veränderung durch den Geist des Herrn. Das ist hier die neue Zunge. Sie werden in neuen Zungen reden. Das ist die Absicht des Heiligen Geistes in der Veränderung unseres Wesens und in der Gleichgestaltung zu Christus hin. Wir haben die zweite Stelle, warum die diese Sprache nicht verstehen, in Joh.1,12 die bekannten Verse. In Joh.1,12 heisst es, dass der Herr Jesus in das Seinige, nämlich zu Israel kam, und die Seinigen, Israel, Ihn nicht annahm. „Aber so viele Ihn aufnahmen, denen gab Er das Recht oder die Macht, Kinder Gottes zu werden, und zwar denen die an Seinen Namen glauben.“ Denen gab Er das Recht, Kinder Gottes zu heissen. Das ist ein Recht Gottes, das Gott Menschen, Sündern gibt. Wir haben in unserem Staat, in unserem bürgerlichen Staat Rechte und Pflichten. Auch in der Gemeinde Jesu gibt es Rechte und Pflichten. Und das Recht ist, dass wir uns Kinder Gottes nennen dürfen, wenn du wiedergeboren bist. Das ist eines unserer Bürgerrechte. Unser Bürgertum ist ja in den Himmeln. Aber wir dürfen uns hier schon rechtmässig als die Kinder Gottes benennen. Nicht alles, was sich Kinder Gottes nennt, ist auch Kind Gottes, sondern nur solche, die durch Wiedergeburt den Geist des Herrn haben. Die werden ihr ganzes Augenmerk darauf richten, Christus zu gefallen. Dieses Gefallen Christus kann nur in der völligen Übereinstimmung des ganzen Wortes geschehen. „Warum versteht ihr meine Sprache nicht?“ Warum hat Israel die Sprache nicht verstanden? Damals war doch der Geist Gottes noch gar nicht ausgegossen. Wie kann dann der Herr Jesus überhaupt solche Fragen stellen? Der Herr Jesus kam durch die Taufe darauf. Sie verstanden die Sprache nicht, weil sie nicht glaubten. Der Glaube ist das vorlaufende Element der Segnungen Gottes. Dieser Glaube führt uns hin zu Christus. Jedenfalls damals, das ist Tatsache. Und dann erfuhren sie Christus, den Herrn, als das Wort, von dem Er zu Petrus sagt, zu den Jüngern sagt: „Ihr seid schon rein um des Wortes willen.“ Aber nur um des Wortes willen. Um Jesu willen, weil Er, Christus, das Wort war. Und hier fügt der Herr Jesus dazu und sagt: „...Weil ihr mein Wort nicht hören könnt.“ Ihr könnt es einfach nicht hören. Sie fühlten sich angestossen, wenn sie das Wort Gottes hörten durch den Mund des Herrn. Da hat ihnen etwas nicht gepasst. Warum? Weil sie sich verurteilt fühlten. Die Israeliten fühlten sich verurteilt. Dann liessen sie die Klappen an den Ohren runter. Dann murrten sie. Das will aber der Herr Jesus nicht. Er will, dass wir auf Sein Wort, auf Seine Stimme, auf Sein Reden achthaben, damit wir in Seine Gemeinschaft kommen. Das ist ja das Ziel des Herrn Jesus, dass wir Sein Wort hören können. Da hat schon der Prophet Jeremia diese Klage geführt über Israel in Kap.6. Dieser Jeremia wird einiges mitgemacht haben, wenn er uns auch in Jer.6 mitteilt im V.10. Er sagt: „Zu wem soll ich reden?..“ Warum sagt er: „Zu wem soll ich reden?“ Dabei war er im Tempel. Zu wem soll ich denn jetzt noch reden? Da ist doch keiner der Samariter: „Zu wem soll ich reden und wem soll ich Zeugnis ablegen?“ Ich glaube, dass wir in einer Zeit angelangt sind wie zur Zeit des Propheten Jeremia, dass man auch sagen wird: Zu wem soll ich denn noch an der Hauptwache oder wem soll man es denn noch sagen? Hat es denn überhaupt noch wert, etwas zu sagen? Die hatten doch gar nichts anderes lieb. Die wollten doch gar nicht. Wem soll ich noch Zeugnis ablegen, dass sie hören? „Siehe, ihr Ohr ist unbeschnitten...“. Wie kann man Lippen beschneiden ohne Betasten? Und jetzt das Ohr? Das heisst, dass unsere Ohren nicht mehr aufnahmefähig sein sollten für Dinge der Welt. Das ist die Beschneidung der Ohren. Das hat nichts damit zu tun, dass man ein Ohrenstückchen wegschneidet, damit hat das nichts zu tun. Das ist hier eine geistliche Angelegenheit, dass wir die Ohren so verschnitten und verschneiden lassen, dass wir die Dinge vom Höchsten nicht mehr aufnehmen, sondern nur noch eine Antenne, eine Aufnahmerichtung für das Reden Gottes haben. Wir sollten die menschlichen, die irdischen, die weltlichen Dinge [vorüber lassen]. Wir können zwar nicht verhindern, dass sie unser Ohr treffen. Da sollen wir gleich auf Durchzug schalten, gut auf Durchzug. So wirkt das Wort Gottes an uns. Und dann wird es aufgenommen. Es bedarf der Übung, es bedarf der ganzen Hinwendung zum Herrn, dass wir Freude am Herrn haben. Noch mehr: Wie Gottes Wort sagt, es geht noch weiter: „...und sie können nicht aufmerken; siehe, das Wort Jehovas ist ihnen zum Hohn geworden, sie haben keine Lust daran.“ Das ist klar. Wenn wir das Wort des Herrn nicht mehr aufnehmen, wird es in uns zum Widerspruch, zum Hohn. Dann steht ja unser ganzes Innenleben nicht mehr in dem, was wir sind, dass wir Licht haben. Als der Herr Jesus ihnen die Botschaft hier sagen konnte, musste der Herr Jesus sagen: „Weil ihr mein Wort nicht hören könnt.“ Ihr könnt es nicht hören.</w:t>
      </w:r>
    </w:p>
    <w:p>
      <w:pPr>
        <w:pStyle w:val="Normal"/>
        <w:spacing w:before="120" w:after="0"/>
        <w:jc w:val="both"/>
        <w:rPr>
          <w:rFonts w:ascii="Arial" w:hAnsi="Arial" w:cs="Arial"/>
          <w:b/>
          <w:b/>
          <w:sz w:val="18"/>
          <w:szCs w:val="18"/>
        </w:rPr>
      </w:pPr>
      <w:r>
        <w:rPr>
          <w:rFonts w:cs="Arial" w:ascii="Arial" w:hAnsi="Arial"/>
          <w:b/>
          <w:sz w:val="18"/>
          <w:szCs w:val="18"/>
          <w:u w:val="single"/>
        </w:rPr>
        <w:t>Joh.8,44</w:t>
      </w:r>
      <w:r>
        <w:rPr>
          <w:rFonts w:cs="Arial" w:ascii="Arial" w:hAnsi="Arial"/>
          <w:b/>
          <w:sz w:val="18"/>
          <w:szCs w:val="18"/>
        </w:rPr>
        <w:t>: „</w:t>
      </w:r>
      <w:r>
        <w:rPr>
          <w:rFonts w:cs="Arial" w:ascii="Arial" w:hAnsi="Arial"/>
          <w:b/>
          <w:color w:val="000000"/>
          <w:sz w:val="18"/>
          <w:szCs w:val="18"/>
        </w:rPr>
        <w:t>Ihr seid aus dem Vater, dem Teufel, und die Begierden eures Vaters wollt ihr tun. Jener war ein Menschenmörder von Anfang und ist in der Wahrheit nicht bestanden, weil keine Wahrheit in ihm ist. Wenn er die Lüge redet, so redet er aus seinem eigenen, denn er ist ein Lügner und der Vater derselben.“</w:t>
      </w:r>
    </w:p>
    <w:p>
      <w:pPr>
        <w:pStyle w:val="Normal"/>
        <w:spacing w:before="120" w:after="0"/>
        <w:ind w:firstLine="113"/>
        <w:jc w:val="both"/>
        <w:rPr>
          <w:sz w:val="20"/>
          <w:szCs w:val="20"/>
        </w:rPr>
      </w:pPr>
      <w:r>
        <w:rPr>
          <w:sz w:val="20"/>
          <w:szCs w:val="20"/>
        </w:rPr>
        <w:t>Jetzt ist es natürlich in dem V.44 klar. Jetzt kommt der Herr Jesus aus Seiner Reserve heraus. Und das, was Er sagt, ist die Wahrheit. Wir wollen das ruhig hinnehmen. Er redet hier zu den natürlichen Menschen. Obgleich Christus, der Herr, der Gesandte unter ihnen war, muss Er ihnen sagen: „Ihr seid aus dem Vater, dem Teufel, und die Begierden eures Vaters wollt ihr tun.“ Er redet jetzt vom Teufel und sagt: „Jener war ein Menschenmörder von Anfang...“. Nicht von Anfang an, sondern von Anfang, wie wir das auch Hes.28,15 finden: „...und ist in der Wahrheit nicht bestanden...“. Jetzt sehen wir es. Um diesem, dem Menschenmörder, den Lügner von Anfang an, bestehen zu können, brauchen wir eine Ausrüstung, aus der Wahrheit. [...] Dann mag der Teufel kommen. Wie wird er kommen? Da macht er einen Bogen. Und das soll er dann. Das ist ja dann klar, wenn er an uns Gefallen, wenn der Feind an uns Gefallen hat, dann kommt er. Da sind wir dafür zuständig. Aber auch andere. Deshalb ein Ausstrecken nach dem Herrn. Oh, rufe Jesus ganz mit deinem Herzen, mit all den Beziehungen und Pfaden deines Lebens. Rufe in jedem Fall zum Herrn. Er erhört Gebet und Glaube an Ihn. Und zwar ist er in der Wahrheit nicht bestanden, weil überhaupt keine Wahrheit in ihm ist. Was ist denn mit ihm? Ein Lügner. [...] Der Feind kann seine Macht nur dort ausbauen, wo er vorher seine Lüge angebracht hat. Und die Macht des Feindes wird nur in der Lüge vollständig, nicht in der Wahrheit. In der Wahrheit selbst ist sie aus. Wir hatten zuhause bei meinem Elternhaus so ein [Gas-]Gartenlampe. Das sieht man heute gar nicht mehr. Da muss ein Strumpf rangemacht werden, dann wurde der abgebrannt. Dann konnte man erst [die Lampe] anstecken. Aber dieser Strumpf war dann verbrannt, der hing dann in der Asche noch als glühfähiger Körper darüber. Das austretende Gas trat dann durch den Strumpf. Vielleicht kennen das einige, die älteren Geschwister sicherlich. Und nun brannte das ungemein. Ich musste immer dran denken, wie es mit der Lüge ist: wie so ein Strumpf, wenn er abgebrannt ist. Man braucht nur ein ganz kleines Bisschen dranzukommen, dann fiel er zusammen; und unten lag ein bisschen Asche noch. Das ist der Zustand, wenn Wahrheit in das Gefilde der Finsternis der Lüge kommt. Es fällt zusammen, liegt am Boden. Du kannst es zusammenfegen und rausschmeissen. Dieses Zeug, was unten liegt, war nicht mehr zu gebrauchen. Asche. So sieht es aus. Der Feind hat nur dort Macht, wo er vorher seine Lüge hineinlegen konnte. Da versucht er uns dann abzuhalten [...] Der Feind versucht jeden Tag in unseren Herzen Lügen hineinzulegen. Geben wir diesen Lügen Raum, dann sitzen wir drin. Wir sollen nicht lügen. Der Teufel gibt auch Bibelworte. Wenn wir das nicht unterscheiden, liegen wir genauso auf dem Boden. Der hat sogar vor dem Herrn der Herrlichkeit nicht gespart mit Bibelworten in der Versuchung zu schicken. Er kam auch da. Und Er fährt weiter fort: „...wenn er die Lüge redet, so redet er aus seinem eigenen, denn er ist ein Lügner und der Vater derselben.“ Jetzt wissen wir, dass Satan ein Vater ist. Er hat eine Vaterschaft nachzuweisen. Und zwar ist der Vater, ein Erzeuger, ein Zeuger. Er ist der Zeuger, der Hersteller, der Produzent der Lügen. Und zwar stellt er in seiner Person direkt eine Lügenfabrik her. Das stellt eine Lügenfabrik dar, die ununterbrochen produziert am laufenden Band. Wer mit dieser in Berührung kommt – und wir kommen aufgrund des in die Sünde gekommenen Fleisches alle in die Berührung. Die Frage ist was wir daraus machen. Dass wir in ihr Gegenstand fassen im Glauben. Und dass wir lernen und nochmals lernen die Wahrheit von der Lüge zu unterscheiden. Das will der Herr Jesus.</w:t>
      </w:r>
    </w:p>
    <w:p>
      <w:pPr>
        <w:pStyle w:val="Normal"/>
        <w:spacing w:before="120" w:after="0"/>
        <w:jc w:val="both"/>
        <w:rPr>
          <w:rFonts w:ascii="Arial" w:hAnsi="Arial" w:cs="Arial"/>
          <w:b/>
          <w:b/>
          <w:sz w:val="18"/>
          <w:szCs w:val="18"/>
        </w:rPr>
      </w:pPr>
      <w:r>
        <w:rPr>
          <w:rFonts w:cs="Arial" w:ascii="Arial" w:hAnsi="Arial"/>
          <w:b/>
          <w:sz w:val="18"/>
          <w:szCs w:val="18"/>
          <w:u w:val="single"/>
        </w:rPr>
        <w:t>Joh.8,45</w:t>
      </w:r>
      <w:r>
        <w:rPr>
          <w:rFonts w:cs="Arial" w:ascii="Arial" w:hAnsi="Arial"/>
          <w:b/>
          <w:sz w:val="18"/>
          <w:szCs w:val="18"/>
        </w:rPr>
        <w:t>: „</w:t>
      </w:r>
      <w:r>
        <w:rPr>
          <w:rFonts w:cs="Arial" w:ascii="Arial" w:hAnsi="Arial"/>
          <w:b/>
          <w:color w:val="000000"/>
          <w:sz w:val="18"/>
          <w:szCs w:val="18"/>
        </w:rPr>
        <w:t>Weil ich aber die Wahrheit sage, glaubet ihr mir nicht.“</w:t>
      </w:r>
    </w:p>
    <w:p>
      <w:pPr>
        <w:pStyle w:val="Normal"/>
        <w:spacing w:before="120" w:after="0"/>
        <w:ind w:firstLine="113"/>
        <w:jc w:val="both"/>
        <w:rPr>
          <w:sz w:val="20"/>
          <w:szCs w:val="20"/>
        </w:rPr>
      </w:pPr>
      <w:r>
        <w:rPr>
          <w:sz w:val="20"/>
          <w:szCs w:val="20"/>
        </w:rPr>
        <w:t xml:space="preserve">Jetzt kehrt Er sich zu den Israeliten hin und sagt in V.45: „Weil ich aber die Wahrheit sage, so glaubet ihr mir nicht.“ Warum konnten sie nicht glauben? Weil der Herr Jesus die Wahrheit sagt. Und die Wahrheit konnten die nicht aufnehmen, weil sie nicht glaubten. Weil sie im natürlichen Menschen Christus den Herrn zu begegnen versuchten. So wunderbar uns die Erniedrigung Jesu uns im Fleische auf dieser Erde gewesen war, so besteht dennoch ein haushoher Abstand zwischen uns Menschen und dem Herrn Jesus. Auch wenn Er nun Fleisch geworden ist. Dann sagt Johannes in 1.Joh.3,8: „Wer die Sünde tut, ist aus dem Teufel...“. Die Bibel sagt: „Wenn wir sagen, dass wir keine Sünde haben, so machen wir Ihn zum Lügner und die Wahrheit ist nicht in uns.“ Was meint er mit diesem? Da meint er keine Kinder Gottes. Denn wir Menschen sind ja alle unseres Fleisches wegen mit den Dingen der Sünde verhaftet. Meint nun hier Johannes, der diesen Brief schreibt, etwa die Kinder Gottes? Nein! „Wer die Sünde tut, ist aus dem Teufel.“ Nicht die neue Geburt ist aus dem Teufel, sondern das, was durch den Teufel aufgenommen wird und zwar in der alten, natürlichen Schöpfung [...]. „...denn der Teufel sündigt von Anfang...“. Da steht jetzt nichts mehr. Der Herr Jesus bringt hier noch einen Beweis für die Menschen, dass er nach Offb.20 einmal für 1000 Jahre eingeriegelt wird, einen Riegel davorstösst, wenn er da herein geworfen wird in diese Grube. Und dann wird geschlossen. Dann wird er nach 1000 Jahren wieder frei werden. Wenn die Allversöhner recht hätten, dann käme ja ein Lamm heraus. Dann wäre er anders geworden. Denn dort unten ist es nicht gut sein [...]. Aber er kommt als der heraus, als der er und wie er hinein gegangen ist. Er ist nicht verbessert. Damit will der Herr Jesus uns zeigen, dass es dort keine Veränderung gibt. Jesus verändert nicht den Feind, sondern nur verlorene Sünder. Da sollten wir dem Herrn Jesus recht dankbar sein, dass Er gekommen ist, verlorene Sünder zu verändern. Nämlich „Hierzu ist der Sohn Gottes geoffenbart worden, auf dass Er die Werke des Teufels vernichte.“ Er vernichtet sie dahin, dass Er sie verändert, indem Er uns Menschen herausrettet aus der Finsternis ins Licht, in Sein wunderbares Licht. Das ist Veränderung. Hast du diese Veränderung schon erfahren? Das ist die Frage an uns. </w:t>
      </w:r>
    </w:p>
    <w:p>
      <w:pPr>
        <w:pStyle w:val="Normal"/>
        <w:spacing w:before="120" w:after="0"/>
        <w:jc w:val="both"/>
        <w:rPr>
          <w:rFonts w:ascii="Arial" w:hAnsi="Arial" w:cs="Arial"/>
          <w:b/>
          <w:b/>
          <w:sz w:val="18"/>
          <w:szCs w:val="18"/>
        </w:rPr>
      </w:pPr>
      <w:r>
        <w:rPr>
          <w:rFonts w:cs="Arial" w:ascii="Arial" w:hAnsi="Arial"/>
          <w:b/>
          <w:sz w:val="18"/>
          <w:szCs w:val="18"/>
          <w:u w:val="single"/>
        </w:rPr>
        <w:t>Joh.8,46</w:t>
      </w:r>
      <w:r>
        <w:rPr>
          <w:rFonts w:cs="Arial" w:ascii="Arial" w:hAnsi="Arial"/>
          <w:b/>
          <w:sz w:val="18"/>
          <w:szCs w:val="18"/>
        </w:rPr>
        <w:t>: „</w:t>
      </w:r>
      <w:r>
        <w:rPr>
          <w:rFonts w:cs="Arial" w:ascii="Arial" w:hAnsi="Arial"/>
          <w:b/>
          <w:color w:val="000000"/>
          <w:sz w:val="18"/>
          <w:szCs w:val="18"/>
        </w:rPr>
        <w:t>Wer von euch überführt mich der Sünde? Wenn ich die Wahrheit sage, warum glaubet ihr mir nicht?“</w:t>
      </w:r>
    </w:p>
    <w:p>
      <w:pPr>
        <w:pStyle w:val="Normal"/>
        <w:spacing w:before="120" w:after="0"/>
        <w:ind w:firstLine="113"/>
        <w:jc w:val="both"/>
        <w:rPr>
          <w:sz w:val="20"/>
          <w:szCs w:val="20"/>
        </w:rPr>
      </w:pPr>
      <w:r>
        <w:rPr>
          <w:sz w:val="20"/>
          <w:szCs w:val="20"/>
        </w:rPr>
        <w:t xml:space="preserve">Der Herr Jesus sagt ganz klar: „Wer von euch überführt mich der Sünde?“ Das hat der Herr Jesus schon mal zu Seinen Jüngern gesagt [...]. Und wiederholt: „Wenn ich </w:t>
      </w:r>
      <w:r>
        <w:rPr>
          <w:i/>
          <w:sz w:val="20"/>
          <w:szCs w:val="20"/>
        </w:rPr>
        <w:t>die</w:t>
      </w:r>
      <w:r>
        <w:rPr>
          <w:sz w:val="20"/>
          <w:szCs w:val="20"/>
        </w:rPr>
        <w:t xml:space="preserve"> Wahrheit sage, warum glaubet ihr mir nicht?“  Warum fehlt eigentlich das Glauben so schwer? Warum fällt uns das Glauben, das Vertrauen auf Sein geredetes Wort so schwer? Glauben heisst nicht nur sagen: „Ja, ich glaube das auch. Natürlich ist das so, wie der Herr Jesus sagt. Natürlich glaube ich das.“ Das ist überhaupt keine Glaube. Der Glaube der echt ist, der teilt sich an folgendem: Wenn alles um uns dagegen steht, dann berufe ich mich auf das geredete Wort und ich vertraue dem, was geschrieben steht. Das ist Glaube. Und in meinem Verhalten äussere ich nur das, was Sein Wort hinterlassen hat. Das ist Glaube. Diese Redensart, „ich will das jetzt im Glauben...“, usw., ist alles Krümelzeugs, weil das unbewährtes Material aus dem Munde ist. Da muss man sehr, sehr vorsichtig sein. Der Herr Jesus hat in Gegenwart dieser Leute sich nicht anvertraut, die nur glaubten. Er vertraute sich ihnen nicht an. Warum? Weil dieser Glaube nicht fundamental auf dem Felsen Christus, sondern auf einer Vorstellung des guten Willens des frommen Fleisches in einer Prüfung der gegenwärtigen Überzeugung aus dem Munde des Herrn entsprechen kann. Aber es war nicht tief gegründet. Denken wir an die Mitteilung des vierfachen Ackerfeldes, wo dieser Same hinfiel. Gerade da haben wir die Diskretionen, wo es alles hinfallen kann, um aufzugehen als Frucht oder nicht als Frucht. Wer aus Gott ist, hört einfach die Worte Gottes. Hörst du die Worte Gottes reden? Hörst du Sein Reden? Wo bist du?</w:t>
      </w:r>
    </w:p>
    <w:p>
      <w:pPr>
        <w:pStyle w:val="Normal"/>
        <w:spacing w:before="120" w:after="0"/>
        <w:jc w:val="both"/>
        <w:rPr>
          <w:rFonts w:ascii="Arial" w:hAnsi="Arial" w:cs="Arial"/>
          <w:b/>
          <w:b/>
          <w:sz w:val="18"/>
          <w:szCs w:val="18"/>
        </w:rPr>
      </w:pPr>
      <w:r>
        <w:rPr>
          <w:rFonts w:cs="Arial" w:ascii="Arial" w:hAnsi="Arial"/>
          <w:b/>
          <w:sz w:val="18"/>
          <w:szCs w:val="18"/>
          <w:u w:val="single"/>
        </w:rPr>
        <w:t>Joh.8,47</w:t>
      </w:r>
      <w:r>
        <w:rPr>
          <w:rFonts w:cs="Arial" w:ascii="Arial" w:hAnsi="Arial"/>
          <w:b/>
          <w:sz w:val="18"/>
          <w:szCs w:val="18"/>
        </w:rPr>
        <w:t>: „</w:t>
      </w:r>
      <w:r>
        <w:rPr>
          <w:rFonts w:cs="Arial" w:ascii="Arial" w:hAnsi="Arial"/>
          <w:b/>
          <w:color w:val="000000"/>
          <w:sz w:val="18"/>
          <w:szCs w:val="18"/>
        </w:rPr>
        <w:t>Wer aus Gott ist, hört die Worte Gottes. Darum höret ihr nicht, weil ihr nicht aus Gott seid.“</w:t>
      </w:r>
    </w:p>
    <w:p>
      <w:pPr>
        <w:pStyle w:val="Normal"/>
        <w:spacing w:before="120" w:after="0"/>
        <w:ind w:firstLine="113"/>
        <w:jc w:val="both"/>
        <w:rPr>
          <w:sz w:val="20"/>
          <w:szCs w:val="20"/>
        </w:rPr>
      </w:pPr>
      <w:r>
        <w:rPr>
          <w:sz w:val="20"/>
          <w:szCs w:val="20"/>
        </w:rPr>
        <w:t xml:space="preserve">Und „...darum höret ihr nicht, weil ihr nicht aus Gott seid.“ Das war ein bitteres Wort, das Er zu ihnen redet. In Kap.7,17 sagt Er: „Wenn nun jemand Seinen Willen tun will...“, nämlich den Willen dieser Lehre: „Wenn jemand Seinen Willen tun will, so wird er von der Lehre wissen, ob sie aus Gott ist.“ Deshalb ist das „will“ angesprochen. Wollt ihr? Das ist eine Not. Wir sagen zu schnell: „Ich will. Ich will mit Jesus gehen, ich will frei werden. Ich will ein Zeugnis sein für Jesus.“ Was sollen wir dann sagen? Das ist gar nicht der Weg. Wenn ich in Übereinstimmung mit Jesus stehe, dann frage ich: „Was will Jesus?“ nicht was ich will. Das ist sowieso aus dem Sündlichen, auch wenn es gut [...]. Nur was durch den Geist Gottes in uns gewirkt wird, ist für den Herrn zu gebrauchen und für Ihn da. Jetzt wissen wir, was Er an uns tun will. Der Herr Jesus möchte uns da sehen, dass wir das erkennen, dass wir das recht erfassen und erfahren, um recht zu wollen. Was ist denn Wollen? Das ist dann die Beweisführung, dass wir vollziehen, wie das Wort geredet hat in dem festen Vertrauen des Glaubens. Im Griechischen haben wir nur ein Wort; dort heisst es Glauben. Das ist dasselbe Wort, was Vertrauen heisst. Vertrauen ist dasselbe Wort. Man kann insbesondere statt über Glauben auch über ein Vertrauen sprechen und umgekehrt. Es gibt nur ein Wort dafür. Wir sehen, wie Vertrauen zu Christus gleich Glauben ist. Es gibt einen Glauben, der sich hundertprozentig auf Christus vertraut. „Ihr seid nicht aus Gott.“ Da ist die Frage, weshalb viel Religiosität in unserem christlichen Abendland ist und wenig Gottvertrauen, weil so wenig aus Gott geboren sind. Das war natürlich ein hartes Wort. Deshalb kontern sie jetzt in ihrer Weise, nach dem natürlichen Mensch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48</w:t>
      </w:r>
      <w:r>
        <w:rPr>
          <w:rFonts w:cs="Arial" w:ascii="Arial" w:hAnsi="Arial"/>
          <w:b/>
          <w:sz w:val="18"/>
          <w:szCs w:val="18"/>
        </w:rPr>
        <w:t>: „</w:t>
      </w:r>
      <w:r>
        <w:rPr>
          <w:rFonts w:cs="Arial" w:ascii="Arial" w:hAnsi="Arial"/>
          <w:b/>
          <w:color w:val="000000"/>
          <w:sz w:val="18"/>
          <w:szCs w:val="18"/>
        </w:rPr>
        <w:t xml:space="preserve">Die Juden antworteten und sprachen zu ihm: Sagen wir nicht recht, dass du ein Samariter bist und einen Dämon has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8,49</w:t>
      </w:r>
      <w:r>
        <w:rPr>
          <w:rFonts w:cs="Arial" w:ascii="Arial" w:hAnsi="Arial"/>
          <w:b/>
          <w:color w:val="000000"/>
          <w:sz w:val="18"/>
          <w:szCs w:val="18"/>
        </w:rPr>
        <w:t xml:space="preserve">: Jesus antwortete: Ich habe keinen Dämon, sondern ich ehre meinen Vater, und ihr verunehret mich.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50</w:t>
      </w:r>
      <w:r>
        <w:rPr>
          <w:rFonts w:cs="Arial" w:ascii="Arial" w:hAnsi="Arial"/>
          <w:b/>
          <w:color w:val="000000"/>
          <w:sz w:val="18"/>
          <w:szCs w:val="18"/>
        </w:rPr>
        <w:t>: Ich aber suche nicht meine Ehre: es ist einer, der sie sucht, und der richtet.“</w:t>
      </w:r>
    </w:p>
    <w:p>
      <w:pPr>
        <w:pStyle w:val="Normal"/>
        <w:spacing w:before="120" w:after="0"/>
        <w:ind w:firstLine="113"/>
        <w:jc w:val="both"/>
        <w:rPr>
          <w:sz w:val="20"/>
          <w:szCs w:val="20"/>
        </w:rPr>
      </w:pPr>
      <w:r>
        <w:rPr>
          <w:sz w:val="20"/>
          <w:szCs w:val="20"/>
        </w:rPr>
        <w:t>Sie sagen: „Sagen wir nicht recht, dass du ein Samariter bist und einen Dämon hast?“ Jetzt kommt hier Inneres heraus, was wirklich in ihnen ist. Würden sie von neuem geboren sein, wäre das nicht herausgekommen. Das ist dann die Produktion des natürlichen Menschen. Aber wir sehen, dass sie sich äusserst in der Lüge bewegten [...]. Sie sagen: „Du bist ein Samariter.“ Es ist nicht wahr, er war ein Jude, kein Samariter. Und sie sagen, er hätte einen Dämon. Das war der, der rein geboren wurde.</w:t>
      </w:r>
    </w:p>
    <w:p>
      <w:pPr>
        <w:pStyle w:val="Normal"/>
        <w:spacing w:before="120" w:after="0"/>
        <w:ind w:firstLine="113"/>
        <w:jc w:val="both"/>
        <w:rPr>
          <w:sz w:val="20"/>
          <w:szCs w:val="20"/>
        </w:rPr>
      </w:pPr>
      <w:r>
        <w:rPr>
          <w:sz w:val="20"/>
          <w:szCs w:val="20"/>
        </w:rPr>
        <w:t>Der Herr Jesus antwortet: „Ich habe keinen Dämon...“. Warum sagt das eigentlich der Herr Jesus? Hat Er es nötig, das zu sagen? Doch Er hat es gesagt. Wahrscheinlich um der unbefestigten Seelen willen, nicht wegen ihm. Er war gekommen, um den Widerspruch der Sünder gegen sich zu erdulden. [...]. Er sagt: „Ich ehre meinen Vater und ihr verunehret mich“.</w:t>
      </w:r>
    </w:p>
    <w:p>
      <w:pPr>
        <w:pStyle w:val="Normal"/>
        <w:spacing w:before="120" w:after="0"/>
        <w:ind w:firstLine="113"/>
        <w:jc w:val="both"/>
        <w:rPr>
          <w:sz w:val="20"/>
          <w:szCs w:val="20"/>
        </w:rPr>
      </w:pPr>
      <w:r>
        <w:rPr>
          <w:sz w:val="20"/>
          <w:szCs w:val="20"/>
        </w:rPr>
        <w:t xml:space="preserve">Der Herr Jesus legt Wert darauf zu sagen , dass Er nicht Seine eigene Ehre sucht. „Es ist einer, der sie sucht und der richtet.“ Gott, der Vater. Er sagt, einer sucht die Ehre und dann wird Er auch richten. Das ist komisch, diese Redewendung. Wenn wir in Joh.5,22 lesen: Gott, der Vater, hat alles Gericht dem Sohne übergeben. Und jetzt sagt der Herr Jesus, dass einer ist der sucht, und das ist der, der richtet. Und ich suche nicht, sagt Er. In Joh.3,17b heisst es: „Gott hat Seinen Sohn nicht in die Welt gesandt hat, auf dass Er die Welt richte.“ Das bedeutet, dass der Herr Jesus schon der vom Vater, von Gott dem Vater verordnete Richter ist. Aber Er kam hier auf die Erde, um nicht als Richter zu erscheinen, sondern als Retter. Wir wollen uns aus den beiden Bibelstellen heraus merken: Zuerst kam Jesus, um den Gnadenstuhl aufzurichten und dann kommt Jesus, wenn die Gnadenzeit zu Ende ist, den Richterstuhl aufzurichten. Der Herr Jesus hat uns beides zu bringen. Erstens die Gnade. Und wer die Gnade verwirft, das Gericht. Deshalb ist Er der Richter. Und jeder, der Jesus nicht im Herzen aufnimmt, wird dem Herrn Jesus begegnen müssen als Richter. </w:t>
      </w:r>
    </w:p>
    <w:p>
      <w:pPr>
        <w:pStyle w:val="Normal"/>
        <w:spacing w:before="120" w:after="0"/>
        <w:jc w:val="both"/>
        <w:rPr>
          <w:rFonts w:ascii="Arial" w:hAnsi="Arial" w:cs="Arial"/>
          <w:b/>
          <w:b/>
          <w:sz w:val="18"/>
          <w:szCs w:val="18"/>
        </w:rPr>
      </w:pPr>
      <w:r>
        <w:rPr>
          <w:rFonts w:cs="Arial" w:ascii="Arial" w:hAnsi="Arial"/>
          <w:b/>
          <w:sz w:val="18"/>
          <w:szCs w:val="18"/>
          <w:u w:val="single"/>
        </w:rPr>
        <w:t>Joh.8,51</w:t>
      </w:r>
      <w:r>
        <w:rPr>
          <w:rFonts w:cs="Arial" w:ascii="Arial" w:hAnsi="Arial"/>
          <w:b/>
          <w:sz w:val="18"/>
          <w:szCs w:val="18"/>
        </w:rPr>
        <w:t>: „</w:t>
      </w:r>
      <w:r>
        <w:rPr>
          <w:rFonts w:cs="Arial" w:ascii="Arial" w:hAnsi="Arial"/>
          <w:b/>
          <w:color w:val="000000"/>
          <w:sz w:val="18"/>
          <w:szCs w:val="18"/>
        </w:rPr>
        <w:t>Wahrlich, wahrlich, ich sage euch: Wenn jemand mein Wort bewahren wird, so wird er den Tod nicht sehen ewiglich.“</w:t>
      </w:r>
    </w:p>
    <w:p>
      <w:pPr>
        <w:pStyle w:val="Normal"/>
        <w:spacing w:before="120" w:after="0"/>
        <w:ind w:firstLine="113"/>
        <w:jc w:val="both"/>
        <w:rPr>
          <w:sz w:val="20"/>
          <w:szCs w:val="20"/>
        </w:rPr>
      </w:pPr>
      <w:r>
        <w:rPr>
          <w:sz w:val="20"/>
          <w:szCs w:val="20"/>
        </w:rPr>
        <w:t>Das Problem, das wir hier im Worte Gottes finden, ist, dass man Jesus, den lebendigen Gottessohn, nicht erkannt hat. Der Herr Jesus sagt es ganz klar am Ende von V.54: „Ihr saget: Er ist unser Gott. Und ihr habt ihn nicht erkannt.“ Die Problematik des zwanzigsten Jahrhunderts. Man sagt, man ist Christ und weiss nicht, was ewiges Leben ist. Man weiss nicht, was Wiedergeburt ist. Man weiss nicht, wie Gott zu einem steht. Man meint es nur, weil man Dinge nachredet. So war es damals schon. Israel kam aus dem Gesetz des Mose, das durch Mose gegeben ward. Und deshalb hielten sie fest an der alten Tradition. Der Herr Jesus war gekommen, ihnen nun das ewige Leben zu bringen. Dieses ewige Leben, das nicht im Gesetz gefunden war. Deshalb bedurfte es der Unterweisung, dass sie sich unterweisen lassen mussten. Diese Unterweisung bestand auf Freiwilligkeit ihrer Herzen. Sie hatten also die Möglichkeit, sich vom Sohne Gottes unterweisen zu lassen oder solches auch abzulehnen. Weil Christus derselbe gestern wie heute ist, haben auch heute die Menschen noch die vollkommen freie Willensentscheidung, Jesus in ihren Herzen aufzunehmen oder abzuweisen. Mit der Abweisung des Gottessohnes in ihren Herzen weisen sie das ewige Leben ab. Darum geht es. Ich kenne die Einzelnen nicht bis ins Letzte, die meisten schon. Für viele würde ich meine Hand ins Feuer legen, dass sie, die hier sich zusammen gefunden haben, ewiges Leben besitzen. Aber nicht für alle. Warum nicht? Weil ich sie gar nicht als wiedergeboren kenne. Wir müssen also von neuem oder wiedergeboren sein. Der Herr Jesus führt nun Israel heraus aus dem Gesetz. Er hat sich als der gute Hirte dargestellt, der sie aus Jerusalem herausführt. Deshalb musste Er auch ausserhalb Jerusalems leiden, weil die Errettung nun nicht mehr in Jerusalem sein sollte. Und schon zu dem Weibe am Jakobsbrunnen hatte Er den Kern dieser Richtlinien darüber gegeben, wo und wie man Gott zukünftig anbeten könne. Alles wichtige Dinge. Die sind viel wichtiger, als ob wir einer Kirche oder Freikirche oder Gemeinschaft angehören. Das ist unwichtig. Vielleicht nicht völlig unwichtig, aber in der Frage der Beziehung der Wiedergeburt absolut unwichtig. Sicherlich kommt es darauf an, dass wir im Willen Gottes gefunden werden, indem wir diesen Platz einnehmen, an dem uns der Herr uns hingestellt hat. Absolut. Aber in der Frage des ewigen Lebens ist es nicht wichtig, ob ich in einer Kirche oder Freikirche oder in einer Gemeinschaft oder gar noch auf dem Missionsfeld mich bewege. Entscheidend ist, dass ich dort stehe, wo der Herr mich hingestellt hat als Kind Gottes, als einer, der wiedergeboren ist. Das ist entscheidend.</w:t>
      </w:r>
    </w:p>
    <w:p>
      <w:pPr>
        <w:pStyle w:val="Normal"/>
        <w:spacing w:before="120" w:after="0"/>
        <w:ind w:firstLine="113"/>
        <w:jc w:val="both"/>
        <w:rPr>
          <w:sz w:val="20"/>
          <w:szCs w:val="20"/>
        </w:rPr>
      </w:pPr>
      <w:r>
        <w:rPr>
          <w:sz w:val="20"/>
          <w:szCs w:val="20"/>
        </w:rPr>
        <w:t>In V.51, da bringt nun der Herr Jesus ein ganz neues Wort. So etwas hatte man in der ganzen Gesetzeszeit noch nicht gehört. Das waren ganz neue Dinge. Diese Leute, diese Juden, mögen genau so geguckt haben, die mögen genauso verblüfft geschaut haben, wie dann, wenn man den Christen um uns sagt, sie müssen von neuem geboren sein. Die gucken genauso dumm. Und alles irre Geschaue ist ein Beweis dafür, wie fern sie vom ewigen Leben gefunden werden. Weil ich nicht für alle die Hand ins Feuer legen kann, möchte ich alle, die ich nicht kenne, fragen: Hast du schon dieses ewige Leben durch Wiedergeburt erreicht? Darauf kommt es an. Ihr könnt hier nicht kneifen. Hier geht es um die Frage der Existenz für alle Ewigkeiten. Hast du diese Frage vor Gott schon geordnet bekommen? Natürlich gibt Gott diese neue Geburt. Aber Gott kann sie und wird sie nur dann einleiten, an uns vollziehen können, wenn wir die Bereitschaft zeigen, in dieser Weise Jesus zu suchen. Dass wir nicht zum Herrn kommen allein mit unseren Problemen des Alltags, so schön wie das sein mag, sondern der Herr Jesus will zuerst, dass wir unseren Herrn kennen lernen als den Geber ewigen Lebens. Wir brauchen dieses ewige Leben, weil wir sonst ewiglich verloren sind und bleiben. Rettung gibt es allein in Jesus. Das hat der Herr Jesus schon in Kap.5,24 gesagt. Da musste Er ein wichtiges Wort reden. Und dass der Herr immer weiter zu diesem Volke reden musste, war der Beweis dafür, dass sie trotz des langen Redens Jesu zum Volke solches noch nicht verstanden haben. In Joh.5,24 sagt Er: „Wahrlich, wahrlich, ich sage euch: Wer mein Wort und glaubt dem, der mich gesandt hat, hat ewiges Leben und kommt nicht ins Gericht, sondern ist aus dem Tode in das Leben übergegangen.“ Wunderbar! Wer zu dieser Wiedergeburt gekommen ist, hat ewiges Leben und zwar schon hier. Auch wenn wir noch im Fleische gefunden werden, haben hier dieses ewige Leben. Das brauchen wir, um vor Gott beständig zu sein, wenn Er wiederkommt. Wer dieses ewige Leben nicht hat, hat gar nichts ausser dem ewigen Tod zu erwarten. In Kap.11 haben wir ein ähnliches Wort. Wir wollen auch das noch lesen. In Joh.11 haben wir zwei V.25-26. Da wird uns gesagt, dass der Herr Jesus redete und sagt: „Ich bin die Auferstehung...“. Wir haben es also mit dem Herrn Jesus mit dem alttestamentlich angekündigten „ich bin“ zu tun. Wir sind auch etwas, wir Menschen. Wir dürfen auch sagen „ich bin“. Nur da kommt noch ein Wort hinten dran, das heisst „nichts“. „Ich bin nichts.“ Damit können wir uns vorstellen. Ich würde das manchem empfehlen, wenn sie mit andern in eine Begrüssung eintreten, dass man sagt: „Ich bin nichts.“ Oh, es fällt uns so schwer, nichts sein zu wollen, nicht wahr? Oh, wie fällt das unseren Herzen so schwer, wo wir doch von Natur aus alle gern etwas sein möchten. Bitte doch ehrlich; es ist so. Wir gucken schon auf solche scheel, die sich nur mal versprechen oder einen falschen Akzent ungewollt in eine Rede hineinlegen. Und wir kommen bei dieser Mitteilung in der Erwähnung vielleicht nicht hundertprozentig dabei heraus. Das müsste dann schon frappant zugehen, wenn da nicht irgendwie innerliche Kämpfe stattfinden müssen, um den alten Adam gleich abzutöten. Das ist schon recht, wenn wir ihn im Tode halten. Aber allein die Tatsache, dass wir ihn noch im Tode halten müssen, ist der Beweis dafür, dass der Apparat noch lebt und funktioniert. Und der Herr Jesus möchte Gnade schenken, dass wir mehr in unseren Herzen Jesus zum Gegenstand haben, mit dem wir beständiglich in unseren Gedanken, in unserem Willen, in unseren Herzen diese Direktbeziehung unterhalten. Dass wir jede Minute, jeden Augenblick ausnützen um mit Jesus zu reden. Und dass wir dabei Wort Gottes gebrauchen. Die versteht der Herr am allerbesten. Wenn wir Sein Wort gebrauchen, das ist die Sprache Gottes. Auch dann, wenn wir anderen Zeugnis geben, dann sollen wir nicht so sehr viel von uns reden, sondern dass wir Sein Wort gebrauchen. Dass wir sogar einige Verse gleich auswendig lernen, wie wir es jenen sagen sollten, die da verloren sind. Denn das Wort bezeugt Christus. Wir haben keine solchen Worte aus uns, um für das Gotteswort einen Ersatz zu haben. Jesus stellt sich vor als der „ich bin“. Und dann kommt die Beziehung. Der Herr Jesus hatte sich in mannigfaltiger Weise im N.T. vorgestellt. Einmal als der wahre Weinstock, als das Leben, und hier stellt Er sich unter vielen Benennung der „ich bin“ als die Auferstehung dar. „Ich bin die Auferstehung.“ Er verbindet die Auferstehung gleich mit diesem offenbaren Ewigkeitsleben und sagt nun – jetzt ist jeder gemeint –: „wer an mich glaubt...“. Das war alttestamentlich nicht möglich. Im A.T. standen in der Beziehung zur Verheissung Gottes nur solche, die das Gesetz haben. Und da ging es nicht so: „wer irgend“ und „wer ...“, usw. Nein, nein. Da hat es Gott nur mit einem irdischen herauserwählten Volk Israel zu tun. Da betrafen alle Verheissungen nur Israel. Die andern nicht. Und nun kommt die Zeit, wo der Herr Jesus im N.T. die verschiedenen Variationen spricht und zwar „wer“ oder „wer irgend“. Das sind diese beiden Mitteilungen, die da alle Menschen betreffen, weil Gott nicht will, dass irgend jemand verloren gehe. Verloren sind wir schon. Aber mit dem Verlorengehen verbindet Gottes Wort ganz besonders noch die Verdammnis. Die kommt noch. In der Beziehung der Verlorenheit sind alle Menschen, die nicht gerettet sind. Deshalb brauchen wir Jesus als den Retter durch die Vermittlung Seines Lebens. Wer also mit Jesus in die Gemeinschaft kommt, da findet eine Übertragung statt, und zwar eine Wesensübertragung. Jesus überträgt Sein persönliches Wesen durch Gemeinschaft auf andere. Deshalb ist in all den Dingen unseres irdischen Lebens so: der Mensch nimmt sich immer Vorbilder. Je nachdem wie er vorbelastet ist oder vorgebildet ist, sind ja alles Belastungen, die aus dem Menschen herauskommen. Nur will man sich orientieren. Viele und Millionen von Menschen haben in Deutschland sich andere Menschen zum Vorbild genommen. Denken wir nur an diese Art, wie man sagt Kino, diese Kinoleute. Das sind Leute, die nur dann einen grossen Namen unter den vergänglichen Menschen haben, wenn sie ihren Korb voller Scheidungen hinter sich haben. Das sind etwa Kinoleute. Man nimmt die sich zum Vorbild. Und über Jahre zum Vorbild genommen, haben wir in Deutschland dann Hunderttausende, die das dann nachgemacht haben, weil sich solches in der Gemeinschaft auf andere überträgt. Wir wundern uns, dass in den Zeitungen täglich von Morden und Umbringen und Totschlagen zu lesen ist. Manchmal will man sie gar nicht mehr lesen, die Zeitung. Man geht dran vorbei, weil es eigentlich zuviel ist. Was hat denn stattgefunden? Man hat den Menschen im Fleische am Laufmeter Kinostücke gezeigt, wie Menschen umgebracht werden. Da hatte man moderne Ausdrücke; Metzgern sagte man das. Nun, wie man das auch deklarieren mag, diese Gemeinschaft mit diesen Dingen überträgt sich. Das haben wir heute um uns. Das sind übertragene Dinge. Wir könnten fortfahren, nicht? Einer hat einen militärischen Spleen und andere richten sich danach aus. Es hat auch schon in Deutschland Politiker gegeben, die waren nicht ganz beieinander. Aber dafür offenbarte sich hinter ihnen ein mächtiger Geist. Der Geist des Antichristus. Er ging gegen die Juden und Kirchen an. Er wollte Christus hinweg radieren. Nur, die Zeit war noch nicht da. Leider wurde Er wegradiert. Aber der Herr Jesus lebt. Warum? Weil Er ewiges Leben hat. Gleichso ist es mit Jesus. Wer in diese Beziehung mit Jesus eindringt, empfängt die Eigenschaften des Herrn. Die sind hier nicht so modern in der Welt angeschrieben. Zum Beispiel, der Herr Jesus erniedrigte sich. Ich bin nichts. Diese Gesinnung brachte Jesus auf die Welt. Interessant, wenn wir das im Worte Gottes nur feststellen. Er erniedrigte sich bis zum Tode, sagt Gottes Wort, ja bis zum Tode am Kreuz. Und zwar deshalb, und dann hat Gott noch eine Zugabe gegeben zu dieser Erniedrigung, und das nennt sich Glauben. Damit kannst du also, mit der Ausrüstung des Glaubens, dieses Werk das Jesus am Kreuz vollbracht hat, aufnehmen. Das heisst, in diese Gemeinschaft zu Jesus zu kommen. Dann wirst du es auch, empfängst du, wie Gottes Wort es sagt, ewiges Leben. Wir brauchen Gemeinschaft mit dem lebendigen Gott, weil Jesus, der Herr, uns ewiges Leben durch die Verheissung der Auferstehung gegeben hat. Unser ewiges Leben beginnt aber nicht erst mit der Auferstehung, sondern dort findet die Leibeserlösung statt. Und zwar haben wir hier schon das ewige Leben in unseren Willen. Jesus ist Seelenretter. Und die Verheissung sagt, wenn Er wiederkommen wird bei der Auferstehung, es sei denn dass wir noch leben, dann werden wir lediglich verwandelt. Das ist ja die Hoffnung, die stille Hoffnung der heutigen Gläubigen, dass sie gar nicht mehr zu sterben brauchen. Einfach deshalb, weil Gottes Wort es sagt und wir stehen fest, jeden Tag und das aus dem Worte Gottes; und wir nehmen keinen Millimeter davon weg. Wir wären schön dumm, wenn wir es den andern nachmachen und Gott nicht völlig vertrauen, die nur halb vertrauen auf das, was Jesus der Herr geredet hat. Das ist ganz klar. Dann haben die andere Dinge im Kopf. Die haben sich 100 Prozent mit anderen Dingen infiltrieren lassen. Aber das will der Herr Jesus nicht. Er will uns reich machen in all den Dingen des Glaubens in dem neuen Leben, das Jesus gibt und durch die Glaubensbeziehung auch Auferstehung. Deshalb sagt Er dann weiter (11,25b): „...wer an mich glaubt.“ Darauf kommt es an, dass wir nicht nur irgendwie glauben, sondern dass wir so glauben, wie Jesus der Herr es in Seinem Wort hinterlassen hat. Wer so glaubt, wird leben, auch wenn er leiblich, materiell, physisch gestorben ist. Er wird also ewiges Leben haben, wenngleich er leiblich sterben mag. Wer heute in Christo stirbt, nun, das ist kein Problem. Dann ist er anschliessend gleich an dem Ort, wovon Gottes Wort redet und sagt, dass er im Paradies sei. Da geht schon die Herrlichkeit los. Da fängt es schon mal an. Da ist zwar der Mensch noch nicht leiblich in einem geistlichen Leib, aber dort fängt bereits das Paradies an. Das ist das Entgegengesetzte von dem, was wir hier auf dieser Erde haben. Da gibt es dann keinen Mord und Totschlag mehr. Da gibt es keine Rettung mehr. Da hört man dann andere Dinge. Und zwar so wunderbare Dinge, die der Mensch, wie Gottes Wort es sagt, nicht sagen darf. Das sind Worte Gottes, die jenen in Christo verschiedenen, abgeschiedenen Seelen nahe gebracht werden. Und „ jeder, der da lebt“ (11,26), und weil wir noch leben, ist die Botschaft vom Sünderheiland für uns. „ Jeder, der da lebt“. Ich möchte hierzu etwas sagen, dass wir nicht an die Satanslehre der Allversöhnung glauben: Die Bibel sagt an keiner Stelle, aber sie widerspricht dieser Dämonenlehre der Allversöhnung, dass Menschen, die hier noch nicht errettet sind, dass sie dann noch eine Möglichkeit hätten, sich im Jenseits noch rettend für Christus zu entscheiden. Die Bibel, Gottes Wort, lehrt auch unterem anderen hier an dieser Stelle: „Jeder, der da lebt und an mich glaubt...“. Wisst ihr, Gott hat diese irdische Zeit in unsere Hand gelegt als eine Prüfungszeit. „Jeder, der lebt und an mich glaubt, wird nicht sterben in Ewigkeit.“ (11,26) Das sind Worte! Das ist aber nicht so, wie Worte zu Menschen geredet werden, die nur – ich möchte nicht viel dazu sagen – ob es unser Bundeshaushalt, in Wirtschaftsecken, da werden Worte ja immer gross geredet. Da hat es nie daran gefehlt. Nur das Defizit wird immer grösser. So ist es mit jedem einzelnen Menschen, der Gottes Wort gehört hat und sich nicht für Jesus entscheidet, wird der Sündenberg, der vor uns liegt, immer grösser, wird jeden Tag gewaltiger. Das heisst: Das Defizit wird immer mächtiger und damit immer schwerer, wenn wir Gottes Wort gehört haben und haben nicht ja zu Jesus gesagt, sich dann später noch für Ihn zu entscheiden. Wir möchten das so deutlich sagen. Darum sagt Gottes Wort: „Heute, wenn wir Seine Stimme hören“, da sollen wir uns nicht waschen. Das heisst: Wenn wir nicht heute, wo wir Sein Wort des Evangeliums gehört haben, auch ein völliges Ja auf das Reden Gottes folgen lassen in meinem Herzen, um ein gewisses Mass Verhärtung einschleppen. Das ist eine ernste Angelegenheit. Wir wollen heute nicht über Verhärtung reden. Der Herr Jesus hat es am Ende von diesem V.26 abgeschlossen: „...glaubt, wird nicht sterben in Ewigkeit. Glaubst du dies?“ Mit der Frage deiner Willensentscheidung, solches zu glauben, entscheidest du über dein eigenes Leben ewiglich oder ewige Verdammnis. Wir fahren fort; in Joh.8; der Herr Jesus sagt: „...werdet den Tod nicht sehen ewiglich.“ Und zwar wer denn? „Wenn jemand mein Wort bewahren wird.“ Das ist nicht bewahrt, wenn wir die Bibel zuhause haben und damit ja niemand sich daran stosse, da wird sie in die äusserste Kleiderschrankecke versteckt. Ich darf hier an ein Zeugnis eines Bruders, der hier getauft worden ist, erinnern, der eine Illustrierte las. Da war etwas vom Papst drauf. Er fragte seine Frau: „Du, wer ist denn das überhaupt, der Papst?“ Da sagt sie: „Das kann ich auch nicht richtig sagen, wer das ist.“ „Ja, da muss soviel ich weiss, etwas in der Bibel davon stehen.“ Und weil er genau wissen wollte, wer der Papst war, hatte er gesagt: „Da müssen wir uns mal eine Bibel kaufen“. Da gibt es solche Bücher die nennen sie die Alte Bibel. Dann sagt die Frau: „Du, ich meine in der Ecke.“ „Was! Wir haben eine Bibel?!“ Und weil er in der Illustrierten über den Papst was gelesen hat, wollte er es genau wissen. Dann sagt sie: „Ja, auch im Keller in der Kiste, liegt eine Bibel.“ „Seit wann denn?“ Die Frau ist weggegangen und hat in der Kiste gewühlt und brachte die Bibel. Da sagt er: „Wo hast du denn die Bibel mit? Wo kommst du denn, wo hast du sie her? Habe ich doch gar nicht gewusst.“ Geschwister, jetzt wird es ernst. Da sagt sie: „Die haben wir bei der Trauung vom evangelischen Pfarrer geschenkt bekommen.“ Das ist die Christenheit im zwanzigsten Jahrhundert. Dieses Zeugnis ist hier in unserer Gemeinde anlässlich einer Taufe gegeben worden. Viele der Geschwister, die hier sind, werden sich erinnern mögen. Er hat in der Bibel gesucht. Den Papst hat er nicht gefunden, aber den Heiland. Damit wollen wir dieses Zeugnis beenden. Das ist wunderbar, dass Jesus sich finden lässt von denen, die Ihn suchen. Du musst Jesus von ganzem Herzen suchen. Er lässt sich nicht so ohne weiteres finden. Dafür ist es viel zu kostbar. Oh, er läuft dir nicht hintennach, nein, das macht er nicht. Du musst Ihn suchen, weil Er gekommen ist, dich zu finden.</w:t>
      </w:r>
    </w:p>
    <w:p>
      <w:pPr>
        <w:pStyle w:val="Normal"/>
        <w:spacing w:before="120" w:after="0"/>
        <w:jc w:val="both"/>
        <w:rPr>
          <w:rFonts w:ascii="Arial" w:hAnsi="Arial" w:cs="Arial"/>
          <w:b/>
          <w:b/>
          <w:sz w:val="18"/>
          <w:szCs w:val="18"/>
        </w:rPr>
      </w:pPr>
      <w:r>
        <w:rPr>
          <w:rFonts w:cs="Arial" w:ascii="Arial" w:hAnsi="Arial"/>
          <w:b/>
          <w:sz w:val="18"/>
          <w:szCs w:val="18"/>
          <w:u w:val="single"/>
        </w:rPr>
        <w:t>Joh.8,52</w:t>
      </w:r>
      <w:r>
        <w:rPr>
          <w:rFonts w:cs="Arial" w:ascii="Arial" w:hAnsi="Arial"/>
          <w:b/>
          <w:sz w:val="18"/>
          <w:szCs w:val="18"/>
        </w:rPr>
        <w:t>: „</w:t>
      </w:r>
      <w:r>
        <w:rPr>
          <w:rFonts w:cs="Arial" w:ascii="Arial" w:hAnsi="Arial"/>
          <w:b/>
          <w:color w:val="000000"/>
          <w:sz w:val="18"/>
          <w:szCs w:val="18"/>
        </w:rPr>
        <w:t>Da sprachen die Juden zu ihm: Jetzt erkennen wir, dass du einen Dämon hast. Abraham ist gestorben und die Propheten, und du sagst: Wenn jemand mein Wort bewahren wird, so wird er den Tod nicht schmecken ewiglich.“</w:t>
      </w:r>
    </w:p>
    <w:p>
      <w:pPr>
        <w:pStyle w:val="Normal"/>
        <w:spacing w:before="120" w:after="0"/>
        <w:ind w:firstLine="113"/>
        <w:jc w:val="both"/>
        <w:rPr>
          <w:sz w:val="20"/>
          <w:szCs w:val="20"/>
        </w:rPr>
      </w:pPr>
      <w:r>
        <w:rPr>
          <w:sz w:val="20"/>
          <w:szCs w:val="20"/>
        </w:rPr>
        <w:t>Deshalb sagen in V.52 die Juden zu Ihm: „...Jetzt erkennen wir, dass Du einen Dämon hast...“. Das ist furchtbar. Man kann es kaum ausdrücken. Das war der Zustand dieser Leute. Das war ihr ganzes Wissen um Gott. Die wussten nicht, dass sie in der Person Jesu mit dem Sohne Gottes zu tun hatten. Und sie berufen sich auf Mose, von dem sie dafür halten, dass er gestorben ist. Das kennen sie auch. Wir lesen das in 5.M., im letzten Kap., wie er auf diesem Berg mit Gott oben vereinigt war und Gott ihn noch einmal das Land der Verheissung schauen lässt. Er durfte nicht hineinkommen wegen Ungehorsam. Mose war das. Abraham war gestorben, sagt nun die Prophetie, und hier beruft Er sich auf Mose. Und Mose durfte nicht hineinschauen in das Land der Verheissung. Er durfte es nur von ferne sehen, als ein Bild dafür: Wer ungehorsam ist, darf nicht zum Schauen gelangen. Hier benutzt Gott den Propheten Mose, nach Mose einer der gewaltigsten Propheten im Worte Gottes, der bereits über die siebzigste Jahrwoche Details geredet hat, Einzelheiten. Dieser Mose durfte nicht hineinkommen. Mose ist sicherlich errettet. Da brauchen wir nicht weiter uns Gedanken zu machen. Aber er gibt hier gleichzeitig das Bild dessen ab, der sterben muss, also mit Sünde verbunden ist wie wir. Und auf der anderen Seite lässt er ihn in der Ferne die Verheissung sehen, in der Ferne [...]. Und so darf hier weiter gegangen werden, indem sie, die Israeliten, sich auf Abraham berufen, auf die Propheten berufen. Und Er sagst: „...Wenn jemand mein Wort bewahren wird, so wird er den Tod nicht schmecken ewiglich.“ Ja, solche Worte hatte weder Abraham noch einer der Propheten reden können. Das ist auch kein Kunststück, dass der Herr Jesus das sagt, schon einfach deshalb, weil Er der Sohn Gottes war. Er konnte das reden. Und als Er das sagte, da hat es auch gestimmt. Denn niemals hätte Abraham solche Worte reden können. Aber er hat es auch nie gesagt. Er hat nicht gesagt: „Wer an mich glaubt, der wird ewiges Leben haben.“ Das hat Abraham nie gesagt, auch Mose nicht. Mose hat das Gesetz gebracht, und Abraham den Glauben dafür. Den hatte er schon im voraus gestiftet für das kommende Gesetz, dass es nebeneingegeführt sein soll in Gottes Wort.</w:t>
      </w:r>
    </w:p>
    <w:p>
      <w:pPr>
        <w:pStyle w:val="Normal"/>
        <w:spacing w:before="120" w:after="0"/>
        <w:jc w:val="both"/>
        <w:rPr>
          <w:rFonts w:ascii="Arial" w:hAnsi="Arial" w:cs="Arial"/>
          <w:b/>
          <w:b/>
          <w:sz w:val="18"/>
          <w:szCs w:val="18"/>
        </w:rPr>
      </w:pPr>
      <w:r>
        <w:rPr>
          <w:rFonts w:cs="Arial" w:ascii="Arial" w:hAnsi="Arial"/>
          <w:b/>
          <w:sz w:val="18"/>
          <w:szCs w:val="18"/>
          <w:u w:val="single"/>
        </w:rPr>
        <w:t>Joh.8,53</w:t>
      </w:r>
      <w:r>
        <w:rPr>
          <w:rFonts w:cs="Arial" w:ascii="Arial" w:hAnsi="Arial"/>
          <w:b/>
          <w:sz w:val="18"/>
          <w:szCs w:val="18"/>
        </w:rPr>
        <w:t>: „B</w:t>
      </w:r>
      <w:r>
        <w:rPr>
          <w:rFonts w:cs="Arial" w:ascii="Arial" w:hAnsi="Arial"/>
          <w:b/>
          <w:color w:val="000000"/>
          <w:sz w:val="18"/>
          <w:szCs w:val="18"/>
        </w:rPr>
        <w:t>ist du etwa grösser als unser Vater Abraham, der gestorben ist? Und die Propheten sind gestorben. Was machst du aus dir selbst?“</w:t>
      </w:r>
    </w:p>
    <w:p>
      <w:pPr>
        <w:pStyle w:val="Normal"/>
        <w:spacing w:before="120" w:after="0"/>
        <w:ind w:firstLine="113"/>
        <w:jc w:val="both"/>
        <w:rPr>
          <w:sz w:val="20"/>
          <w:szCs w:val="20"/>
        </w:rPr>
      </w:pPr>
      <w:r>
        <w:rPr>
          <w:sz w:val="20"/>
          <w:szCs w:val="20"/>
        </w:rPr>
        <w:t>Gottes Wort sagt hier: „Bist Du etwa grösser als unser Vater Abraham...“. „Bist du etwas grösser?“ Das lesen wir auch in Joh.4,12. Auch da ging es um eine Sache. „Du bist doch nicht grösser als unser Vater Jakob?“ Jakob hatte Brunnen gegraben. Am Jakobsbrunnen hat der Herr Jesus gestanden und um Wasser gebeten. „Nun, du bist doch nicht etwa grösser?“ Die wollten gar nicht wissen, wer Jesus war. Das ist auch ein Wort an uns. Wissen wir denn überhaupt, wer Jesus ist? Wenn wir unser Leben in der Gemeinschaft mit Jesus, die wir wiedergeboren sind, durchkämmen, müssen wir feststellen, dass unter Benehmen und Verhalten oft im Vertrauen zu Jesus nicht mehr gefunden wird, als dass wir wissen, wer Jesus ist. Dass wir diesen Gedanken mitnehmen in den Alltag hinein. Bei solchen, die noch nicht wiedergeboren sind, wollen wir gar nicht erst anfangen. „Abraham ist gestorben und die Propheten sind gestorben...“. Und jetzt sagen sie wieder in der Verkennung Jesu ein abstraktes (?) Wort: „Was machst Du aus Dir selbst?“</w:t>
      </w:r>
    </w:p>
    <w:p>
      <w:pPr>
        <w:pStyle w:val="Normal"/>
        <w:spacing w:before="120" w:after="0"/>
        <w:jc w:val="both"/>
        <w:rPr>
          <w:rFonts w:ascii="Arial" w:hAnsi="Arial" w:cs="Arial"/>
          <w:b/>
          <w:b/>
          <w:sz w:val="18"/>
          <w:szCs w:val="18"/>
        </w:rPr>
      </w:pPr>
      <w:r>
        <w:rPr>
          <w:rFonts w:cs="Arial" w:ascii="Arial" w:hAnsi="Arial"/>
          <w:b/>
          <w:sz w:val="18"/>
          <w:szCs w:val="18"/>
          <w:u w:val="single"/>
        </w:rPr>
        <w:t>Joh.8,54</w:t>
      </w:r>
      <w:r>
        <w:rPr>
          <w:rFonts w:cs="Arial" w:ascii="Arial" w:hAnsi="Arial"/>
          <w:b/>
          <w:sz w:val="18"/>
          <w:szCs w:val="18"/>
        </w:rPr>
        <w:t>: „</w:t>
      </w:r>
      <w:r>
        <w:rPr>
          <w:rFonts w:cs="Arial" w:ascii="Arial" w:hAnsi="Arial"/>
          <w:b/>
          <w:color w:val="000000"/>
          <w:sz w:val="18"/>
          <w:szCs w:val="18"/>
        </w:rPr>
        <w:t>Jesus antwortete: Wenn ich mich selbst ehre, so ist meine Ehre nichts; mein Vater ist es, der mich ehrt, von welchem ihr saget: Er ist unser Gott.“</w:t>
      </w:r>
    </w:p>
    <w:p>
      <w:pPr>
        <w:pStyle w:val="Normal"/>
        <w:spacing w:before="120" w:after="0"/>
        <w:ind w:firstLine="113"/>
        <w:jc w:val="both"/>
        <w:rPr>
          <w:sz w:val="20"/>
          <w:szCs w:val="20"/>
        </w:rPr>
      </w:pPr>
      <w:r>
        <w:rPr>
          <w:sz w:val="20"/>
          <w:szCs w:val="20"/>
        </w:rPr>
        <w:t>Deshalb antwortet der Herr Jesus in V.54 auf dieses Wort „Was machst du aus dir selbst?“ Wie oft hat er gesagt: „Ich komme nicht aus meinem Eigenen. Der Vater ist es, der mich gesandt hat“. Aber ich glaube, dass sie das gar nicht konnten. Und warum konnten sie es denn nicht verstehen? Warum konnten sie denn Sein Wort nicht aufnehmen? Ich glaube, dass das die Ursünde ist,  die mit dem Fleische jedes Einzelnen verbunden ist: Sie wollten nicht. „Wie oft habe ich euch versammeln wollen wie eine Henne ihre Küchlein unter ihre Flügel und ihr habt nicht gewollt.“ Dort liegt es. Es gibt Gläubige, die sagen „ich kann nicht glauben“; das ist blosser Schmarren. Die Frage ist, ob ich will. Dort liegt der Schlüssel. Wenn du von ganzem Herzen willst, dann sage es einmal dem Herrn Jesus heute Abend auf deinen Knien, dass Er deine Sünden vergeben hat. „Und ich glaube dass Jesus dafür gestorben ist.“ Und dann sage zum Herrn Jesus: „Ab jetzt will ich von ganzem Herzen. Ich will, ich will jetzt.“ Da geht es dann mich an. Aber wie Jesus will, wie Sein Wort es sagt. Und der Herr Jesus antwortet: „Wenn ich mich selbst ehre, so ist meine Ehre nichts; mein Vater ist es, der mich ehrt, von welchem“, „ihr etwas sagt.“ Was sagten sie denn? „Er ist unser Gott.“</w:t>
      </w:r>
    </w:p>
    <w:p>
      <w:pPr>
        <w:pStyle w:val="Normal"/>
        <w:spacing w:before="120" w:after="0"/>
        <w:jc w:val="both"/>
        <w:rPr>
          <w:rFonts w:ascii="Arial" w:hAnsi="Arial" w:cs="Arial"/>
          <w:b/>
          <w:b/>
          <w:sz w:val="18"/>
          <w:szCs w:val="18"/>
        </w:rPr>
      </w:pPr>
      <w:r>
        <w:rPr>
          <w:rFonts w:cs="Arial" w:ascii="Arial" w:hAnsi="Arial"/>
          <w:b/>
          <w:sz w:val="18"/>
          <w:szCs w:val="18"/>
          <w:u w:val="single"/>
        </w:rPr>
        <w:t>Joh.8,55</w:t>
      </w:r>
      <w:r>
        <w:rPr>
          <w:rFonts w:cs="Arial" w:ascii="Arial" w:hAnsi="Arial"/>
          <w:b/>
          <w:sz w:val="18"/>
          <w:szCs w:val="18"/>
        </w:rPr>
        <w:t>: „</w:t>
      </w:r>
      <w:r>
        <w:rPr>
          <w:rFonts w:cs="Arial" w:ascii="Arial" w:hAnsi="Arial"/>
          <w:b/>
          <w:color w:val="000000"/>
          <w:sz w:val="18"/>
          <w:szCs w:val="18"/>
        </w:rPr>
        <w:t>Und ihr habt ihn nicht erkannt, ich aber kenne ihn; und wenn ich sagte: Ich kenne ihn nicht, so würde ich euch gleich sein, ein Lügner. Aber ich kenne ihn, und ich bewahre sein Wort.“</w:t>
      </w:r>
    </w:p>
    <w:p>
      <w:pPr>
        <w:pStyle w:val="Normal"/>
        <w:spacing w:before="120" w:after="0"/>
        <w:ind w:firstLine="113"/>
        <w:jc w:val="both"/>
        <w:rPr>
          <w:sz w:val="20"/>
          <w:szCs w:val="20"/>
        </w:rPr>
      </w:pPr>
      <w:r>
        <w:rPr>
          <w:sz w:val="20"/>
          <w:szCs w:val="20"/>
        </w:rPr>
        <w:t>„</w:t>
      </w:r>
      <w:r>
        <w:rPr>
          <w:sz w:val="20"/>
          <w:szCs w:val="20"/>
        </w:rPr>
        <w:t>Ihr habt Ihn überhaupt nicht erkannt.“ Wie falsch doch Menschen reden. Wie notwendig wir den Standpunkt der Erkenntnis Seines Wortes bedürfen. Ich möchte einen Satz reden: Durch Erkenntnis wird Jesus, unser Gott – durch Erkenntnis offenbart sich Christus, der Herr, als Gott. Der Herr Jesus sagt: „Ich kenne Ihn. Wenn ich sagen würde, dass ich ihn nicht kenne, dann wäre ich euch gleich. Dann wäre ich genauso ein Lügner.“ „Aber ich kenne ihn und bewahre Sein Wort.“ Ich bewahre Sein Wort. In V.51 sagt Er: „Wenn jemand mein Wort bewahren wird, dann ist sein Leben mit Ewigkeit verbunden.“ V.52 am Ende: „Wenn jemand mein Wort bewahren wird, so wird er den Tod nicht schmecken.“ Jetzt kommt es zum dritten Bewahren. Hier heisst es: Wer ist der, der euch nun bewahrt? Ich bewahre Sein Wort. Wir sehen wie Jesus, der Sohn Gottes, herausgestellt wird aus allen Menschenkindern. Auch dann, wenn Er der Sohn des Menschen ist, so ragt Er doch kilometerweit über uns heraus. Das kommt gar nicht über unseren Mund, so ragt Er weit über alle heraus. Einfach, weil Er der Einzige ist, der Sein Wort bewahrt. Nun, es geziemte Ihm um deswillen zu leiden. Wir wären nie ans Ziel gekommen, wenn Christus, der Herr, für uns sich nicht in dieser Weise in den Riss gestellt hätte.</w:t>
      </w:r>
    </w:p>
    <w:p>
      <w:pPr>
        <w:pStyle w:val="Normal"/>
        <w:spacing w:before="120" w:after="0"/>
        <w:jc w:val="both"/>
        <w:rPr>
          <w:rFonts w:ascii="Arial" w:hAnsi="Arial" w:cs="Arial"/>
          <w:b/>
          <w:b/>
          <w:sz w:val="18"/>
          <w:szCs w:val="18"/>
        </w:rPr>
      </w:pPr>
      <w:r>
        <w:rPr>
          <w:rFonts w:cs="Arial" w:ascii="Arial" w:hAnsi="Arial"/>
          <w:b/>
          <w:sz w:val="18"/>
          <w:szCs w:val="18"/>
          <w:u w:val="single"/>
        </w:rPr>
        <w:t>Joh.8,56</w:t>
      </w:r>
      <w:r>
        <w:rPr>
          <w:rFonts w:cs="Arial" w:ascii="Arial" w:hAnsi="Arial"/>
          <w:b/>
          <w:sz w:val="18"/>
          <w:szCs w:val="18"/>
        </w:rPr>
        <w:t>: „</w:t>
      </w:r>
      <w:r>
        <w:rPr>
          <w:rFonts w:cs="Arial" w:ascii="Arial" w:hAnsi="Arial"/>
          <w:b/>
          <w:color w:val="000000"/>
          <w:sz w:val="18"/>
          <w:szCs w:val="18"/>
        </w:rPr>
        <w:t>Abraham, euer Vater, frohlockte, dass er meinen Tag sehen sollte, und er sah ihn und freute sich.“</w:t>
      </w:r>
    </w:p>
    <w:p>
      <w:pPr>
        <w:pStyle w:val="Normal"/>
        <w:spacing w:before="120" w:after="0"/>
        <w:ind w:firstLine="113"/>
        <w:jc w:val="both"/>
        <w:rPr>
          <w:sz w:val="20"/>
          <w:szCs w:val="20"/>
        </w:rPr>
      </w:pPr>
      <w:r>
        <w:rPr>
          <w:sz w:val="20"/>
          <w:szCs w:val="20"/>
        </w:rPr>
        <w:t xml:space="preserve">Jetzt kommt ein ganz eigentümliches Wort. Vielleicht können die Brüder dann noch etwas dazu sagen oder auch eine Schwester. „Abraham, euer Vater, frohlockte, dass Er Meinen Tag sehen sollte, und er sah </w:t>
      </w:r>
      <w:r>
        <w:rPr>
          <w:i/>
          <w:sz w:val="20"/>
          <w:szCs w:val="20"/>
        </w:rPr>
        <w:t>ihn</w:t>
      </w:r>
      <w:r>
        <w:rPr>
          <w:sz w:val="20"/>
          <w:szCs w:val="20"/>
        </w:rPr>
        <w:t xml:space="preserve"> und freute sich.“ Abraham frohlockte, den Tag Jesus zu sehen. Und er sah ihn und im Schauen dieses Tages freute er sich. Was meint denn Gottes Wort? In Hebr.11,13 wird von den Glaubenshelden vorher gesprochen und gesagt: „Diese alle sind im Glauben gestorben und haben die Verheissung nicht erlangt...“. Welche Verheissung denn? Die Verheissung des ewigen Lebens. Als diese starben, hatten sie noch kein ewiges Leben, sondern nur eine Lebensstundung mit der uhrwerksartigen Einflussmöglichkeit an den Augenblick, als der Gerechte der Sein Wort bewahrt hat, starb. Da konnte Er ausrufen: „Es ist vollbracht“. In diesem Ausruf „es ist vollbracht“ hat Er auch an die alttestamentlichen Gläubigen gedacht, die durch Tierblut in die Stundung ihrer Sünden kamen und erst ab diesem Augenblick ewiges Leben hatten. Denn alle Verheissungen Israels waren allein zeitlich. Und es geht weiter: „...sondern sahen sie von ferne und begrüssten sie und bekannten, dass sie Fremdlinge und ohne Bürgschaft auf der Erde seien.“ Wir lesen einige Bibelstellen da in Mose. 1.M.13,14 und 5.M.34,1-4 die Mitteilungen. Aber hier dreht es sich doch nicht um die spezielle Frage, dass Abraham den Tag Jesu gesehen hat und sich freute. Sondern was hatte er hier gesehen? Die Verheissung, die dem Abraham und seinem Samen auferlegt war. Ich füge etwas an: Das [...] ist Jesus. Lassen wir es einmal soweit ste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8,57</w:t>
      </w:r>
      <w:r>
        <w:rPr>
          <w:rFonts w:cs="Arial" w:ascii="Arial" w:hAnsi="Arial"/>
          <w:b/>
          <w:sz w:val="18"/>
          <w:szCs w:val="18"/>
        </w:rPr>
        <w:t>: „</w:t>
      </w:r>
      <w:r>
        <w:rPr>
          <w:rFonts w:cs="Arial" w:ascii="Arial" w:hAnsi="Arial"/>
          <w:b/>
          <w:color w:val="000000"/>
          <w:sz w:val="18"/>
          <w:szCs w:val="18"/>
        </w:rPr>
        <w:t xml:space="preserve">Da sprachen die Juden zu ihm: Du bist noch nicht fünfzig Jahre alt und hast Abraham geseh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8,58</w:t>
      </w:r>
      <w:r>
        <w:rPr>
          <w:rFonts w:cs="Arial" w:ascii="Arial" w:hAnsi="Arial"/>
          <w:b/>
          <w:color w:val="000000"/>
          <w:sz w:val="18"/>
          <w:szCs w:val="18"/>
        </w:rPr>
        <w:t xml:space="preserve">: Jesus sprach zu ihnen: Wahrlich, wahrlich, ich sage euch: Ehe Abraham ward, bin ich.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8,59</w:t>
      </w:r>
      <w:r>
        <w:rPr>
          <w:rFonts w:cs="Arial" w:ascii="Arial" w:hAnsi="Arial"/>
          <w:b/>
          <w:color w:val="000000"/>
          <w:sz w:val="18"/>
          <w:szCs w:val="18"/>
        </w:rPr>
        <w:t>: Da hoben sie Steine auf, damit sie auf ihn würfen. Jesus aber verbarg sich und ging aus dem Tempel hinaus.“</w:t>
      </w:r>
    </w:p>
    <w:p>
      <w:pPr>
        <w:pStyle w:val="Normal"/>
        <w:spacing w:before="120" w:after="0"/>
        <w:ind w:firstLine="113"/>
        <w:jc w:val="both"/>
        <w:rPr>
          <w:sz w:val="20"/>
          <w:szCs w:val="20"/>
        </w:rPr>
      </w:pPr>
      <w:r>
        <w:rPr>
          <w:sz w:val="20"/>
          <w:szCs w:val="20"/>
        </w:rPr>
        <w:t>„</w:t>
      </w:r>
      <w:r>
        <w:rPr>
          <w:sz w:val="20"/>
          <w:szCs w:val="20"/>
        </w:rPr>
        <w:t xml:space="preserve">Da sprachen die Juden zu Ihm: Du bist doch nicht fünfzig Jahre alt und hast Abraham gesehen?“ Der Herr Jesus sagt: „Wahrlich, wahrlich, ich sage euch: Ehe Abraham ward, bin ich.“ In Phil.2,6 heisst es: „Welcher, da Er in Gestalt Gottes war, es nicht für einen Raub achtete, Gott gleich zu sein, sondern sich selbst zu nichts machte und Knechtsgestalt annahm.“ Und es ist klar. Der Herr Jesus sagt: „Ehe Abraham ward, bin ich.“ Er redet hier von Seiner Gottessohnschaft. Dem Fleische nach. Wir sehen wie fleischlich noch die Israeliten gesetzesverbunden ihre Gedanken vorbrachten.  „Da hoben sie Steine auf, damit sie auf Ihn würfen. Jesus aber verbarg sich und ging aus dem Tempel hinaus.“ </w:t>
      </w:r>
    </w:p>
    <w:p>
      <w:pPr>
        <w:pStyle w:val="Normal"/>
        <w:spacing w:before="120" w:after="0"/>
        <w:jc w:val="both"/>
        <w:rPr>
          <w:rFonts w:ascii="Arial" w:hAnsi="Arial" w:cs="Arial"/>
          <w:b/>
          <w:b/>
          <w:sz w:val="18"/>
          <w:szCs w:val="18"/>
        </w:rPr>
      </w:pPr>
      <w:r>
        <w:rPr>
          <w:rFonts w:cs="Arial" w:ascii="Arial" w:hAnsi="Arial"/>
          <w:b/>
          <w:sz w:val="18"/>
          <w:szCs w:val="18"/>
          <w:u w:val="single"/>
        </w:rPr>
        <w:t>Joh.9,1</w:t>
      </w:r>
      <w:r>
        <w:rPr>
          <w:rFonts w:cs="Arial" w:ascii="Arial" w:hAnsi="Arial"/>
          <w:b/>
          <w:sz w:val="18"/>
          <w:szCs w:val="18"/>
        </w:rPr>
        <w:t>: „</w:t>
      </w:r>
      <w:r>
        <w:rPr>
          <w:rFonts w:cs="Arial" w:ascii="Arial" w:hAnsi="Arial"/>
          <w:b/>
          <w:color w:val="000000"/>
          <w:sz w:val="18"/>
          <w:szCs w:val="18"/>
        </w:rPr>
        <w:t>Und als er vorüberging, sah er einen Menschen, blind von Geburt.“</w:t>
      </w:r>
    </w:p>
    <w:p>
      <w:pPr>
        <w:pStyle w:val="Normal"/>
        <w:spacing w:before="120" w:after="0"/>
        <w:ind w:firstLine="113"/>
        <w:jc w:val="both"/>
        <w:rPr>
          <w:sz w:val="20"/>
          <w:szCs w:val="20"/>
        </w:rPr>
      </w:pPr>
      <w:r>
        <w:rPr>
          <w:sz w:val="20"/>
          <w:szCs w:val="20"/>
        </w:rPr>
        <w:t>Wir haben hier in dem verlesenen Abschnitt ein hochinteressantes, ein aktuelles Thema, das sicherlich auch so recht in unsere Zeit hinein passt. Wenn wir hier lesen: „Und als Er vorüberging...“, dann haben wir die Beziehungen zu diesem letzten Vers von Kap.8, dass der Herr Jesus aus dem Tempel hinaustrat. Dann lesen wir deshalb „...er ging vorüber...“. Als Er vorüberging, nämlich an diesem Tempel, den Er jetzt verlassen hatte. Das war ein ganz historischer Augenblick, als Jesus den Tempel verliess. Das ist eine Wende innerhalb der Lehre des N.T. Gewaltige Zusammenhänge finden wir hier. Wir haben es hier mit einem Blindgeborenen zu tun und erinnern uns an eine andere Stelle, als der Herr Jesus nach Jericho kam. Da finden wir Ihn plötzlich als den, der nicht vorüberging. Hier lesen wir, dass Jesus vorüberging. Er ging jetzt nicht an dem Blinden vorüber, sondern Er ging an einem religiösen System vorüber, das die Gläubigen der damaligen Zeit Tempel nannten. Jesus ging vorüber. Warum denn? Weil Er mit jenen keine Gemeinschaft haben konnte. Denn wir lesen in Joh.8,59, dass sie wider Jesum Steine aufhoben. Wir sehen einfach, wie der Herr Jesus mit solchen keine Gemeinschaft pflegen kann, die Ihn verfolgen. Dennoch hat Jesus solche lieb. Das finden wir einfach bei diesem jungen Mann in Apg.9, bei diesem Saulus von Tarsus. Er verfolgte Ihn auch. „Saul, Saul was verfolgst du mich?“, sagt der Herr vom Himmel her. Warum ging Jesus nun dort am Tempel vorüber? Weil der Herr Jesus gesagt hat, dass sie das Haus Seines Vaters zu einer Räuberhöhle gemacht hatten. In einer Räuberhöhle gibt es Totschlag und Mord. Deshalb hoben sie hier Steine auf. Deshalb muss Jesus, der Herr, nachdem sie den Grundsatz des himmlischen Vaters verlassen hatten,  vorübergehen. Da hat Er keine Gemeinschaft mehr damit. Aber Er sucht die Gemeinschaft der Blinden. Und das wollte man dem Herrn Jesus verübeln, dass Er mit Sündern und Zöllnern isset. Dass Er gerade dieser jener wegen gekommen war, um sich der Blinden anzunehmen. Er sieht dort einen Menschen blind von Geburt. Das heisst also, dass dieser Blinde das Licht dieser Welt noch nicht gesehen hat, denn er war blind geboren. Es ist eine schreckliche Sache. Wenn wir nicht mehr hören können, mag es bitter sein. Aber ich glaube noch viel, viel schlimmer ist es, wenn wir nicht sehen können. Einfach deshalb, weil wir dann nicht mehr in der Lage sind, die unserem Leib notwendigen Dinge selbst zu verrichten. Dadurch finden wir solche meist im Zustand der Bettelei. Sie sind auf die Gnade und Barmherzigkeit der Mitmenschen angewiesen. Eine furchtbare Sache. Jesus, der Herr, kommt und begegnet ihm. Und an diesem blinden Menschen geht Er nicht vorüber. Das will uns hier Gottes Wort lehren. Deshalb haben auch die Jünger so einiges vom Herrn Jesus abbekommen.</w:t>
      </w:r>
    </w:p>
    <w:p>
      <w:pPr>
        <w:pStyle w:val="Normal"/>
        <w:spacing w:before="120" w:after="0"/>
        <w:jc w:val="both"/>
        <w:rPr>
          <w:rFonts w:ascii="Arial" w:hAnsi="Arial" w:cs="Arial"/>
          <w:b/>
          <w:b/>
          <w:sz w:val="18"/>
          <w:szCs w:val="18"/>
        </w:rPr>
      </w:pPr>
      <w:r>
        <w:rPr>
          <w:rFonts w:cs="Arial" w:ascii="Arial" w:hAnsi="Arial"/>
          <w:b/>
          <w:sz w:val="18"/>
          <w:szCs w:val="18"/>
          <w:u w:val="single"/>
        </w:rPr>
        <w:t>Joh.9,2</w:t>
      </w:r>
      <w:r>
        <w:rPr>
          <w:rFonts w:cs="Arial" w:ascii="Arial" w:hAnsi="Arial"/>
          <w:b/>
          <w:sz w:val="18"/>
          <w:szCs w:val="18"/>
        </w:rPr>
        <w:t>: „U</w:t>
      </w:r>
      <w:r>
        <w:rPr>
          <w:rFonts w:cs="Arial" w:ascii="Arial" w:hAnsi="Arial"/>
          <w:b/>
          <w:color w:val="000000"/>
          <w:sz w:val="18"/>
          <w:szCs w:val="18"/>
        </w:rPr>
        <w:t>nd seine Jünger fragten ihn und sagten: Rabbi, wer hat gesündigt, dieser oder seine Eltern, dass er blind geboren wurde?“</w:t>
      </w:r>
    </w:p>
    <w:p>
      <w:pPr>
        <w:pStyle w:val="Normal"/>
        <w:spacing w:before="120" w:after="0"/>
        <w:ind w:firstLine="113"/>
        <w:jc w:val="both"/>
        <w:rPr>
          <w:sz w:val="20"/>
          <w:szCs w:val="20"/>
        </w:rPr>
      </w:pPr>
      <w:r>
        <w:rPr>
          <w:sz w:val="20"/>
          <w:szCs w:val="20"/>
        </w:rPr>
        <w:t>Sie fragen: „Herr Jesus, sage einmal, wer hat eigentlich gesündigt, „...dieser oder seine Eltern, dass er blind geboren wurde?“ Damit kommen wir in ein nächstes, gewaltiges Problem. Interessant ist, dass also der Zustand da ist, dass wir aufgrund der vorelterlichen Sünden Schaden haben können. Das geht hier klar daraus hervor. Wenn es das nicht gegeben hätte, hätten sie nicht also gefragt. Sie waren vom Herrn belehrt und fragten aufgrund ihrer Belehrung durch Jesus, den Herrn, was es nun Ursache sei, weshalb dieser blind geboren wäre. Dieser V.2, den wir ruhig auch von der Lehre her betrachten wollen, beschäftigt zum Beispiel die Theosophen. Die theosophische Lehre besagt, dass man sündigen könne, ohne geboren zu sein. Dies aufgrund dieses Wortes. Dem müssen wir hart widersprechen. Dem ist nicht so. Das meinen aber die Jünger gar nicht. Die meinen: Hat er blind zum Leben, blind geboren werden müssen, weil er irgendwie von Gott her aus der Schau der Prädestination Gott gesehen hat, dass er irgendwie sündigt, eben im Zustand, in dem er sich befand? Ich glaube, dass auch ein Blinder sündigen kann. Wir dürfen nur an die geistliche Blindheit denken und fragen, ob etwa die Menschen ohne Jesus nicht sündigen könnten. Nein, nein. Die Bibel, Gottes Wort, setzt sich damit sehr klar auseinander. Sicherlich hat ein Mensch, auch noch nicht geboren, das Erbmerkmal der Sünde, nämlich der Erbsünde in sich. Das ist klar. Aber von Sünden zu reden, die er schon getan hätte ungeborener Weise, so etwas lehrt Gottes Wort nicht.</w:t>
      </w:r>
    </w:p>
    <w:p>
      <w:pPr>
        <w:pStyle w:val="Normal"/>
        <w:spacing w:before="120" w:after="0"/>
        <w:jc w:val="both"/>
        <w:rPr>
          <w:rFonts w:ascii="Arial" w:hAnsi="Arial" w:cs="Arial"/>
          <w:b/>
          <w:b/>
          <w:sz w:val="18"/>
          <w:szCs w:val="18"/>
        </w:rPr>
      </w:pPr>
      <w:r>
        <w:rPr>
          <w:rFonts w:cs="Arial" w:ascii="Arial" w:hAnsi="Arial"/>
          <w:b/>
          <w:sz w:val="18"/>
          <w:szCs w:val="18"/>
          <w:u w:val="single"/>
        </w:rPr>
        <w:t>Joh.9,3</w:t>
      </w:r>
      <w:r>
        <w:rPr>
          <w:rFonts w:cs="Arial" w:ascii="Arial" w:hAnsi="Arial"/>
          <w:b/>
          <w:sz w:val="18"/>
          <w:szCs w:val="18"/>
        </w:rPr>
        <w:t>: „</w:t>
      </w:r>
      <w:r>
        <w:rPr>
          <w:rFonts w:cs="Arial" w:ascii="Arial" w:hAnsi="Arial"/>
          <w:b/>
          <w:color w:val="000000"/>
          <w:sz w:val="18"/>
          <w:szCs w:val="18"/>
        </w:rPr>
        <w:t>Jesus antwortete: Weder dieser hat gesündigt, noch seine Eltern, sondern auf dass die Werke Gottes an ihm geoffenbart würden.“</w:t>
      </w:r>
    </w:p>
    <w:p>
      <w:pPr>
        <w:pStyle w:val="Normal"/>
        <w:spacing w:before="120" w:after="0"/>
        <w:ind w:firstLine="113"/>
        <w:jc w:val="both"/>
        <w:rPr>
          <w:sz w:val="20"/>
          <w:szCs w:val="20"/>
        </w:rPr>
      </w:pPr>
      <w:r>
        <w:rPr>
          <w:sz w:val="20"/>
          <w:szCs w:val="20"/>
        </w:rPr>
        <w:t>Der Herr Jesus lässt aber die Frage nicht liegen, sondern antwortet: „Weder dieser hat gesündigt noch seine Eltern...“. Und verbindet gleichzeitig die Ursache damit, „...sondern auf dass die Werke Gottes an ihm geoffenbart würden.“ Wir lesen in Joh.11,4. Da wird anstelle der Werke, die wir hier lesen, die Herrlichkeit bezeichnet. Es heisst in Joh.11,4b: „Diese Krankheit ist nicht zum Tode, sondern um der Herrlichkeit Gottes willen, auf dass der Sohn Gottes durch sie verherrlicht werde.“ Wir könnten also gleichbedeutend sagen: Sondern auf dass die Herrlichkeit Gottes an ihm geoffenbart werde. Er war blind geboren, damit Gott Seine Absicht an ihm vollziehe. Vielleicht haben wir das auch schon im Sprachgebrauch der Gläubigen gehört, dass man sagt: Nun ja, das muss keine Sünde von Voreltern sein oder von eigener, sondern auf dass Gott sich verherrliche. Aber das ist gar nicht so einfach zu sagen. Ich möchte das nicht so sagen. Natürlich kann das der Fall sein. Aber solch eine Schau zu besitzen – die Jünger hatten sie nicht. Der Herr hatte sie. Aber zu sagen, dass eine Krankheit zur Verherrlichung Gottes sei, dem muss natürlich auch solch eine Befreiung folgen. Das ist klar. Wenn die nicht folgt, hat sie auch nicht diesen Charakter. Darüber hält Er uns auch im Klaren. Hier in diesem Fall sollte die Herrlichkeit, nämlich das Werk Gottes, offenbar werden. Dieses Werk Gottes war, einem Blinden das Licht, das Augenlicht wieder zu geben. Da sind wir schon im Thema: Licht. Das heisst, dass ein Blinder kein Licht hat. Und der Herr Jesus vollzieht die Werke Gottes, damit solche die in Finsternis sind, ans Licht kommen. Jesus bringt ans Licht. Das ist Seine Eigenschaft. Jesus gibt Licht. Und weil wir durch die erbsündliche Seite durch Adam alle von Natur aus wie dieser Geborene nun im Zustand der Finsternis in diese Welt kommen, und zwar in dieser geistlichen Finsternis, dass wir von Natur aus Gott nicht gefallen mögen. Es ist sicherlich furchtbar, wenn wir das Licht des Tages nicht erkennen. Aber ich glaube, noch weit, weit schlimmer ist es, wenn wir dann das Licht Gottes nicht erkennen können und über diese Erde gegangen sind. Das ist wohl das Bitterste von allem.</w:t>
      </w:r>
    </w:p>
    <w:p>
      <w:pPr>
        <w:pStyle w:val="Normal"/>
        <w:spacing w:before="120" w:after="0"/>
        <w:jc w:val="both"/>
        <w:rPr>
          <w:rFonts w:ascii="Arial" w:hAnsi="Arial" w:cs="Arial"/>
          <w:b/>
          <w:b/>
          <w:sz w:val="18"/>
          <w:szCs w:val="18"/>
        </w:rPr>
      </w:pPr>
      <w:r>
        <w:rPr>
          <w:rFonts w:cs="Arial" w:ascii="Arial" w:hAnsi="Arial"/>
          <w:b/>
          <w:sz w:val="18"/>
          <w:szCs w:val="18"/>
          <w:u w:val="single"/>
        </w:rPr>
        <w:t>Joh.9,4</w:t>
      </w:r>
      <w:r>
        <w:rPr>
          <w:rFonts w:cs="Arial" w:ascii="Arial" w:hAnsi="Arial"/>
          <w:b/>
          <w:sz w:val="18"/>
          <w:szCs w:val="18"/>
        </w:rPr>
        <w:t>: „</w:t>
      </w:r>
      <w:r>
        <w:rPr>
          <w:rFonts w:cs="Arial" w:ascii="Arial" w:hAnsi="Arial"/>
          <w:b/>
          <w:color w:val="000000"/>
          <w:sz w:val="18"/>
          <w:szCs w:val="18"/>
        </w:rPr>
        <w:t>Ich muss die Werke dessen wirken, der mich gesandt hat, so lange es Tag ist; es kommt die Nacht, da niemand wirken kann.“</w:t>
      </w:r>
    </w:p>
    <w:p>
      <w:pPr>
        <w:pStyle w:val="Normal"/>
        <w:spacing w:before="120" w:after="0"/>
        <w:ind w:firstLine="113"/>
        <w:jc w:val="both"/>
        <w:rPr>
          <w:sz w:val="20"/>
          <w:szCs w:val="20"/>
        </w:rPr>
      </w:pPr>
      <w:r>
        <w:rPr>
          <w:sz w:val="20"/>
          <w:szCs w:val="20"/>
        </w:rPr>
        <w:t>Der Herr Jesus sagt also, dass hier die Werke Gottes an ihm geoffenbart würden. Er sagt nun, dass Er, Jesus: „Ich muss die Werke...“, Er betrachtet dies nicht als Sein Werk, sondern Er gibt Gott die Ehre. Er sagt: „Ich muss die Werke dessen...“, dessen? Wer ist der „dessen“? Das ist der himmlische Vater. „...wirken, der mich gesandt hat, solange es Tag ist...“. Interessant ist, dass der Herr Jesus einfach keine Ehre genommen hat. Noch nicht einmal, als Er einen Blindgeborenen sehend machte. Er nimmt keine Ehre für sich, sondern der himmlische Vater bekommt alles ab. Ich glaube, dass das dem Herrn Jesus geradezu ein Wohlgefallen war. Ach, wenn wir doch durch die Gnade Gottes soweit gekommen wären, alles, was wir so an uns herangetragen bekommen, einfach dem lebendigen Gott weiter zu geben. Nichts zu behalten. Ich glaube, dann würde der himmlische Vater mehr, viel mehr verehrt. Vielleicht, dass wir es in unser persönliches Leben mitnehmen. Oft wird es deshalb nicht getan, nicht mit böser Absicht, sondern weil man es nicht erkennt, dass Jesus der Herr es als Raub sieht, wenn wir Ehre für uns nehmen. Wir erkennen es eben nicht. Nun, Gott ist ein treuer und barmherziger Gott. Aber der Herr Jesus wird sicherlich Freude dann an uns haben und finden, wenn wir uns in Sein, nämlich in Jesu Bild, umgestalten lassen. Da hat Er Seine Freude daran. Genau wie Gott keine Freude daran hat, dass wir der Sünde wegen das Bild Gottes im Garten Eden verlassen haben. Da hat Er keine Freude daran. So wird nun Gott erfreut, dass wir das Bild unseres Herrn tragen, und zwar die Eigenschaften Jesu annehmen. Der Herr Jesus sagt weiter, dass die Nacht kommt, da niemand mehr wirken kann. Er, Jesus, muss also, weil der Vater Ihn dafür gesandt hat, solange wirken, wie Tag ist. Der Herr Jesus war also vom Tage und nicht von der Nacht. Und Sein Auftrag war ein Lichtwirken an den Menschen, die sich in der Nacht oder in der Finsternis sich bewegen. Wer Gemeinschaft mit jemand hat, der wird dem ähnlich, mit dem er die Gemeinschaft unterhält. Weil Gott den Menschen geschaffen hat, war der Mensch von der Schöpfung her dem lebendigen Gott ähnlich. In Seinem Bilde schuf Er ihn, so lesen wir es. Und als der Mensch nun auf die Worte des Teufels achtgab in der Versuchung im Garten Eden, wurde er dem Teufel ähnlich. Die nächste Sache. Und es obliegt unserer Verantwortlichkeit, wem wir ähnlich sein wollen. Wir können es durch die Gnade Gottes, weil solches der Wille unseres Herrn ist. Es kommt also die Nacht. Er sagt nicht, wo ich nicht mehr wirken kann, sondern Er sagt „da niemand wirken kann“. Gleichwie Jesus, der Herr, in dieser Zeit Seines Erdenlebens im Dienste gewirkt hat, Er wirkte als das Licht, weiteres Licht in den Herzen der Menschen, so will Er, dass solche, die in Seiner Nachfolge gefunden werden, ebenso Licht wirken. Um Licht zu wirken muss ich also selbst im Lichte sein. Das ist klar. Wenn ich irgendwo in ein fernöstliches Gebiet gehe, um den Leuten das Alphabet zu lernen, dann ist Grundsatz, dass ich selbst kein Analphabet bin. Nicht wahr? Das wollen wir daraus sehen. Wenn ich den Analphabeten das Alphabet lernen muss, muss ich es also vorher selbst können. Sonst kann ich es denen nicht lernen. Sonst vollzieht sich Gottes Wort, wo wir lesen, dass solche selbst blind sind und dann andere Blinde leiten. Die fallen dann beide in die Grube. So endet das Ding dann. Da käme sowieso nichts dabei heraus, wenn Analphabeten in andere Länder geschickt werden, um denen dort das ABC zu lehren.</w:t>
      </w:r>
    </w:p>
    <w:p>
      <w:pPr>
        <w:pStyle w:val="Normal"/>
        <w:spacing w:before="120" w:after="0"/>
        <w:jc w:val="both"/>
        <w:rPr>
          <w:rFonts w:ascii="Arial" w:hAnsi="Arial" w:cs="Arial"/>
          <w:b/>
          <w:b/>
          <w:sz w:val="18"/>
          <w:szCs w:val="18"/>
        </w:rPr>
      </w:pPr>
      <w:r>
        <w:rPr>
          <w:rFonts w:cs="Arial" w:ascii="Arial" w:hAnsi="Arial"/>
          <w:b/>
          <w:sz w:val="18"/>
          <w:szCs w:val="18"/>
          <w:u w:val="single"/>
        </w:rPr>
        <w:t>Joh.9,5</w:t>
      </w:r>
      <w:r>
        <w:rPr>
          <w:rFonts w:cs="Arial" w:ascii="Arial" w:hAnsi="Arial"/>
          <w:b/>
          <w:sz w:val="18"/>
          <w:szCs w:val="18"/>
        </w:rPr>
        <w:t>: „</w:t>
      </w:r>
      <w:r>
        <w:rPr>
          <w:rFonts w:cs="Arial" w:ascii="Arial" w:hAnsi="Arial"/>
          <w:b/>
          <w:color w:val="000000"/>
          <w:sz w:val="18"/>
          <w:szCs w:val="18"/>
        </w:rPr>
        <w:t>So lange ich in der Welt bin, bin ich das Licht der Welt.“</w:t>
      </w:r>
    </w:p>
    <w:p>
      <w:pPr>
        <w:pStyle w:val="Normal"/>
        <w:spacing w:before="120" w:after="0"/>
        <w:ind w:firstLine="113"/>
        <w:jc w:val="both"/>
        <w:rPr>
          <w:sz w:val="20"/>
          <w:szCs w:val="20"/>
        </w:rPr>
      </w:pPr>
      <w:r>
        <w:rPr>
          <w:sz w:val="20"/>
          <w:szCs w:val="20"/>
        </w:rPr>
        <w:t>Das sagt Jesus, der Herr. Ist Er heute nicht mehr das Licht der Welt? Doch! Nicht mehr in dieser Beziehung wie hier, dass Er selbst gegenwärtig in der Welt war. Aber ich bin davon überzeugt, dass die Anwesenheit des Sohnes Gottes im Fleische eine Lichtangelegenheit war, auch optisch. Ich bin davon sehr überzeugt. Wir lesen zum Beispiel: Als dieser Sohn des Menschen, der Sohn des Höchsten im Fleische am Kreuz ausrief „es ist vollbracht“, das Haupt neigte und Seinen Geist übergab, da wurde es dunkel. Da wurde es sehr dunkel. Und ob es wieder so hell geworden ist wie in jener Zeit, wissen wir nicht. Das müssen wir auch nicht so genau wissen. Aber eines steht fest, dass dort, wo Jesus war, mehr Licht war als dort, wo Er nicht gefunden war. Ganz einfach. Dort, wo Kinder Gottes sind, ist einfach mehr Licht in dieser Welt. Da ist weniger Blindheit. Wir lesen im Kap.12,35: „Da sprach Jesus zu ihnen: Noch eine kleine Zeit ist das Licht unter euch...“. Noch eine kleine Zeit. Wandelt, „...wandelt, während ihr das Licht habt...“. Er hat gesagt „...ich bin das Licht der Welt“, „...auf dass nicht Finsternis euch ergreife. Und wer in der Finsternis wandelt, weiss nicht, wohin er geht. Während ihr das Licht habt...“, und jetzt kommt das Entscheidende: „...glaubet an das Licht...“. Da ist aber hier nicht der Maharadsch sowieso gemeint, dieses Irrlicht da. Das meint die Bibel, Gottes Wort, nicht. „...auf dass ihr Söhne des Lichtes werdet.“ Jetzt beachten wir: Er redet hier zu Israel und sagt nicht: „...auf dass ihr Söhne des Lichtes seid.“ Das konnten sie dennoch nicht sein. Warum? Weil Christus noch nicht verherrlicht war. Sondern sie sollten schon glaubend auf den Augenblick der kommenden Erlösung am Kreuz und der dann damit verbundenen Nachfolge der Ausgiessung des Heiligen Geistes zu Pfingsten, wodurch dann dieses neue Leben kommt. Er stellt es ihnen lediglich hin als einen einleitenden Satz: „Glaubet an das Licht“ und verbindet „auf dass ihr Söhne des Lichtes werdet“. Das hat sich ja dann vollzogen, an der Jüngerschaft ganz besonders. Der Herr Jesus ist das Licht. Eine schöne Sache, Licht. Wir wissen, wie gottwidrig gerade Dunkelheit, Finsternis ist. Die Dinge wechseln sich in unserem irdischen Leben ab. Einmal haben wir Dunkelheit. Jetzt ist es wieder dunkel draussen. Diese Dunkelheit erinnert uns in unserer heutigen Zeit noch daran, dass ein neuer Morgen anbrechen wird. Wir werden also jeden Tag alle vierundzwanzig Stunden bei dieser Dunkelheit daran erinnert, dass ein neuer Tag anbricht. Für die Gemeinde Jesu ist dieser neue Tag die Wiederkunft Jesu, wenn wir aufgenommen werden in Herrlichkeit. Und wenn wir nun Kinder des Lichts geworden sind, wenn wir Kinder Gottes geworden sind, sind wir Kinder des Lichts. Inwieweit wir als Kinder Gottes im Lichte wandeln ist eine zweite Sache. Das mag recht unterschiedlich sein. Aber von der Stellung her sind Kinder Gottes Kinder des Lichts, einfach weil sie die Verheissung des Lichtes haben. Jetzt beginnt nun die eigentliche Geschichte in V.6.</w:t>
      </w:r>
    </w:p>
    <w:p>
      <w:pPr>
        <w:pStyle w:val="Normal"/>
        <w:spacing w:before="120" w:after="0"/>
        <w:jc w:val="both"/>
        <w:rPr>
          <w:rFonts w:ascii="Arial" w:hAnsi="Arial" w:cs="Arial"/>
          <w:b/>
          <w:b/>
          <w:sz w:val="18"/>
          <w:szCs w:val="18"/>
        </w:rPr>
      </w:pPr>
      <w:r>
        <w:rPr>
          <w:rFonts w:cs="Arial" w:ascii="Arial" w:hAnsi="Arial"/>
          <w:b/>
          <w:sz w:val="18"/>
          <w:szCs w:val="18"/>
          <w:u w:val="single"/>
        </w:rPr>
        <w:t>Joh.9,6</w:t>
      </w:r>
      <w:r>
        <w:rPr>
          <w:rFonts w:cs="Arial" w:ascii="Arial" w:hAnsi="Arial"/>
          <w:b/>
          <w:sz w:val="18"/>
          <w:szCs w:val="18"/>
        </w:rPr>
        <w:t>: „</w:t>
      </w:r>
      <w:r>
        <w:rPr>
          <w:rFonts w:cs="Arial" w:ascii="Arial" w:hAnsi="Arial"/>
          <w:b/>
          <w:color w:val="000000"/>
          <w:sz w:val="18"/>
          <w:szCs w:val="18"/>
        </w:rPr>
        <w:t>Als er dies gesagt hatte, spützte er auf die Erde und bereitete einen Kot aus dem Speichel und strich den Kot wie Salbe auf seine Augen.“</w:t>
      </w:r>
    </w:p>
    <w:p>
      <w:pPr>
        <w:pStyle w:val="Normal"/>
        <w:spacing w:before="120" w:after="0"/>
        <w:ind w:firstLine="113"/>
        <w:jc w:val="both"/>
        <w:rPr>
          <w:sz w:val="20"/>
          <w:szCs w:val="20"/>
        </w:rPr>
      </w:pPr>
      <w:r>
        <w:rPr>
          <w:sz w:val="20"/>
          <w:szCs w:val="20"/>
        </w:rPr>
        <w:t>Als Er dies gesagt hatte (Er hat ihm erst das Licht geoffenbart), da hat der Blinde noch nichts gesehen. Das will uns ganz klar zeigen: Wenn wir verloren sind, dann errettet uns das Wissen um die Worte Jesu noch nicht. Wir brauchen eine Gemeinschaft mit Jesus, um mit diesem Licht Jesus absolut in Gemeinschaft zu kommen. Und diese Gemeinschaft vollzieht Jesus an ihm. „Als Er dies gesagt hatte, spützte Er auf die Erde und bereitete einen Brei, einen Kot aus Speichel und strich den Kot wie Salbe auf seine Augen.“ Wir haben in Mk.8 ein ähnliches Wort in V.23. Da haben wir eine ähnliche Geschichte. „Und Er fasste den Blinden an der Hand und führte ihn hinaus ausserhalb des Dorfes und als Er in seine Augen gespützt hatte, legte Er ihm die Hände auf und fragte ihn, ob er etwas sähe.“ Hier bereitet Er also keine solche Salbe, sondern Er spützt ihm in die Augen. Wir könnten fragen, warum? Warum diese unterschiedliche Behandlung? Nun, ganz bestimmt hat das einen gewaltigen Hintergrund. Darüber sind wir uns klar. Aber wenn wir das auch nicht bis ins Kleinste wissen, so mag doch diese unterschiedliche Behandlung, die wir hier finden in den Aussagen des N.T., ursächlich mit dem einzelnen Glaubenszustand der Betroffenen zusammenhäng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9,7</w:t>
      </w:r>
      <w:r>
        <w:rPr>
          <w:rFonts w:cs="Arial" w:ascii="Arial" w:hAnsi="Arial"/>
          <w:b/>
          <w:sz w:val="18"/>
          <w:szCs w:val="18"/>
        </w:rPr>
        <w:t>: „</w:t>
      </w:r>
      <w:r>
        <w:rPr>
          <w:rFonts w:cs="Arial" w:ascii="Arial" w:hAnsi="Arial"/>
          <w:b/>
          <w:color w:val="000000"/>
          <w:sz w:val="18"/>
          <w:szCs w:val="18"/>
        </w:rPr>
        <w:t>und er sprach zu ihm: Gehe hin, wasche dich in dem Teiche Siloam (was verdolmetscht wird: Gesandt). Da ging er hin und wusch sich und kam sehend.“</w:t>
      </w:r>
    </w:p>
    <w:p>
      <w:pPr>
        <w:pStyle w:val="Normal"/>
        <w:spacing w:before="120" w:after="0"/>
        <w:ind w:firstLine="113"/>
        <w:jc w:val="both"/>
        <w:rPr>
          <w:sz w:val="20"/>
          <w:szCs w:val="20"/>
        </w:rPr>
      </w:pPr>
      <w:r>
        <w:rPr>
          <w:sz w:val="20"/>
          <w:szCs w:val="20"/>
        </w:rPr>
        <w:t>Der Herr Jesus hat also jetzt die Handlung vollbracht. Wir könnten sagen: Golgatha ist geschehen! Und jetzt kommt der Ruf „gehe hin“. Wo denn hin? Der Herr Jesus sagt hier noch (das ist vor Golgatha): „...in dem Teich Siloam...“. Was gibt es denn im Teich? Wasser! Wasser, ein Bild des Wortes. Neutestamentlich jetzt auf die Gemeinde bezogen: Jesus hat am Kreuz von Golgatha das Werk vollbracht und nun hat Er uns aufgerufen „gehet hin“. Wohin denn? Zu diesem Wasser des Lebens. „Ich bin“, dahin sollen wir gehen. Zu diesem „Ich bin“, zu dem sollen wir gehen. Und dieses Wort „Siloam“ heisst „gesandt“, weil der Herr Jesus das gesandte Wort war. Das hat Er doch oben gerade gesagt in V.4 „der mich gesandt hat“. Also hat eine Ursächlichkeit in der Symbolik dahin gesehen zu werden, dass der Herr Jesus der Gesandte vom Vater war. Deshalb schickt Er ihn nicht irgendwohin, diesmal nicht etwa wie bei dem Syrer, bei dem Obersten, der in den Jordan geschickt wurde. Nein, diesmal dort, wohin er gesandt wird, weil Christus auch ein Gesandter war vom Vater, vom Himmel ist. „Der mich gesandt hat.“ Deshalb nach Siloam. Das müssen wir jetzt selbst tun, hingehen. Der Herr Jesus ist zu uns auf diese Erde herabgekommen. Jetzt sind wir dran. Auch uns hat Er geheissen: „Gehe hin!“ Jawohl, wir sollen hingehen. Wohin? Wenn wir errettet werden, sollen wir zum Kreuz kommen. Da müssen wir hingehen. Diesen Weg nimmt Jesus, der Herr, uns nicht ab. Da sind wir selbst gefordert, jetzt bereit zu sein, hinzugehen zu Jesus, in Seine Arme, in Seine Gemeinschaft hinzugehen. In die Gemeinschaft Seines Wortes. Darum geht es hier.</w:t>
      </w:r>
    </w:p>
    <w:p>
      <w:pPr>
        <w:pStyle w:val="Normal"/>
        <w:spacing w:before="120" w:after="0"/>
        <w:jc w:val="both"/>
        <w:rPr>
          <w:rFonts w:ascii="Arial" w:hAnsi="Arial" w:cs="Arial"/>
          <w:b/>
          <w:b/>
          <w:sz w:val="18"/>
          <w:szCs w:val="18"/>
        </w:rPr>
      </w:pPr>
      <w:r>
        <w:rPr>
          <w:rFonts w:cs="Arial" w:ascii="Arial" w:hAnsi="Arial"/>
          <w:b/>
          <w:sz w:val="18"/>
          <w:szCs w:val="18"/>
          <w:u w:val="single"/>
        </w:rPr>
        <w:t>Joh.9,8</w:t>
      </w:r>
      <w:r>
        <w:rPr>
          <w:rFonts w:cs="Arial" w:ascii="Arial" w:hAnsi="Arial"/>
          <w:b/>
          <w:sz w:val="18"/>
          <w:szCs w:val="18"/>
        </w:rPr>
        <w:t>: „</w:t>
      </w:r>
      <w:r>
        <w:rPr>
          <w:rFonts w:cs="Arial" w:ascii="Arial" w:hAnsi="Arial"/>
          <w:b/>
          <w:color w:val="000000"/>
          <w:sz w:val="18"/>
          <w:szCs w:val="18"/>
        </w:rPr>
        <w:t>Die Nachbarn nun und die ihn früher gesehen hatten, dass er ein Bettler war, sprachen: Ist dieser nicht der, der da sass und bettelte?“</w:t>
      </w:r>
    </w:p>
    <w:p>
      <w:pPr>
        <w:pStyle w:val="Normal"/>
        <w:spacing w:before="120" w:after="0"/>
        <w:ind w:firstLine="113"/>
        <w:jc w:val="both"/>
        <w:rPr>
          <w:sz w:val="20"/>
          <w:szCs w:val="20"/>
        </w:rPr>
      </w:pPr>
      <w:r>
        <w:rPr>
          <w:sz w:val="20"/>
          <w:szCs w:val="20"/>
        </w:rPr>
        <w:t>Was macht er? Beachten wir, dass nicht sein Wissen ihn sehend gemacht hat. Wir müssen es tun. Darauf kommt es an. Weil Jesus das Werk hat geschehen lassen: Er hat ihm die Salbe in die Augen gestrichen und hat ihn geheissen, hinzugehen, den Gehorsamsweg zu gehen und sich zu waschen. Und was macht er? Jetzt steht er vor einer Entscheidung. Er hat die Möglichkeit, nicht hinzugehen. Gott hat dem Menschen die freie Willensentscheidung gegeben, auch nicht zu Jesus zu kommen. Wenn sie nicht kommen, dann bleiben sie, wie sie sind. Dann sind sie blind und haben aber Gottes Wort gewusst, haben es aber nicht zum ewigen Leben, zum Licht genutzt, und haben gleich noch mehr Erde auf ihren Augen. Das ist dann noch dicker. Die Dunkelheit wird dann noch dicker, wenn wir nicht tun nach dem Worte des Herrn. Er hatte die Möglichkeit, nicht zu gehen und er hatte auch die Möglichkeit hinzugehen, wie Jesus gesagt hat. Er entscheidet sich das zu tun was Jesus, der Herr, gesagt hat. „Da ging er hin und wusch sich...“. Und jetzt kommt er wieder zurück „...und kam sehend.“ Er kommt wieder zurück. Wo wollte er denn jetzt hin? Was meinen wir, wo er hin wollte? Er hatte etwas vor. Der wollte zu Jesus. Aber beachten wir: Er kannte Ihn nicht. Er hat Ihn nie gesehen. Denn als er hinging, war er noch blind. Und als er zurückkam, war dieser Mensch Jesus nicht mehr da. Er wusste auch nicht, wie Er ausgesehen hat. Denn in diesem Zustand der Salbung, der Erdsalbung, war er noch blind. Es muss eine furchtbare Sache gewesen sein, in dieser Blindheit zu sein.</w:t>
      </w:r>
    </w:p>
    <w:p>
      <w:pPr>
        <w:pStyle w:val="Normal"/>
        <w:spacing w:before="120" w:after="0"/>
        <w:ind w:firstLine="113"/>
        <w:jc w:val="both"/>
        <w:rPr>
          <w:sz w:val="20"/>
          <w:szCs w:val="20"/>
        </w:rPr>
      </w:pPr>
      <w:r>
        <w:rPr>
          <w:sz w:val="20"/>
          <w:szCs w:val="20"/>
        </w:rPr>
        <w:t xml:space="preserve">In V.8, da geht es nun los. Die Nachbarn sind die ersten, die ihn erkennen. Auch die hatten ihn früher gesehen hatten. Sie kannten ihn als Bettler. Als Erste sprachen sie ihn an: „Ist dieser nicht der, der sass und bettelte?“ Nun, so ist es auch heute noch. Ist dieser nicht der? </w:t>
      </w:r>
    </w:p>
    <w:p>
      <w:pPr>
        <w:pStyle w:val="Normal"/>
        <w:spacing w:before="120" w:after="0"/>
        <w:jc w:val="both"/>
        <w:rPr>
          <w:rFonts w:ascii="Arial" w:hAnsi="Arial" w:cs="Arial"/>
          <w:b/>
          <w:b/>
          <w:sz w:val="18"/>
          <w:szCs w:val="18"/>
        </w:rPr>
      </w:pPr>
      <w:r>
        <w:rPr>
          <w:rFonts w:cs="Arial" w:ascii="Arial" w:hAnsi="Arial"/>
          <w:b/>
          <w:sz w:val="18"/>
          <w:szCs w:val="18"/>
          <w:u w:val="single"/>
        </w:rPr>
        <w:t>Joh.9,9</w:t>
      </w:r>
      <w:r>
        <w:rPr>
          <w:rFonts w:cs="Arial" w:ascii="Arial" w:hAnsi="Arial"/>
          <w:b/>
          <w:sz w:val="18"/>
          <w:szCs w:val="18"/>
        </w:rPr>
        <w:t>: „</w:t>
      </w:r>
      <w:r>
        <w:rPr>
          <w:rFonts w:cs="Arial" w:ascii="Arial" w:hAnsi="Arial"/>
          <w:b/>
          <w:color w:val="000000"/>
          <w:sz w:val="18"/>
          <w:szCs w:val="18"/>
        </w:rPr>
        <w:t>Einige sagten: Er ist es; andere sagten: Nein, sondern er ist ihm ähnlich; er sagte: Ich bin's.“</w:t>
      </w:r>
    </w:p>
    <w:p>
      <w:pPr>
        <w:pStyle w:val="Normal"/>
        <w:spacing w:before="120" w:after="0"/>
        <w:ind w:firstLine="113"/>
        <w:jc w:val="both"/>
        <w:rPr>
          <w:sz w:val="20"/>
          <w:szCs w:val="20"/>
        </w:rPr>
      </w:pPr>
      <w:r>
        <w:rPr>
          <w:sz w:val="20"/>
          <w:szCs w:val="20"/>
        </w:rPr>
        <w:t>Bis er selbst sagt: „Ich bin's.“ Er gibt sich zu erkennen und sagt: „Ich bin der...“. Ich glaube, dass auch wir, nachdem wir eine Begegnung mit Jesus gehabt haben, von der Welt nicht erkannt werden. Auch unsere nächsten Nachbarn sagen wir, werden uns nicht erkennen als Kinder Gottes, auch dann, wenn wir eine echte Bekehrung hinter uns haben. Warum? Weil sie, wenn die Nachbarn selbst nicht wiedergeboren sind, sie uns nicht erkennen können. Aber es gibt auch Nachbarn, die auch sind errettet. Und deshalb haben wir die Zwiespältigkeit hier: Die einen sagen ja, die andern sagen nein. Diese ganze Geschichte ist interessan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10</w:t>
      </w:r>
      <w:r>
        <w:rPr>
          <w:rFonts w:cs="Arial" w:ascii="Arial" w:hAnsi="Arial"/>
          <w:b/>
          <w:sz w:val="18"/>
          <w:szCs w:val="18"/>
        </w:rPr>
        <w:t>: „</w:t>
      </w:r>
      <w:r>
        <w:rPr>
          <w:rFonts w:cs="Arial" w:ascii="Arial" w:hAnsi="Arial"/>
          <w:b/>
          <w:color w:val="000000"/>
          <w:sz w:val="18"/>
          <w:szCs w:val="18"/>
        </w:rPr>
        <w:t xml:space="preserve">Sie sprachen nun zu ihm: Wie sind deine Augen aufgetan word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11</w:t>
      </w:r>
      <w:r>
        <w:rPr>
          <w:rFonts w:cs="Arial" w:ascii="Arial" w:hAnsi="Arial"/>
          <w:b/>
          <w:color w:val="000000"/>
          <w:sz w:val="18"/>
          <w:szCs w:val="18"/>
        </w:rPr>
        <w:t>: Er antwortete und sprach: Ein Mensch, genannt Jesus, bereitete einen Kot und salbte meine Augen damit und sprach zu mir: Gehe hin nach Siloam und wasche dich. Als ich aber hinging und mich wusch, wurde ich sehend.“</w:t>
      </w:r>
    </w:p>
    <w:p>
      <w:pPr>
        <w:pStyle w:val="Normal"/>
        <w:spacing w:before="120" w:after="0"/>
        <w:ind w:firstLine="113"/>
        <w:jc w:val="both"/>
        <w:rPr>
          <w:sz w:val="20"/>
          <w:szCs w:val="20"/>
        </w:rPr>
      </w:pPr>
      <w:r>
        <w:rPr>
          <w:sz w:val="20"/>
          <w:szCs w:val="20"/>
        </w:rPr>
        <w:t>Der Mensch will nun ja das wissen. Das ist ja das, was die Nachbarn nun interessiert. Das war nicht das Mitleid des einstigen Blinden. Nein, nein. Die Neugierde war es, die sie fragen liessen: „Wie ist das geworden? Was war los, dass du jetzt sehen kannst?“</w:t>
      </w:r>
    </w:p>
    <w:p>
      <w:pPr>
        <w:pStyle w:val="Normal"/>
        <w:spacing w:before="120" w:after="0"/>
        <w:ind w:firstLine="113"/>
        <w:jc w:val="both"/>
        <w:rPr>
          <w:sz w:val="20"/>
          <w:szCs w:val="20"/>
        </w:rPr>
      </w:pPr>
      <w:r>
        <w:rPr>
          <w:sz w:val="20"/>
          <w:szCs w:val="20"/>
        </w:rPr>
        <w:t>„</w:t>
      </w:r>
      <w:r>
        <w:rPr>
          <w:sz w:val="20"/>
          <w:szCs w:val="20"/>
        </w:rPr>
        <w:t>Er antwortete und sprach: Ein Mensch...“. Er konnte Ihn nicht beschreiben, weil er Ihn nicht gesehen hat. Ein Mensch. Das wusste er, dass es ein Mensch war. Also das, was er wusste, gibt er jetzt von sich. Es muss ein Mensch gewesen sein. Es war ein Mensch, sagt er. Und der wurde auch irgendwie mit Namen genannt. Sein Name war Jesus. Das wusste er auch. Er konnte ja hören, denn Er war ja nur blind. „Der bereitete also solch einen Kot und salbte meine Augen damit und sprach zu mir: Gehe hin. Der hat also, dieser Mensch hat etwas gesalbt und hat mir das in die Augen getan. Und dann hat Er mir gesagt: „Gehe hin...“. Wohin denn? „...nach Siloam und wasche dich. Als ich aber hinging...“. Nun haben sie gehorcht. Bis jetzt war alles noch klar. „Als ich aber hinging und mich wusch, wurde ich sehend.“ „Als ich nun mit diesem Wasser in Berührung kam.“ Jetzt sehen wir: Der Gehorsam des Hingehens und die Handlung des Geschehenlassens, das Aufnehmen des Wortes, da „wurde ich sehend“. Richtig genommen hat es sich hier am Fleische vollzogen. Wir sehen: Das geschah noch vor Golgatha. Da war einfach noch jener Zustand da, wie die einzelnen Gläubigen durch Christus belehrt wurden in Verbindung mit dem Evangelium des Reiches. Aber hier liegt jener gewaltige Akzent für die Gemeinde des Herrn heutiger Tage darin. Das wollen wir hier erkennen. Denn das ist ja für uns betreffend noch wunderbarer. Hier ging es nur darum, das Licht dieser Welt zu sehen. Und wer heute zu Jesus kommt, der sieht das Licht der Ewigkeit, Jesus den Lebendigen und hat Gemeinschaft mit Ihm. Darauf kommt es heute an. „Als ich hinging und mich wusch, wurde ich sehend.“ Das ist dieses Waschen. „Das Blut Jesu Christi, Seines Sohnes, macht rein von aller Sünde.“ Hier haben wir die Reinigung durch das Wasserbad des Wortes nach Eph.5,26. Diese beiden Reinigungsarten lehrt Gottes Wort. Und wir haben es hier wieder vor uns vorgestellt.</w:t>
      </w:r>
    </w:p>
    <w:p>
      <w:pPr>
        <w:pStyle w:val="Normal"/>
        <w:spacing w:before="120" w:after="0"/>
        <w:jc w:val="both"/>
        <w:rPr>
          <w:rFonts w:ascii="Arial" w:hAnsi="Arial" w:cs="Arial"/>
          <w:b/>
          <w:b/>
          <w:sz w:val="18"/>
          <w:szCs w:val="18"/>
        </w:rPr>
      </w:pPr>
      <w:r>
        <w:rPr>
          <w:rFonts w:cs="Arial" w:ascii="Arial" w:hAnsi="Arial"/>
          <w:b/>
          <w:sz w:val="18"/>
          <w:szCs w:val="18"/>
          <w:u w:val="single"/>
        </w:rPr>
        <w:t>Joh.9,12</w:t>
      </w:r>
      <w:r>
        <w:rPr>
          <w:rFonts w:cs="Arial" w:ascii="Arial" w:hAnsi="Arial"/>
          <w:b/>
          <w:sz w:val="18"/>
          <w:szCs w:val="18"/>
        </w:rPr>
        <w:t>: „</w:t>
      </w:r>
      <w:r>
        <w:rPr>
          <w:rFonts w:cs="Arial" w:ascii="Arial" w:hAnsi="Arial"/>
          <w:b/>
          <w:color w:val="000000"/>
          <w:sz w:val="18"/>
          <w:szCs w:val="18"/>
        </w:rPr>
        <w:t>Da sprachen sie zu ihm: Wo ist jener? Er sagt: Ich weiss es nicht.“</w:t>
      </w:r>
    </w:p>
    <w:p>
      <w:pPr>
        <w:pStyle w:val="Normal"/>
        <w:spacing w:before="120" w:after="0"/>
        <w:ind w:firstLine="113"/>
        <w:jc w:val="both"/>
        <w:rPr>
          <w:sz w:val="20"/>
          <w:szCs w:val="20"/>
        </w:rPr>
      </w:pPr>
      <w:r>
        <w:rPr>
          <w:sz w:val="20"/>
          <w:szCs w:val="20"/>
        </w:rPr>
        <w:t>„</w:t>
      </w:r>
      <w:r>
        <w:rPr>
          <w:sz w:val="20"/>
          <w:szCs w:val="20"/>
        </w:rPr>
        <w:t>Da sprachen sie zu ihm: Wo ist jener?“ Jetzt wollen sie Ihn sehen. Warum sagen sie das: „Wo ist jener“? Aus Neugierde. Er spricht: „Ich weiss es nicht.“ Warum? Er konnte ja ganz in der Nähe stehen. Nur wusste er es nicht, wer es sei. Er kannte Seine Figürlichkeit nicht. Auch dann, wenn wir Jesus nicht dem Fleische nach kennen, so haben wir die Gewissheit: Wer heute das Wasser des Wortes aufnimmt, wird heil zu derselbigen Stund, auch dann, wenn wir Jesus leiblich nicht gesehen haben. Dieser Thomas wurde selig geheissen, weil er gesehen hatte. Aber der Herr Jesus sagt: „Glückselig, die nicht gesehen haben und doch glauben“. Und es ist nicht so leicht in den einzelnen versuchlichen Dingen des Lebens, das des uns umgebenen, irdischen Lebens nun immer so das rechte Verhalten zu erkennen, wie wir die Dinge überwinden, um im Siege Jesu dahinzugehen. Das ist nicht so einfach. Ein wenig Glauben gehört schon dazu; und ein wenig Vertrauen auf das geredete Wort Gottes; und dann ein wenig Tun von dem, was Er sagt, ein wenig Gehorsam. Das ist die Mischung unserer heutigen Zeit, die wir als Kinder des Lichts gebrauchen. Und dass wir darin einfach auf die Knie gehen und sagen: „Herr Jesus, ich glaube jetzt, dass Du es heute tust.“ So müssen wir an Jesus ran. Jetzt glaube ich einfach, dass Du das tust. Hier steht es in Deinem Worte. Da ist keine Dissonanz mehr drin. „Du hast das gesagt. Und ich will das tun, was Dein Wort sagt.“ Wenn wir das kapiert haben, dann geschieht es. Ich sage das hier. Ich habe das selbst an mir erlebt. Man erlebt es ja immer wieder, dass der Teufel mit Geschenken kommt. Wenn wir da nicht energisch werden und in den Dingen ganz eisern sind, einfach auf den Herrn geworfen, dann zieht uns der Feind hinein. Das ist klar. Aber wir sind verantwortlich für uns, die wir Kinder Gottes heissen in unserem Verhalten, in unserem ganzen Aufnehmen, in unserem Zeugnis, in unserem Wandel. Der Herr Jesus möchte alles das an uns sehen. Eine wunderbare Geschichte. Wer zu Jesus kommt, wird sehend. Die Frage an uns ist, ob wir dieses himmlische Licht Jesus mit dem geistlichen Auge unserer Herzen schon gesehen haben. Das können wir nur, wenn wir zum Herrn Jesus kommen, um unsere Sünden zu bekennen, weil Er treu und gerecht ist, sie uns zu vergeben. Haben wir dieses Licht schon in uns, Jesus? Dann wird der Herr Jesus uns gebrauchen können für Seine Lichtarbeit. Wir tun dann das wunderbare Licht, was Jesus in diese dunkle Welt hinein gestrahlt hat. Er hat uns gewürdigt, mitzuarbeiten in diesem Seinem Reich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13</w:t>
      </w:r>
      <w:r>
        <w:rPr>
          <w:rFonts w:cs="Arial" w:ascii="Arial" w:hAnsi="Arial"/>
          <w:b/>
          <w:sz w:val="18"/>
          <w:szCs w:val="18"/>
        </w:rPr>
        <w:t>: „</w:t>
      </w:r>
      <w:r>
        <w:rPr>
          <w:rFonts w:cs="Arial" w:ascii="Arial" w:hAnsi="Arial"/>
          <w:b/>
          <w:color w:val="000000"/>
          <w:sz w:val="18"/>
          <w:szCs w:val="18"/>
        </w:rPr>
        <w:t xml:space="preserve">Sie führen ihn, den einst Blinden, zu den Pharisäer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14</w:t>
      </w:r>
      <w:r>
        <w:rPr>
          <w:rFonts w:cs="Arial" w:ascii="Arial" w:hAnsi="Arial"/>
          <w:b/>
          <w:color w:val="000000"/>
          <w:sz w:val="18"/>
          <w:szCs w:val="18"/>
        </w:rPr>
        <w:t>: Es war aber Sabbath, als Jesus den Kot bereitete und seine Augen auftat.“</w:t>
      </w:r>
    </w:p>
    <w:p>
      <w:pPr>
        <w:pStyle w:val="Normal"/>
        <w:spacing w:before="120" w:after="0"/>
        <w:ind w:firstLine="113"/>
        <w:jc w:val="both"/>
        <w:rPr>
          <w:sz w:val="20"/>
          <w:szCs w:val="20"/>
        </w:rPr>
      </w:pPr>
      <w:r>
        <w:rPr>
          <w:sz w:val="20"/>
          <w:szCs w:val="20"/>
        </w:rPr>
        <w:t>In der Beziehung dessen, der die Augen des Blinden aufgetan hat, wird also hier gefragt: „Wo ist jener? Und er sagt: Ich weiss es nicht.“</w:t>
      </w:r>
    </w:p>
    <w:p>
      <w:pPr>
        <w:pStyle w:val="Normal"/>
        <w:ind w:firstLine="113"/>
        <w:jc w:val="both"/>
        <w:rPr/>
      </w:pPr>
      <w:r>
        <w:rPr>
          <w:sz w:val="20"/>
          <w:szCs w:val="20"/>
        </w:rPr>
        <w:t>Aufgrund dieser Aussage führten sie ihn, den einst Blinden, zu den Pharisäern. Die Aussage des Wortes Gottes betont „den einst Blinden“. Sie führen ihn zu den Pharisäern. Von diesen Pharisäern wird uns in Mt.23,26 gesagt dass sie blind seien. Geistlich waren die Pharisäer blind. Sie wollen Licht haben in ihrer eigenen Finsternis in der Beurteilung dessen, dem die Augen aufgetan worden sind. Hochinteressant. Das ist ungefähr so, dass man heute ein Kind Gottes zu einem bringt, der ein Würdenträger ist, ohne wiedergeboren zu sein. Dieser Mann, der vielleicht in hohem Ansehen, ein hohes Ansehen geniesst, soll dir sagen, wie was sei. Das ist unmöglich. Die Bibel, Gottes Wort, belehrt uns, dass wir niemanden brauchen, der uns in dieser Weise belehrt. Einfach, weil wir den Geist des Herrn haben, der uns bis in die tiefsten Aussagen der Heiligen Schrift hinein belehrt. Dieser Blinde war leiblich blind. Aber interessant ist, dass wenn Gott auch eine leibliche Einengung beseitigt so ist es mit der Fülle Seiner ganzen Gnade verbunden. Der hatte plötzlich Licht wie die ganzen Schriftgelehrten zusammen nicht. [...] Der Herr Jesus hatte einen Brei bereitet und ihn auf die Augen gebracht. Er musste sich nach der Weisung des Herrn waschen. Damit wurden seine Augen aufgetan.</w:t>
      </w:r>
    </w:p>
    <w:p>
      <w:pPr>
        <w:pStyle w:val="Normal"/>
        <w:spacing w:before="120" w:after="0"/>
        <w:jc w:val="both"/>
        <w:rPr>
          <w:rFonts w:ascii="Arial" w:hAnsi="Arial" w:cs="Arial"/>
          <w:b/>
          <w:b/>
          <w:sz w:val="18"/>
          <w:szCs w:val="18"/>
        </w:rPr>
      </w:pPr>
      <w:r>
        <w:rPr>
          <w:rFonts w:cs="Arial" w:ascii="Arial" w:hAnsi="Arial"/>
          <w:b/>
          <w:sz w:val="18"/>
          <w:szCs w:val="18"/>
          <w:u w:val="single"/>
        </w:rPr>
        <w:t>Joh.9,15</w:t>
      </w:r>
      <w:r>
        <w:rPr>
          <w:rFonts w:cs="Arial" w:ascii="Arial" w:hAnsi="Arial"/>
          <w:b/>
          <w:sz w:val="18"/>
          <w:szCs w:val="18"/>
        </w:rPr>
        <w:t>: „</w:t>
      </w:r>
      <w:r>
        <w:rPr>
          <w:rFonts w:cs="Arial" w:ascii="Arial" w:hAnsi="Arial"/>
          <w:b/>
          <w:color w:val="000000"/>
          <w:sz w:val="18"/>
          <w:szCs w:val="18"/>
        </w:rPr>
        <w:t>Nun fragten ihn wiederum auch die Pharisäer, wie er sehend geworden sei. Er aber sprach zu ihnen: Er legte Kot auf meine Augen, und ich wusch mich, und ich sehe.“</w:t>
      </w:r>
    </w:p>
    <w:p>
      <w:pPr>
        <w:pStyle w:val="Normal"/>
        <w:spacing w:before="120" w:after="0"/>
        <w:ind w:firstLine="113"/>
        <w:jc w:val="both"/>
        <w:rPr>
          <w:sz w:val="20"/>
          <w:szCs w:val="20"/>
        </w:rPr>
      </w:pPr>
      <w:r>
        <w:rPr>
          <w:sz w:val="20"/>
          <w:szCs w:val="20"/>
        </w:rPr>
        <w:t>Deshalb fragten sie ihn in V.15 wiederum. Auch die Pharisäer. Erst die Volksmenge und nun die Pharisäer. Sie fragten ihn, wie er sehend geworden sei. Das ist die Frage, die auch uns immer wieder gestellt wird: Wie habt ihr das Licht Jesu erfahren? Das ist eine Frage, die furchtbar schwer zu beantworten ist. Natürlich können wir die auf das Wort Gottes hinweisen, auf den Glauben, einfach die Sünden zu bekennen, weil Er treu und gerecht ist. Aber der Vorgang, Kind Gottes zu werden und den Geist des Herrn zu besitzen, ist furchtbar schwer, einem anderen klar zu machen. Deshalb hat auch vorher dieser damalige Blinde in V.12 am Ende gesagt: „Ich weiss es nicht.“ Und wir müssen in gleicher Art bekennen: Wir wissen das auch nicht richtig, wie das vor sich geht. Aber wir haben es erlebt. Der Blinde hat es erlebt. Jeder, der zu Jesus kommt, ist einer, der aus der Finsternis herausgerufen, in Sein Licht kommt. Das können solche, die noch in der Finsternis sind, niemals so sagen wie einer, dem die Augen aufgetan worden sind, nun sehen kann. Das ist nicht möglich. Das kann nur ein solcher, der nun sehend geworden ist, aber niemals ein Blinder. Ein Blinder, ein von Natur, von Geburt aus Blinder, wird niemals beurteilen können, was wir im Lichte alles sehen können. Gleichso ist es in den geistlichen Dingen, in den geistlichen Bezügen. Sie fragen, wie er sehend geworden sei. Dann erklärt er nochmals den ganzen Vorgang. Er sagt: „Er legte diesen Kotbrei auf meine Augen und ich wusch mich und ich sehe.“ Das ist ein Zeugnis, dass er sehen kann. Kinder Gottes sind das Zeugnis des lebendigen Gottes, dass sie sehend geworden sind. Die Sünde verdunkelt. Wie stark die Sünde verdunkelt, sehen wir allein schon, dass es den Menschen gesetzt ist zu sterben. Da geht es in die Dunkelheit des Leibes. Das ist noch nicht das Entscheidende. Entscheidend ist, ob Gott unsere Augen aufgetan hat, weil wir bereit waren, dieses Licht Jesus in uns aufzunehmen. Wer dieses Licht Jesus nicht hat, hat absolute Dunkelheit in und um sich. Der kann also nicht beurteilen, wieviel Licht ist, weil er das gar nicht sieht und kennt.</w:t>
      </w:r>
    </w:p>
    <w:p>
      <w:pPr>
        <w:pStyle w:val="Normal"/>
        <w:spacing w:before="120" w:after="0"/>
        <w:jc w:val="both"/>
        <w:rPr>
          <w:rFonts w:ascii="Arial" w:hAnsi="Arial" w:cs="Arial"/>
          <w:b/>
          <w:b/>
          <w:sz w:val="18"/>
          <w:szCs w:val="18"/>
        </w:rPr>
      </w:pPr>
      <w:r>
        <w:rPr>
          <w:rFonts w:cs="Arial" w:ascii="Arial" w:hAnsi="Arial"/>
          <w:b/>
          <w:sz w:val="18"/>
          <w:szCs w:val="18"/>
          <w:u w:val="single"/>
        </w:rPr>
        <w:t>Joh.9,16</w:t>
      </w:r>
      <w:r>
        <w:rPr>
          <w:rFonts w:cs="Arial" w:ascii="Arial" w:hAnsi="Arial"/>
          <w:b/>
          <w:sz w:val="18"/>
          <w:szCs w:val="18"/>
        </w:rPr>
        <w:t>: „</w:t>
      </w:r>
      <w:r>
        <w:rPr>
          <w:rFonts w:cs="Arial" w:ascii="Arial" w:hAnsi="Arial"/>
          <w:b/>
          <w:color w:val="000000"/>
          <w:sz w:val="18"/>
          <w:szCs w:val="18"/>
        </w:rPr>
        <w:t>Da sprachen etliche von den Pharisäern: Dieser Mensch ist nicht von Gott, denn er hält den Sabbath nicht. Andere sagten: Wie kann ein sündiger Mensch solche Zeichen tun? Und es war Zwiespalt unter ihnen.“</w:t>
      </w:r>
    </w:p>
    <w:p>
      <w:pPr>
        <w:pStyle w:val="Normal"/>
        <w:spacing w:before="120" w:after="0"/>
        <w:ind w:firstLine="113"/>
        <w:jc w:val="both"/>
        <w:rPr>
          <w:sz w:val="20"/>
          <w:szCs w:val="20"/>
        </w:rPr>
      </w:pPr>
      <w:r>
        <w:rPr>
          <w:sz w:val="20"/>
          <w:szCs w:val="20"/>
        </w:rPr>
        <w:t>Deshalb sagen etliche von diesen Pharisäern, die da zusammen waren. Es waren kluge Leute: „Dieser Mensch...“, der das getan hat, „...ist nicht von Gott, denn Er hält den Sabbath nicht...“. Das ist auch ein Standpunkt. Dabei wird uns in Mt.12,8 klar gesagt, dass der Sohn des Menschen auch Herr des Sabbaths ist. Der Herr Jesus war Herr des Sabbaths und nicht ein Knecht des Sabbaths. Deshalb konnte Er es machen. Ausserdem war Christus des Gesetzes Ende jedem Glaubenden zur Errettung. Deshalb hat mit der Erscheinung Jesu auf Erden das Ritual des Gesetzes ein Ende gefunden. Zu dem gehört auch das Halten des Sabbaths. Andere sagen nun: Wie kann ein solch sündiger Mensch diese Zeichen tun? Der Sabbath. Es verdross sie in ihrem Herzen, dass der Herr Jesus am Sabbath solche Heilungen tat, obgleich der Herr ihnen begegnet war und sagte: „Wer von euch ist, wenn am Sabbath ein Esel in die Grube hereinfällt, ihn liegen lässt?“ Da war keiner da. Jeder hätte ihn heraufgezogen. Das war ja auch verboten. Aber Gott hat nie darüber gescholten, dass man solches tat, einfach weil ein Esel mehr ist als das Halten des Sabbaths. Es ging beim Halten des Sabbaths um etwas ganz anderes als um den Esel. Und wenn es schon um den Esel so bestellt war, wieviel mehr dann um einen Menschen, der heil werden sollte am Tage des Sabbaths. Da war ja gerade der siebente Tag angetan, dass Gott das Wunder der Befreiung und Gesundung geschehen lassen möge, einfach deshalb, weil auch der siebente im tausend, nämlich im Millennium, jenes Zeitalter ist, wo es keine Krankheit und keine solchen Einschränkungen von Blindheiten mehr geben soll. In Mk.2,27 sagt Gottes Wort: „Der Sabbath ward um des Menschen willen, nicht der Mensch um des Sabbaths willen.“ Hier sehen wir ganz klar: Das ist eine Aussage, die auch Gültigkeit hat in der Zeit, in welcher der Sabbath gültig war. Deshalb waren diese Leute, die nun das Zeugnis des einst Blinden vernahmen, in ihrer Beurteilung zwiespältig. Die einen haben gesagt: „Weil Er es am Sabbath gemacht hat, ist dieser nicht von Gott“ und die andern haben gesagt „wie könnte ein sündiger Mensch solche Zeichen tun?“ Und da müssen wir uns fragen: Warum haben die Schriftgelehrten und Pharisäer den Herrn der Herrlichkeit nicht erkannt? Warum nicht? Das ist die Frage. Auch wir müssen heute fragen inmitten einer ganzen religiösen christlichen Welt: Wie kommt es, wie kommt es, dass so viele Christen den Herrn der Herrlichkeit nicht erkennen? Die keine Hinwendung, kein Licht von Jesus in ihren Herzen haben, dass der Herr Jesus sie regiert, sie durchdringt und führt und ihnen dann die gnadenvollen Segnungen zuteil werden lässt in der Gemeinschaft mit dem lebendigen Gott durch Freude und Frieden im Herzen? Wie kommt es? Das war das gleiche Problem, dass auch hier diese Schriftgelehrten anging.</w:t>
      </w:r>
    </w:p>
    <w:p>
      <w:pPr>
        <w:pStyle w:val="Normal"/>
        <w:spacing w:before="120" w:after="0"/>
        <w:jc w:val="both"/>
        <w:rPr>
          <w:rFonts w:ascii="Arial" w:hAnsi="Arial" w:cs="Arial"/>
          <w:b/>
          <w:b/>
          <w:sz w:val="18"/>
          <w:szCs w:val="18"/>
        </w:rPr>
      </w:pPr>
      <w:r>
        <w:rPr>
          <w:rFonts w:cs="Arial" w:ascii="Arial" w:hAnsi="Arial"/>
          <w:b/>
          <w:sz w:val="18"/>
          <w:szCs w:val="18"/>
          <w:u w:val="single"/>
        </w:rPr>
        <w:t>Joh.9,17</w:t>
      </w:r>
      <w:r>
        <w:rPr>
          <w:rFonts w:cs="Arial" w:ascii="Arial" w:hAnsi="Arial"/>
          <w:b/>
          <w:sz w:val="18"/>
          <w:szCs w:val="18"/>
        </w:rPr>
        <w:t>: „</w:t>
      </w:r>
      <w:r>
        <w:rPr>
          <w:rFonts w:cs="Arial" w:ascii="Arial" w:hAnsi="Arial"/>
          <w:b/>
          <w:color w:val="000000"/>
          <w:sz w:val="18"/>
          <w:szCs w:val="18"/>
        </w:rPr>
        <w:t>Sie sagen nun wiederum zu dem Blinden: Was sagst du von ihm, weil er deine Augen aufgetan hat? Er aber sprach: Er ist ein Prophet.“</w:t>
      </w:r>
    </w:p>
    <w:p>
      <w:pPr>
        <w:pStyle w:val="Normal"/>
        <w:spacing w:before="120" w:after="0"/>
        <w:ind w:firstLine="113"/>
        <w:jc w:val="both"/>
        <w:rPr>
          <w:sz w:val="20"/>
          <w:szCs w:val="20"/>
        </w:rPr>
      </w:pPr>
      <w:r>
        <w:rPr>
          <w:sz w:val="20"/>
          <w:szCs w:val="20"/>
        </w:rPr>
        <w:t>Sie sagen nun wiederum zu dem, wir könnten sagen einst Blinden: „Was sagst du von Ihm, weil Er deine Augen aufgetan hat?“ Jetzt wollten sie wissen, welche Meinung er hat. Wir sehen, dass sie in Menschenmeinungen kursieren, diese Schriftgelehrten. Es ist auch heute gefährlich, wenn es sich um Meinungen vorzustellen geht. Einfach gefährlich. Und deshalb gefährlich, weil sie durchwegs falsch sind. Was sagst du von Ihm? Ja, was wollten sie denn? Warum fragen sie denn? Dass dieser Mensch, dem die Augen aufgetan worden sind, keine üble Beurteilung geben wird und kann. [...] Mit dieser Aussage, dass er ein Prophet sei, verurteilte er ja nun die Schriftgelehrten. Denn dass dieser Prophet dieses gewaltige Zeichen tat, konnte doch nicht aus dem Akzent eines sündlichen Menschen kommen, sondern aus einer Übereinstimmung mit dem Willen Gottes. Warum erkannten es denn die Schriftgelehrten nicht? Warum erkennen die Christen unseres christlichen Abendlandes die Rettung in Jesus nicht? Unser Christlichsein errettet uns nicht. Wir brauchen Licht, wie damals dieser Blindgeborene und eine Begegnung in dem Lichte Jesu und zwar in unseren Herzen. Damit heilt Er uns. Dieses Licht offenbart unsere Sünden und damit unsere gesamte Verlorenheit, in welcher wir uns bewegen. In dieser verlorenen, sündigen Situation befindet sich jeder Mensch, geborenerweise, wie dieser Blindgeborene. Und das Problem unseres Lichtes und unserer Errettung ist allein Jesus. Nicht dass ich sage: „Jawohl, Er ist der Messias, Er ist der Christus.“ Das müssen wir sagen. Deshalb bleibe ich nach wie vor in der mir eigenen tiefen Finsternis unserer Herzen. Sondern ich brauche eine Auslieferung an diesen Jesus, damit Er mich ganz glücklich macht. Damit Er mich errettet aus dieser Verlorenheit, in der einst dieser Blinde war. Jesus macht das heute noch. Das müssen wir erleben. Wenn wir das nicht erleben, werden wir nie das Licht Jesus sehen. Auch in Ewigkeit nicht. Dafür ist Christus gekommen. Dafür ist der Herr Jesus geoffenbart worden auf dieser Erde. „Er ist ein Prophet.“</w:t>
      </w:r>
    </w:p>
    <w:p>
      <w:pPr>
        <w:pStyle w:val="Normal"/>
        <w:spacing w:before="120" w:after="0"/>
        <w:jc w:val="both"/>
        <w:rPr>
          <w:rFonts w:ascii="Arial" w:hAnsi="Arial" w:cs="Arial"/>
          <w:b/>
          <w:b/>
          <w:sz w:val="18"/>
          <w:szCs w:val="18"/>
        </w:rPr>
      </w:pPr>
      <w:r>
        <w:rPr>
          <w:rFonts w:cs="Arial" w:ascii="Arial" w:hAnsi="Arial"/>
          <w:b/>
          <w:sz w:val="18"/>
          <w:szCs w:val="18"/>
          <w:u w:val="single"/>
        </w:rPr>
        <w:t>Joh.9,18</w:t>
      </w:r>
      <w:r>
        <w:rPr>
          <w:rFonts w:cs="Arial" w:ascii="Arial" w:hAnsi="Arial"/>
          <w:b/>
          <w:sz w:val="18"/>
          <w:szCs w:val="18"/>
        </w:rPr>
        <w:t>: „</w:t>
      </w:r>
      <w:r>
        <w:rPr>
          <w:rFonts w:cs="Arial" w:ascii="Arial" w:hAnsi="Arial"/>
          <w:b/>
          <w:color w:val="000000"/>
          <w:sz w:val="18"/>
          <w:szCs w:val="18"/>
        </w:rPr>
        <w:t>Es glaubten nun die Juden nicht von ihm, dass er blind war und sehend geworden, bis sie die Eltern dessen riefen, der sehend geworden war.“</w:t>
      </w:r>
    </w:p>
    <w:p>
      <w:pPr>
        <w:pStyle w:val="Normal"/>
        <w:spacing w:before="120" w:after="0"/>
        <w:ind w:firstLine="113"/>
        <w:jc w:val="both"/>
        <w:rPr>
          <w:sz w:val="20"/>
          <w:szCs w:val="20"/>
        </w:rPr>
      </w:pPr>
      <w:r>
        <w:rPr>
          <w:sz w:val="20"/>
          <w:szCs w:val="20"/>
        </w:rPr>
        <w:t>Und jetzt kommt wir auf die Kardinalgrundfrage: „Es glaubten nun die Juden nicht...“. Die haben also nicht geglaubt. Und deshalb hatten sie kein Licht. Der Unglaube ist der Ausdruck allen Dunkels. Wir bekommen die Begegnung mit Jesus durch Glauben. Aufgrund meiner familiären Situation dieser Tage hatte ich vor wenigen Tagen ein Gespräch mit einem rohen Materialisten. Warum das so sei? Der fragte mich, ob ich meine, dass es ein Weiterleben nach dem Tode gäbe? „Natürlich!“ Da sagt er, dass er das nicht glaubt. Dann habe ich gesagt: „Das ist Ihre Sache.“ Ich möchte aber gerne wissen, warum er es nicht glaubt. Was ist der Grund? Denn dass er nicht glaubt, ist dieselbe Situation wie wir hier es mit den Pharisäern haben. Es sei eine christliche Überheblichkeit zu sagen, dass es ein Weiterleben nach dem Tode gäbe. Das ist seine Ausgangsposition. Er sagte: „Ich glaube das nicht.“ Ich musste ihm sagen, dass er in einer völligen Finsternis ist, und er aus dieser Finsternis nie herauskommen würde. Er kann gar nicht herauskommen, weil er das Mittel, das von Gott uns gegebene Mittel des Glaubens Seines Wortes nicht annehmen will. Damit ist sein Leben eigentlich schon gelebt. Es ist hochinteressant, wie man sich auf einen wie Karl Marx beruft. Wir kamen auf die wissenschaftliche Seite zu sprechen, auch auf einen Einstein. Er hat den Einstein genannt. Ich musste ihm sagen, dass dieser Einstein an Gott geglaubt hat. Das kann ich ihm beweisen. Einstein war ein Jude. Und Juden haben nun mal sehr viel kluge Leute. Das ist noch irdische Segnung von einstmals. Nun, er sagte, dass er umgekippt sei. Dann habe ich gefragt: „Sprechen Sie jetzt von Marx oder von Einstein?“ „Ja, von Einstein!“ Dann habe ich gesagt: „Ich meine, dass der Marx umgekippt ist. Das beweist auch sein Ende: Karl Marx ist wie ein Tier verendet in permanenten Irresein. Das ist das Ende allen materiellen Denkens.“ Diese Schriftgelehrten hier glaubten nicht, dass er blind war und sehend geworden ist. Und zwar versuchen sie jetzt auf die andere Seite herüberzugehen und zwar so lange, bis dass die Eltern dessen herzuriefen, der sehend geworden war. Jetzt holen sie die Eltern. Warum? Diese Schriftgelehrten suchen erneut den materiellen Beweis. Den Beweis des Materialismus. Ihre Eltern. Aber an Gott glauben sie trotzdem nich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19</w:t>
      </w:r>
      <w:r>
        <w:rPr>
          <w:rFonts w:cs="Arial" w:ascii="Arial" w:hAnsi="Arial"/>
          <w:b/>
          <w:sz w:val="18"/>
          <w:szCs w:val="18"/>
        </w:rPr>
        <w:t>: „U</w:t>
      </w:r>
      <w:r>
        <w:rPr>
          <w:rFonts w:cs="Arial" w:ascii="Arial" w:hAnsi="Arial"/>
          <w:b/>
          <w:color w:val="000000"/>
          <w:sz w:val="18"/>
          <w:szCs w:val="18"/>
        </w:rPr>
        <w:t xml:space="preserve">nd sie fragten sie und sprachen: Ist dieser euer Sohn, von dem ihr saget, dass er blind geboren wurde? Wie sieht er denn jetz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9,20</w:t>
      </w:r>
      <w:r>
        <w:rPr>
          <w:rFonts w:cs="Arial" w:ascii="Arial" w:hAnsi="Arial"/>
          <w:b/>
          <w:color w:val="000000"/>
          <w:sz w:val="18"/>
          <w:szCs w:val="18"/>
        </w:rPr>
        <w:t xml:space="preserve">: Seine Eltern antworteten ihnen und sprachen: Wir wissen, dass dieser unser Sohn ist, und dass er blind geboren wurd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9,21</w:t>
      </w:r>
      <w:r>
        <w:rPr>
          <w:rFonts w:cs="Arial" w:ascii="Arial" w:hAnsi="Arial"/>
          <w:b/>
          <w:color w:val="000000"/>
          <w:sz w:val="18"/>
          <w:szCs w:val="18"/>
        </w:rPr>
        <w:t xml:space="preserve">: wie er aber jetzt sieht, wissen wir nicht, oder wer seine Augen aufgetan hat, wissen wir nicht. Er ist mündig; fraget ihn, er wird selbst über sich red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22</w:t>
      </w:r>
      <w:r>
        <w:rPr>
          <w:rFonts w:cs="Arial" w:ascii="Arial" w:hAnsi="Arial"/>
          <w:b/>
          <w:color w:val="000000"/>
          <w:sz w:val="18"/>
          <w:szCs w:val="18"/>
        </w:rPr>
        <w:t>: Dies sagten seine Eltern, weil sie die Juden fürchteten; denn die Juden waren schon übereingekommen, dass, wenn jemand ihn als Christus bekennen würde, er aus der Synagoge ausgeschlossen werden sollte.“</w:t>
      </w:r>
    </w:p>
    <w:p>
      <w:pPr>
        <w:pStyle w:val="Normal"/>
        <w:spacing w:before="120" w:after="0"/>
        <w:ind w:firstLine="113"/>
        <w:jc w:val="both"/>
        <w:rPr>
          <w:sz w:val="20"/>
          <w:szCs w:val="20"/>
        </w:rPr>
      </w:pPr>
      <w:r>
        <w:rPr>
          <w:sz w:val="20"/>
          <w:szCs w:val="20"/>
        </w:rPr>
        <w:t>„</w:t>
      </w:r>
      <w:r>
        <w:rPr>
          <w:sz w:val="20"/>
          <w:szCs w:val="20"/>
        </w:rPr>
        <w:t>Und sie fragten sie und sprachen: Ist dieser euer Sohn, von dem ihr saget, dass er blind geboren wurde?“ Wie sieht denn der wieder? Wie kommt es, dass er jetzt sehend sei? Seine Eltern antworteten diesen Schriftgelehrten und Pharisäern darauf. Jetzt beachten wir bitte das Wissen. Das Wissen, das jetzt in den nachfolgenden Versen kommt. „Wir wissen, dass dieser unser Sohn ist...“. Dieses Wissen war Wahrheit. Die Eltern waren also in dieser Frage in der Wahrheit, dass er blind geboren wurde.</w:t>
      </w:r>
    </w:p>
    <w:p>
      <w:pPr>
        <w:pStyle w:val="Normal"/>
        <w:spacing w:before="120" w:after="0"/>
        <w:ind w:firstLine="113"/>
        <w:jc w:val="both"/>
        <w:rPr>
          <w:sz w:val="20"/>
          <w:szCs w:val="20"/>
        </w:rPr>
      </w:pPr>
      <w:r>
        <w:rPr>
          <w:sz w:val="20"/>
          <w:szCs w:val="20"/>
        </w:rPr>
        <w:t>„</w:t>
      </w:r>
      <w:r>
        <w:rPr>
          <w:sz w:val="20"/>
          <w:szCs w:val="20"/>
        </w:rPr>
        <w:t>Wie er aber jetzt sehend geworden ist, wie er nun sieht, wie er seine Augen aufgetan bekommen hat, das wissen wir nicht“, heisst es. Sie sagen: „Wir wissen, dass er blind war und geboren ist. Aber wir wissen nicht, wie er sehend geworden ist.“ Interessant. Nun kommt eine sehr bittere Sache. Sie hatten Angst vor den Pharisäern, diese Eltern. Sie fürchteten die Juden, weil sie übereingekommen waren: Jeder der Christus bezeugte, den Jesus als Christus anerkennen würde, sollte aus der Synagoge ausgeschlossen werden. Das gibt es auch heute noch. Wer auf dieser Erde Segnungen Gottes empfängt, muss leiden. Sowohl dieser Blindgeborene, der sehend wurde und die Segnungen des Lichtes des Augenlichtes empfing, der musste leiden. Diese Eltern, die nun die Segnung empfingen, dass ihr eigener Sohn wieder sehend wurde, sie mussten mitlei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23</w:t>
      </w:r>
      <w:r>
        <w:rPr>
          <w:rFonts w:cs="Arial" w:ascii="Arial" w:hAnsi="Arial"/>
          <w:b/>
          <w:sz w:val="18"/>
          <w:szCs w:val="18"/>
        </w:rPr>
        <w:t>: „</w:t>
      </w:r>
      <w:r>
        <w:rPr>
          <w:rFonts w:cs="Arial" w:ascii="Arial" w:hAnsi="Arial"/>
          <w:b/>
          <w:color w:val="000000"/>
          <w:sz w:val="18"/>
          <w:szCs w:val="18"/>
        </w:rPr>
        <w:t xml:space="preserve">Deswegen sagten seine Eltern: Er ist mündig, fraget ih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9,24</w:t>
      </w:r>
      <w:r>
        <w:rPr>
          <w:rFonts w:cs="Arial" w:ascii="Arial" w:hAnsi="Arial"/>
          <w:b/>
          <w:color w:val="000000"/>
          <w:sz w:val="18"/>
          <w:szCs w:val="18"/>
        </w:rPr>
        <w:t xml:space="preserve">: Sie riefen nun zum zweiten Male den Menschen, der blind war, und sprachen zu ihm: Gib Gott die Ehre! Wir wissen, dass dieser Mensch ein Sünder ist.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25</w:t>
      </w:r>
      <w:r>
        <w:rPr>
          <w:rFonts w:cs="Arial" w:ascii="Arial" w:hAnsi="Arial"/>
          <w:b/>
          <w:color w:val="000000"/>
          <w:sz w:val="18"/>
          <w:szCs w:val="18"/>
        </w:rPr>
        <w:t>: Da antwortete er: Ob er ein Sünder ist, weiss ich nicht; eines weiss ich, dass ich blind war und jetzt sehe.“</w:t>
      </w:r>
    </w:p>
    <w:p>
      <w:pPr>
        <w:pStyle w:val="Normal"/>
        <w:spacing w:before="120" w:after="0"/>
        <w:ind w:firstLine="113"/>
        <w:jc w:val="both"/>
        <w:rPr>
          <w:sz w:val="20"/>
          <w:szCs w:val="20"/>
        </w:rPr>
      </w:pPr>
      <w:r>
        <w:rPr>
          <w:sz w:val="20"/>
          <w:szCs w:val="20"/>
        </w:rPr>
        <w:t>Deswegen sagten die Eltern: „Er ist mündig, fraget ihn.“ Deswegen riefen sie ihn nun zum zweiten Mal, „...der blind war und sprachen zu ihm...“, jetzt fängt die Gotteslästerung an, „…gib Gott die Ehre!“ Das heisst, dass sein bislang erfolgtes Zeugnis Lüge gewesen sei, obgleich sie den Beweis hatten. Denn auch die Eltern sagen: Er ist der Sohn, er war blind geboren. Jetzt kommt das Wissen der Schriftgelehrten: „Wir wissen, dass dieser Mensch ein Sünder ist.“ Das sagen die, die dem Volke vorstanden, geistlich gesehen totale Blindgänger. Wodurch? Durch Unglaube! Wir sehen, dass Unglauben Blindgänger erzeugt. Nicht in der Finsternis. Denn da gehören sie ja hin, die Blindgänger. Sondern in was das Licht anbelangt sind sie völlig daneben, aber absolut. Sie massen sich an, etwas zu wissen. Sie glauben, dass sie Wissende sind. Dabei sagt Gottes Wort, im Galaterbrief: „Wer da meint, etwas zu sein, da er doch nichts ist, der betrügt sich selbst und die Wahrheit ist nicht in ihm.“ „Wer da meint etwas zu sein...“, ein Wissen, das betrügt. Sie sagen: „Wir wissen...“. und dabei wussten sie gar nichts. Sie haben ja diesen einst Blinden gesagt, er soll Gott die Ehre geben mit dem Wissen der Schriftgelehrten, dass Jesus ein Sünder sei. Und deshalb können auch wir uns alle irren. Ja natürlich können wir uns alle irren. Deshalb brauchen wir Jesus, ein jeder persönlich in seinem Herzen, damit der Irrtum aufhört. Und er dann redet, da antwortet nun dieser einstige Blinde: „...Ob Er ein Sünder ist, weiss ich nicht...“. Der wusste nicht. Der hatte das wirkliche Licht gesehen, Jesus. Und er sagt: Das weiss ich nicht, ob Er ein Sünder ist. Wir sehen einfach die Stellung, die uns von Gott her wird, wenn wir ins Licht des Herrn kommen. Eines nur, er bekennt sein Wissen auf einen Punkt. Das war auch der Punkt, den die Eltern einnahmen und einnehmen durften: „...eines weiss ich, dass ich blind war und jetzt sehe.“ Das war unstreitig, auch für die Schriftgelehrten, die wollten wider besseres Wissen willentlich nicht wahrhaben und stritten wider Gott.</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26</w:t>
      </w:r>
      <w:r>
        <w:rPr>
          <w:rFonts w:cs="Arial" w:ascii="Arial" w:hAnsi="Arial"/>
          <w:b/>
          <w:sz w:val="18"/>
          <w:szCs w:val="18"/>
        </w:rPr>
        <w:t>: „</w:t>
      </w:r>
      <w:r>
        <w:rPr>
          <w:rFonts w:cs="Arial" w:ascii="Arial" w:hAnsi="Arial"/>
          <w:b/>
          <w:color w:val="000000"/>
          <w:sz w:val="18"/>
          <w:szCs w:val="18"/>
        </w:rPr>
        <w:t xml:space="preserve">Und sie sprachen wiederum zu ihm: Was hat er dir getan? Wie tat er deine Augen auf?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27</w:t>
      </w:r>
      <w:r>
        <w:rPr>
          <w:rFonts w:cs="Arial" w:ascii="Arial" w:hAnsi="Arial"/>
          <w:b/>
          <w:color w:val="000000"/>
          <w:sz w:val="18"/>
          <w:szCs w:val="18"/>
        </w:rPr>
        <w:t>: Er antwortete ihnen: Ich habe es euch schon gesagt, und ihr habt nicht gehört; warum wollt ihr es nochmals hören? Wollt ihr etwa auch seine Jünger werden?“</w:t>
      </w:r>
    </w:p>
    <w:p>
      <w:pPr>
        <w:pStyle w:val="Normal"/>
        <w:spacing w:before="120" w:after="0"/>
        <w:ind w:firstLine="113"/>
        <w:jc w:val="both"/>
        <w:rPr>
          <w:sz w:val="20"/>
          <w:szCs w:val="20"/>
        </w:rPr>
      </w:pPr>
      <w:r>
        <w:rPr>
          <w:sz w:val="20"/>
          <w:szCs w:val="20"/>
        </w:rPr>
        <w:t>Deshalb sagen die wiederum zu ihm: „Was hat Er dir getan?“ War ja alles schon klar. Die fragen weiter. Die wollten Anlass, um Ihn zu verurteilen gleich dem Herrn. „...wie tat Er deine Augen auf?“ Er hat es doch gesagt. Deshalb antwortet er ihnen: „Ich habe es euch schon gesagt, und ihr habt nicht gehört...“. Das heisst, ihr habt nicht geglaubt. „...warum wollt ihr es noch einmal hören?“ Er hat es nicht noch einmal gesagt. Das ist ein Problem. Es gibt Menschen, die haben die Botschaft vom Sünderheiland schon zehn Mal gehört und haben sich noch nicht entschieden. Diese hier durften es nur einmal hören. Dann war es vorbei mit dem giftigen Zeug. „...Wollt ihr etwa auch Seine Jünger werden?“ Da hat er einen grossen Mut gehab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28</w:t>
      </w:r>
      <w:r>
        <w:rPr>
          <w:rFonts w:cs="Arial" w:ascii="Arial" w:hAnsi="Arial"/>
          <w:b/>
          <w:sz w:val="18"/>
          <w:szCs w:val="18"/>
        </w:rPr>
        <w:t>: „</w:t>
      </w:r>
      <w:r>
        <w:rPr>
          <w:rFonts w:cs="Arial" w:ascii="Arial" w:hAnsi="Arial"/>
          <w:b/>
          <w:color w:val="000000"/>
          <w:sz w:val="18"/>
          <w:szCs w:val="18"/>
        </w:rPr>
        <w:t xml:space="preserve">Sie schmähten ihn und sprachen: Du bist sein Jünger; wir aber sind Moses' Jünge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9,29</w:t>
      </w:r>
      <w:r>
        <w:rPr>
          <w:rFonts w:cs="Arial" w:ascii="Arial" w:hAnsi="Arial"/>
          <w:b/>
          <w:color w:val="000000"/>
          <w:sz w:val="18"/>
          <w:szCs w:val="18"/>
        </w:rPr>
        <w:t xml:space="preserve">: Wir wissen, dass Gott zu Moses geredet hat; von diesem aber wissen wir nicht, woher er ist.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30</w:t>
      </w:r>
      <w:r>
        <w:rPr>
          <w:rFonts w:cs="Arial" w:ascii="Arial" w:hAnsi="Arial"/>
          <w:b/>
          <w:color w:val="000000"/>
          <w:sz w:val="18"/>
          <w:szCs w:val="18"/>
        </w:rPr>
        <w:t>: Der Mensch antwortete und sprach zu ihnen: Hierbei ist es doch wunderbar, dass ihr nicht wisset, woher er ist, und er hat doch meine Augen aufgetan.“</w:t>
      </w:r>
    </w:p>
    <w:p>
      <w:pPr>
        <w:pStyle w:val="Normal"/>
        <w:spacing w:before="120" w:after="0"/>
        <w:ind w:firstLine="113"/>
        <w:jc w:val="both"/>
        <w:rPr>
          <w:sz w:val="20"/>
          <w:szCs w:val="20"/>
        </w:rPr>
      </w:pPr>
      <w:r>
        <w:rPr>
          <w:sz w:val="20"/>
          <w:szCs w:val="20"/>
        </w:rPr>
        <w:t>Deshalb kamen die Schmährufe auf ihn. „Du bist Sein Jünger...“, „Sein Nachfolger. Du Sein Jünger und wir sind Moses' Jünger.“ Und es ist schade, dass er nicht gesagt hat: „Wie vielen hat Moses die Augen aufgetan? Forsche und lies! Ihr seid ja Schriftgelehrte. Wie vielen hat Mose die Augen aufgetan? 100 oder 400?“ Aber das hätte auch nicht weitergeführt. Ich glaube es nicht. Sie wollten nicht, weil sie nicht glaubten. Wir sehen einfach, dass der Unglaube Menschen aus der Beziehung der Gemeinschaft mit Gott abtrennt. Sie berufen sich auf Mose.</w:t>
      </w:r>
    </w:p>
    <w:p>
      <w:pPr>
        <w:pStyle w:val="Normal"/>
        <w:spacing w:before="120" w:after="0"/>
        <w:ind w:firstLine="113"/>
        <w:jc w:val="both"/>
        <w:rPr/>
      </w:pPr>
      <w:r>
        <w:rPr>
          <w:sz w:val="20"/>
          <w:szCs w:val="20"/>
        </w:rPr>
        <w:t>Jetzt nehmen sie das Wort Gottes zum Anlass. Das war auch ihr ganzes Wissen und sagen: „Wir wissen, dass Gott zu Moses geredet hat; von diesem aber wissen wir nicht, woher Er ist.“ Das sollten sie auch gar nicht wissen. Für sie war entscheidend, dass sie Ihm glauben sollten durch die Zeichen und Wunder. Der Herr Jesus war dazu gekommen, dass sie an Ihn glauben sollen.</w:t>
      </w:r>
    </w:p>
    <w:p>
      <w:pPr>
        <w:pStyle w:val="Normal"/>
        <w:spacing w:before="120" w:after="0"/>
        <w:ind w:firstLine="113"/>
        <w:jc w:val="both"/>
        <w:rPr>
          <w:sz w:val="20"/>
          <w:szCs w:val="20"/>
        </w:rPr>
      </w:pPr>
      <w:r>
        <w:rPr>
          <w:sz w:val="20"/>
          <w:szCs w:val="20"/>
        </w:rPr>
        <w:t>Dieser einstige Blinde spricht nun: „Hierbei ist es doch wunderbar...“. Aber das ist eine grosse Blamage für die Schriftgelehrten, dass er nun sagt: „Hierbei ist es doch wunderbar, dass ihr nicht wisset...“. „Ihr wisst noch nicht einmal, woher Er kommt. Dennoch hat Er meine Augen aufgetan.“ Eigentlich hätten sie sollen, wenn sie ehrlich gewesen wären, inne werden. Aber wir sehen, wie der Unglaube blind macht über alle Ding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9,31</w:t>
      </w:r>
      <w:r>
        <w:rPr>
          <w:rFonts w:cs="Arial" w:ascii="Arial" w:hAnsi="Arial"/>
          <w:b/>
          <w:sz w:val="18"/>
          <w:szCs w:val="18"/>
        </w:rPr>
        <w:t>: „</w:t>
      </w:r>
      <w:r>
        <w:rPr>
          <w:rFonts w:cs="Arial" w:ascii="Arial" w:hAnsi="Arial"/>
          <w:b/>
          <w:color w:val="000000"/>
          <w:sz w:val="18"/>
          <w:szCs w:val="18"/>
        </w:rPr>
        <w:t xml:space="preserve">Wir wissen aber, dass Gott Sünder nicht hört, sondern wenn jemand gottesfürchtig ist und seinen Willen tut, den hört e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9,32</w:t>
      </w:r>
      <w:r>
        <w:rPr>
          <w:rFonts w:cs="Arial" w:ascii="Arial" w:hAnsi="Arial"/>
          <w:b/>
          <w:color w:val="000000"/>
          <w:sz w:val="18"/>
          <w:szCs w:val="18"/>
        </w:rPr>
        <w:t xml:space="preserve">: Von Ewigkeit her ist es nicht erhört, dass jemand die Augen eines Blindgeborenen aufgetan habe.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9,33</w:t>
      </w:r>
      <w:r>
        <w:rPr>
          <w:rFonts w:cs="Arial" w:ascii="Arial" w:hAnsi="Arial"/>
          <w:b/>
          <w:color w:val="000000"/>
          <w:sz w:val="18"/>
          <w:szCs w:val="18"/>
        </w:rPr>
        <w:t>: Wenn dieser nicht von Gott wäre, so könnte er nichts tun.“</w:t>
      </w:r>
    </w:p>
    <w:p>
      <w:pPr>
        <w:pStyle w:val="Normal"/>
        <w:spacing w:before="120" w:after="0"/>
        <w:ind w:firstLine="113"/>
        <w:jc w:val="both"/>
        <w:rPr>
          <w:sz w:val="20"/>
          <w:szCs w:val="20"/>
        </w:rPr>
      </w:pPr>
      <w:r>
        <w:rPr>
          <w:sz w:val="20"/>
          <w:szCs w:val="20"/>
        </w:rPr>
        <w:t>Nun beruft er sich aufs Wort Gottes. In Ps.66 haben wir den V.18 in der Beziehung zum V.31 und sagt: „Wir wissen [aber], dass Gott Sünder nicht hört, sondern wenn jemand gottesfürchtig ist, und Seinen Willen tut, den hört Er.“ Ps.66,18. Das ist die Aussage, auf die er sich beruft, mit anderen Worten. Er drückt es etwas mit mehr Silben aus. Das heisst also, dass Gott Sünder nicht erhört. Wenn es um die Frage geht, dass ein Blinder sehend wird, da gebraucht Gott nicht die Sünder. Sondern Er gebraucht solche, die Gott zubereitet hat, die in Übereinstimmung mit Seinem göttlichen Willen gefunden werden. [...] Deshalb „der Seinen Willen tut“.  Einen solchen hört Gott. Wann denn?</w:t>
      </w:r>
    </w:p>
    <w:p>
      <w:pPr>
        <w:pStyle w:val="Normal"/>
        <w:spacing w:before="120" w:after="0"/>
        <w:ind w:firstLine="113"/>
        <w:jc w:val="both"/>
        <w:rPr>
          <w:sz w:val="20"/>
          <w:szCs w:val="20"/>
        </w:rPr>
      </w:pPr>
      <w:r>
        <w:rPr>
          <w:sz w:val="20"/>
          <w:szCs w:val="20"/>
        </w:rPr>
        <w:t>„</w:t>
      </w:r>
      <w:r>
        <w:rPr>
          <w:sz w:val="20"/>
          <w:szCs w:val="20"/>
        </w:rPr>
        <w:t>Von Ewigkeit her ist es nicht erhört...“, also auch dem Moses nicht, „...dass jemand die Augen eines Blindgeborenen aufgetan habe.“ Das ist herrlich. Der Herr Jesus war also der Erste, der Blinde sehend machen konnte.</w:t>
      </w:r>
    </w:p>
    <w:p>
      <w:pPr>
        <w:pStyle w:val="Normal"/>
        <w:spacing w:before="120" w:after="0"/>
        <w:ind w:firstLine="113"/>
        <w:jc w:val="both"/>
        <w:rPr>
          <w:sz w:val="20"/>
          <w:szCs w:val="20"/>
        </w:rPr>
      </w:pPr>
      <w:r>
        <w:rPr>
          <w:sz w:val="20"/>
          <w:szCs w:val="20"/>
        </w:rPr>
        <w:t>Und sagt: „Wenn dieser nicht von Gott wäre...“, dann hätte Er es auch nicht tun können. Also war es ihm klar, dass Er von Gott sein musste. Gott hat in Christo dieses gewaltige Zeugnis aufgerichtet: „Wer an Ihn glaubt, der soll errettet werden.“ Die Frage an uns heute Abend ist, ob wir auch schon errettet sind. Wenn wir auch nicht leiblich blind sind, dann sind wir aber allerwenigstens, und das ist noch viel schlimmer, geistlich, an unserem inneren Herzensauge völlig blind. Keine Hoffnung mehr habend, das herrliche Licht Jesu jemals zu sehen. Dafür ist der Sohn Gottes in die Welt gekommen, dass Er uns aus der Finsternis herausrette zu Seinem wunderbaren Licht, sagt Gottes Wort. Das bedarf unseres ganzen Wollens, und zwar einfach durch Glauben. Dass wir dem Worte Gottes glauben. Nicht Menschenwort. Deshalb haben wir das Wort Gottes. Und da und allein in Verbindung mit diesem Wort Gottes erfahren wir, wie Menschen aus der Finsternis zum Licht herausgebracht werden durch den Willen des Herrn. Hast du das schon erlebt? Und kannst du bezeugen, dass Jesus dein Herr und Heiland ist, indem du bereit warst, zu Ihm zu kommen, dich zu erkennen als ein verlorener Sünder und dich heil werden zu lassen von all den Dingen der Blindheit? Jesus macht Blinde sehend auch heute.</w:t>
      </w:r>
    </w:p>
    <w:p>
      <w:pPr>
        <w:pStyle w:val="Normal"/>
        <w:spacing w:before="120" w:after="0"/>
        <w:jc w:val="both"/>
        <w:rPr>
          <w:rFonts w:ascii="Arial" w:hAnsi="Arial" w:cs="Arial"/>
          <w:b/>
          <w:b/>
          <w:sz w:val="18"/>
          <w:szCs w:val="18"/>
        </w:rPr>
      </w:pPr>
      <w:r>
        <w:rPr>
          <w:rFonts w:cs="Arial" w:ascii="Arial" w:hAnsi="Arial"/>
          <w:b/>
          <w:sz w:val="18"/>
          <w:szCs w:val="18"/>
          <w:u w:val="single"/>
        </w:rPr>
        <w:t>Joh.9,34</w:t>
      </w:r>
      <w:r>
        <w:rPr>
          <w:rFonts w:cs="Arial" w:ascii="Arial" w:hAnsi="Arial"/>
          <w:b/>
          <w:sz w:val="18"/>
          <w:szCs w:val="18"/>
        </w:rPr>
        <w:t>: „</w:t>
      </w:r>
      <w:r>
        <w:rPr>
          <w:rFonts w:cs="Arial" w:ascii="Arial" w:hAnsi="Arial"/>
          <w:b/>
          <w:color w:val="000000"/>
          <w:sz w:val="18"/>
          <w:szCs w:val="18"/>
        </w:rPr>
        <w:t>Sie antworteten und sprachen zu ihm: Du bist ganz in Sünden geboren, und du lehrst uns? Und sie warfen ihn hinaus.“</w:t>
      </w:r>
    </w:p>
    <w:p>
      <w:pPr>
        <w:pStyle w:val="Normal"/>
        <w:spacing w:before="120" w:after="0"/>
        <w:ind w:firstLine="113"/>
        <w:jc w:val="both"/>
        <w:rPr>
          <w:sz w:val="20"/>
          <w:szCs w:val="20"/>
        </w:rPr>
      </w:pPr>
      <w:r>
        <w:rPr>
          <w:sz w:val="20"/>
          <w:szCs w:val="20"/>
        </w:rPr>
        <w:t>Ja doch, sie hatten doch die Lehre notwendig. Denn dieser war nicht mehr blind. Gottes Wort bestätigt noch in Mt.12,8, dass diese Pharisäer blind geheissen werden. Sie waren geistlich blind. Deshalb haben sie ihn rausgeworfen. Das ist ja furchtbar. Es war ein kompletter Rausschmiss. Warum haben sie das getan? Weil sie nicht die Ehre bekamen. Sie verbanden ihre Ehre mit der Ehre Gottes. Eine furchtbare Sache. Damals wie auch heute sehen die Menschen an anderen die Sünde. Sie haben an diesem einstigen Blinden Sünden gesehen. Das machen sie ihm zum Vorwurf. Das berechtigte sie zum Herauswurf. Aber nicht immer sehen sie Sünden, sondern sie meinen, sie würden Sünden sehen. Das ist ein grosses Problem. Denn an Jesum, dem Herrn, konnten sie keine Sünden sehen. Also hatten sie es sich nur eingebildet. Aber die eigenen, das heisst ihre eigenen Sünden, sahen die Pharisäer nicht, nämlich die Sünde des Unglaubens. Sie hatten kein Auge dafür. Dafür sahen sie Sünden an diesem Blindgeborenen. Und in ihrer Finsternis, in ihrer geistlichen Blockade, da meinten sie sogar noch, an dem Herrn der Herrlichkeit Sünde zu sehen, weil Er solches am Sabbath geschehen liess. Das war der Grund. Wir bedauern das eigentlich. Denn das Licht wandelte in ihrer Mitte. Und sie hatten das Licht zwar gesehen, aber nicht erkannt. Wer noch nicht errettet ist, hat also heute Abend von Jesus, dem Herrn des Lichts, gehört. Aber wenn er nicht bereit ist, sein ganzes Leben unter dem Bekenntnis seiner eigenen Schuld und Sünde vor Gott aufzuräumen, diese ganze Leben zu verurteilen als sündlich und tot, und den Herrn um Vergebung zu bitten in Verbindung mit einer kompletten Auslieferung des eigenen Willens an Jesus, der bleibt genau so dunkel und trüb in der Finsternis der Verlorenheit wie einstmals diese Pharisäer. Wir wollen uns an diesem Gotteswort völlig erfreuen, weil es ein Dialog ist zwischen einem, der die Wohltat des Herrn empfing, und solchen, die in vermeintlicher Religiosität dahingingen in tiefer Finsternis.</w:t>
      </w:r>
    </w:p>
    <w:p>
      <w:pPr>
        <w:pStyle w:val="Normal"/>
        <w:spacing w:before="120" w:after="0"/>
        <w:jc w:val="both"/>
        <w:rPr>
          <w:rFonts w:ascii="Arial" w:hAnsi="Arial" w:cs="Arial"/>
          <w:b/>
          <w:b/>
          <w:sz w:val="18"/>
          <w:szCs w:val="18"/>
        </w:rPr>
      </w:pPr>
      <w:r>
        <w:rPr>
          <w:rFonts w:cs="Arial" w:ascii="Arial" w:hAnsi="Arial"/>
          <w:b/>
          <w:sz w:val="18"/>
          <w:szCs w:val="18"/>
          <w:u w:val="single"/>
        </w:rPr>
        <w:t>Joh.9,35</w:t>
      </w:r>
      <w:r>
        <w:rPr>
          <w:rFonts w:cs="Arial" w:ascii="Arial" w:hAnsi="Arial"/>
          <w:b/>
          <w:sz w:val="18"/>
          <w:szCs w:val="18"/>
        </w:rPr>
        <w:t>: „</w:t>
      </w:r>
      <w:r>
        <w:rPr>
          <w:rFonts w:cs="Arial" w:ascii="Arial" w:hAnsi="Arial"/>
          <w:b/>
          <w:color w:val="000000"/>
          <w:sz w:val="18"/>
          <w:szCs w:val="18"/>
        </w:rPr>
        <w:t>Jesus hörte, dass sie ihn hinausgeworfen hatten; und als er ihn fand, sprach er zu ihm: Glaubst du an den Sohn Gottes?“</w:t>
      </w:r>
    </w:p>
    <w:p>
      <w:pPr>
        <w:pStyle w:val="Normal"/>
        <w:spacing w:before="120" w:after="0"/>
        <w:ind w:firstLine="113"/>
        <w:jc w:val="both"/>
        <w:rPr>
          <w:sz w:val="20"/>
          <w:szCs w:val="20"/>
        </w:rPr>
      </w:pPr>
      <w:r>
        <w:rPr>
          <w:sz w:val="20"/>
          <w:szCs w:val="20"/>
        </w:rPr>
        <w:t>Wir haben nun den Ausklang des Kap.9 in der Begebenheit, wie jener Blinde durch die wunderbare Gnade Gottes mittels des Herrn Jesus sehend wurde. Der Herr Jesus ist also einer, der gekommen ist, Er wird auch in diesem Abschnitt vorgestellt als einer, der Blinde sehend macht. In der Zeit, in der Herr Jesus im Fleische auf Erden war, diente auch Israel dem Fleische nach Gott. Deshalb haben wir die Wunder der Gnade hier noch primär im Fleische an den Menschen vollzogen. Das was wir heute in der Zeit der Gnade besitzen, ist, dass Gott sich offenbart, sich erweist in Seiner Gnade primär im Geiste. Das wollen wir festhalten. Sonst gibt es Verschiebungen, die nicht nach der Lehre des N.T. sind. Es ging hier um die Frage, wie er sehend geworden sei, dieser einstmalige Blinde. Und weil die Schriftgelehrten und Pharisäer ihn auffordern, Gott die Ehre zu geben, erkannten sie sich nicht als jene die Gott die Ehre nahmen. Ein Zeichen von Blindheit, wenn man es nicht mehr erkennen kann, um was es geht. Ein Blinder kann nicht erkennen, was vor ihm ist. Sie erkannten Jesus nicht als Sohn Gottes. Dazu gehört Blindheit. Das heisst wir sind so, wie wir von Natur aus geworden und gegeben sind, mit der Folge der Sünde von Adam her in einem permanenten Zustand von Blindheit. Nur der, der nun in die Gegenwart Jesu tritt, vermag Jesus, den Sohn Gottes, in Seiner ganzen Schöne zu erkennen. Dieser Mann hier hat Ihn erkannt. Und weil er das, was er durch Gnade erkennen durfte, bezeugte, lesen wir: Da wandten jene Schriftgelehrten ihre ganze Geistlichkeit an: Sie warfen ihn hinaus. Kurzer Hinauswurf. Das gibt es auch heute noch. Nun, das zeichnet eigentlich ein religiöses System aus. Wenn man nicht mehr klar kommt, schmeisst man den andern raus, weil man durch ihn verurteilt ist, was man ja nicht will. Das ist Zeichen von Blindheit, welche solches tun.</w:t>
      </w:r>
    </w:p>
    <w:p>
      <w:pPr>
        <w:pStyle w:val="Normal"/>
        <w:spacing w:before="120" w:after="0"/>
        <w:ind w:firstLine="113"/>
        <w:jc w:val="both"/>
        <w:rPr>
          <w:sz w:val="20"/>
          <w:szCs w:val="20"/>
        </w:rPr>
      </w:pPr>
      <w:r>
        <w:rPr>
          <w:sz w:val="20"/>
          <w:szCs w:val="20"/>
        </w:rPr>
        <w:t>„</w:t>
      </w:r>
      <w:r>
        <w:rPr>
          <w:sz w:val="20"/>
          <w:szCs w:val="20"/>
        </w:rPr>
        <w:t>Jesus hörte, dass sie ihn hinausgeworfen hatten...“. Vorher hat Er es schon gewusst. Aber jetzt hörte Er es durch Menschen. Er erfuhr es. Sie hatten ihn hinausgeworfen aus dem Tempel. Nun heisst es hier: „...und als Er ihn fand...“. Die Tatsache, dass Gottes Wort hier mitteilt, „als Er ihn fand“, dem geht voraus, dass Jesus, der Herr, ihn gesucht haben muss. Also ist Er ihm schon entgegen gegangen. Ich glaube, dass es besser ist, wir werden von einem religiösen System hinausgeworfen, um Jesum zu begegnen, als uns in einem solchem System etwa mitschuldig zu machen mit mancherlei Sünde. Deshalb sehen wir, dass der derjenige war, der in den Augen Gottes Licht empfangen hatte, während die Schriftgelehrten jene Dunkelmänner waren. Sie erkannten den Sohn Gottes nicht. Aber er hatte Licht bekommen. Interessant ist, wie er und warum er und in welch einer Situation er Licht bekommen hat. Auch er, dieser Blinde, hatte Ihn noch nicht erkannt als den Sohn Gottes. So weit waren wir noch nicht. Deshalb begegnet ihm Jesus nun, um sich als Sohn Gottes zu offenbaren. Das was er bislang erfahren hatte, war Licht. Er war sehend geworden, konnte aber selbst die Dinge nicht einstufen, nicht einordnen. Ähnlich geht es auch uns so, die wir zu Jesus kommen. Wir vermögen es nicht zu erklären, wie es überhaupt zusammenhängt mit der Wiedergeburt. Wir können es nicht mit menschlichen Worten ausdrücken. Darum sagen wir auch sofort: Wir bedürfen und brauchen einfach die Nähe Gottes, um das zu erleben, was die Heilige Schrift die Errettung und Wiedergeburt nennt. Jesus, der Herr, fand ihn. Deshalb spricht Er ihn gleich an. Und zwar stellt der Herr Jesus ihm eine Frage, nachdem Er sich ihm geoffenbart hat als der Herr des Lichts, als der, der seine Finsternis weichen liess, um sehend zu werden. Er stellt ihm jetzt eine Frage: „Glaubst du an den Sohn Gottes?“ Es war eine schwierige Frage. Das war ja die Kardinalfrage, weshalb seine eigenen Eltern sich fürchteten den Schriftgelehrten gegenüber Ihn, den Sohn Gottes, zu bezeugen. Sie hatten Angst, sie würden aus der Synagoge herausgeworfen. Wir sehen einfach, dass ein religiöses System sich selbst erhält auf der Basis der gemachten Menschenfurcht. Nicht Gottesfurcht. Sie mussten diese Menschen fürchten, um in diesem System existent zu sein.</w:t>
      </w:r>
    </w:p>
    <w:p>
      <w:pPr>
        <w:pStyle w:val="Normal"/>
        <w:spacing w:before="120" w:after="0"/>
        <w:jc w:val="both"/>
        <w:rPr>
          <w:rFonts w:ascii="Arial" w:hAnsi="Arial" w:cs="Arial"/>
          <w:b/>
          <w:b/>
          <w:sz w:val="18"/>
          <w:szCs w:val="18"/>
        </w:rPr>
      </w:pPr>
      <w:r>
        <w:rPr>
          <w:rFonts w:cs="Arial" w:ascii="Arial" w:hAnsi="Arial"/>
          <w:b/>
          <w:sz w:val="18"/>
          <w:szCs w:val="18"/>
          <w:u w:val="single"/>
        </w:rPr>
        <w:t>Joh.9,36</w:t>
      </w:r>
      <w:r>
        <w:rPr>
          <w:rFonts w:cs="Arial" w:ascii="Arial" w:hAnsi="Arial"/>
          <w:b/>
          <w:sz w:val="18"/>
          <w:szCs w:val="18"/>
        </w:rPr>
        <w:t>: „</w:t>
      </w:r>
      <w:r>
        <w:rPr>
          <w:rFonts w:cs="Arial" w:ascii="Arial" w:hAnsi="Arial"/>
          <w:b/>
          <w:color w:val="000000"/>
          <w:sz w:val="18"/>
          <w:szCs w:val="18"/>
        </w:rPr>
        <w:t>Er antwortete und sprach: Und wer ist es, Herr, auf dass ich an ihn glaube? Jesus sprach zu ihm: Du hast ihn gesehen, und der mit dir redet, der ist es.“</w:t>
      </w:r>
    </w:p>
    <w:p>
      <w:pPr>
        <w:pStyle w:val="Normal"/>
        <w:spacing w:before="120" w:after="0"/>
        <w:ind w:firstLine="113"/>
        <w:jc w:val="both"/>
        <w:rPr>
          <w:sz w:val="20"/>
          <w:szCs w:val="20"/>
        </w:rPr>
      </w:pPr>
      <w:r>
        <w:rPr>
          <w:sz w:val="20"/>
          <w:szCs w:val="20"/>
        </w:rPr>
        <w:t>Und deshalb antwortet er ihm, dem Herrn: „Und wer ist es, Herr...?“ Er sagt: „Glaubst du an den Sohn Gottes?“ Und er sagt: „Wer ist es?“ und zwar mit einem Anhang der Bereitschaft. Hier offenbart sich sein ganzes Herz: „...auf dass ich an Ihn glaube?“ „Sage mir, wer das ist. Ich will glauben, dass Er der Sohn Gottes ist.“ Das ist aber wirklich schon ein zubereitetes Herz. So finden wir die Leute nicht an der Hauptwache etwa oder auf der Quai herumlaufen, dass sie nur noch sagen: Wer ist es? „Sage es mir klar, damit ich glauben kann. Damit ich diesen rettenden Glauben an Jesus empfangen kan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9,37</w:t>
      </w:r>
      <w:r>
        <w:rPr>
          <w:rFonts w:cs="Arial" w:ascii="Arial" w:hAnsi="Arial"/>
          <w:b/>
          <w:sz w:val="18"/>
          <w:szCs w:val="18"/>
        </w:rPr>
        <w:t>: „Jesus sprach zu ihm: Du hast ihn gesehen, und der mit dir redet, der ist es.“</w:t>
      </w:r>
    </w:p>
    <w:p>
      <w:pPr>
        <w:pStyle w:val="Normal"/>
        <w:spacing w:before="120" w:after="0"/>
        <w:ind w:firstLine="113"/>
        <w:jc w:val="both"/>
        <w:rPr>
          <w:sz w:val="20"/>
          <w:szCs w:val="20"/>
        </w:rPr>
      </w:pPr>
      <w:r>
        <w:rPr>
          <w:sz w:val="20"/>
          <w:szCs w:val="20"/>
        </w:rPr>
        <w:t>Der Herr Jesus antwortet: „Du hast Ihn gesehen...“. Für ihn war das furchtbar schwer. Er war ja die ganze Zeit blind gewesen. Plötzlich wird er sehend. Und der Herr Jesus war schon weg. Jetzt wusste er nicht, wen er suchen soll, der das gemacht hat. Und jetzt begegnet er Ihm. In wunderbarer Art, in feiner Art. Der Herr Jesus kam als der, der die Finsternis wegnahm und gab ihm Licht des Auges. Und jetzt begegnet Er ihm das zweite Mal. In seiner zweiten Begegnung offenbart Er sich ihm als der Sohn Gottes. Der war aber bereit zu glauben. Das ist auch die Kardinalfrage für uns. Ob wir errettet sind mittelst des teuren am Kreuz vergossenen Blutes Jesu oder ob wir noch nicht errettet sind, eines steht fest: Der Herr Jesus blickt auf unsere Herzensbereitschaft. Er will und braucht unser ganzes Ja. Alle Problematik vor einem himmlischen Gott hinsichtlich der Menschenkinder hängt ursächlich im Zusammenhang mit unserem Wollen oder Nichtwollen. Dort, wo die bereiten Herzen für Jesus schlagen, gibt es gar keine Problematik. Auch meine persönliche Not ist ein Problem meiner Bereitschaft vor Gott. Ist diese Bereitschaft in schriftgemässer Art vorhanden, nimmt der Herr Jesus unsere Probleme weg. Haben wir Probleme, stehen wir um das Mass dieser Probleme noch nicht klar vor einem heiligen Gott hinsichtlich unseres ganzen Ja, das Jesus haben will. Zur Sache und zwar zu der Sache, die gerade ansteht. Er hat ein vollkommenes Ja. Er sagt: „Du hast Ihn gesehen.“ Dann wird Er deutlich und sagt: „...der mit dir redet, der ist es.“</w:t>
      </w:r>
    </w:p>
    <w:p>
      <w:pPr>
        <w:pStyle w:val="Normal"/>
        <w:spacing w:before="120" w:after="0"/>
        <w:jc w:val="both"/>
        <w:rPr>
          <w:rFonts w:ascii="Arial" w:hAnsi="Arial" w:cs="Arial"/>
          <w:b/>
          <w:b/>
          <w:sz w:val="18"/>
          <w:szCs w:val="18"/>
        </w:rPr>
      </w:pPr>
      <w:r>
        <w:rPr>
          <w:rFonts w:cs="Arial" w:ascii="Arial" w:hAnsi="Arial"/>
          <w:b/>
          <w:sz w:val="18"/>
          <w:szCs w:val="18"/>
          <w:u w:val="single"/>
        </w:rPr>
        <w:t>Joh.9,38</w:t>
      </w:r>
      <w:r>
        <w:rPr>
          <w:rFonts w:cs="Arial" w:ascii="Arial" w:hAnsi="Arial"/>
          <w:b/>
          <w:sz w:val="18"/>
          <w:szCs w:val="18"/>
        </w:rPr>
        <w:t>: „</w:t>
      </w:r>
      <w:r>
        <w:rPr>
          <w:rFonts w:cs="Arial" w:ascii="Arial" w:hAnsi="Arial"/>
          <w:b/>
          <w:color w:val="000000"/>
          <w:sz w:val="18"/>
          <w:szCs w:val="18"/>
        </w:rPr>
        <w:t>Er aber sprach: Ich glaube, Herr; und er warf sich vor ihm nieder.“</w:t>
      </w:r>
    </w:p>
    <w:p>
      <w:pPr>
        <w:pStyle w:val="Normal"/>
        <w:spacing w:before="120" w:after="0"/>
        <w:ind w:firstLine="113"/>
        <w:jc w:val="both"/>
        <w:rPr>
          <w:sz w:val="20"/>
          <w:szCs w:val="20"/>
        </w:rPr>
      </w:pPr>
      <w:r>
        <w:rPr>
          <w:sz w:val="20"/>
          <w:szCs w:val="20"/>
        </w:rPr>
        <w:t xml:space="preserve">Seine Antwort ist: „Ich glaube Herr...“, und dann huldigt er Ihm. Andere Übersetzungen sagen: „Er fiel auf die Knie und gab Ihm Ehre.“ Ich weiss jetzt nicht, wie es urtextlich recht zu entnehmen ist. Aber in jedem Fall war die damalige Huldigung jenes Niederfallen. Das lehrt Gottes Wort im N.T. in den Evangelien an manchen Stellen. Er erkannte Ihn als den Herrn. Er nennt ihn „Herr“; „Ich glaube, Herr.“ Warum sagt er, „ich glaube“? Weil er glauben wollte. Und wenn jemand nicht glauben will, dann können wir machen was wir wollen. Da steht alles dagegen. Da kannst alles aufziehen. Wenn jemand nicht will, ist nichts drin. Der Herr Jesus hat hier einen vor sich, der von ganzem Herzen wollte. Jetzt sehen wir auch, dass er Ihm huldigte, dem Herrn. Welch ein grosser Unterschied unter den Gläubigen, auch unter solchen, die errettet sind, ist doch in der Huldigung und Ehrerweisung Gott gegenüber. Das sehen wir sofort. Wie mag der Herr die Huldigung entgegen genommen haben? Erstens ausserhalb der Kenntnis einer religiösen Welt. Das war eine Angelegenheit zwischen Ihm und dem einstmals Blinden. Von einer grossen Volksmenge, die da mitgejubelt hat, mitgehuldigt hat, lesen wir gar nichts. Es wird überhaupt niemand weiter erwähnt. Eine persönliche Sache zwischen Jesus und dem einstigen Blinden. Da wollen wir auch andere sehen, dass diese Huldigung, die zählte vor Gott gewaltig. Wie mag nun der Herr jene Huldigung von Gläubigen entgegen nehmen, die in ihrem Herzen kein völliges Ja zu Christus und Seinem Wesen haben. Spüren wir etwas? Welch ein Unterschied darinnen liegen mag, unter und innerhalb der Gläubigen, wie sie Gott Ehrerweisung bringen? Wir sehen einfach, dass wir nur dann vor Gott wirksam Ihn ehren können, wenn es auch in unseren eigenen Herzen vor Gott stimmt. Von diesem Mann stimmte das. Und ich glaube, dass der Herr diese Huldigung völlig angenommen hat, zumal sie mit einem Glauben verbunden war, den der Herr ihm gegeben hat. </w:t>
      </w:r>
    </w:p>
    <w:p>
      <w:pPr>
        <w:pStyle w:val="Normal"/>
        <w:spacing w:before="120" w:after="0"/>
        <w:jc w:val="both"/>
        <w:rPr>
          <w:rFonts w:ascii="Arial" w:hAnsi="Arial" w:cs="Arial"/>
          <w:b/>
          <w:b/>
          <w:sz w:val="18"/>
          <w:szCs w:val="18"/>
        </w:rPr>
      </w:pPr>
      <w:r>
        <w:rPr>
          <w:rFonts w:cs="Arial" w:ascii="Arial" w:hAnsi="Arial"/>
          <w:b/>
          <w:sz w:val="18"/>
          <w:szCs w:val="18"/>
          <w:u w:val="single"/>
        </w:rPr>
        <w:t>Joh.9,39</w:t>
      </w:r>
      <w:r>
        <w:rPr>
          <w:rFonts w:cs="Arial" w:ascii="Arial" w:hAnsi="Arial"/>
          <w:b/>
          <w:sz w:val="18"/>
          <w:szCs w:val="18"/>
        </w:rPr>
        <w:t>: „</w:t>
      </w:r>
      <w:r>
        <w:rPr>
          <w:rFonts w:cs="Arial" w:ascii="Arial" w:hAnsi="Arial"/>
          <w:b/>
          <w:color w:val="000000"/>
          <w:sz w:val="18"/>
          <w:szCs w:val="18"/>
        </w:rPr>
        <w:t>Und Jesus sprach: Zum Gericht bin ich in diese Welt gekommen, auf dass die Nichtsehenden sehen und die Sehenden blind werden.“</w:t>
      </w:r>
    </w:p>
    <w:p>
      <w:pPr>
        <w:pStyle w:val="Normal"/>
        <w:spacing w:before="120" w:after="0"/>
        <w:ind w:firstLine="113"/>
        <w:jc w:val="both"/>
        <w:rPr>
          <w:sz w:val="20"/>
          <w:szCs w:val="20"/>
        </w:rPr>
      </w:pPr>
      <w:r>
        <w:rPr>
          <w:sz w:val="20"/>
          <w:szCs w:val="20"/>
        </w:rPr>
        <w:t>Der Herr Jesus sprach in V.39 nun ganz wichtige Dinge. Er sagt: „Zum Gericht bin ich in diese Welt gekommen...“. Der Herr Jesus ist also der, der erschienen ist in dieser Welt als der Gerichtsmann. Sein Auftritt im Fleische einstmals war einzig und allein dem Gericht. Wir haben zwei Funktionen Jesu. Die einen, die Jesum annehmen als ihren Herrn. Die Problematik bei den Gläubigen, die den Herrn Jesus als Heiland und Retter lieben, Ihn aber nicht Herr sein lassen in ihrem Leben, darin wird Gott nicht geehrt. Die einen, die zu Jesus kommen und sich retten lassen, diesen Erretteten ist Jesus begegnet, und zwar als der Gerichtsmann. Ja, wieso denn? Es steht doch geschrieben: „Wer an Ihn glaubt, kommt nicht ins Gericht.“ Der ist der Gerichtsmann, der für jene Glaubenden das Gericht jener auf sich genommen hat, und zwar im perfekten Zustand. Auch die anderen, die nicht an Ihn glauben, die bekommen es auch mit diesem Gerichtsmann zu tun. Aber dann ausserhalb der Gnadenerweisungen. Dann gibt es keine Umkehr mehr jener, die nicht glauben wollten. Und das ist schade. Deshalb erweist sich der Herr als erstes: Er ist gekommen zum Gericht. Und zwar nicht irgendwo hin, sondern in diese Welt. Wir haben es also mit Ihm, mit dem Herrn des Gerichts zu tun, jenen Glaubenden sich erweisend in Seiner Liebe, Gnade und rettenden Barmherzigkeit und jenen andern, die werden den Herrn sehen, wie wir Ihn in Offb., Kap.1, finden mit dem Feuer, mit den Augen voller Feuerflammen. Möchten wir dem Herrn Jesus so nicht begegnen, wenn Er kommt, gegenüber solchen die nicht unter der Bedeckung, des Schutzes der Vergebung Seines Opfers gefunden werden. Er ist als Gerichtsmann in die Welt gekommen, „...auf dass die Nichtsehenden...“, das heisst auf dass die Blinden „...sehen und die Sehenden blind werden.“ Was ist denn das wieder? Der Herr Jesus will also gekommen sein, damit die Leute blind werden? Das könnten wir ja jetzt daraus entnehmen. Aber wir müssen es im Zusammenhang lesen.</w:t>
      </w:r>
    </w:p>
    <w:p>
      <w:pPr>
        <w:pStyle w:val="Normal"/>
        <w:spacing w:before="120" w:after="0"/>
        <w:jc w:val="both"/>
        <w:rPr>
          <w:rFonts w:ascii="Arial" w:hAnsi="Arial" w:cs="Arial"/>
          <w:b/>
          <w:b/>
          <w:sz w:val="18"/>
          <w:szCs w:val="18"/>
        </w:rPr>
      </w:pPr>
      <w:r>
        <w:rPr>
          <w:rFonts w:cs="Arial" w:ascii="Arial" w:hAnsi="Arial"/>
          <w:b/>
          <w:sz w:val="18"/>
          <w:szCs w:val="18"/>
          <w:u w:val="single"/>
        </w:rPr>
        <w:t>Joh.9,40</w:t>
      </w:r>
      <w:r>
        <w:rPr>
          <w:rFonts w:cs="Arial" w:ascii="Arial" w:hAnsi="Arial"/>
          <w:b/>
          <w:sz w:val="18"/>
          <w:szCs w:val="18"/>
        </w:rPr>
        <w:t>: „</w:t>
      </w:r>
      <w:r>
        <w:rPr>
          <w:rFonts w:cs="Arial" w:ascii="Arial" w:hAnsi="Arial"/>
          <w:b/>
          <w:color w:val="000000"/>
          <w:sz w:val="18"/>
          <w:szCs w:val="18"/>
        </w:rPr>
        <w:t>Und etliche von den Pharisäern, die bei ihm waren, hörten dies und sprachen zu ihm: Sind denn auch wir blind?“</w:t>
      </w:r>
    </w:p>
    <w:p>
      <w:pPr>
        <w:pStyle w:val="Normal"/>
        <w:spacing w:before="120" w:after="0"/>
        <w:ind w:firstLine="113"/>
        <w:jc w:val="both"/>
        <w:rPr>
          <w:sz w:val="20"/>
          <w:szCs w:val="20"/>
        </w:rPr>
      </w:pPr>
      <w:r>
        <w:rPr>
          <w:sz w:val="20"/>
          <w:szCs w:val="20"/>
        </w:rPr>
        <w:t>Er ist gekommen. Und schon waren auch die Pharisäer nun inzwischen da. Die haben die Huldigung gesehen und sind hier herüber gelaufen. Sie mussten ja gucken, was das ist. Wir sehen einfach, dass die Pharisäer ein neugieriges Volk waren, so ähnlich wie auch heute viele Gläubige von einer ungeheuerlichen Neugierde gezogen werden anstelle vom Herrn. Es ist immer gefährlich, sich den Menschen im Frieden auszuliefern, um darin Gott zu gefallen oder zu begegnen. Der Herr Jesus ist gekommen, auf dass die Nichtsehenden sehen. Das hat Er an dem Blinden bewiesen. Aber beachten wir bitte hier den geistlichen Hintergrund. Die Sehenden sollen blind werden. Deshalb hören das die Pharisäer, fühlen sich angesprochen, hörten dies und fragen Ihn: „Sind denn auch wir blind?“</w:t>
      </w:r>
    </w:p>
    <w:p>
      <w:pPr>
        <w:pStyle w:val="Normal"/>
        <w:spacing w:before="120" w:after="0"/>
        <w:jc w:val="both"/>
        <w:rPr>
          <w:rFonts w:ascii="Arial" w:hAnsi="Arial" w:cs="Arial"/>
          <w:b/>
          <w:b/>
          <w:sz w:val="18"/>
          <w:szCs w:val="18"/>
        </w:rPr>
      </w:pPr>
      <w:r>
        <w:rPr>
          <w:rFonts w:cs="Arial" w:ascii="Arial" w:hAnsi="Arial"/>
          <w:b/>
          <w:sz w:val="18"/>
          <w:szCs w:val="18"/>
          <w:u w:val="single"/>
        </w:rPr>
        <w:t>Joh.9,41</w:t>
      </w:r>
      <w:r>
        <w:rPr>
          <w:rFonts w:cs="Arial" w:ascii="Arial" w:hAnsi="Arial"/>
          <w:b/>
          <w:sz w:val="18"/>
          <w:szCs w:val="18"/>
        </w:rPr>
        <w:t>: „</w:t>
      </w:r>
      <w:r>
        <w:rPr>
          <w:rFonts w:cs="Arial" w:ascii="Arial" w:hAnsi="Arial"/>
          <w:b/>
          <w:color w:val="000000"/>
          <w:sz w:val="18"/>
          <w:szCs w:val="18"/>
        </w:rPr>
        <w:t>Jesus sprach zu ihnen: Wenn ihr blind wäret, so würdet ihr keine Sünde haben; nun ihr aber saget: Wir sehen, so bleibt eure Sünde.“</w:t>
      </w:r>
    </w:p>
    <w:p>
      <w:pPr>
        <w:pStyle w:val="Normal"/>
        <w:spacing w:before="120" w:after="0"/>
        <w:ind w:firstLine="113"/>
        <w:jc w:val="both"/>
        <w:rPr>
          <w:sz w:val="20"/>
          <w:szCs w:val="20"/>
        </w:rPr>
      </w:pPr>
      <w:r>
        <w:rPr>
          <w:sz w:val="20"/>
          <w:szCs w:val="20"/>
        </w:rPr>
        <w:t>Nun kommt das schwer Verständige, das aber sehr leicht ist. Jesus sagt ihnen: „...Wenn ihr blind wäret, so würdet ihr keine Sünde haben...“. Ich möchte das mit anderen Worten sagen, dass wir es besser verstehen: „Wenn ihr blind wäret, so gereichte es, nämlich die Blindheit, euch nicht zur Sünde.“ Wenn sie also leiblich blind wären wie jener, der aus dieser Blindheit sehend wurde, so gereichte euch die Blindheit nicht zur Sünde. Aber weil ihr saget und das fragen sie ja, weil ihr saget: „...Wir sehen, so bleibt eure Sünde.“ Weil jene religiösen Menschen sagten, sie wären sehend, sie würden auch die Absichten Gottes erkennen, sie würden auch nach den Absichten Gottes tun, weil sie sehend sind, deshalb sagt der Herr Jesus: „so bleibt eure Sünde“. Eine furchtbare Sache. In Joh.15,22 wird gesagt: „Wenn ich nicht gekommen wäre und zu ihnen geredet hätte, so hätten sie keine Sünde...“. Und zwar nicht etwa keine Erbsünde, sondern in der Beziehung, dass sie das Wort gehört haben. „...jetzt aber haben sie keinen Vorwand für ihre Sünde.“ Das ist die grosse Problematik, dass Menschen, die das Evangelium gehört haben, augenscheinlich in eine grosse, gewaltige und verantwortliche Beziehung zum lebendigen Gott gekommen sind. „Wer mein Wort hört...“. Wer dieses Wort Gottes gehört hat, ist in einer ungeheuerlichen Auseinandersetzung der Verantwortung mit Gott. Die Auffassungen über Gott mögen verschieden sein. Aber ich spreche jedem ein Urteilsvermögen, und wenn es das allerkleinste ist, ab, wenn er diesen lebendigen Herrn Jesus in seinem Herzen noch nicht begegnet ist. Erst müssen wir Ihn im Herzen besitzen. Erst müssen wir Ihn aufgenommen haben, dann können wir reden. Als ein Fremdling in dieser Sprache vermögen wir nicht solche Dinge zu beurteilen. Der Herr Jesus ist also einer, der hier den Schriftgelehrten sagt, dass sie ihre Sünde lieben. Wer war denn nun der, der das Licht der Augen wiedergab? In 2.M.4,11 wird uns das gesagt. In V.10 redet Mose zu Gott. In V.11 spricht dann Gott zu ihm, zu Mose. Er stellt Mose eine Frage. Gott stellt Mose auch eine Frage: „Wer hat dem Menschen den Mund gemacht? Oder wer macht stumm, oder taub, oder sehend, oder blind? Nicht ich, Gott?“ Daraus erkennen wir ganz klar, dass Gott alles, aber auch das letzte in Seiner Hand hat. Ob wir das verstehen oder nicht oder wollen oder nicht, ist eine andere Angelegenheit. Gott hält alles in Seiner Hand. Und weil Gott heute die Zeit der Gnade gegeben hat, glauben manche, Gott würde nicht existent sein, weil Er auf ordinäres Fluchen nicht sofort mit Gericht antwortet. Oh, Gott antwortet mit Gericht auf alles Fluchen. Er ist der Gerichtsmann, der gekommen ist. Wenn wir zu Jesus kommen, um dieses neue Leben, das Jesus darreicht, annehmen, dann ist Jesus der Gerichtsmann der mein Fluchen am Kreuz auf Sich genommen hat. Jesus ward zum Fluch für mich und für meine Schuld. Deshalb lesen wir, dass Er am Fluchholz hing. Jawohl. Wer nun nicht Gebrauch macht von dieser Errettung in Jesus, jetzt kommen wir zur Verantwortung, [wird Ihm als Gerichtsmann begegnen]. Nicht dass wir fromme Worte reden, das mag Gott nicht. Ich glaube, dass das Ärgste, was Gott überhaupt entehren kann, ist, wenn wir eine falsche Fassade vorstellen. Denn Gott schaut dahinter und weiss was echt und unecht ist. Versuchen wir solche Dinge nicht. Aber was will denn Gott? Gott will, dass wir mit Ihm in Gemeinschaft kommen. Und wir können und dürfen nur so in Gemeinschaft kommen, dass wir ehrlich werden und vor einem lebendigen Gott aufrichtig werden. Gott kann sonst keine Gemeinschaft mit uns pflegen. Da gehört kein grosser Mut dazu um faustdicke Sünden anhäufen zu lassen. Da muss man kein mutiger Patriot sein, kein grosser Sündenpatriot. Aber es gehört ein gewaltiger Mut dazu, in Gegenwart eines anderen Menschen die persönlichsten und die geheimsten Sünden zu bekennen. Mache es einmal, aber aufrichtigen Herzens! Das ist ein gewaltiger Kampf. Woher denn? Warum gibt es denn solch einen Kampf? Weil wir nicht Aufrichtige sind vor einem lebendigen Gott, diesem Gott gegenüber. Wenn wir uns hier dieser Gegenwart Gottes entziehen, dann werden wir sicherlich vor Gott stehen, indem wir Ihm begegnen als dem Gnadenlosen, weil wir heute in der Zeit der Annehmung Seine Gnade mit Füssen getreten haben. Was will Gott? Dass wir aufrichtig vor Ihm werden und ehrlichen Herzens unsere Sünden bekennen. Warum? Weil Gottes Wort sagt: „So wir unsere Sünden bekennen, ist Er treu und gerecht, dass Er uns die Sünden vergibt und uns reinigt von aller Ungerechtigkeit“, von aller Untugend. Das, was Jesus will, ist ein ganz neues Leben. Ein Leben will Er uns schenken, das von Ihm ausgeht. Unser irdisches Leben ist durchdrungen von Sünde. Und der Sold der Sünde ist der Tod. Sonst brauchten wir leiblich nicht zu sterben, wären wir nicht im Zustand dieses verdammniswürdigen Sterbenmüssens. Aber wenn wir unsere Augen schliessen, dann ist nicht alles aus. Dann ist es nicht vorbei. Weil es dem Menschen eben von Gott her gesetzt ist zu sterben, danach aber das Gericht. Und wie wunderbar ist die Liebe Gottes: Jesus hat jeden Einzelnen lieb, weil Er für jeden Einzelnen ans Kreuz gegangen ist. Wer diese Liebe Gottes beantwortet in Aufrichtigkeit der Herzen, zu Jesus kommen, die Dinge dieser Welt zu verleugnen, weil sie uns nur in den Tod gebracht haben, und zu glauben, dass der Herr Jesus am Kreuz für dich und mich gestorben ist. Und vor Gott ist keiner besser wie der andere, ob wir jetzt 10'834'000 Sünden haben oder nur 9'994'000. Das spielt dann gar keine Rolle mehr. Gott nimmt jeden einzelnen Sünder an. Warum? Weil Er aus Liebe für diesen jeden einzelnen Sünder ans Kreuz gegangen ist. Das ist die Botschaft vom Sünderheiland. Wenn solches in tiefer Aufrichtigkeit geschieht, dass unser ganzes Wesen, unser ganzes Wollen damit verbunden ist, dass ich sage: „Herr, was willst du, dass ich nun tun soll?“ dass ich nicht mehr mir selbst lebe aus dem Gedankengut, sondern Christus in meinem Herzen regieren lasse, dann erfahren wir das Wunder der Gnade, dass Jesus meine Schuld vergibt, und dass ich in Seiner Gegenwart etwas empfange, dass ich noch nie gekannt habe. Ich darf das so freimütig bezeugen, weil ich schon in diesen Jahren viele zum Herrn Jesus führen durfte oder dabei war, wie solche den Heiland annahmen. Das ist immer das Köstlichste für mich, was es gibt. Einfach, weil Gott geehrt wird. Die Bibel sagt, dass der ganze Himmel in Bewegung und Freude gerät über einen Sünder der Busse tut. Stellen wir uns einmal den Wert einer Seele vor, wenn es droben im Himmel längs geht. Freude und Jubel herrscht über einen, der Busse tut. Da muss schon was dahinter stehen. Und Jesus wird nicht nachgeredet, sondern erlebt. Wir bedauern sehr, dass die Verkündigungen in unserem christlichen Abendland nicht mehr die Rettung vom Kreuz durch Jesus beinhalten. Wir bedauern das sehr. Wir sagen das auch, dass da Dinge erzählt werden, die den Menschen wahrhaftig nicht nützlich sind. Aber wir haben hier nur eines. Und das ist die Botschaft vom Kreuz, weil wir wissen, dass Jesus Christus derselbe gestern wie heute ist. Diese Pharisäer, diese Schriftgelehrten, waren also solche, dass sie nicht in dieser Sünde gefunden worden wären, wenn sie Jesum nicht gesehen hätten.</w:t>
      </w:r>
    </w:p>
    <w:p>
      <w:pPr>
        <w:pStyle w:val="Normal"/>
        <w:spacing w:before="120" w:after="0"/>
        <w:jc w:val="both"/>
        <w:rPr>
          <w:rFonts w:ascii="Arial" w:hAnsi="Arial" w:cs="Arial"/>
          <w:b/>
          <w:b/>
          <w:sz w:val="18"/>
          <w:szCs w:val="18"/>
        </w:rPr>
      </w:pPr>
      <w:r>
        <w:rPr>
          <w:rFonts w:cs="Arial" w:ascii="Arial" w:hAnsi="Arial"/>
          <w:b/>
          <w:sz w:val="18"/>
          <w:szCs w:val="18"/>
          <w:u w:val="single"/>
        </w:rPr>
        <w:t>Joh.10,1</w:t>
      </w:r>
      <w:r>
        <w:rPr>
          <w:rFonts w:cs="Arial" w:ascii="Arial" w:hAnsi="Arial"/>
          <w:b/>
          <w:sz w:val="18"/>
          <w:szCs w:val="18"/>
        </w:rPr>
        <w:t>: „</w:t>
      </w:r>
      <w:r>
        <w:rPr>
          <w:rFonts w:cs="Arial" w:ascii="Arial" w:hAnsi="Arial"/>
          <w:b/>
          <w:color w:val="000000"/>
          <w:sz w:val="18"/>
          <w:szCs w:val="18"/>
        </w:rPr>
        <w:t>Wahrlich, wahrlich, ich sage euch: Wer nicht durch die Tür in den Hof der Schafe eingeht, sondern anderswo hinübersteigt, der ist ein Dieb und ein Räuber.“</w:t>
      </w:r>
    </w:p>
    <w:p>
      <w:pPr>
        <w:pStyle w:val="Normal"/>
        <w:spacing w:before="120" w:after="0"/>
        <w:ind w:firstLine="113"/>
        <w:jc w:val="both"/>
        <w:rPr>
          <w:sz w:val="20"/>
          <w:szCs w:val="20"/>
        </w:rPr>
      </w:pPr>
      <w:r>
        <w:rPr>
          <w:sz w:val="20"/>
          <w:szCs w:val="20"/>
        </w:rPr>
        <w:t>Ein ganz wunderbares Wort Gottes beginnt hier in Kap.10 zu reden. Eine herrliche Mitteilung. Auf der einen Seite noch ganz stark in den vorigen Kapiteln vorgebildet auf Israel, so ist nun dieses Kap.10 gleichsam der Wendepunkt. Der Wendepunkt, der als in erster Mitteilung sowohl die Situation um Israel als auch die der Heiden beinhaltet. In wunderbaren Bildern der Bildersprache, redet nun der Herr Jesus hier in Kap.10. Und zwar spricht Er von einer Tür, von einem Hof, von Schafen, vom Türhüter und vom Räuber. Alles ist da drin. Hochinteressant. Nun sagt der Herr Jesus: „Wer nicht durch die Tür in den Hof der Schafe eingeht...“. Der Herr Jesus kam zu Seinem Volke, zum Volke Israel. Er kam nicht zu den Heiden. Das wollen wir hier vorstellen. Die Bibel, Gottes Wort, sagt: „Er kam in das Seinige und die Seinigen nahmen Ihn nicht auf.“ Die Seinigen waren Israel, nicht die Heiden, obgleich unsere Gesinnung der Verwerfung dieselbe ist wie die Israels damals. Aber Er kam nicht zu uns, sondern zu Israel. Und Jesus, der Herr, stellt sich nun vor als die Tür. Jesus, die Tür, und sagt: „Wer nicht durch diese Tür eingeht...“. Damit begrenzt der Herr Jesus das Eingehen in das kommende Reich Gottes durch das Gesetz. Das war der grosse Vollzug der Umänderung im Reden Gottes zu Menschen. Einstmals wurde das Gesetz durch Mose dem Volke Israel gegeben. Und hier wird nun zum Volke Israel geredet. Deshalb hören wir immer „dem Juden zuerst, als auch dem Griechen“. Also kam das Heil zuerst zu Israel. Hier lesen wir nun, dass dieses Evangelium dargestellt ist mit dem Ausdruck „Tür“. Wer nun durch diese Tür, wir nennen jetzt diese Tür Jesus, wer nun nicht durch Jesus in den Hof der Schafe eingeht, sondern anderswo, das heisst durchs Gesetz oder durch Werk oder durch Philosophie, der ist ein Dieb und ein Räuber. Was sind denn das für Leute, Diebe und Räuber? In 1.Kor.6. haben wir einen V.10, der sagt es uns ganz genau, wie es mit diesen Leuten bestellt ist. 1.Kor.6,10: „...weder noch Diebe, noch Habsüchtige, noch Trunkenbolde, noch Lästerer, noch Räuber werden das Reich Gottes ererben.“ Hier haben wir es. Also sind Diebe (wenn wir schon nicht wissen, was ein Dieb und ein Räuber ist. Die Bibel, Gottes Wort, erklärt es) solche, die das Reich Gottes nicht sehen werden. Also: Wer nicht zu Jesus kommt, wobei Jesus, der Herr, die Tür ist, um durch die Tür Jesus in den Hof der Schafe einzugehen, ist einer der das Reich Gottes nicht ererben kann. Das ist die Mitteilung hier. Jetzt geben wir acht:</w:t>
      </w:r>
    </w:p>
    <w:p>
      <w:pPr>
        <w:pStyle w:val="Normal"/>
        <w:spacing w:before="120" w:after="0"/>
        <w:jc w:val="both"/>
        <w:rPr>
          <w:rFonts w:ascii="Arial" w:hAnsi="Arial" w:cs="Arial"/>
          <w:b/>
          <w:b/>
          <w:sz w:val="18"/>
          <w:szCs w:val="18"/>
        </w:rPr>
      </w:pPr>
      <w:r>
        <w:rPr>
          <w:rFonts w:cs="Arial" w:ascii="Arial" w:hAnsi="Arial"/>
          <w:b/>
          <w:sz w:val="18"/>
          <w:szCs w:val="18"/>
          <w:u w:val="single"/>
        </w:rPr>
        <w:t>Joh.10,2</w:t>
      </w:r>
      <w:r>
        <w:rPr>
          <w:rFonts w:cs="Arial" w:ascii="Arial" w:hAnsi="Arial"/>
          <w:b/>
          <w:sz w:val="18"/>
          <w:szCs w:val="18"/>
        </w:rPr>
        <w:t>: „</w:t>
      </w:r>
      <w:r>
        <w:rPr>
          <w:rFonts w:cs="Arial" w:ascii="Arial" w:hAnsi="Arial"/>
          <w:b/>
          <w:color w:val="000000"/>
          <w:sz w:val="18"/>
          <w:szCs w:val="18"/>
        </w:rPr>
        <w:t>Wer aber durch die Tür eingeht, ist Hirte der Schafe.“</w:t>
      </w:r>
    </w:p>
    <w:p>
      <w:pPr>
        <w:pStyle w:val="Normal"/>
        <w:spacing w:before="120" w:after="0"/>
        <w:ind w:firstLine="113"/>
        <w:jc w:val="both"/>
        <w:rPr>
          <w:sz w:val="20"/>
          <w:szCs w:val="20"/>
        </w:rPr>
      </w:pPr>
      <w:r>
        <w:rPr>
          <w:sz w:val="20"/>
          <w:szCs w:val="20"/>
        </w:rPr>
        <w:t>Das Eingehen durch diese Tür bezieht sich nicht auf die Schafe, sondern auf die Hirten. Mehrzahl. V.2. Jetzt kommen wir näher. Ich möchte das jetzt von der Lehre des Wortes Gottes bringen, dass wir es hier primär gar nicht mit uns zu tun haben. Das werden wir gleich sehen, sondern mit Israel, dem auch in V.1 das „euch“ gilt. Also: Wer aber durch die Tür, von der dies hier geredet ist, sondern anderswo hinübersteigt (das sind nicht irgendwelche Menschen, sondern Hirten. Hier wird von Hirten geredet), ist ein Dieb und ein Räuber. „Wer aber durch die Tür eingeht, ist Hirte der Schafe.“ Hier wird uns das Bild gezeigt. Denn das ist ja ein Gleichnis, lesen wir dann später. „Dieses Gleichnis sagte Jesus“, so heisst es in einem dann folgenden Vers. Das heisst, dass die Schafe schon im Hofe drinnen sind. Hier redet Gottes Wort nicht, dass Schafe durch diese Tür eingehen sollen. Um diese Frage geht es gar nicht. Da sind die Schafe, die schon drinnen sind. Wer sind denn die Schafe, die drinnen waren? Das war Israel und nicht die Heiden. Hier ist dieser grosse Schafhof Jerusalem, Israel. Das ist sehr bezeichnend. Daher kommt der Hirte zu den Schafen. Warum? Weil der Hirte gar nicht da drin war. Der kam erst. Hochinteressant. Was werden da auch für falsche Dinge ausgelegt. Natürlich vermögen wir exegetisch solche Aussagen auch auf die Gemeindezeit zu übertragen. Dafür ist es sicherlich auch. Aber zuerst ist das geredete Wort primär auszulegen, um das Wort des Herrn recht zu verstehen. Der Herr Jesus war der, der zu den Schafen kam, wobei die Schafe im Schafhof schon waren. Und der Hirte war der, der durch diese Tür hineinging. Das sagt Gottes Wort. Oder sagt es etwas anderes? So steht es geschrieben. Jedenfalls in meiner Bibel. Wir müssen dann höchstens noch abgleichen, wo was anderes wäre.</w:t>
      </w:r>
    </w:p>
    <w:p>
      <w:pPr>
        <w:pStyle w:val="Normal"/>
        <w:spacing w:before="120" w:after="0"/>
        <w:jc w:val="both"/>
        <w:rPr>
          <w:rFonts w:ascii="Arial" w:hAnsi="Arial" w:cs="Arial"/>
          <w:b/>
          <w:b/>
          <w:sz w:val="18"/>
          <w:szCs w:val="18"/>
        </w:rPr>
      </w:pPr>
      <w:r>
        <w:rPr>
          <w:rFonts w:cs="Arial" w:ascii="Arial" w:hAnsi="Arial"/>
          <w:b/>
          <w:sz w:val="18"/>
          <w:szCs w:val="18"/>
          <w:u w:val="single"/>
        </w:rPr>
        <w:t>Joh.10,3</w:t>
      </w:r>
      <w:r>
        <w:rPr>
          <w:rFonts w:cs="Arial" w:ascii="Arial" w:hAnsi="Arial"/>
          <w:b/>
          <w:sz w:val="18"/>
          <w:szCs w:val="18"/>
        </w:rPr>
        <w:t>: „</w:t>
      </w:r>
      <w:r>
        <w:rPr>
          <w:rFonts w:cs="Arial" w:ascii="Arial" w:hAnsi="Arial"/>
          <w:b/>
          <w:color w:val="000000"/>
          <w:sz w:val="18"/>
          <w:szCs w:val="18"/>
        </w:rPr>
        <w:t>Diesem tut der Türhüter auf, und die Schafe hören seine Stimme, und er ruft seine eigenen Schafe mit Namen und führt sie heraus.“</w:t>
      </w:r>
    </w:p>
    <w:p>
      <w:pPr>
        <w:pStyle w:val="Normal"/>
        <w:spacing w:before="120" w:after="0"/>
        <w:ind w:firstLine="113"/>
        <w:jc w:val="both"/>
        <w:rPr>
          <w:sz w:val="20"/>
          <w:szCs w:val="20"/>
        </w:rPr>
      </w:pPr>
      <w:r>
        <w:rPr>
          <w:sz w:val="20"/>
          <w:szCs w:val="20"/>
        </w:rPr>
        <w:t>Deshalb kommen wir dann zu dem Türhüter. Und jetzt müssen wir fragen: Wer ist denn der Türhüter? Weil dieser Türhüter ein Bild des himmlischen Vaters ist, verschafft Er dem rechten Hirten den Eingang in den Hof der Schafe Israels. Das ist wunderbar. Diesem tut der Türhüter auf. Wem denn? Nur dem, der durch diese Tür als der Hirte der Schafe eingeht, Jesus. Alle, die vor Ihm gekommen sind, waren Diebe und Räuber. Die waren nicht vom Vater gesandt, sagt die Bibel. Das ist zunächst die Aussage des Wortes Gottes. Ich glaube, es ist richtig, wenn wir es erst aus der Lehre heraus erkennen, damit wir dann auch Nutzanwendungen auf uns übertragen können, insbesondere von dieser wunderbaren Lieblichkeit, von der diese Worte zu uns reden. Mit welch einer Liebe der Hirte sich der Mühe unterzieht, von des Himmels Herrlichkeit herabzukommen im Fleische, um durch diese Tür zu den Schafen einzugehen um zu ihnen zu gelangen. Wir wissen aus der Geschichte des N.T., dass sie den Hirten der Schafe verwahrten. Wir bedauern das sehr. Wieviel mehr der Hirte. Nun, diesem tut der Türhüter auf. Der Vater hat Ihm eine Tür aufgetan. Warum? Weil Er der rechte, der richtige Hirte war. Wir sehen die starke Israelbezogenheit dieser Mitteilung hier. Alle jene, welche also vor dem Herrn Jesus kamen oder gekommen waren, waren diese Diebe und Räuber von V.8, welche nicht vom Vater gesandt waren. Jetzt zu V.3: Wenn nun dieser gute Hirte in den Hof der Schafe gelangt ist, hören solche, die drinnen sind, zuerst die Stimme. Das war Israel, nicht die Heiden. Die waren ja noch gar nicht mit im Gespräch. Deshalb heisst es: „...und Er ruft Seine eigenen Schafe mit Namen...“. Das war die Sendung Jesu. Was macht Er? Weil in Israel, weil in Jerusalem die gewaltige Macht des Gesetzes, des Gesetzes des Todes noch galt, führt Er, der gute Hirte, sie heraus. Wo denn heraus? Aus dem Schafhof heraus, aus Jerusalem heraus. Warum denn das? Weil Christus des Gesetzes Ende war jedem Glaubenden zur Errettung. Das heisst, Er führt sie heraus aus einem religiösen System. Wenn das heute die Kinder Gottes verstanden hätten, dass solche die wiedergeboren sind, nicht in einem religiösen System zu suchen haben. Und zwar deshalb nicht, weil es dort auch nichts zu finden gibt. Auch nichts von Weide, die in Verbindung mit dem guten Hirten gefunden wird. Der Herr Jesus führt sie heraus. Und zwar nicht irgendwelche. Jetzt sehen wir, welche Er herausführt, V.4.</w:t>
      </w:r>
    </w:p>
    <w:p>
      <w:pPr>
        <w:pStyle w:val="Normal"/>
        <w:spacing w:before="120" w:after="0"/>
        <w:jc w:val="both"/>
        <w:rPr>
          <w:rFonts w:ascii="Arial" w:hAnsi="Arial" w:cs="Arial"/>
          <w:b/>
          <w:b/>
          <w:sz w:val="18"/>
          <w:szCs w:val="18"/>
        </w:rPr>
      </w:pPr>
      <w:r>
        <w:rPr>
          <w:rFonts w:cs="Arial" w:ascii="Arial" w:hAnsi="Arial"/>
          <w:b/>
          <w:sz w:val="18"/>
          <w:szCs w:val="18"/>
          <w:u w:val="single"/>
        </w:rPr>
        <w:t>Joh.10,4</w:t>
      </w:r>
      <w:r>
        <w:rPr>
          <w:rFonts w:cs="Arial" w:ascii="Arial" w:hAnsi="Arial"/>
          <w:b/>
          <w:sz w:val="18"/>
          <w:szCs w:val="18"/>
        </w:rPr>
        <w:t>: „</w:t>
      </w:r>
      <w:r>
        <w:rPr>
          <w:rFonts w:cs="Arial" w:ascii="Arial" w:hAnsi="Arial"/>
          <w:b/>
          <w:color w:val="000000"/>
          <w:sz w:val="18"/>
          <w:szCs w:val="18"/>
        </w:rPr>
        <w:t>Wenn er seine eigenen Schafe alle herausgebracht hat, geht er vor ihnen her, und die Schafe folgen ihm, weil sie seine Stimme kennen.“</w:t>
      </w:r>
    </w:p>
    <w:p>
      <w:pPr>
        <w:pStyle w:val="Normal"/>
        <w:spacing w:before="120" w:after="0"/>
        <w:ind w:firstLine="113"/>
        <w:jc w:val="both"/>
        <w:rPr>
          <w:sz w:val="20"/>
          <w:szCs w:val="20"/>
        </w:rPr>
      </w:pPr>
      <w:r>
        <w:rPr>
          <w:sz w:val="20"/>
          <w:szCs w:val="20"/>
        </w:rPr>
        <w:t>Nur Seine eigenen Schafe, andere nicht. Damit wird offenbar, dass wir in diesem Schafhof, in diesem Jerusalem zweierlei Schafe haben. Solche, die dem Gesetz gehören und jene, die dem Hirten gehören. Jene, die einem religiösen System angehören, das abgewirtschaftet ist, wie in unserer heutigen Zeit. Jawohl, sagen wir es ruhig: Das christliche Abendland mit allen christlichen Erscheinungen ist abgewirtschaftet, wie einstmals die Gesetzeszeit jener Tag, als der Herr Jesus sich offenbarte als jener gute Hirte. Wenn Er nun diese Seine eigenen Schafe herausgebracht hat, so geht Er vor ihnen her. Das ist wunderbar. Wir lesen etliche Male im N.T., dass der Herr Jesus vor ihnen herging. Und wir lesen das nicht allein im Neuen, wir lesen es auch im A.T. durch das Wort der Propheten angekündigt. Und deshalb hat diese Aussage, weil sie primär auf Israel bezogen ist, einen gewaltigen Hintergrund auf die kommenden Geschehnisse, dass der Herr Jesus wieder die Seinen herausführen wird aus Jerusalem, nämlich die Schar der 144'000. Wir schlagen dazu Micha auf, den Propheten Mich.2,13. Auch da ist Er wieder zu sprechen, auch da ist Er wieder vorhanden. Das ist in der Mitte der 70. Jahrwoche. Da heisst es: „Der Durchbrecher zieht herauf vor ihnen her...“. Jetzt haben wir das gleiche Bild. Er, unser Herr, ist der, der im Angesicht der Gegenwart des Antichristus hindurchbricht und den Kordon der Macht der Finsternis zerbricht. Er zieht vor ihnen her und jene 144'000 hinter Ihm aus Jerusalem hinaus. Wohin? In die Wüste! Ganz wunderbar. „...sie brechen durch und sie ziehen durch das Tor und gehen durch dasselbe hinaus...“. Jetzt sehen wir schon: Sie gehen durch das Tor. Und wenn sie nach 1260 Tagen Verbleib drin waren, dann ziehen sie wieder durch. Dann kommen sie wieder heraus. Einzug und Auszug in dieses Tal von Sach.14,4-5. Sie gehen durch das Tor und gehen durch dasselbe hinaus. „...und ihr König zieht vor ihnen her...“. Und wir wissen, wer dieser König ist. „...Jehova an ihrer Spitze“, heisst es hier. Wunderbar! Das ist dieser Hirte, von dem wir hier hören. Es ist der gleiche. Die gleiche Person, mit dem wir es hier tun haben. Er geht vor ihnen her. Und was ist denn nun, wenn wir den Herrn Jesus überholen? Das gibt es ja auch. Wir lesen das im N.T., dass solche dem Herrn Jesus vorausgingen, die Vorangehenden. Die bedrohten den Blinden, dass er schweigen möchte. Die haben ein paar harte Sachen angeboten, wenn er nicht gleich ruhig ist. Sie bedrohten ihn, heisst es da wörtlich, ja, dass er aufhören möge zu rufen. Wen rief er denn? Nun, den guten Hirten. „Sohn Davids, erbarme dich meiner!“ Und da hatten sie schon Bombe angekündigt. Das waren die, die dem Herrn Jesus vorausgingen. Eine gefährliche Sache, wer Jesus vorausgeht. Hier muss natürlich der Herr Jesus folgen, nicht wahr? Der Zustand. Nun, der Herr Jesus wird aber nur den Weg gehen, den Er als der gute Hirte kennt. Und weil wir nicht guter Hirte sind, vermögen wir auch Seinen Weg nicht bis ins Letzte zu kennen. Wir wissen zwar, dass Sein Weg der rechte ist, der richtige, der gute. Es ist der Weg der Errettung, weil es ausserhalb in den Beziehungen zum guten Hirten keine Errettung und keine Erlösung gibt. Wir freuen uns. Und es mag sich jeder freuen, der diesen Hirten zum Herrn hat. Das möchte ich nur sagen. Er ist das rechte Strasse, ob nun soviel oder nur 50 Prozent oder davon wieder nur 10 Prozent Versagen und Verzagen, verbunden sind. Um diese Frage geht es bei unserem guten Hirten nicht. Es heisst, wenn Er alle, V.4, alle Seine Schafe bis auf...? Nein, alle! Hier heisst es nicht „bis auf“. Alle, die an Ihn glauben, alle die wiedergeboren, alle, die errettet sind. Es sind dann noch kranke Schäfchen dabei, es sind matte dabei, schwache, lahme. Ja, die führt Er alle heraus. Alle sind sie dabei, die Ihm gehören. Da fehlt noch nicht mal eines. Nein, nein, gar keines. Wir haben die Mitteilung im Worte Gottes, dass da eins weggelaufen war. Was macht Er? Alle andern lässt Er mal und sucht das eine? Warum? Damit sie alle in Seiner Gegenwart sind. Er sucht das Eine. Nun, wenn Er vor ihm hergeht, dann ist es klar, dann folgen Seine Schafe Ihm. Warum denn das? Warum folgen sie Ihm denn? Weil eine Gemeinschaft besteht. Die Gemeinschaft Seines Wortes. Das ist hier. Sie hören oder kennen Seine Stimme. Das offenbart sich durch die Gemeinschaft Seines Wortes. Das heisst, wer im Worte Gottes gut zuhause ist, kennt die Stimme dieses Hirten. Wer diese Hirtenstimme nicht kennt, ist im Worte Gottes nicht zuhause, wie es sein sollte. Dadurch haben wir heute in der Gemeinde Jesu ein mannigfaltiges Hin- und Herlaufen, ein Hin- und Herreden von Dingen, die absolut unbiblisch sind. Warum denn? Ganz einfach: Man kennt Seine Stimme nicht. Das heisst, man kennt das Wort Gottes nicht genug. Man kennt es zwar, dass man errettet wurde. Aber man kennt es nicht so intensiv, dass man in der Nachfolge gefunden wird, die der Herr Jesus erwartet. Er stellt Erwartungen. Nicht viel, ganz geringe, ganz kleine. Er erwartet von uns, dass wir in Seiner Nachfolge gefunden werden in Treue. Dass wir in Treue Ihm, dem Herrn, weil wir Seine Stimme kennen, weil wir Sein Wort kennen. Kennst du dieses Wort? Kennst du Jesus? Und zwar nicht nur so landläufig, sondern als deinen persönlichen Retter und Herrn? Aber auch als den guten Hirten. Der vermag uns auf die Weide zu führen, die wir brauchen.</w:t>
      </w:r>
    </w:p>
    <w:p>
      <w:pPr>
        <w:pStyle w:val="Normal"/>
        <w:spacing w:before="120" w:after="0"/>
        <w:jc w:val="both"/>
        <w:rPr>
          <w:rFonts w:ascii="Arial" w:hAnsi="Arial" w:cs="Arial"/>
          <w:b/>
          <w:b/>
          <w:sz w:val="18"/>
          <w:szCs w:val="18"/>
        </w:rPr>
      </w:pPr>
      <w:r>
        <w:rPr>
          <w:rFonts w:cs="Arial" w:ascii="Arial" w:hAnsi="Arial"/>
          <w:b/>
          <w:sz w:val="18"/>
          <w:szCs w:val="18"/>
          <w:u w:val="single"/>
        </w:rPr>
        <w:t>Joh.10,5</w:t>
      </w:r>
      <w:r>
        <w:rPr>
          <w:rFonts w:cs="Arial" w:ascii="Arial" w:hAnsi="Arial"/>
          <w:b/>
          <w:sz w:val="18"/>
          <w:szCs w:val="18"/>
        </w:rPr>
        <w:t>: „</w:t>
      </w:r>
      <w:r>
        <w:rPr>
          <w:rFonts w:cs="Arial" w:ascii="Arial" w:hAnsi="Arial"/>
          <w:b/>
          <w:color w:val="000000"/>
          <w:sz w:val="18"/>
          <w:szCs w:val="18"/>
        </w:rPr>
        <w:t>Einem Fremden aber werden sie nicht folgen, sondern werden vor ihm fliehen, weil sie die Stimme der Fremden nicht kennen.“</w:t>
      </w:r>
    </w:p>
    <w:p>
      <w:pPr>
        <w:pStyle w:val="Normal"/>
        <w:spacing w:before="120" w:after="0"/>
        <w:ind w:firstLine="113"/>
        <w:jc w:val="both"/>
        <w:rPr>
          <w:sz w:val="20"/>
          <w:szCs w:val="20"/>
        </w:rPr>
      </w:pPr>
      <w:r>
        <w:rPr>
          <w:sz w:val="20"/>
          <w:szCs w:val="20"/>
        </w:rPr>
        <w:t>Hier heisst es in V.5 „einem Fremden“. Hier wird von einem Fremden geredet. Und wenn wir schon in Mich.2,13 diese Bibelstelle hier aufschlugen, dann wollen wir gleich noch ergänzend sagen: Wenn wir es in diese Endzeit Israels, in die Endzeitgeschichte Israels hineinlegen, denn anschliessend folgt ja das Millennium, das Tausendjahrreich, dann haben wir es mit diesem Fremden mit der Persönlichkeit des Antichristus zu tun. Dem folgen sie nicht. Das sind die 144'000. Mit denen haben wir nichts zu tun, aber Israel. Aber diese jene, von denen Er hier redet, die folgen der Stimme des Fremden, des falschen Hirten nicht. Wir sehen einfach, wie notwendig es ist, dass wir die Stimme unseres eigenen Herrn erkennen. Je mehr wir also Umgang haben mit dem Herrn Jesus durch Sein Wort, umso leichter fällt es uns, eine fremde Stimme zu erkennen. Wer nun wenig Gemeinschaft mit Seinem Wort und der Stimme des guten Hirten hat, denen geht es so wie mir. Manchmal am Telefon kann ich nicht gleich erfassen, wer am andern Ende sich befindet bei Leuten, die man nicht jeden Tag an der Strippe hat, die man nur alle halbe Jahre mal angerufenerweise empfängt. Das kann ich mir nicht so merken. Ich weiss nicht, wer da dran ist. Ich muss immer fragen: „Wer ist denn dort, bitte?“ Sie fangen meist gleich mit dem Problem an in den Hörer hinein zu rufen. Dann weiss ich nicht, wer dort ist. Warum? Weil ich die Stimme nicht so genau kenne. Warum kenne ich sie denn nicht? Weil ich nicht solche Gemeinschaft mit solchen Leuten habe. Weil ich sie zu selten spreche. Hier haben wir dieses Beispiel, dass wir viel Gemeinschaft mit Jesus, mit Seinem Wort haben müssen, damit wir nicht auf die Stimme eines Fremden, auf den Fremden, hereinfallen. Denn der Fremde ist ja ein Dieb und ein Räuber. Der will doch nur rauben. Dass wir nicht in die Hände eines Räubers fallen!</w:t>
      </w:r>
    </w:p>
    <w:p>
      <w:pPr>
        <w:pStyle w:val="Normal"/>
        <w:spacing w:before="120" w:after="0"/>
        <w:jc w:val="both"/>
        <w:rPr>
          <w:rFonts w:ascii="Arial" w:hAnsi="Arial" w:cs="Arial"/>
          <w:b/>
          <w:b/>
          <w:sz w:val="18"/>
          <w:szCs w:val="18"/>
        </w:rPr>
      </w:pPr>
      <w:r>
        <w:rPr>
          <w:rFonts w:cs="Arial" w:ascii="Arial" w:hAnsi="Arial"/>
          <w:b/>
          <w:sz w:val="18"/>
          <w:szCs w:val="18"/>
          <w:u w:val="single"/>
        </w:rPr>
        <w:t>Joh.10,6</w:t>
      </w:r>
      <w:r>
        <w:rPr>
          <w:rFonts w:cs="Arial" w:ascii="Arial" w:hAnsi="Arial"/>
          <w:b/>
          <w:sz w:val="18"/>
          <w:szCs w:val="18"/>
        </w:rPr>
        <w:t>: „</w:t>
      </w:r>
      <w:r>
        <w:rPr>
          <w:rFonts w:cs="Arial" w:ascii="Arial" w:hAnsi="Arial"/>
          <w:b/>
          <w:color w:val="000000"/>
          <w:sz w:val="18"/>
          <w:szCs w:val="18"/>
        </w:rPr>
        <w:t>Dieses Gleichnis sprach Jesus zu ihnen; sie aber verstanden nicht, was es war, das er zu ihnen redete.“</w:t>
      </w:r>
    </w:p>
    <w:p>
      <w:pPr>
        <w:pStyle w:val="Normal"/>
        <w:spacing w:before="120" w:after="0"/>
        <w:ind w:firstLine="113"/>
        <w:jc w:val="both"/>
        <w:rPr>
          <w:sz w:val="20"/>
          <w:szCs w:val="20"/>
        </w:rPr>
      </w:pPr>
      <w:r>
        <w:rPr>
          <w:sz w:val="20"/>
          <w:szCs w:val="20"/>
        </w:rPr>
        <w:t>Manchmal muss man sich schon wundern, mit welch einer Geduld der Herr Jesus es den Seinen, Seinen Jüngern klar zu machen versucht hat. Ich meine, es ging bald nicht mehr deutlicher wie hier. Ich weiss nicht, was Er noch sagen sollte. Warum verstanden sie es denn nicht? Wollen wir doch die Frage aufwerfen. Warum verstanden es die Jünger nicht, die jetzt Jahre unterwiesen waren in der Gegenwart dieses guten Hirten? Warum verstanden sie es denn nicht? Warum verstehen es heute so viele Christen in unserem christlichen Deutschland nicht? Weil sie Seinen Geist nicht hatten. Das war die Antwort hier drauf. Noch war der Geist nicht da. Sie waren zwar schon rein um des Wortes willen. Jesus war das Wort; Er war bei ihnen. Sie hatten es gehört. Das reinigt. Dieses Wort macht rein. Der Herr Jesus will das auch an uns vollziehen, dass wir in Seine Gegenwart recht hineinpassen. Dass wir passend gemacht werden. Sie verstanden es nicht. Und wer hat es denn heute verstanden? Sicherlich nur solche, die zu Jesus gekommen sind. Die sich erkannt haben im Lichte Gottes als verlorene Sünder. Und die darin zu Jesus gekommen sind, die den Heiland im Herzen aufgenommen haben und Ihm nun treulich folgen. Das sind solche. Die haben es ein wenig, nicht viel, aber ein wenig haben sie es verstanden. Da wird sich der gute Hirte darüber freuen, über jeden, der es verstanden hat. Deshalb spricht Er nochmals zu ihnen in. V.7:</w:t>
      </w:r>
    </w:p>
    <w:p>
      <w:pPr>
        <w:pStyle w:val="Normal"/>
        <w:spacing w:before="120" w:after="0"/>
        <w:jc w:val="both"/>
        <w:rPr>
          <w:rFonts w:ascii="Arial" w:hAnsi="Arial" w:cs="Arial"/>
          <w:b/>
          <w:b/>
          <w:sz w:val="18"/>
          <w:szCs w:val="18"/>
        </w:rPr>
      </w:pPr>
      <w:r>
        <w:rPr>
          <w:rFonts w:cs="Arial" w:ascii="Arial" w:hAnsi="Arial"/>
          <w:b/>
          <w:sz w:val="18"/>
          <w:szCs w:val="18"/>
          <w:u w:val="single"/>
        </w:rPr>
        <w:t>Joh.10,7</w:t>
      </w:r>
      <w:r>
        <w:rPr>
          <w:rFonts w:cs="Arial" w:ascii="Arial" w:hAnsi="Arial"/>
          <w:b/>
          <w:sz w:val="18"/>
          <w:szCs w:val="18"/>
        </w:rPr>
        <w:t>: „</w:t>
      </w:r>
      <w:r>
        <w:rPr>
          <w:rFonts w:cs="Arial" w:ascii="Arial" w:hAnsi="Arial"/>
          <w:b/>
          <w:color w:val="000000"/>
          <w:sz w:val="18"/>
          <w:szCs w:val="18"/>
        </w:rPr>
        <w:t>Jesus sprach nun wiederum zu ihnen: Wahrlich, wahrlich, ich sage euch: Ich bin die Tür der Schafe.“</w:t>
      </w:r>
    </w:p>
    <w:p>
      <w:pPr>
        <w:pStyle w:val="Normal"/>
        <w:spacing w:before="120" w:after="0"/>
        <w:ind w:firstLine="113"/>
        <w:jc w:val="both"/>
        <w:rPr>
          <w:sz w:val="20"/>
          <w:szCs w:val="20"/>
        </w:rPr>
      </w:pPr>
      <w:r>
        <w:rPr>
          <w:sz w:val="20"/>
          <w:szCs w:val="20"/>
        </w:rPr>
        <w:t>Der Herr Jesus ist die Tür der Schafe, weil Er die Tür ist, durch die die Hirten gehen müssen. Dann bietet Er nur noch diese Tür „Jesus“ denen an, die Seine Schafe sind oder sein wollen. Jetzt kommt Er heraus. Jetzt beginnt eigentlich erst die Schaftür offenbar zu werden. Vorher hatten wir es mit der Hirtentür zu tun. Wir wollen das auseinander halten. Er sagt: „Ich bin die Tür der Schafe.“ Nun wurde hier gesagt, dass primär diese Mitteilung doch wohl auf Israel hindeute. Wie können wir das nun das beweisen vom Wort her? Das wollen wir gleich beweisen. Da haben wir den hochinteressanten V.16, den wir einmal vorgreifen wollen nur in dieser einen Frage. Da sagt der Herr Jesus: „Und ich habe andere Schafe, die nicht aus diesem Hofe sind; auch diese muss ich bringen.“ So. Erst redet Er von den Schafen, zu denen Er gekommen ist. Und hier in V.16 sagt Er: „Ich habe noch ganz andere Schafe, die sind gar nicht aus diesem Hof.“ Das sind die Heiden. Denn einen Heidenhof hat es nie gegeben. Es hat nur einen Schafhof gegeben, der mit Israel verbunden war. Einen Heidenhof gibt es sowieso nicht. Warum denn? Weil die Verheissungen Israels waren, weil die Bündnisse Israels, die Väter Israels, die Segnungen, alles war Israels. Und jetzt plötzlich redet der Herr Jesus und sagt: Es gibt aber auch noch andere. Die gehören auch mir. Und die sind nicht aus diesem Hofe. Damit wird offenbar, dass dieser Hof Israel ist. Damit wird es klar. Und als solche, die nicht zu diesem Hofe zählten, auch die Seinen sein werden. Das sind die Heiden, die zu Jesus finden.</w:t>
      </w:r>
    </w:p>
    <w:p>
      <w:pPr>
        <w:pStyle w:val="Normal"/>
        <w:spacing w:before="120" w:after="0"/>
        <w:jc w:val="both"/>
        <w:rPr>
          <w:rFonts w:ascii="Arial" w:hAnsi="Arial" w:cs="Arial"/>
          <w:b/>
          <w:b/>
          <w:sz w:val="18"/>
          <w:szCs w:val="18"/>
        </w:rPr>
      </w:pPr>
      <w:r>
        <w:rPr>
          <w:rFonts w:cs="Arial" w:ascii="Arial" w:hAnsi="Arial"/>
          <w:b/>
          <w:sz w:val="18"/>
          <w:szCs w:val="18"/>
          <w:u w:val="single"/>
        </w:rPr>
        <w:t>Joh.10,8</w:t>
      </w:r>
      <w:r>
        <w:rPr>
          <w:rFonts w:cs="Arial" w:ascii="Arial" w:hAnsi="Arial"/>
          <w:b/>
          <w:sz w:val="18"/>
          <w:szCs w:val="18"/>
        </w:rPr>
        <w:t>: „</w:t>
      </w:r>
      <w:r>
        <w:rPr>
          <w:rFonts w:cs="Arial" w:ascii="Arial" w:hAnsi="Arial"/>
          <w:b/>
          <w:color w:val="000000"/>
          <w:sz w:val="18"/>
          <w:szCs w:val="18"/>
        </w:rPr>
        <w:t>Alle, die irgend vor mir gekommen, sind Diebe und Räuber; aber die Schafe hörten nicht auf sie.“</w:t>
      </w:r>
    </w:p>
    <w:p>
      <w:pPr>
        <w:pStyle w:val="Normal"/>
        <w:spacing w:before="120" w:after="0"/>
        <w:ind w:firstLine="113"/>
        <w:jc w:val="both"/>
        <w:rPr>
          <w:sz w:val="20"/>
          <w:szCs w:val="20"/>
        </w:rPr>
      </w:pPr>
      <w:r>
        <w:rPr>
          <w:sz w:val="20"/>
          <w:szCs w:val="20"/>
        </w:rPr>
        <w:t xml:space="preserve">Zwar ein bitteres Wort. Und das wird sich gerade in der letzten Zeit, in den letzten Tagen, noch so recht erfüllen. Nämlich darin erfüllen, dass ein ungeheuerliches Reden falscher Hirten einsetzt. Diese falschen Hirten mimen den Tonfall des einzigen rechten Hirten nach. Die verstellen die Sprache. Dadurch wird es so schwer zu unterscheiden zwischen dem einen guten Hirten und den falschen. Den Mietlingen, den Angeheuerten von der anderen Seite. Die hat einer angeheuert. Die stehen im Solde eines anderen. Die ahmen die Stimmen nach. Ein babylonisches Stimmengewirr ist heute, sodass es Menschen gibt, die heute berechtigterweise sagen: „Ja, was sollen wir denn nur noch glauben?“ So stark. Ich glaube, das hat es hier noch nicht gegeben in unserem alten Germanien. Da wusste man, wenn man von Wotan und von Odin sprach, dass es ein kompletter Unsinn und Gedankengut von Menschen war. Aber heute wird ein lebendiger Gott verkündigt in einer Zeit, in der ein Liberalismus hindurchgefegt ist und den Glaubensboden vieler zerstört hat. Und darum wird es einfach für jene schwer, noch zu stehen. „Daher, wer zu stehen sich dünkt, sehe zu, dass er nicht falle“. Der Herr sagt das auch zu uns. Darum haben wir in dieser Mitteilung sicherlich auch so manches zu uns und für uns geredet. Nämlich gerade auch in der Auslegung nun auf die Gemeinde. Wenn wir auch nun nicht die Schafe aus diesem Hofe sind, so vollzieht sich doch der Vorgang in ähnlicher Weise. Das Kommen zu den Seinen war auch ein Kommen zu uns. Sein Kommen auf diese Erde galt durch die Verwerfung in diesem Lande Israel hinsichtlich des Messias nun rettend uns. Wir sind eingepfropft worden an ihrer Stelle und haben nun himmlische Segnungen. Dies nicht allein in Aussicht gestellt bekommen, sondern wir empfangen sie auch, so viele sich dem Herrn Jesus Christus anschliessen als jene Schafe dieser Seiner Herde. Die Frage ist, ob du dazu gehörst. Diese Schafe, von dem Gottes Wort hier redet, sind die Erretteten. Wer nun nicht zu dieser Schafherde Jesu zählt, ist nicht errettet. Der wird in die ewige Verdammnis überliefert. Um diese Frage geht es, ob ich schon errettet bin. Ob ich das Wort des Herrn in recht ernster Sache aufgenommen habe, weil es hier um Rettung und Verlorenheit geht. Es geht nicht irgendwie um etwas anderes, dass wir so nett beieinander sitzen; deshalb kommen wir heute Abend nicht zusammen. Sondern es geht um die Frage, dass wir uns an Seinem Wort erfreuen, die wir Ihm schon gehören. Denn dieses Wort erfreuen ist ein Teil Seiner uns geschenkten Weide, dieser grünen Weide, von der in Ps.23 geredet ist: „Er lagert mich auf grüne Auen.“ Der Herr Jesus macht das als der gute Hirte. „Ich bin der gute Hirte.“ Der Herr Jesus ist der wahrhaftige Hirte und damit wird offenbar, dass alle anderen Hirten entweder in Übereinstimmung Seines Willens und damit nur ganz, ganz schwache, kaum sichtbare Abbilder sind von dem, was Eigen sind. Man kann sie nicht neben Jesus stellen. Absolut nicht, keiner. Aber die wir hier in den Vergleich bringen, sind nun solche, die nicht nach dem Willen des Türhüters gekommen waren. Die nicht Seinen Willen taten, dass wir hier erkennen als solche nun, die nicht im Willensbereich Gottes gefunden werden. Der Herr Jesus möchte Gnade schenken, dass wir das so richtig erkennen, was hiermit gemeint ist. Ich will nicht länger dazu verweilen. Vielleicht, dass wir auch noch die andern Brüder hören. ... </w:t>
      </w:r>
    </w:p>
    <w:p>
      <w:pPr>
        <w:pStyle w:val="Normal"/>
        <w:spacing w:before="120" w:after="0"/>
        <w:ind w:firstLine="113"/>
        <w:jc w:val="both"/>
        <w:rPr>
          <w:sz w:val="20"/>
          <w:szCs w:val="20"/>
        </w:rPr>
      </w:pPr>
      <w:r>
        <w:rPr>
          <w:sz w:val="20"/>
          <w:szCs w:val="20"/>
        </w:rPr>
        <w:t>Martin Luther hat gesagt: „Das Wort, sie sollen lassen stahn.“ Und ich glaube, wenn der heute hier herschauen könnte, der würde nicht allein die Bannbulle ins Feuer werfen, der würde auch andere mit rein werfen. Da könnt ihr euch drauf verlassen. Einfach deshalb, weil wir heute eine Zeit haben, wo wir Menschen um uns finden, die keine Ehrfurcht mehr vor dem Wort haben. Die benutzen und sehen Gottes Wort nicht mehr als solches an, sondern als ein theologisches Wort. Und mit der Theologie hat es deshalb noch nie gestimmt, weil die Bibel, Gottes Wort, Theologie gar nicht lehrt. Ich habe das Wort „Theologie“ noch nie gefunden. Ich kenne die Bibel nicht viel, aber ein wenig. Aber ich habe das Wort noch nie gefunden. So sind auch die unbiblischen Ausdrücke von Sakrament wie auch solch ein Wort Ansatz finden mag, nicht im Worte Gottes begründet. Es steht nichts davon drin. Woher kommt es denn? Aus der Theologie. Wir brauchen keinen Ersatz für Gottes Wort, weil es keinen gibt. Und wenn wir es ersetzen wollen, dann kommen wir von Gott weg. Das ist die heutige Zeit. Es ist eine gleiche Zeit wie dieses bekannte Kapitel hier von Hes.34. Wir kennen diese Worte, diese Klage Gottes über die damalige Hirtenzeit, in der Israels Hirten sich selbst weideten, sich selbst suchten, sich selbst fanden. Es ist furchtbar. Sie schlachteten die Schafe und genossen das Fett der Tiere. So sieht es aus. Das sind die Schlächter der Schäflein. Und wenn der Herr wiederkommen wird, wie werden solche vor Ihm einmal gefunden werden, die sich selbst geweidet haben? Was den Dienst der Hirten anbelangt, ich glaube, da sind wir alle gerufen. Der Herr Jesus möchte von jedem Einzelnen, nicht dass er ein Hirte ist, aber dass er Hirtendienste tut. Das wollen wir sehr voneinander auseinanderhalten. Sicherlich sagt Gottes Wort, dass Seine an uns Menschen gegebenen Gaben recht unterschiedlich sind; der eine dies und der andere jene. Das mag stimmen, so sagt es auch Gottes Wort. Aber was die Dienste anbelangt, wie wir arbeiten sollen im Reiche Gottes, so möchte der Herr Jesus Nachfolger in Seinen Fussstapfen darin finden, dass wir Hirtendienst dem Nächsten erweisen und nicht so wie es in Hes.34 ist, der Hirte mit dem Messer in der Hand. Der schlachtet da. Und das ist die heutige Zeit, in der man das grosse Schafschlachten begonnen hat. Es wird Gericht folgen. Auch auf das Verhalten in Hes.34 erfolgte von Gott her Gericht. Furchtbares Gericht über Israel und auch auf das heutige Wirken von nicht wiedergeborenen hochstudierten Leuten, die Christus nicht im Herzen, dafür dreissig Zentimeter höher besitzen. Sie sind solche, die nicht von Gott her berufen sind. Diesen hat der Türhüter gar nicht aufgemacht und trotzdem sind sie da und reden. Dazu wollen wir sagen, dass solches nicht vom Herrn ist. Und dass wir selbst die Stimme des allein guten Hirten kennen, um zu unterscheiden, was vom Türhüter aufgetan ist und was ausserhalb dieser Tür geschehen ist. Der Herr Jesus möchte jedenfalls von uns, dass wir dieses klare Unterscheidungsvermögen besitzen. Er möchte Gnade dazu schenken, dass wir demütige Herzen haben, dass wir überhaupt würdig geachtet werden, dieses Wort des Herrn in unseren Herzen zu bewahren, damit Frucht aus diesen Herzen hervorkomme gerade für den Dienst einer für den anderen. Das ist ein wunderbarer Dienst, der Dienst den auch in besonderer Paulus der Apostel Petrus empfangen hatte, indem der Herr Jesus jenes dreimalige Auftragsreden an ihn richtet: „Weide meine Lämmlein; ...hüte meine Schafe; ...weide meine Schafe.“ Dieses dreimalige Reden sowohl zu den Grossen als auch zu den Kleinen, und da ist auch das Weiden mit verbunden. Er, dieser Petrus, ist verantwortlich gemacht von Gott her durch Jesum, dass er dafür gewürdigt ist, diese Schäflein nicht zu schlachten. Er sagt „weiden“. Heute kann man nicht einmal schlachten und weiden voneinander unterscheiden. Der Ausdruck und das Endresultat jener heutigen Zeit wird sein, dass viele umkommen werden, weil sie den falschen Hirten gefolgt sind, was sie nicht dürfen seitens Gottes. Der Herr möchte uns deshalb doch einen rechten Blick geben, damit Er an uns sieht, dass wir auf Seine Stimme achthaben und dass wir durch dieses Achthaben auf Seine Stimme auch unsere Liebe zum Hirten bekunden und dass wir durch diese Bekundung unseres Gehorsams und unserer Liebe zum Hirten, Sein Herz, wenn es auch nicht viel ist, doch ein wenig erfreuen. Wo dieser Hirte doch alles für uns gegeben und gelassen hat, Er hat Sein Leben gelassen. Das ist nur der eine gute Hirte. Der hat nicht geschlachtet, sondern der liess sich schlachten. Er hat es genau umgekehrt gemacht wie die Hirten von Hes.34. Der Mietling, der kommt um zu schlachten und zu verderben, sagt der Herr Jesus. Aber Er, der Herr Jesus hat sich hingegeben, um sich schlachten zu lassen. Dank es dem Herrn Jesus! Er will ewiges Leben durch Seinen Tod dir übermitteln, damit du in die Segnungen eingeführt wirst, die Er dir hingelegt, die Er dir dargereicht hat. Lass dich nicht ewiglich nötigen, auf Seine grünen Auen zu kommen, während du noch auf dem Felseneiland der Wüstenei stehst. Es kommt kein Gräslein, brauchst dir nichts einzubilden. Es ist nur dort, wo der Herr Jesus ist. Und das, was Er zu bieten hat, reicht für uns in alle Ewigkeiten. Wir werden uns freuen, wenn wir Ihn sehen, diesen guten Hirten, unseren Herrn, dass Er vermocht hat, nicht schwach zu werden über all die Distanz der Zeit, in der wir Ihm viel Mühe machten in unserer Nachfolge, in unserem Wandel. Er hat es uns nicht angerechnet als solches, was wir verdient hätten, nämlich Gericht. Er hat es uns nicht angerechnet, sondern Er hat Vergebung gezeigt. Der Herr Jesus will, dass wir gleich dem Nächsten unsere Vergebung angedeihen lassen und Ihn lieben aus ganzem Herzen. Sicherlich mag es dem Herrn Jesus manchmal schwer fallen, Seine Hirtenliebe an uns dennoch zu erweisen. So wollen wir von unserem Hirten, dem Herrn Jesus lernen, auch den Nächsten, wenn es uns schwerfällt, so recht zu lieben. Er ist der, der uns vorgelebt den Weg, den wir gehen sollen. Und deshalb preisen wir Seinen wunderbaren Namen. Der Herr Jesus hat uns lieb. Das macht unsere Herzen schon froh. Aber wir wollen es nicht allein für uns behalten, sondern wie auch der Herr Jesus dieses ewige Leben, das Er oben beim Vater hatte, nicht für sich behielt, sondern Er kam zu uns, um Sein Leben zu lassen damit auch wir dieser ewigen Lebensfreude teilhaftig würden. Er hat es getan. Darum preisen wir Seinen Namen und wollen Ihn durch unsere Nachfolge in Gehorsam und Hingabe, wir wollen Ihn ehren, damit Er ein ganz klein wenig von dem findet, wozu Er gekommen ist auf diese Erde.</w:t>
      </w:r>
    </w:p>
    <w:p>
      <w:pPr>
        <w:pStyle w:val="Normal"/>
        <w:spacing w:before="120" w:after="0"/>
        <w:jc w:val="both"/>
        <w:rPr>
          <w:rFonts w:ascii="Arial" w:hAnsi="Arial" w:cs="Arial"/>
          <w:b/>
          <w:b/>
          <w:sz w:val="18"/>
          <w:szCs w:val="18"/>
        </w:rPr>
      </w:pPr>
      <w:r>
        <w:rPr>
          <w:rFonts w:cs="Arial" w:ascii="Arial" w:hAnsi="Arial"/>
          <w:b/>
          <w:sz w:val="18"/>
          <w:szCs w:val="18"/>
          <w:u w:val="single"/>
        </w:rPr>
        <w:t>Joh.10,9</w:t>
      </w:r>
      <w:r>
        <w:rPr>
          <w:rFonts w:cs="Arial" w:ascii="Arial" w:hAnsi="Arial"/>
          <w:b/>
          <w:sz w:val="18"/>
          <w:szCs w:val="18"/>
        </w:rPr>
        <w:t>: „</w:t>
      </w:r>
      <w:r>
        <w:rPr>
          <w:rFonts w:cs="Arial" w:ascii="Arial" w:hAnsi="Arial"/>
          <w:b/>
          <w:color w:val="000000"/>
          <w:sz w:val="18"/>
          <w:szCs w:val="18"/>
        </w:rPr>
        <w:t>Ich bin die Tür; wenn jemand durch mich eingeht, so wird er errettet werden und wird ein- und ausgehen und Weide finden.“</w:t>
      </w:r>
    </w:p>
    <w:p>
      <w:pPr>
        <w:pStyle w:val="Normal"/>
        <w:spacing w:before="120" w:after="0"/>
        <w:ind w:firstLine="113"/>
        <w:jc w:val="both"/>
        <w:rPr>
          <w:sz w:val="20"/>
          <w:szCs w:val="20"/>
        </w:rPr>
      </w:pPr>
      <w:r>
        <w:rPr>
          <w:sz w:val="20"/>
          <w:szCs w:val="20"/>
        </w:rPr>
        <w:t xml:space="preserve">In der letzten Stunde hatten wir einen kleinen Blick nehmen können in der Darstellung Jesu als die Tür, durch die der Hirte eingeht: Die Hirtentür. Und nun kommen wir hier mehr in der Darstellung Jesu, indem Er spricht: „Ich bin die Tür der Schafe“. Es ist interessant, wie der Herr Jesus gerade die uns bekannten und erklärlichen Ausdrücke benutzt, um Seine Absichten darzutun, und zwar in diesem Bildnis des Hirten, der Schafe, den Schafhof oder den Mietling. All das sind Bilder, die der Herr Jesus gebraucht, um zu uns zu reden, weil unsere deutsche Sprache keine geeigneteren Ausdrücke hat, damit wir es verstehen. Die ganze Bibel, Gottes Wort, vornehmlich die Propheten, sind ein einziges Bilderreden oder ein Reden Gottes in Bildern zu uns. Es ist einfach notwendig, dass wir diese Bilderrede Gottes kennen: was Er meint, was Er beabsichtigt. </w:t>
      </w:r>
    </w:p>
    <w:p>
      <w:pPr>
        <w:pStyle w:val="Normal"/>
        <w:spacing w:before="120" w:after="0"/>
        <w:ind w:firstLine="113"/>
        <w:jc w:val="both"/>
        <w:rPr>
          <w:sz w:val="20"/>
          <w:szCs w:val="20"/>
        </w:rPr>
      </w:pPr>
      <w:r>
        <w:rPr>
          <w:sz w:val="20"/>
          <w:szCs w:val="20"/>
        </w:rPr>
        <w:t xml:space="preserve">Hier in diesem V.9 sagt der Herr Jesus: „Ich bin die Tür...“. Denn eine Tür hat man normalerweise nicht dafür eingebaut, dass man draussen einen Stuhl davorstellt, sondern mit der Absicht, dass man hineingehen kann. Deshalb braucht man Türen. Der Herr Jesus stellt sich nun dar als eine Tür, durch die man eingehen vermag und zwar natürlich nur dann, wenn man will. Da wird niemand gezwungen, durch diese Tür der Schafe einzugehen. Der Herr Jesus zwingt niemanden zu sich zu kommen. Dass unterliegt unserer menschlichen freiwilligen Entscheidung zu kommen oder auch nicht. Wir können es machen, wie wir Lust haben. Deshalb nötigt Gott niemanden zu kommen. Aber Er bekennt, Er bereitet jedem Einzelnen, der diese Entscheidung für Jesus, der Tür der Schafe trifft, hindurchzugehen. Das was Jesus betet, ist eigentlich ein Hinzugetanwerden zu der Schar derer, die schon im Hof der Schafe sich befinden. Die nun in diesem Hofe sind. Wir lesen das gleich in den nächsten Versen. Denen will Er ewiges Leben geben. Das heisst, dass die ausserhalb dieses Schafhofes sind, keine Beziehung zum ewigen Leben haben. Auch heute Abend wollen wir nicht versäumen ganz klar zu sagen, dass wir alle, die wir hier sind, wenn wir nicht durch diese Tür Jesus eingegangen sind, ewiglich verloren bleiben, weil wir es von Natur aus schon sind. Der Herr Jesus gibt mit dieser Tür die Veränderung. Das ist klar. Solange ich draussen stehe, bin ich nicht drin. Die Tür Jesus verändert uns aus dem Zustand der Verlorenheit nach drinnen zu kommen, um errettet zu sein. Darin ist Jesus ein wunderbares Bild der Veränderung. Er ist gleichzeitig der Hirte, der nicht allein einen Weg zeigt, sondern der selbst der Weg ist. Darum sagt Er: „Ich bin der Weg.“ Jesus ist der Weg. Wir können niemals in dieses ewige Leben, zu dieser Herrlichkeit der Gemeinschaft mit Jesus kommen, wenn wir nicht durch den Weg, durch die Tür Jesus dringen. Wenn wir nun diesen Weg durch Jesus nehmen, ist es klar, dass wir Gemeinschaft mit Ihm haben müssen. Dann sind wir eben nicht einen anderen Weg zu Ihm gekommen, sondern durch Ihn. Was heisst denn „durch Ihn“? Durch, wir sind gleichsam durch Jesus hindurchgedrungen. Das ist klar. Da ist eine Absicht Gottes damit verbunden. Das ist die Absicht Seiner Gemeinschaft. Da bleibt einiges weg, wenn wir durch diese Tür dringen. Die ist nicht gross, aber so gross, dass alle hindurchpassen. Die wird auch in der Darstellung „Schaftor“ geheissen, dort, wo die Schafe durch müssen. Es war eine der zwölf Tore Jerusalems. Eine solche Tür, ein solches Tor wurde „Schaftor“ genannt und zwar deshalb, weil dies das kleinste Tor war. Das grösste Tor war wohl das Rosstor, weil man da mit den Pferden durch konnte. Die Pferde sind ja grösser als die Schafe. Das kleinste Tor Jerusalems war das Schaftor. Und ein Mensch musste nur gebückt durchgehen, wenn er herein wollte. Es war normalerweise nördlich vom Tempelplatz. Von da aus brachte man die Schafe herein, die zur Opferung auf den Tempelplatz geführt wurden. Deshalb brauchte man kein grosses Tor. Das war nur so niedrig und langte gerade, dass man sich hindurch zwängen konnte. Aber wenn man selbst als Mensch hindurch wollte, konnte man nur auf den Knien hereinkommen. Und da sind wir schon an dieser Tür, welche Jesus heisst, dass wir dort durch müssen. Manche bleiben auch darin stecken. Das sind solche, die versuchen mit grossem Gepäck hineinzukommen. Die nehmen noch da draussen, das Zeug von draussen mit hinein. Sie versuchen es jedenfalls. Aber sie kommen nicht durch. Dieser Rucksack passt nicht hindurch. Wir lassen ihn draussen. Wer zu Jesus kommt, soll nicht versuchen, noch anderes Gepäck mitzunehmen. Das hat der Herr Jesus nicht gemeint und auch nicht angesprochen. „...wenn jemand durch mich eingeht...“, sagt der Herr Jesus. Wir wissen jetzt, was das bedeutet: Würde er errettet werden. Wir sehen also, dass das Eingehen durch diese Tür, durch dieses Schaftor oder durch diese Tür, welche Jesus heisst, verbunden ist mit Errettung. Das ist der Errettungsplatz, das Hindurchgehen durch diese Tür. Wer also nicht hindurchgeht, ist auch nicht errettet. Wir sehen also: Nicht etwa das Glaubenwollen oder Glaubenkönnen, dass der Herr Jesus der Heiland dieser Welt ist, errettet; dieser Glaube errettet nicht. Sondern das persönliche Kommen zu Jesus im Glauben beinhaltet Errettung. Wenn ich nur weiss, dass dort ein solches Tor ist, bin ich aufgrund meines Wissens, auch wenn ich über Einzelheiten unterrichtet wäre, bin ich deshalb nicht errettet. Unser Wissen um das Schaftor errettet nicht, sondern das Hindurchgehen, das Hineingehen. Denn die Errettung ist drinnen, nicht draussen. Jesus ist damit lediglich der Kreuzungspunkt, an dem sich Verlorenheit und Errettung scheiden. „...wenn jemand durch mich eingeht, so wird er errettet werden und er wird aus- und eingehen und Weide finden.“ Der Platz, der Hof der Schafe inwendig. Er führt nun die Schafe heraus und herein. Er ist ja der Hirt, Er kann das ja machen. Nun, wir haben verschiedentlich in den Fragestunden schon über diese Mitteilung geredet, dass wir auch hier von der Lehre her primär Israel haben. Dieses Aus- und Eingehen wird bezüglich der Gemeinde Jesu, die Sein Leib ist, nicht so gesprochen. Wir finden das in Offb.3,12. Da wird von der Gemeinde gesprochen. Wir wollen es aufschlagen, damit wir in Gottes teurem Worte auch Bescheid wissen, was etwa der Unterschied ist. „Wer überwindet...“ – hier werden die Überwinder angesprochen – „...den werde ich zu einer Säule machen in dem Tempel meines Gottes und er wird nie mehr hinausgehen.“ Dass wir diese Begrifflichkeiten kennen aus dem Worte des Herrn, dass hier vielmehr von Israel geredet ist, die aus- und eingehen, während der Gemeinde gesagt ist, die nicht mehr hinausgehen wird. Hier wird vom Grundsatz her davon die Rede sein das Zukünftige, nämlich das Prophetische beinhaltet. Und zwar ist die Gemeinde mit allen ihren Segnungen ausgerüstet auf die Ewigkeit in des Himmels Herrlichkeit, wo wir auch unser Zuhause haben. Dort werden wir nie mehr hinausgehen. Während Israel, von denen hier geredet wird, eine irdische Verheissung hatte, und die Gemeinde Jesu eine himmlische Verheissung, so ist Israel eine neue Erde verheissen, auf welcher Gerechtigkeit wohnt. Und ihr Kommen in des Himmels Herrlichkeit wird sein ein Ein- und ein Ausgehen. Dass wir die Dinge voneinander unterscheiden können. Sonst meinen wir, Gottes Wort würde am Ende vielleicht noch einen Widerspruch beinhalten. Das stimmt aber nicht. Der Herr Jesus ist der, der uns auf diese grünen Auen zu führen vermag. Er hat die Weide auch in Seiner Hand, in Seiner Auswahl. Wenn wir nun mager als Kinder Gottes etwa als Glaubende, Errettete über diese Erde gehen, lag es daran, dass wir uns nicht so an der Hand des guten Hirten führen lassen, wie dieser Hirte das gerne möchte. Auch Kinder Gottes können furchtbar eigenwillig sein, auch dann, wenn sie selbst gleich den Schaden tragen; aber eigenwillig wollen sie dennoch sein. Der Herr Jesus möchte uns dahin belehren, dass wir uns einfach lernen, Seiner Hand und Seinem Willen anzuvertrauen. Damit hat unser eigener Wille auch ein Ende gefunden. Der Herr möchte Gnade schenken, dass wir es nicht nur begreifen oder verstehen, sondern dass es zur Frucht in uns kommt. Dadurch wird der Name des himmlischen Vaters verherrlicht. </w:t>
      </w:r>
    </w:p>
    <w:p>
      <w:pPr>
        <w:pStyle w:val="Normal"/>
        <w:spacing w:before="120" w:after="0"/>
        <w:jc w:val="both"/>
        <w:rPr>
          <w:rFonts w:ascii="Arial" w:hAnsi="Arial" w:cs="Arial"/>
          <w:b/>
          <w:b/>
          <w:sz w:val="18"/>
          <w:szCs w:val="18"/>
        </w:rPr>
      </w:pPr>
      <w:r>
        <w:rPr>
          <w:rFonts w:cs="Arial" w:ascii="Arial" w:hAnsi="Arial"/>
          <w:b/>
          <w:sz w:val="18"/>
          <w:szCs w:val="18"/>
          <w:u w:val="single"/>
        </w:rPr>
        <w:t>Joh.10,10</w:t>
      </w:r>
      <w:r>
        <w:rPr>
          <w:rFonts w:cs="Arial" w:ascii="Arial" w:hAnsi="Arial"/>
          <w:b/>
          <w:sz w:val="18"/>
          <w:szCs w:val="18"/>
        </w:rPr>
        <w:t>: „</w:t>
      </w:r>
      <w:r>
        <w:rPr>
          <w:rFonts w:cs="Arial" w:ascii="Arial" w:hAnsi="Arial"/>
          <w:b/>
          <w:color w:val="000000"/>
          <w:sz w:val="18"/>
          <w:szCs w:val="18"/>
        </w:rPr>
        <w:t>Der Dieb kommt nur, um zu stehlen und zu schlachten und zu verderben. Ich bin gekommen, auf dass sie Leben haben und es in Überfluss haben.“</w:t>
      </w:r>
    </w:p>
    <w:p>
      <w:pPr>
        <w:pStyle w:val="Normal"/>
        <w:spacing w:before="120" w:after="0"/>
        <w:ind w:firstLine="113"/>
        <w:jc w:val="both"/>
        <w:rPr>
          <w:sz w:val="20"/>
          <w:szCs w:val="20"/>
        </w:rPr>
      </w:pPr>
      <w:r>
        <w:rPr>
          <w:sz w:val="20"/>
          <w:szCs w:val="20"/>
        </w:rPr>
        <w:t xml:space="preserve">Während Er vorher von diesem Hirten spricht und dieser Tür, die Er sei, redet Er in V.10 vom Dieb. Das ist das Gegenteil. Dass der Dieb hinkommt „...zu stehlen, zu schlachten und zu verderben...“. In Erweiterung der Zielsetzung haben wir hier den Bösewicht zu sehen. Der bleibt, Satan. Er ist der Verderber, das ist ein Ausdruck des Wortes Gottes. Er ist der, der da tot macht. Denn wir haben unseren leiblichen, physischen Tod von ihm empfangen. Das ist eine Sache, über die man nicht dankeschön sagen würde dem Teufel gegenüber. Er sollte uns mehr Anlass sein, dass wir unsere Stellung vor dem Herrn erkennen, dass wir einfach auf seine Lügen hereingefallen sind. Und dass es uns genug sein sollte, was damals im Garten Eden geschehen ist. Wir haben heute noch darunter zu leiden und zu seufzen. Ein ganzes Menschengeschlecht über Jahrtausende kommt, erblickt das Licht der Welt in der Zielsetzung, eines Tages beerdigt zu werden. Eine Tragik ohne Ende. Wir haben uns mittlerweile daran gewöhnt. Das hat aber nichts damit zu tun, dass es gottfeindlich ist. Denn Gott hat uns nicht mit diesem Zustand des Todes geschaffen, sondern Gottes Wort sagt: „In Seinem Bilde schuf Er uns.“ Und Gott stirbt nicht. Es braucht niemand Angst zu haben. Seine Jahre sind endlos mit unserer Begrifflichkeit der Bildersprache unserer Zeit. Er redet da nun von dem Dieb, der da tot macht, schlachtet, verdirbt und stellt sich entgegen und sagt: „Ich bin gekommen, auf dass sie Leben haben...“. Der Herr Jesus ist also der, der Leben gibt, Leben schafft und am Leben erhält. Aber nicht nur ein wenig Leben, dass man gerade leben kann. Es gibt im Volksmund hier in Deutschland oft solche, die sagen (die deuten das hin auf eine schmale Rente): „Es ist gerade zuviel, dass man stirbt und zu wenig, dass man lebt.“ Nun, so nicht, so nicht. Wie sagt Jesus einmal? Er sagt ganz klar: „...und </w:t>
      </w:r>
      <w:r>
        <w:rPr>
          <w:i/>
          <w:sz w:val="20"/>
          <w:szCs w:val="20"/>
        </w:rPr>
        <w:t>es</w:t>
      </w:r>
      <w:r>
        <w:rPr>
          <w:sz w:val="20"/>
          <w:szCs w:val="20"/>
        </w:rPr>
        <w:t xml:space="preserve"> in Überfluss haben.“ Was bedeutet denn Leben in Überfluss haben? Jesus Christus gibt uns ewiges Leben. Nicht erst im Jenseits, sondern schon hier. Wir empfangen bei einer echten Bekehrung und Wiedergeburt durch die Gnade Gottes solches Leben aus der Hand dieses guten Hirten. Und zwar soviel, dass wir sogar anderen Menschen zum Segen werden können im Überfluss. Das heisst, wir können ihnen aufgrund des neuen Lebens in uns sagen: Ihr müsst Busse tun, ihr müsst glauben an den Namen dessen, aus dieser Hand ich ewiges Leben empfangen habe. Das ist nun diese neue Lebensvermittlung in der Zielsetzung, sie an den Born des Lebens zu verweisen, der da Jesus heisst. Da geht in die Ehre herein. Er hat ewiges Leben in Überfluss. Und nicht etwa der Dieb, der da kaputt macht. Der hat es ja auch kaputt gemacht. Deshalb brauchen wir neues Leben. Dieses Leben, was Gott uns einstmals von der Schöpfung her gegeben hat, hat der Dieb kaputt gemacht. Deshalb brauchen wir neues Leben, ewiges Leben von Ihm. Er kommt nun, um dieses neue Leben zu geben. Da muss eben aller Stolz einmal begraben werden. Nicht dass wir zu stolz sind, vom Herrn Jesus neues Leben zu bekommen. Wer zu stolz ist, bleibt in der Verdammnis und wird nicht errettet. Um nicht stolz oder zu stolz zu sein, hat der Herr Jesus einige Dinge damit verbunden. Er fordert einiges von uns. Was fordert Er denn? Unsere Sünden. Viele möchten ihre Sünden nicht preisgeben. Warum denn? Weil die Dinge der Sünde Finsternis sind. Da hat der Herr Jesus gesagt: „Weil sie die Finsternis mehr geliebt haben als das Licht, deshalb können sie nicht errettet werden.“ Sie lieben die Sünde. Das ist der Schlüssel.</w:t>
      </w:r>
    </w:p>
    <w:p>
      <w:pPr>
        <w:pStyle w:val="Normal"/>
        <w:spacing w:before="120" w:after="0"/>
        <w:jc w:val="both"/>
        <w:rPr>
          <w:rFonts w:ascii="Arial" w:hAnsi="Arial" w:cs="Arial"/>
          <w:b/>
          <w:b/>
          <w:sz w:val="18"/>
          <w:szCs w:val="18"/>
        </w:rPr>
      </w:pPr>
      <w:r>
        <w:rPr>
          <w:rFonts w:cs="Arial" w:ascii="Arial" w:hAnsi="Arial"/>
          <w:b/>
          <w:sz w:val="18"/>
          <w:szCs w:val="18"/>
          <w:u w:val="single"/>
        </w:rPr>
        <w:t>Joh.10,11</w:t>
      </w:r>
      <w:r>
        <w:rPr>
          <w:rFonts w:cs="Arial" w:ascii="Arial" w:hAnsi="Arial"/>
          <w:b/>
          <w:sz w:val="18"/>
          <w:szCs w:val="18"/>
        </w:rPr>
        <w:t>: „</w:t>
      </w:r>
      <w:r>
        <w:rPr>
          <w:rFonts w:cs="Arial" w:ascii="Arial" w:hAnsi="Arial"/>
          <w:b/>
          <w:color w:val="000000"/>
          <w:sz w:val="18"/>
          <w:szCs w:val="18"/>
        </w:rPr>
        <w:t>Ich bin der gute Hirte; der gute Hirte lässt sein Leben für die Schafe.“</w:t>
      </w:r>
    </w:p>
    <w:p>
      <w:pPr>
        <w:pStyle w:val="Normal"/>
        <w:spacing w:before="120" w:after="0"/>
        <w:ind w:firstLine="113"/>
        <w:jc w:val="both"/>
        <w:rPr>
          <w:sz w:val="20"/>
          <w:szCs w:val="20"/>
        </w:rPr>
      </w:pPr>
      <w:r>
        <w:rPr>
          <w:sz w:val="20"/>
          <w:szCs w:val="20"/>
        </w:rPr>
        <w:t xml:space="preserve">Nun wiederholt der Herr Jesus in V.11 und spricht: „Ich bin der gute Hirte...“. Wir haben nur einen guten Hirten. Wir wollen das gleich klarstellen. Es gibt nicht zwei oder acht; es gibt nur einen. Dieser eine ist Jesus. Vertraue dich Ihm an, gänzlich! Bringe deine ganzen privaten Dinge nur zu Jesus. Der weiss sie gut zu verwalten. Es sagt nun der gute Hirte, Er lässt Sein Leben für die Schafe. Wieviele? Nur einer lässt Sein Leben für die Schafe, Jesus. Es steht in Joh.15, wo uns in V.13 gesagt wird: „Eine grössere Liebe hat niemand...“. Da wird nun wieder der Eine offenbar, der sie hatte: Jesus. „Grössere Liebe hat niemand als diese, dass jemand sein Leben lässt für seine Freunde.“ Diese Freunde sind die Schafe, von denen Er hier redet. Er redet sie an als Seine Freunde. Weil, es ist ganz klar, weil ein sehr freundschaftlichen Verhältnis zwischen dem guten Hirten und den Schafen besteht. Deswegen die Schäflein. Es gibt solche Leute, die mit dem Messer schlagen. Das ist der Dieb. Der Herr Jesus ist der gute Hirte. Er weiss es. Er hat sie alle lieb, Er vermittelt Leben, Er gibt ihnen das, was sie brauchen auch das der Verwaltung. Jetzt gehen wir wieder zu dem Gegenteil über, nämlich zu diesen Diebesleuten, die dann flieh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12</w:t>
      </w:r>
      <w:r>
        <w:rPr>
          <w:rFonts w:cs="Arial" w:ascii="Arial" w:hAnsi="Arial"/>
          <w:b/>
          <w:sz w:val="18"/>
          <w:szCs w:val="18"/>
        </w:rPr>
        <w:t>: „</w:t>
      </w:r>
      <w:r>
        <w:rPr>
          <w:rFonts w:cs="Arial" w:ascii="Arial" w:hAnsi="Arial"/>
          <w:b/>
          <w:color w:val="000000"/>
          <w:sz w:val="18"/>
          <w:szCs w:val="18"/>
        </w:rPr>
        <w:t xml:space="preserve">Der Mietling aber und der nicht Hirte ist, dem die Schafe nicht eigen sind, sieht den Wolf kommen und verlässt die Schafe und flieht; und der Wolf raubt sie und zerstreut die Schafe.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10,13</w:t>
      </w:r>
      <w:r>
        <w:rPr>
          <w:rFonts w:cs="Arial" w:ascii="Arial" w:hAnsi="Arial"/>
          <w:b/>
          <w:color w:val="000000"/>
          <w:sz w:val="18"/>
          <w:szCs w:val="18"/>
        </w:rPr>
        <w:t>: Der Mietling aber flieht, weil er ein Mietling ist und sich um die Schafe nicht kümmert.“</w:t>
      </w:r>
    </w:p>
    <w:p>
      <w:pPr>
        <w:pStyle w:val="Normal"/>
        <w:spacing w:before="120" w:after="0"/>
        <w:ind w:firstLine="113"/>
        <w:jc w:val="both"/>
        <w:rPr>
          <w:sz w:val="20"/>
          <w:szCs w:val="20"/>
        </w:rPr>
      </w:pPr>
      <w:r>
        <w:rPr>
          <w:sz w:val="20"/>
          <w:szCs w:val="20"/>
        </w:rPr>
        <w:t>Der Mietling, sagt das Wort, ist nicht Eigentümer dieser Schafe. Das ist klar, es ist ein grosser Unterschied, wenn ich durch meiner eigenen Hände Arbeit hier etwas verdient habe, sagen wir für mein Haus. Ich musste sparen über viele Jahre, musste mir Stück um Stück weglegen, sogar vom Mund absparen, manche Jahre. Das ist nicht selten. Da wollten sie sich ein Häuschen bauen. Dieses Haus wird anders wert geachtet als einer, der eines von den Grosseltern ererbt. Warum? Er hat das Ding ererbt, ohne den Finger krumm zu machen. Die Wertschätzung, die Einschätzung ist recht differenziert. Wenn er also mit seiner eigenen Hände Arbeit es erarbeiten musste... und der Herr Jesus hatte diese Schäflein durch Sein eigenes Opfer erkauft. Das ist der Unterschied zwischen dem guten Hirten und einem, dem man vermietet, jede Woche etwas in die Hand legt, pro Stunde oder pro Tag übereingekommen ist, was er dann haben soll und haben kann; und dafür stellt er sich draussen hin. Der macht das nicht der Schafe wegen, sondern des Geldes wegen. Sonst würde er sich nämlich überhaupt nicht dort hinstellen. Er macht sich also dieses Geldes wegen die Mühe, sich draussen zu den Schafen zu stellen. Natürlich erwartet der Eigentümer der Schafe etwas, dass er wenigstens den Wolf, wenn er kommt, vertreibt. Nein, nein, die Bibel stellt es ganz klar. Der Mietling flieht, wenn er den Wolf kommen sieht. Er verlässt die Schafe. Ja warum denn? Er bringt sich Sicherheit. Er klettert auf den Baum. Er kann also vorher etwas unternehmen [...], dass er schnell hoch kommt. Die Wölfe können schlecht klettern, die bleiben dann unten. Aber die Schafe können nicht klettern und die reisst dann der Wolf. Das hier etwa ist das Bild. So sieht es auch heute noch in manchen Gemeinden aus, dass man einfach dem bösen Wolf die Schäflein überlässt. Der Herr Jesus sieht sie und wird sie zur Rechenschaft ziehen allesamt. Wir lesen in Sacharja ein bedeutendes Wort in der Mitte, im Propheten Sach.11. Hier haben wir zwei Verse. Das ist Gottes treues Wort. In den V.16-17 sagt der Prophet: „Denn siehe, ich erwecke einen Hirten im Lande...“, mal sehen, was das für ein Hirte ist, „...der Umkommenden wird er sich nicht...“. Betonen wir bitte das Wort „nicht“, „...wird er sich nicht annehmen, und das Versprengte wird er nicht suchen, und das Verwundete nicht heilen; das Gesunde wird er nicht versorgen, und das Fleisch des Fetten wird er essen und ihre Klauen zerreissen...“. Warum? Da war Mark dran. „Wehe dem nichtigen Hirten, der die Herde verlässt! Das Schwert über seinen Arm und über sein rechtes Auge! Sein Arm soll gänzlich verdorren, und sein rechtes Auge völlig erlöschen.“ Das spricht der Herr an den Hirten durch den Propheten Sacharja. Wer ist dieser eine Hirte? Ein Bild der Konkurrenz von Jesus: der Antichristus. Nur dass wir klar sehen. Er vergleicht es mit all jenen, die in diese Richtung hineingehen. In V.17: „wehe dem nichtigen Hirten, der die Herde verlässt!“ Er behandelt die wie dort. Wie wichtig Gottes Wort ist als ein Bild auf das, was wir hier geredet haben. Ein lebendiger Gott redet so. Er raubt und zerstreut die Schaf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14</w:t>
      </w:r>
      <w:r>
        <w:rPr>
          <w:rFonts w:cs="Arial" w:ascii="Arial" w:hAnsi="Arial"/>
          <w:b/>
          <w:sz w:val="18"/>
          <w:szCs w:val="18"/>
        </w:rPr>
        <w:t>: „</w:t>
      </w:r>
      <w:r>
        <w:rPr>
          <w:rFonts w:cs="Arial" w:ascii="Arial" w:hAnsi="Arial"/>
          <w:b/>
          <w:color w:val="000000"/>
          <w:sz w:val="18"/>
          <w:szCs w:val="18"/>
        </w:rPr>
        <w:t xml:space="preserve">Ich bin der gute Hirte; und ich kenne die Meinen und bin gekannt von den Meine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10,15</w:t>
      </w:r>
      <w:r>
        <w:rPr>
          <w:rFonts w:cs="Arial" w:ascii="Arial" w:hAnsi="Arial"/>
          <w:b/>
          <w:color w:val="000000"/>
          <w:sz w:val="18"/>
          <w:szCs w:val="18"/>
        </w:rPr>
        <w:t>: gleichwie der Vater mich kennt und ich den Vater kenne; und ich lasse mein Leben für die Schafe.“</w:t>
      </w:r>
    </w:p>
    <w:p>
      <w:pPr>
        <w:pStyle w:val="Normal"/>
        <w:spacing w:before="120" w:after="0"/>
        <w:ind w:firstLine="113"/>
        <w:jc w:val="both"/>
        <w:rPr>
          <w:sz w:val="20"/>
          <w:szCs w:val="20"/>
        </w:rPr>
      </w:pPr>
      <w:r>
        <w:rPr>
          <w:sz w:val="20"/>
          <w:szCs w:val="20"/>
        </w:rPr>
        <w:t>Ganz klar, weil sie ihm nicht gehören. Er hat keine Beziehung dazu; er hat nur Beziehung zum Geld. Es ist der Gott dieser Welt, der das Geld liebt. Der Hirte liebt die Schafe. Er wiederholt „Ich bin der gute Hirte; und ich kenne die Meinen und bin gekannt von den Meinen“ und zwar genauso, „...wie der Vater mich kennt, und ich den Vater kenne...“. Darum lässt Er Sein Leben für die Schafe. Da gehört schon sehr viel Liebe dazu, für die Schafe, die so dumm sind, sein Leben noch hinzugeben. Der Herr Jesus hat das getan. Er hat es getan am Kreuz, aus Liebe zu uns. Wie erweisen wir nun unsere Gegenliebe zu dem, der uns so von Herzen lieb hat? Wir sollten Ihn nicht anders lieben, als dass wir zu Ihm kommen. Nach Seinem Willen. Denn Gott will nicht, dass irgend jemand verloren gehe, sondern alle errettet werden. Das ist der Wille Gottes mit einem jeden einzelnen Menschen. Gottes Absicht ist mit der Errettung noch nicht vorbei; er will noch mehr: Er will sie ganz reich segnen in dieser Gemeinschaft mit dem guten Hirten. Wir verstehen nur Seine Absichten so wenig. Wir haben vielmehr Beziehungen zu den Eigenschaften des Reiches. Das verstehen wir viel besser als die Absichten des guten Hirten. Sonst müssen wir selbst mehr von dem wiedergeben was wir in der Gemeinschaft mit diesem guten Hirten alles erfahren können. Wir sollen ja in Sein Bild verwandelt werden. Wir sollen ja Sein Bild tragen. Nicht das Bild des andern. Er vergleicht sich mit dem Vater. Er kennt und Er ist sogar gekannt „von den Meinen“. Das war eine gewaltige Aussage. Wenn der Herr Jesus nur sagen würde: „Ich kenne die Meinen.“ Er sagt: Ich „bin gekannt von denen, die mir gehören genauso wie der Vater mich kennt.“ Ist das nicht zuviel gesagt? Ich würde das nie wagen, zu sagen, wir würden den Herrn Jesus, die wir zu Ihm gekommen sind, so kennen, wie der Vater den Sohn kennt. Das ist wunderbar. Wie meint denn das Gottes Wort? Nur allein so, dass wir von nun an niemandem mehr nach dem Fleische kennen, sondern allein nach der neuen Schöpfung und aus dieser neuen Schöpfung heraus. Wir freuen uns, wenn wir von neuem geboren sind, weil wir darin und nur durch diese neue Schöpfung den Herrn Jesus kennen; nicht nach dem Fleische. So „kennen wir von nun an niemand nach dem Fleische“. Da bezieht Gottes Wort sich sogar auf den Herrn Jesus: „Wenn wir aber auch Christum nach dem Fleische gekannt haben, so kennen wir ihn doch jetzt nicht mehr also.“</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10,16</w:t>
      </w:r>
      <w:r>
        <w:rPr>
          <w:rFonts w:cs="Arial" w:ascii="Arial" w:hAnsi="Arial"/>
          <w:b/>
          <w:sz w:val="18"/>
          <w:szCs w:val="18"/>
        </w:rPr>
        <w:t>: „</w:t>
      </w:r>
      <w:r>
        <w:rPr>
          <w:rFonts w:cs="Arial" w:ascii="Arial" w:hAnsi="Arial"/>
          <w:b/>
          <w:color w:val="000000"/>
          <w:sz w:val="18"/>
          <w:szCs w:val="18"/>
        </w:rPr>
        <w:t>Und ich habe andere Schafe, die nicht aus diesem Hofe sind; auch diese muss ich bringen, und sie werden meine Stimme hören, und es wird eine Herde, ein Hirte sein.“</w:t>
      </w:r>
    </w:p>
    <w:p>
      <w:pPr>
        <w:pStyle w:val="Normal"/>
        <w:spacing w:before="120" w:after="0"/>
        <w:ind w:firstLine="113"/>
        <w:jc w:val="both"/>
        <w:rPr>
          <w:sz w:val="20"/>
          <w:szCs w:val="20"/>
        </w:rPr>
      </w:pPr>
      <w:r>
        <w:rPr>
          <w:sz w:val="20"/>
          <w:szCs w:val="20"/>
        </w:rPr>
        <w:t>Nun sagt er in V.16, dass Er noch andere Schafe hat, die gar nicht aus diesem Hofe sind. Hier ist wieder ganz klar die Definition Israels und der Heiden. Da besteht kein Zweifel. Und zwar darin, dass Er nun sagt, „...die nicht aus diesem Hofe sind...“. Israel ist aus „diesem Hof“ der Schafe. Wir, die Heiden, sind nicht aus diesem Hof. Der Herr Jesus muss auch diese bringen. Einfach dass wir Seine Stimme hören, die Stimme des guten Hirten. Das ist die Gnade, die Gott ausgesprochen hat einstmals schon über den Vater des Glaubens, den Abraham: „In dir werden gesegnet werden alle Nationen der Erde.“ So hat nun dieser Segensstrom praktisch begonnen an den Heiden durch die Gnade Gottes, die uns in Christo Jesus geworden sind. Wir freuen uns, wenn wir in dieser Beziehung und in dieser Weise in die Gemeinschaft mit dem lebendigen Gott durch Christus eingetreten sind. Wir hören Seine Stimme. Und wer diese Stimme hört, gehört zu dieser einen Herde, die angeführt wird, die geleitet wird von dem einen Hirten: Jesus. Nicht zwei. Einen Hirten, das ist uns ganz klar, nicht vier. Ein Hirte: Jesus. Alles, was sich auf ausserhalb Jesus bezieht, ist nicht mehr Hirtengebiet unseres Herrn. Von wem lassen wir uns führen? Von den Wegen dieser Welt? Haben wir sie noch lieb? Dann stehen wir in dieser Frage nicht in Übereinstimmung, in der Absicht, den Willen des guten Hirten. Auslieferung an Jesus wird damit verbunden bis in die letzten Dinge. Das tut weh, wenn wir unser Letztes, unser Inwendiges bringen sollen und müssen. Das ist ja verbunden mit Chemo, mit Demütigung. Das schreckt ja unseren alten Menschen, dieses Fleisch, das völlig schon einmal im Garten Eden in die Beziehungen der Sünde und des Todes gekommen ist. Das Fleisch mag Busse nicht. Aber Gottes Wort lehrt solches, dass diese Busse etwas bewirkt. Wir kennen Gottes Wort. Es ist Heil damit verbunden, nicht zu bereuendes Heil durch Gott. Das wirkt Busse. Oh, dass wir es doch lieb haben möchten, damit wir immer tiefer in die Beziehungen zu diesem guten Hirten hereinkommen! Nicht, dass wir deshalb verloren sind, wenn du schon errettet warst. Sondern dass wir durch Busse [näher zu Ihm kommen]. Gottes Wort lehrt der Gemeinde. Er redet an die Sendschreiben an vielen Stellen des N.T. die Busse nicht allein... Manche haben eine verschobene Vorstellung über Busse. Sie meinen, das Wort Busse damit verbunden zu sehen, dass sie büssen müssen. Nein, nein! Gebüsst hat Jesus. Und deshalb sollen wir und dürfen wir dieses Vorrecht der Busse erkennen. Busse bewirkt ein Näherkommen in die Willensbeziehung und in den Willensbereich des lebendigen Gottes. Das ist ein elementarer Bestand für die Kinder Gottes, Busse zu tun. Deshalb die vielen Ermahnungen in den Sendschreiben an die Gläubigen. Nicht an die Welt, nein. Manche meinen, dass das zur Bekehrung gehört und dann sei die Busse abgeschlossen. Nein, da fängt die Busse erst an. Die bleibt, solange wie wir im Fleische sind. Wir sollten uns doch nichts einbilden von dem anderen, der lügt. Die Bibel redet ganz anders durch den guten Hirten. Wir brauchen die Busse. Wir sollen sie suchen. Suchen wir sie nicht, wird sie uns fremd sein. Dann leben wir in Magerkeiten. Natürlich leben wir mager und führen Menschenleben zu Jesus. Das ist ganz klar, weil wir die Busse verleugnen, weil wir sie nicht suchen und von ganzem Herzen zum Herrn rufen, dass Er uns den Geist der Busse sende. Oh, wenn Israel Busse getan hat, da konnte die grosse Gnade Gottes an Israel hinsichtlich der Errettung wirksam werden. Wir hindern Kinder Gottes, hindern die ein echtes Wirken und Eingreifen des Herrn durch eine wirkliche Busse... Wir suchen sie nicht. Deshalb erlangen wir sie nicht. Das sind Grundsätze des N.T. Wir könnten viele, viele Stellen heraussuchen. Wer eine Konkordanz hat, der soll sie in den nächsten Stunden, wenn er zuhause ist, aufschlagen, was alles im N.T. über Busse an die Gemeinde [geschrieben ist] und wie Paulus uns die Busse empfiehlt, lesen. Durch falsche Hirten wird die Busse als etwas Fremdes hingestellt. Nein, nein, das hat nichts mit Büssen zu tun.</w:t>
      </w:r>
    </w:p>
    <w:p>
      <w:pPr>
        <w:pStyle w:val="Normal"/>
        <w:spacing w:before="120" w:after="0"/>
        <w:jc w:val="both"/>
        <w:rPr>
          <w:rFonts w:ascii="Arial" w:hAnsi="Arial" w:cs="Arial"/>
          <w:b/>
          <w:b/>
          <w:sz w:val="18"/>
          <w:szCs w:val="18"/>
        </w:rPr>
      </w:pPr>
      <w:r>
        <w:rPr>
          <w:rFonts w:cs="Arial" w:ascii="Arial" w:hAnsi="Arial"/>
          <w:b/>
          <w:sz w:val="18"/>
          <w:szCs w:val="18"/>
          <w:u w:val="single"/>
        </w:rPr>
        <w:t>Joh.10,17</w:t>
      </w:r>
      <w:r>
        <w:rPr>
          <w:rFonts w:cs="Arial" w:ascii="Arial" w:hAnsi="Arial"/>
          <w:b/>
          <w:sz w:val="18"/>
          <w:szCs w:val="18"/>
        </w:rPr>
        <w:t>: „</w:t>
      </w:r>
      <w:r>
        <w:rPr>
          <w:rFonts w:cs="Arial" w:ascii="Arial" w:hAnsi="Arial"/>
          <w:b/>
          <w:color w:val="000000"/>
          <w:sz w:val="18"/>
          <w:szCs w:val="18"/>
        </w:rPr>
        <w:t>Darum liebt mich der Vater, weil ich mein Leben lasse, auf dass ich es wiedernehme.“</w:t>
      </w:r>
    </w:p>
    <w:p>
      <w:pPr>
        <w:pStyle w:val="Normal"/>
        <w:spacing w:before="120" w:after="0"/>
        <w:ind w:firstLine="113"/>
        <w:jc w:val="both"/>
        <w:rPr>
          <w:sz w:val="20"/>
          <w:szCs w:val="20"/>
        </w:rPr>
      </w:pPr>
      <w:r>
        <w:rPr>
          <w:sz w:val="20"/>
          <w:szCs w:val="20"/>
        </w:rPr>
        <w:t>„</w:t>
      </w:r>
      <w:r>
        <w:rPr>
          <w:sz w:val="20"/>
          <w:szCs w:val="20"/>
        </w:rPr>
        <w:t xml:space="preserve">Darum liebt mich der Vater...“, sagt der Herr Jesus. Der himmlische Vater liebt den Hirten, weil Er Sein Leben lässt. Da muss ja wahre Liebe drin sein. Jawohl! Der Vater liebt Ihn, weil Er, Jesus, uns so lieb hat, dass Er Sein Leben für uns gibt. Der Herr Jesus sagt aber, dass Er es auch wieder nimmt. Er gibt dieses Leben gleichsam für uns, bleibt aber nicht im Tode. Warum? Weil Er nicht gesündigt hat. Du brauchst keine Überlegung mehr anzustellen. Jesus ist sündlos als der Einzige hier über diese Erde gegangen. Er war der wahrhaftige Messias, der Christus. Den brauchen wir, sonst kommen wir nicht klar. Nun, niemand nimmt es vom Herrn Jesus, niemand hat Kraft, auch nicht der Pilatus. Der Pilatus ist sich äusserst wichtig vorgekommen (wie sagt Gottes Wort?), um den Juden zu gefallen. Dann hat Er den gleich übergeben lassen. Er hat so sehr die Ehre bei Menschen gesucht. Bei wem denn? Nun, sowohl bei den Juden angefangen bis hin zum Kaiser nach Rom hat er die Ehre geliebt. Wir sehen, was solchen ist, die menschliche Ehre lieben. Er hat sie gesucht, die Ehre. Deshalb hat er sie auch bekommen. Wer Jesus sucht, wird dem Herrn Jesus begegnen. Wir brauchen ihn nur zu suchen. Der Herr Jesus hat Verheissungen hineingelegt in das, was wir suchen. „Wer sucht, der findet“, sagt Gottes Wort. Wenn wir die Busse nicht suchen, dann finden wir sie nicht.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18</w:t>
      </w:r>
      <w:r>
        <w:rPr>
          <w:rFonts w:cs="Arial" w:ascii="Arial" w:hAnsi="Arial"/>
          <w:b/>
          <w:sz w:val="18"/>
          <w:szCs w:val="18"/>
        </w:rPr>
        <w:t>: „</w:t>
      </w:r>
      <w:r>
        <w:rPr>
          <w:rFonts w:cs="Arial" w:ascii="Arial" w:hAnsi="Arial"/>
          <w:b/>
          <w:color w:val="000000"/>
          <w:sz w:val="18"/>
          <w:szCs w:val="18"/>
        </w:rPr>
        <w:t xml:space="preserve">Niemand nimmt es von mir, sondern ich lasse es von mir selbst. Ich habe Gewalt, es zu lassen, und habe Gewalt, es wiederzunehmen. Dieses Gebot habe ich von meinem Vater empfang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19</w:t>
      </w:r>
      <w:r>
        <w:rPr>
          <w:rFonts w:cs="Arial" w:ascii="Arial" w:hAnsi="Arial"/>
          <w:b/>
          <w:color w:val="000000"/>
          <w:sz w:val="18"/>
          <w:szCs w:val="18"/>
        </w:rPr>
        <w:t xml:space="preserve">: Es entstand wiederum ein Zwiespalt unter den Juden dieser Worte weg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20</w:t>
      </w:r>
      <w:r>
        <w:rPr>
          <w:rFonts w:cs="Arial" w:ascii="Arial" w:hAnsi="Arial"/>
          <w:b/>
          <w:color w:val="000000"/>
          <w:sz w:val="18"/>
          <w:szCs w:val="18"/>
        </w:rPr>
        <w:t xml:space="preserve">: Viele aber von ihnen sagten: Er hat einen Dämon und ist von Sinnen; was höret ihr ihn? </w:t>
      </w:r>
    </w:p>
    <w:p>
      <w:pPr>
        <w:pStyle w:val="Normal"/>
        <w:spacing w:before="120" w:after="0"/>
        <w:jc w:val="both"/>
        <w:rPr>
          <w:rFonts w:ascii="Arial" w:hAnsi="Arial" w:cs="Arial"/>
          <w:b/>
          <w:b/>
          <w:sz w:val="18"/>
          <w:szCs w:val="18"/>
        </w:rPr>
      </w:pPr>
      <w:r>
        <w:rPr>
          <w:rFonts w:cs="Arial" w:ascii="Arial" w:hAnsi="Arial"/>
          <w:b/>
          <w:color w:val="000000"/>
          <w:sz w:val="18"/>
          <w:szCs w:val="18"/>
          <w:u w:val="single"/>
        </w:rPr>
        <w:t>Joh.10,21</w:t>
      </w:r>
      <w:r>
        <w:rPr>
          <w:rFonts w:cs="Arial" w:ascii="Arial" w:hAnsi="Arial"/>
          <w:b/>
          <w:color w:val="000000"/>
          <w:sz w:val="18"/>
          <w:szCs w:val="18"/>
        </w:rPr>
        <w:t>: Andere sagten: Diese Reden sind nicht die eines Besessenen; kann etwa ein Dämon der Blinden Augen auftun?“</w:t>
      </w:r>
    </w:p>
    <w:p>
      <w:pPr>
        <w:pStyle w:val="Normal"/>
        <w:spacing w:before="120" w:after="0"/>
        <w:ind w:firstLine="113"/>
        <w:jc w:val="both"/>
        <w:rPr>
          <w:sz w:val="20"/>
          <w:szCs w:val="20"/>
        </w:rPr>
      </w:pPr>
      <w:r>
        <w:rPr>
          <w:sz w:val="20"/>
          <w:szCs w:val="20"/>
        </w:rPr>
        <w:t>Der Herr Jesus hat auch solch eine Gewalt, Sein Leben zu lassen, Er hat auch Gewalt, dieses Leben wieder zu nehmen. Das sagt Er nicht aus eigenen Stücken, sondern es ist ein Gebot, sagt er. Er hat solches vom Vater empfangen. Nicht allein zu sagen, sondern auch zu tun. Deshalb entstand ein Zwiespalt unter den hörenden Juden dieser Worte wegen. Die konnten das überhaupt nicht einordnen. Und zwar haben einige gesagt: „Er hat einen Dämon...“, und die anderen haben gesagt: „Er ist verrückt, Er ist von Sinnen.“ Und die anderen haben gesagt: „So kann keiner, der besessen ist oder einen Dämon hat, reden.“ Und noch dazu tut er ja der Blinden Augen auf. Die Frage heute abend: An uns liegt es nun, ob Er uns schon die Augen aufgetan hat über die herrliche Person, die Jesus wirklich ist. Er will uns die Augen auftun über die erhabene Grösse, über Seine Herrlichkeit als dem Einzigen, der gekommen ist, um Sein Leben zu lassen.</w:t>
      </w:r>
    </w:p>
    <w:p>
      <w:pPr>
        <w:pStyle w:val="Normal"/>
        <w:spacing w:before="120" w:after="0"/>
        <w:jc w:val="both"/>
        <w:rPr/>
      </w:pPr>
      <w:r>
        <w:rPr>
          <w:rFonts w:cs="Arial" w:ascii="Arial" w:hAnsi="Arial"/>
          <w:b/>
          <w:sz w:val="18"/>
          <w:szCs w:val="18"/>
          <w:u w:val="single"/>
        </w:rPr>
        <w:t>Joh.10,22</w:t>
      </w:r>
      <w:r>
        <w:rPr>
          <w:rFonts w:cs="Arial" w:ascii="Arial" w:hAnsi="Arial"/>
          <w:b/>
          <w:sz w:val="18"/>
          <w:szCs w:val="18"/>
        </w:rPr>
        <w:t>: „Es war aber das Fest der Tempelweihe in Jerusalem; und es war Winter.</w:t>
      </w:r>
    </w:p>
    <w:p>
      <w:pPr>
        <w:pStyle w:val="Normal"/>
        <w:spacing w:before="120" w:after="0"/>
        <w:jc w:val="both"/>
        <w:rPr/>
      </w:pPr>
      <w:r>
        <w:rPr>
          <w:rFonts w:cs="Arial" w:ascii="Arial" w:hAnsi="Arial"/>
          <w:b/>
          <w:sz w:val="18"/>
          <w:szCs w:val="18"/>
          <w:u w:val="single"/>
        </w:rPr>
        <w:t>V.23</w:t>
      </w:r>
      <w:r>
        <w:rPr>
          <w:rFonts w:cs="Arial" w:ascii="Arial" w:hAnsi="Arial"/>
          <w:b/>
          <w:sz w:val="18"/>
          <w:szCs w:val="18"/>
        </w:rPr>
        <w:t>: Und Jesus wandelte in dem Tempel, in der Säulenhalle Salomons.</w:t>
      </w:r>
    </w:p>
    <w:p>
      <w:pPr>
        <w:pStyle w:val="Normal"/>
        <w:spacing w:before="120" w:after="0"/>
        <w:jc w:val="both"/>
        <w:rPr/>
      </w:pPr>
      <w:r>
        <w:rPr>
          <w:rFonts w:cs="Arial" w:ascii="Arial" w:hAnsi="Arial"/>
          <w:b/>
          <w:sz w:val="18"/>
          <w:szCs w:val="18"/>
          <w:u w:val="single"/>
        </w:rPr>
        <w:t>V.24</w:t>
      </w:r>
      <w:r>
        <w:rPr>
          <w:rFonts w:cs="Arial" w:ascii="Arial" w:hAnsi="Arial"/>
          <w:b/>
          <w:sz w:val="18"/>
          <w:szCs w:val="18"/>
        </w:rPr>
        <w:t>: Da umringten ihn die Juden und sprachen zu ihm: Bis wann hältst du unsere Seele hin? Wenn du der Christus bist, so sage es uns frei heraus.</w:t>
      </w:r>
    </w:p>
    <w:p>
      <w:pPr>
        <w:pStyle w:val="Normal"/>
        <w:spacing w:before="120" w:after="0"/>
        <w:jc w:val="both"/>
        <w:rPr/>
      </w:pPr>
      <w:r>
        <w:rPr>
          <w:rFonts w:cs="Arial" w:ascii="Arial" w:hAnsi="Arial"/>
          <w:b/>
          <w:sz w:val="18"/>
          <w:szCs w:val="18"/>
          <w:u w:val="single"/>
        </w:rPr>
        <w:t>V.25</w:t>
      </w:r>
      <w:r>
        <w:rPr>
          <w:rFonts w:cs="Arial" w:ascii="Arial" w:hAnsi="Arial"/>
          <w:b/>
          <w:sz w:val="18"/>
          <w:szCs w:val="18"/>
        </w:rPr>
        <w:t>: Jesus antwortete ihnen: Ich habe es euch gesagt, und ihr glaubet nicht. Die Werke, die ich in dem Namen meines Vaters tue, diese zeugen von mir;</w:t>
      </w:r>
    </w:p>
    <w:p>
      <w:pPr>
        <w:pStyle w:val="Normal"/>
        <w:spacing w:before="120" w:after="0"/>
        <w:jc w:val="both"/>
        <w:rPr/>
      </w:pPr>
      <w:r>
        <w:rPr>
          <w:rFonts w:cs="Arial" w:ascii="Arial" w:hAnsi="Arial"/>
          <w:b/>
          <w:sz w:val="18"/>
          <w:szCs w:val="18"/>
          <w:u w:val="single"/>
        </w:rPr>
        <w:t>V.26</w:t>
      </w:r>
      <w:r>
        <w:rPr>
          <w:rFonts w:cs="Arial" w:ascii="Arial" w:hAnsi="Arial"/>
          <w:b/>
          <w:sz w:val="18"/>
          <w:szCs w:val="18"/>
        </w:rPr>
        <w:t>: aber ihr glaubet nicht, denn ihr seid nicht von meinen Schafen, wie ich euch gesagt habe.</w:t>
      </w:r>
    </w:p>
    <w:p>
      <w:pPr>
        <w:pStyle w:val="Normal"/>
        <w:spacing w:before="120" w:after="0"/>
        <w:jc w:val="both"/>
        <w:rPr/>
      </w:pPr>
      <w:r>
        <w:rPr>
          <w:rFonts w:cs="Arial" w:ascii="Arial" w:hAnsi="Arial"/>
          <w:b/>
          <w:sz w:val="18"/>
          <w:szCs w:val="18"/>
          <w:u w:val="single"/>
        </w:rPr>
        <w:t>V.27</w:t>
      </w:r>
      <w:r>
        <w:rPr>
          <w:rFonts w:cs="Arial" w:ascii="Arial" w:hAnsi="Arial"/>
          <w:b/>
          <w:sz w:val="18"/>
          <w:szCs w:val="18"/>
        </w:rPr>
        <w:t>: Meine Schafe hören meine Stimme, und ich kenne sie, und sie folgen mir;</w:t>
      </w:r>
    </w:p>
    <w:p>
      <w:pPr>
        <w:pStyle w:val="Normal"/>
        <w:spacing w:before="120" w:after="0"/>
        <w:jc w:val="both"/>
        <w:rPr/>
      </w:pPr>
      <w:r>
        <w:rPr>
          <w:rFonts w:cs="Arial" w:ascii="Arial" w:hAnsi="Arial"/>
          <w:b/>
          <w:sz w:val="18"/>
          <w:szCs w:val="18"/>
          <w:u w:val="single"/>
        </w:rPr>
        <w:t>V.28</w:t>
      </w:r>
      <w:r>
        <w:rPr>
          <w:rFonts w:cs="Arial" w:ascii="Arial" w:hAnsi="Arial"/>
          <w:b/>
          <w:sz w:val="18"/>
          <w:szCs w:val="18"/>
        </w:rPr>
        <w:t>: und ich gebe ihnen ewiges Leben, und sie gehen nicht verloren ewiglich, und niemand wird sie aus meiner Hand rauben.</w:t>
      </w:r>
    </w:p>
    <w:p>
      <w:pPr>
        <w:pStyle w:val="Normal"/>
        <w:spacing w:before="120" w:after="0"/>
        <w:jc w:val="both"/>
        <w:rPr/>
      </w:pPr>
      <w:r>
        <w:rPr>
          <w:rFonts w:cs="Arial" w:ascii="Arial" w:hAnsi="Arial"/>
          <w:b/>
          <w:sz w:val="18"/>
          <w:szCs w:val="18"/>
          <w:u w:val="single"/>
        </w:rPr>
        <w:t>V.29</w:t>
      </w:r>
      <w:r>
        <w:rPr>
          <w:rFonts w:cs="Arial" w:ascii="Arial" w:hAnsi="Arial"/>
          <w:b/>
          <w:sz w:val="18"/>
          <w:szCs w:val="18"/>
        </w:rPr>
        <w:t>: Mein Vater, der sie mir gegeben hat, ist größer als alles, {O. alle} und niemand kann sie aus der Hand meines Vaters rauben.</w:t>
      </w:r>
    </w:p>
    <w:p>
      <w:pPr>
        <w:pStyle w:val="Normal"/>
        <w:spacing w:before="120" w:after="0"/>
        <w:jc w:val="both"/>
        <w:rPr>
          <w:rFonts w:ascii="Arial" w:hAnsi="Arial" w:cs="Arial"/>
          <w:b/>
          <w:b/>
          <w:sz w:val="18"/>
          <w:szCs w:val="18"/>
        </w:rPr>
      </w:pPr>
      <w:r>
        <w:rPr>
          <w:rFonts w:cs="Arial" w:ascii="Arial" w:hAnsi="Arial"/>
          <w:b/>
          <w:sz w:val="18"/>
          <w:szCs w:val="18"/>
          <w:u w:val="single"/>
        </w:rPr>
        <w:t>V.30</w:t>
      </w:r>
      <w:r>
        <w:rPr>
          <w:rFonts w:cs="Arial" w:ascii="Arial" w:hAnsi="Arial"/>
          <w:b/>
          <w:sz w:val="18"/>
          <w:szCs w:val="18"/>
        </w:rPr>
        <w:t>: Ich und der Vater sind eins.“</w:t>
      </w:r>
    </w:p>
    <w:p>
      <w:pPr>
        <w:pStyle w:val="Normal"/>
        <w:spacing w:before="120" w:after="0"/>
        <w:ind w:firstLine="113"/>
        <w:jc w:val="both"/>
        <w:rPr>
          <w:sz w:val="20"/>
          <w:szCs w:val="20"/>
        </w:rPr>
      </w:pPr>
      <w:r>
        <w:rPr>
          <w:sz w:val="20"/>
          <w:szCs w:val="20"/>
        </w:rPr>
        <w:t xml:space="preserve">Nicht von W. B. ausgelegt.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1</w:t>
      </w:r>
      <w:r>
        <w:rPr>
          <w:rFonts w:cs="Arial" w:ascii="Arial" w:hAnsi="Arial"/>
          <w:b/>
          <w:sz w:val="18"/>
          <w:szCs w:val="18"/>
        </w:rPr>
        <w:t>: „</w:t>
      </w:r>
      <w:r>
        <w:rPr>
          <w:rFonts w:cs="Arial" w:ascii="Arial" w:hAnsi="Arial"/>
          <w:b/>
          <w:color w:val="000000"/>
          <w:sz w:val="18"/>
          <w:szCs w:val="18"/>
        </w:rPr>
        <w:t>Da hoben die Juden wiederum Steine auf, auf dass sie ihn steinigten.“</w:t>
      </w:r>
    </w:p>
    <w:p>
      <w:pPr>
        <w:pStyle w:val="Normal"/>
        <w:spacing w:before="120" w:after="0"/>
        <w:ind w:firstLine="113"/>
        <w:jc w:val="both"/>
        <w:rPr>
          <w:i/>
          <w:i/>
          <w:color w:val="000000"/>
          <w:sz w:val="20"/>
          <w:szCs w:val="20"/>
        </w:rPr>
      </w:pPr>
      <w:r>
        <w:rPr>
          <w:sz w:val="20"/>
          <w:szCs w:val="20"/>
        </w:rPr>
        <w:t>Ich freue mich, dass ich heute wieder da bin. Ich hatte die Freude, oben im Freizeitheim zu sein. Ich glaube, dass der Herr uns dort reich gesegnet hat. Manchmal habe ich nicht so die richtigen Massstäbe für Seelen. Ich hatte heute ein Gespräch. Und da habe ich gesagt: „Ja, ein junges Mädchen mit 18 Jahren übergab ihr Leben Jesus. Nur ein Mädchen mit 18 Jahren.“ Da musste ich korrigiert werden. Ein im Alter fortgeschrittener Mann und eine Frau hatten noch eine Aussprache und standen nun davor, ihr Leben mit Jesus zu ordnen. Sie baten schon darum, dass der Herr in ihr Herz kommt. Wir müssen einfach einen Massstab haben für das „nur“. Ich glaube, dass es ein Wunder der Gnade ist, wenn jemand zum Heiland findet, dass es von unserer Seite gar nicht ermessen werden kann. Ja, ich bin also dankbar, dass ich heute wieder hier sein kann. Wir wollen nun zusammen wieder Gottes Wort hören. Es geht also weiter. Und zwar solange bis unser Herr kommt. Gott hatte auch in den Seelsorgen ganz gross Gnade geschenkt. Wirklich, ich bin erstaunt und ergriffen zugleich noch, welch einen wunderbaren Gott wir haben. Vielleicht hängt es damit zusammen, dass wir in V.30 lesen: „Ich und der Vater sind eins“ und dann lesen wir von den Werken, die der Sohn tat. Wir kommen dann darauf. Der Herr Jesus hat auch uns in Seine Gemeinschaft genommen und möchte nun haben, dass wir Sein Werk vollbringen, nämlich das Werk unseres Herrn.</w:t>
      </w:r>
    </w:p>
    <w:p>
      <w:pPr>
        <w:pStyle w:val="Normal"/>
        <w:spacing w:before="120" w:after="0"/>
        <w:ind w:firstLine="113"/>
        <w:jc w:val="both"/>
        <w:rPr>
          <w:i/>
          <w:i/>
          <w:color w:val="000000"/>
          <w:sz w:val="20"/>
          <w:szCs w:val="20"/>
        </w:rPr>
      </w:pPr>
      <w:r>
        <w:rPr>
          <w:sz w:val="20"/>
          <w:szCs w:val="20"/>
        </w:rPr>
        <w:t>Als der Herr Jesus, wie wir es in der letzten Stunde wohl hier hörten, gesagt hatte: „Ich und der Vater sind eins“, da hoben sie Steine auf. Und zwar heisst es hier „wiederum Steine auf“, weil sie dieselben schon mal in Joh.8,59 aufgehoben hatten. Wir sehen, wie schnell wir bei Handlungen sind, wenn wir eine Sache nicht verstanden haben. Da werden Steine aufgehoben. In dem Augenblick, wo wir etwas nicht verstanden haben, würde es sich uns geziemen, stille zu sein, aber niemals Steine aufzuheb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2</w:t>
      </w:r>
      <w:r>
        <w:rPr>
          <w:rFonts w:cs="Arial" w:ascii="Arial" w:hAnsi="Arial"/>
          <w:b/>
          <w:sz w:val="18"/>
          <w:szCs w:val="18"/>
        </w:rPr>
        <w:t>: „</w:t>
      </w:r>
      <w:r>
        <w:rPr>
          <w:rFonts w:cs="Arial" w:ascii="Arial" w:hAnsi="Arial"/>
          <w:b/>
          <w:color w:val="000000"/>
          <w:sz w:val="18"/>
          <w:szCs w:val="18"/>
        </w:rPr>
        <w:t xml:space="preserve">Jesus antwortete ihnen: Viele gute Werke habe ich euch von meinem Vater gezeigt; für welches Werk unter denselben steiniget ihr mich?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33</w:t>
      </w:r>
      <w:r>
        <w:rPr>
          <w:rFonts w:cs="Arial" w:ascii="Arial" w:hAnsi="Arial"/>
          <w:b/>
          <w:color w:val="000000"/>
          <w:sz w:val="18"/>
          <w:szCs w:val="18"/>
        </w:rPr>
        <w:t>: Die Juden antworteten ihm: Wegen eines guten Werkes steinigen wir dich nicht, sondern wegen Lästerung, und weil du, der du ein Mensch bist, dich selbst zu Gott machst.“</w:t>
      </w:r>
    </w:p>
    <w:p>
      <w:pPr>
        <w:pStyle w:val="Normal"/>
        <w:spacing w:before="120" w:after="0"/>
        <w:ind w:firstLine="113"/>
        <w:jc w:val="both"/>
        <w:rPr>
          <w:i/>
          <w:i/>
          <w:color w:val="000000"/>
          <w:sz w:val="20"/>
          <w:szCs w:val="20"/>
        </w:rPr>
      </w:pPr>
      <w:r>
        <w:rPr>
          <w:sz w:val="20"/>
          <w:szCs w:val="20"/>
        </w:rPr>
        <w:t>Der Herr Jesus antwortet ihnen auf ihre steinernen Herzen: „Viele gute Werke habe ich euch von Meinem Vater gezeigt. Für welches dieser Werke wollt ihr mich steinigen?“  Und sie antworten: „Nicht wegen eines guten Werkes, sondern wegen Lästerung, und weil Du, der du ein Mensch bist, Dich selbst zu Gott machst.“ Wenn wir diese Verse lesen, dann klingen die zwar sehr einfach. Aber was verbirgt sich dahinter! Wie schwer muss es doch für Menschen sein, zu Jesus zu kommen, um ewiges Leben zu haben. Gleich diesen religiösen Menschen, die da Steine aufhoben. Warum sind heute nicht mehr Kinder Gottes hier in Deutschland zu finden? Warum so wenige? Weil sie gleich jenen Schriftgelehrten nicht verstanden haben, um was es ging. Ihnen war es verschlossen, dass Jesus, der Christus und damit der Sohn Gottes sei. Und an dieser Peripherie scheiden Menschen, Millionen. Ja Milliarden gehen in den Abgrund, weil sie nach ihrem eigenen Verstand handeln. Weil sie die Vernunftsschlüsse ihres Verstandes vor den lebendigen Gott stellen. Die ewige Verdammnis ist ihr Teil, obgleich Jesus, der Herr, zu ihnen gekommen ist. Und Er ist ja nicht erschienen in grossem Prunk. Sagt Er nicht, dass der Sohn des Menschen nicht hat, wo Er Sein Haupt hinlegte? Und als die Jünger des Johannes sagen, wo Er Sich aufhält „Meister, wo hältst Du Dich auf?“, da sagt Er: „Kommet und sehet!“ Da führt Er sie heraus in der Wüste. Das war Sein Aufenthalt. Was Er zu bieten hatte waren einige Steine, die Er wahrscheinlich aufeinander geschichtet hatte. Das war das, was der Sohn Gottes oben in des Himmels Herrlichkeit verliess: Den Reichtum all der Dinge, die der Himmel zu bieten hat; aus Liebe zu uns, damit wir nicht unseren Verstand vorschalten, sondern an Ihn glauben, an Jesus. Das ist die ganze Frage. Die Komplikation jener Israeliten entstand, weil sie nicht glaubten. Und das ist die Grundfrage, ob wir ewiglich verloren, ob wir ewiglich errettet werden, ob wir glauben. Dieses Glauben hat Gott nicht mit Geld verbunden, dass wir zahlen müssen. Glauben kann jeder, der bereit ist, glauben zu wollen. Wer nicht glauben will, wird ewiglich verdammt bleiben. Um diese Dinge geht es. Diese Schriftgelehrten, diese Israeliten hier, mit denen wir es zu tun haben, die Steinwütigen sagen, Er hätte gelästert. In Joh.5,18 hat sich so etwas schon einmal zugetragen. Da war eine gleiche Situation. Sie wollten Ihn steinigen. Und sie werfen Ihm Lästerung vor. Sie sagen: „Der du ein Mensch bist.“ Wie schwer mag das für diese Menschen gewesen sein, Ihn, den Herrn, als Sohn Gottes zu erkennen. Das muss furchtbar schwer gewesen sein. Für einen der nicht glaubt, gibt es hier schier unüberwindliche Barrikaden. Das möchte ich schon sagen. Da hört es einfach auf. Und dabei hängt unser Leben nur davon ab, ob wir bereit sind, glauben zu wollen. Denn das Risiko des Glaubens birgt in sich, dass wir vor einem heiligen und gerechten Gott offenbar werden und zwar, wir nennen das Bekehrung. Da gilt es einfach, ganz offenbar zu werden. Je klarer und offenbarer wir Menschen werden, umso klarer ist dann die Nachfolge, aber auch der Segen, in dem wir gefunden werden. Ich hatte in diesen Tagen, in denen es mir geschenkt war dort im Missionshaus zu sein, auch mit Bruder Eisenhut nächtliche Themen. Das muss halt sein. Er hat mich ein paar Mal auch herausgerissen aus dem Einschlafen. Da bin ich ihm nicht böse darüber. Wir hatten das Thema dann, welch ein Unterschied ist unter den Gläubigen aufgrund der Bekehrung. Ich möchte hier eines sagen: So wie die Bekehrung geschieht, so sehen wir den Einzelnen in der späteren Nachfolge. Er sagt zu mir: „Du, ich habe fast ein halbes Jahr gekämpft um Leben und Tod. Um Leben und Tod gekämpft, weil die Last seiner Sünde ihn schier zu erdrücken suchte. Das wäre eine unheilige Sache gewesen, wenn ein Bruder da gewesen wäre, der gesagt hätte: Du brauchst dich nur für Jesus zu entscheiden. Das wäre es nicht durchgegoren bis ins Letzte.“ Diesem Bruder sind viele Dinge erspart geblieben. Warum? Weil es eine Reinigung nach der Lehre des Wortes ist; durch und durch. Und alles Übrige haben wir eigentlich in der Jesusnachfolge dann noch. Dann wird auf Zeit und in Schüben unentwegt Reinigung vollzogen. Dafür gibt Gott uns Gnade in der dann folgenden Zeit, dass wir uns reinigen können. Wir sollten das tun, damit wir nachvollziehen, was bei der Bekehrung stecken geblieben ist. Fest steht: Wenn wir uns ausliefern, wie Jesus, der Herr, es will mit allem Drum und Dran, mit allem Rufen und Schreien zu Jesus, werden Menschen verändert, werden fleischliche Menschen zu Christusmenschen. Das steht fest. Das ist aber die Absicht Gottes. Der Herr Jesus will nicht, dass wir Zeugnis sind, indem wir uns hier nicht auf den Beinen halten können, sondern Er will solche haben, die absolut fest sind. Unverrückbar, gegründet auf den Felsen, welcher Jesus ist. Es gibt ja nur diesen einen Felsen, der uns mit der Ewigkeit verbindet. Und sie sagen, Er würde sich selbst zu Gott machen, obgleich Er ja Gott war. Wir sehen, dass wir Menschen einfach keinen Horizont für die göttlichen Dinge haben. Das bedeutet, die Gemeinschaft mit dem lebendigen Gott ist uns nicht in die Wiege gelegt. Darum gilt es alles und das Letzte abzulegen, was von unserer menschlichen Natur her Gott etwa angeboten werden sollte. Es ist nicht tauglich. Wir bedürfen von neuem geboren zu werden nach dem Geis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4</w:t>
      </w:r>
      <w:r>
        <w:rPr>
          <w:rFonts w:cs="Arial" w:ascii="Arial" w:hAnsi="Arial"/>
          <w:b/>
          <w:sz w:val="18"/>
          <w:szCs w:val="18"/>
        </w:rPr>
        <w:t>: „</w:t>
      </w:r>
      <w:r>
        <w:rPr>
          <w:rFonts w:cs="Arial" w:ascii="Arial" w:hAnsi="Arial"/>
          <w:b/>
          <w:color w:val="000000"/>
          <w:sz w:val="18"/>
          <w:szCs w:val="18"/>
        </w:rPr>
        <w:t xml:space="preserve">Jesus antwortete ihnen: Steht nicht in eurem Gesetz geschrieben: „Ich habe gesagt: Ihr seid Götte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35</w:t>
      </w:r>
      <w:r>
        <w:rPr>
          <w:rFonts w:cs="Arial" w:ascii="Arial" w:hAnsi="Arial"/>
          <w:b/>
          <w:color w:val="000000"/>
          <w:sz w:val="18"/>
          <w:szCs w:val="18"/>
        </w:rPr>
        <w:t>: Wenn er jene Götter nannte, zu welchen das Wort Gottes geschah (und die Schrift kann nicht aufgelöst werden).“</w:t>
      </w:r>
    </w:p>
    <w:p>
      <w:pPr>
        <w:pStyle w:val="Normal"/>
        <w:spacing w:before="120" w:after="0"/>
        <w:ind w:firstLine="113"/>
        <w:jc w:val="both"/>
        <w:rPr>
          <w:i/>
          <w:i/>
          <w:color w:val="000000"/>
          <w:sz w:val="20"/>
          <w:szCs w:val="20"/>
        </w:rPr>
      </w:pPr>
      <w:r>
        <w:rPr>
          <w:sz w:val="20"/>
          <w:szCs w:val="20"/>
        </w:rPr>
        <w:t>Der Herr Jesus antwortet ihnen. Er bezieht sich auf ihr Gesetz und sagt: „In eurem Gesetz...“. Es war ja gar nicht von Jesus. Das Gesetz war nicht von Jesus. Es war von Moses. Das Gesetz ist durch Mose gegeben und die Gnade ist durch Jesus Christus geworden. So steht es geschrieben. Letzten Endes hatte Israel dieses Gesetz von Gott gefordert. Natürlich hatte Gott die ersten zehn Gebote mit Seinem Finger darauf geschrieben. Das ist eine andere Sache. Aber Israel hatte es gefordert. Sie wollten Satzungen, um den Willen Gottes zu erkennen. Und Gott hat es ihnen gegeben. Er gab ihnen zehn Gebote. Und die haben für 2000 Jahre Zugkraft gehabt. Nur eins: der Mensch konnte sie nicht halten, diese zehn kurzen Gebote auf ein paar Steintafeln geschrieben. Wir waren nicht in der Lage, Gottes Forderung zu entsprechen. Deshalb ist Jesus gekommen. Er ist uns entgegen gekommen. Und zuerst, weil sie sich über Seine Rede mokieren, Er würde sich selbst zu Gott machen, und nimmt ihnen sofort den Wind aus den Segeln und sagt: „In eurem Gesetz steht aber geschrieben...“. Wenn das nicht stimmt, dann hätte es ja auch mit Mose nicht funktioniert, an den sie fest glaubten, dass er der von Gott Gesandte war. Da steht geschrieben in Ps.82,6 „Ihr seid Götter“. Das bezieht sich aber auf solche, die errettet sind und nicht auf Verlorene. Niemals ist ein Gott im höllischen Feuersee. Das wäre ein komischer Gott. Das wäre ein Dagon, dem Arme und Beine abbrechen, wenn er umfällt. So etwas ist hier nicht gemeint, so ein Philistergott. Und der Herr sagt: „Wenn er jene Götter nannte...“, von denen er damals sprach, „...zu welchen das Wort geschah, (und die Schrift kann nicht aufgelöst werden).“ Also stimmt e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6</w:t>
      </w:r>
      <w:r>
        <w:rPr>
          <w:rFonts w:cs="Arial" w:ascii="Arial" w:hAnsi="Arial"/>
          <w:b/>
          <w:sz w:val="18"/>
          <w:szCs w:val="18"/>
        </w:rPr>
        <w:t>: „</w:t>
      </w:r>
      <w:r>
        <w:rPr>
          <w:rFonts w:cs="Arial" w:ascii="Arial" w:hAnsi="Arial"/>
          <w:b/>
          <w:color w:val="000000"/>
          <w:sz w:val="18"/>
          <w:szCs w:val="18"/>
        </w:rPr>
        <w:t>saget ihr von dem, welchen der Vater geheiligt und in die Welt gesandt hat: Du lästerst, weil ich sagte: Ich bin Gottes Sohn? -“</w:t>
      </w:r>
    </w:p>
    <w:p>
      <w:pPr>
        <w:pStyle w:val="Normal"/>
        <w:spacing w:before="120" w:after="0"/>
        <w:ind w:firstLine="113"/>
        <w:jc w:val="both"/>
        <w:rPr>
          <w:i/>
          <w:i/>
          <w:color w:val="000000"/>
          <w:sz w:val="20"/>
          <w:szCs w:val="20"/>
        </w:rPr>
      </w:pPr>
      <w:r>
        <w:rPr>
          <w:sz w:val="20"/>
          <w:szCs w:val="20"/>
        </w:rPr>
        <w:t>„</w:t>
      </w:r>
      <w:r>
        <w:rPr>
          <w:sz w:val="20"/>
          <w:szCs w:val="20"/>
        </w:rPr>
        <w:t>saget ihr von dem...“. Er redet jetzt von Sich, „...welchen der Vater geheiligt...“. Welchen der Vater geheiligt. Ganz wunderbar. Wir wollen uns damit beschäftigen. „...und in die Welt gesandt hat...“. Wir schlagen im Joh.17,17-19 auf. Der Herr Jesus ist im Dialog mit Seinem himmlischen Vater. Hier noch in Joh.10 sagt Er, dass der Vater Ihn, den Sohn, geheiligt habe und dann in die Welt gesandt hat. Der Vater hat Ihm eine Heiligung gegeben, die Ihm Ausrüstung war, in dieser Welt Bestand zu haben. Und jetzt in Joh.17., wo Er als der grosse Hohepriester in V.17  redet und sagt, indem Er uns meint, spricht Er: „Heilige sie durch die Wahrheit...“. „Heilige sie durch die Wahrheit. Vater, heilige sie, Er ist die Wahrheit, durch mich.“ Spüren wir jetzt die Zusammenhänge? Er sagt: „Ich und der Vater sind eins.“ Heilige sie durch die Wahrheit. Und Er ist der, der Herr Jesus ist der, der das Wort ist. Er stellt sich als das Wort des Lebens vor. Deshalb „...dein Wort ist Wahrheit...“. Jesus war das Wort des Vaters. Durch des Vaters Wort, das Jesus bedeutete, sollte der Vater uns, die wir Sein Wort aufgenommen haben im Glauben, geheiligt werden gleich Ihm. Jetzt kommt es: „Gleichwie Du mich in die Welt gesandt hast...“. So, wie hat Er den Sohn in die Welt gesandt? Durch den Vater geheiligt. „Gleichwie Du mich in die Welt gesandt hast, habe auch ich sie in die Welt gesandt...“. So. Solche, die der Vater geheiligt hat in diesem Leben sind die, die durch Christus geheiligt sind mittelst der Wahrheit vom Vater her. Wir sind nun die Ausgesandten. Das ist ganz wunderbar. Jetzt kommt diese hohepriesterliche Stellung in V.19. Da sagt Er nun, der Herr: „...und ich heilige mich selbst für sie, auf dass auch sie Geheiligte seien durch Wahrheit.“ Das heisst: Jesus, der Herr, hat sich durch den Vater geheiligt, um herabzukommen auf diese Erde und gleichwie Er das getan hat, wie Er sich geheiligt hat, hat Er durch das Wort der Wahrheit uns heiligen können, auf dass auch wir Geheiligte sind. Das heisst: Wer heilig ist, gibt an die ab, die geheiligt werden sollen. Hier ist die Sendung und der Dienst enthalten. Gleichwie der Vater den Sohn gesandt hat, wobei der Vater der Geheiligte war, der den Sohn heiligen sollte für den Dienst auf dieser Erde. Gleichso hat der Herr Jesus sich selbst geheiligt, damit Er durch das Wort uns zu solchen machen konnte, Geheiligte zu sein. Und das bedeutet: Durch Christus sind wir heilig gesprochen, heilig gemacht, heilig gereinigt, damit solche die das Wort des Zeugnisses von uns hören, Geheiligte werden. Darum geht es. Etwas kompliziert, aber es stimmt schon. Der Herr Jesus hat sich für die Seinen geheiligt, damit wir der Heiligkeit, hier könnten wir sagen, der gottgemässen Gemeinschaft teilhaftig werden. Das wollen wir einmal für heilig hier ansehen. Damit wir passend gemacht sind für Gott. Ich kann nur dem Zeugnis geben, nur jener kann Zeugnis sein, wenn ich vorher passend gemacht bin, die Wort des Zeugnisses Christi Jesu zu sagen. Das heisst es. Der Vater hatte den Sohn geheiligt. Er war passend gemacht, das Wort der Wahrheit auf diese Erde zu bringen. Und jeder, der dieses Wort hört, ist passend gemacht, dieses Wort nun zeugnishaft weiterzugeben. „...du lästerst...“, sagen sie, „...weil ich sagte: Ich bin Gottes Sohn?“ Die Unwissenden kommen über Gott und die Dinge der Kinder Gottes in Schuld. Sie kommen in Lästerung. Lästerungen sind Unheiligkeiten. Sie waren nicht geheiligt durch die Wahrheit. Deshalb lästern sie. Wir sehen, dass solche, die nicht in die Gemeinschaft durch eine Wiedergeburt mit Christus gekommen sind, von Gott hingegeben sind zu lästern. Der Fluch offenbart sich.</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7</w:t>
      </w:r>
      <w:r>
        <w:rPr>
          <w:rFonts w:cs="Arial" w:ascii="Arial" w:hAnsi="Arial"/>
          <w:b/>
          <w:sz w:val="18"/>
          <w:szCs w:val="18"/>
        </w:rPr>
        <w:t>: „</w:t>
      </w:r>
      <w:r>
        <w:rPr>
          <w:rFonts w:cs="Arial" w:ascii="Arial" w:hAnsi="Arial"/>
          <w:b/>
          <w:color w:val="000000"/>
          <w:sz w:val="18"/>
          <w:szCs w:val="18"/>
        </w:rPr>
        <w:t xml:space="preserve">Wenn ich nicht die Werke meines Vaters tue, so glaubet mir nich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38</w:t>
      </w:r>
      <w:r>
        <w:rPr>
          <w:rFonts w:cs="Arial" w:ascii="Arial" w:hAnsi="Arial"/>
          <w:b/>
          <w:color w:val="000000"/>
          <w:sz w:val="18"/>
          <w:szCs w:val="18"/>
        </w:rPr>
        <w:t>: wenn ich sie aber tue, so glaubet den Werken, wenn ihr auch mir nicht glaubet, auf dass ihr erkennet und glaubet, dass der Vater in mir ist und ich in ihm.“</w:t>
      </w:r>
    </w:p>
    <w:p>
      <w:pPr>
        <w:pStyle w:val="Normal"/>
        <w:spacing w:before="120" w:after="0"/>
        <w:ind w:firstLine="113"/>
        <w:jc w:val="both"/>
        <w:rPr>
          <w:i/>
          <w:i/>
          <w:color w:val="000000"/>
          <w:sz w:val="20"/>
          <w:szCs w:val="20"/>
        </w:rPr>
      </w:pPr>
      <w:r>
        <w:rPr>
          <w:sz w:val="20"/>
          <w:szCs w:val="20"/>
        </w:rPr>
        <w:t>Nun kommt der Herr Jesus in sehr interessanter Weise in V.37 zu einer Mitteilung in einem Dreisatz und sagt: „Wenn ich nicht die Werke Meines Vaters tue, so glaubet mir nicht. Wenn ich sie aber tue, so glaubet den Werken, wenn ihr auch mir nicht glaubet...“. Das bedeutet erstens: Wenn der Herr Jesus gekommen wäre und hätte kein Werk getan, das ist der erste Teil, dann hätten sie nicht geglaubt, weil kein Werk getan worden ist, das vom Vater Zeugnis gab. Darum, kommt der zweite Teil, hat Er die Werke des Vaters geoffenbart, und sie glauben dennoch nicht. Gut. „Wenn ihr nicht glaubet, wenn ich keine Werke getan hätte und wenn ihr nicht glaubet darum, dass ihr die Werke seht, die ich getan habe, beides verwerft.“ Er konnte es also machen wie Er wollte. Dann bietet Er ihnen noch das letzte an: „Dann guckt die Werke an, um der Werke selbst willen glaubet.“ Jesus führt sie zum Glauben. Wenn Er keine Werke tut, würden sie nicht glauben. Tut Er Werke, glauben sie auch nicht. Es bleibt nur noch ein Rest über. Mit diesem Rest haben wir es dann zu tun in V.42. Das ist der Rest. Das waren aber gar nicht wenige. Hier heisst es: „Viele glaubten daselbst an Ihn“, als sie diese Worte hörten. In Joh.17, da gehen wir noch einmal in den V.21 herein. Da heisst es, nachdem wir es hier lesen in V.38: „...auf dass ihr erkennet und glaubet, dass der Vater in mir ist und ich in ihm.“ In Joh.17,21 sagt der Herr Jesus jetzt, wir sehen, dass dieses sogenannte hohenpriesterliche Gebet von Kap.17 eine Zusammenfassung der vorher durch Christus geredeten Worte ist, und sagt: „auf dass sie alle eins seien.“ Er sagt also: „Der Vater und ich, wir sind eins.“ Und hier, dass der Vater in mir ist und ich in Ihm. Das ist das Einssein von V.30: „Ich und der Vater sind eins.“ Die sollen erkennen, dass der Vater in Ihm und Er im Vater ist, „auf dass sie alle eins seien, gleichwie Du, Vater, in mir und ich in Dir, auf dass auch sie in Uns eins seien, auf dass die Welt glaube, dass Du mich gesandt hast.“ Also das Einssein der Kinder Gottes ist also das Zeugnis Christi, damit die Verlorenen sehen, dass Gott in uns ist. Das ist der Auftrag, das ist die Absicht Gottes. Jetzt könnten wir sagen: Wenn wir die Zerrissenheit der Denominationen betrachten, allein die Benamungen beinhalten doch schon eine gewisse Begrenzung unter den Kindern Gottes. Nicht alle, die gläubig sind, sind Kinder Gottes. Aber alle Kinder Gottes sind gläubig. So müssen wir es vielleicht sagen. Und in diesen Gemeinden sind sicherlich mehr oder weniger Kinder Gottes enthalten. Aber sie stellen doch nach aussen hin gar nicht die Einheit dar. Und wir wollen jetzt die Frage stellen: Meint der Herr Jesus dieses Einssein oder nicht? Meint der Herr Jesus dieses Einssein von verschiedenen Gemeinderichtungen? Oder will der Herr Jesus wie in der chinesischen Sprache gesagt wird, ich meine hier nicht von den Vokalen her, sondern ich meine dass in Frankfurt stationäre Chinesisch vielleicht die einzige Gemeinde darstellt und sagt in diesem Chinesisch, es gäbe nur eine, und die sind wir. Fertig. Ist das hier gemeint? Man merkt sofort, dass sie die Bibel nicht kennen. Und wer die Bibel, Gottes Wort, nicht kennt, redet natürlich wie hier die Israeliten. Der Herr Jesus betet zu Seinem Vater und bittet, auf dass sie alle eins seien. Er meint nicht das äussere Einssein, sondern ein ganzes anderes Einssein, nämlich das durch Seinen Geist verbundene Einssein. Würde die äussere Form gemeint sein, dann hätten wir den Beweis, dass der himmlische Vater das erste Gebet und das erste Rufen Seines Sohnes nicht erhört hätte. Das glaube ich nie und nimmer. Natürlich will der Herr Jesus keine Zerrissenheit. Aber Er meint nicht primär das äussere Einssein von verschiedenen Gemeinden auch an einem Ort. Wir müssen das so deutlich sagen. Es gibt viele Gläubige, die meinen das, weil der Apostel Paulus jeweils nur eine Gemeinde an einem Ort ins Leben gerufen hat, wir das Recht hätten, dogmatisch davon ableiten zu können, dass es nur eine Gemeinde in einem Ort geben dürfte. Das ist eine schriftwidrige, eine menschliche, eine mit dem Menschenverstand verbundene Angelegenheit, die wir nicht weiter untersuchen müssen. Denn der Herr Jesus hat so etwas nie gesagt. Aber aus diesem Wort geht genau das Gegenteil hervor. Der Apostel hat darum an jedem Orte nur eine, damit jede Gemeinde das Bild vom dritten Himmelreichsgleichnis abgeben sollte. Nämlich es sollte wirken, wie ein Sauerteig um sich greift. Er wollte immer die ersten Quellen bilden und dieselben sollten sich kraft des Namens Jesu und des Heiligen Geistes selbst verbreiten und vermehren. Das war die Zielsetz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0,39</w:t>
      </w:r>
      <w:r>
        <w:rPr>
          <w:rFonts w:cs="Arial" w:ascii="Arial" w:hAnsi="Arial"/>
          <w:b/>
          <w:sz w:val="18"/>
          <w:szCs w:val="18"/>
        </w:rPr>
        <w:t>: „</w:t>
      </w:r>
      <w:r>
        <w:rPr>
          <w:rFonts w:cs="Arial" w:ascii="Arial" w:hAnsi="Arial"/>
          <w:b/>
          <w:color w:val="000000"/>
          <w:sz w:val="18"/>
          <w:szCs w:val="18"/>
        </w:rPr>
        <w:t xml:space="preserve">Da suchten sie wiederum ihn zu greifen, und er entging ihrer Hand. </w:t>
      </w:r>
    </w:p>
    <w:p>
      <w:pPr>
        <w:pStyle w:val="Normal"/>
        <w:spacing w:before="120" w:after="0"/>
        <w:jc w:val="both"/>
        <w:rPr/>
      </w:pPr>
      <w:r>
        <w:rPr>
          <w:rFonts w:cs="Arial" w:ascii="Arial" w:hAnsi="Arial"/>
          <w:b/>
          <w:color w:val="000000"/>
          <w:sz w:val="18"/>
          <w:szCs w:val="18"/>
          <w:u w:val="single"/>
        </w:rPr>
        <w:t>Joh.10,40</w:t>
      </w:r>
      <w:r>
        <w:rPr>
          <w:rFonts w:cs="Arial" w:ascii="Arial" w:hAnsi="Arial"/>
          <w:b/>
          <w:color w:val="000000"/>
          <w:sz w:val="18"/>
          <w:szCs w:val="18"/>
        </w:rPr>
        <w:t>: Und er ging wieder weg jenseit des Jordan an den Ort, wo Johannes zuerst taufte, und er blieb daselbst.</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41</w:t>
      </w:r>
      <w:r>
        <w:rPr>
          <w:rFonts w:cs="Arial" w:ascii="Arial" w:hAnsi="Arial"/>
          <w:b/>
          <w:color w:val="000000"/>
          <w:sz w:val="18"/>
          <w:szCs w:val="18"/>
        </w:rPr>
        <w:t xml:space="preserve">: Und viele kamen zu ihm und sagten: Johannes tat zwar kein Zeichen; alles aber, was Johannes von diesem gesagt hat, war wah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0,42</w:t>
      </w:r>
      <w:r>
        <w:rPr>
          <w:rFonts w:cs="Arial" w:ascii="Arial" w:hAnsi="Arial"/>
          <w:b/>
          <w:color w:val="000000"/>
          <w:sz w:val="18"/>
          <w:szCs w:val="18"/>
        </w:rPr>
        <w:t>: Und viele glaubten daselbst an ihn.“</w:t>
      </w:r>
    </w:p>
    <w:p>
      <w:pPr>
        <w:pStyle w:val="Normal"/>
        <w:spacing w:before="120" w:after="0"/>
        <w:ind w:firstLine="113"/>
        <w:jc w:val="both"/>
        <w:rPr>
          <w:i/>
          <w:i/>
          <w:color w:val="000000"/>
          <w:sz w:val="20"/>
          <w:szCs w:val="20"/>
        </w:rPr>
      </w:pPr>
      <w:r>
        <w:rPr>
          <w:sz w:val="20"/>
          <w:szCs w:val="20"/>
        </w:rPr>
        <w:t xml:space="preserve">Und als der Herr Jesus wieder gesagt hat, dass der Vater in Ihm ist und Er in Ihm sei, da suchten sie Ihn schon wiederum zu greifen. Wir haben eine Parallele in Kap.7,30. Da hatten sie es das letzte Mal, deshalb heisst es hier „wiederum“, auch versucht, Ihn zu greifen. Aber Er entging ihrer Hand. Vorher heisst es, weil Seine Stunde noch nicht gekommen war. Die war auch hier noch nicht da. Aber wir sehen, dass sie Ihn dort noch nicht greifen konnten. Und hier musste Er schon auf gewaltsame Weise entweichen. Wir sehen, wie näher er dem Kreuz, der herrlichen Vergebungstat hin kommt, immer mehr kommen sie. </w:t>
      </w:r>
    </w:p>
    <w:p>
      <w:pPr>
        <w:pStyle w:val="Normal"/>
        <w:spacing w:before="120" w:after="0"/>
        <w:ind w:firstLine="113"/>
        <w:jc w:val="both"/>
        <w:rPr>
          <w:i/>
          <w:i/>
          <w:color w:val="000000"/>
          <w:sz w:val="20"/>
          <w:szCs w:val="20"/>
        </w:rPr>
      </w:pPr>
      <w:r>
        <w:rPr>
          <w:sz w:val="20"/>
          <w:szCs w:val="20"/>
        </w:rPr>
        <w:t>„</w:t>
      </w:r>
      <w:r>
        <w:rPr>
          <w:sz w:val="20"/>
          <w:szCs w:val="20"/>
        </w:rPr>
        <w:t>Und Er ging wieder weg jenseits des Jordan...“, und zwar dorthin, wo der Johannes zuerst getauft hatten. Das lesen wir im gleichen Evangelium 1,28. Dann wissen wir, wo Er hin ist. Er ist hingegangen, wo der Johannes am taufen war. Dort blieb Er nun zunächst. Und auch dahin, wo der Johannes kam, kamen nun viele Menschen. Es ist einfach interessant. Der Herr Jesus hat wie ein Magnet gewirkt. Nicht? Wo Er war, ob Er unten am See war oder irgendwo, wo der Johannes war, oder irgendwo. Wo Er war, da waren sofort Menschenmassen. Sicherlich war ein gut Teil dieser Leute aus Sensationslüsternheit anwesend. Das können wir schon annehmen. Denn viele glaubten ja, die meisten glaubten ja nicht an Ihn oder wie Gottes Wort sagt, nur wegen dieser Zeichen und Wunder die sie dort sahen, glaubten sie an Ihn. Und wir wissen, wie weit es mit dem Wunderglauben her ist. Das will der Herr Jesus nicht. Er will den Heilsglauben, den rettenden Glauben an uns sehen, der uns einfach zu Kindern Gottes macht. Auf den kommt es an. Schon damals kam es darauf an. Und deshalb kamen viele zu Ihm und sagten: der Johannes, der hat nicht ein einziges Zeichen getan. Der hat auch kein Wunder getan, der Johannes. Interessant. Ja, noch mehr: Johannes durfte noch nicht einmal das herrliche Kreuzeswerk von Golgatha offenbaren. Das durfte er nicht. Kein Wort darüber. Warum denn nicht? Weil er der letzte Prophet war. War er überhaupt ein Prophet? Jawohl, ein grosser Prophet. Der Herr Jesus sagt: „Der grösste unter den von Weibern Geborenen.“ Der durfte nicht ein Wunder tun. Der durfte nicht ein Zeichen tun. Und dieser Johannes, mit dem wir es hier zu tun haben, der plötzlich hier aufkreuzt, dieser Johannes war einer, der taufte. Aber nicht in eine Taufe, die wir heute kennen, sondern in eine Taufe, die heute nicht mehr gültig ist. Die ist zwar neutestamentlich, bitte, das lassen wir. Aber sie gehört in die Zeit der Zeichen. Das war die Zeichentaufe. Als der Johannes am Taufen war, da waren Zeichen vom Himmel her, Stimmen und auch sichtbare Zeichen. Sie gehörten in jene damalige Zeit, aber nicht mehr heute. Und diese damaligen Dinge galten sowohl in der Beziehung zu den Zeichen als auch in der Beziehung zu der Taufe als eine Zubereitung. Welche Taufe war es denn? Die Taufe der Busse. Heute gibt es keine Taufe der Busse, wie wir heute auch keine Geistestaufe haben. Heute haben wir nur eine Wassertaufe, und zwar auf den Tod Christi. Wir haben heute keine Zeichentaufe und keine Busstaufe, sondern eine Taufe in den Tod Jesu. Und das ist mit Glauben verbunden und nicht mit Zeichen. Der Herr Jesus möchte schon haben, dass wir da ganz klar stehen. Dass wir die Dinge ordnen. Er tat selbst kein Zeichen, obwohl er zeichenverbunden war. Dieser Johannes konnte sehen wie vom Himmel her bei der Taufe des Herrn am Jordan... Er war der Taufende. Dieses gewaltige Zeichen war sowohl akustisch als auch optisch. Und sie sagen: Alles, was der Johannes gesagt hat über diesen, das hat gestimmt. Wir sehen, wie fein dieser Johannes vermocht hat, Christus zu verkündigen. Wir haben es in diesen Tagen solch eine Verkündigung in Bad Salzschlirf gehört. Wie fein er vermochte in feiner Weise Christus, allein Christus darzustellen. Er trat ganz in den Hintergrund. Wir sollten von diesem Johannes einiges lernen, gerade was seine Stellung zum Herrn anbelangte. Der hat nur geredet, was wahr ist. Das bedeutet: Wieviel Falsches wird auch heute in der Gemeinde Jesu geredet und alles gelehrt? Johannes redete, was wahr war. Das ist ein Unterschied, nicht wahr. Wir wollen einfach diese Aspekte sehen. Kein Wunder, dass Leute herauskamen. Warum? Weil Johannes redete, was wahr war. Und von was redete er? Von Jesus! Und jetzt lesen wir: Er selbst die Wahrheit war da drunten, wo der Johannes taufte. Deshalb kamen die vielen Menschen. Geschwister, ihr könnt es mir glauben: Die Menschen wollen die Wahrheit wissen. Das nützt nichts, auch heute, jungen Menschen die Wahrheit, auch wenn sie knallhart ist, als einen falschen süsslichen Schmus hinzustellen. Das haben sie erkannt, dass das niemandem Hilfe ist. Dieser Johannes war gar nicht sparsam in seiner Ausdrucksweise, als diese frommen Leute da aus Jerusalem kamen. Er hat sie „Otternbrut“ geheissen. Er hat sie nicht getauft. Wir sehen einfach, dass der gar nicht kurz gebacken war, dieser Johannes. Er war ja ein Nasiräer, ein Abgesonderter für Gott. Aber da war er gar nicht kurz in diesen Ausdrucksarten. Er war kräftig. Kräftig war er. Was hätte das diesen Leuten genützt, wenn er gesagt hat: „Ja, kommt. Jetzt betet erst noch einmal, dann werde ich euch taufen. Möglichst ein langes, dass die Leute sehen, ihr liebt das ja so an den Wegrändern lange Gebete zu sprechen. Dann scheint ihr in den Augen der frommen Leute zu sein. Kommt stellt euch hier so und dann betet mal eine halbe Stunde und dann werde ich euch taufen. Da tut ihr dabei Busse, nicht?“ Er hat das nicht gemacht. Nichts, nichts, nichts. Ganz klar die Wahrheit: „Ihr Otterngezücht. Wer hat euch geheissen, dem kommenden Zorn, dem Zorn Gottes zu entfliehen?“ Jawohl, das müssen wir ihnen sagen. Das gehört ihnen knallhart ins Gesicht gesagt, den Verlorenen. Wer die Botschaft von Jesus noch aufnimmt, der wird uns in der Ewigkeit danken, aus welch einer Abgrundtiefe Jesus herauszureissen vermag. Darum geht es. Um diese Aspekte geht es.</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w:t>
      </w:r>
      <w:r>
        <w:rPr>
          <w:rFonts w:cs="Arial" w:ascii="Arial" w:hAnsi="Arial"/>
          <w:b/>
          <w:sz w:val="18"/>
          <w:szCs w:val="18"/>
          <w:lang w:eastAsia="de-DE"/>
        </w:rPr>
        <w:t>: „</w:t>
      </w:r>
      <w:r>
        <w:rPr>
          <w:rFonts w:cs="Arial" w:ascii="Arial" w:hAnsi="Arial"/>
          <w:b/>
          <w:color w:val="000000"/>
          <w:sz w:val="18"/>
          <w:szCs w:val="18"/>
        </w:rPr>
        <w:t>Es war aber ein Gewisser krank, Lazarus von Bethanien, aus dem Dorfe der Maria und ihrer Schwester Martha.“</w:t>
      </w:r>
    </w:p>
    <w:p>
      <w:pPr>
        <w:pStyle w:val="Normal"/>
        <w:spacing w:before="120" w:after="0"/>
        <w:ind w:firstLine="113"/>
        <w:jc w:val="both"/>
        <w:rPr>
          <w:i/>
          <w:i/>
          <w:color w:val="000000"/>
          <w:sz w:val="20"/>
          <w:szCs w:val="20"/>
        </w:rPr>
      </w:pPr>
      <w:r>
        <w:rPr>
          <w:sz w:val="20"/>
          <w:szCs w:val="20"/>
          <w:lang w:eastAsia="de-DE"/>
        </w:rPr>
        <w:t>In die Belehrungen durch Jesus den Herrn, die wir in den einzelnen Kapiteln bis Kap.10 vernommen haben, tritt nun hier in Kap.11 ein ganz neuer Zug der Mitteilung des Wortes Gottes zutage. Und zwar wird uns in recht eindringlicher Weise eine Geschichte mitgeteilt. Wir sehen auch den Rückbezug, in welchen das Wort Gottes erst später niedergeschrieben worden ist. Denn in Kap.11 wird von einer Maria gesprochen, die hier vorgestellt wird, welche auch den Herrn mit Salbe salbte und mit ihren Haaren die Füsse trocknete. Das wird uns erst in Kap.12 berichtet. Wenn wir diese Geschichte hier, wir könnten sagen, vom Lazarus hören, dann wollen wir einiges vorschatten. Und zwar, dass wir in Lazarus einmal den allgemeinen Menschen erkennen. Den Menschen, der letztlich auch in uns dargestellt ist. Wir werden es gleich sehen. Deshalb sagt der Herr Jesus: Es war ein Gewisser war krank. Irgend einer. Und dann wird er mit Namen genannt. Es ist ein Mensch namens Lazarus. Wir haben ja auch im N.T. unterschiedliche Personen mit dem Namen Lazarus. Und so wird uns hier ein Lazarus vorgestellt, der von Bethanien. Bethanien heisst auf deutsch „Haus des Elends“. Es war eingangs gesagt, dass wir uns unter dem Namen Lazarus den allgemeinen Menschen vorstellen sollten, zu dem wir von Natur aus gehören. Wir sind von Natur in Bethanien Zuhause, im Haus des Elends. Dort, wo der Sünde wegen Not und Elend unsere Herzen umgibt. Wir sind alle durch die Sünde krank geworden, und zwar bis ins tiefste. Und genau deswegen, weil wir in unseren Sünden verloren und krank sind, brauchen wir, wie hier dieser Lazarus, eine Begegnung mit Jesus. Damals der Lazarus und heute wir. Weil wir in der Gleichheit der Persönlichkeiten nichts anderes darstellen als von Natur aus Verlorene. Es ist einfach wichtig, dass wir uns durch Gottes Wort überführen lassen von all unserer Verlorenheit, in der wir uns von Natur aus bewegen und auch als solche von Gott gefunden werden. Wir sind völlig verloren im Element des Verderbnisses. Wir brauchen einen Retterheiland, der in unseren Herzen wirkt. Nicht allein, dass wir dann gerettet sind, obgleich dies der erste Schritt ist, sondern dass auch Jesus dann in unseren Herzen Herr sein kann. Wir brauchen eine Begegnung mit Jesus. Zuerst als den Sünderheiland, dass Er uns rettet. Und in zweiter Linie, dass Jesus in unseren Herzen Herr ist. Solange Jesus nicht in unseren Herzen diese Herrschaft angetreten hat, thront noch ein anderer darin. Das ist ganz klar. Deshalb sind unsere Herzen dann niedergeschlagen. Wir suchen vielleicht Freude. Aber wir suchen sie dann am falschen Platz, nämlich in der Welt. Aber der Herr Jesus gesagt: „In der Welt, da habt ihr...“, Er sagt nicht Freude, sondern „...da habt ihr Angst; aber seid gutes Mutes, Ich habe die Welt überwunden.“ Jesus ist also der Überwinder der Angst. Viele Menschen leiden an Angst, ohne dass sie die Angst beim Namen nennen. Unerklärliche Angst. Wisst ihr, was das ist? Das ist der Feind. Der Herr Jesus hat die Angst, Er hat den Feind am Kreuz überwunden. Die Botschaft der Befreiung durch Jesus ist an alle, die Lazarus heissen. Und das sind wir von Natur aus. Und so, wie wir nun eine Begegnung mit Jesus haben, sind wir frei von der Angst. Dieser Lazarus hier hatte sehr viel Angst. So weit haben wir es noch nicht gebracht in der Angst. Und zwar hatte er sogar die Todesangst hinter sich. Wir lesen das dann oder hören das in den nächsten Stunden in unserem Zusammenkommen am Donnerstag, 20 Uhr, hier. Er hatte sogar eine Begegnung mit der Todesangst. Lazarus war gestorben. Aber hier lebt er noch. Ein Gewisser war krank. Wir sind alle von Natur aus so krank, dass wir uns selbst nicht mehr heilen und retten können, auch nicht mit der Medizin des 20. Jahrhunderts. Machen wir uns nichts vor! Es hat noch kein Mediziner einem Menschen ewiges Leben geben können. Das kann nur der rechte Arzt, Jesus. Es wäre also falsch, wenn wir die Menschen aufgrund ihrer Verlorenheit zum Quacksalber verweisen wollten. Sie brauchen den Arzt, der wirklich helfen kann. Wenn ich weiss, dass bei einem Beinbruch nur der Arzt das Rechte tun kann, dann schicke ich einen solchen, der ein Bein gebrochen hat, nicht zum Zahnarzt. Das ist ganz klar. Denn der versteht es mit Zähnen. Aber in der Verlorenheit unserer Seelen müssen wir an den Arzt gehen, den Gottes Wort Jesus heisst. Der uns retten und heilen kann und will. Jesus ist deswegen hier auf diese Erde gekommen, um uns zu retten und zu heilen. Und wohl dem, der es an seinem Herzen erfährt, wie Jesus retten und heilen kann. Er vermag uns herauszuretten aus der Verlorenheit, in der wir sind. Das ist das eine. Und Er vermag uns danach auch die alten Wunden der Sünde wieder heil werden zu lassen. Dort in diesem Dort, in Bethanien, in diesem Haus des Elends, war dieser Lazarus nicht allein. Da wird noch eine Maria und eine Martha genann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w:t>
      </w:r>
      <w:r>
        <w:rPr>
          <w:rFonts w:cs="Arial" w:ascii="Arial" w:hAnsi="Arial"/>
          <w:b/>
          <w:sz w:val="18"/>
          <w:szCs w:val="18"/>
          <w:lang w:eastAsia="de-DE"/>
        </w:rPr>
        <w:t>: „</w:t>
      </w:r>
      <w:r>
        <w:rPr>
          <w:rFonts w:cs="Arial" w:ascii="Arial" w:hAnsi="Arial"/>
          <w:b/>
          <w:color w:val="000000"/>
          <w:sz w:val="18"/>
          <w:szCs w:val="18"/>
        </w:rPr>
        <w:t>(Maria aber war es, die den Herrn mit Salbe salbte und seine Füsse mit ihren Haaren abtrocknete; deren Bruder Lazarus war krank.)“</w:t>
      </w:r>
    </w:p>
    <w:p>
      <w:pPr>
        <w:pStyle w:val="Normal"/>
        <w:spacing w:before="120" w:after="0"/>
        <w:ind w:firstLine="113"/>
        <w:jc w:val="both"/>
        <w:rPr>
          <w:i/>
          <w:i/>
          <w:color w:val="000000"/>
          <w:sz w:val="20"/>
          <w:szCs w:val="20"/>
        </w:rPr>
      </w:pPr>
      <w:r>
        <w:rPr>
          <w:sz w:val="20"/>
          <w:szCs w:val="20"/>
          <w:lang w:eastAsia="de-DE"/>
        </w:rPr>
        <w:t>Von dieser Maria  wird nun gesagt, dass sie eine enge Beziehung zu Jesus unterhielt. Es war die Beziehung des Herzens, welche Maria zu Jesus pflegte. Wir haben hier ein Musterbeispiel der Gemeinschaft mit Jesus. Sowohl Lazarus als auch Maria und Martha hatten ein ganz bestimmtes Verhältnis zu Jesus. Es mag wohl so sein, dass solche, die errettet sind, auch selbst in dem Ausdruck der Gemeinschaft noch recht unterschiedlich mit Jesus gefunden werden. Aber vom Grundsatz her will der Herr Jesus, dass wir ein inniges Verhältnis zu Ihm, dem lebendigen Herrn, haben. Jedes, auch das kleinste Abweichen von dieser innigen Gemeinschaft mit Jesus bedeutet für uns Gefahr und Verlust. Deshalb sagt der Herr Jesus dann: „Eins aber ist not.“ Parallelstelle, Lk.10. Da finden wir dann diese Geschichte nochmals vom Lukas berichtet. Er berichtet es ein wenig aus einer anderen Schau. Es war die gleiche Begebenheit. „Eins aber ist not...“. Das möchten wir allen sagen, dass uns allen not ist, selbst denen, die eine Begegnung mit Jesus haben, ganz bei Ihm zu sein und nicht in die Geschäftigkeit dieser Welt verwickeln zu lassen. Sondern ganz bei Jesus zu sein. Darauf kommt es an, damit wir auch teilhaftig werden der geistlichen Segnungen und uns in einer überströmenden Freude in Jesus, in einem tiefen Frieden Gottes finden. Der Herr Jesus möchte das so ganz gerne an uns vollziehen. Jesus ist bereit, Seine ganze Heilandliebe an jedem Einzelnen der Seinen zu erweisen. Und die Frage ist, ob wir ja sagen möchten zu dem Angebot Jesu an uns. Die Welt enttäuscht uns. Das sage ich. Die Welt hat bisher alle enttäuscht, die von der Welt etwas erwarteten. Und die Welt enttäuscht auch dich. Auch selbst Gläubige können dich enttäuschen. Aber wir müssen hier klar herausstellen, dass einer dich nicht enttäuscht, und zwar Jesus. Deshalb brauchen wir die Gemeinschaft mit dem Herrn Jesus. Von dieser Maria war gesagt, dass sie dem Herrn die Füsse salbte und diese Füsse mit ihren Haaren abtrocknete. Wir sehen den Platz zu den Füssen Jesus durch Maria. Wir sollten diesen Platz suchen, weil er der Platz der Belehrung ist. Diese Maria war sowohl ihrer Schwester Martha als auch dem Lazarus ein grosses Stück voraus. Warum? Weil sie diesen Platz zu den Füssen Jesu liebte und diesen Platz suchte. Dieser Platz war der niedrigste. Dort, wo die Füsse sind. Und in damaliger Zeit sind die Menschen auf den Füssen gelaufen. Das heisst also, dass sie sich in ihrer Haltung bis zum Boden demütigte. Dabei zerbricht der menschliche Stolz. Oh, wie stolz sind Menschenherzen! Das sage ich. Eine Reihe Menschen gehen verloren aufgrund ihres Stolzes. Weil sie zu stolz sind zu Jesus zu kommen. Das sind Tatsachen. Sie gehen lieber ewiglich verloren. Und dieser Bruder, der Lazarus, war also krank.</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w:t>
      </w:r>
      <w:r>
        <w:rPr>
          <w:rFonts w:cs="Arial" w:ascii="Arial" w:hAnsi="Arial"/>
          <w:b/>
          <w:sz w:val="18"/>
          <w:szCs w:val="18"/>
          <w:lang w:eastAsia="de-DE"/>
        </w:rPr>
        <w:t>: „</w:t>
      </w:r>
      <w:r>
        <w:rPr>
          <w:rFonts w:cs="Arial" w:ascii="Arial" w:hAnsi="Arial"/>
          <w:b/>
          <w:color w:val="000000"/>
          <w:sz w:val="18"/>
          <w:szCs w:val="18"/>
        </w:rPr>
        <w:t>Da sandten die Schwestern zu ihm und liessen ihm sagen: Herr, siehe, der, den du lieb hast, ist krank.“</w:t>
      </w:r>
    </w:p>
    <w:p>
      <w:pPr>
        <w:pStyle w:val="Normal"/>
        <w:spacing w:before="120" w:after="0"/>
        <w:ind w:firstLine="113"/>
        <w:jc w:val="both"/>
        <w:rPr>
          <w:i/>
          <w:i/>
          <w:color w:val="000000"/>
          <w:sz w:val="20"/>
          <w:szCs w:val="20"/>
        </w:rPr>
      </w:pPr>
      <w:r>
        <w:rPr>
          <w:sz w:val="20"/>
          <w:szCs w:val="20"/>
          <w:lang w:eastAsia="de-DE"/>
        </w:rPr>
        <w:t>Da sandten nun diese Schwestern, die ihren kranken Bruder bei sich hatten, diesen Lazarus, zum Herrn Jesus. Sie schickten also eine Nachricht zu Ihm und lassen Ihm sagen: „Herr, siehe, der, den Du lieb hast, ist krank.“ Punkt. Hat das der Herr Jesus nicht gewusst? Das muss man dem Herrn Jesus sagen, weil der das nicht weiss? Nein, der Herr Jesus wusste es schon. Aber der Herr Jesus will gebeten sein. Wisst ihr warum? Es gibt Menschen, die zu stolz sind um zu bitten. In der Gemeinschaft mit Jesus lernen wir auch das Bitten all der Dinge, die wir von unserem Herrn brauchen. Sie bitten den Herrn: „Den Du lieb hast, der ist krank.“ Der Herr Jesus hat das gehör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w:t>
      </w:r>
      <w:r>
        <w:rPr>
          <w:rFonts w:cs="Arial" w:ascii="Arial" w:hAnsi="Arial"/>
          <w:b/>
          <w:sz w:val="18"/>
          <w:szCs w:val="18"/>
          <w:lang w:eastAsia="de-DE"/>
        </w:rPr>
        <w:t>: „</w:t>
      </w:r>
      <w:r>
        <w:rPr>
          <w:rFonts w:cs="Arial" w:ascii="Arial" w:hAnsi="Arial"/>
          <w:b/>
          <w:color w:val="000000"/>
          <w:sz w:val="18"/>
          <w:szCs w:val="18"/>
        </w:rPr>
        <w:t>Als aber Jesus es hörte, sprach er: Diese Krankheit ist nicht zum Tode, sondern um der Herrlichkeit Gottes willen, auf dass der Sohn Gottes durch sie verherrlicht werde.“</w:t>
      </w:r>
    </w:p>
    <w:p>
      <w:pPr>
        <w:pStyle w:val="Normal"/>
        <w:spacing w:before="120" w:after="0"/>
        <w:ind w:firstLine="113"/>
        <w:jc w:val="both"/>
        <w:rPr>
          <w:i/>
          <w:i/>
          <w:color w:val="000000"/>
          <w:sz w:val="20"/>
          <w:szCs w:val="20"/>
        </w:rPr>
      </w:pPr>
      <w:r>
        <w:rPr>
          <w:sz w:val="20"/>
          <w:szCs w:val="20"/>
          <w:lang w:eastAsia="de-DE"/>
        </w:rPr>
        <w:t>Daraufhin spricht Er: „Diese Krankheit ist nicht zum Tode...“. Obgleich der Herr Jesus wusste, dass er starb, sagt Er: „Diese Krankheit ist nicht zum Tode“. Wir möchten jetzt wieder  eingangs zurückkommen, dass wir sagten: In dem Lazarus erkennen wir den Menschen in Bethanien, im Haus des Elends. Unsere Welt ist ein Elendshaus. Aber gottlob, im Hause des Elends gibt es Freude. Aber nicht Freude durch die Darreichung dieser Welt, sondern durch Jesus. Weil Er, das Licht, in diese Finsternis hineingeleuchtet hat. So sagt es Johannes. Das Licht scheint in die Finsternis. Nun ist die Frage, ob wir unsere Herzen aufmachen für das Licht Jesu, damit dieses Licht Jesus unsere Herzen verändert. Jawohl, Jesus verändert Herzen. Das ist die Botschaft der Befreiung. Jesus will uns frei machen. Sag doch ja dazu. Warum bist du zu stolz? Du ziehst dir vielleicht eher die ewige Verdammnis auf den Hals? Du bist verloren, du gehst nicht, sondern du bist schon verloren. Oh, der, der errettet ist, erkennt seine vorherige Verlorenheit. Der Herr Jesus will retten. Wir müssen unseren Stolz Ihm bringen. Nun sehen wir die Sendung Jesus zu uns gleichwie jene Schwestern jenes Lazarus ihres leiblichen Bruders wegen eine Nachricht sagen. Sie sandten hin. So ist auch Jesus zu uns gekommen vor bald 2000 Jahren. Er war der vom Vater Gesandte mit der wunderbarsten Nachricht, nämlich mit der Nachricht, dass wir krank sind. Er kam deshalb. Der Vater hat nicht irgendwie einen Engel geschickt, der vielleicht irgendwas mords machen könnte. Nein, Er, der Vater, hat den Seelenarzt geschickt, dass wir heil werden sollten von den Schäden unserer Sünde und von der Verlorenheit, weil Jesus uns so lieb hat. „Diese Krankheit ist nicht zum Tode...“, sagt der Herr Jesus. Das heisst, als der Herr Jesus auf diese Erde kam, brachte Er uns das Evangelium. Das Evangelium, die Nachricht Gottes durch den Sohn der Liebe an uns. Die Krankheit der Sünde ist nicht zum Tode. Das hat noch niemand vorher gesagt. Das war allein dem Sohne Gottes aufbewahrt deutlich zu reden. Kein Mose, kein Abraham konnte solch einen Satz sagen. So gross und gewaltig diese Alten und Patriarchen auch waren und sein mochten, aber das hat noch niemand gesagt. Der Herr Jesus hat also durch Seinen Tod die Macht des Todes überwunden. Das ist herrlich. Er hat in Stellvertretung alles das geschehen lassen, was wir verursacht, was wir verbrochen haben der Sünde wegen. Wir brauchen uns nichts auf unsere Sünden einzubilden. Wir haben durch die Dienstbarkeit unserer Sünde ein grosses Schuldkonto gegenüber Gott aufgehäuft, und zwar einer wie der andere ohne Ausnahme. Es kommt bei 1'900'000 Todsünden da nicht mehr auf zwei oder drei gegenüber einem anderen an, die vielleicht weniger haben. Es geht einfach darum, dass wir Jesus, dem Herrn dann, wenn wir Ihn lieb haben wollen, unsere Sünden bringen, damit Er Seine Liebe an uns erweisen kann. Durch Sein Kommen und durch Seine Botschaft der Liebe hat Er also unseren Sündenschaden auf Sich genommen und ist mit unseren Sünden in den Tod gegangen. Wir dürfen das glauben, weil allein darin auch die Befreiung von der Macht der Sünde ist. Jesus kommt nun und sagt: „Diese Krankheit ist nicht zum Tode, sondern um der Herrlichkeit Gottes willen, auf dass der Sohn Gottes durch sie verherrlicht werde.“ Aber da gehen wir ganz tief herein. Da liegen unheimlich viele Gedanken drin. Wir kämen nun zur Frage: Warum hat Gott überhaupt zugelassen, dass der Mensch in Sünden fiel? Das ist damit verbunden und verwurzelt. Warum, wird uns immer wieder gesagt, hat Gott, der doch allwissend sein möchte, man stellt also Gott in Zweifel und Frage, warum hat Er nicht verhindert, dass der Teufel schon die Sünde an den Menschen herangebracht hat? Er konnte doch dem Teufel sofort einen geben. Dann war der ganze Kram aus. Nein. Hier lesen wir ganz klar: „Damit die Herrlichkeit Gottes durch Christus offenbar wird.“ Wir sind bestimmt zur Errettung. Wir sind dafür bestimmt, dass unsere Herzen erfüllt sind von Jesus durch die Gemeinschaft mit Ihm. Dass unsere Herzen ausgefüllt sind bis ins Letzte, damit wir die Herrlichkeit Gottes an uns geschehen lassen können. Nicht erst im Jenseits. Nein, nein. Das ist hier mit verbunden. Unsere Gotteskindschaft beginnt hier, wenn wir aufrichtigen Herzens zu Jesus kommen und mit dem alten Leben Schluss machen. Aber nicht durch Selbstmord, sondern durch Bekenntnis unsere Sünden und ein Verurteilen derselben bis ins Letzte, bis ins Äusserste und übergeben unseren menschlichen Willen in den völligen Zerbruch und nehmen den Willen Gottes als den unseren. Bist du bereit dazu? Andere bekommen dieses ewige Leben nicht. Die können machen, was sie wollen. Sie können Millionen für die Mission geben. Sie können ihr ganzes Leben hingeben. Die Bibel, Gottes Wort, sagt: „Und wenn ich meinen Leib hingebe, dass er verbrannt wird, ist es mir nichts nütze.“ Du kannst dieses Leben ruhig behalten. Gott nimmt dir nicht das Leben, sondern Er will deine Sünde. Er will dich so haben, wie du bist. Bist du bereit dazu oder bist du zu stolz? Bist du zu stolz vor dem lebendigen Gott, der dein Schöpfer ist, dich segnen zu lassen? Dein Herz wieder froh machen zu lassen? In dieser Welt gibt es nichts. Die Welt enttäuscht uns. Wer auf diese Welt aufbaut, der wird zuschanden werden, sagt auch Gottes Wort ganz klar. Deshalb wollen wir, wenn wir in Gottes Gegenwart kommen und das ist das erste, aufrichtig und ehrlich werden. Vor Gott, der unsere Herzen kennt, können wir da nicht mehr herummuddeln. Das geht nicht. Er sieht unsere Herzen. Und deine Sünde wird dich finden. Und wenn du die hier zudeckst, Gottes Wort sagt, dass Er sie dann aufdecken wird. Aber wenn Gott sie aufdeckt, das sage ich, dann ist es zu spät. Dann stehst du vor dem grossen Weissen Thron. Dann deckt Gott alle deine Sünden, auch die Dinge, über die du Stillschweigen wahren wolltest. Er deckt sie in aller Öffentlichkeit auf, vor Milliarden von Engeln und vor allen Menschen. Alle sehen dich. Vor dem grossen Weissen Thron wird alles aufgedeckt. Da wird alles frei sein, nicht mehr versteckt, alles offenbar. Wohl dem, der bereit ist, seinen Stolz aufzugeben, um hier aufzudecken, und zu sagen: „Herr, ich komme heute als ein verlorener Sünder.“ Wir sind ja von Natur aus keiner besser wie der andere. Ich sage das jetzt. Aber wohl dem, der diesen Schritt hin zu Christus tut. Eine nicht zu bereuende Busse zum Heil folgt darauf. Jesus, der Herr, der uns sagt, dass die Sündenkrankheit nicht zum Tode ist. Wir haben Leben durch Jesus. Aber allein, wenn wir wissen, dass der Herr Jesus uns die Sündenkrankheit wegnehmen kann, ist noch nicht der Vollzug dafür, dass ich sie losgeworden bin, sondern ich muss persönlich zum Herrn Jesus kommen. Wenn ich ein Bein gebrochen habe, da kann ich nicht meinen Nachbarn schicken, er soll sich das Bein schienen lassen. Das ist ganz klar. Da muss ich selbst kommen. Denn wir selbst sind ja die, die in einem persönlichen Schuldverhältnis zu Gott gefunden werden. Und unsere Schuld ist in der Hauptsache, dass wir durch die Sünde Jesus gekreuzigt haben. Dass wir Jesum mit ans Kreuz genagelt haben wegen unserer Sünden. Wegen der Duldung unserer Sünde. Dass wir in vielen Dingen unser Recht gesucht haben in der Verwerfung des Redens Gottes. Der Sohn Gottes soll durch diese Krankheit verherrlicht werden. Und das kann Er nur an solchen, die dann wirklich zu Ihm kommen. Die bereit sind, im Lichte Gottes offenbar zu wer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w:t>
      </w:r>
      <w:r>
        <w:rPr>
          <w:rFonts w:cs="Arial" w:ascii="Arial" w:hAnsi="Arial"/>
          <w:b/>
          <w:sz w:val="18"/>
          <w:szCs w:val="18"/>
          <w:lang w:eastAsia="de-DE"/>
        </w:rPr>
        <w:t>: „</w:t>
      </w:r>
      <w:r>
        <w:rPr>
          <w:rFonts w:cs="Arial" w:ascii="Arial" w:hAnsi="Arial"/>
          <w:b/>
          <w:color w:val="000000"/>
          <w:sz w:val="18"/>
          <w:szCs w:val="18"/>
        </w:rPr>
        <w:t>Jesus aber liebte die Martha und ihre Schwester und den Lazarus.“</w:t>
      </w:r>
    </w:p>
    <w:p>
      <w:pPr>
        <w:pStyle w:val="Normal"/>
        <w:spacing w:before="120" w:after="0"/>
        <w:ind w:firstLine="113"/>
        <w:jc w:val="both"/>
        <w:rPr>
          <w:i/>
          <w:i/>
          <w:color w:val="000000"/>
          <w:sz w:val="20"/>
          <w:szCs w:val="20"/>
        </w:rPr>
      </w:pPr>
      <w:r>
        <w:rPr>
          <w:sz w:val="20"/>
          <w:szCs w:val="20"/>
          <w:lang w:eastAsia="de-DE"/>
        </w:rPr>
        <w:t>Der Herr Jesus, hier heisst es in V.5: „...liebte die Martha und ihre Schwester, (das ist die Maria) und auch den Lazarus.“ Wir sehen, dass zu all den Dreien ein besonderes Verhältnis der Rettungsliebe stand. Der Herr Jesus hat alle lieb. Das ganze Haus des Elends war geliebt. Er liebt auch dich. Das ist die Botschaft der Liebe Jesu. Mehr kann Gott nicht, als dir die Rettung von der Verlorenheit aus deinen Sünden anbieten, ob du sie annehmen möchtest. Eines tut Gott nicht. Er zwingt sie dir nicht auf. Absolut nicht. Wenn du nicht kommen willst, dann gehst du ewiglich verloren, weil du das auch so willst. Aber wir haben nicht nötig, in die ewige Verdammnis zu gehen, sondern wir haben einen Retterheiland mit dieser wunderbaren Botschaft des Evangeliums. Er hat alle lieb, die im Haus des Elends, die in dieser Welt gefunden wer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6</w:t>
      </w:r>
      <w:r>
        <w:rPr>
          <w:rFonts w:cs="Arial" w:ascii="Arial" w:hAnsi="Arial"/>
          <w:b/>
          <w:sz w:val="18"/>
          <w:szCs w:val="18"/>
          <w:lang w:eastAsia="de-DE"/>
        </w:rPr>
        <w:t>: „</w:t>
      </w:r>
      <w:r>
        <w:rPr>
          <w:rFonts w:cs="Arial" w:ascii="Arial" w:hAnsi="Arial"/>
          <w:b/>
          <w:color w:val="000000"/>
          <w:sz w:val="18"/>
          <w:szCs w:val="18"/>
        </w:rPr>
        <w:t>Als er nun hörte, dass er krank sei, blieb er noch zwei Tage an dem Orte, wo er war.“</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Als Er nun hörte, dass er krank sei...“, daraufhin blieb Er gleich noch zwei Tage und zwar an dem Orte, wo Er gerade war. Wenn der Herr Jesus im Sturmschritt nach Bethanien aufgebrochen wäre , dann hätte Er ihn noch erreicht wahrscheinlich. Da war er noch krank. Da hätten sie gesagt: „Na ja, der wäre auch so wieder gesund geworden. Das war Zufall.“ Ja, das ist klar, dass der Mensch ausserhalb des Glaubens zu Gott alles dem Zufall zuschreibt. Der wäre ja sowieso wieder. „Ich sage, dass er jetzt noch lebt, dass er auch so wieder gesund geworden wäre.“ Nein, nein, so geht es nicht. Der Herr Jesus wollte da auch Seine Jünger, Seine eigenen Jünger von der Realität eines lebendigen Gottes überzeugen. Deshalb blieb Er gleich noch zwei Tage dort an diesem Ort. Der Herr Jesus war also der, der gekommen war. Wohin? Zu Israel. In diesen zwei Tagen, in denen Er weg war, erkennen wir prophetisch das Wegbleiben Jesu als Messias von den Seinen, die Er lieb hatte. Wir denken hier gleich an die Stelle von Sacharja. An die Wunden. „Was sind das für Wunden? Es sind die Wunden, mit denen ich geschlagen worden bin im Hause derer die mich lieben.“ Von den Seinen ist Jesus geschlagen. Wir sehen in diese zwei Tagen prophetisch. Denn bei Gott ist ein Tag wie tausend Jahre, die zweitausend Jahre, wie Gott den Heiden Gnade gegeben hat. Den Heiden, uns, den Nationen, ist Gnade gegeben worden, womit auch wir teilhaftig würden der Rettung, was Gott durch den Mund des Abraham geredet hat: „In dir werden gesegnet werden alle Nationen der Erde“. Um das geht es. Darin blieb Er. Aber Er blieb nicht länger als zwei Tage. Auch das wollen wir erkennen. Er blieb nicht vier, nein, nein. Er blieb nur zwei Tage. Zweitausend Jahre. Und die sind jetzt gleich um. Jesus wird bald wieder kommen. Wir freuen uns darauf. Und dieses Wiederkommen ist nun hier mitgeteil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7</w:t>
      </w:r>
      <w:r>
        <w:rPr>
          <w:rFonts w:cs="Arial" w:ascii="Arial" w:hAnsi="Arial"/>
          <w:b/>
          <w:sz w:val="18"/>
          <w:szCs w:val="18"/>
          <w:lang w:eastAsia="de-DE"/>
        </w:rPr>
        <w:t>: „</w:t>
      </w:r>
      <w:r>
        <w:rPr>
          <w:rFonts w:cs="Arial" w:ascii="Arial" w:hAnsi="Arial"/>
          <w:b/>
          <w:color w:val="000000"/>
          <w:sz w:val="18"/>
          <w:szCs w:val="18"/>
        </w:rPr>
        <w:t xml:space="preserve">Danach spricht er dann zu den Jüngern: Lasst uns wieder nach Judäa gehen. </w:t>
      </w:r>
    </w:p>
    <w:p>
      <w:pPr>
        <w:pStyle w:val="Normal"/>
        <w:spacing w:before="120" w:after="0"/>
        <w:jc w:val="both"/>
        <w:rPr/>
      </w:pPr>
      <w:r>
        <w:rPr>
          <w:rFonts w:cs="Arial" w:ascii="Arial" w:hAnsi="Arial"/>
          <w:b/>
          <w:color w:val="000000"/>
          <w:sz w:val="18"/>
          <w:szCs w:val="18"/>
          <w:u w:val="single"/>
        </w:rPr>
        <w:t>Joh.11,8</w:t>
      </w:r>
      <w:r>
        <w:rPr>
          <w:rFonts w:cs="Arial" w:ascii="Arial" w:hAnsi="Arial"/>
          <w:b/>
          <w:color w:val="000000"/>
          <w:sz w:val="18"/>
          <w:szCs w:val="18"/>
        </w:rPr>
        <w:t>: Die Jünger sagen zu ihm: Rabbi, eben suchten die Juden dich zu steinigen, und wiederum gehst du dahin?</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9</w:t>
      </w:r>
      <w:r>
        <w:rPr>
          <w:rFonts w:cs="Arial" w:ascii="Arial" w:hAnsi="Arial"/>
          <w:b/>
          <w:color w:val="000000"/>
          <w:sz w:val="18"/>
          <w:szCs w:val="18"/>
        </w:rPr>
        <w:t>: Jesus antwortete: Sind der Stunden des Tages nicht zwölf? Wenn jemand am Tage wandelt, stösst er nicht an, weil er das Licht dieser Welt sieht;“</w:t>
      </w:r>
    </w:p>
    <w:p>
      <w:pPr>
        <w:pStyle w:val="Normal"/>
        <w:spacing w:before="120" w:after="0"/>
        <w:ind w:firstLine="113"/>
        <w:jc w:val="both"/>
        <w:rPr>
          <w:i/>
          <w:i/>
          <w:color w:val="000000"/>
          <w:sz w:val="20"/>
          <w:szCs w:val="20"/>
        </w:rPr>
      </w:pPr>
      <w:r>
        <w:rPr>
          <w:sz w:val="20"/>
          <w:szCs w:val="20"/>
          <w:lang w:eastAsia="de-DE"/>
        </w:rPr>
        <w:t>Deshalb, nach diesen zwei Tagen, spricht Jesum zu den Jüngern: „Lasst uns wieder nach Judäa gehen.“ Das bedeutet Sein erneutes Kommen zu den Seinen, zu Israel in der Beziehung zur Scheidung am Ende des Gerichts und zur Aufrichtung des Millinneums. Jesus kommt wieder. Diese Jünger sagen nun zu Ihm: „Meister, Du warst ja schon mal dort. Da haben versucht, dich totzuschlagen mit Steinen. Du willst schon wieder hingehen?“ Deshalb sagt der Herr Jesus: „Sind der Stunden des Tages nicht zwölf?“ Zwölf. Wir sind, was die Gemeindezeit anbelangt, jetzt um Mitternacht. Wir warten nur noch, dass der Gongschlag ausgelöst wird. Es ist nicht fünf Minuten vor Zwölf. Das stimmt nicht. Es ist Punkt Zwölf. Nur noch eins, der Gongschlag. Wir erwarten Ihn. Jesus wird bald kommen. Bist du dabei? Die Frage der Errettung und Erlösung ist die Frage, ob ich mit meinen Sünden zu Jesus gekommen bin. Bin ich nicht gekommen, ist es zu spät. Gottes Wort lehrt das zu Spätsein derer, die Ihm dann nicht begegnen werden als dem rettenden Herrn und Heiland. „Wenn aber jemand am Tage wandelt, dann stösst er nicht an...“. Es ist klar, wenn jemand am Tag geht, sieht er. Da hat er Licht. Und der Herr Jesus vergleicht nun das Licht der Sonne, dass hier ein geringes Abbild von Ihm selbst als das Licht in der Welt ist. Er redet dann geistlich von sich, weil Er das Licht dieser Welt ist. Der Herr Jesus ist das Licht für diese Welt. Die Welt ist im Argen, in der Mitternachtsstunde, in der Finsternis. Aber das Licht leuchtet hinei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0</w:t>
      </w:r>
      <w:r>
        <w:rPr>
          <w:rFonts w:cs="Arial" w:ascii="Arial" w:hAnsi="Arial"/>
          <w:b/>
          <w:sz w:val="18"/>
          <w:szCs w:val="18"/>
          <w:lang w:eastAsia="de-DE"/>
        </w:rPr>
        <w:t>: „</w:t>
      </w:r>
      <w:r>
        <w:rPr>
          <w:rFonts w:cs="Arial" w:ascii="Arial" w:hAnsi="Arial"/>
          <w:b/>
          <w:color w:val="000000"/>
          <w:sz w:val="18"/>
          <w:szCs w:val="18"/>
        </w:rPr>
        <w:t>wenn aber jemand in der Nacht wandelt, stösst er an, weil das Licht nicht in ihm ist.“</w:t>
      </w:r>
    </w:p>
    <w:p>
      <w:pPr>
        <w:pStyle w:val="Normal"/>
        <w:spacing w:before="120" w:after="0"/>
        <w:ind w:firstLine="113"/>
        <w:jc w:val="both"/>
        <w:rPr>
          <w:i/>
          <w:i/>
          <w:color w:val="000000"/>
          <w:sz w:val="20"/>
          <w:szCs w:val="20"/>
        </w:rPr>
      </w:pPr>
      <w:r>
        <w:rPr>
          <w:sz w:val="20"/>
          <w:szCs w:val="20"/>
          <w:lang w:eastAsia="de-DE"/>
        </w:rPr>
        <w:t>Wenn jemand in dieser Nacht geht, dem Jesus nicht leuchtet, die Bibel, Gottes Wort sagt in V.10: Der stösst an. An was denn? Er stösst sich an alles. Hauptsächlich an Steinen stösst er sich an. Warum? Weil Christus der Fels ist. Und Steine sind Teile vom Fels. Der Ungläubige, ein Gebilde der Nacht, stösst sich an denen, die zum Felsen gehören, an Gläubigen. Die mögen jene nicht. Die werden verurteilt durch den Wandel derer, die dem Herrn Jesus nachfolgen. Das möchten sie nicht. Sie möchten nicht verurteilt werden. Und zwar stossen sie sich an, weil das Licht nicht in ihnen ist. Das ist für uns heute die Frage, weil der Herr Jesus um Mitternacht kommen wird. Die Uhr ist schon oben mit dem grossen Zeiger. Gleich wird es schellen. Stossen wir uns an oder sind wir mit dabei? Der Herr Jesus möchte nun heute Gnade schenken, dass wir dieses Wort so recht verstanden haben, was hier gemeint ist. Dass wir erfasst haben, wovon Gottes Wort hier redet, dass es das grosse Angebot Seiner Liebe ist an solche, die verloren sind, aber gerettet werden sollen. Wir sind dem Herrn so dankbar, die wir zu Ihm gekommen sind, dem Herrn Jesus begegnet zu sein. Das ist wunderbar. Deshalb ist es uns genug, in Freuden dieser Welt gefunden zu werden. Wir wollen das nicht, wir möchten das nicht. Wir sind zwar noch in dieser Welt, wie die Bibel sagt, und müssen auch den Dingen dieser Welt Rechnung tragen. Aber wir dienen nicht der Welt, sondern unserem Herrn. Das fängt nicht mit einer religiösen Geste oder Zugehörigkeit zu irgend einer Organisation oder Gemeinschaft an oder einer Kirche oder Freikirche, sondern das fängt an, wenn ich mit meinen Sünden zu Jesus komme, zur Gemeinde, der Herausgerufenen hinzugetan zu werden. Alle, die nun so errettet sind, die gehören dem Herrn Jesus. Er wacht über jedes Einzelne mit göttlichen Augen. Wir könnten sagen, mit Argusaugen auch noch. Das ist nur ein kleines Bild davon. Mit göttlichen Augen wacht Er über jedes Einzelne. Er lässt viel zu. Aber Er lässt keinen Millimeter mehr zu, als das was von Ihm der Zulassung gedacht ist. Deshalb rufen wir zu unserem Herrn, wir kommen zu Ihm, wir rufen zu Ihm und wir danken Ihm, weil Er uns errettet und erlöst hat von den Dingen vom Gericht, die Verlorenheit heisst. Man sieht es den Menschen, die dann errettet sind, schon an. Sie haben eine Bekanntschaft gemacht mit dem, der da Licht ist. Hast du dieses Licht schon gesehen? Ist es in deinem Herzen aufgegangen als der glänzende Morgenstern? Hat Er dir schon leuchten können den Weg zur Errettung und Erlösung? Wir selbst sind nicht in der Lage jemanden zu erretten, weil wir selbst nicht dieses Licht sind. Aber wir laufen in diesem Lichte und haben Gemeinschaft mit diesem Lichte und deshalb können wir anderen zum Weg des Lichtes verhelfen. Es gibt kein anderes Licht. Sicherlich gibt es noch andere Lichter. Aber die Bibel bezeichnet als Gottes Wort alle übrigen Lichter als Irrlichter. Und ich brauche nicht einem Irrlicht nachzurennen, bevor ich zum Lichte Jesus komme. Das Beste, wenn ich gleich hingehe. Da brauche ich vorher die falschen Wege nicht erst zu gehen. Der Herr Jesus möchte also an unseren Herzen Sein Wort reich segnen, damit wir etwas mitnehmen von dem, was in diesen zehn Versen hier geschrieben steht, damit wir erfassen, was die Absicht Gottes auch mit uns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1</w:t>
      </w:r>
      <w:r>
        <w:rPr>
          <w:rFonts w:cs="Arial" w:ascii="Arial" w:hAnsi="Arial"/>
          <w:b/>
          <w:sz w:val="18"/>
          <w:szCs w:val="18"/>
          <w:lang w:eastAsia="de-DE"/>
        </w:rPr>
        <w:t>: „</w:t>
      </w:r>
      <w:r>
        <w:rPr>
          <w:rFonts w:cs="Arial" w:ascii="Arial" w:hAnsi="Arial"/>
          <w:b/>
          <w:color w:val="000000"/>
          <w:sz w:val="18"/>
          <w:szCs w:val="18"/>
        </w:rPr>
        <w:t>Dies sprach er, und danach sagt er zu ihnen: Lazarus, unser Freund, ist eingeschlafen; aber ich gehe hin, auf dass ich ihn aufwecke.“</w:t>
      </w:r>
    </w:p>
    <w:p>
      <w:pPr>
        <w:pStyle w:val="Normal"/>
        <w:spacing w:before="120" w:after="0"/>
        <w:ind w:firstLine="113"/>
        <w:jc w:val="both"/>
        <w:rPr>
          <w:i/>
          <w:i/>
          <w:color w:val="000000"/>
          <w:sz w:val="20"/>
          <w:szCs w:val="20"/>
        </w:rPr>
      </w:pPr>
      <w:r>
        <w:rPr>
          <w:sz w:val="20"/>
          <w:szCs w:val="20"/>
          <w:lang w:eastAsia="de-DE"/>
        </w:rPr>
        <w:t>Im letzten Abschnitt von Johannes redet Er in V.9-10, dass derjenige der am Tage wandelt, sich nicht stösst. Solche, die sich stossen, sind Nachtwandler. Menschen der Nacht, Menschen der Finsternis, denen das Licht Jesus noch nicht im Herzen aufgegangen ist. Von denen redet Er. Als Er das gesagt hatte, redet Er dann von Lazarus. Wir könnten annehmen, dass dieser Lazarus jetzt als einer gefunden worden wäre, für den es Nacht geworden sei. Das stimmt aber nicht. Für diesen Lazarus war das Licht Nacht, er war kein Nachtwandler, sondern einer der vom Tage, vom Licht war. Er sagt: „Lazarus, unser Freund ist eingeschlafen...“. Es verwundert nicht, dass Seine Jünger nun meinten, er sei in einen gesunden Schlaf geraten. Es gibt ja Krankheiten, die ausgeschlafen werden müssen. Nur leibliche, aber keine geistlichen Schlafkrankheiten. Die sind nicht von oben. Deshalb heisst es im N.T., dass wir aufwachen sollen aus diesem Schlaf. Der Herr Jesus will also nicht, dass wir geistlich schlafen. Interessant ist, dass der Herr Jesus auch in Mt.9 eine gleiche Redewendung gebraucht, und zwar in diesem gestorbenen Töchterlein. In Mt.9,24 sagt Er gleichso: „Gehet fort, denn das Mägdlein ist nicht gestorben, sondern es schläft.“ Es ist ganz klar, dass sie darüber lachen müssen. Der Unglaube lacht über die Dinge der Auferweckung. Lass mal schön lachen. Gottes Wort lehrt, wenn wir bei Ihm sind, dann wird auch unser Mund voll Lachens sein. Das ist das letzte Lachen. Es ist immer besser, wir lachen bei denen, die zum Schluss da dran kommen. Der Unglaube lacht heute. Aber der Glaubende, für ihn, für diesen Glaubenden ist ja die Rettung gegeben. Wir lachen dann später, wenn die Auferstehung ist. Der Herr Jesus redet also hier vom Schlaf. Letztlich sind alle die, die gestorben sind, auch leiblich gestorben sind, solche, die einen Schlaf tun und zwar hinsichtlich des Fleisches. Das Fleisch ruht oder schläft. In diesem Schlafe geht es der Verwesung entgegen. Das ist der Todesschlaf des Fleisches. Der hatte Lust zu sterben. Und das ist gut so. Gott hat das sehr gut gemacht. Wenn Gottes Wort es auch nicht bestätigt, aber Gott hat geredet: „Weil du gesündigt hast und vom Staube genommen warst, sollst du zum Staube zurückkehren“. Wir könnten ruhig dazu sagen, dass es sehr gut ist, was Gott da geredet hat. Denn der Mensch hat Gnade erlangt, nicht ewiglich im Zustand des sündigen Müssens gefunden zu werden. Gott hat ihm eine Grenze, ein Ende gesetzt, diesem sündigen Müssen im Fleische durch den Tod. Der Tod ist also die Quittung. Gerade also hier bei diesem Freunde Lazarus. Er sagt nicht: „Lazarus, mein Freund...“. Sondern das war eine Pflicht. Das war eine innige Freundschaft, die sich angebahnt hatte, nicht allein mit dem Herrn und in dem Hause, sondern auch mit der ganzen Jüngerschar. Wenn der Herr dort in Bethanien einkehrte, waren ja auch die Jünger dabei. Sie alle hatten dann eine Ruhepause. Diese Schwestern des Lazarus bedienten sie. Und sie konnten sich damals erholen von all den Dingen. Durch das, was sie gingen, erforderte auch so manche Kraftanstrengung. Das ist klar. Der Herr Jesus hat diese Dinge nie in den Vordergrund gestellt. Und wir sollten das auch nicht tun. Wir sollten nur Seinem Auftrag genügen. Die Jünger waren dann in Bethanien, weil sie dort einen Pflege hatten, die sie sonst nicht genossen. Es tut ja auch einmal gut ein wenig auszuruhen. Er sagt nun: „Lazarus, unser Freund ist eingeschlafen.“ Und diese Jünger verstanden es nun so nicht, wie es der Herr gesagt hatte. Es kommt also nicht auf die geredeten Worte letztlich darauf an, sondern das was gemeint ist. Im Wissen Jesus, dass Er ihn auferwecken werde, war er nur in einem Zustand oder in dem Zustand des Schlafes. Dann fährt der Herr fort und sagt: „...aber ich gehe hin, auf dass Ich ihn aufwecke.“ Hinsichtlich der Auferstehung können wir sagen, dass wir, die wir an Jesum gläubig geworden sind und die herrliche Verheissung der Auferstehung besitzen, diese Auferstehung nie hätten als eine lebendige Hoffnung geniessen können, wenn der Herr Jesus nicht hingegangen wäre. Der Herr Jesus musste hingehen, einmal auf den Schauplatz der Sünde und des Todes und einmal, nachdem Er das wunderbare Werk der Erlösung vollbracht hat, zum Vater. Denn die Auferstehung geschieht vom Himmel her. Es ist ein Ereignis, das himmelsverbunden ist. Und zwar vollzieht es sich hier auf dieser Erde, aber das Geschehnis vom Himmel her. Deshalb musste der Herr Jesus hingehen. Gleichwie Er hier zu diesen Seinen Jüngern sagt: „Lazarus, unser Freund, ist eingeschlafen, aber ich gehe hin.“ Das Hingehen Jesu in des Himmelreich Herrlichkeit ist allein dafür in der Beziehung unseres ewigen Lebens nun, nachdem wir zum Glauben an Jesum lebendig dieses Leben empfangen haben, lebendig geworden sind, um nicht mehr dem zweiten Tod, dem ewigen Tod unterworfen zu sein, um aufzuerstehen. „Ich gehe hin, auf dass ich ihn auferwecke.“ Nur ganz kurz. Wir haben diese gleiche Ansage auch im Joh.12,1 am Ende. Da war Passah. Vor dem Passah ging Er noch einmal weg nach Bethanien, wo Lazarus, der Gestorbene, der damals Gestorbene, jetzt war. Und da heisst es: „...welchen Jesus aus den Toten auferweckt hatte.“ Es war dort keine Auferstehung. Nur ganz kurz möchte ich noch einmal hier anreissen, was die Bibel redet und auch unterscheidet, und zwar Auferstehung und Auferweckung. Es ist einfach der Wille Gottes, dass wir die Dinge nicht verwechseln, wie das so üblich ist in den Kreisen von oberflächlichen Auslegern. Der Herr Jesus möchte also haben, dass wir das Wort Gottes sehr genau nehmen und zwar so genau, dass andere uns einfach das sehen an unseren Leben. Während die Auferweckung eine Angelegenheit des leiblichen Todes in der Veränderung in der Rückkehr zum Fleischesleben bedeutet, so haben wir also die Auferstehung nicht mehr zurück zum Fleischesleben, sondern eine Auferstehung in einen neuen, geistlichen Leib hinein. Das ist ein gewaltiger Unterschied. Der Herr Jesus ist sowohl auferweckt worden, denn Er ist zurückgekehrt ins Fleisch. Er ist aber auch auferstanden in der erweiterten Zielsetzung und zwar in des Himmels Herrlichkeit selber. Denn Seiner Auferweckung folgte dann die Aufnahme in des Himmels Herrlichkeit. Und in dieser Beziehung war gleichso auch eine Auferstehung. Aber dieser Lazarus hier, von dem wir solches in unserem Thema finden, hatte keine Auferstehung, sondern eine Auferweckung. Er musste ja neu sterben. Für ihn galt es, nun eben noch einmal sterben zu müssen. Aber er hatte Gnade erlangt. Er war mit dem in Berührung gekommen, mit Jesus, der das Leben ist. Das ist einfach wunderbar, wie wir gerade diese drei Bilder im N.T. haben, wie der Herr des Lebens, Jesus, mit Toten in Berührung kommt. Die wurden dann jeweils lebendig. Jesus ist die Auferstehung und das Leben. So steht es geschrieben. Wer nun an Jesum glaubt, nicht etwa dass wir Ihn als den Sohn Gottes aberkennen oder meinen: „Jawohl der kann es sicherlich gewesen sein.“ Auch wenn wir ganz fest davon überzeugt sind, dass Jesus der Sohn Gottes war, gehen wir mit diesem Glauben völlig in die ewige Verdammnis. Das müssen wir sagen. Wir kommen erst dann zum ewigen Leben, wenn wir Jesus als den Sünderheiland in unseren Herzen aufnehmen und sagen: Dafür gebührt sich, Ihn anzunehmen als den Retter und Erlöser. Das heisst, wir müssen als verlorene, als völlig verlorene Sünder zu Jesus kommen. Und Jesus Christus wird nicht diskutiert, auch nicht vom Verstand her zerlegt, sondern der Herr Jesus rettet nur solche, die bereit sind ihr eigenes Leben aufzugeben. Sonst geht es ewiglich, sage und schreibe. Der Herr Jesus hat aber Frieden gemacht durch das Blut des Kreuzes. Deshalb kann Er diesen Frieden mit den angenommenen Sündern nur darin festlegen, dass dann der Sünder tatsächlich bei seiner Übergabe das Letzte dem Herrn zu Füssen legt, und das ist auch sein menschlicher Intelligenzquotient. Das will Jesus alles zu Seinen Füssen gelegt haben. Und Er will uns aber nicht dann zu irgend welchem maschinellen Zweck benutzen, sondern Er will uns Seinen Geist geben, durch den wir dann den Willen des Herrn erkennen, um dann nach Seinem Willen leben zu können. Und Seinen Willen haben wir geoffenbart in Seinem Wort. Das ist das Wort Gott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2</w:t>
      </w:r>
      <w:r>
        <w:rPr>
          <w:rFonts w:cs="Arial" w:ascii="Arial" w:hAnsi="Arial"/>
          <w:b/>
          <w:sz w:val="18"/>
          <w:szCs w:val="18"/>
          <w:lang w:eastAsia="de-DE"/>
        </w:rPr>
        <w:t>: „</w:t>
      </w:r>
      <w:r>
        <w:rPr>
          <w:rFonts w:cs="Arial" w:ascii="Arial" w:hAnsi="Arial"/>
          <w:b/>
          <w:color w:val="000000"/>
          <w:sz w:val="18"/>
          <w:szCs w:val="18"/>
        </w:rPr>
        <w:t xml:space="preserve">Da sprachen die Jünger zu ihm: Herr, wenn er eingeschlafen ist, so wird er geheilt werd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13</w:t>
      </w:r>
      <w:r>
        <w:rPr>
          <w:rFonts w:cs="Arial" w:ascii="Arial" w:hAnsi="Arial"/>
          <w:b/>
          <w:color w:val="000000"/>
          <w:sz w:val="18"/>
          <w:szCs w:val="18"/>
        </w:rPr>
        <w:t>: Jesus aber hatte von seinem Tode gesprochen; sie aber meinten, er rede von der Ruhe des Schlafes.“</w:t>
      </w:r>
    </w:p>
    <w:p>
      <w:pPr>
        <w:pStyle w:val="Normal"/>
        <w:spacing w:before="120" w:after="0"/>
        <w:ind w:firstLine="113"/>
        <w:jc w:val="both"/>
        <w:rPr>
          <w:i/>
          <w:i/>
          <w:color w:val="000000"/>
          <w:sz w:val="20"/>
          <w:szCs w:val="20"/>
        </w:rPr>
      </w:pPr>
      <w:r>
        <w:rPr>
          <w:sz w:val="20"/>
          <w:szCs w:val="20"/>
          <w:lang w:eastAsia="de-DE"/>
        </w:rPr>
        <w:t>Deshalb sprachen nun die Jünger zu Ihm, zu dem Herrn: „Herr, wenn er eingeschlafen ist, so wird er geheilt werden.“ Er hat jetzt den Heilsschlaf begonnen. Das war interessant, nicht? Dass die Jünger einfach kein rechtes Organ für das Reden Jesu, für das Reden Seines Wortes hatten. Sie waren vielmehr, und das lehrt uns ja hier auch an dieser Stelle die Schrift, vertraut mit ihren eigenen Gedanken. Der Herr Jesus möchte Gnade schenken, dass wir unser eigenes Gedankengut auch als Sünde anerkennen, soweit es nicht durch den Geist des Herrn in Seinem Wort belehrt ist. Denn wir können dem Herrn nicht dienen oder gefallen mit unseren Verstandesregungen.  „Jesus aber hatte von seinem Tode gesprochen...“. Er hat zwar geschlafen, „eingeschlafen“ gesagt. Aber gesprochen und gemeint hat Er das von seinem Tode. Und wie meint der Herr Jesus von der Ruhe des Schlafes? Es ist kein Wunder: Der Lazarus war todkrank und der Herr Jesus sagt: Jetzt ist er eingeschlafen. Sie trauten ihrem Meister zu, dass Er das wisse.</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4</w:t>
      </w:r>
      <w:r>
        <w:rPr>
          <w:rFonts w:cs="Arial" w:ascii="Arial" w:hAnsi="Arial"/>
          <w:b/>
          <w:sz w:val="18"/>
          <w:szCs w:val="18"/>
          <w:lang w:eastAsia="de-DE"/>
        </w:rPr>
        <w:t>: „</w:t>
      </w:r>
      <w:r>
        <w:rPr>
          <w:rFonts w:cs="Arial" w:ascii="Arial" w:hAnsi="Arial"/>
          <w:b/>
          <w:color w:val="000000"/>
          <w:sz w:val="18"/>
          <w:szCs w:val="18"/>
        </w:rPr>
        <w:t xml:space="preserve">Dann nun sagte ihnen Jesus gerade heraus: Lazarus ist gestorb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15</w:t>
      </w:r>
      <w:r>
        <w:rPr>
          <w:rFonts w:cs="Arial" w:ascii="Arial" w:hAnsi="Arial"/>
          <w:b/>
          <w:color w:val="000000"/>
          <w:sz w:val="18"/>
          <w:szCs w:val="18"/>
        </w:rPr>
        <w:t>: und ich bin froh um euretwillen, dass ich nicht dort war, auf dass ihr glaubet; aber lasst uns zu ihm gehen.“</w:t>
      </w:r>
    </w:p>
    <w:p>
      <w:pPr>
        <w:pStyle w:val="Normal"/>
        <w:spacing w:before="120" w:after="0"/>
        <w:ind w:firstLine="113"/>
        <w:jc w:val="both"/>
        <w:rPr>
          <w:i/>
          <w:i/>
          <w:color w:val="000000"/>
          <w:sz w:val="20"/>
          <w:szCs w:val="20"/>
        </w:rPr>
      </w:pPr>
      <w:r>
        <w:rPr>
          <w:sz w:val="20"/>
          <w:szCs w:val="20"/>
          <w:lang w:eastAsia="de-DE"/>
        </w:rPr>
        <w:t>Und dann, dass Lazarus, ihr Freund und mein Freund, der Freund des Herrn, eingeschlafen wäre. Sie haben ja erlebt, was der Herr Jesus alles schon wusste. Deshalb war da gar kein Zweifel. Wenn Er es sagte, wird es schon so sein. Er wird ganz sicherlich eingeschlafen sein. Aber Er meinte nicht die Ruhe des Schlafes, sondern den leiblichen Tod. Und weil sie meinten, weil sie auf einer falschen gedanklichen Irre, auf einem Irrweg waren, dann sagt Jesus ihnen frei heraus: „Lazarus ist gestorben.“ Lazarus ist gestorben. Das war für den Herrn Jesus, den Herrn, ein freudiges Ereignis, dass der Lazarus gestorben ist. Wenn sie richtig hingehört hätten, dann brauchten sie nicht betrübt zu sein wie der Thomas in V.16. Der Herr Jesus sagt: „Lazarus ist gestorben; und ich bin froh...“. Halten wir einmal darin inne. Das passt eigentlich nicht so ganz zusammen, wenn jemand gestorben ist, dass der andere sich daran freut. Wir meinen im ersten Augenblick, dass das nicht so recht korrespondiert. Aber doch. Das, was der Herr Jesus hier vorhatte, sowohl vor der Volksmenge als vor den Schwestern des Lazarus und vor Seiner Jüngerschar, war ein freudiges, ein frohes Ereignis. „Ich bin froh um euretwillen...“. Der Herr Jesus hatte ihnen etwas zu lehren. Und zwar zu lehren dass Er, Jesus, der Herr des Lebens, auch Herr des Todes war. Weil Christus, der Herr, den Tod überwinden sollte durch Sein Sterben, so wird uns offenbar, dass Er der Sohn Gottes war. Denn hier war Golgatha noch vor. Aber dennoch  hatte Er die Macht solche aus dem Tode aufzuerwecken. „Ich bin froh um euretwillen, dass ich nicht dort war.“ Denn wenn Er dort gewesen wäre, dann hätten sie gesagt: „Jetzt mach doch endlich Deinen, unseren Freund Lazarus, wieder gesund. Der hat doch schon vierzig, einundvierzig Stunden gelegen. Jetzt mache es doch endlich.“ Dann hätte sich der Herr Jesus erweichen lassen und einen gesund gemacht. Dann wäre aber der Glaube nicht auf diese Probe gestellt worden als dann, wenn er schon leiblich gestorben war. Darüber sind wir uns im klaren. Denn da gab es keine Diskussion, dass es ein Zufall wäre. „...auf dass ihr glaubet...“. Deshalb ist Jesus Christus gekommen, dass wir glauben sollen. Deshalb ist der Lazarus auferweckt worden, damit wir an die Macht Jesu glauben sollen. Und ich bin froh, dass ich nicht dort war. „...aber lasst uns zu ihm gehen.“ Das war ein kleiner Fingerzeig. „Lasst uns zu ihm gehen.“ Weil dort kein Tod ist. Denn Jesus redet nicht zu einem Toten, zu einem, der in Wirklichkeit eingeschlafen war. Sicherlich fleischlich, physisch tot. Aber der Herr Jesus wusste genau, dass Er ihn aus den Toten auferwecken wird. Das ist unsere Hoffnung, unsere lebendige Hoffnung, die Jesus uns gegeben hat, die wir an Ihn glauben, dass Jesus wiederkommen wird, um uns aus dem Zustand des Elends der Not und dem Zustand dieses irdischen Lebens herauszunehmen. Wenn wir nur dieses irdische Leben hätten, was dieses Leben uns bietet, dann wären wir arme Tröpfe. Das kann ich also schon sagen. Denn dieses irdische Leben vermag uns nichts zu bieten als nur Enttäuschung und Enttäuschung. Deshalb haben wir durch die Gnade Gottes einen Heiland empfangen, der zu uns gekommen ist. Nicht dass wir so schlau waren, Ihn zu entdecken, sondern Er hat Sich uns durch Sein Kommen geoffenbart. Er ist zu uns gekommen. Er ist erschienen, damit wir an Ihn glauben sollen. Deshalb auch diese Geschichte hier, die wir hier mit diesem Lazarus haben, dass wir an Ihn glauben sollen. Lasst uns zu ihm gehen, zu dem, der aus den Toten auferweckt worden ist. Für uns ist das nun nicht der Lazarus. Wir sollen nicht zu Lazarus kommen, sondern zu Jesus, der gleich dem Lazarus aus den Toten auferweckt worden ist. Die Frage für uns ist, ob wir diesen Glauben haben zu Jesus zu gehen oder ob wir die Person Jesu so gering schätzen, dass wir meinen, wir müssen nicht zu Ihm gehen. Dann können wir so verloren bleiben wie wir sind. Einfach deshalb und darum, weil die Welt uns nichts bieten kann. Die hat bittere Enttäuschungen in sich. Und wer sich auf dieses irdische Leben, verlässt wird enttäuscht. „Lazarus ist gestorben. Lasst uns zu ihm g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6</w:t>
      </w:r>
      <w:r>
        <w:rPr>
          <w:rFonts w:cs="Arial" w:ascii="Arial" w:hAnsi="Arial"/>
          <w:b/>
          <w:sz w:val="18"/>
          <w:szCs w:val="18"/>
          <w:lang w:eastAsia="de-DE"/>
        </w:rPr>
        <w:t>: „</w:t>
      </w:r>
      <w:r>
        <w:rPr>
          <w:rFonts w:cs="Arial" w:ascii="Arial" w:hAnsi="Arial"/>
          <w:b/>
          <w:color w:val="000000"/>
          <w:sz w:val="18"/>
          <w:szCs w:val="18"/>
        </w:rPr>
        <w:t>Da sprach Thomas, der Zwilling genannt ist, zu den Mitjüngern: Lasst auch uns gehen, auf dass wir mit ihm sterben.“</w:t>
      </w:r>
    </w:p>
    <w:p>
      <w:pPr>
        <w:pStyle w:val="Normal"/>
        <w:spacing w:before="120" w:after="0"/>
        <w:ind w:firstLine="113"/>
        <w:jc w:val="both"/>
        <w:rPr>
          <w:i/>
          <w:i/>
          <w:color w:val="000000"/>
          <w:sz w:val="20"/>
          <w:szCs w:val="20"/>
        </w:rPr>
      </w:pPr>
      <w:r>
        <w:rPr>
          <w:sz w:val="20"/>
          <w:szCs w:val="20"/>
          <w:lang w:eastAsia="de-DE"/>
        </w:rPr>
        <w:t>Jetzt sehen wir die Relation des natürlichen Menschen. Der Thomas übernimmt die Rederolle und spricht zu den Mitjüngern. Er sagt das nicht dem Herrn. Warum nicht? Warum sagt der Thomas das nicht zu Jesus? Er sagt zu seinen Mitjüngern was er hier redet. Sein Verschen des Unglaubens. Unseren Unglauben können wir noch gut bei Menschen anbringen. Das ist klar. Vor dem Herrn hätten nun seine Worte keinen Bestand gehabt. Warum? Weil die Worte, die hier Thomas redet, aus seinem Eigenen kommen. Er sieht die Situation, dass sie dort waren, wo dieser Johannes der Täufer noch am Werk war. Vorher wollten die Juden Ihn steinigen. Und jetzt sagt Er: „Kommt, jetzt wollen wir wieder dorthin gehen, wo der Lazarus ist.“ Das ist in der Nähe dort, wo Er gesteinigt werden sollte. Deshalb sieht der Thomas nicht die Herrlichkeit Gottes, sondern er sieht etwas anderes. Nachdem der Herr gesagt hat, dass der Lazarus gestorben ist, sagt er nun: „Lasst auch uns gehen, auf dass wir mit Ihm sterben.“ „Das, was dem Lazarus passiert ist, wird jetzt dem Herrn Jesus noch passieren, unserem Meister. Und dann wollen wir auch alle tot werden.“ Wir sehen, dass der Herr gnädig und barmherzig ist. Dass der Herr Jesus gar nicht unseren Tod will, nicht? Wir sehen vielleicht unser Leben in einem gewissen Überdruss ablegen zu wollen. Vielleicht bist du jemand, der noch nie solche Gedanken gehabt hat. Selbstmordgedanken sind Sünde vor dem lebendigen Gott. Vielleicht hast du noch keine Selbstmordgedanken gehabt, aber du hast gedacht, dass du doch lieber nicht geboren wärst. Das ist Sünde vor dem lebendigen Gott. Gleich Sünde diesem Thomas hier. Warum? Weil Gott uns zu Seinen Aufgaben gesetzt hat, die wir noch bringen sollen. Aber wenn wir gar nicht erst leben können, dann können wir auch unsere Aufgaben, wie Gott es zugedacht hat, nicht erfüllen. Der Thomas war also hier wieder einmal fromm, was wir auch an anderer Stelle von ihm hören. Wir wollen gleich mit ihm sterben. Wir denken an Lk.22,33. Da waren sie sehr grosszügig. Sie hatten dem Herrn Jesus immer wieder angeboten: „Er aber sprach zu ihm: Herr, mit dir bin ich bereit, auch ins Gefängnis und in den Tod zu gehen.“ Das hat der Petrus geäussert. Aber nicht allein der Petrus war ein solcher, wie vielleicht auch wir und der Thomas dem Herrn anbieten. So wollen wir in den Tod gehen, wollen lieber sterben, es hat keinen Zweck mehr. Nein, nein, so geht es nicht. Oh, wenn der Herr Jesus auch diese Gesinnung gehabt hätte. Wir sagen es doch nur deshalb um den Schwierigkeiten und Nöten und Problemen des Lebens zu entfliehen. Das ist der Beweggrund warum wir das sagen. Und das kommt nicht aus einem glaubenden Herzen, sondern aus einem Herzen des Unglaubens und der Verzagtheit, der Verzagtheit und des Nichtrechnens mit der Hilfe Gottes. Das ist Sünde. Der Herr möchte uns das klar machen, dass Er an uns nicht das sieht wie hier bei diesem Thomas. Und noch etwas, was uns vielleicht auffallen mag: In Joh.10,39 kam Versuchung über Ihn. Da suchten sie wiederum Ihn zu greifen. Das war eine Anfechtung für Jesus, dass sie Ihn greifen wollten. Und wir lesen: „...und er entging ihrer Hand.“ Hier gibt es wieder eine Anfechtung, aber nicht einmal an den Thomas. Der Thomas wird wieder angefochten. Geschwister, ich möchte nur folgendes sagen: Es ist interessant, wie gerade vor den Geschehnisses des Herrn, wenn der Herr grosse Dinge tut, wie Befreiung oder dass welche zum Glauben an den lebendigen Gott kommen, wir oftmals vorher in irgend einer Weise vom Feind angegangen werden. Anfechtung vor einem grossen Sieg. Lasst euch nicht beirren! Da liegen wir genau richtig. So war es beim Herrn; so war es beim Thomas. Der Herr Jesus war das Vorbild des Glaubens, der Thomas das Bild des Unglaubens. Wir wollen jetzt nicht über Thomas reden. Sehen wir uns an, dann haben wir mehr als Thomas vor uns. Aber lasst uns nicht beirren. Wir glauben an das, was Gott in und durch Sein Wort geredet ha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7</w:t>
      </w:r>
      <w:r>
        <w:rPr>
          <w:rFonts w:cs="Arial" w:ascii="Arial" w:hAnsi="Arial"/>
          <w:b/>
          <w:sz w:val="18"/>
          <w:szCs w:val="18"/>
          <w:lang w:eastAsia="de-DE"/>
        </w:rPr>
        <w:t>: „</w:t>
      </w:r>
      <w:r>
        <w:rPr>
          <w:rFonts w:cs="Arial" w:ascii="Arial" w:hAnsi="Arial"/>
          <w:b/>
          <w:color w:val="000000"/>
          <w:sz w:val="18"/>
          <w:szCs w:val="18"/>
        </w:rPr>
        <w:t>Als nun Jesus kam, fand er ihn schon vier Tage in der Gruft liegen.“</w:t>
      </w:r>
    </w:p>
    <w:p>
      <w:pPr>
        <w:pStyle w:val="Normal"/>
        <w:spacing w:before="120" w:after="0"/>
        <w:ind w:firstLine="113"/>
        <w:jc w:val="both"/>
        <w:rPr>
          <w:i/>
          <w:i/>
          <w:color w:val="000000"/>
          <w:sz w:val="20"/>
          <w:szCs w:val="20"/>
        </w:rPr>
      </w:pPr>
      <w:r>
        <w:rPr>
          <w:sz w:val="20"/>
          <w:szCs w:val="20"/>
          <w:lang w:eastAsia="de-DE"/>
        </w:rPr>
        <w:t>Als dieser Herr Jesus dort kam, wo Bethanien genannt wird, wo dieser Lazarus gestorben war: „...fand Er ihn schon vier Tage in der Gruft liegen.“ Interessant. Warum hat der Herr Jesus solange gewartet, bis er vier Tage darin war? Warum nicht drei? Weil der Lazarus kein Bild auf Christus war. Was aber beileibe der Jona war, der drei Tage und drei Nächte in der Tiefe des Meeres zugebracht hatte. Er war ein Bild auf Christum. „Gleichwie Jona drei Tage und drei Nächte in dem Bauch des Fisches war, also...“, und dann geht es auf den Sohn des Menschen. „...wird der Sohn des Menschen drei Tage im Tode sein.“, oder an drei Tagen im Tode sein. Vier Tage lag dieser Lazarus im Tod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18</w:t>
      </w:r>
      <w:r>
        <w:rPr>
          <w:rFonts w:cs="Arial" w:ascii="Arial" w:hAnsi="Arial"/>
          <w:b/>
          <w:sz w:val="18"/>
          <w:szCs w:val="18"/>
          <w:lang w:eastAsia="de-DE"/>
        </w:rPr>
        <w:t>: „</w:t>
      </w:r>
      <w:r>
        <w:rPr>
          <w:rFonts w:cs="Arial" w:ascii="Arial" w:hAnsi="Arial"/>
          <w:b/>
          <w:color w:val="000000"/>
          <w:sz w:val="18"/>
          <w:szCs w:val="18"/>
        </w:rPr>
        <w:t xml:space="preserve">Bethanien aber war nahe bei Jerusalem, etwa fünfzehn Stadien wei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19</w:t>
      </w:r>
      <w:r>
        <w:rPr>
          <w:rFonts w:cs="Arial" w:ascii="Arial" w:hAnsi="Arial"/>
          <w:b/>
          <w:color w:val="000000"/>
          <w:sz w:val="18"/>
          <w:szCs w:val="18"/>
        </w:rPr>
        <w:t>: und viele von den Juden waren zu Martha und Maria gekommen, auf dass sie dieselben über ihren Bruder trösteten.“</w:t>
      </w:r>
    </w:p>
    <w:p>
      <w:pPr>
        <w:pStyle w:val="Normal"/>
        <w:spacing w:before="120" w:after="0"/>
        <w:ind w:firstLine="113"/>
        <w:jc w:val="both"/>
        <w:rPr>
          <w:i/>
          <w:i/>
          <w:color w:val="000000"/>
          <w:sz w:val="20"/>
          <w:szCs w:val="20"/>
        </w:rPr>
      </w:pPr>
      <w:r>
        <w:rPr>
          <w:sz w:val="20"/>
          <w:szCs w:val="20"/>
          <w:lang w:eastAsia="de-DE"/>
        </w:rPr>
        <w:t xml:space="preserve">Bethanien war nicht weit von Jerusalem weg. Etwa 15 Stadien weit. Deshalb waren viele von den Juden nach gekommen , weil es nicht sehr weit war. Man konnte das ja benutzen mal von Jerusalem nach Bethanien heraufzugehen. Der Lazarus und die beiden Schwestern waren vielen bekannt, und die Verwandtschaft war gross. Deshalb nahm man diese vierzig Minuten Weg und ging da mal nach Bethanien, um dort vorzusprechen. Haben sich nun </w:t>
      </w:r>
      <w:bookmarkStart w:id="0" w:name="s"/>
      <w:bookmarkEnd w:id="0"/>
      <w:r>
        <w:rPr>
          <w:sz w:val="20"/>
          <w:szCs w:val="20"/>
          <w:lang w:eastAsia="de-DE"/>
        </w:rPr>
        <w:t>Martha und Maria gefreut, damit sie sie über den Tod ihres Bruders trösten konnten? Das ist auch ganz klar, dass das nach dem Willen Gottes war, dass sie kommen mussten, um uns über den Lazarus zu trösten. Warum? Das hatte eine grosse Bedeutung im A.T. Da war der Tröster, der Heilige Geist, noch nicht gegeben. Da bedurfte man noch der Hilfe. Da bedurfte man noch des Trostes der Menschen. In der Zwischenzeit haben wir eingesehen, dass Menschentrost wohl nichts ist. Ich darf wohl sagen, dass es für mich das beste war, wenn man mir gesagt hat: Wir beten für dich. Das war für mich ein gewaltiger Trost, aber auch eine Freude zugleich. Freude im Leid. Das ist das Wesen Jesu. Der, der da Leid trug über unsere Sünden und diese Botschaft vom Kreuz vom Sünderheiland zu einer Freudenbotschaft geworden ist, wenn wir darin den Willen Gottes erkennen könn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0</w:t>
      </w:r>
      <w:r>
        <w:rPr>
          <w:rFonts w:cs="Arial" w:ascii="Arial" w:hAnsi="Arial"/>
          <w:b/>
          <w:sz w:val="18"/>
          <w:szCs w:val="18"/>
          <w:lang w:eastAsia="de-DE"/>
        </w:rPr>
        <w:t>: „</w:t>
      </w:r>
      <w:r>
        <w:rPr>
          <w:rFonts w:cs="Arial" w:ascii="Arial" w:hAnsi="Arial"/>
          <w:b/>
          <w:color w:val="000000"/>
          <w:sz w:val="18"/>
          <w:szCs w:val="18"/>
        </w:rPr>
        <w:t xml:space="preserve">Martha nun, als sie hörte, dass Jesus komme, ging ihm entgegen. Maria aber sass im Haus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21</w:t>
      </w:r>
      <w:r>
        <w:rPr>
          <w:rFonts w:cs="Arial" w:ascii="Arial" w:hAnsi="Arial"/>
          <w:b/>
          <w:color w:val="000000"/>
          <w:sz w:val="18"/>
          <w:szCs w:val="18"/>
        </w:rPr>
        <w:t>: Da sprach Martha zu Jesu: Herr, wenn du hier gewesen wärest, so wäre mein Bruder nicht gestorben.“</w:t>
      </w:r>
    </w:p>
    <w:p>
      <w:pPr>
        <w:pStyle w:val="Normal"/>
        <w:spacing w:before="120" w:after="0"/>
        <w:ind w:firstLine="113"/>
        <w:jc w:val="both"/>
        <w:rPr>
          <w:i/>
          <w:i/>
          <w:color w:val="000000"/>
          <w:sz w:val="20"/>
          <w:szCs w:val="20"/>
        </w:rPr>
      </w:pPr>
      <w:r>
        <w:rPr>
          <w:sz w:val="20"/>
          <w:szCs w:val="20"/>
          <w:lang w:eastAsia="de-DE"/>
        </w:rPr>
        <w:t xml:space="preserve">Sie kamen also zur Martha. Die hört nun, dass Jesus komme. Und deshalb geht sie Ihm sofort entgegen. Die resolute Martha. Sie geht, als sie hört, sofort dem Herrn entgegen. Interessant. Die Maria aber blieb im Hause. Sie hatte dieser Maria nichts gesagt, sondern sie ist allein gegangen, dem Herrn entgegen. Die Martha kommt zu Jesus. Und jetzt geht es los. Sie sagt etwas. Sie sagt ihre Botschaft, und zwar die Botschaft des Vorwurfes gegenüber Jesum. Denn als Er die Nachricht hörte, blieb Er noch während zwei Tagen daselbst. Er hätte auch kommen können. Nein, Er blieb noch. Der Herr Jesus, als Er die Nachricht empfing, blieb daselbst. Er kam eben nicht. Deshalb der Vorwurf: „Herr, wenn Du hier gewesen wärest, so wäre mein Bruder nicht gestorben;“ Der Vorwurf. Und was sagt der Herr Jesus in V.15? „Lazarus ist gestorben und ich bin froh...“. Und die Martha? Ist die auch froh? Nein, die ist voller Traurigkeit. Warum? Weil sie die Freude um das Wissen der Absichten Gottes nicht kennt. Wie sagt auch hinsichtlich der Auferstehung Paulus in 1.Kor.15.? Dass wir uns nicht betrüben sollen wie die übrigen, die keine Hoffnung haben, in Verbindung mit 1.Thes.4.16. Wir sollen uns nicht betrüben wie die übrigen, die keine Hoffnung haben! Nur die, die errettet sind durch das Blut Jesu, haben diese lebendige Hoffnung, dabei zu sein, wenn der Herr Jesus kommt, um die Auferstehung zu erleben, zu erfahren. Und jetzt erfahren wir noch etwas, wenn wir in V.32 herein gehen. Inzwischen hat die Maria das erfahren. Dann kommt auch die Maria in V.32, wo Jesus draussen am Ortseingang von Bethanien war. Und sie sah Ihn, fiel Ihm zu Füssen und sprach zu Ihm: „Herr, wenn Du hier gewesen wärest, so wäre mein Bruder nicht gestorben.“ Da heraus können wir jetzt etwas ersehen: Das war eine komplett abgesprochene Sache. Wir sehen den gleichen Zustand, den wir heute bei den Gläubigen noch finden, dass man viel zu wenig den Willen des Herrn durch Sein Wort kennt. Aber man richtet sich viel zu sehr nach dem Reden der Menschen, auch unter Gläubigen. Dass wir hier nicht tun wie Maria und nicht tun wie Martha! Sie reden das Geredete, obgleich gar keine Übereinstimmung mit dem Willen Gottes hier in V.15 vorhanden war. Wir sehen, wir irr unsere Meinungen sind, wenn sie nicht mit dem Worte des Lebens in Verbindung bestehen. </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2</w:t>
      </w:r>
      <w:r>
        <w:rPr>
          <w:rFonts w:cs="Arial" w:ascii="Arial" w:hAnsi="Arial"/>
          <w:b/>
          <w:sz w:val="18"/>
          <w:szCs w:val="18"/>
          <w:lang w:eastAsia="de-DE"/>
        </w:rPr>
        <w:t>: „</w:t>
      </w:r>
      <w:r>
        <w:rPr>
          <w:rFonts w:cs="Arial" w:ascii="Arial" w:hAnsi="Arial"/>
          <w:b/>
          <w:color w:val="000000"/>
          <w:sz w:val="18"/>
          <w:szCs w:val="18"/>
        </w:rPr>
        <w:t>aber auch jetzt weiss ich, dass, was irgend du von Gott bitten magst, Gott dir geben wird.“</w:t>
      </w:r>
    </w:p>
    <w:p>
      <w:pPr>
        <w:pStyle w:val="Normal"/>
        <w:spacing w:before="120" w:after="0"/>
        <w:ind w:firstLine="113"/>
        <w:jc w:val="both"/>
        <w:rPr>
          <w:i/>
          <w:i/>
          <w:color w:val="000000"/>
          <w:sz w:val="20"/>
          <w:szCs w:val="20"/>
        </w:rPr>
      </w:pPr>
      <w:r>
        <w:rPr>
          <w:sz w:val="20"/>
          <w:szCs w:val="20"/>
        </w:rPr>
        <w:t>Dann redet diese Martha in V.22 und sagt: „...[aber] auch jetzt weiss ich...“. Und dieser V.22, der hört sich an, als ob Martha die Person des Glaubens selbst sei. Das ist unser Zustand, dass wir über die Frage unseres Glaubens wohl selbst nicht so recht im Klaren sind wie die Martha. „...[aber] auch jetzt weiss ich, dass, was irgend Du von Gott bitten magst, Gott Dir geben wird.“ Das hat aber gar nicht gestimmt. Wie vieles reden wir und schieben auch unseren Glauben davor, und es ist gar nicht unser Glaube. Denn als dieses Wort in Erfüllung gehen soll, wir lesen den V.39 und den V.40, [kommt die Sache ins Licht]. Das gehört zusammen. Die Schwester des Verstorbenen, Martha, spricht zu Ihm „Herr...“, als der Herr Jesus sagt „schieb mal den Stein vor dem Eingang weg“. „Herr er riecht schon, er ist schon vier Tage hier.“ Der Herr Jesus muss sagen: „Habe ich dir nicht gesagt, wenn du glauben würdest?“ Also hatte die den Glauben nicht. „Wenn du glauben würdest.“ Was denken wir alles, was schieben wir alles vor in unserem Glauben. Wie gerne beweihräuchern wir uns selbst für Glaubende, für starke Glaubende zu halten. Es ist Betrug unseres Fleisches und unserer Sinne, wenn wir so stark von unserem Glauben halten. Der Glaube wird nicht durch Gott bestätigt, indem wir uns für Glaubende halten, sondern der Glaube wird erfahren und bestätigt durch unseren Wandel. Was darin zu finden ist, das ist Glaube. Nicht was wir dafür halten ist es, sondern unser Wandel. Denken wir hier an Abraham, der der Vater des Glaubens genannt wird. Warum war es so glaubensverbunden? Gott redete – und Abraham tat. Er wandelte danach. Das verband diesen Abraham mit der Aussage des Wortes, dass er der Vaters des Glaubens sei. Diese Martha hat ihren Bruder eingeschlossen. Den Willen Gottes kennt sie nicht. Sie sagt schlicht: „Wenn du hier gewesen wärest, dann wäre mein Bruder nicht gestorben.“ Woher weiss sie denn das? Woher wusste sie denn das? Das wären menschliche, gedankliche Überlegungen, von denen auch wir Menschen, auch Kinder Gottes, oft meinen, es müsste so sein, weil wir nicht mehr Licht darüber haben. Es ist also eine Lichtfrage über unserer Erkenntnis mit der Absicht Gottes. Und das zweite: Der Herr Jesus sagt gar nichts dazu. Er schweigt dazu. Der Herr Jesus war ganz anderer Meinung. Ach, würden wir doch mehr die Meinungen, die Absicht unseres Herrn kennen, die Er tut! Es würde uns so manches erspart bleiben, was die Martha hier noch für ihre persönliche Belehrung bedurfte. Sie hat sich selbst blamiert. Vor dem Herrn und auch vor den Jüngern und den andern. Der Herr Jesus möchte also schon haben, dass wir mehr im Glauben gefunden werden und nicht in der Blamage. Obwohl es gut ist für uns, wenn wir uns ab und zu blamieren. Nämlich da wird offenbar, wo wir überhaupt hingehören, was unser Teil ist. Es ist gut so, wenn wir uns blamieren, damit wir nicht stolz werden. Wir sollen uns öfters mal ordentlich blamieren wie hier die Martha. Die Martha spricht nun: „Herr, wenn du hier gewesen wärest...“, und in V.22: „...[aber] auch jetzt weiss ich.“ Sie traut nach aussen hin, nach ihrer Redewendung, nach ihrer Gedankenäusserung, dem Herrn solches zu. Was traut sie Ihm denn zu? „...was irgend du von Gott bitten magst, Gott dir geben wird.“ Und dann kommt die Praxis. Wir wollen einmal in der nächsten Stunde sehen, so der Herr will. Schon fällt sie Ihm ins Wort. Das ist das nächste. Unser Temperament, unsere menschliche, sündliche Einrichtung, die noch nicht in den Tod gekommen ist, unser alter Adam sorgt immer für Aufregung gegen Christus. Oh, dass wir doch geistlich solche werden, die da wahrhaftig gestorben sind, den alten Menschen in den Tod gebracht zu haben. Der Herr Jesus freut sich riesig für jeden Einzelnen, der dann diesen Tod wahrhaftig gestorben ist. Den alten Adam wieder aufzuheizen oder zu möblieren, hochzupolieren, das ist Sache Gottes bei Auferstehung, aber nicht unsere Angelegenheit, auch dann, wenn wir es gerne hätten. Wir werden im Reden gleich der Martha. Dann sagt sie nun: „Ich weiss, was irgend Du von Gott bitten magst...“. Sie wusste. Das ist hier offenbar. Ach wären wir doch vorsichtiger gerade auch mit unseren Aussagen in der Beziehung zum Wort hin. Dass wir einfach Licht und Abhängigkeit vom Herrn brauchen, um Dinge zu beweisen. Das geht gar nicht so schnell. Weder die Martha noch die Maria hatten Licht über die Frage, obwohl sie Seine persönlichen Vertrauten waren, diese Bethanien-Leute, wo der Herr so gerne einkehrte und die Maria zu den Füssen des Herrn ihre persönliche Belehrung empfing. Diese ganze Maria, mit der wir es hier zu tun haben in V.32, redet dasselbe nach, was die Martha sagte. Die war ja die Initiator, diese Martha. Die war ja die impulsive Führungsperson in dem Hause von Bethanien. Und darum und genau deshalb redete Maria unabhängig. Dass wir nicht gefunden werden als solche vor unserem Herrn, die da nachreden was man gehört hat irgendwo, was man bei Gläubigen hört. Sondern dass wir eine enge und tiefe Verbindung zu Jesus haben. Das können wir nur empfangen durch einen Wandel im Glauben und durch einen tiefen Umgang mit Seinem Wort. Alles andere sind Irrwege. Wir dürfen es so klar sagen. Der Herr Jesus hat es selbst so gesagt, wenn wir Sein Wort kennen und werden und lassen uns dann durch Seinen Geist in die Dinge Seines Wortes einführen, dann erfahren wir die Absichten des Herrn in wunderbarer Weise. Wir kommen zu diesem Licht, ohne uns anzustossen, wie es in Vers 9 heisst: „Wenn jemand am Tage wandelt, dann stösst er eben nicht an.“ Wie viele Kinder Gottes haben in den Fragen der Heiligen Schrift immer noch Punkte, die nicht klar sind. Warum? Weil sie anstossen. Die einen, die drehen sich noch mit herum und sagen: Nun ja, wenn es aber doch so ist, denn es steht ja in Hebr.6,4 irgend so etwas geschrieben. Da soll nun so etwas stehen, dass Kinder Gottes abfallen und verloren gehen können. Darf es noch so sein, dann ist es am Besten, ich setze jetzt schon die Trauermaske auf und werde dann ein Glaubensleben, ein Maskenleben führen. Der Herr Jesus will das aber nicht. Er möchte, dass wir ganz klar in Seinem Wort gegründet sind in jeder einzelnen Frage. Deshalb ist es notwendig, uns ganz am Wort zu halten und zwar nicht nur, was wir darüber denken, sondern was der Herr, der das Wort ist, das Er  gesagt hat. Und dass es nicht immer nur der Aufnahme der Reden Seines Mundes, sondern wie wir es hier ja gesehen haben. Der Herr hat gesagt: „er ist eingeschlafen.“ Ja, wenn wir es nur so in uns aufnehmen was geschieht? Das genügt nicht in unseren menschlichen Sprache. Wir bedürfen der Hineinführung in die tieferen Zusammenhänge Seines Worte. Der Herr Jesus hat nicht warten können, bis die Jünger dann nach Pfingsten diesen Geist hatten. Da war keine Zeit mehr da. Er sagt ja in V.9: „Sind der Stunden des Tages nicht zwölf?“ Mehr nicht. Er konnte nicht solange bleiben. Und deshalb bedurften sie, die Jünger, dass der Herr ihnen gleich sagt: „Er ist gestorben.“ Sie sollten nicht lange herumrätseln mit falschen Dingen. Der Herr hat es ihnen gesagt. Und das war natürlich die Reaktion des Thomas wie vergiftet gegen die anderen. Die anderen hörten das schon wieder. Wir sehen einfach, wie gefährlich es ist, sich von Menschen leiten zu lassen und menschliche Dinge aufzunehmen. Auch in der Gemeinde Jesu kursieren ja die verrücktesten Dinge. Und gerade das ist ein Zeichen der Finsternis, dass man gerade dann nicht prüft, sondern nachredet. Das ist so typisch Thomas. Das sind die Thomasnaturen, die den Herrn verunehren bis ins allerletzte. Nur der Thomas kam sich rank und schlank vor in dieser Aussage. Er hat sehr viel von seinem Satz gehalten. Denn er war mutig auch mit dem Herrn zu sterben. Aber der Herr wollte gar nicht sein Leben. Das ist ja das Problem, dass wir nur dann in Übereinstimmung Seines Willens gefunden werden, wenn wir auch Sein Wort und Sein Reden erkennen bis ins Tiefste. Nicht nur oberflächlich. Und der Herr möchte auch diese Stunde dazu dienen lassen, dass wir einfach einen Schritt weitergehen, um die Aussagen des Herrn auch in tieferen Zusammenhang zu erkennen und nicht dabei stehen zu bleiben, wenn der Herr vom Sterben redet. Sicherlich ist sein Sterben nur ein Schlaf gewesen. Aber die Jünger verstanden es nicht. Der Herr möchte auch uns da hineinführen, an einen Ort, an einen Platz, wo der Herr, Sein Wort zu uns redet, damit wir es dann verstehen könn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3</w:t>
      </w:r>
      <w:r>
        <w:rPr>
          <w:rFonts w:cs="Arial" w:ascii="Arial" w:hAnsi="Arial"/>
          <w:b/>
          <w:sz w:val="18"/>
          <w:szCs w:val="18"/>
          <w:lang w:eastAsia="de-DE"/>
        </w:rPr>
        <w:t>: „</w:t>
      </w:r>
      <w:r>
        <w:rPr>
          <w:rFonts w:cs="Arial" w:ascii="Arial" w:hAnsi="Arial"/>
          <w:b/>
          <w:color w:val="000000"/>
          <w:sz w:val="18"/>
          <w:szCs w:val="18"/>
        </w:rPr>
        <w:t>Jesus spricht zu ihr: Dein Bruder wird auferstehen.“</w:t>
      </w:r>
    </w:p>
    <w:p>
      <w:pPr>
        <w:pStyle w:val="Normal"/>
        <w:spacing w:before="120" w:after="0"/>
        <w:ind w:firstLine="113"/>
        <w:jc w:val="both"/>
        <w:rPr>
          <w:i/>
          <w:i/>
          <w:color w:val="000000"/>
          <w:sz w:val="20"/>
          <w:szCs w:val="20"/>
        </w:rPr>
      </w:pPr>
      <w:r>
        <w:rPr>
          <w:sz w:val="20"/>
          <w:szCs w:val="20"/>
          <w:lang w:eastAsia="de-DE"/>
        </w:rPr>
        <w:t>Das Johannesevangelium hat eine ganz besondere Prägung. Dieses Evangelium spricht in besonderer Weise unsere Herzen an. So mancher, der frisch zum Glauben gekommen ist, fängt einfach einmal in Gottes Wort im Johannesevangelium zu lesen an. Einfach deshalb, weil es ein Evangelium ist, das uns in besonderer Weise zugeneigt ist, verständlich zu uns reden, wie die andern nicht. Die andern sind schon etwas schwerer, gerade Matthäus.</w:t>
      </w:r>
    </w:p>
    <w:p>
      <w:pPr>
        <w:pStyle w:val="Normal"/>
        <w:spacing w:before="120" w:after="0"/>
        <w:ind w:firstLine="113"/>
        <w:jc w:val="both"/>
        <w:rPr>
          <w:i/>
          <w:i/>
          <w:color w:val="000000"/>
          <w:sz w:val="20"/>
          <w:szCs w:val="20"/>
        </w:rPr>
      </w:pPr>
      <w:r>
        <w:rPr>
          <w:sz w:val="20"/>
          <w:szCs w:val="20"/>
          <w:lang w:eastAsia="de-DE"/>
        </w:rPr>
        <w:t>Wir haben hier in diesem Gespräch, wie der Herr Jesus nach Bethanien ging. Da finden wir jetzt in V.22, nachdem Er gesagt hat oder nachdem vielmehr die Martha sagte „Wenn du hier gewesen wärest so wäre mein Bruder nicht gestorben...“, und dann verkündigt sie: „...[aber] auch jetzt weiss ich, dass, was irgend du von Gott bitten magst, Gott dir geben wird.“ Das klingt ungeheuerlich glaubensstark, wenn wir diese Worte hören. Aber gleichso ist es auch im Leben vieler Gläubiger, die sehr stark vom Glauben her reden. Aber wenn es dann mitunter darauf ankommt, dann muss man sich wundern, wie schwach doch der Glaube ist. Das wollen wir auch hier heraus sehen und erkennen.</w:t>
      </w:r>
    </w:p>
    <w:p>
      <w:pPr>
        <w:pStyle w:val="Normal"/>
        <w:spacing w:before="120" w:after="0"/>
        <w:ind w:firstLine="113"/>
        <w:jc w:val="both"/>
        <w:rPr>
          <w:i/>
          <w:i/>
          <w:color w:val="000000"/>
          <w:sz w:val="20"/>
          <w:szCs w:val="20"/>
        </w:rPr>
      </w:pPr>
      <w:r>
        <w:rPr>
          <w:sz w:val="20"/>
          <w:szCs w:val="20"/>
          <w:lang w:eastAsia="de-DE"/>
        </w:rPr>
        <w:t>Der Herr Jesus spricht deshalb zu ihr: „Dein Bruder wird auferstehen.“ Das war schon ein gewaltiges Wort. „Dein Bruder wird auferstehen.“ Denn in Israel hatte man noch nicht diese Beziehung der Auferstehung, wie wir es heute haben. Warum denn nicht? Weil wir heute in der Zeit der Gnade ein gewaltiges Stück der Auferstehung näher sind als damals Israel. Heute steht diese Auferstehung unmittelbar vor uns. Wir warten und erwarten sie. Wir warten darauf, dass der Herr Jesus dieses Sein Wort einlöst. Wir wissen genau, dass Er es einlösen wird. Wir wissen zwar nicht den Zeitpunkt. Aber gerade deshalb, weil wir den Zeitpunkt nicht wissen, haben wir die Möglichkeit, allezeit in der Bereitschaft gefunden zu werden, wartend gesehen zu werden. Im Glauben gesehen zu werden. Darauf kommt es wohl an, dass der Herr Jesus uns in diesem Zustand sieht, damit wir auch wirklich bereit sind, wenn Er kommt. „Dein Bruder wird auferst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4</w:t>
      </w:r>
      <w:r>
        <w:rPr>
          <w:rFonts w:cs="Arial" w:ascii="Arial" w:hAnsi="Arial"/>
          <w:b/>
          <w:sz w:val="18"/>
          <w:szCs w:val="18"/>
          <w:lang w:eastAsia="de-DE"/>
        </w:rPr>
        <w:t>: „</w:t>
      </w:r>
      <w:r>
        <w:rPr>
          <w:rFonts w:cs="Arial" w:ascii="Arial" w:hAnsi="Arial"/>
          <w:b/>
          <w:color w:val="000000"/>
          <w:sz w:val="18"/>
          <w:szCs w:val="18"/>
        </w:rPr>
        <w:t>Martha spricht zu ihm: Ich weiss, dass er auferstehen wird in der Auferstehung am letzten Tage.“</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Martha spricht zu Ihm: Ich weiss...“. Sie wusste schon viel. „Ich weiss, dass er auferstehen wird in der Auferstehung am letzten Tage.“ Es ist schon notwendig, dass wir hier einmal ein ganz klein wenig darüber sprechen, was wohl Gottes Wort meint mit dem letzten Tage. Es ist einfach notwendig, dass wir hier ein wenig Klarheit empfangen. Andere Bibelstellen sagen vergleichsweise „am jüngsten Tage“. Das ist dieselbe Ausdrucksart. Fest steht, dass die Propheten nicht von Gott her gewürdigt waren, über die Gemeinde Aussprüche zu tun. Und deshalb sind alle prophetischen Aussagen des A.T. in der Beziehung zu Israel zu finden und nicht in der Gemeinde. Deshalb besteht auch eine ganz bestimmte Vorstellung in Israel über diesen jüngsten Tag, der von Gott her zwar bewusst war, wann er sein würde. Aber Gott hatte Seinem Volke Israel anheimgestellt, den verheissenen Messias anzunehmen oder zu verwerfen. Diese Möglichkeit hatte Israel gleich heute unserem christlichen Abendland, Jesus ins Herz aufzunehmen oder zu verwerfen. Würde nun Israel den ihnen gesandten Messias annehmen, dann wäre, bevor man in das Millennium überging, eine Auferstehung gewesen. Denn die war ja angesagt. Und da wäre der letzte Tag dafür vor dem Millennium gewesen. Sie sollten ja teilhaben mit Abraham im Reiche Gottes, im Reiche des Vaters. Eine gewisse Gemeinschaft war ja ausgedrückt. Dann würde, wenn sie den Messias angenommen haben, der jüngste oder letzte Tag vor dem Millennium gewesen sein. Aber weil man den Messias verwarf und weil man mit der Verwerfung des Messias auch das Evangelium des Reiches verwarf, deswegen kam nun eine ganz neue Zeitentwicklung. Und zwar war die Entwicklung so, dass Gott sich nun der Heiden annahm, der Nationen und das Heil zu den Nationen brachte. Das war etwas, das es noch nie gegeben hatte. Bisher hatte Sich Gott nur und allein mit Israel beschäftigt. Jetzt plötzlich nimmt sich Gott in besonderer Weise der Heiden an. Das war schon eine grosse Sache. Und da hinein verborgen ist nun der jüngste Tag wiederum 2000 Jahre zurück in die Ferne verlagert worden. Das ist der letzte Tag, der sein wird, bevor eine Auferstehung kommt. Das heisst also, dass damals die Zeit der Auferstehung gegeben war. Aber Israel war nicht reif dafür. Damals, als Gott Israel herausführte aus Ägypten, war die Zeit da, dass sie einziehen sollten ins Land der Verheissung. Aber Israel war nicht reif dafür. Deshalb sagte Gott, dass sie noch 40 Jahre in der Wüste umherirren müssen. Weil Israel nicht reif war für diesen letzten oder jüngsten Tag, deshalb irren sie seit 2000 Jahren auch heute noch umher. Wir sehen diesem Volke an, dass sie ja sagen mussten im Bekenntnis. Sie mussten ja sagen zu Abraham: Ein umherirrender Aramäer war mein Vater. Hier deutet es hin auf Abraham, der umherirrte. Und heute ist Israel noch nicht zur Ruhe gekommen. Sie irren heute noch umher. Aber das hat bald ein Ende. Zwar kommt jetzt noch einmal ein gewaltiger Schlag des Gerichts auch über Israel nach der Voraussage des Wortes Gottes in den Propheten. Aber dann wird sich Gott mit ganz neuer Liebe Seinem irdischen Volk zuwenden, wie es noch nie der Fall war. In solch einer Güte und Barmherzigkeit wird Er sich diesem Volke nähern. Dann ist dieser jüngste Tag hinter ihnen. Nur ein Überrest wird das alles erleben. Aber dann folgen die wunderbaren und herrlichen Segnungen Gottes an Israel in einer Weise, wie wir es auch hier mit unseren fünf Sinnen nicht auszudenken wagen. Es wird ein gewaltiges Geschehnis sein, das nicht allein an den Juden geschieht, sondern auch an den Heiden, an den Nationen. Es wird nicht allein an den Menschen geschehen, sondern an der ganzen Schöpfung der Tiere. Nicht allein die Tiere werden einer gewaltigen Veränderung unterzogen werden, sondern auch die ganze Pflanzenwelt. Das ganze kosmische Zusammenhängen der einzelnen göttlichen Ordnungen wird eine Konstellation erreichen, wie die Bibel, Gottes Wort sagt, dass die Sonne siebenfach heller scheinen wird. Also nicht heiter, sondern heller. Das hat zur Folge, wie wir das im Propheten Jesaja lesen, dass dann eine gewaltige, eine grosse ultraviolette Einwirkung sein wird, bei der die ganzen Bodenformationen in die Lebensbereiche Gottes geraten. Deshalb wird es hier wieder einen paradiesischen Zustand geben. Es wird eine Fortsetzung sein dessen, was einstmals im Garten Eden geschah. Das ist hier der jüngste Tag, von dem Gottes Wort redet. Und das war diese Israel beherrschende Auffassung des jüngsten Tages. Auf diesen Tag bezieht sich nun die Schwester des Lazarus. Nämlich: „Ich weiss, dass er auferstehen wird in der Auferstehung am letzten Tage.“ In Kap.6 haben wir noch einen V.40. Da wird uns gesagt: „Denn dies ist der Wille meines Vaters, dass jeder, der den Sohn sieht und an Ihn glaubt, ewiges Leben habe; und Ich werde ihn auferwecken am letzten Tage.“ Das ist der Wille des himmlischen Vaters, sagt der Herr Jesus, dass jeder, der den Sohn sieht und an den Sohn glaubt. Zu wem spricht Er denn das hier? Er spricht ausschliesslich zu Israel. Wir haben den Sohn nicht gesehen. Die Israeliten haben den Sohn gesehen. Zuerst sehen und dann glauben. Das war für Israel. Für die Gemeinde ist es eigentlich heute umgekehrt. Wir glauben an Ihn, um Ihn dann zu schauen. Aber für Israel, Er war ja für Israel gekommen, ist es umgekehrt: Sie hatten Ihn zuerst gesehen und deshalb und darum sollten sie an Ihn glauben. Es liegt aber noch mehr dari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5</w:t>
      </w:r>
      <w:r>
        <w:rPr>
          <w:rFonts w:cs="Arial" w:ascii="Arial" w:hAnsi="Arial"/>
          <w:b/>
          <w:sz w:val="18"/>
          <w:szCs w:val="18"/>
          <w:lang w:eastAsia="de-DE"/>
        </w:rPr>
        <w:t>: „</w:t>
      </w:r>
      <w:r>
        <w:rPr>
          <w:rFonts w:cs="Arial" w:ascii="Arial" w:hAnsi="Arial"/>
          <w:b/>
          <w:color w:val="000000"/>
          <w:sz w:val="18"/>
          <w:szCs w:val="18"/>
        </w:rPr>
        <w:t>Jesus sprach zu ihr: Ich bin die Auferstehung und das Leben; wer an mich glaubt, wird leben, auch wenn er gestorben ist.“</w:t>
      </w:r>
    </w:p>
    <w:p>
      <w:pPr>
        <w:pStyle w:val="Normal"/>
        <w:spacing w:before="120" w:after="0"/>
        <w:ind w:firstLine="113"/>
        <w:jc w:val="both"/>
        <w:rPr>
          <w:i/>
          <w:i/>
          <w:color w:val="000000"/>
          <w:sz w:val="20"/>
          <w:szCs w:val="20"/>
        </w:rPr>
      </w:pPr>
      <w:r>
        <w:rPr>
          <w:sz w:val="20"/>
          <w:szCs w:val="20"/>
          <w:lang w:eastAsia="de-DE"/>
        </w:rPr>
        <w:t>Deshalb spricht der Herr Jesus und offenbart eine Feststellung, die für den Herrn Jesus schon immer klar war, nur für die Menschen noch nicht. Und zwar stellt Er sich vor als der alttestamentliche Jahwe „Ich bin“. Er sagt und offenbart sich im „Ich bin“. „Ich bin“, das ist die Offenbarung Jahwes im A.T. Denken wir an den Dornbusch an dem Feuer. „Ich bin die Auferstehung und das Leben...“. Der Herr Jesus ist die Auferstehung und das Leben. Ich möchte hier etwas zu dieser Auferstehung ganz kurz sagen. So gewaltig und wie zentral auch die Botschaft vom Kreuz sein mag, ohne Auferstehung wäre auch das Werk der Erlösung am Kreuz für uns wertlos gewesen. Was hätte es genutzt, wenn wir alle unsere Sünden in die Vergebung bekommen hätten und wären aber später mal nicht mehr auferstanden? Was hätte das uns genutzt? Wir hätten vielleicht die gute Aussage gehabt, alle meine Sünden sind mir vergeben worden. Und jetzt folgt die endlose Ewigkeit ohne Auferstehung, ohne die Herrlichkeit zu sehen. Das wäre ja furchtbar gewesen. Darum hat Gott einen wesentlichen Bestandteil in die Auferstehung hineingelegt. Es ist gleichsam, nachdem wir zum Kreuz nach Golgatha gegangen sind, um dort unsere Sündenlast loszuwerden, nun mit einer lebendigen Hoffnung ausgerüstet werden. Diese lebendige Hoffnung wird uns gleichsam am Kreuz bei der Vergebung mit in die Hände gelegt. Es gilt nicht allein die Überwindung, sondern durch die Überwindung des Todes eine Auferstehung durch Jesus, den Herrn. Das ist gewaltig. Diese Auferstehung lehrt Jesus hier wesenhaft im Worte Gottes N.T. Das A.T. redet in Schatten von diesem gewaltigen Mitteilungsgeschehnis hier. In dieser Auferstehung haben wir die Überwindung bezeichnet. Wie hätte es doch dem Feinde genutzt, wenn der Herr Jesus im Grabe geblieben wäre? Natürlich, da hat Er durch Seinen Tod den zunichte gemacht, der die Macht des Todes hat. Aber was wäre gewesen, wenn Er nicht auferstanden wäre? Dann würde Er heute noch drin liegen. Da würde der Feind triumphieren. Der eigentliche Werteffekt, der Ewigkeitsbezug in der Nutzniessung des Erlösungswerkes vom Kreuz ist uns gegeben in der Auferstehung. Wir sehen, wie wichtig es ist. Der Apostel Paulus beruft sich immer wieder auf die Auferstehung Jesu. Die Beweisführung ist ja die: Einer, einem ist es geglückt, einem Menschen ist es geglückt, in den Tod hineinzugehen und aus dem Tode aufzuerstehen. Das war Jesus. Er kam als Mensch. Und damit ist der Beweis erbracht, der theokratische Beweis ist erbracht und zwar, dass ein Mensch, der gestorben ist, auferstehen konnte. Da hätte Gott uns nicht dazu gebrauchen können. Das ist klar. Wir würden heute noch liegen. Aber Er ist auferstanden. Und deshalb ist die Beweisführung klar: Wie Er auferstanden ist, so werden auch wir auferstehen, wenn Er rufen wird. Der Herr wird rufen, ihr könnt euch darauf verlassen! Einfach deshalb, weil Gottes Wort es sagt. Jesus sagt „Ich bin“. Nicht wir. Wir nehmen nur teil aufgrund Seiner Auferstehung, am Auferstehen, wenn Jesus rufen wird. „Ich bin die Auferstehung und das Leben.“ Als Leben hatte Er Sich in den Kapiteln vorher dargestellt. Und hier stellt sich der Herr Jesus nun als die Auferstehung dar. Er verbindet nun, wie man Leben und Auferstehungsmacht empfängt, oder wie man ewiges Leben bekommt, an denen die Auferstehungsmacht Gottes wirksam wird. „...wer an mich glaubt, der wird leben...“. Der wird ewiglich leben, auch dann, wenn das Fleisch stirbt. Das war ja die Geschichte des Lazarus. Wenn Er also hier sagt: „...dein Bruder wird auferstehen“, dann meint Er nicht in erster Linie seine Auferweckung hier, sondern die Auferstehung, dass eines Tages wenn der Herr Jesus wiederkommt, beim Schall der Posaune die Auferstehung mit erfahren wird. Das ist das grössere. So gross wie auch die Auferweckung des Lazarus, wieder zurückzukommen ins Fleisch gewesen sein mag, viel, viel grösser ist die erste Auferstehung aus dem Zustand des ewigen oder des leiblichen Todes ins ewige Leben einzugehen. Viel grösser. „Wer an mich glaubt.“ Wer an Jesus glaubt. Wie denn glaubt? Indem er so glaubt, wie die Bibel, Gottes Wort es sagt, dass wir mit unseren Sünden zu Jesus kommen. Wer so glaubt und im festen Glauben, nachdem er die Sünden vor Gott ausgeschüttet und bekannt hat, als ein verlorener Sünder gekommen ist, sich nun vor Jesus stellt und sagt: „Ich verurteile mein ganzes Wesen, meine ganze Sünde, ich bekenne Dir jetzt namentlich meine Sünde und ich will glauben, dass Du für mich am Kreuz gestorben bist. Vergib Du mir alles das, was ich mit meiner Sünde Dir angetan habe.“ Wer das glauben kann, dass Jesus ihm augenblicklich vergibt, der wird heil zu derselbigen Stund. Das ist das ganze Geheimnis. Damit empfängt er Gottes Geist. Und wer Christi Geist hat, der gehört Ihm. Der ist Sein Eigentum. Wer diesen Geist nicht hat, der gehört dem Herrn Jesus gar nicht. Der wird auch nicht durch den Geist des Herrn geleitet. Der hat einen anderen Leiter. Einen Blitzableiter. Aber der wird nicht so geleitet wie einer, der den Geist des Herrn hat. Der wird von oben geleitet. Natürlich kommt auch der Blitz von oben. Aber der ist für Gerichtsmenschen bestimmt, der Blitz. Gleichwie der Blitz ausfährt von Osten bis in den Westen, wird die Ankunft des Sohnes des Menschen sein. Das ist Sein Kommen zum Gericht. „Wer an mich glaubt.“ Glaubst du so? Der „...wird leben, auch dann wenn er gestorben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6</w:t>
      </w:r>
      <w:r>
        <w:rPr>
          <w:rFonts w:cs="Arial" w:ascii="Arial" w:hAnsi="Arial"/>
          <w:b/>
          <w:sz w:val="18"/>
          <w:szCs w:val="18"/>
          <w:lang w:eastAsia="de-DE"/>
        </w:rPr>
        <w:t>: „</w:t>
      </w:r>
      <w:r>
        <w:rPr>
          <w:rFonts w:cs="Arial" w:ascii="Arial" w:hAnsi="Arial"/>
          <w:b/>
          <w:color w:val="000000"/>
          <w:sz w:val="18"/>
          <w:szCs w:val="18"/>
        </w:rPr>
        <w:t>und jeder, der da lebt und an mich glaubt, wird nicht sterben in Ewigkeit. Glaubst du dies?“</w:t>
      </w:r>
    </w:p>
    <w:p>
      <w:pPr>
        <w:pStyle w:val="Normal"/>
        <w:spacing w:before="120" w:after="0"/>
        <w:ind w:firstLine="113"/>
        <w:jc w:val="both"/>
        <w:rPr>
          <w:i/>
          <w:i/>
          <w:color w:val="000000"/>
          <w:sz w:val="20"/>
          <w:szCs w:val="20"/>
        </w:rPr>
      </w:pPr>
      <w:r>
        <w:rPr>
          <w:sz w:val="20"/>
          <w:szCs w:val="20"/>
          <w:lang w:eastAsia="de-DE"/>
        </w:rPr>
        <w:t>Jetzt hören wir eine wunderbare Mitteilung: „...und jeder, der da lebt und an mich glaubt, wird nicht sterben in Ewigkeit...“. Wir lesen noch einmal die Worte: „...der da lebt und an mich glaubt.“ Jeder der lebt und an mich glaubt. Jetzt merken wir sofort, dass dieses hier Folgende ewigkeitsbezogen sei, nicht aus dem Jenseits kommt, sondern wer hier lebt und glaubt. Hier geht es ganz hart gegen die Allversöhner. Hier wird ganz klar gestellt: „Ein jeder, der da lebt und an mich glaubt...“. Hier heisst es nicht: Wenn einer gestorben ist und dann noch an mich glaubt. Geben wir ganz acht. Es ist einfach wunderbar, wie klar Gottes Wort redet. Der „...wird nicht sterben in Ewigkeit.“ Hier geht es um den zweiten Tod. Um den zweiten. Wir Menschen haben sowohl einen Leib, das ist die Berührende, die Tangente zu unserem physisch, leiblichen Tod, und wir haben eine Seele. Diese Seele hat zum ewigen Leben und zum ewigen Tod Verbindung. Es obliegt uns nun, diese Seele durch Jesus retten zu lassen, weil diese deine und meine Seele von Natur aus durch den Teufel in die Verdammnis geraten ist. Die ist jetzt schon drin. Die ist zwar noch nicht in der Hölle, aber in der Verdammnis. Das muss uns klar sein. Denn wenn wir uns nicht verändern, das heisst so bleiben wie wir sind, geraten wir messerscharf, hundertprozentig in diese Verdammnis herein. Der Herr Jesus sagt: Wer nicht an mich glaubt, auf ihm bleibt der Zorn Gottes. Das heisst also: Jesus verändert in dem Augenblick, wo wir an den Herrn Jesus glauben, gleich wie die Schrift sagt. Da tritt die Veränderung ein, dass der Zorn Gottes auf den Sohn gelegt wird. Und Er hat diesen Zorn mit in den Tod genommen, als Er im Fleische hier auf dieser Erde war. In dem Augenblick, wo wir glauben, wird alle Last und Schuld auf Jesus gelegt. Dann hat Er es getragen. Und weil Sein Erlösungswerk so gross und gewaltig war, reicht es aus, die Sünden der ganzen Welt mit in den Tod hineinzunehmen. Da fehlt also nichts daran. Wer also an Ihn glaubt. Glaubst du so? „...der wird nicht sterben in Ewigkeit.“ Deshalb sagt der Herr Jesus am Ende von V.26: „Glaubst du dies?“ Eine Frage des Glaubens. Glaubst du es überhaupt? Wir werden also keine Beziehung zum ewigen Leben haben, wenn wir nicht glauben. Wir werden nicht die erste Auferstehung, die Auferstehung der Herrlichkeit erleben und erfahren, wenn wir das nicht glauben, dass Jesus für meine Sünden gestorben ist und ich zu Jesus zu kommen habe. Der Punkt meiner Vergebung ist das Kreuz. Und der Punkt des Kreuzes ist Jesus. Und Er nimmt den Mittelpunkt des Kreuzes ein. Und der Mittelpunkt des Kreuzes ist Sein Herz. Und dieses Herz hat Er geöffnet für uns. Und das ist Blut, das aus Seiner Seite flos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7</w:t>
      </w:r>
      <w:r>
        <w:rPr>
          <w:rFonts w:cs="Arial" w:ascii="Arial" w:hAnsi="Arial"/>
          <w:b/>
          <w:sz w:val="18"/>
          <w:szCs w:val="18"/>
          <w:lang w:eastAsia="de-DE"/>
        </w:rPr>
        <w:t>: „</w:t>
      </w:r>
      <w:r>
        <w:rPr>
          <w:rFonts w:cs="Arial" w:ascii="Arial" w:hAnsi="Arial"/>
          <w:b/>
          <w:color w:val="000000"/>
          <w:sz w:val="18"/>
          <w:szCs w:val="18"/>
        </w:rPr>
        <w:t>Sie spricht zu ihm: Ja, Herr, ich glaube, dass du der Christus bist, der Sohn Gottes, der in die Welt kommen soll.“</w:t>
      </w:r>
    </w:p>
    <w:p>
      <w:pPr>
        <w:pStyle w:val="Normal"/>
        <w:spacing w:before="120" w:after="0"/>
        <w:ind w:firstLine="113"/>
        <w:jc w:val="both"/>
        <w:rPr>
          <w:i/>
          <w:i/>
          <w:color w:val="000000"/>
          <w:sz w:val="20"/>
          <w:szCs w:val="20"/>
        </w:rPr>
      </w:pPr>
      <w:r>
        <w:rPr>
          <w:sz w:val="20"/>
          <w:szCs w:val="20"/>
          <w:lang w:eastAsia="de-DE"/>
        </w:rPr>
        <w:t>Und deshalb sagt Gottes Wort weiter: „Sie spricht zu Ihm: Ja, Herr, ich glaube dass du der Christus bist, der Sohn Gottes, der in die Welt kommen soll.“ Der Herr Jesus hatte der Martha etwas in V.25 von der Auferstehung gesagt. Und in V.26 spricht Er: „Glaubst du dies?“ Und sie antwortet: „Ja Herr, ich glaube, dass du der Christus bist, der Sohn Gottes, der in die Welt kommen soll.“ Also der Messias. Der Herr Jesus hat nicht danach gefragt, für was sie Ihn halte. Der Herr Jesus hat aber gefragt, ob sie an die Auferstehung glaube. Dass der, der so glaubt, ewiglich Leben hat. Und sie gibt eine ganz andere Auskunft. Warum gibt sie eine andere Auskunft? Weil sie nicht in diesem Glauben stand. Das ist das Problem. Wenn wir nicht im Glauben stehen, dann antworten wir mit anderen Dingen, die wir nicht gefragt worden sind. Es bedarf so ganz des aufrichtigen Herzens. Ich dürfte es noch deutlicher sagen: Eines Herzens voller Gnade Gottes. Dass wir dem Herrn begegnen in aller Aufrichtigkeit, wenn der Herr uns etwas sagt, dass wir nicht anderes antworten. Warum hat sie denn anders geantwortet? Weil sie a) nicht in diesem Glauben stand und b) weil sie etwas anderes im Kopf hatte. Was hatte sie denn in ihrem Kopf? Ihre Schwester Maria. V.28:</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8</w:t>
      </w:r>
      <w:r>
        <w:rPr>
          <w:rFonts w:cs="Arial" w:ascii="Arial" w:hAnsi="Arial"/>
          <w:b/>
          <w:sz w:val="18"/>
          <w:szCs w:val="18"/>
          <w:lang w:eastAsia="de-DE"/>
        </w:rPr>
        <w:t>: „</w:t>
      </w:r>
      <w:r>
        <w:rPr>
          <w:rFonts w:cs="Arial" w:ascii="Arial" w:hAnsi="Arial"/>
          <w:b/>
          <w:color w:val="000000"/>
          <w:sz w:val="18"/>
          <w:szCs w:val="18"/>
        </w:rPr>
        <w:t>Und als sie dies gesagt hatte, ging sie hin und rief ihre Schwester Maria heimlich und sagte: Der Lehrer ist da und ruft dich.“</w:t>
      </w:r>
    </w:p>
    <w:p>
      <w:pPr>
        <w:pStyle w:val="Normal"/>
        <w:spacing w:before="120" w:after="0"/>
        <w:ind w:firstLine="113"/>
        <w:jc w:val="both"/>
        <w:rPr>
          <w:i/>
          <w:i/>
          <w:color w:val="000000"/>
          <w:sz w:val="20"/>
          <w:szCs w:val="20"/>
        </w:rPr>
      </w:pPr>
      <w:r>
        <w:rPr>
          <w:sz w:val="20"/>
          <w:szCs w:val="20"/>
          <w:lang w:eastAsia="de-DE"/>
        </w:rPr>
        <w:t>Als sie das gesagt hatte, da „...ging sie hin und rief ihre Schwester Maria heimlich und sagte: Der Lehrer ist da und ruft dich.“ Der Herr Jesus hat das gar nicht gesagt. Verstehen wir, mit was unsere Herzen ausgefüllt sein können in der Gegenwart Jesu? Wie viele Kinder Gottes lesen Gottes Wort oder beten und haben dabei eigene Gedanken. Die bringen es nicht fertig, im Geiste Gottes sich mit dem Herrn zu vereinigen. Sie bringen es nicht fertig. Warum? Weil sie noch erdengebunden sind. Da haben sie dauernd irdische Gedanken. Da geht es um irgendwelche Probleme. Das sind Arme. Warum? Weil sie nicht glauben gleichwie die Schrift sagt. Das ist das Problem und der Kern. Diese Martha hier war also eine Persönlichkeit. Sie stand in der Gegenwart des Sohnes Gottes, Jesum. Der Herr Jesus redet mit ihr über Auferstehung. Der Herr Jesus fragt sie noch abschliessend: „Glaubst du das?“ Und sie will ihren Glauben unter Beweis gestellt wissen und sagt: „Ja, Herr, ich glaube, dass du der Christus bist.“ Wahrscheinlich war das so ziemlich alles, was sie über den Herrn wusste. Es ist einfach, wenn sie nicht mehr wusste, obgleich der Herr in ihrem Hause aus- und einging. Wir haben es ja noch viel besser. Wenn der Herr Jesus in unsere Herzen gekommen ist, wird Er dann drin bleiben. Der will nicht aus- und eingehen. Damals freilich ging Er noch aus und ein. Da war Jesum im Fleische hier auf dieser Erde. Aber heute will Er nicht mehr aus- und eingehen. Er will in uns bleiben. Sie ruft ihre Schwester Maria. Sie sagt: „Der Lehrer ist da und ruft dich.“ Damit hat sie dieses Problem der Unterhaltung abgebrochen. Sie war also dem Lehrer aus den Händen entwischt. Aber der Herr stellt sie dann am Grab. Sie kommt nicht drum herum. Er stellt sie scho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29</w:t>
      </w:r>
      <w:r>
        <w:rPr>
          <w:rFonts w:cs="Arial" w:ascii="Arial" w:hAnsi="Arial"/>
          <w:b/>
          <w:sz w:val="18"/>
          <w:szCs w:val="18"/>
          <w:lang w:eastAsia="de-DE"/>
        </w:rPr>
        <w:t>: „</w:t>
      </w:r>
      <w:r>
        <w:rPr>
          <w:rFonts w:cs="Arial" w:ascii="Arial" w:hAnsi="Arial"/>
          <w:b/>
          <w:color w:val="000000"/>
          <w:sz w:val="18"/>
          <w:szCs w:val="18"/>
        </w:rPr>
        <w:t xml:space="preserve">Als jene es hörte, steht sie schnell auf und geht zu ihm. </w:t>
      </w:r>
    </w:p>
    <w:p>
      <w:pPr>
        <w:pStyle w:val="Normal"/>
        <w:spacing w:before="120" w:after="0"/>
        <w:jc w:val="both"/>
        <w:rPr/>
      </w:pPr>
      <w:r>
        <w:rPr>
          <w:rFonts w:cs="Arial" w:ascii="Arial" w:hAnsi="Arial"/>
          <w:b/>
          <w:color w:val="000000"/>
          <w:sz w:val="18"/>
          <w:szCs w:val="18"/>
          <w:u w:val="single"/>
        </w:rPr>
        <w:t>Joh.11,30</w:t>
      </w:r>
      <w:r>
        <w:rPr>
          <w:rFonts w:cs="Arial" w:ascii="Arial" w:hAnsi="Arial"/>
          <w:b/>
          <w:color w:val="000000"/>
          <w:sz w:val="18"/>
          <w:szCs w:val="18"/>
        </w:rPr>
        <w:t>: Jesus aber war noch nicht in das Dorf gekommen, sondern war an dem Orte, wo Martha ihm begegnet war.</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32</w:t>
      </w:r>
      <w:r>
        <w:rPr>
          <w:rFonts w:cs="Arial" w:ascii="Arial" w:hAnsi="Arial"/>
          <w:b/>
          <w:color w:val="000000"/>
          <w:sz w:val="18"/>
          <w:szCs w:val="18"/>
        </w:rPr>
        <w:t>: Als nun die Juden, die bei ihr im Hause waren und sie trösteten, sahen, dass Maria schnell aufstand und hinausging, folgten sie ihr, indem sie sagten: Sie geht zur Gruft, auf dass sie daselbst weine. Als nun Maria dahin kam, wo Jesus war, und ihn sah, fiel sie ihm zu Füssen und sprach zu ihm: Herr, wenn du hier gewesen wärest, so wäre mein Bruder nicht gestorben.“</w:t>
      </w:r>
    </w:p>
    <w:p>
      <w:pPr>
        <w:pStyle w:val="Normal"/>
        <w:spacing w:before="120" w:after="0"/>
        <w:ind w:firstLine="113"/>
        <w:jc w:val="both"/>
        <w:rPr>
          <w:i/>
          <w:i/>
          <w:color w:val="000000"/>
          <w:sz w:val="20"/>
          <w:szCs w:val="20"/>
        </w:rPr>
      </w:pPr>
      <w:r>
        <w:rPr>
          <w:sz w:val="20"/>
          <w:szCs w:val="20"/>
          <w:lang w:eastAsia="de-DE"/>
        </w:rPr>
        <w:t>Und als nun die Maria das hörte, da eilt sie ganz schnell, steht ganz schnell auf und geht Ihm entgegen. Der Herr Jesus war aber noch ausserhalb des Ortseinganges. Dort, wo Er sich mit Martha schon unterhalten hatte, dahin kommt sie nun. Die Juden haben das gesehen, dass sie so schnell aufstand und hinausrennt. Sie meinen, dass sie jetzt zur Gruft geht. So schliessen sie sich dann ihr in Richtung der Gruft des Lazarus im Abstand an. Die Maria ist inzwischen dort angekommen, wo der Herr Jesus war. Und was macht sie? Sie sah Ihn und fiel zu Seinen Füssen nieder. Die Maria ist schon ein Mordskerl. Das war das erste. Sie fiel zu Seinen Füssen nieder. Dieses Niederfallen zu den Füssen Jesu ist eigentlich eine Angelegenheit, die wir lernen sollten, die wir üben sollten. Das ist der Platz der Belehrung, der uns not tut, um das empfangen, was der Martha not tat. Die Maria kommt nun hin, sie fällt zu den Füssen nieder und spricht zu Ihm: „Herr, wenn Du hier gewesen wärest, so wäre mein Bruder nicht gestorben.“ Genau das haben wir in V.21. Das war ja die abgeredete Sache der Martha mit der Maria „Herr, wenn Du hier gewesen wärst, so wäre mein Bruder nicht gestorben“. Sie hatten sich diese Lehrsätze selbst eingeprägt. Wir sehen einfach, wie gefährlich es ist, aus der menschlichen Position heraus zu reden. Da wird nachgeredet und man muss sich wundern, wie auch die Maria, die doch hier die Geistliche darstellte, diesen Unsinn nachredet. Der Herr Jesus war ihr also nicht mehr wert als das, was sie erkannte. Sie setzte nicht mehr Vertrauen in Ihn als das, was sie erkann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3</w:t>
      </w:r>
      <w:r>
        <w:rPr>
          <w:rFonts w:cs="Arial" w:ascii="Arial" w:hAnsi="Arial"/>
          <w:b/>
          <w:sz w:val="18"/>
          <w:szCs w:val="18"/>
          <w:lang w:eastAsia="de-DE"/>
        </w:rPr>
        <w:t>: „</w:t>
      </w:r>
      <w:r>
        <w:rPr>
          <w:rFonts w:cs="Arial" w:ascii="Arial" w:hAnsi="Arial"/>
          <w:b/>
          <w:color w:val="000000"/>
          <w:sz w:val="18"/>
          <w:szCs w:val="18"/>
        </w:rPr>
        <w:t>Als nun Jesus sie weinen sah, und die Juden weinen, die mit ihr gekommen waren, seufzte er tief im Geist und erschütterte sich.“</w:t>
      </w:r>
    </w:p>
    <w:p>
      <w:pPr>
        <w:pStyle w:val="Normal"/>
        <w:spacing w:before="120" w:after="0"/>
        <w:ind w:firstLine="113"/>
        <w:jc w:val="both"/>
        <w:rPr>
          <w:i/>
          <w:i/>
          <w:color w:val="000000"/>
          <w:sz w:val="20"/>
          <w:szCs w:val="20"/>
        </w:rPr>
      </w:pPr>
      <w:r>
        <w:rPr>
          <w:sz w:val="20"/>
          <w:szCs w:val="20"/>
          <w:lang w:eastAsia="de-DE"/>
        </w:rPr>
        <w:t>Der Herr Jesus hat aber gar nichts darauf gesagt. Der war zunächst stille. Der Herr Jesus sieht, wie sie weinen. Auch die Juden weinen, die mit ihr gekommen waren. Die waren inzwischen herangekommen. Und all das Geschehnis im Verkennen, was Jesus ist, im Verkennen dass sie glauben und richtig glauben, ist der Beweggrund. Das heisst, dass der Herr Jesus bis in die Seele erschüttert wurde und weinte. Der weinte nicht wegen dem Lazarus. Der wusste ja und hat sich ja gefreut. Das haben wir in der vorletzten Stunde gehabt. Der hat sich gefreut. Und hier weint Er. Nicht wegen des Lazarus, sondern weil selbst die Maria in keinem stärkeren Glaubensverhältnis gefunden wird, obgleich sie diejenige ist, die zu den Füssen des Herrn gefunden wird. Obgleich sie diejenige ist, die Ihn so tief erkennt und die Belehrung zu den Füssen des Herrn empfangen hatte. Genau diese Maria redet dieselben Worte wie die Maria. Sie trauen dem Herrn nicht zu, dass Er es auch heute noch kann. Das ist das Problem der Auferstehung. Glauben wir, dass Jesus die Toten auferstehen lässt? Glaubst du dies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4</w:t>
      </w:r>
      <w:r>
        <w:rPr>
          <w:rFonts w:cs="Arial" w:ascii="Arial" w:hAnsi="Arial"/>
          <w:b/>
          <w:sz w:val="18"/>
          <w:szCs w:val="18"/>
          <w:lang w:eastAsia="de-DE"/>
        </w:rPr>
        <w:t>: „</w:t>
      </w:r>
      <w:r>
        <w:rPr>
          <w:rFonts w:cs="Arial" w:ascii="Arial" w:hAnsi="Arial"/>
          <w:b/>
          <w:color w:val="000000"/>
          <w:sz w:val="18"/>
          <w:szCs w:val="18"/>
        </w:rPr>
        <w:t>und sprach: Wo habt ihr ihn hingelegt? Sie sagen zu ihm: Herr, komm und sieh!“</w:t>
      </w:r>
    </w:p>
    <w:p>
      <w:pPr>
        <w:pStyle w:val="Normal"/>
        <w:spacing w:before="120" w:after="0"/>
        <w:ind w:firstLine="113"/>
        <w:jc w:val="both"/>
        <w:rPr>
          <w:i/>
          <w:i/>
          <w:color w:val="000000"/>
          <w:sz w:val="20"/>
          <w:szCs w:val="20"/>
        </w:rPr>
      </w:pPr>
      <w:r>
        <w:rPr>
          <w:sz w:val="20"/>
          <w:szCs w:val="20"/>
          <w:lang w:eastAsia="de-DE"/>
        </w:rPr>
        <w:t>Er seufzt tief im Geiste, erschüttert sich und fragt dann nach Lazarus: „Wo habt ihr ihn hingelegt?“ Warum sagt der Herr Jesus: „Wo habt ihr ihn hingelegt?“ Hat Er es nicht gewusst? Er war ja nicht da. Doch, doch, Er hat es schon gewusst. Er nimmt hier ganz klar die menschliche Stellung ein. Er lässt sich den Lazarus zeigen. Sie führen Ihn also hin zum Toten. Wenn der Herr Jesus wiederkommt bei der Auferstehung, dann geschieht das ja in völliger Übereinstimmung mit dem Willen des himmlischen Vaters. Dann wird der Vater sagen: So, jetzt geht Er hin, wo die in Gott Ruhenden sind. Jetzt kannst Du die Deinen bringen. „Sie sagen zu Ihm: Herr, komm und sieh!“ Wir zeigen Dir, wo er liegt. „Wo habt ihr ihn hingelegt?“ Sie erkennen, dass Er wissen will, wo die Gruft ist. Aber mehr erkennen sie noch nicht. Der Glaube fehlt dazu, dass der Herr Jesus gar nicht um die Gruft besorgt war. Ob der Stein etwa gross genug sei, dass kein Bär da dran rütteln kann. Um diese Fragen ging es hier gar nicht. Ob etwa der Lazarus einen schönen Stein bekommen hat, nicht wahr? Um die Dinge geht es ja bei den Menschen heute. Da kann der Stein nicht gross genug sein. Aber um das geht es Jesus nicht. „Sie sagen: Herr, komm und sie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5</w:t>
      </w:r>
      <w:r>
        <w:rPr>
          <w:rFonts w:cs="Arial" w:ascii="Arial" w:hAnsi="Arial"/>
          <w:b/>
          <w:sz w:val="18"/>
          <w:szCs w:val="18"/>
          <w:lang w:eastAsia="de-DE"/>
        </w:rPr>
        <w:t>: „</w:t>
      </w:r>
      <w:r>
        <w:rPr>
          <w:rFonts w:cs="Arial" w:ascii="Arial" w:hAnsi="Arial"/>
          <w:b/>
          <w:color w:val="000000"/>
          <w:sz w:val="18"/>
          <w:szCs w:val="18"/>
        </w:rPr>
        <w:t>Jesus vergoss Tränen.“</w:t>
      </w:r>
    </w:p>
    <w:p>
      <w:pPr>
        <w:pStyle w:val="Normal"/>
        <w:spacing w:before="120" w:after="0"/>
        <w:ind w:firstLine="113"/>
        <w:jc w:val="both"/>
        <w:rPr>
          <w:i/>
          <w:i/>
          <w:color w:val="000000"/>
          <w:sz w:val="20"/>
          <w:szCs w:val="20"/>
        </w:rPr>
      </w:pPr>
      <w:r>
        <w:rPr>
          <w:sz w:val="20"/>
          <w:szCs w:val="20"/>
          <w:lang w:eastAsia="de-DE"/>
        </w:rPr>
        <w:t>Da muss Jesus weinen. Vielleicht fällt uns auf, dass der Herr Jesus nie gelacht hat? Die Bibel teilt uns kein Lachen Jesu mit. Warum denn nicht? Das ist aufgehoben, wenn Er die Seinen bei sich hat. „Da wird euer Mund voll Lachens sein.“ Aber hier war Er auf dieser Erde und schickte sich an, Sein Leben zu lassen als Lösegeld für viele. Da fehlt sämtliches Lachen. Das N.T. hat keinen Hinweis, dass Jesus einmal gelacht habe. Aber wir haben die Beweisführung, dass Er geweint habe. Er sagt auch zu anderen, zu Frauen sagt Er: „Weinet nicht über mich, sondern weinet über euch selbst.“ Das ist von Jerusalem. Es kommen Tage. Diese Tage stehen nun unmittelbar bevor. Sie haben ihr Vorspiel 70 nach Christus erfahren bei der Einnahme Jerusalems in Israel durch den römischen Feldherrn Titus. Die Vollendung wird sein, wenn das Zorngericht Gottes hier auf dieser Erde einsetzt und das steht vor un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6</w:t>
      </w:r>
      <w:r>
        <w:rPr>
          <w:rFonts w:cs="Arial" w:ascii="Arial" w:hAnsi="Arial"/>
          <w:b/>
          <w:sz w:val="18"/>
          <w:szCs w:val="18"/>
          <w:lang w:eastAsia="de-DE"/>
        </w:rPr>
        <w:t>: „</w:t>
      </w:r>
      <w:r>
        <w:rPr>
          <w:rFonts w:cs="Arial" w:ascii="Arial" w:hAnsi="Arial"/>
          <w:b/>
          <w:color w:val="000000"/>
          <w:sz w:val="18"/>
          <w:szCs w:val="18"/>
        </w:rPr>
        <w:t>Da sprachen die Juden: Siehe, wie lieb hat er ihn gehabt!“</w:t>
      </w:r>
    </w:p>
    <w:p>
      <w:pPr>
        <w:pStyle w:val="Normal"/>
        <w:spacing w:before="120" w:after="0"/>
        <w:ind w:firstLine="113"/>
        <w:jc w:val="both"/>
        <w:rPr>
          <w:i/>
          <w:i/>
          <w:color w:val="000000"/>
          <w:sz w:val="20"/>
          <w:szCs w:val="20"/>
        </w:rPr>
      </w:pPr>
      <w:r>
        <w:rPr>
          <w:sz w:val="20"/>
          <w:szCs w:val="20"/>
          <w:lang w:eastAsia="de-DE"/>
        </w:rPr>
        <w:t>Die Juden sehen, dass der Herr Jesus weint. Jetzt sehen wir wieder, dass sie gar nicht im Glauben waren. Der hat nicht geweint, weil der Lazarus tot ist. Er wusste ja, dass er lebt; er wird gleich auferweckt werden. „Er schläft“, hat Er noch zu den Jüngern gesagt. „Er kommt wieder. Er wird gleich wieder da sein.“ Nun, der Herr Jesus weint, und die Juden in ihrem Unglauben sagen: „Siehe, wie lieb hat Er ihn gehabt!“ „Gehabt!“ Vergangenheit, nicht wahr? Wenn jemand gestorben ist, dann hat man ihn nicht mehr lieb. Darum, weil der Glaube an die Auferstehung fehlt. Wir haben den Herrn Jesus auch heute noch lieb, obgleich Er im Tod ist, gestorben ist. Warum? Weil an solchen, an denen die Auferstehungskraft Gottes wirksam wird, die Liebe nicht beendet ist. Das wäre furchtbar, wenn wir den Herrn Jesus nicht mehr lieben könnten, weil Er damals gestorben war. Wir sehen einfach, dass die ganze Ebene, in der sich die Schwestern des Lazarus wie auch die Juden bewegen, noch nicht der neutestamentliche Glaubensboden ist. Das erkennen wir gut. Die Jünger hatten ihn ja vorweggenommen. Die waren noch erbärmlicher. Die waren beständig beim Meister. Da muss man sich schon fragen: Was war mit denen los? Wenn der Herr Jesus nicht barmherzig gewesen wäre, von Herzen demütig, wenn das nicht geschrieben stände, dann hätten wir ein paar andere Verse. Dass Er Lattenstücke genommen hätte und hätte mal damit zugeschlagen. Das könnte drin stehen. Deshalb steht es nicht drin, weil Er so demütig war. „Siehe, wie lieb hat Er ihn gehabt!“ Wen den? Nun, den Lazarus. In V.5 des gleichen Kapitels, da heisst es: „Jesus aber liebte die Martha und die Schwester und den Lazarus.“ Also nicht nur den Lazarus. Ja, „gehabt“, sagen sie. Das ist jetzt vorbei. Der Herr Jesus hat uns lieb, auch uns, auch dich. Das ist ja das Problem, dass wir gleich diesen Schwestern des Lazarus, dass wir gleich dieser Juden der damaligen Zeit der Grabesgenossen des Lazarus, in der Verkennung der Person Jesu leben. Wer in dieser Verkennung der Person des Sohnes Gottes lebt, ist verloren. Das sage ich. Denn die Auferstehungskraft des lebendigen Gottes wird nur an solchen geschehen, die zum lebendigen Glauben kommen. Wer nicht zur Wiedergeburt gelangt ist und den Geist des Herrn hat, der wird die Auferstehungskraft nicht erfahren, die zum Leben führt. Es ist zu ernst, die ganze Angelegenheit. Der Herr Jesus jedenfalls hat dort nicht gelacht. Der hat geweint wegen der Situation der Verkennung der Probleme. Der hat nicht gelacht. Und wie lächeln Menschen ohne Gott? Sie erkennen sich nicht, dass sie mit einem Bein schon am Grabesrand stehen und gleich in die Grube fallen. Wer unversöhnt in diese Erdgrube kommt, wird die herrliche Auferstehung Jesu nicht erfahren. Glaubst du dies? Das ist die Lehre des Wortes Gottes. So ernst will auch Gottes Wort in diesem Abschnitt zu uns reden. Auf der anderen Seite, die wir nun Jesus aufgenommen haben, können heute schon jubeln ob der Tatsache, dass der Heiland gleich kommen wird. Bist du dann dabei? Du darfst dich freuen, wenn du zu Jesus gekommen bist und der Vergebung deiner Sünden gewiss bist. Du darfst dich übermässig freuen. Du wirst dann die Herrlichkeit des Himmels empfangen. Um das geht es hier. Deshalb, damit wir das erfassen und erfahren und glauben können, hat der Herr Jesus den Lazarus, den Er lieb hatte, mal kurz sterben lassen. Damit wir glauben sollen oder können. Nun wirst du sagen: „Ja, ich kann das nicht glauben.“ Das ist nicht wahr. Wir tun Dinge, die uns Gott gar nicht schöpferisch gegeben hat. Die vollziehen wir. Das ist Sünde. Das können wir und das bringen wir fertig. Aber von Gott her ist der Glaube gekommen. Wir können nicht sagen, dass wir das nicht könnten. Es ist nur eine Frage, ob ich es von ganzem Herzen will. Diese Frage liegt da drin. Es mag sein, dass ich unter Einflüssen zeitweilig lebe, wo ich das nicht so recht erfassen kann. Aber wenn ich von ganzem Herzen zum Herrn rufe, wenn schon die hohen Mauern Jerichos gefallen sind, was sind dann die kleinen Mauern, die dein Herz umgeben? Das bedarf nur eines Wenigen. Vertrauen wir unserem Herrn! Er ist gestorben, Er ist auferstanden. Er ist als Erster durchs Ziel gegangen und wird uns mit sich bringen, gleichwie Er aus den Toten auferstanden ist. Wir sind dankbar, dass der Herr Jesus das war, der als Erster hindurchgedrungen ist aus dem Tod zum Leben. Wir freuen uns und erwarten Ihn nu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7</w:t>
      </w:r>
      <w:r>
        <w:rPr>
          <w:rFonts w:cs="Arial" w:ascii="Arial" w:hAnsi="Arial"/>
          <w:b/>
          <w:sz w:val="18"/>
          <w:szCs w:val="18"/>
          <w:lang w:eastAsia="de-DE"/>
        </w:rPr>
        <w:t>: „</w:t>
      </w:r>
      <w:r>
        <w:rPr>
          <w:rFonts w:cs="Arial" w:ascii="Arial" w:hAnsi="Arial"/>
          <w:b/>
          <w:color w:val="000000"/>
          <w:sz w:val="18"/>
          <w:szCs w:val="18"/>
        </w:rPr>
        <w:t xml:space="preserve">Etliche aber von ihnen sagten: Konnte dieser, der die Augen des Blinden auftat, nicht machen, dass auch dieser nicht gestorben wär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38</w:t>
      </w:r>
      <w:r>
        <w:rPr>
          <w:rFonts w:cs="Arial" w:ascii="Arial" w:hAnsi="Arial"/>
          <w:b/>
          <w:color w:val="000000"/>
          <w:sz w:val="18"/>
          <w:szCs w:val="18"/>
        </w:rPr>
        <w:t>: Jesus nun, wiederum tief in sich selbst seufzend, kommt zur Gruft. Es war aber eine Höhle, und ein Stein lag darauf.“</w:t>
      </w:r>
    </w:p>
    <w:p>
      <w:pPr>
        <w:pStyle w:val="Normal"/>
        <w:spacing w:before="120" w:after="0"/>
        <w:ind w:firstLine="113"/>
        <w:jc w:val="both"/>
        <w:rPr>
          <w:i/>
          <w:i/>
          <w:color w:val="000000"/>
          <w:sz w:val="20"/>
          <w:szCs w:val="20"/>
        </w:rPr>
      </w:pPr>
      <w:r>
        <w:rPr>
          <w:sz w:val="20"/>
          <w:szCs w:val="20"/>
          <w:lang w:eastAsia="de-DE"/>
        </w:rPr>
        <w:t xml:space="preserve">Viele Geschwister sind unterwegs bei den Angehörigen, bei Verwandten oder machen Weihnachtsbesuche. Aber ich freue mich, dass der Herr Jesus nicht von Mengen abhängig ist, sonst würde die verlorene Welt Jesum in ihrem Herzen in Besitz haben. Im Gegenteil, die Bibel, Wort Gottes, stellt immer wieder klar, dass der breite Weg, auf dem viele gehen, ins ewige Verderben führt. Dass wir uns einfach daran genügen lassen, dass der Herr reich ist für alle. Er will sich jedem Einzelnen schenken nach der Fülle Seiner persönlichen Gnade, die Er gebracht hat. Das ist für uns erst recht wichtig, dass wir das alles verstehen möchten. Dass wir nicht allein vergessliche Hörer, sondern dass wir das Gehörte ins Leben aufnehmen und dass es in uns zu einer Veränderung kommt. Das ist der Wille Gottes. Dazu möchte auch der heutige Abend gereichen. Wenn wir in V.38 lesen, dass der Herr Jesus wiederum tief in sich seufzend zur Gruft kommt, dann können wir hier klar erkennen, dass dem etwas vorausging. Und zwar das, was vorausging, war der V.37, weil etliche von ihnen sagten: „Konnte denn dieser...“, sie meinen den Herrn Jesus, „...der die Augen der Blinden auftat, nicht machen, dass auch dieser nicht gestorben wäre?“ Dieser Unglaube, der Jesus nicht alles zurechnet. Ach, wenn doch der Herr Jesus auch in dieser Frage mit uns zum Ziele gekommen wäre, dass wir so recht verstehen könnten, was Er meint. Wir verstehen den Herrn Jesus so schlecht. Das waren nicht nur die Jünger, die Ihn so schlecht verstanden. Das ist auch heute in Seiner Jüngerschaft so, dass wir unseren Herrn so wenig verstehen in all dem, was Er uns hier auch schriftlich hinterlassen hat. Dasselbe haben wir in V.33, wo  Ihm in V.32 gesagt wird: „Wenn du hier gewesen wärest, so wäre mein Bruder nicht gestorben.“ Dieser Vorwurf, der da drin liegt, und der Herr Jesus nicht darauf hingeht, in sich selbst Seinen Geiste erschüttern, das ergibt dann Tränen. Nicht über das, dass dieser Lazarus gestorben war, sondern über den Unglauben, der sich so en masse angeballt hat, dass der Herr Jesus es nicht mehr ertragen konnte. Vielleicht dass der Geist Gottes uns einmal hineinführt in einer stillen Stunde, bei der wir den Herrn Jesus fragen: „Herr Jesus, was hast Du denn durch mich schon alles leiden müssen, nachdem ich Kind Gottes war, durch meinen Unglauben?“ Denn der Herr Jesus will sich da verherrlichen durch, das was Er gibt. Nicht durch uns selbst, aus uns, sondern durch das, was Er in uns hineinlegen will. Das ist der Anschlusspunkt, worin der himmlische Gott verherrlicht wird. Das ist die Frage an uns, wenn wir ein grösseres Aufmerken auf Sein Wort hätten, ein innigeres Ausführen Seiner Schriften im Gehorsam und im Glauben. Dann wäre sicherlich das Zeugnis der Gemeinde Jesu auch in den letzten Tagen ein ganz anderes. Wir sind die Glieder Seines Leibes. Wir nehmen in diesem Gebäude, diesem geistlichen Haus, von dem das N.T. redet, teil. Es ist nicht viel, da wird es zum Steinchen. Wir werden als ein solcher Stein von Gott angesehen und behandelt, wie bei einem Stein. Wenn der einmal morsch ist, kommt es sicherlich nicht drauf an, meinen wir. Und ich sage: Doch. Die Bibel, Gottes Wort, geht soweit und sagt: „Wenn ein Glied leidet, dann leiden alle Glieder mit.“ Dass wir erkennen, dass es gar nicht allein um uns geht, sondern um Sein Haus geht, um Seinen geistlichen Tempel, um Jesus letztlich selbst. Kein Wunder, dass der Herr Jesus sich hier neu in sich selbst tief seufzt, zuletzt also nun noch zur Gruft kommt. Nicht der Zustand, dass Sein Freund gestorben ist, ist Anlass dafür, zu weinen oder tief zu erschüttern sondern all dieser Unglaube, mit dem nun dieser Lazarus beerdigt worden ist. Es war eine Sache, die doch zur Verherrlichung Gottes mit einer Erweckung verbunden sein sollte. Gott hatte das so bestimmt. Und so sollen auch wir diesen Dingen, wenn eines der Unseren abberufen wird, nicht im Zustand des Unglaubens gefunden werden. Das wäre nicht Gott zur Verherrlichung. Wir wollen nun es so tun, wie der Herr Jesus es uns hier zeigt. </w:t>
      </w:r>
    </w:p>
    <w:p>
      <w:pPr>
        <w:pStyle w:val="Normal"/>
        <w:spacing w:before="120" w:after="0"/>
        <w:ind w:firstLine="113"/>
        <w:jc w:val="both"/>
        <w:rPr>
          <w:i/>
          <w:i/>
          <w:color w:val="000000"/>
          <w:sz w:val="20"/>
          <w:szCs w:val="20"/>
        </w:rPr>
      </w:pPr>
      <w:r>
        <w:rPr>
          <w:sz w:val="20"/>
          <w:szCs w:val="20"/>
          <w:lang w:eastAsia="de-DE"/>
        </w:rPr>
        <w:t>Sie kommen zur Gruft. Das war der Platz, wo man nun nicht besser es wusste, wo man diesen Lazarus hinlegen sollte, in eine Gruft. Da war eine Höhle. Diese Höhle war sicherlich vorher schon da. Man pflegte dort in Israel damals so, dass man schon zu Lebzeiten sich eine besondere Gruft zurecht machte. Eine sonderbare Angelegenheit. Das würde ungefähr dem gleichkommen, wenn heute einer sich mit 30 oder 40 Jahren schon einen Sarg baut. Wir würden da wahrscheinlich sagen, dass der spinnt. Aber ganz so war es in Israel nicht. Das war mit einer langjährigen Steinarbeit verbunden. Weil es soviel Mühlen gar nicht gab, musste man eben an den schönsten herangehen und musste ein tiefes Loch schlagen. Das konnte man nicht von heute auf morgen. Denn in Israel wurden die Toten von dem einen auf den anderen Tag beerdigt. Ich weiss nicht, ob das hier bekannt ist. Diese Handhabung führen hier in Deutschland die Juden heute noch durch. Sie beerdigen innerhalb von 24 Stunden. Eine Sitte aus dem damaligen Land Kanaan, nach hier, nach Deutschland übernommen. Es ist eine Handlung der Tradition. Aber es ist interessant, wie doch dieses Volk diese Gebräuche noch hierher gebracht hat. Nun sagt die Bibel: „...Es war aber eine Höhle, und ein Stein lag darauf.“ Wenn wir hier lesen „darauf“, könnten wir denken, dass die Höhle oben eine Öffnung hatte. Aber hier ist das Wort „darauf“ schon richtig, nämlich auf der Öffnung. Sie kann genau so klein sein. Es lag auf dieser Öffnung ein Stei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39</w:t>
      </w:r>
      <w:r>
        <w:rPr>
          <w:rFonts w:cs="Arial" w:ascii="Arial" w:hAnsi="Arial"/>
          <w:b/>
          <w:sz w:val="18"/>
          <w:szCs w:val="18"/>
          <w:lang w:eastAsia="de-DE"/>
        </w:rPr>
        <w:t>: „</w:t>
      </w:r>
      <w:r>
        <w:rPr>
          <w:rFonts w:cs="Arial" w:ascii="Arial" w:hAnsi="Arial"/>
          <w:b/>
          <w:color w:val="000000"/>
          <w:sz w:val="18"/>
          <w:szCs w:val="18"/>
        </w:rPr>
        <w:t>Jesus spricht: Nehmet den Stein weg. Die Schwester des Verstorbenen, Martha, spricht zu ihm: Herr, er riecht schon, denn er ist vier Tage hier.“</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Der Herr Jesus spricht: Nehmet den Stein weg...“. Aber beachten wir jetzt: Einer, der im Grabe liegt, soll eine Begegnung mit dem lebendigen Gott haben. Wir erkennen in erster Linie, dass solche, die da nicht zum Glauben an den lebendigen Gott gekommen sind, solche die in todesähnlichem Zustand gefunden werden, der Sünde wegen, für Gott tot sind. Der Herr Jesus ist der, der diesen Toten begegnet durch Sein Kommen vom Himmel her auf diese Erde. Und Gott offenbart uns weiter das, was uns von diesem himmlischen Gott trennte. Was Jesum von dem Lazarus trennte waren Steine. Wir könnten also zu denen sagen, die noch nicht errettet sind: „Lasst die Steine wegräumen, die eine Hindernis ist, eine Begegnung mit Jesus zu haben.“ Aber dieser Lazarus war ein Freund vom Herrn Jesus. Das war ein Glaubender. Und jetzt sprechen wir uns an. Ich glaube, dass es wohl heute Abend besser ist, wenn wir uns die Person im Vergleich dieses Lazarus ansprechen lassen. Lazarus war ein gläubiger Mann. Und der Herr Jesus sagt: „Räumt den Stein weg.“ Zwischen diesem Lazarus und dem Herrn des Lebens waren Steine. Wir fragen nun ganz offen: Hast du deine Steine, die die Gemeinschaft mit Jesus uns trennen, schon weggeräumt? Was ist es eigentlich, was uns von Jesus noch trennt? Es sind durchwegs Dinge der Sünde. Dass wir die Steine, die vor unserer Höhle liegen, die uns von Jesus trennen, wegräumen. Obgleich Jesus gekommen ist uns alles zu bringen, was hier ein himmlischer Gott uns offenbaren konnte in Seinem geliebten Sohne. Das hat Jesus hier auf diese Welt gebracht und dargestellt. Wir sehen an diesem Vergleichsbild mehr als nur eine Mitteilung Seines Wortes. Wir sehen viel, viel mehr. Der Herr möchte uns jetzt einen Blick schenken. Warum haben wir einfach so wenig solche, die Vorbilder sind in der Gemeinde Jesu? Warum gibt es nicht manche Vorbilder für solche, die zum Glauben kommen? Das ist eine Frage. Und die Antwort führt sozusagen zu diesem, dass wir antworten müssen: Weil so viele Steine die Glaubenden von dem Herrn Jesus trennen. Es liegt soviel und Unendliches dazwischen, von der die Martha der Auffassung ist, dass es geradezu grotesk sei, die Hindernisse hinwegzuräumen. Sie war empört, wie sich auch heute noch Glaubende empören, wenn wir ihnen sagen, dass Kinder Gottes belastet sein können. Die haben einfach keinen Blick dafür wie diese Martha. Ach, dass der Herr doch uns die Augen auftun könnte, die Herrlichkeit Gottes zu schauen, wenn die Dinge, die steinichten Dinge die uns von Christus trennen, hinweg getan werden. „Die Schwester des Verstorbenen, Martha, spricht nun zu Ihm: Herr, er riecht schon...“. Mit welcher einer Frappanz des Unglaubens, aber auch der Redekühnheit, die Martha sich dem Herrn des Lebens entgegen zu wirken versucht! Der Herr Jesus sagt gar nichts zu ihr. Sie war gar nicht angesprochen. Er sagt zu den Leuten dort, und sicherlich zu den Männern, denn es war ein schwerer Stein: „Nehmet den Stein weg.“ Schafft ihn auf die Seite. Und die Martha sagt: „Herr, er riecht schon!“ Der Herr Jesus hatte bestimmt eine Nase. Und die war besser als wie die von der Martha. Da können wir uns drauf verlassen. Aber das ist es eben, dass wir uns vom Herrn so wenig führen lassen und zwar dann, wenn wir andere Gedanken haben, wenn wir es ganz anders erkennen, wie Gott es gerade sieht. Oh, was haben wir schon dem Herrn Jesus schon für eine Not darin gemacht, dass wir meinten, dass das, was der Herr will, wäre stinkend. Dabei sind wir die, die den Herrn anekeln durch unseren eigenen Willen. Er ist schon vier Tage hier. Nach vier Tagen kann man sich schon dort in Israel in dieser Hitze vorstellen, was damit verbunden war. Als nun der Herr Jesus in V.17 dieses Kapitels kam, fand Er ihn schon vier Tage in der Gruft liegen. Und das war das Geschehnis. Vier Tage. Ich weiss nicht, ob es uns aufgefallen ist, dass die Bremerbrüder fünf Tage gesagt haben, nicht? Ist uns das aufgefallen? Beim Mahl ist es gesagt worden. mich wunderte das, diese fünf Tage. Die waren in Verbindung mit Lazarus. Ich nehme an, dass es hier der erste Tag war, den man brauchte, um ihn zu beerdigen. Dann in der Abfolge noch vier weiterer Tage. Aber  ich möchte es nicht so sagen. Nun gut. Der Herr Jesus spricht und die Martha fühlt sich für den Herrn Jesus verantwortlich die Unwissenheit des Herrn auszugleichen durch ihre Redeeinwendung. Das ist doch der Zustand.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0</w:t>
      </w:r>
      <w:r>
        <w:rPr>
          <w:rFonts w:cs="Arial" w:ascii="Arial" w:hAnsi="Arial"/>
          <w:b/>
          <w:sz w:val="18"/>
          <w:szCs w:val="18"/>
          <w:lang w:eastAsia="de-DE"/>
        </w:rPr>
        <w:t>: „</w:t>
      </w:r>
      <w:r>
        <w:rPr>
          <w:rFonts w:cs="Arial" w:ascii="Arial" w:hAnsi="Arial"/>
          <w:b/>
          <w:color w:val="000000"/>
          <w:sz w:val="18"/>
          <w:szCs w:val="18"/>
        </w:rPr>
        <w:t>Jesus spricht zu ihr: Habe ich dir nicht gesagt, wenn du glauben würdest, so würdest du die Herrlichkeit Gottes sehen?“</w:t>
      </w:r>
    </w:p>
    <w:p>
      <w:pPr>
        <w:pStyle w:val="Normal"/>
        <w:spacing w:before="120" w:after="0"/>
        <w:ind w:firstLine="113"/>
        <w:jc w:val="both"/>
        <w:rPr>
          <w:i/>
          <w:i/>
          <w:color w:val="000000"/>
          <w:sz w:val="20"/>
          <w:szCs w:val="20"/>
        </w:rPr>
      </w:pPr>
      <w:r>
        <w:rPr>
          <w:sz w:val="20"/>
          <w:szCs w:val="20"/>
          <w:lang w:eastAsia="de-DE"/>
        </w:rPr>
        <w:t>Deshalb sagt nun der Herr Jesus in V.40: „Habe ich dir nicht gesagt, wenn du glauben würdest, so würdest du die Herrlichkeit Gottes sehen?“ Ich glaube, das ist die ganze Frage unserer Jesusnachfolge, inwieweit ist das, was wir in Gottes Wort lesen und in der Verkündigung hören, wie weit wird das von unserem persönlichen Glauben durchdrungen sein? Zwischen dem, was wir als Glaubende von uns halten und dem, was wir als Glaubende sind, ist ein grosser Unterschied. Vorher hat die Martha gesagt: „Ich glaube, dass du...“. Das hat sie einige Verse vorher gesagt. Hier muss der Herr sie schon wieder berichtigen: „Wenn du glauben würdest.“ Das bedeutet also, dass sie nicht in dem von Gott gegebenen Glauben gefunden wurde, obgleich sie, Martha, sich dafür hielt eine Glaubende zu sein. Sie war eine Ungläubige. Das ganze Weinen Jesu war eben die Antwort auf den Unglauben all derer, die dort versammelt waren. Alle die dort zusammen gekommen waren, um auf diesem Felsen, am Felsrand den Tod des Lazarus zu beklagen, waren wohl alle Glaubende. Aber Glaubende, die von sich selbst dafür hielten, dass sie Glauben hätten. Und wenn dieser Glaube nun geprüft wird hier bei dieser Martha, dann müssen wir feststellen, dass er nicht ausreicht, allein über die Aussagen: „Nimm diesen Stein weg“ zu denken. Das kann sie im Zustand des Glaubens gar nicht verkraften. Das ging über ihr ganzes Vermögen hinau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1</w:t>
      </w:r>
      <w:r>
        <w:rPr>
          <w:rFonts w:cs="Arial" w:ascii="Arial" w:hAnsi="Arial"/>
          <w:b/>
          <w:sz w:val="18"/>
          <w:szCs w:val="18"/>
          <w:lang w:eastAsia="de-DE"/>
        </w:rPr>
        <w:t>: „</w:t>
      </w:r>
      <w:r>
        <w:rPr>
          <w:rFonts w:cs="Arial" w:ascii="Arial" w:hAnsi="Arial"/>
          <w:b/>
          <w:color w:val="000000"/>
          <w:sz w:val="18"/>
          <w:szCs w:val="18"/>
        </w:rPr>
        <w:t>Sie nahmen nun den Stein weg. Jesus aber hob die Augen empor und sprach: Vater, ich danke dir, dass du mich erhört hast.“</w:t>
      </w:r>
    </w:p>
    <w:p>
      <w:pPr>
        <w:pStyle w:val="Normal"/>
        <w:spacing w:before="120" w:after="0"/>
        <w:ind w:firstLine="113"/>
        <w:jc w:val="both"/>
        <w:rPr>
          <w:i/>
          <w:i/>
          <w:color w:val="000000"/>
          <w:sz w:val="20"/>
          <w:szCs w:val="20"/>
        </w:rPr>
      </w:pPr>
      <w:r>
        <w:rPr>
          <w:sz w:val="20"/>
          <w:szCs w:val="20"/>
          <w:lang w:eastAsia="de-DE"/>
        </w:rPr>
        <w:t>Aber sie lassen sich nicht hindern. „Sie nahmen nun den Stein weg...“, lesen wir. Sie haben sich von der Martha nicht beeinflussen lassen. Wir sehen, dass der Unglaube zwar Schaden verursachen kann. Aber dass der Herr Jesus dennoch zum Ziel kommt, ist eine andere Sache. Er kommt dennoch zum Ziel. Der Stein wird weggenommen. Warum? Weil der Herr des Lebens ist, geheissen hat, sie sollten es tun. Der hat es auch nicht der Martha gesagt. Wenn wir also in dem Glauben gefunden werden, in diesem nüchternen Glauben, das geredete Wort, auf das Wort des Herrn zu sehen, einfach dem geredeten Wort zu vertrauen. Gott hat geredet. Deshalb wird es also sein, unverrückbar. Wenn ich in diesem Vertrauen gefunden werde, dann werde ich stille über jedes Problem. Das möchte Gott. Das ist die Ruhe, die wir in Jesus haben. Das sehen wir hier in dem Vertrauen auf das uns geredete Wort Gottes. Wie stehen wir nun in diesem durch das Wort des Herrn zu uns Geredetem? Sind wir solche, die nun der Herr Jesus als die Vertrauenden, die Vertrauen Habenden erkennen? Sicherlich wird das der Herr Jesus wollen. Aber was wir sind? Nicht das, was wir dafür halten, sondern wenn der Herr Jesus das bestätigt. Der Herr Jesus möchte unseren Glauben prüfen. Wir haben es in diesem Satz offenbar, dieses Jesus zu  glauben. Der Herr Jesus kann unseren Glauben nur insofern anerkennen, soweit er geprüft ist. Ich habe mich auch vor langen Jahren gefragt, warum Gott eigentlich den Abraham genommen hat und den Isaak und das Messer und das Feuer hat nehmen lassen. Ich meine, dass Gott alles wusste, welch einen Glauben der Abraham hat. Warum möchte das nur Gott? Warum gehen wir diesen langen Weg, warum musste er ihn gehen? Der Abraham kommt doch nur in Versuchung, sondern wird auch durchdrehen, um für den Isaak zu sagen: „Hau ab jetzt. Wir kommen bald da oben an.“ Das sind die Fragen. Denn Gott wollte uns damit ein Bild hinterlassen, dass wir den Abraham zum Vorbilde nehmen, dass es kein Ansehen der Person bei Gott gibt und dass Er diesen Abraham uns zum Vorbild gibt, dass wir gleich ihm vertrauen, und zwar auf das, was Gott geredet und gesagt hat. Darin ist nun eben Abraham ein wunderbares Bild geworden. Gott konnte dieses Bild nehmen auf dem himmlischen Vater und Seinen Sohn. Und da heraus schliessen wir exegetisch ab, dass das, was am Kreuz von Golgatha mit all den Geschehnissen der Leiden Jesu betraf, gleichzeitig im Herzen des himmlischen Vater mit durchlebt wurde, in gleicher Weise. Denn es steht geschrieben, dass sie beide miteinander gingen. Der Vater aus der Perspektive des Vaters, und der Sohn aus der seinen. So ging Jesus den Weg der freiwilligen Hingabe. Das war nicht in Isaak festgelegt. Isaak ging nicht freiwillig den Weg der Opferung. Denn er wusste gar nichts von dieser bevorstehenden Opferung seiner selbst. Denn am Schluss sagt er: „Sage mir, wo ist denn hier auch das Opfer? Wo ist denn das Opfer?“ Und er sagt dann: „Gott wird sich ausersehen das Opfer zur Schlachtung.“ Und was muss in Isaak vorgegangen sein. Das wurde erst dort, nachdem der Altar schon aufgebaut war, offenbar. Als Abraham sich über seinen einzigen Sohn hermachte,  ihn packte, niederdrückte und die Hände auf dem Rücken verband. Und dann nimmt er ihn und legt ihn oben auf. Dann sieht Isaak, wie sein Vater das Messer ausstreckt. Das alles erlebt Isaak gegenwärtig mit. Das heisst, dass der Herr Jesus diese Phase durchlebt hat, wie der himmlische Gott Ihn strafen musste zum Tode. Wegen unserer begangenen Sünde hat Ihn Strafe getroffen. Und damit wir in den Genuss des Friedens Gottes kommen sollten, hat der Heiland alles auf sich genommen. Mit diesem wunderbaren Gott haben wir es nun hier zu tun. Der Herr Jesus erhob nun die Augen empor und redet mit Seinem himmlischen Vater. In dieser Gemeinschaft mit dem himmlischen Vater und dem Sohne ist nicht eine einzige Dissonanz. Ich habe es schon versucht von der kritischen Seite das Wort Gottes zu durchforschen. Es ist mir nicht gelungen. Keine Dissonanz. Ich möchte das gerade als ein Zeugnis unseres Herrn hier sagen, dass keine Dissonanz zwischen Seinem himmlischen Vater und Ihm bestand. Wäre auch verwunderlich. Aber aus der Schrift geht nichts hervor, sondern nur das Gegenteil, wie wir es auch hier sehen. Das, woher Er Seine Dienste erwartet, ist Sein himmlischer Gott und Sein Vater. Und damit wird offenbar, ob wir nun wirklich dem Herrn in allem so vertrauen, wie Gottes Wort es sagt. Wieviel Hilfe erwarten wir noch von da und dort? Hast du schon von deinem Bruder Hilfe erwartet? Das sieht praktisch so aus, dass du in den Glaubensdingen vielleicht schon von einer Schwester ein anderes Verhalten erwartest hättest. Du hast es nicht bekommen und hast in deinem Herzen vielleicht etwas Krampfartiges gespürt, dass dich niederdrückt. Warum erwartest du etwas von deinem Nächsten? Hat uns der Herr Jesus nicht belehrt, allein unsere Augen auf den zu richten, von dem wir Erwartungen erwarten können? Der allein etwas hat zu geben, der uns mit den Erwartungen verbunden hat durch Sein Opfer, nämlich mit dem himmlischen Vater. Was sagt Er? Wenn wir im N.T. lesen, dass wir alles mit Danksagung tun sollen, dann wird uns hier das Gebet Jesu als ein Vorbild gezeigt. Und zwar: „Vater, ich danke dir...“. Das war das erste. Er geht und begibt Sich dem himmlischen Gott mit Danksagung. Er war und hatte nicht ein dankbares Herz nun gerade, weil Er wusste, dass der Lazarus in den nächsten Sekunden dann als ein Lebender aus dieser Höhle herauskriechen würde. Nicht deshalb, sondern Er dankte, dass der Vater verherrlicht wird. Wir werden es gleich lesen. Und dass sie den Sohn erkennen sollen, weil durch die Erkenntnis des Sohnes der himmlische Vater verherrlicht wird. Darauf kommt es an. Es kommt nicht so sehr auf uns an. Wir sind hier vollkommen ausgeschaltet. Hier geht es bei diesem ganzen Geschehnis um die Ehre des Vaters und zweitens um die Erkenntnis des Sohnes. Um diese geht es hier. Das war ja der Unterschied, was Martha, was die Juden dort sahen. Sie sahen nur einen toten Lazarus. Von Martha und von den Juden hören wir nichts, dass sie dem himmlischen Vater im Glauben gedankt haben. Sie wollten nur mitweinen. Das ist menschlich gesehen ja ein sehr netter Dienst, nicht? Aber der Herr Jesus erwartet ja schon etwas ganz anderes. Dass hier so manche Dinge doch dann stehen sollen, wenn wir wahrhaftig im Glauben gefunden werden. Nun, „Vater, ich danke dir...“, sagt Jesus angesichts der geöffneten Höhle, in der Er im Dunkel bereits das Weiss der Tücher erkennt. Er sagt: „...ich danke dir, dass du mich erhört hast.“ Es ist eine Sache des Glaubens. Der Glaube, der verändert, von dem wir in Hebr.11,1 lesen. Der verändernde Glauben ist so gewiss und so stark. Wir wollen uns nicht hier in Phantastereien ergehen. Ich sage das. Wir sollten uns ausdrücklich eine Schau auferlegen einen stärkeren Glauben vorzugeben, als den den wir haben. Das sollten wir nie tun. Aber der Herr Jesus hat nicht einen stärkeren Glauben vorgegeben gegenüber dem, was Er hatte. Deshalb konnte Er uns auch hierin Vorbild sein, dass Er dem himmlischen Gott dankte und zwar dafür, dass Er Ihn schon erhört hat. Obgleich der Lazarus noch drin war, konnte Er danken. Das ist Glauben. Der Glaube ist nicht abhängig vom Zeitpunkt der Erfüllung und Erhörung unserer Gebete. Er dankt, wenn er die Bitte zu einem lebendigen Gott geäussert hat. Auch dann, wenn es noch gar nicht da ist. Der Herr Jesus setzt jetzt eine ganz neue Machtschätzung des Glaubens. Ich meine scho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2</w:t>
      </w:r>
      <w:r>
        <w:rPr>
          <w:rFonts w:cs="Arial" w:ascii="Arial" w:hAnsi="Arial"/>
          <w:b/>
          <w:sz w:val="18"/>
          <w:szCs w:val="18"/>
          <w:lang w:eastAsia="de-DE"/>
        </w:rPr>
        <w:t>: „</w:t>
      </w:r>
      <w:r>
        <w:rPr>
          <w:rFonts w:cs="Arial" w:ascii="Arial" w:hAnsi="Arial"/>
          <w:b/>
          <w:color w:val="000000"/>
          <w:sz w:val="18"/>
          <w:szCs w:val="18"/>
        </w:rPr>
        <w:t>Ich aber wusste, dass du mich allezeit erhörst; doch um der Volksmenge willen, die umhersteht, habe ich es gesagt, auf dass sie glauben, dass du mich gesandt hast.“</w:t>
      </w:r>
    </w:p>
    <w:p>
      <w:pPr>
        <w:pStyle w:val="Normal"/>
        <w:spacing w:before="120" w:after="0"/>
        <w:ind w:firstLine="113"/>
        <w:jc w:val="both"/>
        <w:rPr>
          <w:i/>
          <w:i/>
          <w:color w:val="000000"/>
          <w:sz w:val="20"/>
          <w:szCs w:val="20"/>
        </w:rPr>
      </w:pPr>
      <w:r>
        <w:rPr>
          <w:sz w:val="20"/>
          <w:szCs w:val="20"/>
          <w:lang w:eastAsia="de-DE"/>
        </w:rPr>
        <w:t>Der Herr Jesus fährt weiter in V.42: „Ich aber wusste...“, Jesus, der Sohn, wusste, sagt Er zum Vater, dass Du mich erhört hast. „Ich aber wusste, dass du mich allezeit erhörst...“. Das können wir nicht so beten. Bitte, reden wir das nicht nach, was Jesus mit Seinem himmlischen Vater als ein Zeugnis der Herrlichkeit Gottes reden konnte aufgrund Seines Wandels. Er war zwar vollkommener Mensch. Der Sohn des Menschen war vollkommener Mensch. Aber das war ein sündloser Mensch. Ein Mensch, der nur darauf aus war, alles das, was Ihm entgegen war, zur Ehre des lebendigen Gottes zu verwenden. Der nichts für Sich selbst nahm, gar nichts. Der Herr Jesus war eine Person, die kein Privatgebiet hatte. Er ist darin Vorbild. Wir wollen uns schon fragen: Was können wir dem Herrn alles noch geben und bringen, damit der himmlische Vater verherrlicht wird? Weil wir ja durch unser Kommen zu Jesus, dem wir gehören, als eine Frucht Seiner Leiden gelten und diese Leidensfrucht den himmlischen Vater verherrlicht. Also wird der himmlische Vater geehrt, indem ich eine völlige Auslieferung an den heiligen Gott vollziehe. Er wird verherrlicht und geehrt darin, wenn wir uns bis in die letzten Dinge ausliefern an den lebendigen Gott. Damit der Sohn zum Vater sagen kann: „Vater, Du hast mich allezeit erhört.“ In jeder Situation durch unseren Unglauben, durch unseren Ungehorsam beschneiden wir den Sohn Gottes am Thron, den Vater darauf aufmerksam zu machen, dass darin Vaterverherrlichung liegt. Das müssen wir uns gut einprägen. Wir sind also verantwortlich, wie wir Dinge der Verherrlichung des himmlischen Vaters verwalten. Aber Er fügt dann noch hinzu: Gar nicht um sich, sondern „um der Volksmenge willen“, die da steht. Die umher steht. Die steht da und gafft. Das war hier wieder ein Typus dafür. Die Leute, die dastanden, haben gedacht: Jetzt wollen wir einmal sehen, was das gibt. Jetzt müssen wir einmal sehen, was da daraus wird, nicht? Wir werden gleich haben, ob der Herr Jesus die Macht habe, ihn aus den Toten wieder hervorkommen zu lassen. Wer diesen Glauben nicht hat, steht auch nicht im Worte des Herrn gegründet. Diesen Glauben hatte Abraham. Er glaubte das nur, weil Gott ihn wieder aus den Toten bringen würde. Das ist der Glaubende. Er hatte noch gelebt. Den Glauben hatte er. „Aber wenn ich ihn hier niederstrecken muss, dann bringt Er ihn mir wieder lebendig.“ Da glaubt der Zweifelnde ja nicht dran. Denn er hatte ihn ja auch ausserhalb der menschlichen Gedankenwelt empfangen. Er stand ja ausserhalb aller menschlichen Relationen, wie er ihn mit 99 Jahren Alter noch empfing, dieser Abraham. Über die Zeit seines Alters hinaus, könnten wir sagen, empfing er ihn. „Wegen der Volksmenge, die herumsteht, habe ich es gesagt.“ Warum denn? Auf dass sie glauben sollen. Das war das Problem, weshalb Er weinen musste. Weshalb es Ihn in seinem Herzen erschütterte. Ich bin ja froh, dass wir zu Jesus gekommen sind und unser Leben ganz dem Heiland zur Verfügung gestellt haben. Wir rufen den lebendigen und wunderbaren Namen Gottes an. Und dann sieht der Herr Jesus, dass wir  Gebiete des Lebens privatisieren. Was sind das nur für Dinge? „Herr Jesus, wir müssen noch privatisieren. Um dieses Mass unseres privaten Lebens vertrauen wir Dir nicht.“ So gross ist der Glaube, nicht? Ja, was mag nun der Herr Jesus eben dem Vater über uns sagen müssen? Wenn wir Ihm sagen: „Ja, wir glauben schon, wir sind errettet.“ Aber wir halten nicht viel von Seinem Wort. Das sind alles solche Massafiguren, die dort unten in Deutschland umhertreiben bis einige ganz, ganz wenige. Das ist ja betrüblich. Dass der Herr uns da ganz neu Licht schenken würde. Nicht so über den andern, sondern über uns selbst. Dass wir ganz neu lernen dem Herrn zu vertrauen, gerade in den kleinen Dingen des Alltags, dass wir ganz neue Beziehungen zu Jesus aufnehmen. Und da fängt es an, dass wir gehorsam sind. Dass wir zum Herrn rufen: „Herr Jesus, lass wieder eine ganz neue Ausrüstung geschenkt werden in der Beziehung zum Gebet. Herr Jesus, ich will ein Beter werden.“ Der Herr Jesus hat doch gesagt, dass der himmlische Gott und Vater solche sucht, die Ihn im Geist und in der Vater Wahrheit anbeten. Das ist ja Wahrheit. Das geschieht im Heiligen Geist, wenn ich das in Übereinstimmung mit Seinem Willen, mit Seinem Gotteswillen tue. Nicht das, was aus meinem Kopf entsprungen ist, ist immer so, was Er meint. Sondern das, was Er hier in Seinem Worte gesagt hat. Das ist Vertrauen auf Sein Wort. Dass wir uns da nicht mehr vom Feind erschüttern lassen. Wenn ich da darauf sehe, was der Teufel alles weiss, wenn ich dem ein Ohr schenke. Er hat es mir nicht erlaubt. Der Herr Jesus hat es mir nicht erlaubt auf den Feind zu hören. Aber wie schlimm es ist, wenn wir ihm ein Ohr leihen. Oh, wie bitter. Was kann das für Folgen zeitigen, wenn wir dem Herrn hier nicht gehorchen und vertrauen. Einfach unser Ohr abwenden. Deshalb heisst uns der Herr Jesus, deshalb betet Er. Er hebt Seine Augen empor. Und dort, wo die Richtung hin zum Vater ist, ist auch unsere Richtung. Nirgends anders. Sie sollten glauben. „...auf dass sie glauben...“. Was sollten sie denn glauben? „...dass Du mich gesandt hast.“ Das haben sie nicht geglaubt. Konnte der denn nichts machen, dass er nicht gestorben wäre? „Sag, Herr Jesus, wenn du hier gewesen wärest, dann wäre mein Bruder nicht gestorben. Jetzt warst Du aber nicht da. Nun hat er Pech gehabt und ist gestorben.“ Das ist kein Vertrauen zu Jesus, absolut nicht. Das Vertrauen zu Jesus kommt, wenn wir lernen könnten, still zu werden über des Menschen Probleme unserer eigenen Wege. Wie schnell, schnell war doch die Martha mit ihrem Zünglein. Und die Bibel, Gottes Wort, sagt uns durch Jakobus, dass das ein Feuer ist, das von der Hölle angezündet ist. Ein höllisches Ding. Das haben wir  bei der Versuchung im Garten Eden mitbekommen. Da hat es noch keine Hölle gegeben. Aber da sind wir schon mit diesem Höllending in Berührung gekommen. Ein Feuerzeug aus der Hölle. Der Herr Jesus möchte Gnade schenken, dass wir solche Worte auch im Vertrauen und im Glauben derer bedienen, deren sich Jesus bedient ha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3</w:t>
      </w:r>
      <w:r>
        <w:rPr>
          <w:rFonts w:cs="Arial" w:ascii="Arial" w:hAnsi="Arial"/>
          <w:b/>
          <w:sz w:val="18"/>
          <w:szCs w:val="18"/>
          <w:lang w:eastAsia="de-DE"/>
        </w:rPr>
        <w:t>: „</w:t>
      </w:r>
      <w:r>
        <w:rPr>
          <w:rFonts w:cs="Arial" w:ascii="Arial" w:hAnsi="Arial"/>
          <w:b/>
          <w:color w:val="000000"/>
          <w:sz w:val="18"/>
          <w:szCs w:val="18"/>
        </w:rPr>
        <w:t>Und als er dies gesagt hatte, rief er mit lauter Stimme: Lazarus, komm heraus!“</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Und als Er dies gesagt hat, da ruft Er mit lauter Stimme...“, steht hier. Wisst ihr, das war eine Vorerfüllung. Eine Vorerfüllung der Vollerfüllung, wenn Er in der Stimme eines Erzengels rufen wird. Die Toten werden auferstehen. Das vollzieht sich jetzt hier im Kleinen. Er ruft nicht wie gewöhnlich. Was sagt die Bibel? „...mit lauter Stimme“. Die waren erschrocken. Sie waren still, sind dann zusammengefahren, als der Herr Jesus plötzlich anfängt zu schreien. Hier hat Er laut gerufen, weil Er Herr ist. Er ist auch der, der rufen wird mit der Stimme eines Erzengels. Dass  wird erschüttern; die Erde wird bis in die Grundfesten erschüttert. Die Toten müssen frei gegeben werden. Der, der auf dem Throne sitzt, sprach hier. Jawohl, da kommt es dann. Da gibt es kein Zurückhalten mehr. Das war der, der sich hier im Fleische geoffenbart hatte. Deshalb sind ja die kommenden Geschehnisse auf eine Vorerfüllung vorweg. „Lazarus, komm heraus!“ Er ruft ihn beim Namen. Bitte. Beachten wir bitte diese Abfolge! „Dann ruft er sie beim Namen und geht vor ihnen her.“ Nicht wahr? Wir haben diese Namensgebung. Bitte beachten wir diese Worte Gottes. Wie wunderbar, herrlich! Wir werden neue Namen empfangen, sagt die Offb. in den Sendschreiben, den niemand kennt als der ihn empfängt. Warum das denn, er ist doch mein Nächster? Ich darf also einmal in der Herrlichkeit den Namen hier von Bruder Gustav nicht wissen. Warum nicht? Er darf meinen Namen nicht wissen. Warum denn nicht? Ja, das ist der neue Name den ich bekomme, nachdem wir am Richterstuhl Christi offenbar geworden sind. Das geht den andern nichts an, was da heraus gekommen ist. Ein anderer weiss ihn nicht, sondern nur noch der, der ihn empfängt. Aber jedenfalls haben wir einen Namen. Er ruft ihn, diesen Lazarus, beim Namen: „Komm heraus!“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4</w:t>
      </w:r>
      <w:r>
        <w:rPr>
          <w:rFonts w:cs="Arial" w:ascii="Arial" w:hAnsi="Arial"/>
          <w:b/>
          <w:sz w:val="18"/>
          <w:szCs w:val="18"/>
          <w:lang w:eastAsia="de-DE"/>
        </w:rPr>
        <w:t>: „</w:t>
      </w:r>
      <w:r>
        <w:rPr>
          <w:rFonts w:cs="Arial" w:ascii="Arial" w:hAnsi="Arial"/>
          <w:b/>
          <w:color w:val="000000"/>
          <w:sz w:val="18"/>
          <w:szCs w:val="18"/>
        </w:rPr>
        <w:t>Und der Verstorbene kam heraus, an Füssen und Händen mit Grabtüchern gebunden, und sein Gesicht war mit einem Schweisstuch umbunden. Jesus spricht zu ihnen: Löset ihn auf und lasst ihn gehen.“</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Und der Verstorbene kam heraus...“. Jetzt sehen wir einen Unterschied zwischen Ihm und uns. Gott hat uns für solches gar keinen Auftrag gegeben. Und zweitens  hätten wir auch keinen Glauben dafür. Der Herr Jesus hat uns solch einen Auftrag nicht gegeben. Jedenfalls nicht in der Gemeindezeit hier im zwanzigsten Jahrhundert. Lazarus, der gestorben war, kam heraus. Der Herr Jesus hat Sein Werk vollbracht. Er ist der, der neues Leben schenkt bei denen, die da geistlich tot sind, die eine Begegnung mit der Stimme des guten Hirten haben, mit Jesus. Die kommen gleichsam heraus aus der Grube. Aus dem Erdloch kommen sie hervorgekrochen. Unser Bild, als wir zum Heiland kamen und unsere Sünden bekannt haben. Da vernahmen wir Seine Stimme, diese liebliche Stimme, diese Hirtenstimme. Wir haben sie verstanden. Es ist bitter, wenn wir die heute nicht mehr verstehen würden. Wie mit dem Steingeröll. Da muss eine ganze Halde wahrscheinlich davor liegen, wenn wir dann nach Jahren in der Jesusnachfolge Seine Stimme nicht mehr so klar erkennen wie dort bei der Bekehrung. Es ist geradezu ein Trauerspiel, wenn man sagt: „Bei der Bekehrung war eine riesige Freude in mir, war alles klar und eitel Sonnenschein. Und jetzt, vier Jahre oder fünf Jahre danach, ist alle Freude weg.“ Furchtbar! Geröll, Steine liegen davor, die uns trennen von der Herrlichkeit, von der Freude in Jesus. Das ist niemals der Wille Gottes. Glaube es mir. Es ist nicht der Wille des Herrn. Der Herr Jesus ist der, der die Weisung gegeben hat, die Steine wegzuräumen. Er hat auch uns die Weisung gegeben, Steine wegzuräumen. Aber nicht in eigenmächtiger Sache. Das sage ich also schon. Vielleicht dass wir da mehr den Auftrag an uns selbst erkennen, bevor wir an anderen dann mit der Pinzette die Balken herausziehen sollen aus den Augen, wie das Wort Gottes es sagt. Wie war er nun? Der Herr Jesus hat Sein Werk getan. Was hat Er gerufen? „Lazarus kam heraus“. Mehr hat Er ja nicht gesagt. Oder? Das langt. Das langt aber, um lebendig zu werden. Aber wie war er nun, dieser Lazarus? Die Bibel sagt, dass er an Füssen und Händen gebunden war mit Grabtüchern. Nun könnten wir sagen, dass der Herr Jesus hier eine recht unvollkommene Sache vollzogen hat. Wenn Er schon so laut schreit, dass die andern alle zusammenfahren und der Lazarus kommt heraus, warum fielen nicht gleich die Decken herunter? Wir wollen auch daraus lernen, dass der Herr Jesus es ist, am Ende von V.44, der uns den Auftrag gegeben hat zu lösen. Er hat es selbst nicht gemacht. Er hat uns den Dienst der Lösung gegeben. Wir sollen diese Bindungen lösen in Seinem Auftrag. Er hat es gesagt. Die Gebundenheit ist doch noch unter den Gläubigen. Oh, wenn der Herr uns doch eigentlich einen Blick schenken könnte, dass wir solches in dem Auftrag des Herrn der Herrlichkeit tun, Steine abräumen, um dann uns zu betätigen als solche, die da Bindungen mithelfen zu lösen. Das ist das Wort des Herrn, das Er uns gegeben hat in Mt.18.18: „Was irgend ihr...“. Hier heisst es: „Was irgend“, hier heisst es nicht „ausser“. Es gibt Gläubige, die gerne sagen möchte: „Ja, aber das und jenes nicht.“ Das steht hier nicht in der Bibel. Das ist eine anderes Evangelium. Wir bleiben ganz messerscharf an der Lehre des Wortes. Wir bemühen uns jedenfalls. Aber das, was nicht geschrieben steht, interessiert uns nicht. Uns interessiert das geschriebene Wort. Dann heisst es: „Was irgend ihr auf Erden lösen werdet.“ Er war gebunden an Händen und Füssen. Ich möchte hier sagen, dass oft solche, die an den Dingen der Sünde gebunden sind, gleich wie ein aus dem Grab herauskrabbelnder Lazarus geschaut werden. Sie sind gebunden. Was kann denn ein Gebundener, dem man die Hände und die Füsse zusammen gebunden hat? Er konnte also nur eins: Er konnte herauskriechen. Er ist so herausgerobbt. Mehr konnte er nicht. Wir sehen einfach den Auftrag Jesu. Das entscheidende ist am Lebensvermittler: Jesus gibt ewiges Leben. Er bringt und holt uns aus der Grube heraus in Seine Gegenwart. Und dann hat Er uns einen Auftrag gegeben. Das ist immer untergeordnet. Das ist nicht schlimm. Das kann jeder, diese Dinge auseinander schneiden, Knoten aufmachen und so. Wer zehn Finger hat, kann das schon. Da braucht man nicht viel. Aber der Herr Jesus hat es uns geheissen. Und es ist falsch, die Dinge vom Herrn Jesus zu erwarten, die Er uns geheissen hat. Wir wissen ganz genau, dass die Engel, die viel mächtiger und stärker sind als wir, viel geeigneter wären, das Evangelium hier auf dieser Erde zu verkündigen. Viel geeigneter als wir. Und viel geeigneter wäre der Herr Jesus, Er selbst. Aber Er hat es nicht sich selbst überlassen, sondern Er hat es uns geheissen. Deshalb sollen wir diesen Auftrag nicht einfach zurückgeben. Alles das, was Jesus uns geheissen hat, haben wir zu tun. Ansonsten stehen wir nicht in Übereinstimmung mit dem Worte der Lehre. Wir wollen das hier heraus lernen, dass wir einen Auftrag haben gleich dem gebundenen Lazarus solche zu lösen. Es ist ein herrliches Wort, das der Herr Jesus hier spricht. Was mögen denn jetzt die Schwestern des Lazarus empfunden haben, als der Tote rauskrabbelt? Das waren genau die Tücher, mit denen sie ihren lieben Bruder gebunden hatten nach der Sitte des Orients. Wo war ihr Glaube doch? Und wie war doch ihr Glaube beschämt worden. Ich glaube, dass das der Augenblick ist, wenn wir Ihn einmal sehen werden von Angesicht zu Angesicht. Wir werden uns schämen wegen des geringen Vertrauens, das wir in die Person unseres Herrn und Heilandes gesetzt haben in unserer Lebenszeit. Die Lebenszeit ist kurz. Diese Prüfungs- und Bewährungszeit ist gering. Aber der Herr Jesus möchte haben, dass wir diese Tage nutzen und benutzen, um wirklich Ihm zu entsprechen von ganzem Herzen. Dass wir Seinen Willen tun, damit Er uns gebrauchen kann für Sein wunderbares Werk. Dazu ist auch gerade die Geschichte hier vom Lazarus, die Geschichte des Lazarus ein Musterbeispiel dafür, wie wir wieder von unserem Herrn Jesus lernen können und was Er uns alles gesagt und geheissen ha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5</w:t>
      </w:r>
      <w:r>
        <w:rPr>
          <w:rFonts w:cs="Arial" w:ascii="Arial" w:hAnsi="Arial"/>
          <w:b/>
          <w:sz w:val="18"/>
          <w:szCs w:val="18"/>
          <w:lang w:eastAsia="de-DE"/>
        </w:rPr>
        <w:t>: „</w:t>
      </w:r>
      <w:r>
        <w:rPr>
          <w:rFonts w:cs="Arial" w:ascii="Arial" w:hAnsi="Arial"/>
          <w:b/>
          <w:color w:val="000000"/>
          <w:sz w:val="18"/>
          <w:szCs w:val="18"/>
        </w:rPr>
        <w:t>Viele nun von den Juden, die zu Maria gekommen waren und sahen, was er getan hatte, glaubten an ihn.“</w:t>
      </w:r>
    </w:p>
    <w:p>
      <w:pPr>
        <w:pStyle w:val="Normal"/>
        <w:spacing w:before="120" w:after="0"/>
        <w:ind w:firstLine="113"/>
        <w:jc w:val="both"/>
        <w:rPr>
          <w:i/>
          <w:i/>
          <w:color w:val="000000"/>
          <w:sz w:val="20"/>
          <w:szCs w:val="20"/>
        </w:rPr>
      </w:pPr>
      <w:r>
        <w:rPr>
          <w:sz w:val="20"/>
          <w:szCs w:val="20"/>
          <w:lang w:eastAsia="de-DE"/>
        </w:rPr>
        <w:t>Wir hatten in der letzten Stunde das Geschehnis von dem Lazarus. Der Lazarus, der gestorben war, kam heraus. Ich glaube, dass der Herr uns mit diesen Mitteilungen so manches zu sagen hat. Jedenfalls hat es dieses Geschehnis noch nie in Israel gegeben, dass jemand zu einem Toten gerufen hat, und dieser dann herauskam. Das war noch nie da. Deshalb ist es kein Wunder, dass die Juden, die das nun miterlebten mit Maria und Martha, die wegen dem verstorbenen Bruder zur Klage gekommen waren und auch da waren, um zu trösten, es verwundert uns nicht, dass sie, auf deutsch gesagt, alle platt waren. Sie waren also völlig überrumpelt. Das hatten sie nicht erwartet. Dabei war jenes, was Jesus, der Herr, da getan hatte, nichts anderes als, wie wir in V.47 am Ende lesen, „ein Zeichen“. Ganz kurz wollen wir sagen, dass ein Zeichen eine Angelegenheit ist, die unterschieden werden muss von Wundern. Ein Zeichen hat einen prophetischen, späteren Erfüllungshintergrund. Denn dieser spätere Erfüllungshintergrund hier ist, dass Jesus, der Herr, einmal alle in Gott Verstorbenen willentlich aus dem Tode herauskommen lassen wird gleich diesem Lazarus. Das war das Zeichen.</w:t>
      </w:r>
    </w:p>
    <w:p>
      <w:pPr>
        <w:pStyle w:val="Normal"/>
        <w:spacing w:before="120" w:after="0"/>
        <w:ind w:firstLine="113"/>
        <w:jc w:val="both"/>
        <w:rPr>
          <w:i/>
          <w:i/>
          <w:color w:val="000000"/>
          <w:sz w:val="20"/>
          <w:szCs w:val="20"/>
        </w:rPr>
      </w:pPr>
      <w:r>
        <w:rPr>
          <w:sz w:val="20"/>
          <w:szCs w:val="20"/>
          <w:lang w:eastAsia="de-DE"/>
        </w:rPr>
        <w:t>Die Juden, die nun zu Maria gekommen waren und sahen, was sich da getan hatte, glaubten an Ihn. Es heisst hier „viele“. Also eine ganze Menge von diesen Leuten, die sich dort zusammen gefunden hatten, glaubten. Warum glaubten sie? Weil sie das Zeichen sahen. Das war Zeichenschauerei, Zeichenglauberei. Dieser Glaube, der im Verbunde mit Zeichen geschieht, ist vor Gott nicht der echte, sondern eher eine Angelegenheit der Überführung schlussendlich an den zu glauben, der Zentrum und Mittelpunkt ist, Jesus selbst. Denn wenn unser Glauben nur darauf aufgebaut ist, dass wir durch Zeichen an Jesum glauben, ist es nicht der rettende Glaube, sondern Zeichenglaube, der lediglich ein Hilfsmittel hin zu Christus  darstellt. Es ist ja klar, dass dieser Glaube hier auch noch nicht ganz echt sein konnte. Der Herr Jesus hatte ja am Kreuz von Golgatha noch gar nicht gelitten. Der Heilige Geist war noch gar nicht ausgegossen. Zu einer Wiedergeburt konnte es ohnedies nicht kommen. Deshalb waren es viele, die an Ihn glaubten. Aber wir sehen, wie verführerisch das menschliche Herz ist. Auch in den Dingen des Glaubens. Hier heisst: „Viele glaubten an ihn.“ Und im nächsten Kapitel werden wir sehen, was da nicht alles passiert. Wie dieses Volk ihre Meinungen her- und hinwenden lässt. Der Herr Jesus  möchte Gnade schenken, dass wir nicht einen Glauben haben, der sich darauf stützt, was geschaut wird durch Zeichen. Der Herr Jesus möchte uns vielmehr vom Hilfsmittel weg zu Sich selbst hinführ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6</w:t>
      </w:r>
      <w:r>
        <w:rPr>
          <w:rFonts w:cs="Arial" w:ascii="Arial" w:hAnsi="Arial"/>
          <w:b/>
          <w:sz w:val="18"/>
          <w:szCs w:val="18"/>
          <w:lang w:eastAsia="de-DE"/>
        </w:rPr>
        <w:t>: „</w:t>
      </w:r>
      <w:r>
        <w:rPr>
          <w:rFonts w:cs="Arial" w:ascii="Arial" w:hAnsi="Arial"/>
          <w:b/>
          <w:color w:val="000000"/>
          <w:sz w:val="18"/>
          <w:szCs w:val="18"/>
        </w:rPr>
        <w:t xml:space="preserve">Etliche aber von ihnen gingen hin zu den Pharisäern und sagten ihnen, was Jesus getan hatt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47</w:t>
      </w:r>
      <w:r>
        <w:rPr>
          <w:rFonts w:cs="Arial" w:ascii="Arial" w:hAnsi="Arial"/>
          <w:b/>
          <w:color w:val="000000"/>
          <w:sz w:val="18"/>
          <w:szCs w:val="18"/>
        </w:rPr>
        <w:t>: Da versammelten die Hohenpriester und die Pharisäer ein Synedrium und sprachen: Was tun wir? Denn dieser Mensch tut viele Zeichen.“</w:t>
      </w:r>
    </w:p>
    <w:p>
      <w:pPr>
        <w:pStyle w:val="Normal"/>
        <w:spacing w:before="120" w:after="0"/>
        <w:ind w:firstLine="113"/>
        <w:jc w:val="both"/>
        <w:rPr>
          <w:i/>
          <w:i/>
          <w:color w:val="000000"/>
          <w:sz w:val="20"/>
          <w:szCs w:val="20"/>
        </w:rPr>
      </w:pPr>
      <w:r>
        <w:rPr>
          <w:sz w:val="20"/>
          <w:szCs w:val="20"/>
          <w:lang w:eastAsia="de-DE"/>
        </w:rPr>
        <w:t>Von diesen Leuten gingen nun etliche hin. Die konnten sich nicht verkneifen und müssen es natürlich den Pharisäern sagen, was der Herr Jesus dort gemacht hat. Das, was Er dort getan hat, war schon etwas. Das hat es noch nie gegeben, dass einer aus den Toten wieder hervorgekommen ist. Das veranlasste sie dann nach V.47 den ganzen Hohen Rat oder das Synedrium einzuberufen. Da kommen nun die Hohenpriester, Schriftgelehrten und die Pharisäer zusammen. Sie müssen also verhandeln, was da nun weiter zu tun sei. Sie sagen da: „Was sollen wir nun machen?“ „Was tun wir...“, und es verwundert uns schon, „...denn dieser Menschen tut viele Zeichen.“ „Was können wir nun dagegen tun?“ Wir sehen einfach die Stellung, die die damaligen Schriftgelehrten in ihren Verhalten einnahmen. Sie sahen sich veranlasst, dagegen etwas zu tun. Nun kommen sie zu einem Schlus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8</w:t>
      </w:r>
      <w:r>
        <w:rPr>
          <w:rFonts w:cs="Arial" w:ascii="Arial" w:hAnsi="Arial"/>
          <w:b/>
          <w:sz w:val="18"/>
          <w:szCs w:val="18"/>
          <w:lang w:eastAsia="de-DE"/>
        </w:rPr>
        <w:t>: „</w:t>
      </w:r>
      <w:r>
        <w:rPr>
          <w:rFonts w:cs="Arial" w:ascii="Arial" w:hAnsi="Arial"/>
          <w:b/>
          <w:color w:val="000000"/>
          <w:sz w:val="18"/>
          <w:szCs w:val="18"/>
        </w:rPr>
        <w:t>Wenn wir ihn also lassen, werden alle an ihn glauben, und die Römer werden kommen und sowohl unseren Ort als auch unsere Nation wegnehmen.“</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Wenn wir Ihn, diesen Jesus von Nazareth so gehen lassen, wie Er das jetzt macht, dann…“ „...werden alle an ihn glauben...“. Und das war genau das, was sie nicht wollten. Aber der Herr Jesus war gerade deshalb gekommen, damit alle an Ihn glauben sollten. Denn durch das Glauben an Jesus war ja die Vergebung von Sünden und Tod verheissen. Genau noch oder so ähnlich wie es heute ist hier in unserer Zeit. „Wenn wir Ihn lassen, wenn wir nichts dagegen unternehmen, werden alle an Ihn glauben.“ Das war zwar die erste Tatsache. Aber dann kommt eine Lüge. Sie sagen: „...und die Römer werden kommen und sowohl unseren Ort als auch unsere Nation wegnehmen.“ Wir könnten fragen: Weshalb sagen sie denn solche krummen Dinge? Dass das nicht wahr ist merken wir heute nach bald 2000 Jahren, die darüber gegangen sind, selbst. Haben die das nicht gemerkt? Da müssen wir sagen: Nein! Was veranlasste die damaligen Schriftgelehrten zu solch einer Lügenaussage? „Fest steht, dass wir die Priester und Hohenpriester Israels stellen. Wir können das nach dem Geschlechtsregister und laut der Anweisung des Mose nachschlagen. Wir können es beweisen. Also, weil dieser mit Seinen Jüngern den Sabbath nicht hält, kann also nur Gott mit uns sein. Und wenn wir sehen, dass unser Volk Ihm nachläuft, dann werden wir von Gott weggezogen werden. Gott kann Sich nicht mehr zu Seinem und durch Ihm gegebenen Gesetz bestätigen und so kommt es, dass die Römer uns hier herausziehen. Das ist, sie werden die ganze Nation gefährden. Denn dann muss uns ja Gott in der Gesetzwidrigkeit sehen, wenn sie an den glauben.“ Aber genau da lagen sie schief. Genau das war ihr falsches Denken. Sie hatten Christum nicht gekannt als den von Gott gesandten Messias. Und weil sie an den Messias nicht glauben wollten, erkannten sie auch die Wege Gottes nicht, die damit verbunden waren. Interessant ist, dass nun auch Gott vom Himmel her eingreift zu dieser Lüge. Interessant ist es. Ihr falsches Verhalten lässt eine Unwahrheit vorgebracht werden. Die Hohenpriester und Schriftgelehrten werden gefunden in einer Unwahrheit. An diese Unwahrheit setzt Gott jetzt an und sagt in V.49:</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49</w:t>
      </w:r>
      <w:r>
        <w:rPr>
          <w:rFonts w:cs="Arial" w:ascii="Arial" w:hAnsi="Arial"/>
          <w:b/>
          <w:sz w:val="18"/>
          <w:szCs w:val="18"/>
          <w:lang w:eastAsia="de-DE"/>
        </w:rPr>
        <w:t>: „</w:t>
      </w:r>
      <w:r>
        <w:rPr>
          <w:rFonts w:cs="Arial" w:ascii="Arial" w:hAnsi="Arial"/>
          <w:b/>
          <w:color w:val="000000"/>
          <w:sz w:val="18"/>
          <w:szCs w:val="18"/>
        </w:rPr>
        <w:t xml:space="preserve">Ein Gewisser aber aus ihnen, Kajaphas, der jenes Jahr Hoherpriester war, sprach zu ihnen: Ihr wisset nichts,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50</w:t>
      </w:r>
      <w:r>
        <w:rPr>
          <w:rFonts w:cs="Arial" w:ascii="Arial" w:hAnsi="Arial"/>
          <w:b/>
          <w:color w:val="000000"/>
          <w:sz w:val="18"/>
          <w:szCs w:val="18"/>
        </w:rPr>
        <w:t>: und überleget auch nicht, dass es euch nützlich ist, dass ein Mensch für das Volk sterbe und nicht die ganze Nation umkomme.“</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Ein Gewisser aber aus ihnen, Kajaphas...“. Der war gerade in diesem Jahre Hohepriester. Der hatte etwas zu sagen. Nicht aus sich selbst, sondern Gott griff vom Himmel her ein, dass er ohne sein Wissen eine Weissagung tun sollte. Und zwar fängt er an: „Ihr wisset nichts...“. Jetzt müssten sie aufgehorcht haben. Das ist nicht die Redensart eines Hohenpriesters, solche Aussagen zu den Schriftgelehrten zu sagen: „Ihr wisset nichts“. Sie haben sich aber gar nicht darüber verwundert. Sie waren alle soweit von Gott entfernt in ihrem religiösen Wesen, dass sie das gar nicht mehr gemerkt haben.  „Ihr wisset nichts und überleget auch nicht...“. Und fügt dann an, „...dass es euch nützlich ist, dass ein Mensch sterbe für das Volk, damit nicht die ganze Nation umkomme.“ Das war von Gott aus so bestimmt. Dafür hatte Gott Seinen Sohn gesandt, dass Er sterben möchte und dass selbst Israel noch Rettung habe. Es ist interessant zu sehen, als sie dann in Kap.18,8 den Herrn Jesus, wir könnten im heutigen Stil sagen verhaftet hatten. Wir schlagen gerade das Kap.18. auf. Da haben wir zwei V.13-14. Da heisst es: „Sie banden Ihn und sie führten Ihn zuerst hin zu Annas, denn er war Schwiegervater des Kajaphas...“. Das war der; der musste die Weissagung sagen. „...der jenes Jahr Hohepriester war. Kajaphas aber war es, der den Juden geraten hatte, es sei nützlich, dass ein Mensch für das Volk sterb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1</w:t>
      </w:r>
      <w:r>
        <w:rPr>
          <w:rFonts w:cs="Arial" w:ascii="Arial" w:hAnsi="Arial"/>
          <w:b/>
          <w:sz w:val="18"/>
          <w:szCs w:val="18"/>
          <w:lang w:eastAsia="de-DE"/>
        </w:rPr>
        <w:t>: „</w:t>
      </w:r>
      <w:r>
        <w:rPr>
          <w:rFonts w:cs="Arial" w:ascii="Arial" w:hAnsi="Arial"/>
          <w:b/>
          <w:color w:val="000000"/>
          <w:sz w:val="18"/>
          <w:szCs w:val="18"/>
        </w:rPr>
        <w:t>Dies aber sagte er nicht aus sich selbst, sondern da er jenes Jahr Hoherpriester war, weissagte er, dass Jesus für die Nation sterben sollte.“</w:t>
      </w:r>
    </w:p>
    <w:p>
      <w:pPr>
        <w:pStyle w:val="Normal"/>
        <w:spacing w:before="120" w:after="0"/>
        <w:ind w:firstLine="113"/>
        <w:jc w:val="both"/>
        <w:rPr>
          <w:i/>
          <w:i/>
          <w:color w:val="000000"/>
          <w:sz w:val="20"/>
          <w:szCs w:val="20"/>
        </w:rPr>
      </w:pPr>
      <w:r>
        <w:rPr>
          <w:sz w:val="20"/>
          <w:szCs w:val="20"/>
          <w:lang w:eastAsia="de-DE"/>
        </w:rPr>
        <w:t>Aber dieser Ausspruch kam gar nicht vom Kajaphas, sondern von Gott. Aber er stärkt sie darin, damit sie das tun sollten, worin sie sich selbst Gericht aufhäuften. Denn Gott hätte auch jemand anders benutzen können als gerade den Hohenpriester Israels, um den Messias schlachten zu lassen. Das war ja das Furchtbare dabei. Und wir finden dann in V.51: „Dies sagte er nicht aus sich selbst...“. Wir sehen also, dass das gar nicht seine eigenen Gedanken waren, „...sondern da er jenes Jahr Hohepriester war, weissagte er...“. Was sagte er? „...dass Jesus für die Nation...“, unter dieser Nation ist Israel zu verstehen, „...sterben sollte.“ Und dann führt die Aussage noch weiter, was der alles zu sagen ha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2</w:t>
      </w:r>
      <w:r>
        <w:rPr>
          <w:rFonts w:cs="Arial" w:ascii="Arial" w:hAnsi="Arial"/>
          <w:b/>
          <w:sz w:val="18"/>
          <w:szCs w:val="18"/>
          <w:lang w:eastAsia="de-DE"/>
        </w:rPr>
        <w:t>: „</w:t>
      </w:r>
      <w:r>
        <w:rPr>
          <w:rFonts w:cs="Arial" w:ascii="Arial" w:hAnsi="Arial"/>
          <w:b/>
          <w:color w:val="000000"/>
          <w:sz w:val="18"/>
          <w:szCs w:val="18"/>
        </w:rPr>
        <w:t>und nicht für die Nation allein, sondern auf dass er auch die zerstreuten Kinder Gottes in eins versammelte.“</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und nicht für die Nation...“, Israel, „...allein...“, und jetzt kommt er noch darauf zu sprechen, was den Leib des Christus, die Gemeinde ausmacht. Während wir die erste Andeutung von der Gemeinde in Kap.10 finden, haben wir dass Er, Jesus, auch noch Schafe habe, die nicht aus dem diesem Hofe seien, aus dem Hofe Israel. So finden wir jetzt im nächsten Kapitel, also Kap.11, die zweite Antwort schon. Und zwar „...auf dass Er auch die zerstreuten Kinder Gottes in eins versammelte.“ Hier wird von Kindern Gottes geredet, die in eins zu versammeln sind. Und zwar sowohl Juden als auch Heiden. Das sind die Kinder Gottes. Davon hat Annas, dieser Hohepriester,  auch reden müssen. Der Kajaphas redet zuerst den Herrn Jesus in Kap.18 an und sagt schon definitives über die Zukunft der Kinder Gottes, dass der Herr Jesus sterben soll, damit der Leib des Herrn auf Juden und Heiden in eine Einheit zusammen gebracht werden soll.</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3</w:t>
      </w:r>
      <w:r>
        <w:rPr>
          <w:rFonts w:cs="Arial" w:ascii="Arial" w:hAnsi="Arial"/>
          <w:b/>
          <w:sz w:val="18"/>
          <w:szCs w:val="18"/>
          <w:lang w:eastAsia="de-DE"/>
        </w:rPr>
        <w:t>: „</w:t>
      </w:r>
      <w:r>
        <w:rPr>
          <w:rFonts w:cs="Arial" w:ascii="Arial" w:hAnsi="Arial"/>
          <w:b/>
          <w:color w:val="000000"/>
          <w:sz w:val="18"/>
          <w:szCs w:val="18"/>
        </w:rPr>
        <w:t>Von jenem Tage an ratschlagten sie nun, auf dass sie ihn töteten.“</w:t>
      </w:r>
    </w:p>
    <w:p>
      <w:pPr>
        <w:pStyle w:val="Normal"/>
        <w:spacing w:before="120" w:after="0"/>
        <w:ind w:firstLine="113"/>
        <w:jc w:val="both"/>
        <w:rPr>
          <w:i/>
          <w:i/>
          <w:color w:val="000000"/>
          <w:sz w:val="20"/>
          <w:szCs w:val="20"/>
        </w:rPr>
      </w:pPr>
      <w:r>
        <w:rPr>
          <w:sz w:val="20"/>
          <w:szCs w:val="20"/>
          <w:lang w:eastAsia="de-DE"/>
        </w:rPr>
        <w:t>Und weil der Kajaphas das gesagt hat, hatte ihr Rat, der Hohenpriesterrat, beschlossen, dass sie Ihn totschlagen möchten. Sie sollen Ihn töten. Sie bereden da sicherlich auch, wie Er tot gemacht werden sollte mit verschiedenen Möglichkeiten. Aber weil in Israel in der Besatzungszeit der Römer verboten war, dass sie Ihn selbst vor ein öffentliches Gericht stellten, konnte auch nur dann, wenn sie Ihn vor ein Gericht stellen würden, nur die römische Gerichtsbarkeit erfolgen. Sie stellten Ihm sicherlich nach der Aussagen der Heiligen Schrift auch anderweitig nach, Ihn umzubringen. Aber da hat es nicht immer so richtig geklappt. Und weil sie das selbst tun durften, war es vielleicht besser, sie machen es öffentlich. Von diesem Tage an beschlossen sie nun, Ihn zu töten. Wie ist dann egal. Sie haben verschiedene Methoden, wenn man jemanden tot machen wollte. Wir sehen, in welch einem Dienst sich diese Hohenpriester und Schriftgelehrten befanden. Also in den Dienst Satans von Mördern und Totschlägern erkennen sie sich nicht meh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4</w:t>
      </w:r>
      <w:r>
        <w:rPr>
          <w:rFonts w:cs="Arial" w:ascii="Arial" w:hAnsi="Arial"/>
          <w:b/>
          <w:sz w:val="18"/>
          <w:szCs w:val="18"/>
          <w:lang w:eastAsia="de-DE"/>
        </w:rPr>
        <w:t>: „</w:t>
      </w:r>
      <w:r>
        <w:rPr>
          <w:rFonts w:cs="Arial" w:ascii="Arial" w:hAnsi="Arial"/>
          <w:b/>
          <w:color w:val="000000"/>
          <w:sz w:val="18"/>
          <w:szCs w:val="18"/>
        </w:rPr>
        <w:t xml:space="preserve">Jesus nun wandelte nicht mehr frei öffentlich unter den Juden, sondern ging von dannen hinweg in die Gegend nahe bei der Wüste, in eine Stadt, genannt Ephraim; und daselbst verweilte er mit den Jünger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55</w:t>
      </w:r>
      <w:r>
        <w:rPr>
          <w:rFonts w:cs="Arial" w:ascii="Arial" w:hAnsi="Arial"/>
          <w:b/>
          <w:color w:val="000000"/>
          <w:sz w:val="18"/>
          <w:szCs w:val="18"/>
        </w:rPr>
        <w:t>: „Es war aber nahe das Passah der Juden, und viele gingen aus dem Lande hinauf nach Jerusalem vor dem Passah, auf dass sie sich reinigten.“</w:t>
      </w:r>
    </w:p>
    <w:p>
      <w:pPr>
        <w:pStyle w:val="Normal"/>
        <w:spacing w:before="120" w:after="0"/>
        <w:ind w:firstLine="113"/>
        <w:jc w:val="both"/>
        <w:rPr>
          <w:i/>
          <w:i/>
          <w:color w:val="000000"/>
          <w:sz w:val="20"/>
          <w:szCs w:val="20"/>
        </w:rPr>
      </w:pPr>
      <w:r>
        <w:rPr>
          <w:sz w:val="20"/>
          <w:szCs w:val="20"/>
          <w:lang w:eastAsia="de-DE"/>
        </w:rPr>
        <w:t>Aufgrund dieses Beschlusses, den der Herr Jesus wusste, obwohl Er nicht dabei war, wandelte Er nicht mehr frei öffentlich unter den Juden, wie Er es bis zu dieser Stunde getan hatte. Sondern Er ging weg, zur Wüste hin und zwar in die Stadt Ephraim, eine Wüstenstadt. Er nimmt Seine Jünger mit dahin. Er bleibt so lange da.</w:t>
      </w:r>
    </w:p>
    <w:p>
      <w:pPr>
        <w:pStyle w:val="Normal"/>
        <w:spacing w:before="120" w:after="0"/>
        <w:ind w:firstLine="113"/>
        <w:jc w:val="both"/>
        <w:rPr>
          <w:i/>
          <w:i/>
          <w:color w:val="000000"/>
          <w:sz w:val="20"/>
          <w:szCs w:val="20"/>
        </w:rPr>
      </w:pPr>
      <w:r>
        <w:rPr>
          <w:sz w:val="20"/>
          <w:szCs w:val="20"/>
          <w:lang w:eastAsia="de-DE"/>
        </w:rPr>
        <w:t>Es ist die Zeit des Passahfestes. Dieses Passah war das jüdische Osterfest, das gefeiert wurde. Oder das jüdische Passah, das unserem heutigen Osterfest entspricht. Darum gingen viele aus dem Lande hinauf nach Jerusalem. Sie mussten ja ihr Opferlamm bringen. Und bevor sie zum Passah kamen, mussten sie sich reinigen. Da war eine Reinigungsordnung, die zum Feste vorgeschrieben war. Wir finden diese Reinigungsordnung in 2.M.19,10. Auch damals reinigten sie sich in dieser gleichen Weis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1,56</w:t>
      </w:r>
      <w:r>
        <w:rPr>
          <w:rFonts w:cs="Arial" w:ascii="Arial" w:hAnsi="Arial"/>
          <w:b/>
          <w:sz w:val="18"/>
          <w:szCs w:val="18"/>
          <w:lang w:eastAsia="de-DE"/>
        </w:rPr>
        <w:t>: „</w:t>
      </w:r>
      <w:r>
        <w:rPr>
          <w:rFonts w:cs="Arial" w:ascii="Arial" w:hAnsi="Arial"/>
          <w:b/>
          <w:color w:val="000000"/>
          <w:sz w:val="18"/>
          <w:szCs w:val="18"/>
        </w:rPr>
        <w:t xml:space="preserve">Sie suchten nun Jesum und sprachen, im Tempel stehend, untereinander: Was dünkt euch? Dass er nicht zu dem Fest kommen wird?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1,57</w:t>
      </w:r>
      <w:r>
        <w:rPr>
          <w:rFonts w:cs="Arial" w:ascii="Arial" w:hAnsi="Arial"/>
          <w:b/>
          <w:color w:val="000000"/>
          <w:sz w:val="18"/>
          <w:szCs w:val="18"/>
        </w:rPr>
        <w:t>: Es hatten aber die Hohenpriester und die Pharisäer Befehl gegeben, dass, wenn jemand wisse, wo er sei, er es anzeigen solle, damit sie ihn griffen.“</w:t>
      </w:r>
    </w:p>
    <w:p>
      <w:pPr>
        <w:pStyle w:val="Normal"/>
        <w:spacing w:before="120" w:after="0"/>
        <w:ind w:firstLine="113"/>
        <w:jc w:val="both"/>
        <w:rPr>
          <w:i/>
          <w:i/>
          <w:color w:val="000000"/>
          <w:sz w:val="20"/>
          <w:szCs w:val="20"/>
        </w:rPr>
      </w:pPr>
      <w:r>
        <w:rPr>
          <w:sz w:val="20"/>
          <w:szCs w:val="20"/>
          <w:lang w:eastAsia="de-DE"/>
        </w:rPr>
        <w:t xml:space="preserve">Die nun aus dem Lande Judäa und den umliegenden Städten heraufkamen, kamen in den Tempel. Die standen da im Tempel herum und schwatzten miteinander in der Zeit, in der nicht gerade das Opfer war. Und einer zum andern dieser bekannten Leute sagt: „Was meint ihr, was dünkt euch? Wird Er hier auf dem Feste diesmal erscheinen? Was meint ihr denn, ob Er den Mut hat zu kommen oder nicht?“ Denn in der Zwischenzeit hatten die Schriftgelehrten ihren Ratsbeschluss unters Volk gebracht. Sie hatten Befehl gegeben, wenn jemand Ihn sehe, so ist Er anzuzeigen, damit Er gegriffen werden kann. Diesmal stand also an oberster Stelle fest, damit Er gegriffen werde. Was sich der Mensch sät, wenn er nicht mehr in der Übereinstimmung des Willens Gottes wandelt! Von Natur aus sind wir auch zu allen Dingen fähig. Es ist unheimlich, wie verdorben doch unser Fleisch der Sünde wegen geworden ist. Aber auf der andern Seite auch die grosse Gnade des Herrn ist, die erschienen ist, um uns aus allen diesen Dingen durch Seine Gnadenerweisungen zu bewahren. Der Herr möchte geben, dass wir uns mit diesem Wort, intensiv beschäftigen, dass wir hineinschauen dürfen, um die mannigfaltigen Mitteilungen, auch die Äusserungen, die noch damit verbunden sind, die Anweisungen, dass sie uns zur Belehrung zu nehm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w:t>
      </w:r>
      <w:r>
        <w:rPr>
          <w:rFonts w:cs="Arial" w:ascii="Arial" w:hAnsi="Arial"/>
          <w:b/>
          <w:sz w:val="18"/>
          <w:szCs w:val="18"/>
        </w:rPr>
        <w:t>: „</w:t>
      </w:r>
      <w:r>
        <w:rPr>
          <w:rFonts w:cs="Arial" w:ascii="Arial" w:hAnsi="Arial"/>
          <w:b/>
          <w:color w:val="000000"/>
          <w:sz w:val="18"/>
          <w:szCs w:val="18"/>
        </w:rPr>
        <w:t>Jesus nun kam sechs Tage vor dem Passah nach Bethanien, wo Lazarus, der Gestorbene, war, welchen Jesus aus den Toten auferweckt hatte.“</w:t>
      </w:r>
    </w:p>
    <w:p>
      <w:pPr>
        <w:pStyle w:val="Normal"/>
        <w:spacing w:before="120" w:after="0"/>
        <w:ind w:firstLine="113"/>
        <w:jc w:val="both"/>
        <w:rPr>
          <w:i/>
          <w:i/>
          <w:color w:val="000000"/>
          <w:sz w:val="20"/>
          <w:szCs w:val="20"/>
        </w:rPr>
      </w:pPr>
      <w:r>
        <w:rPr>
          <w:sz w:val="20"/>
          <w:szCs w:val="20"/>
        </w:rPr>
        <w:t>Wir haben es hier mit einer Geschichte zu tun, die uns bekannt ist, die aber immer wieder neu interessant ist und die immer wieder belehrend für uns ist. Und wir wollen jetzt den Herrn bitten, dass Er uns wirklich einiges mitteile von dem, was Er beabsichtigt hat, hier an uns auszurichten, wenn wir hier lesen: „Jesus nun kam nach sechs Tagen vor dem Passah nach Bethanien...“. Da wollen wir folgendes erkennen: Bethanien heisst „Haus des Elends“, Passah heisst „Vorübergehen“. Weil bei Gott ein Tag wie 1000 Jahre ist, hat Gott sich mit diesem Volke 6000 Jahre beschäftigt, bevor jenes Gerichtszeichen des Vorübergehens geschehen sollte. Das heisst, nach 6000 Jahren wird das Gericht sein. Für die Menschen soll das Gericht gerade in heutiger Zeit vorübergehen, wie es auch damals im A.T. war, aber nicht für Jesus. Er sollte dieses Gericht schmecken. An Ihm und für Ihn gab es kein Vorübergehen. Wenn Israel diese 6000 Jahre hinter sich hat, wird es also ein Gerichtszeichen geben wie einstmals im Gedenken des Passah. Aber dann werden es nur wenige sein. Gottes Wort sagt 144'000. Das hat nichts mit uns zu tun. Aber mit Israel zusammenhängend finden wir die Zahl. An diesem Volk Israel wird dieses Gericht nur zum Teil vorübergehen. Nur an Wenigen. Das wollen wir hier heraus lernen. Er kam nach Bethanien, „...vor dem Passah nach Bethanien, wo Lazarus, der Gestorbene war...“. Er war nicht mehr tot. Deshalb sagt die Schrift gleich: „...welchen Jesus aus den Toten auferweckt hatte.“ Da war er nun, der Lazarus, wieder auferweckt. Da war er wieder, der alte. Da war er gleich wieder in dem Zustand, in welchem er sich vor seinem Tode befand. Das muss eine komische Sache sein. Ich möchte das hier heute Abend schon einmal sagen. Schon komisch, wenn man gestorben ist und dann wieder umherwandelt. Ich glaube schon, dass er sich ab und zu angeguckt hat. Die Bibel, Gottes Wort, sagt, dass er schon roch und dass einiges an ihm vorgegangen sei. Aber das interessiert uns nicht so, als die Stimme des Rufenden „Lazarus, komm heraus!“ Das ist das, was uns bewegt, mit diesem Herrn Gemeinschaft zu haben. Mit Jesu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w:t>
      </w:r>
      <w:r>
        <w:rPr>
          <w:rFonts w:cs="Arial" w:ascii="Arial" w:hAnsi="Arial"/>
          <w:b/>
          <w:sz w:val="18"/>
          <w:szCs w:val="18"/>
        </w:rPr>
        <w:t>: „</w:t>
      </w:r>
      <w:r>
        <w:rPr>
          <w:rFonts w:cs="Arial" w:ascii="Arial" w:hAnsi="Arial"/>
          <w:b/>
          <w:color w:val="000000"/>
          <w:sz w:val="18"/>
          <w:szCs w:val="18"/>
        </w:rPr>
        <w:t>Sie machten ihm nun daselbst ein Abendessen, und Martha diente; Lazarus aber war einer von denen, die mit ihm zu Tische lagen.“</w:t>
      </w:r>
    </w:p>
    <w:p>
      <w:pPr>
        <w:pStyle w:val="Normal"/>
        <w:spacing w:before="120" w:after="0"/>
        <w:ind w:firstLine="113"/>
        <w:jc w:val="both"/>
        <w:rPr>
          <w:i/>
          <w:i/>
          <w:color w:val="000000"/>
          <w:sz w:val="20"/>
          <w:szCs w:val="20"/>
        </w:rPr>
      </w:pPr>
      <w:r>
        <w:rPr>
          <w:sz w:val="20"/>
          <w:szCs w:val="20"/>
        </w:rPr>
        <w:t>Nun, kein Wunder dass sie dem Herrn Jesus ein Abendessen machten. Das hätte ich auch gemacht. Das ist aber klar. Wenn Er mich schon aus den Toten herausholt, da kann man schon einmal etwas spendieren lassen. Das meine ich auch. Da waren aber noch Seine Jünger mit dabei. Von denen ist hier aber gar nichts geredet. „Sie machten Ihm...“, nicht ihnen, „...ein Abendessen...“. Verstehen wir? Wenn jene Stunde sein wird, in der Jesus, der Herr, mit gebietendem Zuruf, mit der Stimme eines Erzengels rufen wird, dann werden wir gar nicht daran beteiligt sein. Da werden wir noch nicht einmal erwähnt sein. Wir werden lediglich teilhaben als solche, die nicht im Vordergrund stehen. Jesus steht im Vordergrund, gerade in diesem Geschehnis. Bei diesem Abendessen finden wir wieder die fleissige Martha. Die Martha, die Fleissige, sie dient. Mit was denn? Nun, mit ihrer Hände- und Intelligenzwerk. Der Lazarus war nun einer von denen, der schon wieder essen konnte. Er lag mit dem Herrn Jesus zu Tische. Er war mit von der Partie. Wenn der Herr Jesus Gemeinschaft haben wird, dann wird auch der Lazarus einmal nicht fehlen. Da werden wir ihn sehen, der zwei Mal sterben musste, der arme Kerl. Aber wir werden ihn sehen. Denn an ihm war Auferstehungsleben wirksam geworden. Hier in der Ordnung der Auferweck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w:t>
      </w:r>
      <w:r>
        <w:rPr>
          <w:rFonts w:cs="Arial" w:ascii="Arial" w:hAnsi="Arial"/>
          <w:b/>
          <w:sz w:val="18"/>
          <w:szCs w:val="18"/>
        </w:rPr>
        <w:t>: „</w:t>
      </w:r>
      <w:r>
        <w:rPr>
          <w:rFonts w:cs="Arial" w:ascii="Arial" w:hAnsi="Arial"/>
          <w:b/>
          <w:color w:val="000000"/>
          <w:sz w:val="18"/>
          <w:szCs w:val="18"/>
        </w:rPr>
        <w:t>Da nahm Maria ein Pfund Salbe von echter, sehr kostbarer Narde und salbte die Füsse Jesu und trocknete seine Füsse mit ihren Haaren. Das Haus aber wurde von dem Geruch der Salbe erfüllt.“</w:t>
      </w:r>
    </w:p>
    <w:p>
      <w:pPr>
        <w:pStyle w:val="Normal"/>
        <w:spacing w:before="120" w:after="0"/>
        <w:ind w:firstLine="113"/>
        <w:jc w:val="both"/>
        <w:rPr>
          <w:i/>
          <w:i/>
          <w:color w:val="000000"/>
          <w:sz w:val="20"/>
          <w:szCs w:val="20"/>
        </w:rPr>
      </w:pPr>
      <w:r>
        <w:rPr>
          <w:sz w:val="20"/>
          <w:szCs w:val="20"/>
        </w:rPr>
        <w:t>Und deshalb geht es nun in V.3 eigentlich zur Maria über. Wir finden ohne grosse Einführung die Maria. Die nahm „...ein Pfund Salbe von echter, sehr kostbarer Narde und salbte die Füsse Jesu und trocknete Seine Füsse mit ihren Haaren...“. Die Maria wird in ihrer Tätigkeit gezeigt. Der Lazarus war einer, der zu Tische lag. Er durfte dort liegen durfte, weil er das Vorrecht hatte, die Auferweckung an sich erfahren zu haben. Die Martha diente dem Herrn als eine Alttestamentlerin im Fleische, und die Maria als die kommende Neutestamentlerin im Geiste. Und das, was nun im Einzelnen gebracht wird, ist unterschiedlich wertvoll für den Herrn Jesus. Gemeinschaft hat Er mit allen drei. Und doch ist ein grosser Unterschied darin enthalten. Maria nimmt einen Wertgegenstand. Wo hatte denn die den her? Sehr kostbare Narde. Wahrscheinlich hat sie, die Martha, sowieso einmal das Häuschen bekommen sollen. Das war ja die Resolute. Und die Maria hat eine Abfindung. Mit dem, was sie hatte, diente sie dem Herrn. Sie gab dem Herrn das, was wertvoll war. Denken wir an die Aussagen des A.T. Maria brachte ein Opfer. Und genau dieses Opfer der Maria war das, das das Haus erfüllte. Das Opfer der Martha erfüllte nicht das Haus. Aber das Opfer der Maria. Dass wir das dem Herrn Gehörende bringen! Das was dem Herrn gehört, soll uns ein Opfer sein. Wir haben auch gemeindlich die Möglichkeit, das dem Herrn Gehörende zu bringen, was wir allsonntäglich in der Gemeinschaft der Heiligen Ihm bringen durch Lob und Dank und Anbetung. Sie salbte die Füsse Jesu mit einem ganzen Pfund solcher kostbaren Narde und trocknete dann mit ihren Haaren die Füsse. Sie wurde durch den Dienst der Liebe an Jesus in eine Teilhaberschaft der sehr kostbaren Narde gebracht. Das ist der Weg der Segnung. Sie hat diese kostbare Narde nicht für sich genommen, sondern sie gab sie dem Herrn. Und das ist der Weg der Segnungen. Was wir dem Herrn bringen, kommt auf uns wieder zu durch den Segen Gottes. Sie war in dieser Teilhaberschaft mit dem Herrn. Ganz klar. Das Haus, das nun von dieser kostbaren Salbe erfüllt war, vom Keller bis zum Dach oben herauf, konnte es dann sein. In welchem Zimmer du gehen wolltest, überall war die Erfüllung. Da war zuerst die Erfüllung an Jesus und dann der Segen, der durch Jesus auf sie zurückkam. Das ist das, was wir auch im N.T. finden, dass Geben seliger ist als Nehmen. Sicherlich ist für uns auch das Nehmen ab und zu gut. Ich meine jetzt in der Beziehung zu unseren stolzen Herzen, die wir ja von Natur aus haben. Da bedarf es auch einmal, dass wir etwas angeboten bekommen, damit wir nicht verlernen in der Stellung des Herrn zu sein. Der Herr Jesus hat also keine Mätzchen gemacht, als die Maria hinten aus dem andern Zimmer mit einem Gegenstand herauskam. Da hat Er nicht gesagt: „Lass das mal lieber.“ Nicht? „Ich habe meine eigene Ehre.“ Das hat Er nicht gesagt. Er hat es sich gefallen lassen. Und warum hat Er es sich denn gefallen lassen? Nun, was hat es denn gegeben? Was wäre denn daraus geworden, wenn die Martha dieses Gefäss gebracht hätte? Nun, die hätte es hingestellt. Die wäre in ihrer Betriebsamkeit wieder gegangen. Warum denn? Sie hätte ja diesen Dienst gar nicht tun können. Ja, warum denn nicht? Weil sie noch nicht gelernt hatte, zu den Füssen des Herrn Jesus Belehrung aufzunehmen. Ach, dass wir das doch lernen möchten, in dieser innigsten Gemeinschaft zu den Füssen des Herrn Jesus gefunden zu werden. Nur dort ist der Ort und allein dort der Ort der tiefsten Begegnung mit dem Herrn. Unsere persönliche Begegnung finden wir im Gebet und im Lesen des Wortes zu den Füssen Jesu. Wenn wir zu den Füssen Jesu gefunden werden wollen, da müssen wir uns vorher beugen. Das ist die Stellung. Da geht es herunter. Wie weit denn? Bis auf den Boden! Nun, die Martha wäre gekommen und hätte das Ding auf den Tisch gestellt. Da wäre sie wieder weg gewesen. Darum konnte ihre Tätigkeit, die Tätigkeit der Martha, das Haus nicht erfüllen. Und für die Erfüllung des Hauses hatte eigentlich die Maria gar nichts dazu beigetragen. Das hat die Salbe dann selbst bewirkt. Wir sehen einfach, wenn wir in Übereinstimmung des Willens mit unserem lebendigen Gott gefunden werden, dann brauchen wir keine Akrobatik zu treiben, damit wir ein Zeugnis sind für Jesus. Dann sorgt der Herr selbst dafür. Er wird es verbreiten lassen. Und wir wollen hier ganz klar die Frage an uns richten: Was verbreiten wir? Wie sieht Jesus uns, als welche Verbreiter? Verbreiter Seines Wortes und Seines Zeugnisses oder sind wir Verbreiter von Fäkaliengeruch aus dem Bratenabzug? Das ist das, was wir in der Küche finden. Nicht wahr, dort ist die Martha. Dort ist der Dienst der Martha. Ach, dass wir doch alle solche Marien werden möchten wie hier die Schwester des Lazarus, die das gelernt hatte. Ich möchte auch weiter fragen: Was ist eigentlich, dass wir das alles so schwerlich lernen? Warum tun wir uns denn wirklich so weh? Weil dieser Gehorsam, zu den Füssen gefunden zu werden, unserem alten Menschen gar nicht entspricht. Und dennoch will der Herr uns dort haben. Wie unterschiedlich ist doch eigentlich das Glauben und das Wandeln mit Jesus innerhalb der Gemeinde des Herrn. Die einen nehmen die Dinge genau, die andern ungenau. Die nehmen es mit dem Bibellesen nur ab und zu. Die andern verzehren sich. Aber irgendwo gibt es einen Schlussstrich. Irgendwo wird Gottes Segnung einsetzen. Dann können wir nicht das gleiche erwarten, was ein anderer hat, wenn wir gar nicht uns in der Weise hingegeben haben an den Herrn, wie Jesus das wollte. Die Maria hat sich eigentlich gar nicht so geplagt wie die Martha. Die hat nur zehn Prozent Kraftanwendung gebraucht. Aber sie vermochte nach den Gedanken Gottes zu tun und zwar darin in einer Übereinstimmung mit dem Willen des Herrn. Wenn wir in Übereinstimmung mit dem Willen des Herrn gefunden werden, dann wird auch unser Dienst im Hause Gottes zu einem Wohlgeruch, zu einem lieblichen Wohlgeruch sein. Das möchte der Herr Jesus schon haben. Das war die Maria. Jetzt kommen wir zum nächsten, V.4:</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w:t>
      </w:r>
      <w:r>
        <w:rPr>
          <w:rFonts w:cs="Arial" w:ascii="Arial" w:hAnsi="Arial"/>
          <w:b/>
          <w:sz w:val="18"/>
          <w:szCs w:val="18"/>
        </w:rPr>
        <w:t>: „</w:t>
      </w:r>
      <w:r>
        <w:rPr>
          <w:rFonts w:cs="Arial" w:ascii="Arial" w:hAnsi="Arial"/>
          <w:b/>
          <w:color w:val="000000"/>
          <w:sz w:val="18"/>
          <w:szCs w:val="18"/>
        </w:rPr>
        <w:t>Es sagt nun einer von seinen Jüngern, Judas, Simons Sohn, der Iskariot, der ihn überliefern sollte:“</w:t>
      </w:r>
    </w:p>
    <w:p>
      <w:pPr>
        <w:pStyle w:val="Normal"/>
        <w:spacing w:before="120" w:after="0"/>
        <w:ind w:firstLine="113"/>
        <w:jc w:val="both"/>
        <w:rPr>
          <w:i/>
          <w:i/>
          <w:color w:val="000000"/>
          <w:sz w:val="20"/>
          <w:szCs w:val="20"/>
        </w:rPr>
      </w:pPr>
      <w:r>
        <w:rPr>
          <w:sz w:val="20"/>
          <w:szCs w:val="20"/>
        </w:rPr>
        <w:t>„</w:t>
      </w:r>
      <w:r>
        <w:rPr>
          <w:sz w:val="20"/>
          <w:szCs w:val="20"/>
        </w:rPr>
        <w:t xml:space="preserve">Es sagt nun einer von Seinen Jüngern...“. Interessant ist, dass der Herr Jesus sich nie geschämt hat mit so einem Jünger Gemeinschaft zu haben. Jetzt sehen wir auch, dass die Jünger dabei waren. Jetzt kommt es heraus. In V.4 kommt es heraus. Er war also nicht allein, auch wenn es oben heisst „Ihm“. Dieses Abendessen galt dem Herrn. Er soll der Mittelpunkt sein. Ihm galt die Ehre. Die Ehre, die damit verbunden war. Das war zwar nicht viel Ehre, eine Abendessen zu machen für einen Tod. Ich habe über den Tod eines Toten nachgelesen. Onassis. Der hat den Ärzten Geld angeboten, soviel sie wollten. Sie sollen die Zahl nennen. Er wird es erfüllen, wenn sie sein Leben erhalten. Sie konnten es nicht. Er starb. Der Lebenserhalter ist nicht der Professor sowieso. Das wollen wir uns gut merken. Das ist der Herr Jesus. Auf was setzen die Menschen ihre Hoffnungen? Sie werden alle zuschanden. Das grosse Dilemma wird nicht sein, wenn wir unsere Augen zumachen von dieser Erde, sondern wenn wir drüben angelangt sind. Da geht es los. Unser Leben hat zwar begonnen. Aber das eigentliche Leben oder der eigentliche Tod steht vor uns. Das ist unsere Entscheidung: Für Jesus bedeutet ewiges Leben. Oder wenn ich mir selbst lebe ewige Verdammnis zu erben. „Es sagt nun einer von Seinen Jüngern, Judas, Simons </w:t>
      </w:r>
      <w:r>
        <w:rPr>
          <w:i/>
          <w:sz w:val="20"/>
          <w:szCs w:val="20"/>
        </w:rPr>
        <w:t>Sohn</w:t>
      </w:r>
      <w:r>
        <w:rPr>
          <w:sz w:val="20"/>
          <w:szCs w:val="20"/>
        </w:rPr>
        <w:t>, der Iskariot, der Ihn überliefern sollte:“ Der hat auch etwas zu sagen. Wir sehen, dass wir ein Reden, ein Bild, eine Tätigkeit von allen Kategorien der Menschen haben. Was hat er denn anzuzeig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5</w:t>
      </w:r>
      <w:r>
        <w:rPr>
          <w:rFonts w:cs="Arial" w:ascii="Arial" w:hAnsi="Arial"/>
          <w:b/>
          <w:sz w:val="18"/>
          <w:szCs w:val="18"/>
        </w:rPr>
        <w:t>: „</w:t>
      </w:r>
      <w:r>
        <w:rPr>
          <w:rFonts w:cs="Arial" w:ascii="Arial" w:hAnsi="Arial"/>
          <w:b/>
          <w:color w:val="000000"/>
          <w:sz w:val="18"/>
          <w:szCs w:val="18"/>
        </w:rPr>
        <w:t>Warum ist diese Salbe nicht für dreihundert Denare verkauft und den Armen gegeben worden?“</w:t>
      </w:r>
    </w:p>
    <w:p>
      <w:pPr>
        <w:pStyle w:val="Normal"/>
        <w:spacing w:before="120" w:after="0"/>
        <w:ind w:firstLine="113"/>
        <w:jc w:val="both"/>
        <w:rPr>
          <w:i/>
          <w:i/>
          <w:color w:val="000000"/>
          <w:sz w:val="20"/>
          <w:szCs w:val="20"/>
        </w:rPr>
      </w:pPr>
      <w:r>
        <w:rPr>
          <w:sz w:val="20"/>
          <w:szCs w:val="20"/>
        </w:rPr>
        <w:t>Er stellt eine Frage und verbindet die Frage: „Warum ist diese Salbe nicht für dreihundert Denare verkauft und den Armen gegeben worden?“ Das war der äussere Schein des Judas. Das Äussere muss in Ordnung sein. Nicht wahr? Wie beim Obadja. Nach aussen hin alles tadellos in Ordnung. Der Judas, das war einer. Der war für die Armen besorgt. Da konnte der Herr Jesus schon etwas lernen von diesem Judas. Nun, die Jünger konnten ja nicht in sein Herz hineinschauen. Sie konnten das nicht. Aber der Herr Jesus wusste, was da drin war. Was war denn in seinem Herzen? Die Sorge um die Armen? Die Bibel sagt, V.6:</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6</w:t>
      </w:r>
      <w:r>
        <w:rPr>
          <w:rFonts w:cs="Arial" w:ascii="Arial" w:hAnsi="Arial"/>
          <w:b/>
          <w:sz w:val="18"/>
          <w:szCs w:val="18"/>
        </w:rPr>
        <w:t>: „</w:t>
      </w:r>
      <w:r>
        <w:rPr>
          <w:rFonts w:cs="Arial" w:ascii="Arial" w:hAnsi="Arial"/>
          <w:b/>
          <w:color w:val="000000"/>
          <w:sz w:val="18"/>
          <w:szCs w:val="18"/>
        </w:rPr>
        <w:t>Er sagte dies aber, nicht weil er für die Armen besorgt war, sondern weil er ein Dieb war und die Kasse hatte und trug, was eingelegt wurde.“</w:t>
      </w:r>
    </w:p>
    <w:p>
      <w:pPr>
        <w:pStyle w:val="Normal"/>
        <w:spacing w:before="120" w:after="0"/>
        <w:ind w:firstLine="113"/>
        <w:jc w:val="both"/>
        <w:rPr>
          <w:i/>
          <w:i/>
          <w:color w:val="000000"/>
          <w:sz w:val="20"/>
          <w:szCs w:val="20"/>
        </w:rPr>
      </w:pPr>
      <w:r>
        <w:rPr>
          <w:sz w:val="20"/>
          <w:szCs w:val="20"/>
        </w:rPr>
        <w:t>Als er das gesagt hatte, „...nicht, weil er für die Armen besorgt war...“. Judas verkörpert das Bild dieser Welt und den Geist dieser Welt. Auch heute hat man Fragen im zwanzigsten Jahrhundert. Da will man sich auf den Boden der Armen stellen. Man hat eine neue Lebensstilistik eröffnet. Sie sollen alle gleich sein. Das existiert etwa seit der Lüge Satans im Garten Eden. Es ist die faustdickste Lüge, die über diese Erde gezogen ist. Das sind die Dinge der Lüge, dass man sich zu denen herunter begeben will. Das will man gar nicht. Er hat ganz andere Züge. Was denn? Macht und Geld. Dass wir uns von solchen Redereien nicht gefangen nehmen lassen. Sie reden zwar wie der Judas. Das ist eine Sprache. Der wäre sofort bei denen im Lager gewesen. „...sondern weil er ein Dieb war...“. Eine Staatsform, die auf Diebstahl aufgebaut ist, hat keinen Bestand, ob man das Enteignung oder anderswie nennt. Gott hat in Seinem Grundgesetz uns hinterlassen: „Du sollst nicht begehren deines Nächsten“. Gericht folgt darauf. Nicht allein beim Judas. Millionen von Menschen werden dieser Dinge wegen umkommen. Bringe deine Seele mit Jesus in Ordnung, bevor es zu spät ist! Damit du gerettet wirst. Judas war ein Dieb. Er war ein Träger der Kasse und trug, was eingelegt war. Er war nicht für die Armen besorgt, sondern fürs Geld. Seine Liebe war nicht jene, die sich zu den Füssen Jesu offenbarte, sondern seine Liebe galt dem Mammon. Und genau das, was ihm nicht gehörte, ist ihm zum Genickbruch geworden. Wir ziehen jetzt zwei Personen zusammen: Die Maria und den Judas im Vergleich. Maria gab dem Herrn, was sie hatte. Und das war sehr kostbar. Judas nahm, was ihm nicht gehörte. In diesem Zustand diente auch er Jesus. Jetzt kommt ein harter Schlag von dem gerechten Gott gegen den Judas, V.7. Nein, nei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7</w:t>
      </w:r>
      <w:r>
        <w:rPr>
          <w:rFonts w:cs="Arial" w:ascii="Arial" w:hAnsi="Arial"/>
          <w:b/>
          <w:sz w:val="18"/>
          <w:szCs w:val="18"/>
        </w:rPr>
        <w:t>: „</w:t>
      </w:r>
      <w:r>
        <w:rPr>
          <w:rFonts w:cs="Arial" w:ascii="Arial" w:hAnsi="Arial"/>
          <w:b/>
          <w:color w:val="000000"/>
          <w:sz w:val="18"/>
          <w:szCs w:val="18"/>
        </w:rPr>
        <w:t>Da sprach Jesus: Erlaube ihr, es auf den Tag meines Begräbnisses aufbewahrt zu haben;“</w:t>
      </w:r>
    </w:p>
    <w:p>
      <w:pPr>
        <w:pStyle w:val="Normal"/>
        <w:spacing w:before="120" w:after="0"/>
        <w:ind w:firstLine="113"/>
        <w:jc w:val="both"/>
        <w:rPr>
          <w:i/>
          <w:i/>
          <w:color w:val="000000"/>
          <w:sz w:val="20"/>
          <w:szCs w:val="20"/>
        </w:rPr>
      </w:pPr>
      <w:r>
        <w:rPr>
          <w:sz w:val="20"/>
          <w:szCs w:val="20"/>
        </w:rPr>
        <w:t xml:space="preserve">Der Herr Jesus geht auf Judas los als der Bittende, als der Mittler. „Erlaube es ihr!“ Als ob der Judas etwas zu sagen gehabt hätte. Der Herr Jesus respektiert ihn in seiner verlogensten Art. „Erlaube ihr, es auf den Tag meines Todes...“, der nicht mehr fern war, „...aufbewahrt zu haben...“. „Erlaube es ihr, dass es eine Vorwegnahme dieses Totenbegräbnisses sei, jener Balsamierung.“ Weil Gottes Wort bestätigt, dass Er, der Fromme, die Verwesung nicht sehen sollte, brauchte Er die Spezereien, die man zum Grabe brachte, nicht mehr. Er war schon auferstanden. Deshalb hat Er es angenommen, was die Maria brachte. Es war praktisch das Vorweggenommensein einer Handlung, die normalerweise später folgen sollte.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8</w:t>
      </w:r>
      <w:r>
        <w:rPr>
          <w:rFonts w:cs="Arial" w:ascii="Arial" w:hAnsi="Arial"/>
          <w:b/>
          <w:sz w:val="18"/>
          <w:szCs w:val="18"/>
        </w:rPr>
        <w:t>: „</w:t>
      </w:r>
      <w:r>
        <w:rPr>
          <w:rFonts w:cs="Arial" w:ascii="Arial" w:hAnsi="Arial"/>
          <w:b/>
          <w:color w:val="000000"/>
          <w:sz w:val="18"/>
          <w:szCs w:val="18"/>
        </w:rPr>
        <w:t>denn die Armen habt ihr allezeit bei euch, mich aber habt ihr nicht allezeit.“</w:t>
      </w:r>
    </w:p>
    <w:p>
      <w:pPr>
        <w:pStyle w:val="Normal"/>
        <w:spacing w:before="120" w:after="0"/>
        <w:ind w:firstLine="113"/>
        <w:jc w:val="both"/>
        <w:rPr>
          <w:i/>
          <w:i/>
          <w:color w:val="000000"/>
          <w:sz w:val="20"/>
          <w:szCs w:val="20"/>
        </w:rPr>
      </w:pPr>
      <w:r>
        <w:rPr>
          <w:sz w:val="20"/>
          <w:szCs w:val="20"/>
        </w:rPr>
        <w:t>Und jetzt sagt der Herr Jesus etwas hinsichtlich der Zeit Seines Hierseins auf dieser Erde: „...die Armen habt ihr allezeit bei euch, mich aber habt ihr nicht allezeit.“ Die Armen. „Ihr werdet noch viel Möglichkeit haben, eure Liebe Gottes zu beweisen an den Armen. Aber lass es, erlaube es doch ihr, mir zum Begräbnis. Das ist der letzte Dienst, den man einem Toten zukommen lässt.“ Der Herr Jesus betrachtet sich hier bereits als ein Toter. Als einer, der abgeschieden ist von den vergänglichen, von den sündlichen Dingen dieser Welt. Es wäre schön, wenn der Herr Jesus uns in diesem Zustand sehen könnte. Dass wir gestorben sind, heute schon, obgleich wir noch leben. Der Herr Jesus lebte noch, als Er das sagte. Dass auch wir abgestorben sind und wären den Dingen dieser Welt. In dieser Welt gibt es nur Enttäuschung. Wenn du sie noch nicht gefunden hast, dann kommt sie eben noch. Aber sie kommt gewiss. Aber wenn du mit Jesus verbunden bist wie diese Maria. Ich glaube, dass da auch das Haus hätte abbrennen können. Die hätte aus diesem Häuserbrand noch eine Anbetungsstunde hingebracht, diese Maria. Und das wollen wir einfach von ihr lernen. Der Herr Jesus nimmt diese Maria für uns als ein Bild, ein Bildnis, wie wir gefunden werden sollen vor einem heiligen und lebendigen und gerechten Gott. „Die Armen habt ihr ja immer und mich habt ihr nur ganz kurz jetzt. Lass es doch, erlaube es doch ihr!“ Das alles geschah ja nun inmitten von vielen Leuten. Denn es war ein Abendessen, das zwar mit übersehbaren Leuten begangen wurde. Der Herr Jesus war dort Mittelpunkt. Es wurde sicherlich nicht viel von dieser Seiner Tat gesprochen. Sicherlich hat der Herr Jesus andere Dinge in Seinem Herzen gehabt. Denn Er schickte sich an den Leidens- und Todesweg nun zu gehen. In Seinem Herzen waren ganz andere Dinge, die Ihn befassten. Und dennoch begegnet Er diesem Judas in einer liebevollen Art. Wenn wir doch vom Herrn Jesus lernen könnten, einander in dieser Weise zu begegnen! Ob es der Herr Jesus an unseren Herzen noch fertig bringen wird, dem Herrn Jesus so ähnlich zu werden, dass auch wir verstanden haben, aus der Liebe des Herrn heraus jeden Dienst, ob er uns genehm oder nicht genehm ist, zu tun? Ich bin davon überzeugt, dass die Rede des Judas dem Herrn Jesus absolut nicht angenehm war. Er wusste, was in seinem Herzen vor sich ging. Der Herr Jesus wusste, dass er ein Dieb war, der voller Heuchelei war. Die Bibel sagt, dass er gar nicht um die Armen besorgt war. Die Armen gab er vor, die schob er vor, um seinen Zustand des Diebstahl abgedeckt und abgesichert zu wissen. Doch ein armer Tropf da, dieser Judas. Die Rolle hat er ja tadellos gespielt. Nicht vor dem Herrn, aber vor den Jüngern. Denn die haben das nicht mitbekommen. Die haben es erst gemerkt. Der Petrus spricht von ihm und sagt: „...der da kopfüber gestürzt ist und alle seine Eingeweide sind ausgeschüttet“. Dieser Judas ist nun wirklich, was das Geistliche anbelangt, ein kopfüber in den Abgrund Gestürzter. Er ist offenbar geworden in seinem Zustand. Aber der Herr Jesus hat ihn nicht offenbar gemacht. Interessant. Er hat ihn nicht bloss gestellt. Er ist ihm in grosser Liebe begegnet selbst noch dort im Garten Gethsemane. Da sagt Er zu Judas: „Überlieferst du den Sohn des Menschen mit einem Kuss?“ Mit dem Bruderkuss hat er Ihn verraten. Der Judas war derwegen ein harter Knochen. Das muss man schon sagen. Das war ein Schauspieler. Das muss man ihm lassen. Die Jünger hatten das nicht mitbekommen. Sie erfassten es nicht. Ich möchte sagen: In jedem einzelnen Herzen, das vor Gott nicht offenbar geworden ist, sind wir solche Schauspieler wie der Judas. Alles, was nicht in der Übereinstimmung der Liebe des Christus geschieht, in der Verantwortung vor einem lebendigen Gott, ist Theaterspielerei wie hier beim Judas. Was wird Gott in unseren, in deinem und meinem Herzen noch davon sehen müssen? Und dann, wenn wir gar Kinder Gottes sind, was mag da alles dem Heiligen Geist zugemutet werden, dass wir noch Gedanken haben, der Herr müsse schon mit uns zufrieden sein. „Denn die anderen kommen mit uns doch noch gar nicht ganz mit. Wie die andern sind, bin ich schon längst.“ All diese hochmütigen Gedanken, die der Teufel uns eingibt, sind Gedanken des Judas. Judas war ein solcher. Schade für den Judas, der den Weg des Herrn ging im Glauben. Er ging. Er war beim Herrn und er ging mit dem Herrn. Das war einer, der bis zum letzten Augenblick beim Herrn blieb. Bis der Herr verhaftet wurde war er bei Ihm. Und dann erst kam sein Sturz. Im Haus des Elends in Bethanien kamen aber noch mehr Leute. Welche denn? V.9:</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9</w:t>
      </w:r>
      <w:r>
        <w:rPr>
          <w:rFonts w:cs="Arial" w:ascii="Arial" w:hAnsi="Arial"/>
          <w:b/>
          <w:sz w:val="18"/>
          <w:szCs w:val="18"/>
        </w:rPr>
        <w:t>: „</w:t>
      </w:r>
      <w:r>
        <w:rPr>
          <w:rFonts w:cs="Arial" w:ascii="Arial" w:hAnsi="Arial"/>
          <w:b/>
          <w:color w:val="000000"/>
          <w:sz w:val="18"/>
          <w:szCs w:val="18"/>
        </w:rPr>
        <w:t>Eine grosse Volksmenge aus den Juden erfuhr nun, dass er daselbst sei; und sie kamen, nicht um Jesu willen allein, sondern damit sie auch den Lazarus sähen, welchen er aus den Toten auferweckt hatte.“</w:t>
      </w:r>
    </w:p>
    <w:p>
      <w:pPr>
        <w:pStyle w:val="Normal"/>
        <w:spacing w:before="120" w:after="0"/>
        <w:ind w:firstLine="113"/>
        <w:jc w:val="both"/>
        <w:rPr>
          <w:i/>
          <w:i/>
          <w:color w:val="000000"/>
          <w:sz w:val="20"/>
          <w:szCs w:val="20"/>
        </w:rPr>
      </w:pPr>
      <w:r>
        <w:rPr>
          <w:sz w:val="20"/>
          <w:szCs w:val="20"/>
        </w:rPr>
        <w:t>„</w:t>
      </w:r>
      <w:r>
        <w:rPr>
          <w:sz w:val="20"/>
          <w:szCs w:val="20"/>
        </w:rPr>
        <w:t>Eine grosse Volksmenge...“, das waren Juden, die etwas wussten. Was wussten sie denn? Sie wussten, dass der Herr daselbst sei. Dieser V.9 ist interessant. Sie wussten, dass Jesus da war. Ein wenig später lesen wir dann, dass die Griechen kamen und Jesum sehen wollten. Sie kamen nicht um Jesu willen allein. Ihm wegen schon, aber nicht allein wegen Jesus. Diese Motive, die uns zu Jesus führen, sind doch interessant, nicht wahr? Unter welchen Aspekten führen wir Jesusnachfolge? Unter welchen Vorgaben kommen wir zusammen? Welche Motive sind es, die uns vor dem Herrn erscheinen lassen? Ach, dass wir doch Licht empfangen könnten, uns zu sehen, wie Jesus uns sieht. Dass wir doch aufrichtigen Herzens werden möchten! Der Judas hat es nicht gemerkt, wohin es ging. Würde der Judas das gemerkt haben. Er hat gedacht, dass er es in seiner Hand hätte. Und er hatte es nicht in seiner Hand. Auch seine ganzen Gedanken der Überlieferung Jesu. Auch dann, wenn er gemeint hat, dass der Herr schon durch einen Ausweg fliegen können wird. Er hatte es nicht in seiner Hand. Warum? Weil er vor dem Herrn nicht offenbar war. Petrus, der schnell Redende, der aus seinem Herzen keine Mördergrube machte, dieser Petrus war aber sehr offen vor Gott, vor dem Herrn. Das muss ich sagen. Deshalb hat er auch die Gnade bekommen, zurückzukommen zu Ihm, zu Jesus. Dass wir lernen möchten, zurückzukommen an das Herz Jesu! Ganz bei Ihm zu sein. Zu Seinen Füssen Belehrung zu empfangen, damit der Herr unsere Herzen erfüllt. Damit wir uns mit dem Herrn Jesus in diesem geistlichen Haus bewegen, welches erfüllt ist von dieser kostbaren, vom kostbaren Geruch der Salbe. „...nicht um Jesu willen allein, sondern...“, weil sie den Lazarus sehen wollten, „...welchen Er aus den Toten auferweckt hatte.“ Wir haben wieder die Motive der Zeichenschauerei, der Zeichenerlebnisse. Nicht Jesus allein, sondern auch noch die Zeichen sollten es sein. Diese Leute, die hier kamen, standen aber nicht in Übereinstimmung mit Gott. Jedenfalls nicht viel besser als der Judas. Man kam nun und bestaunt und besieht Jesus, der es getan hat. Und den Lazarus, an welchem solches geschehen ist. Wir haben das ja in den letzten Stunden behandelt. Und jetzt kommt wieder eine andere Kategorie. Das sind die Religiös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0</w:t>
      </w:r>
      <w:r>
        <w:rPr>
          <w:rFonts w:cs="Arial" w:ascii="Arial" w:hAnsi="Arial"/>
          <w:b/>
          <w:sz w:val="18"/>
          <w:szCs w:val="18"/>
        </w:rPr>
        <w:t>: „</w:t>
      </w:r>
      <w:r>
        <w:rPr>
          <w:rFonts w:cs="Arial" w:ascii="Arial" w:hAnsi="Arial"/>
          <w:b/>
          <w:color w:val="000000"/>
          <w:sz w:val="18"/>
          <w:szCs w:val="18"/>
        </w:rPr>
        <w:t>Die Hohenpriester aber ratschlagten, auf dass sie auch den Lazarus töteten.“</w:t>
      </w:r>
    </w:p>
    <w:p>
      <w:pPr>
        <w:pStyle w:val="Normal"/>
        <w:spacing w:before="120" w:after="0"/>
        <w:ind w:firstLine="113"/>
        <w:jc w:val="both"/>
        <w:rPr>
          <w:i/>
          <w:i/>
          <w:color w:val="000000"/>
          <w:sz w:val="20"/>
          <w:szCs w:val="20"/>
        </w:rPr>
      </w:pPr>
      <w:r>
        <w:rPr>
          <w:sz w:val="20"/>
          <w:szCs w:val="20"/>
        </w:rPr>
        <w:t>„</w:t>
      </w:r>
      <w:r>
        <w:rPr>
          <w:sz w:val="20"/>
          <w:szCs w:val="20"/>
        </w:rPr>
        <w:t>Die Hohenpriester aber ratschlagten, auf dass sie auch...“, das Wort „auch“, schliesst Jesus vorab ein, „...auch den Lazarus töteten.“ Der religiöse Mensch ist etwas, was nicht durch Gott gewirkt ist. Unser Fleisch mag nichts wohler und lieber als Religion. Es kommt nicht so sehr drauf an, ob sich die Religion Buddhismus oder irgendwas anders nennt. Es kommt drauf an, dass unser Fleisch belogen und befriedigt wird. Dann klappt es. Dann ist alles drin. Der Herr Jesus möchte aber solche haben, die sich nicht durch Religiosität berieseln lassen, sondern die sich durchdringen lassen von Ihm selbst, welcher die Wahrheit ist. Oh, hätte dieser Judas sich von Ihm, der die Wahrheit war, durchdringen lassen. Wäre er bereit gewesen zu sagen: „Herr Jesus, komm doch einmal mit. Wir gehen einmal dahin. Ich habe was mit Dir zu besprechen. Wir gehen da einmal hundert Meter weiter vor. Wir setzen uns da. Ich möchte Dir jetzt mal mein ganzes Innenleben aufreichen. Herr Jesus, das und das habe ich gedacht. Das und das hatte ich vor. Jetzt will ich offenbar werden vor Dir.“ Denkt ihr, was da los würde? Der Judas wäre noch ein ausgesandter Apostel geworden! Aber das ist es eben, wenn der Herr Jesus von uns etwas erwartet und in unserem menschlichen Willensentscheidung wir nicht bereit sind, uns vor Jesus ganz zu öffnen. Es ist ihm zum Verhängnis geworden. Die Hohenpriester, diese Religiösen wollten nun nicht allein den Herrn Jesus tot machen, sie wollten auch gleich das Zeugnis der Auferweckung gleich mit kaputt machen, den Lazarus mit ermorden. Denen kommt es scheinbar auf einige Morde gar nicht drauf an. Wir müssten uns die Frage stellen: Wieviel Morde haben diese Leute, diese Hohenpriester schon in ihrem Leben begangen? Wahrscheinlich langen unser Hände gar nicht, um solches auszurechnen zu können. Denen kam es nicht so drauf an. Hier wird noch eine Lüge offenbar. Sie haben gesagt, dass sie Ihn umbringen, dass sie Ihn töten wollten, weil Er sich selbst zu Gott mache. Der Lazarus hat sich aber nicht zu Gott machen wollen und hat sich auch nicht gemacht. Das hatten sie auch schon beratschlagt. In ihren Herzen war es bereits beschlossen. Es ist kein weiter Weg von unseren Gedanken bis zur ausgeführten Tat. Es ist oft nur wenig. Darum sagt Gottes Wort, dass wenn wir etwas ansehen, es zu begehren, der Bruch schon da ist. Das heisst, dass die Gedanken unserer Herzen bereits in Vollzug sind. Merken wir es fest, wie wir in der Nähe Jesu sein sollen. Lieben wir da etwa noch die Welt, über die das verdammende Gericht ausgesprochen ist? Lieben wir die Welt, die im Gericht und Feuer umkommen wird in Bälde? Wollen wir teilhaben an diesem Gericht nur darum, weil wir nicht aufrichtigen Herzen sind gleich dem Judas? Was hält uns denn an eine gerichtsreife Welt? Oh, halten wir uns nicht zu Jesus, dann kann uns eine Gerichtswelt, auch wenn es eine religiöse Welt ist, halten. Auch die führt uns ins Gericht. Denn so ist es gewo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1</w:t>
      </w:r>
      <w:r>
        <w:rPr>
          <w:rFonts w:cs="Arial" w:ascii="Arial" w:hAnsi="Arial"/>
          <w:b/>
          <w:sz w:val="18"/>
          <w:szCs w:val="18"/>
        </w:rPr>
        <w:t>: „</w:t>
      </w:r>
      <w:r>
        <w:rPr>
          <w:rFonts w:cs="Arial" w:ascii="Arial" w:hAnsi="Arial"/>
          <w:b/>
          <w:color w:val="000000"/>
          <w:sz w:val="18"/>
          <w:szCs w:val="18"/>
        </w:rPr>
        <w:t>weil viele von den Juden um seinetwillen hingingen und an Jesum glaubten.“</w:t>
      </w:r>
    </w:p>
    <w:p>
      <w:pPr>
        <w:pStyle w:val="Normal"/>
        <w:spacing w:before="120" w:after="0"/>
        <w:ind w:firstLine="113"/>
        <w:jc w:val="both"/>
        <w:rPr>
          <w:i/>
          <w:i/>
          <w:color w:val="000000"/>
          <w:sz w:val="20"/>
          <w:szCs w:val="20"/>
        </w:rPr>
      </w:pPr>
      <w:r>
        <w:rPr>
          <w:sz w:val="20"/>
          <w:szCs w:val="20"/>
        </w:rPr>
        <w:t>Diese Hohenpriester sind wenige Jahrzehnte später umgekommen. Und sie wollten den Lazarus mit umbringen, weil die Juden um des Lazarus willen hingingen um ihn anzugucken und darum an Jesus glaubten. Aha! Nicht, weil er sich zu Gott machte. Nein, nein. Weil sie an Ihn glaubten. Das war der Haken. Geschwister, wenn der Herr Jesus in Jerusalem gesagt hätte, Er sei der Sohn Gottes so hätte niemand, nicht einer, an Ihn geglaubt. Die wären nie zusammen gekommen, um Ihn umzubringen. Sondern die ganze Gefahr für die Hohenpriester war, dass so viele an Ihn glaubten. Nur um diese Frage geht es. Das erweckte in ihren Herzen Neid. Das erweckte Übles, Böses. Das erweckte Sünde. Der Herr Jesus möchte also Gnade schenken, dass wir heute in diese wenigen Verse hineinblicken durften, um doch so manchen Gedanken der Belehrung, der Mitteilung, der Ermunterung, der Auferbauung, auch der Zurechtweisung empfangen zu hab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2</w:t>
      </w:r>
      <w:r>
        <w:rPr>
          <w:rFonts w:cs="Arial" w:ascii="Arial" w:hAnsi="Arial"/>
          <w:b/>
          <w:sz w:val="18"/>
          <w:szCs w:val="18"/>
        </w:rPr>
        <w:t>: „</w:t>
      </w:r>
      <w:r>
        <w:rPr>
          <w:rFonts w:cs="Arial" w:ascii="Arial" w:hAnsi="Arial"/>
          <w:b/>
          <w:color w:val="000000"/>
          <w:sz w:val="18"/>
          <w:szCs w:val="18"/>
        </w:rPr>
        <w:t>Des folgenden Tages, als eine grosse Volksmenge, die zu dem Feste gekommen war, hörte, dass Jesus nach Jerusalem komme.“</w:t>
      </w:r>
    </w:p>
    <w:p>
      <w:pPr>
        <w:pStyle w:val="Normal"/>
        <w:spacing w:before="120" w:after="0"/>
        <w:ind w:firstLine="113"/>
        <w:jc w:val="both"/>
        <w:rPr>
          <w:i/>
          <w:i/>
          <w:color w:val="000000"/>
          <w:sz w:val="20"/>
          <w:szCs w:val="20"/>
        </w:rPr>
      </w:pPr>
      <w:r>
        <w:rPr>
          <w:sz w:val="20"/>
          <w:szCs w:val="20"/>
        </w:rPr>
        <w:t>Wir kommen zu einem wichtigen Abschnitt innerhalb der Mitteilungen der Heiligen Schrift im N.T. Der Herr Jesus kommt zum Fest, zum Passah nach Jerusalem. Die Schriftgelehrten sind hier dargestellt in der religiösen Welt. In der Welt, die sich zwar vor einem heiligen Gott sieht, aber dennoch von Gott entfernt ist. Diese religiöse Welt hat Rat geschlagen, wie sie den Herrn der Herrlichkeit umbringen sollten. Wir fragen, warum haben sie Ihn, Jesum, nicht erkannt haben? Weil sie nicht an Ihn glaubten. Es ist die Frage der Erkenntnis des Sohnes Gottes, in welch einer Beziehung des Glaubens ich persönlich zu Ihm, dem Herrn, gekommen wäre. „Des folgenden Tages...“, heisst es, „...als eine grosse Volksmenge...“. Schon in V.9 haben wir eine grosse Volksmenge, die hier nach Bethanien gekommen war, um Jesum zu sehen. Nicht allein Jesum, sondern auch um den Lazarus, der ja, wie Gottes Wort uns sagt, aus den Toten auferweckt worden war, zu sehen. Jetzt, in V.12, sehen wir wieder eine grosse Volksmenge. Die waren ebenso zum Passah nach Jerusalem gekommen um das Fest in Jerusalem zu feiern. Hier haben wir ganz klar eine Übergangszeit des A.T. in die Zeit des Neuen. Der Herr Jesus war gekommen um das tausendjährige Reich aufzurichten. Vieles hatte Er Seinen Jüngern darüber gesagt. Und die Jünger fragen den Herrn: „Wie stellst Du uns nun in dieser Zeit das Reich her?“ Aber mit der Verwerfung des Messias, des verherrlichten Königs, hat man auch das Evangelium des Königreiches verworfen. Deshalb konnte es hier nicht beginnen. Aber Gott hat die Zeit genutzt, um den verworfenen Herrn zu verherrlichen. Und zwar in einer Weise, dass nun nach Gottes Wort das Evangelium der Gnade zu uns gekommen ist. Israel verwirft das Evangelium des Reiches. Dadurch ist das Evangelium der Gnade nach Apg.20,24 zu uns gekommen. Dieses Evangelium der Gnade währt heute noch. Es ist einfach wichtig, dass wir die einzelnen Beziehungen und Haushaltungen zueinander trennen. Wer das nicht trennen kann aufgrund der Mitteilung der Heiligen Schrift, geht immer irre. Es gibt heute noch Gläubige, die meinen, sie müssten noch ein wenig herum sabbathieren. Die meinen noch in der Gesetzeszeit zu leben, sich vom Schweinefleisch zu enthalten, so gut wie es auch schmecken mag. Aber Gott hat uns keine Einschränkung gegeben in der Zeit der Gnade, sondern das war Gesetzeszeit. Hier nun haben wir Israel zwar noch unter Gesetz stehen, aber in einer Interimszeit, in einer Zwischenzeit oder Übergangszeit zur Zeit der Gnade, aber mit dem Evangelium des Reiches, des Königreiches urtextlich. Und diesen, ihren König, Er kam ja zu Israel, sagt Gottes Wort. Er kam zu den Seinigen und die Seinigen nahmen Ihn nicht an. Die Seinigen waren Israeliten, denn der Herr Jesus selbst war Jude. Die Bibel bestätigt auch, dass das Heil aus den Juden kommt. Nicht von den Nationen oder irgendwo her, sondern ausschliesslich vom Thron Judas kommt das Heil. Deshalb ist alles andere Heil, welches nicht aus Juda kommt, gegen Juda gerichtet. Wir haben in den dreissiger, vierziger Jahren hier in Deutschland schon mal ein tausendjähriges Reich hinter uns gebracht. Da vermeint man solch eine menschliche Ideologie auch mit einem Heil. Inzwischen wehen andere Winde. Und da sieht man auch wieder Heil und Heilung in irgendwelchen Vorstellungen von Menschen. Aber das wird alles zerbrechen. Furchtbar zerbrechen. Gottes Wort zeigt uns, wie Propheten des A.T. darüber geredet und geweissagt haben, wie sehr die Systeme dieser Menschen zerbrechen werden in den letzten Tagen. Es wird nichts Bestand haben. Genau in diese Zeit hinein, wo alles zerbricht. Und heute schickt sich diese Zeit an. Wir stehen unmittelbar vor diesen Geschehnissen. Da hinein stellt Christus, der Herr, Seinen Thron fest. Gleich geht es los. Es dauert nicht mehr lange. Wir freuen uns darauf. Nicht weil wir dabei sind, nun zu diesen Leuten zu gehören, sondern weil wir zum Herrn zählen. Wir kennen die Mitteilungen der Heiligen Schrift im N.T. Diese Leute erkannten Christus nicht. Warum erkannten sie Ihn nicht? Weil sie nicht an Ihn glaubten. „Des folgenden Tages, als eine grosse Menge, die zu dem Feste gekommen war, hörte, dass Jesus nach Jerusalem komm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3</w:t>
      </w:r>
      <w:r>
        <w:rPr>
          <w:rFonts w:cs="Arial" w:ascii="Arial" w:hAnsi="Arial"/>
          <w:b/>
          <w:sz w:val="18"/>
          <w:szCs w:val="18"/>
        </w:rPr>
        <w:t>: „</w:t>
      </w:r>
      <w:r>
        <w:rPr>
          <w:rFonts w:cs="Arial" w:ascii="Arial" w:hAnsi="Arial"/>
          <w:b/>
          <w:color w:val="000000"/>
          <w:sz w:val="18"/>
          <w:szCs w:val="18"/>
        </w:rPr>
        <w:t>nahmen sie Palmzweige und gingen hinaus, ihm entgegen, und schrieen: Hosanna! Gepriesen sei, der da kommt im Namen des Herrn, der König Israels!“</w:t>
      </w:r>
    </w:p>
    <w:p>
      <w:pPr>
        <w:pStyle w:val="Normal"/>
        <w:spacing w:before="120" w:after="0"/>
        <w:ind w:firstLine="113"/>
        <w:jc w:val="both"/>
        <w:rPr>
          <w:i/>
          <w:i/>
          <w:color w:val="000000"/>
          <w:sz w:val="20"/>
          <w:szCs w:val="20"/>
        </w:rPr>
      </w:pPr>
      <w:r>
        <w:rPr>
          <w:sz w:val="20"/>
          <w:szCs w:val="20"/>
        </w:rPr>
        <w:t>„</w:t>
      </w:r>
      <w:r>
        <w:rPr>
          <w:sz w:val="20"/>
          <w:szCs w:val="20"/>
        </w:rPr>
        <w:t xml:space="preserve">...nahmen sie Palmenzweige...“. Palmenzweige sind ein Symbol. Ein symbolisches Zeichen des Friedens. Wir denken hier ganz besonders an Offb.7,9. Dort dürfen wir einen Blick tun gleich dem Johannes, der uns ja durch die Gnade Gottes diese Mitteilungen eröffnen konnte. Da sehen wir in V.9 am Ende wie Palmen in ihren Händen waren. Ein Zeichen des Friedens, Palmen. Als der Herr Jesus noch nicht angekommen war, heisst es durch die Engelankündigung: Frieden im Himmel, Frieden auf Erden. Diese zwei Mitteilungen sind in den Evangelien Lukas und Matthäus niedergelegt. Dieser Friede ist gekommen durch die Gabe Christi hier auf diese Erde. Dennoch gibt es Kriege und kriegsartig in den Herzen der einzelnen Menschen. Nur wenige haben diesen Frieden bekommen, von dem der Herr Jesus sagt: „Frieden lasse ich euch, meinen Frieden gebe ich euch; nicht wie die Welt gibt.“ Die Frage ist, ob in unseren Herzen dieser Friede Gottes schon eingezogen ist. Ist dieser Friede Christus nicht in unseren Herzen drin, dann ist noch Kriegszustand mit dem lebendigen Gott. Ganz gleich, welcher Religionsrichtung ich fronen mag. Es ist Kriegszustand gegen Gott. Jesus ist gekommen, Frieden zu schaffen. Und weil man Ihn und Sein Evangelium des Reiches verwarf, hat der Herr Jesus es dennoch nicht aufgegeben. Daraufhin hat Er Seinen, wie Gottes Wort sagt, guten heiligen Geist senden können auf die Bitte zum Vater. Er hat den Vater gebeten, sagt Er. Und wir wissen, dass er gekommen und er bringt nun diesen Frieden Jesus in unseren Herzen in einen Zustand des Bleibens, des Ruhens. Darum haben wir in den Palmen und Palmzweigen ein Zeichen des Friedens zu sehen. Sie nehmen Palmzweige und gehen voraus, gehen hinaus Ihm entgegen. Sie wussten und hörten, dass Er kommt, dieser Jesus von Nazareth. Und warum gehen sie Ihm entgegen? V.18: „Darum ging ihm auch die Volksmenge entgegen, weil sie hörten...“ oder gehört hatten, dass Er dieses Zeichen eben an dem Lazarus getan hatte. Deshalb gingen sie Ihm entgegen, ohne zu glauben. Ein Glaube der sich darauf gründete, dass sie gehört hatten, dass Jesus den Lazarus aus den Toten auferweckt habe. Komische Sache. Lassen wir einmal den Glauben jetzt. Das war kein rettender Glaube, sondern das war ein Zeichenglaube, mit dem wir es hier zu tun haben. Sie gehen Ihm entgegen, dem Herrn Jesus. Und sie schrieen. Das ging laut zu dort ausserhalb Jerusalems. Da war ein Geschrei, eine riesige Volksmenge. Die religiösen Menschen haben getobt, die Schriftgelehrten und die Pfarrer, die Priester. Sie haben getobt, weil sie dem Herrn entgegen gingen. Und was rufen sie? „Hosanna! Gepriesen </w:t>
      </w:r>
      <w:r>
        <w:rPr>
          <w:i/>
          <w:sz w:val="20"/>
          <w:szCs w:val="20"/>
        </w:rPr>
        <w:t>sei</w:t>
      </w:r>
      <w:r>
        <w:rPr>
          <w:sz w:val="20"/>
          <w:szCs w:val="20"/>
        </w:rPr>
        <w:t xml:space="preserve"> der da kommt im Namen des Herrn, des Königs Israel.“ Wer hat denn denen das gesagt, dass sie so rufen sollen? Es vollzog sich eine prophetische Aussage des A.T. durch den Psalmisten angekündigt in Ps.118.26a. Wir fragen: Wenn wir im A.T., in der Zeit des ersten Bundes gelebt hätten, wer von uns würde aus dem gesagten Vers „...gesegnet, der da kommt im Namen Jehovas...“, solch ein Geschehnis erkennen? Ich nicht und die auch nicht. Warum haben sie es gerufen? Weil sie es rufen mussten. „Gepriesen </w:t>
      </w:r>
      <w:r>
        <w:rPr>
          <w:i/>
          <w:sz w:val="20"/>
          <w:szCs w:val="20"/>
        </w:rPr>
        <w:t>sei</w:t>
      </w:r>
      <w:r>
        <w:rPr>
          <w:sz w:val="20"/>
          <w:szCs w:val="20"/>
        </w:rPr>
        <w:t>, der da kommt im Namen des Herrn“. Das hatte ihnen Gott ins Herz gelegt, dass sie so rufen mussten, weil es angekündigt war. Das waren Leute, die nicht errettet waren. Dennoch mussten sie das tun, was Gott bestimmte. Wer nicht zu Jesus kommt, um sich von Ihm retten zu lassen, der muss dann das tun, was Jesus bestimmt hat, nämlich ins ewige Feuer gehen. Das weiss ich. „...der König Israels...“. Jetzt blicken wir wieder davor, bevor sie Ihm diesen Lobpreis entgegen schwing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4</w:t>
      </w:r>
      <w:r>
        <w:rPr>
          <w:rFonts w:cs="Arial" w:ascii="Arial" w:hAnsi="Arial"/>
          <w:b/>
          <w:sz w:val="18"/>
          <w:szCs w:val="18"/>
        </w:rPr>
        <w:t>: „</w:t>
      </w:r>
      <w:r>
        <w:rPr>
          <w:rFonts w:cs="Arial" w:ascii="Arial" w:hAnsi="Arial"/>
          <w:b/>
          <w:color w:val="000000"/>
          <w:sz w:val="18"/>
          <w:szCs w:val="18"/>
        </w:rPr>
        <w:t>Jesus aber fand einen jungen Esel und setzte sich darauf, wie geschrieben steht:“</w:t>
      </w:r>
    </w:p>
    <w:p>
      <w:pPr>
        <w:pStyle w:val="Normal"/>
        <w:spacing w:before="120" w:after="0"/>
        <w:ind w:firstLine="113"/>
        <w:jc w:val="both"/>
        <w:rPr>
          <w:i/>
          <w:i/>
          <w:color w:val="000000"/>
          <w:sz w:val="20"/>
          <w:szCs w:val="20"/>
        </w:rPr>
      </w:pPr>
      <w:r>
        <w:rPr>
          <w:sz w:val="20"/>
          <w:szCs w:val="20"/>
        </w:rPr>
        <w:t xml:space="preserve">Er hat sich darauf gesetzt, weil es geschrieben steht gleich dem Worte Gottes in Ps.118,26. Wenn wir diesen Ps.118 ansehen finden wir in V.22 ganz klare Hinweise auf den Christus. Da heisst es: „Der Stein, den die Bauleute verworfen haben, ist zum Eckstein geworden.“ Das ist eine ganz klare Mitteilung auf den Christus. Und wir gehen noch darunter in V.27. Da heisst es: „Jehova ist Gott, und Er hat uns Licht gegeben...“. Jetzt kommt der Hinweis auf den Sohn Gottes. „...bindet das Festopfer mit Stricken bis an die Hörner des Altars.“ Die Hörner des Altars waren ein Ort der Sicherheit. Wenn ein Totschläger unterwegs war und der Bluträcher hinter ihm her, und er kam soweit, dass er die Hörner des Altars im Tempel erfassen konnte, durfte ihn niemand beschädigen. Er war in Sicherheit. Ein Bild auf Christus: „Bindet das Festopfer...“, Christus, auch unser Passah, Christus ist geschlachtet, sagt Gottes Wort. Bindet es fest an die Hörner des Altars, dass es kein Entweichen gibt. Für diesen gab es nur einen sicheren Tod. Wer sich mit diesem Tod Jesu eins gemacht hat, wer zu Jesus gekommen ist als ein verlorener Sünder, der ist fest gemacht an die Hörner des Altars. Dann kommen wir zu dieser Aussage, dass der Herr Jesus einen jungen Esel findet und sich darauf setzt. Er setzt sich deshalb darauf, weil Gottes Wort das bestätigt, wie geschrieben steht. Wo steht denn das geschrieben? Im A.T., im Propheten Sacharja. Wir schlagen ihn ruhig auf. In Sach.9,9 hat der Prophet Sacharja eine Weissagung in der Zeit des A.T. gegeben, wo es heisst: „Frohlocke laut, Tochter Zion, jauchze, Tochter Jerusalem! Siehe, dein König wird </w:t>
      </w:r>
      <w:r>
        <w:rPr>
          <w:i/>
          <w:sz w:val="20"/>
          <w:szCs w:val="20"/>
        </w:rPr>
        <w:t>zu</w:t>
      </w:r>
      <w:r>
        <w:rPr>
          <w:sz w:val="20"/>
          <w:szCs w:val="20"/>
        </w:rPr>
        <w:t xml:space="preserve"> dir kommen: gerecht und ein Retter ist Er, demütig und auf einem Esel reitend...“. Auf einem Esel. Nein, es wird noch detailliert „...und zwar auf einem Füllen, auf einem Jungen der Eselin.“ „Jerusalem, dein König.“ Wir sehen die Königsverbunden-heit Jesu mit Israel. Wir erwarten unseren Herrn nicht als König. Im ganzen N.T. nicht. Der König hat immer Beziehung zu Israel. Warum? Weil im Volke Israel dieser König und Messias verheissen war als König zu herrschen. Und hier war es nun angekündigt. Es ist interessant wie die einzelnen Evangelisten das mitteilen. Markus redet in Kap.11,7 nur von dem Füllen. In Mk.11,7 heisst es: „Und sie führten das Füllen zu Jesu...“. Das war der Kleine, „...und legten ihre Kleider darauf, und Er setzte sich auf dasselbe.“ Das heisst also, dass der Herr Jesus sich auf das Füllen einer Eselin oder eines Esels gesetzt hat. Da ist kein Widerspruch drin. Auch das nächste, was wir in Lk.19 finden, V.35, wird uns so etwas Ähnliches gesagt: „Und sie führten es zu Jesu...“. Welches? In V.33 das Füllen. „...und sie warfen ihre Kleider auf das Füllen und setzten Jesum darauf.“ Die Parallelstelle. Also in Markus und Lukas wird ausschliesslich vom Füllen geredet, weil der Herr auf diesem Jungen sass. Es waren zwei Tiere, ein Muttertier und ein Junges. Aber der Herr Jesus setzte sich wesenhaft in der Mitteilung auf das Junge. Wir kommen zu Mt., Kap.21. Da wird uns gesagt, dass der Herr Jesus zu den Jüngern spricht. V.2: „Gehet hin in das Dorf, und alsbald werdet ihr eine Eselin angebunden finden, und ein Füllen bei ihr; bindet sie los...“, diese Eselin, „...und führet sie zu mir.“ Das heisst also, dass die Eselin angebunden war. Und dort, wo das Muttertier war, lief das Junge nicht weg. Man brauchte da nicht alle beide festzubinden. Dann heisst es, V.5: „Saget der Tochter Zion: Siehe, dein König kommt...“. Wie? „...sanftmütig, reitend auf einer Eselin und auf einem Füllen, des Lasttiers Jungen“, wird hier spezifiziert. Auch eine junge Eselin ist ein Esel, nicht nur die alten. Nun finden wir hier in Johannes, dass der Herr Jesus diesen jungen Esel findet, den man Ihm gebracht hat. Und Er setzt sich darauf, wie geschrieben steht.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5</w:t>
      </w:r>
      <w:r>
        <w:rPr>
          <w:rFonts w:cs="Arial" w:ascii="Arial" w:hAnsi="Arial"/>
          <w:b/>
          <w:sz w:val="18"/>
          <w:szCs w:val="18"/>
        </w:rPr>
        <w:t>: „</w:t>
      </w:r>
      <w:r>
        <w:rPr>
          <w:rFonts w:cs="Arial" w:ascii="Arial" w:hAnsi="Arial"/>
          <w:b/>
          <w:color w:val="000000"/>
          <w:sz w:val="18"/>
          <w:szCs w:val="18"/>
        </w:rPr>
        <w:t xml:space="preserve">Fürchte dich nicht, Tochter Zion! Siehe, dein König kommt, sitzend auf einem Eselsfüll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2,16</w:t>
      </w:r>
      <w:r>
        <w:rPr>
          <w:rFonts w:cs="Arial" w:ascii="Arial" w:hAnsi="Arial"/>
          <w:b/>
          <w:color w:val="000000"/>
          <w:sz w:val="18"/>
          <w:szCs w:val="18"/>
        </w:rPr>
        <w:t>: Dies aber verstanden seine Jünger zuerst nicht; jedoch als Jesus verherrlicht war, dann erinnerten sie sich, dass dies von ihm geschrieben war und sie ihm dies getan hatten.“</w:t>
      </w:r>
    </w:p>
    <w:p>
      <w:pPr>
        <w:pStyle w:val="Normal"/>
        <w:spacing w:before="120" w:after="0"/>
        <w:ind w:firstLine="113"/>
        <w:jc w:val="both"/>
        <w:rPr>
          <w:i/>
          <w:i/>
          <w:color w:val="000000"/>
          <w:sz w:val="20"/>
          <w:szCs w:val="20"/>
        </w:rPr>
      </w:pPr>
      <w:r>
        <w:rPr>
          <w:sz w:val="20"/>
          <w:szCs w:val="20"/>
        </w:rPr>
        <w:t>Wir sehen, wie Israel hier angeredet ist. Der Herr Jesus hat die Heiden nie mit Tochter Zion angeredet. Nicht, dass wir hier etwas verwechseln. Es wäre schade, wenn wir Gottes Wort übersehen oder überlesen würden. Wir sind niemals Tochter Zion. Das ist Israel. Das werden wir sicherlich verstehen. Dein König, Tochter Zion, „...siehe, dein König kommt, sitzend auf einem Eselsfüllen.“ Kein Wunder, dass das die Jünger nicht verstanden. Auch heute verstehen es nur die wenigsten. Dann heisst es aber: Als der Herr Jesus verherrlicht war, als Er aufgefahren war zu Seinem Gott und Vater, „...dann erinnerten sie sich, weil dies von ihm geschrieben war und sie ihm dieses getan hatten.“ Das muss eine gewaltige Sache gewesen sein. Wieso erinnerten sie sich? Nachdem der Heilige Geist ausgegossen war, konnten sie sich erinnern. Wir lesen das in Joh.14,26. Da heisst es: „Der Fürsprecher, der Sachwalter aber, der Heilige Geist, welchen der Vater senden wird in meinem Namen, jener...“, eben dieser Geist, „...wird euch alles lehren und euch an alles erinnern...“. Das redet Er zu diesen Jüngern, mit denen Er es hier zu tun hatte. „...was ich euch gesagt habe.“ Der Herr Jesus hat vieles gesagt. Und dann lesen wir: „und sie verstanden es nicht“, was Er zu ihnen sprach. Hier in Joh.14,26 heisst es nun, dass der Heilige Geist sie an alles erinnern wird, was der Herr Jesus schon geredet hat sowohl im Alten auch als im N.T. Darum kann heute nur der den Willen des Herrn erkennen und erfassen, der den Heiligen Geist hat. Wer den Heiligen Geist nicht hat, ist nicht errettet und somit noch verloren. So sagt es Gottes Wort: „Wer Christi Geist nicht hat, der ist auch gar nicht sein.“ Wir mögen über religiöse Dinge reden, aber wir gehören Ihm nicht. Und wer Ihm nicht gehört, ist verloren. Das ist die Lehre des N.T. Und weil es hier um ewige Rettung in Jesus und ewige Verdammnis geht, ist Jesus, der Sohn Gottes, gekommen, uns in diese gewaltige Situation, dieses Engagement zu unterbreiten, dass wir uns retten lassen können. Der Herr Jesus kann uns aber so, wie wir sind, nicht retten, es sei denn, dass wir wollen, dass wir ja sagen: „Ich will errettet werden.“ Das ist unsere Frage. Dann findet eine grossartige Sache statt. Diese Sache wird von Gott eingeleitet. Es kann ja niemand zu Ihm, dem Herrn, kommen es sei denn, dass der Vater ihn ziehe. Der Vater ist der Ziehende in diesen Dingen der Errettung. Er zieht nicht irgendwo hin, sondern nur nach Golgatha, der Stelle der Vergebung. Bevor der himmlische Vater mit uns Gemeinschaft haben kann, von dem Jesus, der Herr, redet, das ist, sagt der Herr Jesus: „Der Vater und ich, wir werden kommen und werden in ihm Wohnung machen.“ Bevor dieses Wohnungsmachen einsetzt, muss erst ein Gang nach Golgatha geschehen. Was gibt es denn dort? Vergebung der Sünden. Denn so, wie wir von Natur aus sind, kann Gott mit uns keine Gemeinschaft haben. Das heisst: Nur solche, die Vergebung ihrer Sünden empfangen haben, sind von Gott aus erachtet, Seinen Heiligen Geist zu empfangen. Von dem redet hier Gottes Wort. Der Herr Jesus hat also dieses Opfer am Kreuz gebracht, damit wir glaubend zu Ihm kommen. Wohin? Nach Golgatha. Wir müssen nicht extra nach Mittelost herunter fahren, sondern wir müssen das im Glauben tun. Es ist eine geistliche Abfolge des Geschehens, dass ich mich als verlorener Sünder erkenne. Wer sich nicht als verlorener Sünder erkennt, kann auch von Jesus, dem Herrn, nicht errettet werden. Der bleibt also wie er ist: Verloren. Das ist das Wunder Seiner Gnade, dass Er gekommen ist. Jesus ist vom Himmel her gekommen. Er hat eine Veränderung gewirkt, dass Er nicht im Himmel geblieben ist. Und wer nun im Glauben seine Sünde Ihm im Hinblick geistlich bekennt als ein verlorener Sünder und Ihn bittet, dass der Herr ihn annehmen möchte als ein Verlorener, empfängt Vergebung. Aber keine Oberflächlichkeit. Das sage ich. Für manche bedeutet das ein schwerer Kampf, eine gewaltige Entscheidung. Ich kenne in meinem Leben keine grössere Entscheidung als die, wie ich damals mit meinen Sünden zu Jesus kam. Das war die gewaltigste Entscheidung in meinem ganzen Leben. Alle anderen Entscheidungen sind mit der Schubleere einzuordnen gegenüber der Entscheidung, die himmelhoch ist, weil sie hineinragt in den vom Herrn uns eröffneten Himmel. Nun ist die Frage, ob wir so zu Jesus gekommen sind. Denn durch unser Bekenntnis unserer Schuld und Sünden durch den Glauben, dass wir sagen: „Herr Jesus, ich will jetzt glauben, und ich liefere Dir meine Sünden aus und ich liefere Dir mein ganzes Wollen und meinen Willen aus, damit Du Herr bist in mir“. Dann kann Besitzwechsel stattfinden. Dann tritt Veränderung bei dir ein. Das nennen wir Bekehrung. Findet solch eine Bekehrung statt, greift Gott vom Himmel ein. Er vergibt nicht allein, sondern Er nimmt einen solchen Menschen in Seine Gemeinschaft. Dann gibt es eitel Frieden im Herzen. Einen Frieden, den man mit Worten so gar nicht ausdrücken kann. Es sind keine Gefühle, kein Gefühlsrausch, sondern reale Tatsache. Die Freude in Jesus wird unser Teil. Kein Wunder, wenn der Herr Jesus eingezogen ist. Kein Wunder. Wenn Er einzieht, da ist etwas los. Auch in Jerusalem war etwas lo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7</w:t>
      </w:r>
      <w:r>
        <w:rPr>
          <w:rFonts w:cs="Arial" w:ascii="Arial" w:hAnsi="Arial"/>
          <w:b/>
          <w:sz w:val="18"/>
          <w:szCs w:val="18"/>
        </w:rPr>
        <w:t>: „</w:t>
      </w:r>
      <w:r>
        <w:rPr>
          <w:rFonts w:cs="Arial" w:ascii="Arial" w:hAnsi="Arial"/>
          <w:b/>
          <w:color w:val="000000"/>
          <w:sz w:val="18"/>
          <w:szCs w:val="18"/>
        </w:rPr>
        <w:t>Es bezeugte nun die Volksmenge, die bei ihm war, dass er Lazarus aus dem Grabe gerufen und ihn aus den Toten auferweckt habe.“</w:t>
      </w:r>
    </w:p>
    <w:p>
      <w:pPr>
        <w:pStyle w:val="Normal"/>
        <w:spacing w:before="120" w:after="0"/>
        <w:ind w:firstLine="113"/>
        <w:jc w:val="both"/>
        <w:rPr>
          <w:i/>
          <w:i/>
          <w:color w:val="000000"/>
          <w:sz w:val="20"/>
          <w:szCs w:val="20"/>
        </w:rPr>
      </w:pPr>
      <w:r>
        <w:rPr>
          <w:sz w:val="20"/>
          <w:szCs w:val="20"/>
        </w:rPr>
        <w:t xml:space="preserve">Nun, das kam nicht dazu, wozu der Herr eigentlich gesandt war, weil die durch Zeichenglauben sich überführen liessen und nicht vom Herrn selbst. Sie kamen mehr schon des Lazarus wegen, obgleich der Lazarus gar nicht erretten konnte. Sie erinnerten sich. Erinnerung. Wir lesen in Joh.2,22 ein ähnliches Wort: „Als Er nun aus </w:t>
      </w:r>
      <w:r>
        <w:rPr>
          <w:i/>
          <w:sz w:val="20"/>
          <w:szCs w:val="20"/>
        </w:rPr>
        <w:t>den</w:t>
      </w:r>
      <w:r>
        <w:rPr>
          <w:sz w:val="20"/>
          <w:szCs w:val="20"/>
        </w:rPr>
        <w:t xml:space="preserve"> Toten auferweckt war, gedachten Seine Jünger daran, dass Er dies gesagt hatte.“ Also erst nach Ostern, nicht zu Ostern, später, haben die sich erst daran erinnert, was Er zu ihnen gesagt hat. Die Volksmengen in V.17 haben jetzt auch ein Zeugnis. Ein Zeugnis, das sich auf Lazarus gründet. Das ist eine bittere Sache. Ein Geschehnis unserer heutigen Zeit, dass man zu sehr an den Segnungen festhält anstatt an den segnenden Jesus. Es ist wunderbar im Segen Gottes zu sein. Aber das ist nur eine Auswirkung. Welcher Ursache? Nämlich der Ursache, dass Jesus Herr in unserem Leben geworden ist. Diese Volksmenge, das Zeugnis des Krabbel-Lazarus, wo heraus der Herr ihn aus den Toten auferweckt hatte. So gewaltig dieses Zeugnis der Totenauferweckung in Lazarus auch gewesen sein mag, aber der Glaube an die Auferweckung errettet uns nicht. Der Glaube an die Auferweckung errettet niemand, sondern ist eine Angelegenheit der Weiterführung im Glaubensleben. Uns kann nur Jesus retten. Deshalb hat der Vater Ihn gesandt, dass wir den Sohn ehren. Wie wird Er denn geehrt? Wenn ich meinen Hochmut aufgebe und zu Jesus komme und endlich stille vor Ihm werde und sage: „Herr, ich bin verloren. Rette auch mich. Komm doch auch in mein Herz.“ Oh wie töricht wäre ich, wenn ich wüsste, dass Jesus ein Retter ist, und ich latsche daran vorbei. Wenn wir an den Blinden denken: Der hat solange gerufen und als er merkte, dass Er jetzt da war. Da hat er am lautesten gerufen. Das Interessante ist, dass der Herr Jesus nicht vorübergeht, wenn wir aufrichtigen Herzens rufen. Da geht Er nicht vorüber. Aber wir laufen an Ihm vorbei. Das bringen wir fertig. Jetzt sehen wir mal, wie exzentrisch wir Menschen durch die Sünde geworden sind. Wie absolut tief gelagert wir von Gott aus gesehen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8</w:t>
      </w:r>
      <w:r>
        <w:rPr>
          <w:rFonts w:cs="Arial" w:ascii="Arial" w:hAnsi="Arial"/>
          <w:b/>
          <w:sz w:val="18"/>
          <w:szCs w:val="18"/>
        </w:rPr>
        <w:t>: „</w:t>
      </w:r>
      <w:r>
        <w:rPr>
          <w:rFonts w:cs="Arial" w:ascii="Arial" w:hAnsi="Arial"/>
          <w:b/>
          <w:color w:val="000000"/>
          <w:sz w:val="18"/>
          <w:szCs w:val="18"/>
        </w:rPr>
        <w:t>Darum ging ihm auch die Volksmenge entgegen, weil sie hörten, dass er dieses Zeichen getan hatte.“</w:t>
      </w:r>
    </w:p>
    <w:p>
      <w:pPr>
        <w:pStyle w:val="Normal"/>
        <w:spacing w:before="120" w:after="0"/>
        <w:ind w:firstLine="113"/>
        <w:jc w:val="both"/>
        <w:rPr>
          <w:i/>
          <w:i/>
          <w:color w:val="000000"/>
          <w:sz w:val="20"/>
          <w:szCs w:val="20"/>
        </w:rPr>
      </w:pPr>
      <w:r>
        <w:rPr>
          <w:sz w:val="20"/>
          <w:szCs w:val="20"/>
        </w:rPr>
        <w:t>Darum ging nun die Volksmenge in V.18 Ihm entgegen. Weil der Herr Jesus dieses Zeichen getan hatte. Wir sehen, dass jetzt die Sache des Lazarus wieder als ein Zeichen betrachtet und gewertet wird. Ein Zeichen. Wir wissen, was ein Zeichen ist. Dass es immer eine spätere, prophetische Erfüllung in sich aufnimmt. Die spätere Erfüllung, die mit Christus beginnt. Der Erstling Christus, sodann die bei Seiner Ankunft und dann das Ende, wenn Er das Reich am Ende des Millinneums dem Gott, dem Vater, übergibt, damit Gott alles in allem sei. So steht es geschrieben. Dieses Zeichen hatte Er getan. Und die Erfüllung ist dann. Wir erwarten Ihn. Nachdem der Herr Jesus aus den Toten auferstanden ist, erwarten auch wir die Auferstehung. Wer diesen Geist Christi hat, wer den Heiligen Geist besitzt, der darf es wissen, nicht vermuten, sondern der weiss, dass er, wenn der Herr ruft, dabei sein darf nach der Aussage des N.T. Nun ist die Frage an uns, ob wir schon zu dieser Wiedergeburt gekommen sind, dass der Heilige Geist in unseren Herzen wohnt. Wenn das nicht der Fall ist, sollen wir wissen, dass wir in diesem Zustand verloren sind. Als der Petrus einmal das den Israeliten klar machte sagten die: „Was sollen wir nun tun?“ Da ging es ihnen durchs Herz. Ach, wenn doch der Herr uns jetzt die Herzen erfassen könnte, dass wir glauben möchten an den lebendigen Gott, was Sein Wort uns hinterlassen hat. Dass wir dann verloren, ewiglich verloren sind und bleiben, wenn wir nicht zu Ihm kommen und uns retten von diesem verdrehten, wie Paulus sagt, und verkehrten Geschlecht. Die sind verdreht. Die sind so verdreht wie eine Bleileitung, die man fünfmal um die Achse gedreht hat. Da geht dann kein Wasser mehr durch. Klar, weil die verdreht ist. Wir gehen einfach nicht mehr von Gott her gesehen durch, weil wir ein verdrehtes und total verkehrtes Geschlecht geworden sind der Sünde wegen. Der Herr Jesus stellt wieder her. Er macht heil. Die Verdrehung der Sünde wickelt Er wieder umgekehrt auf. Er gibt wieder Durchfluss, dass wir wieder Verbindung zum lebendigen Gott haben. Und der Ausdruck dieser wunderbaren Verbindung ist unter anderem auch der Friede Gottes, die Freude in Jesus. Die Sicherheit in Seinen Armen und die Erwartung der lebendigen Hoffnung Seiner Wiederkunft. Wer nun diesen Heiligen Geist nicht hat, ist nicht dabei. Das würde sich einfach nicht gehören, wenn wir das Evangelium unterschlagen würden. Wenn jemand in unserer Mitte wäre, der den Heiligen Geist noch nicht hat. Wir können niemandem diesen Heiligen Geist geben, sondern wir können ihnen nur anhand der Bibel, Gottes Wort, sagen, was sie zu tun haben. Wir können zusammen beten. Wir können zusammen Gottes Wort lesen, um hingeführt zu werden. Aber gehen muss jeder selbst, weil das Hingehen zu Jesus eine ganz persönliche Angelegenheit is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19</w:t>
      </w:r>
      <w:r>
        <w:rPr>
          <w:rFonts w:cs="Arial" w:ascii="Arial" w:hAnsi="Arial"/>
          <w:b/>
          <w:sz w:val="18"/>
          <w:szCs w:val="18"/>
        </w:rPr>
        <w:t>: „</w:t>
      </w:r>
      <w:r>
        <w:rPr>
          <w:rFonts w:cs="Arial" w:ascii="Arial" w:hAnsi="Arial"/>
          <w:b/>
          <w:color w:val="000000"/>
          <w:sz w:val="18"/>
          <w:szCs w:val="18"/>
        </w:rPr>
        <w:t>Da sprachen die Pharisäer zueinander: Ihr sehet, dass ihr gar nichts ausrichtet; siehe, die Welt ist ihm nachgegangen.“</w:t>
      </w:r>
    </w:p>
    <w:p>
      <w:pPr>
        <w:pStyle w:val="Normal"/>
        <w:spacing w:before="120" w:after="0"/>
        <w:ind w:firstLine="113"/>
        <w:jc w:val="both"/>
        <w:rPr>
          <w:i/>
          <w:i/>
          <w:color w:val="000000"/>
          <w:sz w:val="20"/>
          <w:szCs w:val="20"/>
        </w:rPr>
      </w:pPr>
      <w:r>
        <w:rPr>
          <w:sz w:val="20"/>
          <w:szCs w:val="20"/>
        </w:rPr>
        <w:t>„</w:t>
      </w:r>
      <w:r>
        <w:rPr>
          <w:sz w:val="20"/>
          <w:szCs w:val="20"/>
        </w:rPr>
        <w:t>Da sprachen die Pharisäer...“, das ist die religiöse Welt, „...zueinander: Jetzt sehen wir, dass wir gar nichts ausrichten...“. Der Hohepriester sagt in Kap.11,49 am Ende: „</w:t>
      </w:r>
      <w:r>
        <w:rPr>
          <w:spacing w:val="60"/>
          <w:sz w:val="20"/>
          <w:szCs w:val="20"/>
        </w:rPr>
        <w:t>Ihr</w:t>
      </w:r>
      <w:r>
        <w:rPr>
          <w:sz w:val="20"/>
          <w:szCs w:val="20"/>
        </w:rPr>
        <w:t xml:space="preserve"> wisset nichts.“ Ihr wisset nichts. Und hier in V.19: „Wir sehen dass ihr gar nichts ausrichtet...“. Das ist nicht viel, gar nichts. „...siehe, die Welt ist Ihm nachgegangen.“ Nun, das Nachgehen dieser Welt hat nicht allzuviel bedeutet. Das waren ja Zeichengucker, Mondgucker waren das. Deshalb gingen sie nach und deshalb verliessen sie Ihn auch wieder. Deshalb schrieen sie auch: „Hinweg mit diesem!“ Das ist nicht das Zeichen der Errettung, dass wir heute „Hosianna“ brüllen und morgen „hinweg mit Ihm“. Da merken wir sofort, dass etwas nicht stimmt. Aber jene, die zu Christus kommen und sich retten lassen, sind solche, die aus der Welt herausgerettet worden sind. Aus einer verlorenen Welt herausgerettet durch Jesus. Nicht dass wir etwas getan haben, wenn wir errettet sind. Da hat Jesus etwas getan. Dafür ist Er gekommen. Demütig. Warum hat Er denn gerade einen Esel genommen? Nun, weil das eben die dümmste Angelegenheit ist. Hier soll Seine demütige Haltung gezeigt werden, weil Könige normalerweise durchs Königstor niemals mit dem Esel hereinkamen. Darum hat es Gott wohl geschienen, den König der Könige anzuzeigen, der auf einem Füllen eines Esel sitzend gekommen ist. Der Herr Jesus hätte sich sicherlich etwas anderes einfallen lassen können. Der konnte die ganz Grossen von Ägypten transportieren. Da wäre ganz Jerusalem voll gewesen. Aber da wäre Seine Gestalt der Demut verletzt worden bis ins Ärgste. Da wären Zweifel aufgekommen. Dann hätten wir Ihn wahrscheinlich uns nicht hingebracht. Denn um zu uns zu kommen, dem verdrehten und verkehrten Geschlecht der Sünde wegen, musste Jesus uns ähnlich werden durch Seine Fleischwerdung. Gott geoffenbart im Fleische. Der Herr Jesus hat alles getan für unsere Errettung. Frage an uns: Hast du dich schon retten lassen? Alles andere ist in der Beziehung zu uns, in der Stellung zum lebendigen Gott untergeordnet. Zweitens: Bist du untertänig? Die Frage ist, ob wir Kinder Gottes sind, ob wir uns schon haben retten lass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0</w:t>
      </w:r>
      <w:r>
        <w:rPr>
          <w:rFonts w:cs="Arial" w:ascii="Arial" w:hAnsi="Arial"/>
          <w:b/>
          <w:sz w:val="18"/>
          <w:szCs w:val="18"/>
        </w:rPr>
        <w:t>: „</w:t>
      </w:r>
      <w:r>
        <w:rPr>
          <w:rFonts w:cs="Arial" w:ascii="Arial" w:hAnsi="Arial"/>
          <w:b/>
          <w:color w:val="000000"/>
          <w:sz w:val="18"/>
          <w:szCs w:val="18"/>
        </w:rPr>
        <w:t>Es waren aber etliche Griechen unter denen, die hinaufkamen, auf dass sie auf dem Feste anbeteten.“</w:t>
      </w:r>
    </w:p>
    <w:p>
      <w:pPr>
        <w:pStyle w:val="Normal"/>
        <w:spacing w:before="120" w:after="0"/>
        <w:ind w:firstLine="113"/>
        <w:jc w:val="both"/>
        <w:rPr>
          <w:i/>
          <w:i/>
          <w:color w:val="000000"/>
          <w:sz w:val="20"/>
          <w:szCs w:val="20"/>
        </w:rPr>
      </w:pPr>
      <w:r>
        <w:rPr>
          <w:sz w:val="20"/>
          <w:szCs w:val="20"/>
        </w:rPr>
        <w:t xml:space="preserve">Wir hatten in der letzten Stunde den Einzug Jesu nach Jerusalem. Jetzt ist das alles geschehen, was wir hier gehört hatten. Der Herr Jesus ist nun dort in Jerusalem angelangt. Von den Pharisäern hören und sehen wir zunächst nichts. Warum? Weil die noch nicht dran waren. Ihre Stunde war noch nicht gekommen, dass sie sich wieder gegen Sohn des Menschen ergehen konnten. Nun heisst es hier in V.20: „Es waren aber etliche Griechen...“. Vielleicht ist es uns schon in Gottes Wort aufgefallen, dass wir häufig den Ausdruck der Griechen erwähnt finden. In der damaligen Zeit kamen alle Geistesschaffende, überhaupt die Geistbewegung, insbesondere der Philosophie, aber auch andere Entwicklungen aus Griechenland. Die griechische Kultur war in der damaligen Zeit richtungweisend für die ganze gehobene Welt. Deshalb finden wir Griechen als den Ausdruck und den Inbegriff der Heiden. Wenn wir davon hören „den Griechen und den Juden“, dann haben wir unter der Mitteilung Heiden oder Nationen und Israel zu verstehen. Das heisst also, dass wir anstelle der Griechen jetzt Heiden hinsetzen oder Nationen. Wenn wir lesen: „Es waren auch etliche Heiden unter denen, die hinaufkamen...“, dann verstehen wir es vielleicht besser. Wir lesen in Joh.7 den V.35. Da wird uns etwas berichtet und zwar: „Es sprachen nun die Juden zueinander: Wohin will dieser gehen, dass </w:t>
      </w:r>
      <w:r>
        <w:rPr>
          <w:i/>
          <w:spacing w:val="60"/>
          <w:sz w:val="20"/>
          <w:szCs w:val="20"/>
        </w:rPr>
        <w:t>wi</w:t>
      </w:r>
      <w:r>
        <w:rPr>
          <w:i/>
          <w:sz w:val="20"/>
          <w:szCs w:val="20"/>
        </w:rPr>
        <w:t>r</w:t>
      </w:r>
      <w:r>
        <w:rPr>
          <w:sz w:val="20"/>
          <w:szCs w:val="20"/>
        </w:rPr>
        <w:t xml:space="preserve"> ihn nicht finden sollen? Will Er etwa in die Zerstreuung der Griechen gehen und die Griechen lehren?“ Das war nicht abartig. Hier ging es um den Gewinn von Proselyten. Und deshalb sagten sie: „Will Er etwa nach Griechenland, um die Griechen, die Heiden zu lehren, dass sie den israelitischen, alttestamentlichen Glauben annehmen sollen?“ Wir haben in Apg.17,4 wieder eine Hinwendung von den Griechen, aber hier natürlich nach Golgatha. „Und etliche von ihnen glaubten und gesellten sich zu Paulus und Silas, und von den anbetenden Griechen eine grosse Menge und der vornehmsten Frauen nicht wenige.“ Hier haben wir wieder, auch in der Zeit nach Golgatha, die Griechen erwähnt. Warum? Weil sie eng mit Israel verbunden waren. Israel war eigentlich der Platz der Kulturstätte der Erde. Deshalb war für die griechische Auslegung Israel ein Markstein, ein Meilenstein. Deshalb waren viel Griechen auch dort in Israel, die sich mit dem Kulturellen Israels beschäftigten. Aber nun kommen Griechen hinauf. Und da heisst es: „...auf dass sie auf dem Feste anbeteten.“ Dieses Fest, von dem hier geredet war, war ja nun das Fest Israels. Aber wir sehen, wie die Hinwendung zu den Nationen immer klarer, immer deutlicher wird.</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1</w:t>
      </w:r>
      <w:r>
        <w:rPr>
          <w:rFonts w:cs="Arial" w:ascii="Arial" w:hAnsi="Arial"/>
          <w:b/>
          <w:sz w:val="18"/>
          <w:szCs w:val="18"/>
        </w:rPr>
        <w:t>: „</w:t>
      </w:r>
      <w:r>
        <w:rPr>
          <w:rFonts w:cs="Arial" w:ascii="Arial" w:hAnsi="Arial"/>
          <w:b/>
          <w:color w:val="000000"/>
          <w:sz w:val="18"/>
          <w:szCs w:val="18"/>
        </w:rPr>
        <w:t>Diese nun kamen zu Philippus, dem von Bethsaida in Galiläa, und baten ihn und sagten: Herr, wir möchten Jesum sehen.“</w:t>
      </w:r>
    </w:p>
    <w:p>
      <w:pPr>
        <w:pStyle w:val="Normal"/>
        <w:spacing w:before="120" w:after="0"/>
        <w:ind w:firstLine="113"/>
        <w:jc w:val="both"/>
        <w:rPr>
          <w:i/>
          <w:i/>
          <w:color w:val="000000"/>
          <w:sz w:val="20"/>
          <w:szCs w:val="20"/>
        </w:rPr>
      </w:pPr>
      <w:r>
        <w:rPr>
          <w:sz w:val="20"/>
          <w:szCs w:val="20"/>
        </w:rPr>
        <w:t>Diese Griechen nehmen sich einen der Jünger raus. Das war der Philippus, der Nächste, den die angesprochen haben. Also müssen sie gewusst haben, dass Philippus ein Jünger Jesu war. Jetzt kommen wir schon näher. Es ist einfach notwendig, dass die Welt uns erkennt, dass wir Jünger Jesu sind. Wenn dieser Philippus nicht dieses Zeugnis gehabt hätte, ein Jünger Jesu zu sein, hätten sie ihn auf Jesus nicht angesprochen. So ist es auch heute mit den Dingen des ewigen Lebens, dass wir Jesus bezeugen, damit die in uns und an uns eine Richtungsweisung haben, nämlich jene Verlorenen. Dass wir ihnen den Weg sagen können zu Jesus. Und was sagen sie denn zu ihm? „Herr...“, sagen sie zu Philippus, „...wir möchten Jesum sehen.“ Das ist ein gewaltiger Abschnitt. „Wir möchten Jesum sehen.“ Wir kommen gleich drauf.</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2</w:t>
      </w:r>
      <w:r>
        <w:rPr>
          <w:rFonts w:cs="Arial" w:ascii="Arial" w:hAnsi="Arial"/>
          <w:b/>
          <w:sz w:val="18"/>
          <w:szCs w:val="18"/>
        </w:rPr>
        <w:t>: „</w:t>
      </w:r>
      <w:r>
        <w:rPr>
          <w:rFonts w:cs="Arial" w:ascii="Arial" w:hAnsi="Arial"/>
          <w:b/>
          <w:color w:val="000000"/>
          <w:sz w:val="18"/>
          <w:szCs w:val="18"/>
        </w:rPr>
        <w:t>Philippus kommt und sagt es Andreas, und wiederum kommt Andreas und Philippus, und sie sagen es Jesu.“</w:t>
      </w:r>
    </w:p>
    <w:p>
      <w:pPr>
        <w:pStyle w:val="Normal"/>
        <w:spacing w:before="120" w:after="0"/>
        <w:ind w:firstLine="113"/>
        <w:jc w:val="both"/>
        <w:rPr>
          <w:i/>
          <w:i/>
          <w:color w:val="000000"/>
          <w:sz w:val="20"/>
          <w:szCs w:val="20"/>
        </w:rPr>
      </w:pPr>
      <w:r>
        <w:rPr>
          <w:sz w:val="20"/>
          <w:szCs w:val="20"/>
        </w:rPr>
        <w:t>Nehmen wir noch den V.22 dazu. Und dann gehen wir nochmals zurück. Philippus geht nicht direkt zum Herrn Jesus, sondern das Anliegen jener Griechen gelangt jetzt zu weiteren zwei, nämlich zu dem Andreas. Jetzt haben es zwei schon. Und er geht jetzt mit. Das bedeutet, wenn wir Anliegen haben, die unseren Herrn Jesus betreffen, ist es absolut richtig, wenn wir andere einschalten zum Gebet zu unserem Herzensanliegen, um zu Jesus zu kommen. Nicht dass wir hier Fleisch zu unserem Arme machen. Aber hier ging es um das Anliegen, Jesus zu sehen. Da ist es durchaus so innerhalb des Evangeliums, dass Gott solche geweckt hat. Wir denken in erster Linie im Augenblick an die Evangelisten, die da gesetzt sind, eine besondere Richtungsweisung zu geben für jene, die Jesum sehen möchten oder sollen. Viele von denen, die Jesum sehen sollen, wissen das gar nicht, dass sie es ganz dringend notwendig haben. Die wissen das gar nicht. Warum denn nicht? Weil ihnen Jesus verschlossen ist. Aber wir wissen nicht, warum sie Jesum sehen wollten. Das muss nicht das Entscheidende sein, sondern die Tatsache als solche, dass sie Jesum sehen wollten, ist doch ungeheuerlich. Wir haben da noch einen anderen Mann. Das war der kleine Mann, dem die Gegenwart Jesu zum Segen wurde. Da fing es genau so an. Er sprach in Lk.19,3 und hat etwas gesagt zu diesem Thema. Wir finden genau die gleichen Worte in Lk.19,3 wo es heisst: „Und er...“, das war der Zachäus, „...suchte Jesum zu sehen.“ Er wollte Ihn nicht nur, sondern er suchte Ihn. Jesus muss gesucht werden, um Ihm zu begegnen. Das geht einfach nicht so, dass der Herr Jesus jedem das ewige Leben so nachwirft, der nun gerade hier durch die Zeil in Frankfurt läuft. So nicht. Das ist kein Privileg, wenn wir irgendwo durch eine markante Strasse durch Paris oder London oder durch New York gelaufen sind. Dazu können wir nicht sagen, dass wir deshalb ewiges Leben haben. Wir müssen Jesus suchen, um Ihn zu finden. Deshalb heisst es „wer sucht, der findet“. Wer Ihn nicht sucht, der wird Ihn auch nicht finden. Aber das, was für diesen Zachäus ausserordentlich wichtig war: „Er suchte Jesum zu sehen.“ Ganz wunderbar. Und hier kommen schon die Griechen. Auch sie wollen Jesum sehen. Nun etwas in die Praxis: Auch selbst unter den Kindern des Lichts ist ein ausserordentlicher Unterschied, wie der Einzelne Jesum begegnet. Wir werden Jesum mit den geistlichen Augen so erkennen, wie wir Ihn gesucht haben. Es gibt eine grosse Menge von Kindern Gottes, die sich mit der Erkenntnis Jesu in der Stützung auf ihre Bekehrung begnügen. Das ist nicht die Lehre des N.T. Dort fängt es gerade an, aber dort ist es nicht beendet. Gerade dann, wenn wir bekehrt sind, will der Herr uns Schritt für Schritt in Seine Gemeinschaft nehmen. Dann sollen wir Ihn sehen. Warum? Weil wir Ihn dann erkennen. Natürlich, wenn ich Ihn nicht deutlich sehe, kann ich Ihn auch nicht deutlich erkennen. Warum müssen wir Ihn denn erkennen? Jawohl! Jesus ist die Wahrheit, die erkannt werden muss, die uns frei macht von vielen Dingen, die uns noch anhaften, die wir bei der Bekehrung gar nicht so recht verstehen und erkennen. Denn jede Jesusnachfolge ist ja ein konstanter Zustand der beständiglichen Reinigung und der Offenbarwerdung in Seinem Licht. Das ist nicht ein einmaliger Akt, sondern das ist eine beständige Angelegenheit. Natürlich ist unsere Errettung eine einmalige Sache. Aber nicht der Wandel in Jesum, der uns durch die Gemeinschaft des Lichtes Jesus Ihn erkennen lässt. Das ist unsere Frage: Inwieweit hast du Jesum gesehen? Das Sehen und Erkennen Jesu ist unter den Gläubigen recht unterschiedlich gross. Wir könnten auch sagen leider, leider recht unterschiedlich klein. Das wollen wir uns alle selbst dem Herrn sagen, wie wir Ihn sehen. Aber wir müssen Ihn darum bitten, dass wir Ihn durch Sein Wort begegnen, dass wir Ihn durchs Wort sehen. Nicht durch irgendwelche Geschichten, sondern Jesum wird durch Sein Wort geschaut. Darauf kommt es a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3</w:t>
      </w:r>
      <w:r>
        <w:rPr>
          <w:rFonts w:cs="Arial" w:ascii="Arial" w:hAnsi="Arial"/>
          <w:b/>
          <w:sz w:val="18"/>
          <w:szCs w:val="18"/>
        </w:rPr>
        <w:t>: „</w:t>
      </w:r>
      <w:r>
        <w:rPr>
          <w:rFonts w:cs="Arial" w:ascii="Arial" w:hAnsi="Arial"/>
          <w:b/>
          <w:color w:val="000000"/>
          <w:sz w:val="18"/>
          <w:szCs w:val="18"/>
        </w:rPr>
        <w:t>Jesus aber antwortete ihnen und sprach: Die Stunde ist gekommen, dass der Sohn des Menschen verherrlicht werde.“</w:t>
      </w:r>
    </w:p>
    <w:p>
      <w:pPr>
        <w:pStyle w:val="Normal"/>
        <w:spacing w:before="120" w:after="0"/>
        <w:ind w:firstLine="113"/>
        <w:jc w:val="both"/>
        <w:rPr>
          <w:i/>
          <w:i/>
          <w:color w:val="000000"/>
          <w:sz w:val="20"/>
          <w:szCs w:val="20"/>
        </w:rPr>
      </w:pPr>
      <w:r>
        <w:rPr>
          <w:sz w:val="20"/>
          <w:szCs w:val="20"/>
        </w:rPr>
        <w:t>Der Herr Jesus, nachdem sie es Ihm gesagt haben, antwortet. Er sagt nicht: „Lass sie mal herkommen. Ich will mir mal die Leute näher angucken, mal auf den Zahn fühlen, mal sehen was mit denen überhaupt los ist.“ So ist es ja mehr in unserer Sprache, nicht? Mal sehen, was das überhaupt für ein Kerl ist usw. Nein, nein! Der Herr Jesus antwortet und spricht: „Die Stunde ist gekommen, dass der Sohn des Menschen verherrlicht werde.“ Die Stunde ist gekommen, dass der Sohn des Menschen verherrlicht werde? Dies ist nicht um eine Stunde an der Uhr mit Datum per so und soviel. Das ist hier nicht gemeint. Sondern hier ist die Stunde als ein ganz bestimmter Zeitabschnitt gemeint. Denn in Joh.17,1 redet der Herr weiter von dieser Stunde und sagt: „Dieses redete Jesus und hob Seine Augen auf gen Himmel und sprach: Vater, die Stunde ist gekommen...“, das ist die Stunde, „...verherrliche Deinen Sohn, auf dass Dein Sohn Dich verherrliche.“ Wir sehen, wie wunderbar das ist, dass der Herr Jesus verherrlicht wird durch Sein Sterben und dass der Vater verherrlicht wird durch Seinen Tod. Jetzt kommen wir auf ein Problem: Die Verherrlichung Jesu war Sein Sterben. Die Verherrlichung des himmlischen Vaters war Sein Sterben. Ganz wichtig. Warum? Im nächsten Vers wird es dann gesagt. Am Ende von V.24 ist das mit viel Frucht verbunden. Wir haben ein ähnliches Wort in Joh.15,8. Da heisst es, dass der Vater verherrlicht wird, dass Gott verherrlicht wird durch Frucht. Dass wir das erkennen, dass der Herr Jesus Frucht gebracht hat als der Sohn, der Sohn Gottes mittelst Seines Sterbens. Jetzt kommen wir und gehen auf uns über. Je tiefer wir sterben, um so grösser ist die Frucht. Wenn Paulus sagt „täglich sterbe ich“, dann sehen wir, dass das nicht eine einmalige Angelegenheit war. „Täglich“, sagt er. Eine tägliche Sache. Das sollte unser tägliches Brot sein. Der Herr Jesus war ein Todeskandidat, als Er in Jerusalem einzog. Die Gemeinde Jesu sind Todeskandidaten. Warum? Weil sie sich eins gemacht haben mit dem Tode des Herrn Jesus. Aber das kann nur geschehen, wenn wir gleich unserem Herrn bereit sind, die letzten Dinge preiszugeben. Da will der Herr Jesus unser ganzes Ja haben. Nicht ein halbes, nicht ein wenig, sondern völliges Ja. Der Herr möchte uns Gnade schenken, dass nun dieser Gehorsam, der notwendig ist, um diese Frucht zu bringen, folgen möchte. Dass wir darum beten, dass wir es uns ein Anliegen sein lassen möchten, dass der Herr uns eine Last aufs Herz gibt dieser Dinge wegen. Warum denn? Weil der Vater verherrlicht wird. Es geht nicht um uns. Es geht in erster Linie um Ihn. Und wir haben in Phil.2,11 die Position Jesu, und zwar die Position Jesu, dass jedes Knie sich beugen muss und jede Zunge bekennen muss, dass Christus Herr ist. Wir haben hier Seine Siegerposition, und zwar darin zur Verherrlichung Gottes, des Vaters. Der Herr Jesus erklärt es jetzt in V.24. Er erklärt Seine Verherrlich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4</w:t>
      </w:r>
      <w:r>
        <w:rPr>
          <w:rFonts w:cs="Arial" w:ascii="Arial" w:hAnsi="Arial"/>
          <w:b/>
          <w:sz w:val="18"/>
          <w:szCs w:val="18"/>
        </w:rPr>
        <w:t>: „</w:t>
      </w:r>
      <w:r>
        <w:rPr>
          <w:rFonts w:cs="Arial" w:ascii="Arial" w:hAnsi="Arial"/>
          <w:b/>
          <w:color w:val="000000"/>
          <w:sz w:val="18"/>
          <w:szCs w:val="18"/>
        </w:rPr>
        <w:t>Wahrlich, wahrlich, ich sage euch: Wenn das Weizenkorn nicht in die Erde fällt und stirbt, bleibt es allein; wenn es aber stirbt, bringt es viel Frucht.“</w:t>
      </w:r>
    </w:p>
    <w:p>
      <w:pPr>
        <w:pStyle w:val="Normal"/>
        <w:spacing w:before="120" w:after="0"/>
        <w:ind w:firstLine="113"/>
        <w:jc w:val="both"/>
        <w:rPr>
          <w:i/>
          <w:i/>
          <w:color w:val="000000"/>
          <w:sz w:val="20"/>
          <w:szCs w:val="20"/>
        </w:rPr>
      </w:pPr>
      <w:r>
        <w:rPr>
          <w:sz w:val="20"/>
          <w:szCs w:val="20"/>
        </w:rPr>
        <w:t xml:space="preserve">Zuerst gibt Er es gross heraus, dass die Stunde gekommen ist, dass der Sohn des Menschen verherrlicht werde. Und jetzt erklärt Er wodurch und sagt: „Wahrlich, wahrlich ich sage euch...“, das sagt Er auch gleich uns, „...wenn das Weizenkorn nicht in die Erde fällt und stirbt, bleibt es allein; wenn es aber stirbt, bringt es viel Frucht.“ Das ist inzwischen geschehen. Der Herr Jesus ist als das gute Samenkorn in die Erde gefallen und ist gestorben. Darum sind solche, die im Glauben zu Jesus kommen, die Frucht, von der hier geredet ist. Nicht in primärer Beziehung zu uns, sondern in der Verherrlichung des Vaters. Das steht wieder vorn. Und dann kommt der Herr Jesus, der das alles auf sich genommen hat. Er und der Vater stehen vorn. Dann kommt eine ganze Weile gar nichts. Dann kommen wir aber immer noch nicht. Und dann erst kommt die Gemeinde daran. Dann erst kommen wir als die einzelne Position innerhalb einer Gemeinde. So sieht sie Gott nach der Lehre des N.T. Und dann erst kommen solche, die verloren sind, auch in der Anbringung des Evangeliums im Dienst Seines Wortes. Das ist die Reihenfolge. Erst kommt Gott und dann kommen wir. Aber zuerst in der Gemeinde, bevor der Einzelne mit seinen Ideen sich durchsetzen möchte. Die Gemeinde und der Gemeinnutz geht vor dem Eigenleben. Gemeinschaft mit Jesus ist nur dort, wo auf das persönliche Recht verzichtet wird. Es ist ein Vorrecht, wer das verstanden hat. Da sind die Arbeiter im Reichtum. Wir sollen darauf verzichten ein menschliches Recht zu haben. Machen wir von diesem menschlichen Recht Gebrauch, bringe ich keine Frucht. Ganz einfach. In 1.Kor.15 da wird der V.36 uns interessieren. Das ist ein Grundsatz Gottes. Da heisst es: „Tor! was </w:t>
      </w:r>
      <w:r>
        <w:rPr>
          <w:spacing w:val="60"/>
          <w:sz w:val="20"/>
          <w:szCs w:val="20"/>
        </w:rPr>
        <w:t>du</w:t>
      </w:r>
      <w:r>
        <w:rPr>
          <w:sz w:val="20"/>
          <w:szCs w:val="20"/>
        </w:rPr>
        <w:t xml:space="preserve"> säst, wird nicht lebendig...“. Das ist ein Grundsatz Gottes, genauso wie ein Grundsatz Gottes „ohne Blutvergiessen keine Vergebung“ ist. Ein Grundsatz Gottes: „was du säst, wird nicht lebendig“. Also gibt es überhaupt kein Leben? Doch, doch! Wie denn? Der Satz geht weiter: „...es sterbe denn.“ Also Leben kommt durch Tod! Jesus, dieses Samenkorn, das seine Bereitschaft zu erkennen gab, Sich für uns, für dich und mich in den Tod zu begeben, wurde uns durch die Gnade Gottes lebensspendend. Wir haben Leben durch Jesum, unseren Herrn. Wenn der Herr Jesus allein geblieben wäre, dann hätte Er nicht in dieser Weise diese Frucht bringen können. Sie wäre nicht da gewesen. Die Frucht der Mühsal Seiner Leiden wäre nicht da gewesen, wenn Er nicht gelitten hätte. Wenn wir an Jesum glauben, wenn wir mit unseren Sünden zu Jesus kommen und lassen und von Ihm aufnehmen als solche, die Ihm gehören, dass wir eine völlige Kapitulation vor dem heiligen Gott offenbaren mit aller Auslieferung des eigenen Willens, dann wird Gott verherrlicht. Dann wird uns dieses Leben gegeben. Dann wird die Frucht sichtbar. Dann wandeln wir im Licht. Und jedes Zurückhalten auch nur einer einzigen Stelle lässt uns in dieser Fruchtbarkeit beschnitten sein. Wir finden Israel in verschiedenen Position. Einmal ziehen sie in das Land der Verheissung ein. Den zweieinhalb Stämmen über den Jordan war das Land so gewaltig, dass sie gleich gesagt haben: „Wir bleiben gleich hier, wir gehen gar nicht mehr weiter.“ Das war aber gar nicht das von Gott ihnen verordnete Land. Die sind gleich dort geblieben. So wunderbar war das, so ertragreich, so füllig, dieses Land. Israel später wurde mehr und mehr Wüste. Mehr und mehr fruchtlos, ja es ging sogar soweit, dass der eine Regen ausblieb. Anstelle von zwei hatten sie nur noch einen. So wird es uns berichtet. Dann beten sie. Gott gab wieder. Aber dann sündigten sie wieder. Dann blieb er ganz aus. So sieht es auch im Leben eines Gläubigen aus. Ganz genau so. Israel ist uns hier ein gewaltiges Vorbild, wie es nicht sein soll. Nämlich, dass wir beständiglich fruchtbar sind, weil Christus uns zur Frucht gesetzt hat. Er hat uns die Frucht geheissen zu tragen. Wir können aus uns selbst nicht fruchtbar sein. Aber wir können die Frucht verhindern durch falsches Verhalten. Und darauf kommt es an. Um mehr geht es hier nicht. Dass wir ein richtiges Verhalten darlegen durch unseren Wandel, worin der himmlische Vater und der Herr Jesus im Himmel verherrlicht wird. Dass wir nun für Ihn fruchtbar sind. Das will der Herr Jesus. Darin wird der Vater verherrlicht. Jetzt sagt der Herr Jesus, der zur Rechten des Thrones des Vaters sitzt: Wenn da wieder welche errettet sind, wird der Herr Jesus und der Vater herüberschauen. Das ist die Frucht von 2000 Jahren. Das ist die Frucht der Mühsal Seiner Leiden. Diese Frucht hält immer noch an. Die ist nicht beendet. Jetzt ist Gemeindezeit. Jetzt können wir uns noch retten lassen, wenn wir noch nicht gerettet sind. Natürlich, wenn wir schon errettet sind, wenn wir den Geist des Herrn haben, können wir nicht das zweite Mal gerettet werden. Das ist ganz klar. Nicht dass das jemand nochmals probieren möchte. Da kommen wir ganz bestimmt schief an. Wir sollen Frucht bringen. Nun sagt der Herr Jesus in V.25 ein wichtiges W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5</w:t>
      </w:r>
      <w:r>
        <w:rPr>
          <w:rFonts w:cs="Arial" w:ascii="Arial" w:hAnsi="Arial"/>
          <w:b/>
          <w:sz w:val="18"/>
          <w:szCs w:val="18"/>
        </w:rPr>
        <w:t>: „</w:t>
      </w:r>
      <w:r>
        <w:rPr>
          <w:rFonts w:cs="Arial" w:ascii="Arial" w:hAnsi="Arial"/>
          <w:b/>
          <w:color w:val="000000"/>
          <w:sz w:val="18"/>
          <w:szCs w:val="18"/>
        </w:rPr>
        <w:t>Wer sein Leben liebt, wird es verlieren; und wer sein Leben in dieser Welt hasst, wird es zum ewigen Leben bewahren.“</w:t>
      </w:r>
    </w:p>
    <w:p>
      <w:pPr>
        <w:pStyle w:val="Normal"/>
        <w:spacing w:before="120" w:after="0"/>
        <w:ind w:firstLine="113"/>
        <w:jc w:val="both"/>
        <w:rPr>
          <w:i/>
          <w:i/>
          <w:color w:val="000000"/>
          <w:sz w:val="20"/>
          <w:szCs w:val="20"/>
        </w:rPr>
      </w:pPr>
      <w:r>
        <w:rPr>
          <w:sz w:val="20"/>
          <w:szCs w:val="20"/>
        </w:rPr>
        <w:t>Ach, wenn der Herr doch Gnade geben könnte, (darin liegt es eigentlich) fruchtbar zu sein. „Wer sein Leben liebt, wird es verlieren; und wer sein Leben in dieser Welt hasst, wird es zum ewigen Leben bewahren.“ Wir sehen hier, dass es keine Neutralität gibt. Keine Passivität. Der Herr Jesus hätte auch sagen können: „Wer sein Leben liebt, wird es verlieren. Und wer sein Leben nicht liebt, der wird es zum ewigen Leben bewahren.“ Das sagt Er aber nicht. Nicht wahr? Er sagt, Er redet von Hass. Ja, können wir uns denn hassen? Was sollen wir? Die Welt hassen? Das geht doch nicht? Die Bibel sagt es doch selber: „Denn also hat Gott die Welt geliebt“, und wir sollen sie hassen? So entstehen Irrtümer von solchen, die Gottes Wort nicht recht verstehen. Die Liebe Gottes äusserte sich in der Dahingabe und Sendung Seines Sohnes Jesu. Das war die Liebe Gottes. Die Liebe, die Gott ausgegossen hat durch die Gabe Seines Sohnes, ist vollkommen erfüllt, weil jeder Sünder, der aufrichtigen Herzens zu Ihm kommt, errettet wird. Das ist die Liebe. Nicht, dass der verlorene Sünder eine zusätzliche Gottesliebe noch bekäme. Das würde fehlen, dass der Herr Jesus für den Einen oder anderen doch noch einmal herunterkommen sollte im Fleisch. Das wird Er nicht tun. Und zwar deshalb nicht, weil Gottes Wort das ganz klar sagt, dass Er nicht ein zweites Mal leiden wird. Er leidet nicht wieder. Er hat gelitten. Warum denn nur einmal? Ja nun, weil dieses eine Mal leiden so vollkommen war in Seinem Opfer, in den Augen des himmlischen Gottes, dass ein zweites Mal leiden nicht mehr nötig wurde. Deshalb ist es wichtig, dass wir die Dinge dieser Welt hassen. Nicht nur ignorieren. Wisst ihr, dass ist eine andere Auslegungsart, wenn wir sagen: „Na ja, man kann doch schon hingehen. Man muss doch nicht alles mitmachen.“ Nein, nein! Wo ist der Hass gegen die Welt? Wenn du diese Welt hassest, dann gehst du schon gar nicht hin. Allein das Hingehen ist der Beweis, dass dein Herz mit den Dingen dieser Welt verbunden sind. Oh, dass der Herr uns klarmachen möchte, dass wir eine Loslösung von den Dingen dieser Welt haben. Bist du denn bereit dazu, überhaupt um Jesu willen, aus Liebe zu Jesus alles Übrige drauf- und dran zu geben? Bist du bereit dazu? Und so sieht Jesus dich, ob du Ihn liebst. So sieht Jesus dich, wie du Ihm nachfolgst. Mit Worten können wir Jesus nicht nachfolgen, sondern in Tat und Wahrheit, sagt die Schrift. Nun kommt es darauf an, wenn wir noch ein Sehnen in unseren Herzen nach den Dingen dieser Welt haben. Was sollen wir? Wir sollen die Dinge hassen! Das ist ganz klar, wenn ich die Liebe mit etwas anderem als Jesum teile, dann hat Jesus nicht unsere ganze Liebe des Herzens, sondern nur ein Stück. Denn das andere Stück gehört dann der Welt. Das ist ganz logisch. Dann ist kein Platz für den Hass der Welt mehr da. Der Herr möchte uns das schon klar machen. Und die Frage ist, ob wir das nun so recht verstehen. Haben wir noch Bindungen an uns, von denen wir wissen, dass der Herr Jesus das nicht möchte? Es ist mir nicht zum Nutzen, es ist nicht zur Verherrlichung Gottes. Es ist gar nicht notwendig, um leben und existieren zu können. Der Herr Jesus will nicht, dass wir uns verstümmeln. Das will Er nicht, weil wir das Leben hassen. Er hat uns ja dieses irdische Leben gegeben. Er will nicht, dass wir selbst Hand an uns legen. Das hat Er streng verboten. Das sind ja Mörder, die so etwas wie Mordversuche machen. Das hat Gott uns nicht erlaubt. Dann stehen wir ja im völligen Konfront gegen den Herrn. Aber der Herr Jesus möchte, dass wir die Dinge, die uns zur Gefahr in dieser Welt werden, erkennen, damit wir Jesum erkennen. Denn mit dem Mass, mit dem wir mit der Liebe zur Welt auch die Dinge der Welt erkennen, erkennen wir Jesum um dieses Mindermass nicht. „Wir möchten Jesum sehen.“ Wenn uns der Blick für Jesum geöffnet werden soll, dann muss der Blick für die Welt verschlossen werden. Aber das macht der Herr Jesus nicht, wenn wir das nicht wollen. Sondern wir müssen es suchen. Das ist da der Schlüssel. Der Herr Jesus kann es doch gar nicht, wenn wir das nicht suchen. Dass wir es doch suchen möchten von ganzem Herzen, weil der Vater darin verherrlicht wird. Der Vater wird geehrt. Und ich? Werde ich gar nichts? Doch, ich werde mit den Segnungen eines himmlischen Vaters gesegnet. Wo denn? Schon hier. Jawohl, auch schon hier! Warum? Weil ich mit einem grösseren Mass die Gemeinschaft meines Herrn erleben und erfahren darf. Es ist ein grosser Unterschied, wie Gläubige Jesum erkennen. Oh, erkenne Ihn tief durch die Gemeinschaft, die der Heiland dir anbietet hinsichtlich der Nachfolge! Wir wollen noch eine Bibelstelle aufschlagen in Mt.10. Da haben wir eine gewisse Parallele in Mt.10,39. Da wird nämlich alles umgedreht gesagt. Aber das stimmt auch. Da heisst es: „Wer sein Leben findet, wird es verlieren, und wer sein Leben verliert um meinetwillen, wird es finden.“ Also: Wer sein irdisches Leben findet, wer es findet als etwas, woran er seine Erfüllung, seine Liebe hängen kann, wie sagt der Herr Jesus? „Wird es verlieren!“ Verlieren, jawohl, ewiglich verlieren. Und wer dieses irdische Leben verliert, das heisst sich dem Herrn Jesus hingibt und nicht dieser Welt um meinetwillen, der wird das ewige Leben finden. Das ist die Mitteilung, die der Herr Jesus hier in Mt.10. bereits zum Ausdruck bring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6</w:t>
      </w:r>
      <w:r>
        <w:rPr>
          <w:rFonts w:cs="Arial" w:ascii="Arial" w:hAnsi="Arial"/>
          <w:b/>
          <w:sz w:val="18"/>
          <w:szCs w:val="18"/>
        </w:rPr>
        <w:t>: „</w:t>
      </w:r>
      <w:r>
        <w:rPr>
          <w:rFonts w:cs="Arial" w:ascii="Arial" w:hAnsi="Arial"/>
          <w:b/>
          <w:color w:val="000000"/>
          <w:sz w:val="18"/>
          <w:szCs w:val="18"/>
        </w:rPr>
        <w:t>Wenn mir jemand dient, so folge er mir nach; und wo ich bin, da wird auch mein Diener sein. Wenn mir jemand dient, so wird der Vater ihn ehren.“</w:t>
      </w:r>
    </w:p>
    <w:p>
      <w:pPr>
        <w:pStyle w:val="Normal"/>
        <w:spacing w:before="120" w:after="0"/>
        <w:ind w:firstLine="113"/>
        <w:jc w:val="both"/>
        <w:rPr>
          <w:i/>
          <w:i/>
          <w:color w:val="000000"/>
          <w:sz w:val="20"/>
          <w:szCs w:val="20"/>
        </w:rPr>
      </w:pPr>
      <w:r>
        <w:rPr>
          <w:sz w:val="20"/>
          <w:szCs w:val="20"/>
        </w:rPr>
        <w:t xml:space="preserve">Deshalb sagt Er nun: „Wenn mir jemand dient...“. Wenn jemand sagt: „Ich gehöre dem Herrn Jesus.“ Wenn jemand sagt: „Ich will errettet sein, ich will in die tiefe Gemeinschaft mit Jesum, ich will auch wissen, dass ich ein gläubiges Kind Gottes bin, wenn der Herr Jesus kommt, dass ich dabei bin.“ Wenn mir jemand in dieser Weise dient, „...so folge er mir nach...“. Nachfolge, Wandel. Hier kommt es auf den Wandel an. Wo der Herr Jesus ist, wird auch der Wandelnde sein, der in Christo Jesu wandelt. „Wenn mir jemand dient, so folge er mir nach.“ Das ist Nachfolge. Nachfolge ist nur möglich, wenn wir sehen, wenn wir geistlich sehen. Da ist Nachfolge möglich, weil wir durch das Sehen Ihn erkennen. Jesum erkennen. „Wir möchten Jesum sehen.“ Aber noch viel inniger und tiefer. In Joh.14 wird uns in V.3 etwas gesagt, wo der Herr sagt: „Und wenn ich hingehe und euch eine Stätte bereite, so komme ich wieder und werde euch zu mir nehmen, auf dass wo ich bin, auch ihr seid.“ Hier ist die Gemeinschaft: „Wo ich bin, werdet ihr immer dabei sein.“ Das bietet Jesus an. Die Welt hat auch ein Engagement. Aber das ist bitter. Einmal so heiss wie das Feuer, einmal so stinkig wie der Schwefel und einmal so bitter wie Galle. Das wollen wir nicht. Oh, wenn doch unser menschliches Auge nicht auf die Verführung dieser Welt hereinfallen möchte. Zum Abschluss möchten wir noch eine Stelle in Joh.17,24 lesen, die einen ähnlichen Ausdruck beinhaltet: „Vater ich will...“, sagt der Herr Jesus im Dialog im Gebetsdialog mit Seinem himmlischen Vater, „...dass die, welche Du mir gegeben hast, auch bei mir seien...“. Jetzt wissen wir, was mit den Erretteten ist. Die sind bei Ihm. Der Herr Jesus hat es dem Vater schon gesagt, als wir noch gar nicht wiedergeboren waren. Wir gehören zu Ihm. „...auch bei mir seien, wo ich bin, auf dass sie meine Herrlichkeit schauen...“. Welche Herrlichkeit denn? „...die Du mir gegeben hast.“ Aha, jetzt wissen wir, wozu wir gerettet werden. Wir sollen die Herrlichkeit schauen. Nicht die Verlorenheit sondern die Herrlichkeit, die der Herr Jesus hatte als der Sohn Gottes, als Gott. Diese Herrlichkeit sollen wir mit Ihm schauen, noch mehr: Er will sie mit uns teilen. Warum denn? Weil der Herr Jesus nicht so ist. Er ist gar nicht so. Er ist nicht Egoist. Wenn der Herr Jesus egoistisch gewesen wäre, wäre Er nicht gekommen. Das ist die Liebe Gottes, dass Er Seinen Sohn sandte, den eingeborenen Sohn. Die Frage ist, ob wir an diesen Sohn Jesum so glauben, dass wir so zu Ihm rufen, bis eine Veränderung geschieht. Dass wir Ihm unsere Sünden bekennen und glauben, dass Er sie vergibt. Und Ihn so lange rufen, bis Er unser Herz ausfüllt. Wenn das geschieht, dann werden wir dort sein, wo wir als Diener gefunden werden sollen, bei Ihm. Und solche, die Ihm dienen, die wird der Vater ehren. Die suchen nicht ihre eigene Ehre. Warum nicht? Weil dieses Mass, mit dem wir uns selbst beehren möchten, wir beschnitten werden von der Ehre des himmlischen Vaters. Nein, wir wollen keine Ehre! Warum denn nicht? Weil wir sonst der Ehre des himmlischen Vaters verlustig werden. Darauf kommt es an. Das ist der Dienst, der im Verborgenen in Christo geschieht. Einer der wunderbarsten Dienste, die der Heiland „wer mir dient“ ist, da gebeten in Treue und Hingebung. Ein grosser Lohn wird auf jene, wenn sie einmal die Herrlichkeit des Himmels schauen dürfen, Seine Herrlichkeit. Wir möchten Jesum sehen, jetzt scho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7</w:t>
      </w:r>
      <w:r>
        <w:rPr>
          <w:rFonts w:cs="Arial" w:ascii="Arial" w:hAnsi="Arial"/>
          <w:b/>
          <w:sz w:val="18"/>
          <w:szCs w:val="18"/>
        </w:rPr>
        <w:t>: „</w:t>
      </w:r>
      <w:r>
        <w:rPr>
          <w:rFonts w:cs="Arial" w:ascii="Arial" w:hAnsi="Arial"/>
          <w:b/>
          <w:color w:val="000000"/>
          <w:sz w:val="18"/>
          <w:szCs w:val="18"/>
        </w:rPr>
        <w:t>Jetzt ist meine Seele bestürzt, und was soll ich sagen? Vater, rette mich aus dieser Stunde! Doch darum bin ich in diese Stunde gekommen.“</w:t>
      </w:r>
    </w:p>
    <w:p>
      <w:pPr>
        <w:pStyle w:val="Normal"/>
        <w:spacing w:before="120" w:after="0"/>
        <w:ind w:firstLine="113"/>
        <w:jc w:val="both"/>
        <w:rPr>
          <w:i/>
          <w:i/>
          <w:color w:val="000000"/>
          <w:sz w:val="20"/>
          <w:szCs w:val="20"/>
        </w:rPr>
      </w:pPr>
      <w:r>
        <w:rPr>
          <w:sz w:val="20"/>
          <w:szCs w:val="20"/>
        </w:rPr>
        <w:t>Noch im vorigen Vers finden wir den Ausspruch dem Vater, dem himmlischen Vater zu dienen. Der Herr Jesus hat eine ganze Reihe von Erklärungen abgegeben über das ewige Leben. Und plötzlich sagt der Herr Jesus: „Jetzt ist meine Seele bestürzt, und was soll ich sagen...“. Der Herr Jesus kam in eine oder in die Bestürzung Seiner Seele. Wir finden in Mt.26 ein ähnliches Wort. In Mt.26,38 heisst es: „Dann spricht Er zu ihnen: Meine Seele ist sehr betrübt bis zum Tode.“ Das alles hat der Herr Jesus auf Sich genommen, um das herrliche Werk der Erlösung zu vollziehen. Der Herr Jesus ist der, der den Vater durch Seinen Gehorsam verherrlicht hat. Vom Himmel her brauchte Jesus nicht gehorsam zu sein, sondern nur dem Fleische nach. Und weil der Sohn des Menschen, nämlich in der Offenbarung Mensch geworden ist, genau deshalb und darum musste Er Gehorsam lernen. Die Bibel sagt, dass Er in allem, was Er litt, den Gehorsam lernte. Und das hat Ihn dazu veranlasst zu sagen, was ja auch geschehen war, dass Seine Seele bestürzt war. Sie war erschüttert. Das, was Er zu sagen hat, war: „Vater, rette mich aus dieser Stunde!“ Beachten wir bitte hier folgendes: Wir haben ein wiederholtes Mitteilen des Wortes Gottes über den Ausdruck „Stunde“. In Offb.3. haben wir etwas Ähnliches. Da heisst es nicht „aus“, sondern urtextlich heisst es „vor“. Ich darf lesen, Offb.3,10: „Weil du das Wort meines Ausharrens bewahrt hast, werde auch ich dich bewahren vor der Stunde der Versuchung.“ Hier steht urtextlich „vor“ und wie steht es hier in unserem Joh.12? Aus der Stunde soll der Vater Ihn retten. Jesus ist aus der Stunde des Todes herausgerettet worden. Weil Er hineinging in das Gericht, wurde Er auch aus dem Gericht, aus der Stunde dieses Seines Gerichts gerettet. Nach dem Urtext in Offb.3,10 findet die Gemeinde Jesu nicht</w:t>
      </w:r>
      <w:r>
        <w:rPr>
          <w:i/>
          <w:sz w:val="20"/>
          <w:szCs w:val="20"/>
        </w:rPr>
        <w:t xml:space="preserve"> </w:t>
      </w:r>
      <w:r>
        <w:rPr>
          <w:i/>
          <w:spacing w:val="60"/>
          <w:sz w:val="20"/>
          <w:szCs w:val="20"/>
        </w:rPr>
        <w:t>i</w:t>
      </w:r>
      <w:r>
        <w:rPr>
          <w:i/>
          <w:sz w:val="20"/>
          <w:szCs w:val="20"/>
        </w:rPr>
        <w:t>n</w:t>
      </w:r>
      <w:r>
        <w:rPr>
          <w:sz w:val="20"/>
          <w:szCs w:val="20"/>
        </w:rPr>
        <w:t xml:space="preserve"> das Zorngericht, sondern vor dem Zorngericht die Errettung. Das ist ein wesenhafter Unterschied. Ich wollte nur, wir könnten es so recht in uns aufnehmen, damit wir erfassen und verstehen, was Gottes Wort hier sagen möchte und sagen will. „Vater, rette mich aus dieser Stunde.“ Das heisst: „Ich bin bereit in die Stunde des Todes zu gehen. Vater, rette Du mich da heraus.“ Nicht davor, sonst wäre Golgatha nicht geschehen, es wäre nicht vollbracht worden. Der Herr Jesus verband Seine Bitte zum himmlischen Vater, aus dem Zustand des Gerichts herausgerettet zu werden. Das bedeutet, dass Sein Abscheiden, das Aufsichnehmen unserer Sünde nichts anderes war als Sein Hinkommen ins Gericht, in das Gericht des Todes war. Da heraus sollte Jesus gerettet werden. Das war Seine Bitte zum himmlischen Vater. Aber darum; „Doch darum, bin ich in diese Stunde gekommen.“ Der Herr Jesus ist deshalb auf diese Erde gekommen, um die Stunde des Todes zu durchleben, um den Tod zu schmecken. Unter dem Ausdruck „Stunde“ haben wir verschiedenerlei Zeitabschnitte zu verstehen. Auch der Johannes redet in seinen Briefen von einer Stunde. Darum ist Jesus in diese Stunde gekommen. Warum ist Jesus gekommen? Das wollen wir ganz kurz noch besehen. Der Herr Jesus ist nicht in diese friedlose Welt gekommen, Frieden zu stiften und zu bringen. Dafür ist Er nicht gekommen. Dafür ist das tausendjährige Friedensreich da. Wir lesen in Lk.12,51: „Denket ihr, dass ich gekommen sei, Frieden auf der Erde zu geben? Nein, sage ich euch, sondern vielmehr Entzweiung.“ Der Herr Jesus hat Entzweiung gebracht. Welche Entzweiung denn? Durch Sein Herausretten von Menschen aus der Verdammnis, aus der Verlorenheit, indem Er sie in Seine Gemeinschaft nimmt, in die Gemeinschaft Seines Lichtes führt, in die Errettung bringt. Damit empfangen Gerettete Seinen Geist, den Geist des Herrn. Und dieser Geist steht in hartem Konfront gegen den Geist dieser Welt. Darum ist Jesus gekommen, dass wir Gemeinschaft haben mit dem Geiste Gottes. Und wer den Geist Gottes hat, steht im gleichem Augenblick in einer Entzweiung mit der Welt. Diese Entzweiung geht mitten durch Familien, mitten durch Verwandtschaften, mitunter mitten durch Ehen. Und Paulus sagt im 1. Korintherbrief: Wenn aber der ungläubige Mann gehen will, dann lass ihn gehen. Warum? Weil die Entzweiung ausgesprochen ist. Das, was Kinder Gottes verbindet, ist das neue Leben, das wir durch Jesus, den Herrn haben. Wir finden noch ein solches Wort in Mt.10,34: „Wähnet nicht...“, oder denket nicht, „...dass ich gekommen sei...“, sagt der Herr Jesus, „...Frieden auf die Erde zu bringen; ich bin nicht gekommen, Frieden zu bringen, sondern </w:t>
      </w:r>
      <w:r>
        <w:rPr>
          <w:i/>
          <w:sz w:val="20"/>
          <w:szCs w:val="20"/>
        </w:rPr>
        <w:t>das</w:t>
      </w:r>
      <w:r>
        <w:rPr>
          <w:sz w:val="20"/>
          <w:szCs w:val="20"/>
        </w:rPr>
        <w:t xml:space="preserve"> Schwert. Denn ich bin gekommen, den Menschen zu entzweien mit seinem Vater und die Tochter mit ihrer Mutter und die Schwiegertochter mit ihrer Schwiegermutter; und des Menschen Feinde </w:t>
      </w:r>
      <w:r>
        <w:rPr>
          <w:i/>
          <w:sz w:val="20"/>
          <w:szCs w:val="20"/>
        </w:rPr>
        <w:t>werden</w:t>
      </w:r>
      <w:r>
        <w:rPr>
          <w:sz w:val="20"/>
          <w:szCs w:val="20"/>
        </w:rPr>
        <w:t xml:space="preserve"> die eigenen Hausgenossen </w:t>
      </w:r>
      <w:r>
        <w:rPr>
          <w:i/>
          <w:sz w:val="20"/>
          <w:szCs w:val="20"/>
        </w:rPr>
        <w:t>sein</w:t>
      </w:r>
      <w:r>
        <w:rPr>
          <w:sz w:val="20"/>
          <w:szCs w:val="20"/>
        </w:rPr>
        <w:t>.“ Das ist eine Entzweiung, die Gott gegeben hat aus den Gedanken der Absonderung jener, die aus der Welt herausgerettet sind. Er ist nicht erst einmal passiert, dass solche, die zum Glauben kamen, sagten: „Zu meinen eigenen Geschwistern habe ich seitdem gar keinen richtigen Kontakt mehr. Sie verstehen mich nicht mehr und ich sie nicht. Ich komme nur noch mit den Kindern Gottes klar. Mit denen verstehe ich mich. Aber mit meinen ungläubigen Geschwistern komme ich einfach nicht mehr so recht klar, deshalb gehe ich auch gar nicht mehr oft hin.“ Das ist ein Ausdruck, den ich schon wiederholt gehört habe. Ein Beweis dieses Bibelwortes hier: Darum ist Jesus gekommen, nicht den Frieden zu bringen. Sonst wäre Er gekommen, das tausendjährige Friedensreich aufzurichten. Er wusste, dass Er verworfen werden sollte. Das war in dieser Seiner Stunde angesprochen. Und weil Er in diese Stunde des Gerichts und des Todes gehen sollte, darum kam Er eben nicht mehr, obgleich Er deshalb gekommen war für Israel und zu Israel. Aber Er wusste, dass Er verworfen werden würde. Und Seine Verwerfung hatte nun zum Gefolge, dass Entzweiung hinterlassen werden sollte. Darum ist der Herr Jesus in die Stunde Seines Gerichtes gekommen, das nur Er auf Sich nehmen konnte. Das war auch Sein Kelch der Leiden, den Er nur trinken konnte in der Weis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8</w:t>
      </w:r>
      <w:r>
        <w:rPr>
          <w:rFonts w:cs="Arial" w:ascii="Arial" w:hAnsi="Arial"/>
          <w:b/>
          <w:sz w:val="18"/>
          <w:szCs w:val="18"/>
        </w:rPr>
        <w:t>: „</w:t>
      </w:r>
      <w:r>
        <w:rPr>
          <w:rFonts w:cs="Arial" w:ascii="Arial" w:hAnsi="Arial"/>
          <w:b/>
          <w:color w:val="000000"/>
          <w:sz w:val="18"/>
          <w:szCs w:val="18"/>
        </w:rPr>
        <w:t>Vater, verherrliche deinen Namen! Da kam eine Stimme aus dem Himmel: Ich habe ihn verherrlicht und werde ihn auch wiederum verherrlichen.“</w:t>
      </w:r>
    </w:p>
    <w:p>
      <w:pPr>
        <w:pStyle w:val="Normal"/>
        <w:spacing w:before="120" w:after="0"/>
        <w:ind w:firstLine="113"/>
        <w:jc w:val="both"/>
        <w:rPr>
          <w:i/>
          <w:i/>
          <w:color w:val="000000"/>
          <w:sz w:val="20"/>
          <w:szCs w:val="20"/>
        </w:rPr>
      </w:pPr>
      <w:r>
        <w:rPr>
          <w:sz w:val="20"/>
          <w:szCs w:val="20"/>
        </w:rPr>
        <w:t xml:space="preserve">Deshalb verbindet nun der Herr Jesus mit dieser schweren Stunde, von der Er hier spricht, Seine Bitte zum himmlischen Vater: „Vater, verherrliche deinen Namen!“ Der Vater sollte Seinen Namen verherrlichen im Gericht, das Er auf Sich nahm, welches das unsere war. Der Herr Jesus hat also stellvertretend gesühnt. Er hat unsere Sünde mit hinaufgenommen. Er hat am Kreuz die Sünden erduldet, Er hat sie auf Sich geladen und ist mit dieser Aufladung unserer Sünde hinuntergegangen in den Tod. Aber als Er auferstand, da liess Er sie unten an dem Ort, wo die Sünde hingehört. Da kam Er ohne unsere Sünde zurück. Deshalb, wer in Jesus Vergebung hat, der Herr Jesus sagt dazu, dass Er dieser Sünde nie mehr gedenken will. Warum denn? Weil Er diese Sünden nicht wieder mit hoch genommen hat. Die hat Er unten gelassen. Das ist eine Frage des Glaubens, die uns alle angeht. Wenn wir den Herrn Jesus aufgrund des Wortes heranzitieren und sagen: „So wir unsere Sünden bekennen, ist er treu und gerecht, dass er uns die Sünden vergibt“, dann können wir uns nur insofern auf die damit verbundene Aussage berufen, dass Gott uns vergibt, wenn wir daran glauben, dass Gott sie uns nicht wieder vorwirft. Wenn wir meinen, Er würde sie wieder zitieren, hinten herausholen, dann haben wir auch keine Vergebung. Das ist eine Frage unseres Glaubens gegenüber den Aussagen Seines Wortes. Als der Herr Jesus das gesagt hatte „Vater verherrliche Deinen Namen“, war klar, dass durch diese Stunde, durch die der Herr Jesus gehen wollte und Sich anschickte zu gehen, der Vatername verherrlicht wurde. So will der Herr Jesus, dass unser ganzes Leben ausgerichtet und dazu bestimmt ist, dass durch unseren Wandel der Name des Vaters verherrlicht wird, weil wir den Namen des himmlischen Vaters tragen. Viele sind sich dessen nicht bewusst. Aber das ändert nichts an dieser Tatsache, dass wir den Namen unseres himmlischen Vaters tragen. Nicht irgend eines, sondern des himmlischen Vaters. Und das Tragen Seines Namens verpflichtet. Ich sage das. Dieses Tragen Seines Namens, des Namens des himmlischen Vaters, verpflichtet. Wir sind Kinder Gottes, die wir durch Glauben und Busse zu Ihm hingekommen sind und um die Vergebung unserer Sünden wissen. Das verpflichtet, weil es zu einer neuen Schöpfung gekommen ist, die nicht aus dem Fleische, sondern dem Geiste nach gegeben ist. Und hier haben wir unseren direkten Beziehungen zum himmlischen Vater. Du darfst dich freuen, wenn du Kind Gottes bist. Du darfst dem himmlischen Vater danken, dass Jesus in diese Stunde gegangen, dein Gericht auf Sich geladen und du nun frei ausgehen darfst. Das ist ja der Unterschied zwischen Gesetz und Gnade, dass ich nicht mehr wie im Gesetz unter dem Gericht stehe. Als der Herr Jesus ans Kreuz ging, hat Er auch das Gesetz mit in den Tod genommen. Denn Christus, sagt Gottes Wort, ist des Gesetzes Ende. Das hat am Kreuz von Golgatha ein Ende gefunden jedem Glaubenden zur Rechtfertigung oder zur Rechtsprechung. Eine Frage des Glaubens und der Unterstellung unter Sein Wort. Jesus hat die Freiheit gebracht. Nicht zum Anlass, dass wir neu sündigen können, sondern die Freiheit in der Freiheit zu entscheiden für oder gegen die Sünde. Entscheiden wir uns nach dem Vaterwillen im Himmel gegen die Sünde. Diese Freiheit haben wir, die wir vorher nie hatten. Die hat uns Jesus durch Sein Opfer am Kreuz gebracht. Wir leben heute in der Freiheit, dass wir nicht mehr unter der Knechtschaft der Sünde und des Gesetzes stehen, sondern der Freiheit der Kinder Gottes, sagt das N.T. Das ist etwas ganz anderes. Da haben wir allen Grund, uns recht zu freuen, die wir Kinder des Lichts geworden sind, weil die Herrlichkeit des Himmels auf uns wartet. Richtig genommen sind alle Erretteten lauter Götter. Zwar noch kleine. Aber das ist das, weil die Macht Gottes dahinter steht. Heute sieht man uns das nicht an, das mag sein. Das wäre auch wahrscheinlich unnormal, wenn die Welt das an uns sehen würde. Die sollen an uns noch nicht einen Gott sehen. Sie sollen an uns Seine Zeugen sehen. Das hat der Herr uns jetzt aufgetragen. Aber das, was wir hier behandeln, sind Aussagen der Heiligen Schrift. Die können nicht umgestossen werden, weil wir von unserem himmlischen Gott abstammen. Wir freuen uns darüber, dass wir gerettet sind, dass wir Gnade erlangt haben. Wir waren ja nicht besser als die andern. Ach, das ist alles Unsinn. Wir waren nicht besser. Aber es ist Seine Liebe, die sich an uns mächtig erweisen konnte. Und alle die sind zusammen gezogen, die sind zusammengebunden zu einer Schar, die Ihm gehört. Noch in Schwachheit des Fleisches und des Leibes, noch in grosser Niedrigkeit. Jawohl, Gottes Kraft, steht geschrieben, wird in Schwachheit vollbringen. Nicht in grossen Dingen. Das ist heute Zeit der Gnade, nicht Zeit grosser Machtzeichen. Aber der Herr Jesus möchte Seine Gottesmacht an uns erweisen, die wir selbst noch in der Niedrigkeit des Fleisches gefunden werden. Und darin haben wir die Erfüllung, Gott wohlzugefallen, wenn wir in aller leiblicher Schwachheit uns entscheiden für die Gott uns gegebene Freiheit. Wir brauchen nicht mehr zu sündigen, weil wir nicht mehr unter dem Gesetz der Sünde, sondern unter dem Gesetz der Freiheit in Christo stehen. Dann lassen wir uns auch nicht mehr und von niemand mehr noch das alte Gesetz aufoktroyieren, weil Jesus für diese Dinge gelitten und am Kreuz gestorben ist. Deshalb haben wir die von Gott uns gebrachte Freiheit. Jesus hat Seine Freiheit des Lebens geopfert am Kreuz, damit wir, die Gebundenen in Sünden, frei würden. Das ist ja das Wechselspiel, das Jesus uns gebracht hat, dass der der da reich war, arm wurde. Damit wir, die Armen, reich würden in Ihm. Das sind die Wechselspiele, mit denen wir es im N.T. zu tun haben. Kein Wunder, dass eine Stimme sofort vom Himmel kam: „Ich habe </w:t>
      </w:r>
      <w:r>
        <w:rPr>
          <w:i/>
          <w:sz w:val="20"/>
          <w:szCs w:val="20"/>
        </w:rPr>
        <w:t>ihn</w:t>
      </w:r>
      <w:r>
        <w:rPr>
          <w:sz w:val="20"/>
          <w:szCs w:val="20"/>
        </w:rPr>
        <w:t xml:space="preserve"> verherrlicht und werde </w:t>
      </w:r>
      <w:r>
        <w:rPr>
          <w:i/>
          <w:sz w:val="20"/>
          <w:szCs w:val="20"/>
        </w:rPr>
        <w:t>ihn</w:t>
      </w:r>
      <w:r>
        <w:rPr>
          <w:sz w:val="20"/>
          <w:szCs w:val="20"/>
        </w:rPr>
        <w:t xml:space="preserve"> auch wiederum verherrlichen.“ Und diese Stimme, die da geschah, der Herr Jesus sagt in V.30: „Nicht um meinetwillen ist sie gesche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29</w:t>
      </w:r>
      <w:r>
        <w:rPr>
          <w:rFonts w:cs="Arial" w:ascii="Arial" w:hAnsi="Arial"/>
          <w:b/>
          <w:sz w:val="18"/>
          <w:szCs w:val="18"/>
        </w:rPr>
        <w:t>: „</w:t>
      </w:r>
      <w:r>
        <w:rPr>
          <w:rFonts w:cs="Arial" w:ascii="Arial" w:hAnsi="Arial"/>
          <w:b/>
          <w:color w:val="000000"/>
          <w:sz w:val="18"/>
          <w:szCs w:val="18"/>
        </w:rPr>
        <w:t xml:space="preserve">Die Volksmenge nun, die dastand und zuhörte, sagte, es habe gedonnert; andere sagten: Ein Engel hat mit ihm gerede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2,30</w:t>
      </w:r>
      <w:r>
        <w:rPr>
          <w:rFonts w:cs="Arial" w:ascii="Arial" w:hAnsi="Arial"/>
          <w:b/>
          <w:color w:val="000000"/>
          <w:sz w:val="18"/>
          <w:szCs w:val="18"/>
        </w:rPr>
        <w:t xml:space="preserve">: </w:t>
      </w:r>
      <w:r>
        <w:rPr>
          <w:rFonts w:cs="Arial" w:ascii="Arial" w:hAnsi="Arial"/>
          <w:b/>
          <w:color w:val="000000"/>
          <w:sz w:val="18"/>
          <w:szCs w:val="18"/>
          <w:lang w:eastAsia="de-DE"/>
        </w:rPr>
        <w:t>Jesus antwortete und sprach: Nicht um meinetwillen ist diese Stimme geschehen, sondern um euretwillen.</w:t>
      </w:r>
      <w:r>
        <w:rPr>
          <w:rFonts w:cs="Arial" w:ascii="Arial" w:hAnsi="Arial"/>
          <w:b/>
          <w:color w:val="000000"/>
          <w:sz w:val="18"/>
          <w:szCs w:val="18"/>
        </w:rPr>
        <w:t>“</w:t>
      </w:r>
    </w:p>
    <w:p>
      <w:pPr>
        <w:pStyle w:val="Normal"/>
        <w:spacing w:before="120" w:after="0"/>
        <w:ind w:firstLine="113"/>
        <w:jc w:val="both"/>
        <w:rPr>
          <w:i/>
          <w:i/>
          <w:color w:val="000000"/>
          <w:sz w:val="20"/>
          <w:szCs w:val="20"/>
        </w:rPr>
      </w:pPr>
      <w:r>
        <w:rPr>
          <w:sz w:val="20"/>
          <w:szCs w:val="20"/>
        </w:rPr>
        <w:t>Und was meinten denn die Menschlein? Die einen haben gesagt: „Es hat gedonnert.“ Seht ihr, wie unterschiedlich das Reden Gottes aufgefasst wird. Es gibt Menschen, die ein sonderbares Urteil auch über Gottes Wort haben. die Bibel ist Gottes Wort. Das ist das Reden Gottes zu uns Menschen. Und die Frage ist, ob wir Gottes Wort zu unseren Herzen reden lassen. Wenn wir da ein völliges Ja finden, dass Gott durch Sein Wort zu uns redet und reden kann, dann entsteht in uns eine gewaltige Veränderung. Und zwar ist die Veränderung so gewaltig wie ich glaube. Glaube ich zehn Prozent, erlebe ich von der Gott dargereichten Möglichkeiten zehn Prozent. Nehme ich die fünfzig Prozent, dann erfahre ich es entsprechend. Gottes Wort sagt, dass uns nach unserem Glauben geschehe. Also glaube ich ganz mächtig und ganz fest alles, was Gottes Wort sagt, damit ich in eine grosse Freiheit, in eine grosse Bestätigung Seines Wortes und Seines Wesens gelange. Darauf kommt es an, dass ich das von Gott Gegebene reichlich nehme, nicht nur mit Pinzette, sondern dass ich völlig erfasse und dass ich mich im Gebet hinwende und sage: „Herr Jesus komm doch mit Deinen ganzen Segnungen in mein Herz. Erfülle Du mich ganz mit Deinem Wort, damit ich etwas erfahre von dem Reichtum, der in Jesus ist.“ Geschwister, der ist viel grösser, der ist viel, viel grösser als das, was man an uns sieht und erkennt. Der Reichtum in Jesus vollzieht sich in erster Linie in unserem Inneren. Und alles das, was in unserem Inneren vollzogen ist, äussert sich dann nach aussen. Nicht umgekehrt. Wir können dem Herrn nur und insofern dienen, inwieweit wir durch Jesum angereichert und angefüllt sind. Das heisst, wie wir geglaubt haben. Glauben heisst nicht Gottes Wort dafür halten. Nein, nein, das ist nicht Glauben. Glauben heisst etwas ganz anderes: Dass ich die Aussagen der Heiligen Schrift in meinem Herzen vollziehen lasse. Dass ich danach handle und strebe von ganzem Herzen, das zu tun, was Jesus sagt. Das ist Glauben. Und dass ich so tue, wie Jesus getan hat. Der hat Sich überhaupt angesichts dieser furchtbaren Stunde nicht aus Seiner Ruhe bringen lassen. Es gibt Gläubige, die sich schon von einer Fliege aus der Ruhe bringen lassen, die oben längs läuft. Das sind doch keine Sachen. Das ist Mangel an Glauben. Oh, wer auf dem Fundament Jesus ruht, den kann doch keine Fliege erschüttern. Und von welchen Dingen lassen wir uns alles erschüttern? Haben wir das Lied, das wir eingangs gehört haben, haben wir das richtig gelesen? Der letzte Vers, da ist auf alles Verzicht angesagt: auf Leben, Ehr`, Gut und Wein. Und dann sagt Martin Luther: „Lasst fahren dahin.“ Wir können uns nicht an die vergänglichen Dinge anhalten. Die irdischen Dinge, so wichtig sie sein mögen zur Erhaltung des Leibes, aber wir können uns nicht daran festhalten. Dafür sind sie nicht da. Oh, wenn du dich nicht auf den Felsen Jesus orientierst, sondern an vergängliche Dinge, dann bist du genauso vergänglich, wie die vergänglichen Dinge selbst. Wenn du dich an die DM festhältst, dann kann ich dir schon heute sagen, dass du genauso schwindelst wie der Kaufwert der DM. Darum geht es, dass unsere Herzen nicht an materielle Dinge gebunden sind, sondern an Jesus. Warum denn? Weil der Herr gesagt hat: Meine Worte werden bleiben und alles andere vergeht. Das ist eine Frage des Glaubens. Nicht, wenn du dafür hältst, dass solches geschieht, sondern wenn du dein ganzes Herz und dein Trachten danach ausrichtest und einstellst, gleichwie Jesus gehandelt, wie Jesus gedacht und wie Jesus entschieden und wie Jesus Sich einer Situation gegenüber benommen hat. Wenn wir uns anders benehmen, als der Herr Jesus es in Seinem Wort gezeigt hat, dann ist Mangel an Glauben da. Mangel an Glauben an Sein Wort und an Ihn selbst. Jede Sieglosigkeit in unseren Herzen ist ein Mangel an Glauben. Jede Schwachheit in den Dingen des Geistes, der geistlichen Belange, ist ein Ausdruck der Schwachheit im Glauben. Wir sind vor Gott nicht stärker da, wie Gott uns im Glauben sieht. Lassen wir uns vom Teufel nichts vorexerzieren. Wir sind nicht stärker als wir sieghaft Jesus in unseren Leben ausleben. Und das ist uns Glauben. Mit diesem Glauben geben wir dem lebendigen Gott die Möglichkeit, uns zu rechtfertigen, rechtzusprechen. Die einen haben gedacht, dass es gedonnert hat. Welche Auffassungen über das Reden Gottes. Wiederum jene meinen, ein Engel hat irgendwo herumgesprochen. Wir sehen, welche Auffassungen zum Beispiel Weltmenschen über Gottes Wort haben. Wir wollen gar nicht darüber sprechen. Das verrückteste Geröll kann man da hören. Wie kommt das? Mangel an Glauben. Der Mangel ist aber so gross, dass da 5000 Einheiten gebraucht werden, um erst einmal in die Minussphäre zu kommen. Es sind lauter rote Zahlen. Welch ein Unterschied ist unter den Gläubigen, unter Kindern Gottes, in der Beziehung zu Seinem Wort. Da gibt es Schwache und Starke im Glauben nach der Aussage der Heiligen Schrift. Warum gibt es solche Unterschiede auch unter den Wiedergeborenen, die den Geist Gottes haben? Weil die Annahme des Glaubens so unterschiedlich gehandhabt wird. Aber wir selbst sind verantwortlich für den uns gegebenen Glauben. Was ist denn nun los? Gott gibt doch den Glauben! Da kann ich doch nicht verantwortlich sein. Gott ist doch der Geber des Glaubens. Natürlich gibt Gott Glauben. Aber wenn du nicht mehr hast, dann konnte Gott dir nicht mehr anvertrauen. Würde Er dir mehr anvertrauen, ohne dass du diesen Glauben auslebst, würdest du den Glauben benutzen, um damit Schaden anzurichten. Das will Gott nicht. Damit ich nicht mehr Schaden anrichten kann, gibt Gott dir nicht mehr Glauben. Gott gibt nur den Glauben, den wir auch verwalten, getreulich, nicht ein wenig, nicht ab und zu mal. Nicht nur wenn wir gute Laune haben, sondern immer. Und der Glaube wird nur erprobt in den Schwierigkeiten. Nicht in der Hochstimmung, nicht dann, wenn es eine Gehaltsaufbesserung gegeben hat. Das hat nichts mit Glauben zu tun. Das hängt mit unserem Chef zusammen, der etwas zugelegt hat. Das ist etwas ganz anderes. Wir sind nicht abhängig von Gefühlen in den Dingen des Glaubens. Aber der Glaube kann auf etwas nicht verzichten. Und verzichten wir darauf, dann verzichtet Gott darauf. Der Glaube kann auf eine Sache nicht verzichten, sonst kann er sich nicht entwickeln. Das ist genauso, wenn du eine Glocke hast und du ziehst die Luft heraus. Du willst ein kleines Tierlein hereinsetzen, das da leben soll. Wenn du die Luft abziehst, geht es kaputt. Genau so ist es mit unserem Glauben. Wenn du dem Glauben die Nüchternheit vorenthältst oder entziehst, dann geht das schräg ab nach unten. Und der Herr hat uns dafür verantwortlich gemacht. Für die Dinge des Glaubens sind nicht andere Leute, sondern ein jeder ist für sich selbst verantwortlich. Dann sagt der Herr Jesus in V.31:</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1</w:t>
      </w:r>
      <w:r>
        <w:rPr>
          <w:rFonts w:cs="Arial" w:ascii="Arial" w:hAnsi="Arial"/>
          <w:b/>
          <w:sz w:val="18"/>
          <w:szCs w:val="18"/>
        </w:rPr>
        <w:t>: „</w:t>
      </w:r>
      <w:r>
        <w:rPr>
          <w:rFonts w:cs="Arial" w:ascii="Arial" w:hAnsi="Arial"/>
          <w:b/>
          <w:color w:val="000000"/>
          <w:sz w:val="18"/>
          <w:szCs w:val="18"/>
        </w:rPr>
        <w:t>Jetzt ist das Gericht dieser Welt; jetzt wird der Fürst dieser Welt hinausgeworfen werden.“</w:t>
      </w:r>
    </w:p>
    <w:p>
      <w:pPr>
        <w:pStyle w:val="Normal"/>
        <w:spacing w:before="120" w:after="0"/>
        <w:ind w:firstLine="113"/>
        <w:jc w:val="both"/>
        <w:rPr>
          <w:i/>
          <w:i/>
          <w:color w:val="000000"/>
          <w:sz w:val="20"/>
          <w:szCs w:val="20"/>
        </w:rPr>
      </w:pPr>
      <w:r>
        <w:rPr>
          <w:sz w:val="20"/>
          <w:szCs w:val="20"/>
        </w:rPr>
        <w:t>„</w:t>
      </w:r>
      <w:r>
        <w:rPr>
          <w:sz w:val="20"/>
          <w:szCs w:val="20"/>
        </w:rPr>
        <w:t xml:space="preserve">Jetzt ist </w:t>
      </w:r>
      <w:r>
        <w:rPr>
          <w:i/>
          <w:sz w:val="20"/>
          <w:szCs w:val="20"/>
        </w:rPr>
        <w:t>das</w:t>
      </w:r>
      <w:r>
        <w:rPr>
          <w:sz w:val="20"/>
          <w:szCs w:val="20"/>
        </w:rPr>
        <w:t xml:space="preserve"> Gericht dieser Welt; jetzt wird der Fürst dieser Welt...“. Sonderbare Worte. Inwieweit wird denn der Fürst hinausgeworfen werden? Wer ist denn der Fürst dieser Welt? Der Herr Jesus will den rausschmeissen? Was sind denn das für Ausdrücke? Ich hoffe, dass es bei euch so in der Bibel steht. „Jetzt ist das Gericht dieser Welt.“ Ja, das können wir verstehen, weil Jesus unsere Welt, unsere Sünde, der Welt Sünde getragen hat: „Siehe das Lamm Gottes, welches der Welt Sünde wegnimmt.“ Aha, das können wir schon verstehen. Jetzt ist das Gericht dieser Welt, weil der Herr Jesus für die Welt Sich hingab. Das ist verständlich. Aber was meint denn der Herr Jesus: „...jetzt wird der Fürst dieser Welt rausgeworfen werden“? Wo denn raus? Wo denn hin? Wer ist der Fürst dieser Welt? Wir müssen schon da klar stehen und klar sehen. In jedem Punkt, in dem wir nicht klar stehen in Gottes Wort, arbeitet der Feind an uns, um uns in den unklaren Punkten zu drehen in die falsche Drehrichtung. Das ist ganz klar. Deshalb brauchen wir, jeder von uns, die wir Jesus nachfolgen und nachfolgen wollen, eine ganz klare Wortaussage, ein klares Worterkennen und Wortverstehen und Wort weitergeben. Nicht alles, was wir erkennen, vermögen wir auch so weiterzugeben. Das ist das Problem, in dem ich lebe. Ein Riesenproblem. Ich habe es dem Herrn oft schon gesagt, dass ich es einfach nicht so sagen kann, wie ich es gerne sagen möchte. Es ist so furchtbar schwer, die Dinge, die man in der Gemeinschaft mit Jesus und Seinem Wort erfährt, weiterzugeben. Weil wir das ja aus einer bestimmten Perspektive erleben, was wir da im Wort Gottes finden. Ein anderer erfährt es wieder ganz anders. Aber es soll ja jeder verstehen. Dabei führt der Herr Jesus ganz individuell. Und Er will Sich jedem einzelnen Kinde Gottes individuell offenbaren. Der Fürst dieser Welt, der Oberste, kommt aus einem Fürstentum. Er wird auch Gott genannt. Es ist der Gott dieser Welt. Das ist der Weltengott. Und dann sagt die Bibel, dass die Welt vergeht. Aha. Da vergeht dieser Fürst? Jawohl. Dieser Fürst wird vergehen hier, weil er erdgebunden ist. Er war es nicht, aber er ist es geworden durch seine Sünde. Wo hinaus wird er denn geworfen? Er wird hinausgeworfen aus den Herzen vieler. All derer, die Ihm gehören werden, die Er sich erkaufen will. Er wird hinausgeworfen in verschiedenen Beziehungen. Er wird hinausgeworfen aus den Anrechtsbereichen derer, die erlöst werden sollen, für die Christus Sein Leben gibt. In Kap.14 haben wir den V.30. „Ich werde nicht mehr vieles mit euch reden...“, sagt der Herr Jesus. Er kommt Golgatha immer näher. Da gibt es nicht mehr vieles zu reden. Und das nicht mehr viele Reden verbindet Er mit einem „denn“: „...denn der Fürst der Welt kommt und hat nichts in mir.“ Also der Feind, der Oberste kommt. Wann kommt denn der? Und zwar dann, wenn Er unsere Sünde auf Sich nimmt. In diesem Augenblicke kommt der Fürst als der oberste Machtinhaber, der die Macht des Todes hat. Der kommt. Der wird also kommen? Jawohl, der ist gekommen zu Jesus. Vorher hat er Ihn vierzig Tage in der Wüste versucht. Hat er was an Ihm gefunden? Nein. Er hat nichts gefunden. Deshalb musste er wieder abziehen. Aber jetzt sagt Er, er kommt und er wird etwas an Ihm finden. Was wird denn der Fürst dieser Welt an dem verherrlichten Christus finden können? Sünde. Deine und meine Sünde, die Er bereit war auf Sich zu nehmen. Was sollten wir dem Herrn Jesus danken! Und weil der Fürst dieser Welt Sünde am Heiland sah, konnte auch die Macht des Todes an Ihm vollzogen werden. Der Herr Jesus hätte nicht sterben können als der Sündlose, der Er war, sondern Er konnte sterben, nachdem Er deine und meine Sünde auf Sich nahm. Er hat sich eins gemacht damit. Damit ein Opfer da sei, das gleichzeitig die Sünde überwinden konnte. Jetzt kommen wir zum Überwindertum. In Kap.16 haben wir den V.11. Da sieht Er den Fürst dieser Welt bereits im Werke von Golgatha als hinter sich. Da sagt Er: „...von Gericht aber, weil der Fürst dieser Welt gerichtet ist.“ Durch Golgatha ist der Fürst dieser Welt gerichtet. Er läuft aber da noch herum, der Kerl. Ja natürlich, aber er ist gerichtet. Das Gerichtsurteil ist ausgesprochen durch Golgatha. Was ist denn an Golgatha Kreuz geschehen? Da ist dem Fürst der Welt der Kopf zertreten worden. Da hat einer überwunden, der nicht überwunden werden konnte. Der hat ihn mal überwunden. Mit uns war ja nichts los. An uns hat er allen Anrecht. Wir wären auch gleich Jesum hinabgefahren. Aber an diesem konnte der Tod seine Macht nicht erweisen, weil Er selbst keine Sünde hatte. Deshalb musste er Ihn freigeben. Er auferstand am dritten Tage. Eine Sache, die uns nicht obliegt. Aber weil der Herr Jesus auferstanden ist, hat der Herr Jesus auch uns gleich die Verheissung geschenkt „wer an Ihn glaubt, der wird nicht sterben.“ Er wird auferstehen, er wird mit Ihm eins gemacht sei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2</w:t>
      </w:r>
      <w:r>
        <w:rPr>
          <w:rFonts w:cs="Arial" w:ascii="Arial" w:hAnsi="Arial"/>
          <w:b/>
          <w:sz w:val="18"/>
          <w:szCs w:val="18"/>
        </w:rPr>
        <w:t>: „</w:t>
      </w:r>
      <w:r>
        <w:rPr>
          <w:rFonts w:cs="Arial" w:ascii="Arial" w:hAnsi="Arial"/>
          <w:b/>
          <w:color w:val="000000"/>
          <w:sz w:val="18"/>
          <w:szCs w:val="18"/>
        </w:rPr>
        <w:t xml:space="preserve">Und ich, wenn ich von der Erde erhöht bin, werde alle zu mir zieh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2,33</w:t>
      </w:r>
      <w:r>
        <w:rPr>
          <w:rFonts w:cs="Arial" w:ascii="Arial" w:hAnsi="Arial"/>
          <w:b/>
          <w:color w:val="000000"/>
          <w:sz w:val="18"/>
          <w:szCs w:val="18"/>
        </w:rPr>
        <w:t>: (Dies aber sagte er, andeutend, welches Todes er sterben sollte.)“</w:t>
      </w:r>
    </w:p>
    <w:p>
      <w:pPr>
        <w:pStyle w:val="Normal"/>
        <w:spacing w:before="120" w:after="0"/>
        <w:ind w:firstLine="113"/>
        <w:jc w:val="both"/>
        <w:rPr>
          <w:i/>
          <w:i/>
          <w:color w:val="000000"/>
          <w:sz w:val="20"/>
          <w:szCs w:val="20"/>
        </w:rPr>
      </w:pPr>
      <w:r>
        <w:rPr>
          <w:sz w:val="20"/>
          <w:szCs w:val="20"/>
        </w:rPr>
        <w:t>„</w:t>
      </w:r>
      <w:r>
        <w:rPr>
          <w:sz w:val="20"/>
          <w:szCs w:val="20"/>
        </w:rPr>
        <w:t>Und ich, wenn ich von der Erde erhöht bin...“, wenn der Herr Jesus dann von der Erde erhöht ist, das hat eine Primär- und Sekundäraussage. Die erste ist hier auch in erster Linie angedeutet: „(Dies aber sagte er andeutend, welches Todes er sterben sollte.)“ Nämlich die Erhöhung am Kreuz. „Gleich wie in der Wüste die Schlange erhöht wurde, also muss der Sohn des Menschen erhöht werden.“ Da geht es jetzt hin und „...ich werde alle zu mir ziehen.“ In Joh.6,44 zieht der Vater zum Sohne. Und hier sagt der Herr Jesus: Ich werde ziehen. Wohin? Zu mir. Jetzt sehen wir, welch ein Ziehen einsetzt. Der Vater zieht zum Sohn. Er zieht zu Sich. „Zu mir ziehen“ heisst ans Kreuz ziehen. Der Herr Jesus hat noch niemanden in den Himmel heraufgezogen, sondern Er zieht zum Kreuz. Viele möchten gerne in den Himmel hereinkommen, ohne sich von Jesus vorher zum Kreuz ziehen zu lassen. Bist auch einer davon? Dann bist du noch nicht errettet. Bist du noch gar nicht errettet, wenn du gerne in den Himmel kommen möchtest. Aber die sich haben zum Kreuz ziehen lassen und sind gekommen, die wissen es schon, dass sie die Herrlichkeit des Himmels empfangen. Die wissen es jetzt schon. Das heisst: Zu mir ziehen heisst in den Tod ziehen. Denn am Kreuz geschah der Tod. Bist du bereit, wenn du noch nicht errettet bist, dich hin in den Tod, in der Gleichheit Seines Todes ziehen lassen? Du musst etwas dafür geben. Es kostet etwas, dieses Errettetsein: die Preisgabe deiner Sünde. Du magst sie geliebt haben, vielleicht bis zum heutigen Tage. Der Herr Jesus aber kann dich nicht ziehen. Der Vater kann nicht zum Sohne ziehen, wenn du nicht bereit wirst, die Dinge loszulassen, die da Sünde heiss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4</w:t>
      </w:r>
      <w:r>
        <w:rPr>
          <w:rFonts w:cs="Arial" w:ascii="Arial" w:hAnsi="Arial"/>
          <w:b/>
          <w:sz w:val="18"/>
          <w:szCs w:val="18"/>
        </w:rPr>
        <w:t>: „</w:t>
      </w:r>
      <w:r>
        <w:rPr>
          <w:rFonts w:cs="Arial" w:ascii="Arial" w:hAnsi="Arial"/>
          <w:b/>
          <w:color w:val="000000"/>
          <w:sz w:val="18"/>
          <w:szCs w:val="18"/>
        </w:rPr>
        <w:t>Die Volksmenge antwortete ihm: Wir haben aus dem Gesetz gehört, dass der Christus bleibe in Ewigkeit, und wie sagst du, dass der Sohn des Menschen erhöht werden müsse? Wer ist dieser, der Sohn des Menschen?“</w:t>
      </w:r>
    </w:p>
    <w:p>
      <w:pPr>
        <w:pStyle w:val="Normal"/>
        <w:spacing w:before="120" w:after="0"/>
        <w:ind w:firstLine="113"/>
        <w:jc w:val="both"/>
        <w:rPr>
          <w:i/>
          <w:i/>
          <w:color w:val="000000"/>
          <w:sz w:val="20"/>
          <w:szCs w:val="20"/>
        </w:rPr>
      </w:pPr>
      <w:r>
        <w:rPr>
          <w:color w:val="000000"/>
          <w:sz w:val="20"/>
          <w:szCs w:val="20"/>
          <w:lang w:eastAsia="de-DE"/>
        </w:rPr>
        <w:t>„</w:t>
      </w:r>
      <w:r>
        <w:rPr>
          <w:sz w:val="20"/>
          <w:szCs w:val="20"/>
        </w:rPr>
        <w:t>Der Christus soll bleiben in Ewigkeit und du sagst Er müsse in dieser Weise erhöht werden am Kreuz.“ Da stimmt doch etwas nicht. „Wer ist dieser, der Sohn des Menschen?“ Das muss eine furchtbare Problematik gewesen sein. Sie hofften auf den Messias und das Volk schrie noch: „Hosianna, gepriesen sei der da kommt.“ Und jetzt sagt Er, dass Er ans Kreuz müsste. Das passt doch gar nicht aufeinander. Wie soll denn einer, der am Kreuz hängt, Israel erlösen können? Das ging ihnen zu hoch. Das war zu weit, das war zu viel. Ich glaube auch nicht, dass das etwas für uns wäre, wenn der Herr Jesus uns nicht Seinen Geist gegeben hätte, durch welchen wir gelenkt und geführt werden können.  Diese Aussage der Heiligen Schrift ist recht zu verste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5</w:t>
      </w:r>
      <w:r>
        <w:rPr>
          <w:rFonts w:cs="Arial" w:ascii="Arial" w:hAnsi="Arial"/>
          <w:b/>
          <w:sz w:val="18"/>
          <w:szCs w:val="18"/>
        </w:rPr>
        <w:t>: „</w:t>
      </w:r>
      <w:r>
        <w:rPr>
          <w:rFonts w:cs="Arial" w:ascii="Arial" w:hAnsi="Arial"/>
          <w:b/>
          <w:color w:val="000000"/>
          <w:sz w:val="18"/>
          <w:szCs w:val="18"/>
        </w:rPr>
        <w:t>Da sprach Jesus zu ihnen: Noch eine kleine Zeit ist das Licht unter euch; wandelt, während ihr das Licht habt, auf dass nicht Finsternis euch ergreife. Und wer in der Finsternis wandelt, weiss nicht, wohin er geht.“</w:t>
      </w:r>
    </w:p>
    <w:p>
      <w:pPr>
        <w:pStyle w:val="Normal"/>
        <w:spacing w:before="120" w:after="0"/>
        <w:ind w:firstLine="113"/>
        <w:jc w:val="both"/>
        <w:rPr>
          <w:i/>
          <w:i/>
          <w:color w:val="000000"/>
          <w:sz w:val="20"/>
          <w:szCs w:val="20"/>
        </w:rPr>
      </w:pPr>
      <w:r>
        <w:rPr>
          <w:sz w:val="20"/>
          <w:szCs w:val="20"/>
        </w:rPr>
        <w:t>Der Herr Jesus sagt zu ihnen: „...Noch eine kleine Zeit ist das Licht unter euch...“. Jesus ist das Licht. Hier war Er nur noch eine kleine Zeit bei ihnen. „...wandelt, während ihr das Licht habt, auf dass nicht Finsternis euch ergreife...“. Der Herr Jesus hat gesagt: „Siehe, ich bin bei euch alle Tage, bis an der Welt Ende.“ Der Herr Jesus ist auch heute noch da. Heute können wir den Herrn Jesus noch als Licht haben und empfangen, damit uns die Finsternis nicht ergreife. Es ist hier geboten, im Lichte zu wandeln. Und wer nun in den Dingen der Sünde oder sprich, Finsternis, wandelt, weiss noch nicht einmal wohin er geht. Die wissen nicht, wohin sie latschen hier in Deutschland, die Christen. Die wissen das Ende nicht. Und das ist eine furchtbare Sache. Die wissen nicht, wohin sie geh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6</w:t>
      </w:r>
      <w:r>
        <w:rPr>
          <w:rFonts w:cs="Arial" w:ascii="Arial" w:hAnsi="Arial"/>
          <w:b/>
          <w:sz w:val="18"/>
          <w:szCs w:val="18"/>
        </w:rPr>
        <w:t>: „</w:t>
      </w:r>
      <w:r>
        <w:rPr>
          <w:rFonts w:cs="Arial" w:ascii="Arial" w:hAnsi="Arial"/>
          <w:b/>
          <w:color w:val="000000"/>
          <w:sz w:val="18"/>
          <w:szCs w:val="18"/>
        </w:rPr>
        <w:t>Während ihr das Licht habt, glaubet an das Licht, auf dass ihr Söhne des Lichtes werdet. Dieses redete Jesus und ging hinweg und verbarg sich vor ihnen.“</w:t>
      </w:r>
    </w:p>
    <w:p>
      <w:pPr>
        <w:pStyle w:val="Normal"/>
        <w:spacing w:before="120" w:after="0"/>
        <w:ind w:firstLine="113"/>
        <w:jc w:val="both"/>
        <w:rPr>
          <w:i/>
          <w:i/>
          <w:color w:val="000000"/>
          <w:sz w:val="20"/>
          <w:szCs w:val="20"/>
        </w:rPr>
      </w:pPr>
      <w:r>
        <w:rPr>
          <w:sz w:val="20"/>
          <w:szCs w:val="20"/>
        </w:rPr>
        <w:t>Während sie das Licht hatten, sollten sie auch an das Licht glauben. Denn Jesus war der Gegenstand, an den geglaubt werden musste. Damit sie einfach Söhne des Lichtes werden sollten. Dann lesen wir nur noch ganz kurz, dass der Herr Jesus weggehen musste, um sich zu verbergen. Weil sie nicht an Ihn glaubten, musste Jesus Sich vor ihnen verbergen. Das heisst, dass für alle, die nicht glaubend zu Jesus kommen, sich einmal der Herr Jesus verbergen wird. Heute hat Er sich noch geoffenbart. Er möchte Einlass finden in die einzelnen Herzen, die den Herrn Jesus noch nicht in dieser Weise erfasst und erfahren haben. Hast du schon Jesus aufgenommen? Wenn nicht, dann tue es heute Abend. [Der Herr Jesus redet von einer Stunde. Nicht eine Stunde]. Nicht eine Stunde wie wir uns vorstellen, wie man auf die Uhr schaut. Sondern das ist ein gewisser Zeitabschnitt. Am besten lesen wir im Johannesbrief, 1.Joh.2,18. Da heisst es: „Kindlein, es ist die letzte Stunde, und wie ihr gehört habt, dass der Antichrist kommt.“ Er bezeichnet also die damalige Zeit bis zur Ankunft des Antichrist als die letzte Stunde. Da gehört ein gewisser Zeitabschnitt hinein. Nun, diese Stunde, von der der Herr Jesus hier redet, die ist allerdings wesentlich kürzer. Seine Stunde war die Stunde Seiner Leiden in der Krönung mit dem höchsten Ausdruck, von Gott verlassen zu sein. Und in diesem Zustand Sein Leben zu verwirken, das war wohl der höchste Punkt in dieser Stunde. Einfach das Leben zu lassen. Das wollen wir als Seine Stunde in Verbindung mit Seinen Leiden, mit Seinen Schmerzen, mit den seelischen Schmerzen, dass Er in all den Opfern, die Er brachte, nicht verstanden wurde. Sie glaubten nicht an Ihn. Dass das wohl einer der tiefsten Regungen für Ihn war. Der Herr Jesus hatte ja Liebe für uns zu sterben. Aber Er wusste auch, dass man dieses Opfer nicht annehmen würde in der Weise. Das etwa sollte man aus der Stunde erkennen. Wie auch die Stunde der Versuchung, ein Abschnitt von sieben Jahren beinhaltet. Und Seine Leidenszeit ging nicht erst los im Garten Gethsemane. Da hatte es auch einen bestimmten Zeitabschnitt. Aber sie krönt sich mit der Stunde, von der Er hier redet mit der ganzen Verwerfung der Kreuzigung und des Verlassensein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7</w:t>
      </w:r>
      <w:r>
        <w:rPr>
          <w:rFonts w:cs="Arial" w:ascii="Arial" w:hAnsi="Arial"/>
          <w:b/>
          <w:sz w:val="18"/>
          <w:szCs w:val="18"/>
        </w:rPr>
        <w:t>: „</w:t>
      </w:r>
      <w:r>
        <w:rPr>
          <w:rFonts w:cs="Arial" w:ascii="Arial" w:hAnsi="Arial"/>
          <w:b/>
          <w:color w:val="000000"/>
          <w:sz w:val="18"/>
          <w:szCs w:val="18"/>
        </w:rPr>
        <w:t>Wiewohl er aber so viele Zeichen vor ihnen getan hatte, glaubten sie nicht an ihn.“</w:t>
      </w:r>
    </w:p>
    <w:p>
      <w:pPr>
        <w:pStyle w:val="Normal"/>
        <w:spacing w:before="120" w:after="0"/>
        <w:ind w:firstLine="113"/>
        <w:jc w:val="both"/>
        <w:rPr>
          <w:i/>
          <w:i/>
          <w:color w:val="000000"/>
          <w:sz w:val="20"/>
          <w:szCs w:val="20"/>
        </w:rPr>
      </w:pPr>
      <w:r>
        <w:rPr>
          <w:sz w:val="20"/>
          <w:szCs w:val="20"/>
        </w:rPr>
        <w:t>„</w:t>
      </w:r>
      <w:r>
        <w:rPr>
          <w:sz w:val="20"/>
          <w:szCs w:val="20"/>
        </w:rPr>
        <w:t xml:space="preserve">Wiewohl...“, hatten wir gelesen, Er, der Herr Jesus, „...so viele Zeichen vor ihnen tat, glaubten sie nicht...“. Sie lebten damals in der Zeit, als der Herr Jesus auf dieser Erde war, in der Zeit der Zeichen. Heute leben wir nicht in der Zeit der Zeichen. Und wenn schon von Gläubigen, ob es Israeliten oder solche aus der Gemeinde sind, Zeichen gefordert werden, wenn ein inneres Verlangen nach Zeichen da ist, der Herr Jesus sagt, dass es sich dann um ein ehebrecherisches Geschlecht handle. Es ist gut, dass wir vom Herrn keine Zeichen fordern brauchen. Es gibt auch im Glaubensleben vieler Kinder Gottes durch Unwissenheit Begegnungen mit der Schrift, indem man meint, den Willen des Herrn darin erkennen zu müssen, dass man sagt: „Herr Jesus, wenn Du es morgen früh um halb sieben Uhr sonnig scheinen lässt, dann will ich dran erkennen als ein Zeichen, dass Du das und jenes vor hast.“ Das sollten wir nicht tun. Einmal deshalb, weil die Zeichen für uns ausserhalb des Glaubens gefunden werden. Denn die Zeichen gehen auf Kosten des Glaubens. Der Herr Jesus will nicht an uns grosse Zeichendeuter haben, sondern Er möchte an uns Glaubende finden. Und der Glauben, in dem wir heute unsere Rechtfertigung haben, steht ausserhalb der Zeichenerfüllung. Nur soweit. Das, was uns hier im V.37 auffällt, ist, dass der Herr Jesus in Seinem Wort sagt „glaubten sie nicht an Ihn“. Sie glaubten nicht an Ihn, an Jesum. Und wenn wir dann die Liberalisten zum Wort kommen lassen, dann sagen sie: „Ja, seht ihr den Widerspruch!“ Denn einige wenige Verse danach, nämlich im V.42a, wird gesagt: „Dennoch aber glaubten von den Obersten viele an Ihn.“ Das wollen wir auch untersuchen und wollen sehen, was Gottes Wort dazu sagt. Der Herr Jesus hat ja den Willen, der Geist Gottes hat die Absicht mit jedem einzelnen Gläubigen zum Ziele zu kommen. Und Gott redet vornehmlich heute für uns verständlich durch Sein Wort. Um dieses Wort zu verstehen bedürfen wir der Führung des Heiligen Geistes. Deshalb will Gottes Geist uns in all die Dinge Seines Wortes hineinführen. Wie steht es nun mit dem V.37 und dem V.42a? Sie glaubten nicht in V.37. Und hier haben wir das Volk Israel angesprochen in der Ganzheit, in der Gesamtheit. Der Herr Jesus redet hier von der Gesamtheit Israels, die nicht an Ihn glaubte. Das Wirken des heiligen Gottes in der Zeit Israels war volksumfassend. Gott offenbarte sich in Israel und bestätigte alles das, was damit zusammenhing auch hinsichtlich der Rettung Israels immer volksweit. Wenn der lebendige Gott Israel aus der Hand des Pharao rettete, da rettete Er nicht nur ein oder zwei Mann heraus, sondern das ganze Volk. Wenn Er sie hineinführt in die Verheissungen des Landes Kanaan, führte Er nicht nur ein paar hinein. Sagen wir mal sechs oder sieben, sondern das ganze Volk Israel. Und wenn Er züchtigend vierzig Jahre durch die Wüste führen musste, dann waren das nicht acht oder neun Mann, sondern das ganze Volk. So war also Verheissung und Rettung, Erlösung aus der Hand der Feinde immer volksweit, also Israel in der Gesamtheit zu sehen. Deshalb redete Gott auch im A.T. immer an das ganze Volk. Dann kam die Zeit des Evangeliums. Da redet Gott nicht mehr volksweit oder nationenweit, sondern Er redet zum Einzelnen. Das ist die Gnade Gottes, die jeden Einzelnen anspricht. Weil die Offenbarung Jesu individuell ist, so ist das Reden Jesu ganz persönlich zu jedem Einzelnen. Deshalb ist es notwendig, dass die Errettung nicht mehr etwa ist, wenn wir sagen, ganz Frankreich errettet wird durchs Evangelium. Das gibt es nicht. So redet auch das N.T. nicht. Das war alttestamentlich für Israel. Wenn in Frankreich welche gerettet werden, dann sind das immer Einzelne. So wollen wir es sehen. Es können viele oder wenige sein, aber immer persönlich, individuell. Das ist das Zeichen des N.T. und das Wirken in der Zeit der Gnade seitens des lebendigen Gottes zu Menschen hin. Das Volksverbundene hat damit dem Gesetz, das dem ganzen Volke Israel gegeben war, damit ein Ende gefunden. Dann kommen wir zu V.42a: „So glaubten viele an Ihn.“ Und hier haben wir den Einzelnen. Wir sehen einfach, dass wir in einer gewissen Übergangszeit zwischen der Gesetzeszeit und der Zeit der Gnade uns befinden. Es war die Zeit des Evangeliums des Reiches, von dem hier geredet ist. Es war eine Übergangszeit. Wir wollen uns das merken. Da wollen wir erklären, in Joh.1, zwei Verse lesen, damit wir die beiden Verse besser verstehen. Joh.1,11-12. Zuerst redet Er von der Gesamtheit des Volkes Israel. Da heisst es: „Er kam in das Seinige...“. Das war, das Seinige war das Volk der Juden. Das waren die Hebräer, das war das Volk Israel. Er kam in das Seinige, nämlich zu Seinem Volke. Und da heisst es:, „...die Seinigen nahmen Ihn nicht an...“. Und jetzt redet Er weiter in V.12 vom Einzelnen. Wir sehen einfach, dass sie sich nicht ansprechen liessen als Volk. Nur Einzelne lassen sich erfassen. „...So viele Ihn aber aufnahmen, denen gab Er </w:t>
      </w:r>
      <w:r>
        <w:rPr>
          <w:i/>
          <w:sz w:val="20"/>
          <w:szCs w:val="20"/>
        </w:rPr>
        <w:t>das</w:t>
      </w:r>
      <w:r>
        <w:rPr>
          <w:sz w:val="20"/>
          <w:szCs w:val="20"/>
        </w:rPr>
        <w:t xml:space="preserve"> Recht...“, oder urtextlich die Macht, „...Kinder Gottes zu werden.“ Denen, die an Seinen Namen glauben, bekommen also die Vollmacht von Gott, Kinder Gottes zu heissen. Erst die Ganzheit, dann der Einzelne. Dieser Aspekt ist wiederholt im N.T. sichtbar. Sie glaubten, V.37, nicht. Israel glaubte nicht. An wen? An den ihnen gegebenen Messias. Jesus war für Israel der Messias. Sie glaubten nicht an Ihn. Warum nicht? Weil sie Ihn ganz anders vorgestellt hatten. Wie hatten sie Ihn vorgestellt?</w:t>
      </w:r>
    </w:p>
    <w:p>
      <w:pPr>
        <w:pStyle w:val="Normal"/>
        <w:spacing w:before="120" w:after="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8</w:t>
      </w:r>
      <w:r>
        <w:rPr>
          <w:rFonts w:cs="Arial" w:ascii="Arial" w:hAnsi="Arial"/>
          <w:b/>
          <w:sz w:val="18"/>
          <w:szCs w:val="18"/>
        </w:rPr>
        <w:t>: „</w:t>
      </w:r>
      <w:r>
        <w:rPr>
          <w:rFonts w:cs="Arial" w:ascii="Arial" w:hAnsi="Arial"/>
          <w:b/>
          <w:color w:val="000000"/>
          <w:sz w:val="18"/>
          <w:szCs w:val="18"/>
        </w:rPr>
        <w:t>auf dass das Wort des Propheten Jesajas erfüllt würde, welches er sprach: „Herr, wer hat unserer Verkündigung geglaubt, und wem ist der Arm des Herrn geoffenbart worden?“„</w:t>
      </w:r>
    </w:p>
    <w:p>
      <w:pPr>
        <w:pStyle w:val="Normal"/>
        <w:spacing w:before="120" w:after="0"/>
        <w:ind w:firstLine="113"/>
        <w:jc w:val="both"/>
        <w:rPr>
          <w:i/>
          <w:i/>
          <w:color w:val="000000"/>
          <w:sz w:val="20"/>
          <w:szCs w:val="20"/>
        </w:rPr>
      </w:pPr>
      <w:r>
        <w:rPr>
          <w:sz w:val="20"/>
          <w:szCs w:val="20"/>
        </w:rPr>
        <w:t xml:space="preserve">Wie es die Propheten überwiegend hinterlassen hatten. Nämlich verbunden mit der Aufrichtung eines gewaltigen Reiches, in welchem Juda die Herrscherrolle spielen sollte. Und an diesen Jesus, der da sagt Er sei der Sohn Gottes, sahen sie nicht den im Propheten vorausgesagten Messias. Deshalb glaubten sie nicht an Ihn. Aber etwas hatten sie übersehen. Dass dieser Messias auch Weissagungen besass durch, vornehmlich auch durch den Mund des Propheten Jesaja in Kap.53, worin Er nicht als König herrschen sollte. Sondern da wird Er gezeigt von einer Seite des Leidens, der Demut, der Selbsterniedrigung. Wenn sie ganz wach gewesen wären, Zuhause im Worte Gottes, hätten sie es gemerkt. Wir kommen jetzt gleich darauf, warum sie es nicht gemerkt haben in den Versen, die wir heute behandeln im Vorlesen. Sie glaubten nicht an Ihn, „...damit das Wort des Propheten Jesaja erfüllt würde...“. Das heisst, dass der Prophet Jesaja geredet hat. Die Rede dauerte etwa 500 Jahre, bis sie Erfüllung fand. Was hat denn der Prophet Jesaja gesagt? Wir wollen uns eines merken: Dass jedes der Worte Gottes sich erfüllt! Das darfst du mitnehmen, ob du schon wiedergeboren bist oder nicht. Jedes der geredeten Worte Gottes erfüllt sich. Und zwar dann, wenn es Gott, nicht du und ich, sondern wenn Gott es für richtig befindet. Dann erfüllen sie sich. Vielleicht mögen sie gedacht haben: Na ja, es sind schon 500 Jahre darüber weggegangen. Oh, Gottes Wort erfüllt sich auch, wenn Tausende von Jahren darüber hinweggegangen sind. Da bleibt nicht ein Buchstabe irgendwo hängen in der Luft oder sonstwo. Das erfüllt sich bis ins Letzte. Da sitzt ein Gott dahinter, der all das Sichtbare, aber auch das Unsichtbare an Welten geschaffen hat. Es mag die materielle Welt sein, es mögen die Engelwelten sein. Sie sind aus der Hand dieses grossen und gewaltigen Gottes hervorgegangen. Wir freuen uns, dass wir diesem lebendigen Gott begegneten. Wir freuen uns, dass wir eine lebendige Verbindung mit diesem lebendigen Gott haben. Und das ist die Frage. Wir haben sie nur, wenn wir nach der Lehre des N.T. zu diesem lebendigen Gott auch gekommen sind. Nun wäre die Frage: Wie muss man denn zu Ihm kommen? So wie Er es uns gezeigt hat in Jes.53. Damit wird es sich hier ja besonders befasst in diesen Worten, die der Johannes, der Evangelist gebraucht. Wir müssen kommen gleich unserem Herrn. Nämlich wohin? Ans Kreuz. Um gleich unserem Herrn mit Ihm zu sterben. Nicht irgendwo, sondern am Kreuz. Nicht auf dem Schlachtfeld grosser Feldherren, die da irgendwo etwas fabrizieren. Nein. Wir müssen am Kreuz sterben. Es ist ein Unterschied, wo wir sterben. Die meisten Menschen sterben ja bekanntlich im Bett. Aber da ist keine Rettung. Wir müssen ans Kreuz, um zu sterben. Dort ist der Ort, wo wir mit unseren Sünden hin müssen. Wenn es mal soweit ist, dass ich im Bett nicht mehr meine Gedanken zusammen habe, dass ich in meinen jungen Jahren sagen konnte: „Na ja, das hat noch Zeit mit der Errettung bis ich mal über die 95 bin.“ Dann komme ich nicht mehr dazu. Dann habe ich die Gnade Gottes mit Füssen getreten. Das wollen wir uns ruhig sagen lassen. Es gibt auch hinsichtlich der Gnade ein Ende. Auch für den Einzelnen. Die Bibel, Gottes Wort, sagt, dass zwei- oder drei Mal sich Gott im Leben eines jeden Menschen erweist. Hiob. Das Wort des Propheten Jesaja erfüllte sich, welches sprach: „Herr, wer hat unserer Verkündigung...“ oder unserer Botschaft „...geglaubt...“. Jetzt fragen wir: Wieso muss denn Jesaja in der Zeit Israels sagen: „Herr, wer hat unserer Verkündigung geglaubt?“ Es war eine Zeit des Abfalles, wo man nicht mehr an Gott glaubte. Eine Zeit ähnlich wie heute. Da gilt es als absolut aussenseitig, wer da noch an einen Gott glaubt. Aber das ist gerade das Wunderbare, dass Gott zu allen Zeiten solche hatte, die an Ihn glaubten. Und durch diese und allein durch diese verherrlichte sich Gott durch Jahrtausende. Einstmals in Israel, heute in der Gemeindezeit. Da war ein Mann Gottes, der meinte, er sei der Letzte jener Glaubensmohikaner. Das war der Prophet Elia. Er flüchtete sich in seiner persönlichen Schwermut unter einen Ginsterstrauch und bat Gott, damit seine Seele aufgenommen werde von dieser furchtbaren Erde. Er erzählt Gott Dinge, die Gott besser wusste als er. Ach, dass auch wir lernen möchten, in unseren Gebeten Gott keine Geschichten zu erzählen, sondern dass wir so zu Ihm kommen wie wir sind und dass es um das Zentrum unserer Anliegen im Gebet geht und nicht, dass wir Ihm sagen, seit wieviel Jahren wir schon gläubig sind und aufgrund dieser Tatsache möchte Er nun endlich einen gnadenvollen Akt an uns vollziehen lassen in der und jener Sache. Das brauchen wir Gott nicht zu erzählen. Er weiss es besser. Er musste diesem Propheten Jesaja Elia einiges erzählen. Das war sehr hart für ihn. Wir sehen einfach, dass Gottes Liebe auch hart sein kann. „Herr, wer hat unserer Verkündigung geglaubt?“ Das ist ein furchtbares Wort. In Israel war niemand mehr, der der Verkündigung der Propheten Glauben schenkte. Wie sieht es heute aus in der Gemeinde Jesu? Wie sieht der Glaube in der Gemeinde Jesu heute aus? Wir könnten also parallel dazu sagen: Wie einstmals zur Zeit des Propheten Elias. Wir müssten auch heute sagen: Wer glaubt denn überhaupt noch? Ich habe es hier schon einmal gesagt: Ich glaube, menschlicher Glaube, ich glaube dass wir bald die Letzten sind. Aber wir bleiben beim Herrn. Wie lange denn? Bis Er kommt! Und wenn sie uns totschlagen, wir bleiben beim Herrn. Aber Er kommt bald. Das erfreut unsere Herzen. Die Auslieferung an den lebendigen Gott bedeutete in Israel, die Knie vor dem Baal nicht zu beugen. In der echten Jesusnachfolge heute bedeutet es, ein Überwinderleben zu führen und den Dingen dieser Welt die Knie nicht zu beugen. Nicht nur die Knie nicht, sondern auch so manches andere nicht an unserem Leib. Wo lassen wir unsere Blicke hinlenken und -führen, wenn wir allein durch diese babylonische Stadt Frankfurt gehen, durch diese Babel der Endzeit? In welchen Dienst stelle ich meine Hände, meinen Leib, meine Füsse? „Herr, wer hat unserer Verkündigung geglaubt?“ Solche die da geglaubt haben, war jene, durch die Gott sich verherrlichte. Das waren Gerettete. Wie wird Gott dich sehen? Das ist die Frage von heute Abend. „...und wem ist der Arm </w:t>
      </w:r>
      <w:r>
        <w:rPr>
          <w:i/>
          <w:sz w:val="20"/>
          <w:szCs w:val="20"/>
        </w:rPr>
        <w:t>des</w:t>
      </w:r>
      <w:r>
        <w:rPr>
          <w:sz w:val="20"/>
          <w:szCs w:val="20"/>
        </w:rPr>
        <w:t xml:space="preserve"> Herrn geoffenbart worden?“ Wir wollen hier in dem V.38 uns den Zeitaspekt merken. Wir kommen dann im nächsten Vers darauf. Ich möchte es jetzt schon sagen. „Herr, wer hat unserer Verkündigung...“, ich setze etwas dazu, zur Zeit der Propheten, „...geglaubt?“ Damit wir das Nachfolgende dann verstehen. Das heisst also, dass durch Glauben sich an uns der mächtige Arm Gottes offenbart. Viele Kinder des Lichtes möchten gerne eine tiefere Begegnung mit dem heiligen Gott haben. Und auch so echt und wertvoll dieses Begehren in unserer heutigen Zeit ist und sein mag, es sind Gefahren damit verbunden und zwar dann, wenn wir nicht ganz nüchtern auf dem Boden dieses Glaubens stehen. In dem Augenblick, wo wir unnüchtern werden, läuft der Glaube noch hinterher oder daneben. Aber wir haben keine Rechtfertigung aus Unnüchternheit, sondern aus dem Glauben. Deshalb lasst uns den Glauben vorne stehen und dann kommt zehn Mal gar nichts. Und dann kommt erst wieder Glaube. Und alles, was dazwischen ist, gehört dem Glauben. Denn ohne Glauben vermag niemand Gott zu gefallen. Das sind die Anwendungsbereiche des Glaubens im praktischen Leben und Wandel eines Gläubigen. Glauben heisst, dass diese Dinge sich in mir vollziehen, die Gottes Wort sagt, indem ich sie annehme und verwirkliche als Gottes W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39</w:t>
      </w:r>
      <w:r>
        <w:rPr>
          <w:rFonts w:cs="Arial" w:ascii="Arial" w:hAnsi="Arial"/>
          <w:b/>
          <w:sz w:val="18"/>
          <w:szCs w:val="18"/>
        </w:rPr>
        <w:t>: „</w:t>
      </w:r>
      <w:r>
        <w:rPr>
          <w:rFonts w:cs="Arial" w:ascii="Arial" w:hAnsi="Arial"/>
          <w:b/>
          <w:color w:val="000000"/>
          <w:sz w:val="18"/>
          <w:szCs w:val="18"/>
        </w:rPr>
        <w:t>Darum konnten sie nicht glauben, weil Jesajas wiederum gesagt hat:“</w:t>
      </w:r>
    </w:p>
    <w:p>
      <w:pPr>
        <w:pStyle w:val="Normal"/>
        <w:spacing w:before="120" w:after="0"/>
        <w:ind w:firstLine="113"/>
        <w:jc w:val="both"/>
        <w:rPr>
          <w:i/>
          <w:i/>
          <w:color w:val="000000"/>
          <w:sz w:val="20"/>
          <w:szCs w:val="20"/>
        </w:rPr>
      </w:pPr>
      <w:r>
        <w:rPr>
          <w:sz w:val="20"/>
          <w:szCs w:val="20"/>
        </w:rPr>
        <w:t>„</w:t>
      </w:r>
      <w:r>
        <w:rPr>
          <w:sz w:val="20"/>
          <w:szCs w:val="20"/>
        </w:rPr>
        <w:t>Darum konnten sie...“, das sind jetzt nicht mehr die Leute, die in der Zeit des Propheten Jesaja nicht glaubten, sondern die „sie“ sind jetzt die Israeliten zur Zeit Jesu. Deshalb habe ich das vorhin eingeschaltet. Darum konnten sie zur Zeit Jesu nicht glauben, weil schon Jesaja gesagt hat, wer hat ihre Augen verblendet usw. Denn das wiederum bezieht sich auf die Aussage von V.38, wo gesagt ist „Herr, wer hat unserer Verkündigung geglaubt?“ Jetzt kommt die nächste Mitteilung aus dem Jesaja. Damit wir lernen, Gottes Wort zu verstehen. Auch das bedarf einer besonderen Gnade. Es ist nicht Glauben einfach jedes Wort aus der Bibel aufzunehmen und zu sagen: Das gilt mir und ich mache es nach. Da hockt der Teufel drin bis hinten rauf. Das, was die Dinge der Lehre angeht, hat Gott nicht jedem gegeben, sondern dem Lehrer. Wenn wir Gottes Wort im N.T. lesen, dann werden wir durch den Geist Gottes absolut in die Wahrheit, auch dieser Dinge, geführt falls wir Interesse an der Wahrheit des Wortes Gottes haben. „Darum konnten sie nicht glauben...“, heisst es hier. Warum denn nicht? Nun klingt das bald so, als ob diese Leute zur Zeit Jesu deshalb nicht glauben konnten, weil der Jesaja geredet hat, nicht wahr? Mit dieser Fragewendung kam man mir schon wiederholt. Nein, nein, so ist das nicht zu verstehen. Sondern deshalb, weil man damals nicht geglaubt hat in der Zeit der Propheten, der Verkündigung der Propheten Israels. Deshalb hat es Gott wohl geschienen, die Propheten reden zu lassen. Und die Erfüllung war hier. Hier war sie. Die war für Israel. An Israel erfüllten sich die Aussagen. Das können wir nicht auf uns übertragen. Erstens waren unsere Väter nicht in Israel. Die Heiden haben keine Väter. Sie werden in Gottes Wort nicht erwähnt. Aber hinsichtlich Israel werden Väter, Bündnisse, Verheissungen usw. erwähnt. Also Israel. Nicht, dass wir die Gemeinde und Israel zusammen verbinden. Es bestehen keinerlei Bande im Aussagebereich der Verheissung zwischen Israel und der Gemeinde. Die Gemeinde hat absolut andere Verheissungen und niemals die Verheissungen Israels. Israel hatte ein Land verheissen und die Gemeinde hat kein Land verheissen. Wer das nicht unterscheiden kann, sollte sich durch das Wort des Herrn belehren lassen. Was sagt nun Jesaja? Warum konnten sie nicht glauben in der Zeit Jesu?</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0</w:t>
      </w:r>
      <w:r>
        <w:rPr>
          <w:rFonts w:cs="Arial" w:ascii="Arial" w:hAnsi="Arial"/>
          <w:b/>
          <w:sz w:val="18"/>
          <w:szCs w:val="18"/>
        </w:rPr>
        <w:t>: „</w:t>
      </w:r>
      <w:r>
        <w:rPr>
          <w:rFonts w:cs="Arial" w:ascii="Arial" w:hAnsi="Arial"/>
          <w:b/>
          <w:color w:val="000000"/>
          <w:sz w:val="18"/>
          <w:szCs w:val="18"/>
        </w:rPr>
        <w:t>„Er hat ihre Augen verblendet und ihr Herz verstockt, auf dass sie nicht sehen mit den Augen und verstehen mit dem Herzen und sich bekehren, und ich sie heile.“„</w:t>
      </w:r>
    </w:p>
    <w:p>
      <w:pPr>
        <w:pStyle w:val="Normal"/>
        <w:spacing w:before="120" w:after="0"/>
        <w:ind w:firstLine="113"/>
        <w:jc w:val="both"/>
        <w:rPr>
          <w:i/>
          <w:i/>
          <w:color w:val="000000"/>
          <w:sz w:val="20"/>
          <w:szCs w:val="20"/>
        </w:rPr>
      </w:pPr>
      <w:r>
        <w:rPr>
          <w:sz w:val="20"/>
          <w:szCs w:val="20"/>
        </w:rPr>
        <w:t>Weil sich die Zeit von Jesaja bis zur Zeit Jesus dergestalt offenbarte, dass ihre Augen verblendet waren. Wer hat sie denn verblendet? Wer war denn das? Gott hat sie verblendet. Was macht Gott? Gott verblendet Augen? Ja natürlich verblendet Gott Augen. Aber das ist die letzte Konsequenz. Den ersten Vorgang, den sehen wir auch. Der ist entscheidend. Der läuft immer vor. „Er hat ihre Augen verblendet und ihr Herz verstockt, auf dass sie nicht sehen mit den Augen und verstehen mit dem Herzen und sich bekehren und ich sie heile.“ Damit kommen wir in V.40 zu einem hochinteressanten Thema. Das Thema heisst Verstockung. Muss man wissen, was Verstockung ist. In dem Wort Verstockung ist das Wort Stock drin. Da sind wir schon einen Schritt näher. Ein Stock ist ein Gegenstand. Das heisst, wenn wir nicht in der Wohlgefälligkeit Gottes leben, erscheinen wir vor dem heiligen Gott wie ein Holzpflock. Das ist ein Stock. Die Verstockung ist die Endstufe der Verhärtung eines Menschen. Also einer Verstockung geht eine Verhärtung voraus. Das müssen wir uns gut merken. Wir sollen ja Nutzen haben. Durch die Verkündigung kommt ja der Glaube, sagt die Bibel. In 2.M.7,3 heisst es: Da will Gott das Herz des Pharao verhärten. Was macht Gott? Herzen verhärten? Und wir beten darum, dass sie aufgetan werden. Das ist doch gerade entgegen gesetzt von dem, was wir beten, oder? Gott will das Herz des Pharao verhärten. Das heisst hart machen. Und wir fragen warum? Warum macht das Gott? Jetzt haben wir den gleichen Akzent wie hier im Vers 40. Und zwar deshalb, weil der Pharao auf die Weisung Gottes hin das Volk Israel nicht ziehen lassen wollte. Er wollte es nicht, was Gott sagte. Aha, jetzt kommen wir schon näher. Wir lesen das in 2.M.5,1-2. Da wird ganz deutlich und klar gesagt: „Pharao, lass mein Volk ziehen.“ Und der Pharao sagt: „Wer sagt denn das, auf dessen Stimme ich hören soll?“ „Der Gott Israels hat das gesagt.“ „Was sagt er? Ich kenne überhaupt keinen solchen.“ Jetzt sehen wir, dass Verstockung der Herzen einsetzt durch Unkenntnis Gottes. Verhärtung der Herzen, Unwissenheit über Gott ist der Humusboden dafür. Der Herr möchte uns in die Wahrheit Seines Wortes hineinführen, dass wir es erkennen. In dieser Sünde verharrend. Also es geht jetzt der Reihe nach. Verharren wir in dieser Sünde, das heisst gegen das geredete Wort, dann setzt Verhärtung in unseren Herzen ein. Bleiben wir permanent im Zustand der Verhärtung, dann bildet sich in unseren Herzen der Endzustand der Verhärtung. Das ist Verstockung. Gott verstockte dann das Herz des Pharao lesen wir in 2.M.9,34. Gott verstockte das Herz, weil der Pharao sein Herz verstockt hatte. Gott verhärtete das Herz des Pharao, weil vorher der Pharao sein Herz verhärtet hatte. Gott hatte ja vorher geredet. Jetzt kommen wir zum Schlusswort über die Dinge der Verstockung und sagen: Durch nicht Hinhören auf das Wort des Herrn, indem wir nicht annehmen, was Gottes Wort redet, beantworten wir die Rede Gottes durch Lieblosigkeit zum Herrn, der uns Leben geben will. Der uns erhalten will, der Seine Liebe uns anbieten will. Also: Lieblosigkeit gegen Gott und Sein Wort bringt Verhärtung in uns. Die Verhärtung, wenn es nicht zur Busse kommt, bringt die Frucht der Verstockung. Die Verstockung ist ein vorlaufendes Bild des dann einsetzenden Gerichtes. Alles das haben wir beim Pharao von A bis Z unter vielen anderen Namen im Worte Gottes. Der Pharao kam ins Gericht. Warum denn? Er hatte kein Ja, das er vorher plötzlich ausgesprochen hatte. Er hatte es plötzlich nicht mehr, deshalb heisst es in 2.Kor.1,17-20, dass unser Ja ein Ja sein soll. Weil Gott auch kein Ja und Nein ist. Bei Gott geht es nicht durcheinander, heute Ja, morgen Nein. Bei Pharao ja. Da hatte er solange sich schlagen lassen müssen, bis sein ältester Sohn dabei kaputt gegangen war. Und vorher waren die Frösche durchs Gemach gezogen und die Fliegen. Die hatten ihn furchtbar gequält. Da war so vieles, vieles in Ägypten los. Das hatte der alles noch lebend überstanden. Aber als sein ältester Sohn morgens tot im Bett lag, da hat er sie ziehen lassen. Da hatte er ein Ja. Und als sie herausgezogen waren, nämlich Sein Volk, das Volk Gottes, da hat er aus seinem Ja wieder ein Nein gemacht. Und da war nicht mehr Ja Ja. Deshalb verstockte er sein Herz. Und für verstockte Herzen gibt es nur Gericht. Er kam um im Gericht des Wassers des Meeres. Das war das Ende des Pharao mitsamt seinen Reitern, mit all denen die ihm anhingen. Sie gingen Wege des Gerichts. Wege der Verstockung. Jetzt wissen wir, was Verstockung ist. Ein ganz klein wenig. Deshalb musste Jesaja in V.40 sagen: Er hat ihre Augen, Gott hat die Augen Israels verblendet. Warum? Weil sie sich abgewandt haben vom Gesetz, vom Gehorsam des lebendigen Gottes. Wohin und woran hingen sie denn ihre Augen? An die Dinge der Nichtigkeit, der Vergänglichkeit, worin Millionen, ja Milliarden von Menschen ins Gericht kommen in unseren heutigen Tagen. Das Gericht steht unmittelbar bevor. Nur wer durch das Blut Jesu gereinigt und im Glauben zu Ihm gekommen ist, die Vergebung in Empfang genommen zu haben, der darf wissen, dass der Würgeengel an ihm vorüber gegangen ist. Wie einstmals in dieser furchtbaren Nacht des Pharao, von dem wir hier gehört haben. Gott muss klagen: Die Augen verblendet, die Herzen verstockt. Letzter Zustand der Herzen. „Auf dass sie nicht sehen mit den Augen und verstehen mit den Herzen und sich bekehren und ich sie heile.“ Da offenbart Gott sich als der alttestamentliche Heiland „ich sie heile“. Heile, Heiland. Gott wollte der Heiland sein. Er wollte sie heilen von den Dingen der Verstocktheit ihrer Herzen. Ach, dass sie sich doch hätten heilen lassen! Wir sehen einfach, dass die Verstockung keine Erkenntnis mehr zulässt über einen Weg der Heilung der Seele. Wenn Not im Herzen ist, wenn Not in den Seelen gefunden wird, dann fehlt es an Gemeinschaft mit dem Heiland. Du musst dich ganz durchretten lassen, nicht nur ein wenig. Du darfst nicht nur beten: „Herr Jesus, rette mich.“ Sondern bekenne Ihm mal ganz tüchtig deine Sünden und verurteilte sie im Angesicht Gottes als ein übles Greuel, die dazu beigetragen hat, dass Jesus, der Herr, am Kreuz leiden und sterben musste. Weisst du, mit deinen Sünden hast du den Heiland zu Tode gebracht. Blutschuld am Sohne Gottes ist auf dir. Aber Er will dir vergeben nebst deiner persönlichen Schuld und Sünde. Er ist der Heiland, der dich heil machen will von den Dingen, die dich von Gott getrennt haben, bis du dich bekehren musstest oder bekehren sollst. Und das bedarf deines Ja. Ohne deinem Ja kann Gott dich nicht retten. Dann kannst du und darfst du so bleiben, wie du bist. Weil du dich für die ewige Verdammnis entscheidest, darfst du so bleiben wie du gerade so bist. Aber wenn du errettet sein willst, musst du eine Veränderung haben, die Gott dir darreicht. Jesus verändert. Das ist der versteckte Tenor des Evangeliums der Gnade. Jesus macht frei. Aber die Bereitschaft muss da sein und so vollzieht sich an den Einzelnen die Freiheit, inwieweit sie frei sein wollen. Nicht mit den Lippen, sondern mit den Dingen des Herzens. Erst sterben und dann Freiheit geniessen. Viele Gläubige möchten gern die Freiheit haben, ohne vorher gestorben zu sein. Und da sagt Gott nein. Da gibt es keine Gemeinschaft mit dem Gekreuzigten. Wir haben eine Gemeinschaft Seiner Leiden und Seines Todes. Und die erfahren wir nicht irgendwo sondern am Kreuz. Und da gehören wir hin, ans Kreuz, mit Ihm gekreuzigt zu sei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1</w:t>
      </w:r>
      <w:r>
        <w:rPr>
          <w:rFonts w:cs="Arial" w:ascii="Arial" w:hAnsi="Arial"/>
          <w:b/>
          <w:sz w:val="18"/>
          <w:szCs w:val="18"/>
        </w:rPr>
        <w:t>: „</w:t>
      </w:r>
      <w:r>
        <w:rPr>
          <w:rFonts w:cs="Arial" w:ascii="Arial" w:hAnsi="Arial"/>
          <w:b/>
          <w:color w:val="000000"/>
          <w:sz w:val="18"/>
          <w:szCs w:val="18"/>
        </w:rPr>
        <w:t>Dies sprach Jesaja, weil er seine Herrlichkeit sah und von ihm redete.“</w:t>
      </w:r>
    </w:p>
    <w:p>
      <w:pPr>
        <w:pStyle w:val="Normal"/>
        <w:spacing w:before="120" w:after="0"/>
        <w:ind w:firstLine="113"/>
        <w:jc w:val="both"/>
        <w:rPr>
          <w:i/>
          <w:i/>
          <w:color w:val="000000"/>
          <w:sz w:val="20"/>
          <w:szCs w:val="20"/>
        </w:rPr>
      </w:pPr>
      <w:r>
        <w:rPr>
          <w:sz w:val="20"/>
          <w:szCs w:val="20"/>
        </w:rPr>
        <w:t>War der Jesaja zu Lebzeiten in der Herrlichkeit oben? Nein. Aber wir lesen das in Jes.6,5b: „Meine Augen haben den König gesehen, Seine Herrlichkeit geschaut.“ Das war eine Sache. Der Jesaja hat schon einiges gesehen. Das muss man schon sagen. Die Bibel, Gottes Wort, hat durch den Heiligen Geist aufzeigen lassen, dass es so war. Der Jesaja hat nicht aus sich heraus geredet oder weil er vor Langeweile nicht wusste, was er gerade sprechen sollte. Sondern er redete nach der Aussage des Wortes „getrieben vom Heiligen Geist“. Ach, dass du doch ganz in diese Gemeinschaft mit Jesus kommen könntest, damit der Geist Gottes dich treiben kann. Diese, welche der Geist Gottes treibt, sind Söhne Gottes. Von was lässt du dich eigentlich treiben? Das ist unsere Frage, wenn du nicht dich durch den Geist Gottes treiben lässt zu Seiner Ehre hin, zu Seinem Zeugnis. Der Jesaja liess sich treiben und durfte hier im Auftrag Gottes reden. Und sein Reden ist uns hinterlassen durch das Wort des Herrn. Es gäbe da noch viel darüber zu sprechen. Und dann kommt dieser V.42:</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2</w:t>
      </w:r>
      <w:r>
        <w:rPr>
          <w:rFonts w:cs="Arial" w:ascii="Arial" w:hAnsi="Arial"/>
          <w:b/>
          <w:sz w:val="18"/>
          <w:szCs w:val="18"/>
        </w:rPr>
        <w:t>: „</w:t>
      </w:r>
      <w:r>
        <w:rPr>
          <w:rFonts w:cs="Arial" w:ascii="Arial" w:hAnsi="Arial"/>
          <w:b/>
          <w:color w:val="000000"/>
          <w:sz w:val="18"/>
          <w:szCs w:val="18"/>
        </w:rPr>
        <w:t>Dennoch aber glaubten auch von den Obersten viele an ihn; doch wegen der Pharisäer bekannten sie ihn nicht, auf dass sie nicht aus der Synagoge ausgeschlossen würden;“</w:t>
      </w:r>
    </w:p>
    <w:p>
      <w:pPr>
        <w:pStyle w:val="Normal"/>
        <w:spacing w:before="120" w:after="0"/>
        <w:ind w:firstLine="113"/>
        <w:jc w:val="both"/>
        <w:rPr>
          <w:i/>
          <w:i/>
          <w:color w:val="000000"/>
          <w:sz w:val="20"/>
          <w:szCs w:val="20"/>
        </w:rPr>
      </w:pPr>
      <w:r>
        <w:rPr>
          <w:sz w:val="20"/>
          <w:szCs w:val="20"/>
        </w:rPr>
        <w:t>„</w:t>
      </w:r>
      <w:r>
        <w:rPr>
          <w:sz w:val="20"/>
          <w:szCs w:val="20"/>
        </w:rPr>
        <w:t>Dennoch aber glaubten auch von den Obersten viele an Ihn...“. So, Oberste glaubten? Was waren denn das wieder für Leute? Von denen hat man gar nichts gemerkt. Der Herr Jesus musste sich vor ihnen verbergen. Wo waren die denn, wenn Er sich verbergen musste, wenn die Steine aufhoben? Das waren die damaligen religiösen Judos. Die hoben Steine auf. Da gingen Fensterscheiben kaputt. Das hat es auch 1933 gegeben. 1938 gab es eine Kristallnacht. Steine wurden aufgehoben. Heute hebt man übrigens wieder Steine auf. Wir sehen einfach, dass Gericht davorsteht. Bevor Gericht kommt, werden Steine aufgehoben. Hochinteressant, wenn wir die Geschichte Gottes studieren. Wir lesen im A.T., dass sie Steine aufhoben. Sie machten Steine und bauten einen grossen Turm. Hinterher folgte Gericht. Hochinteressant, die Steineaufheber sind wieder am Werk. Aber da waren Oberste, die an Ihn glaubten, sagt die Bibel. Und nicht nur einer, sondern hier heisst es sogar viele. Ja, warum haben denn die nicht richtig geglaubt? Was waren denn das für Glaubenskünstler? Die glaubten und man merkte nichts. Jetzt sehen wir, worauf es ankommt. Wenn wir Jesus nachfolgen, dann sollen das andere hören. Es ist kein richtiger Glaube, es ist sehr schlecht, wenn man glaubt und niemand wird was gewahr. Vor Jahren hat das einmal der Bruder Fuchs erzählt, Bruder Ferdinand Fuchs. Ich kann es nur wieder sagen, wie er es hinterlassen hat. Er kam anlässlich eines Hausbesuches in eine Familie von Gläubigen nach dem Krieg. Gleich, unmittelbar nach dem Krieg. Und da war ein Sohn da, der war gerade von der Kriegsgefangenschaft zurückgekehrt. Der hat erzählt, wie lange er im Krieg gewesen ist und dass er wieder zurück sei. Und der Ferdinand Fuchs fragt, ob er denn auch Jesus bezeugt hätte? Na ja, hat er gesagt, es habe niemand etwas gemerkt. Hat niemand etwas gemerkt. Er hat es für sich behalten. Das war so ein Oberster, von denen hier geredet ist. Sie glaubten an Ihn, aber es hat niemand was gemerkt. Er war froh, dass er durchgekommen war. Das sind aber keine Zeugnisse für Jesus. Und nun ist die Frage an uns: Wie wird nun der Herr Jesus uns sehen, der uns doch diesen herrlichen Auftrag gegeben hat? Den Auftrag, für Ihn da zu sein, Ihn zu bezeugen. Und dann heisst es: „...wegen der Pharisäer...“. Das waren auch Oberste. Die haben das etwas sehr gesetzlich genommen. Die waren sehr stolz, die Pharisäer, zum Gesetz noch hinzu bekannten sie Ihn nicht. Wegen der Pharisäer haben sie also Jesum nicht bekannt, an den sie glaubten. Wir sehen, welch furchtbaren Figuren das gibt, wenn wir nicht im Willenszentrum Gottes leben. Sie glauben und bekennen nicht, weil sie Angst hatten, aus der Synagoge herausgeworfen zu werden. Wir sagen heute: Lass dich lieber aus der Synagoge herauswerfen. Aber glaube anständig an Jesus. Wer hält sich von uns noch an der Synagoge fest? Ach, dass wir loslassen, was uns bindet! In Lk.6,37b haben wir in der Elberfelderbibel einen wunderbaren Versabschnitt. Der Luther hat den Vers nicht ganz gebracht. Da hat er was weggelassen, der Luther. Der hat es nicht wirklich erfasst. Da heisst es: „Lasset los, und ihr werdet losgelassen werden.“ Der Menge übersetzt: „Gebet frei und ihr werdet frei gegeben werden.“ Das ist fast dasselbe. Der Luther kam nicht richtig klar und hat etwas anders geschrieben. Es ist ein anderes Thema, das seiner Übersetzung. Nun, wir sehen einfach, dass der Martin wahrscheinlich irgend was nicht loslassen wollte. Ich weiss zwar nicht was, aber ich nehme an, der wollte etwas nicht loslassen. Ach, dass wir erkennen könnten loszulassen, was uns bindet, das nicht Jesus heisst. Wisst ihr, wenn wir uns an andere Dinge binden lassen ausser an Jesum, dann sind wir auch, wenn es religiös ist, an, an den Feind gebunden, und viel schneller als wir denken. Die Pharisäer oder vielmehr die Schriftgelehrten waren nicht fruchtbar für Jesus, weil sie gebunden waren an die Pharisäer. Das muss man sich einmal vorstellen: Sie waren an die Synagogen gebunden. Der Herr Jesus möchte von uns ein Losgelöstsein finden von all den Dingen, wenn Er kommt, die uns binden ausser an Christu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3</w:t>
      </w:r>
      <w:r>
        <w:rPr>
          <w:rFonts w:cs="Arial" w:ascii="Arial" w:hAnsi="Arial"/>
          <w:b/>
          <w:sz w:val="18"/>
          <w:szCs w:val="18"/>
        </w:rPr>
        <w:t>: „</w:t>
      </w:r>
      <w:r>
        <w:rPr>
          <w:rFonts w:cs="Arial" w:ascii="Arial" w:hAnsi="Arial"/>
          <w:b/>
          <w:color w:val="000000"/>
          <w:sz w:val="18"/>
          <w:szCs w:val="18"/>
        </w:rPr>
        <w:t>denn sie liebten die Ehre bei den Menschen mehr als die Ehre bei Gott.“</w:t>
      </w:r>
    </w:p>
    <w:p>
      <w:pPr>
        <w:pStyle w:val="Normal"/>
        <w:spacing w:before="120" w:after="0"/>
        <w:ind w:firstLine="113"/>
        <w:jc w:val="both"/>
        <w:rPr>
          <w:i/>
          <w:i/>
          <w:color w:val="000000"/>
          <w:sz w:val="20"/>
          <w:szCs w:val="20"/>
        </w:rPr>
      </w:pPr>
      <w:r>
        <w:rPr>
          <w:sz w:val="20"/>
          <w:szCs w:val="20"/>
        </w:rPr>
        <w:t>Dann lesen wir, warum sie nicht losliessen. Sie liebten die Ehre bei den Pharisäern (das waren Menschen) mehr als die Ehre bei Gott. In Joh.7,13 wird von solchen Leuten geredet. Da heisst es: „Niemand jedoch sprach öffentlich von Ihm aus Furcht vor den Juden.“ Die haben hier nicht öffentlich über Jesus nur gesprochen, weil sie Angst, Furcht hatten. Und in Kap.19 haben wir noch den V.38. Da haben wir ein ähnliches Gesagtes: „Nach diesem aber bat Joseph von Arimathia, der ein Jünger Jesu war, aber...“. Das ist so wie bei dem Naaman. Er war ein hoher Oberster der Syrer, aber. Dieses aber zerstört alles das, was vorher genannt ist. „...aber er war aussätzig“, heisst es dann. Ja, was nützt mir der grosse Orden an der Brust, was nützen mir die grossen Gagen, die ich monatlich vom König aus Syrien bekomme, wenn ich einen Aussatz am Hals habe, dass ich weiss, in einem halben Jahr lebe ich nicht mehr? „...aber aus Furcht vor den Juden ein verborgener.“ Hier haben wir es, der Joseph. Der Seppl macht Dinge. Er hatte Angst vor den Juden. Wisst ihr, wenn du Menschenfurcht hast, da sitzen Teufel im Herzen. Das kann ich nur sagen. Das sind Plagegeister. Da kannst du dich deines Herrn Jesus nicht freuen. Da gibt es nur ein radikales Mittel, so laut wie es aus dem Hals herausgeht Jesum bezeugen. Das ist das beste Mittel dafür. Ich glaube, aus Menschenfurcht wird viel Lohn in der Ewigkeit zunichte gemacht. Es wäre viel dazu zu sagen. Viel, viel wäre dazu zu sagen. Ein verborgener, aus Furcht vor den Juden. Wenn der Herr Jesus wiederkommt, dass Er uns nicht in der Furcht, sondern in dem Glauben finden möchte, den der Herr Jesus angefangen hat. Er ist der Anfänger des Glaubens und Er will diesen Glauben, nicht die Furcht, auch in uns vollen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4</w:t>
      </w:r>
      <w:r>
        <w:rPr>
          <w:rFonts w:cs="Arial" w:ascii="Arial" w:hAnsi="Arial"/>
          <w:b/>
          <w:sz w:val="18"/>
          <w:szCs w:val="18"/>
        </w:rPr>
        <w:t>: „</w:t>
      </w:r>
      <w:r>
        <w:rPr>
          <w:rFonts w:cs="Arial" w:ascii="Arial" w:hAnsi="Arial"/>
          <w:b/>
          <w:color w:val="000000"/>
          <w:sz w:val="18"/>
          <w:szCs w:val="18"/>
        </w:rPr>
        <w:t>Jesus aber rief und sprach: Wer an mich glaubt, glaubt nicht an mich, sondern an den, der mich gesandt hat;“</w:t>
      </w:r>
    </w:p>
    <w:p>
      <w:pPr>
        <w:pStyle w:val="Normal"/>
        <w:spacing w:before="120" w:after="0"/>
        <w:ind w:firstLine="113"/>
        <w:jc w:val="both"/>
        <w:rPr>
          <w:i/>
          <w:i/>
          <w:color w:val="000000"/>
          <w:sz w:val="20"/>
          <w:szCs w:val="20"/>
        </w:rPr>
      </w:pPr>
      <w:r>
        <w:rPr>
          <w:sz w:val="20"/>
          <w:szCs w:val="20"/>
        </w:rPr>
        <w:t>In diesem verlesenen Abschnitt haben wir einige Redewendungen, die einfach des besseren Verständnisses erläutert und erklärt gehören. Für den, der im Worte Gottes nicht so recht Zuhause ist, dürfte es etwas schwierig sein, wenn der Herr Jesus sagt: „Wer an mich glaubt, glaubt nicht an mich...“. Würden  wir diesen Satz nur bis dahin lesen, dann wäre wahrscheinlich vieles in unseren Herzen durcheinander und wir würden sagen: Und wer soll diese Rede schon verstehen? Aber es ist einfach notwendig, dass wir den Inhalt der Aussage recht verstehen lernen, damit wir auch das Reden Gottes vernehmen. Das ist ja der Zweck, weshalb Gottes Wort so wunderbar zu uns redet, nämlich dass wir Ihn verstehen sollen. Ich meine manchmal gerade, dass die Bibel gar nicht für jeden ist. Und zwar für den, der nicht glauben will, für den ist sie auch nicht. Sondern nur der, der bereit ist, das Wort des Herrn aufzunehmen im Herzen, für den ist Gottes Wort geschrieben, für den Glaubenden, können wir sagen. Aber nicht für den, der nicht glauben will. Das spiegelt sich hier ganz klar wieder. Der Herr Jesus ruft also aus: „Wer an mich glaubt...“. Und wir wollen und können schon fragen: Wer ist eigentlich der, der an Ihn glaubt? Haben wir nicht eine ganze gläubige, religiöse Welt um uns, die da sagt, dass sie gläubig sind? Natürlich sind sie gläubig. Aber nicht so gläubig, wie Gottes Wort es sagt. Gläubig sind sie letzten Endes alle. Genauso sind die Atheisten gläubig. Es kommt nur darauf an, an was sie gläubig sind. So ist es einfach notwendig, dass wir die Absicht Gottes erkennen, wie wir glauben sollen. Nämlich gleich wie die Schrift sagt, so sollen wir glauben. Nicht wie wir meinen; nicht so, wie wir es verstehen; nicht so, wie wir es vom Verstand her kennen; nicht so, wie wir es gerne möchten. Alles das zählt nicht, sondern einzig und allein wie Gottes Wort sagt. Wenn wir so glauben, wie Gottes Wort sagt, dann findet in uns eine Veränderung statt. Die grösste Veränderung, die in einem Menschenherzen vonstatten geht durch Glauben, ist, dass er errettet wird. Das ist wohl das grösste was geschieht, aus der Verlorenheit herausgerettet zu werden in die Gegenwart eines heiligen Gottes. Da nun Gemeinschaft zu haben durch Glauben mit dem lebendigen Herrn. Das ist eine wunderbare Sache. Aber dann ist der Glaube nicht beendet, sondern da fängt es gerade erst an. Und nun sollen gewisse Glaubenstritte folgen. Diese Glaubenstritte sind dafür von Gott uns gegeben, dass wir immer weiter und immer inniger und tiefer in Seine Gemeinschaft hineingeführt werden. Dass wir uns vielmehr gleichsam hineinführen lassen. Das ist ja die Absicht Gottes, uns in eine tiefe und innige und herzliche Gemeinschaft, deren wir bewusst sind, uns hineinführen zu lassen. Viele Kinder Gottes kommen aus einem Zustand der Herzensbeengung hinsichtlich ihres eigenen Glaubens nicht so richtig zurecht. Aber das ist nicht der Wille Gottes. Wir sind dann im Glauben gewachsen und befestigt, haben gewisse, wie Paulus sagt, Tritt getan. Wenn wir uns dann immer weiter an der Hand des Herrn führen lassen, wiederum nicht wie wir wollen, wie wir es erkennen, wie es unser Verstand uns lehrt oder bestätigt, alles das nicht, sondern gleich wie Sein Wort sagt. Darauf kommt es einfach an, dass wir erkennen, was Sein Wort sagt. Nicht, dass wir es meinen, obwohl es gar nicht in der letztlichen Konsequenz damit in Übereinstimmung gebracht ist. Das Wort des Herrn zu erkennen ist nicht, wenn wir irgend einen halben Vers meinen zu erkennen, sondern wenn wir die Gesamtheit Seines Wortes, sagen wir alles das, was zwischen den beiden Deckeln liegt, erfassen. Das brauchen wir. Das A.T. ist so belehrend gerade für das Verständnis der Mitteilung des N.T. Wir brauchen es einfach. Würden wir das A.T. ausklammern, wären wir um vieles beraubt. Das wollen wir nicht. Wir wollen auch das A.T. in der Weise anerkennen, wie Gottes Wort es uns hinterlassen hat. Aber unter der Berücksichtigung der heutigen Zeit der Gnade. Nicht unter der Berücksichtigung der gesetzlosen Zeit etwa bis zur Sintflut. Nicht etwa unter der Berücksichtigung des Gesetzes, deren Christus Ende geworden ist. Nein, so auch nicht. Wie denn? Wir stehen heute unter dem Gesetz der Freiheit der Gnade und des Christus in Freiwilligkeit. Das andere war ja das Gesetz: „Du sollst, du sollst, du sollst, du musst und sollst“. Heute nicht mehr. Das war Gesetz. Mit dem Gesetz haben wir nichts mehr zu tun, weil Christus uns von diesem Gesetz gelöst hat und hat uns in die Freiheit geführt. Was heisst denn Freiheit? Weil das Werk Jesu am Kreuz geschehen ist zur Erlösung und Errettung müssen wir nicht mehr sündigen. Wir stehen damit nicht mehr unter dem Gesetz sündigen zu müssen, sondern sind in die Freiheit gekommen, es auch nicht tun zu müssen. Das ist Freiheit. In dieser Freiheit dürfen wir uns entscheiden für ein Ja oder ein Nein. Freiheit ist, dass ich mich ganz dem Herrn zur Verfügung stellen darf. Freiwillig, das ist Freiheit. Freiwillig. Während das Gesetz sich erwies „du sollst, du sollst, du sollst“, heisst es im N.T. im Gesetz der Freiheit „du darfst, du darfst, du darfst“. Das ist ein Unterschied. Die Frage ist, ob wir es tun. Die Antwort? Das unterliegt unserer Verantwortlichkeit hinsichtlich unseres Wandels mit Jesus. „Wer an mich glaubt, glaubt nicht an mich, sondern an den der mich gesandt hat...“, kommt aus der Perspektive der damaligen Zeit, dass man den Herrn Jesus nicht als Sohn Gottes anerkennen wollte. Und deshalb verbindet Er den Glauben an Sich gleichbedeutend mit dem Glauben an den himmlischen Vater. Er möchte mit anderen Worten sagen: Wer nicht an den Sohn glaubt, steht auch nicht in Glaubensverbindung mit dem himmlischen Gott. So gut, dass wir es tun. Er war der vom Vater Gesandte. Hoffentlich sieht uns nun der himmlische Vater so, dass wir so richtig an Seinen Sohn glauben, nämlich gleich wie die Schrift sagt. Das heisst, ohne Einschränkung, ohne Beschränkung, ohne Abstrich. Aber auch in Nüchternheit. Alles das möchte der Herr an uns sehen, damit Er uns gebrauchen kann für das Werk Seiner Verherrlichung gegenüber dem lebendigen Gott und Vater. Um in heutiger Zeit, in der Zeit der Gnade, den himmlischen Vater zu verehren, ist es nur möglich, solches zu tun aus der Stellung unserer Freiheit heraus. Und in dem Augenblick, wo der Mensch sich einem Gesetz unterwirft, irgend einem Gesetz, auch dann wenn wir gleich selber die Gesetzgeber sind, liegen wir schief und verherrlichen um dieses ganze Werk den himmlischen Vater nicht. Auch dann, wenn wir dabei ein frommes Gesicht ziehen sollten. Das alles kann nicht zur Verherrlichung Gottes beitragen, weil der Urheber solcher Dinge nicht von Gott gegeben ist. Es ist nicht Gott. Wir sehen, wie scharf der Übereinstimmung es doch bedarf, um den himmlischen Vater zu ehren. Nicht wie wir uns das denken, sondern wie es der Herr Jesus in Seinem Wort es uns hinterlassen hat. Er möchte also sagen, wer an Ihn glaubt, der glaubt nicht allein an den Sohn, sondern nur so kann man an den Vater glauben, wenn man den Sohn aufnimmt, glaubend aufnimmt. Er sagt ja ganz klar: Niemand kann zu Ihm kommen, es sei denn durch den Sohn. Das Werk des Sohnes ist ja vorgeschaltet wie ein Reelle zu einer Station, um dahin zu gelangen, was für uns Golgatha bedeutet. Würde ich diese Reelle hinausschmeissen, hätten ich keine Möglichkeit durch Verbindung und Frequenz hinzukommen zum himmlischen Vater. Es geht nur über die Station von Golgatha, sonst ist es nicht möglich. Und auch das wollen wir uns merken. In heutiger Zeit sind wir natürlich nicht in der Weise ermahnungsbedürftig wie es damals war hier in diesen Versen. Ich glaube nicht, dass jemand in unserer Mitte damit Kampf hat, den Herrn Jesus nicht als Sohn Gottes anerkennen zu wollen. Das glaube ich weniger. Aber wir wollen einfach hineinschauen in die damalige Zeit, wie es damals war, als der Herr Jesus im Fleische hier auf dieser Erde wandel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5</w:t>
      </w:r>
      <w:r>
        <w:rPr>
          <w:rFonts w:cs="Arial" w:ascii="Arial" w:hAnsi="Arial"/>
          <w:b/>
          <w:sz w:val="18"/>
          <w:szCs w:val="18"/>
        </w:rPr>
        <w:t>: „</w:t>
      </w:r>
      <w:r>
        <w:rPr>
          <w:rFonts w:cs="Arial" w:ascii="Arial" w:hAnsi="Arial"/>
          <w:b/>
          <w:color w:val="000000"/>
          <w:sz w:val="18"/>
          <w:szCs w:val="18"/>
        </w:rPr>
        <w:t>und wer mich sieht, sieht den, der mich gesandt hat.“</w:t>
      </w:r>
    </w:p>
    <w:p>
      <w:pPr>
        <w:pStyle w:val="Normal"/>
        <w:spacing w:before="120" w:after="0"/>
        <w:ind w:firstLine="113"/>
        <w:jc w:val="both"/>
        <w:rPr>
          <w:i/>
          <w:i/>
          <w:color w:val="000000"/>
          <w:sz w:val="20"/>
          <w:szCs w:val="20"/>
        </w:rPr>
      </w:pPr>
      <w:r>
        <w:rPr>
          <w:sz w:val="20"/>
          <w:szCs w:val="20"/>
        </w:rPr>
        <w:t>„</w:t>
      </w:r>
      <w:r>
        <w:rPr>
          <w:sz w:val="20"/>
          <w:szCs w:val="20"/>
        </w:rPr>
        <w:t>...und wer mich sieht...“, sagt Er. Wer Ihn also, wer den Sohn Gottes im Fleische sieht. Damals konnte man Ihn mit den fleischlichen Augen sehen, weil Christus, der Herr, sich materiell, also sprich in Knechtsgestalt geoffenbart hatte. Heute lebt der Herr Jesus nicht mehr im Fleische. Er ist aufgenommen und zwar zur Rechten der Majestät sitzend droben in einem verherrlichten Leib, einem Herrlichkeitsleib. Das steht Ihm am besten. Zwar hat Er in diesem Fleische des Leibes nie versagt. Keine Sünde hatte an Ihm Raum. Und dennoch nahm Er alle unsere Sünden auf sich. Deshalb war Er würdig, die Sünden zu tragen, weil Er selbst sündlos war. Es gibt Leute, die verändern ihre Gesichtsfarbe bei diesem Wort, wenn man ihnen sagt, dass Jesus sündlos war. Aber die Bibel, Gottes Wort lehrt es absolut. Wir wollen und dürfen gut tun, wenn wir auf dem Boden dieses Glaubensfundaments stehen bleiben und uns unverrückt erweisen. „...wer mich sieht, sieht den, der mich gesandt hat.“ Das heisst, wer nun den Sohn anschaut, der sieht im Sohne den Vater. Ja, an sich kann im Sohne nichts anderes zu sehen sein als der Vater. Das ist eben das Furchtbare, dass wir durch die Sünde im Garten Eden eines anderen Vaters geworden sind. Das ist das Schlimme. Da hat ein anderer dazwischen gefunkt. Dadurch haben wir auch unsere Bildlichkeit, unsere Förmlichkeit verlassen. Das ist furchtbar. Aber derjenige, der zu Jesus kommt und sich retten lässt, empfängt inwendig, für das Äussere wohl nicht so schaubar, aber inwendig wieder das geistliche Bildnis unseres Herrn. Denn wir stammen von diesem lebendigen Gott und Vater ab, die wir von neuem geboren sind. Deshalb müssen wir von neuem geboren werden. Sonst bleiben wir in der alten Figürlichkeit des anderen, nämlich der göttlichen Konkurrenz. Das ist Satan. Deshalb sagt der Herr Jesus schon den Juden: „Euer Vater ist der Teufel.“ Die müssen aber furchtbar zusammen gezuckt sein. Das hat noch niemals jemand gesagt, noch dazu zu dem Volk der Juden, dass ihr Vater der Teufel wäre. Das ist ja furchtbar. Aber wahr ist es. Und es ist besser, wir hören die Wahrheit, auch wenn sie furchtbar ist, als dass wir jemand belügen, was da gar nicht wahr ist. Was gar nicht stimmt, und wenn es auch recht schön klingt. Die Menschen heute sind natürlich anders gelagert. Die lieben mehr die Lüge. Und die müssen schön klingen. Das müssen Märlein sein, was den alten Menschen, der nicht bereit ist zur Wiedergeburt zu gelangen, der von allen Seiten streitet. Dann klappt das natürlich. Wenn solchen, die nicht wiedergeboren sind, die Gotteskindschaft zugesprochen wird. Von Gott her zwar nicht, aber vom Vater der Lüge geschieht solches. Dann gibt es eine Geistesgemeinschaft mit solchen, was Gott gar nicht will. Deshalb möchte der Herr nicht, dass wir das Brot brechen. Nicht dass wir besser sind als die anderen. Aber wir sind anders. Warum denn anders? Wir haben einen anderen Vater. Und Gott anerkennt den Widersacher nicht als Vater. Und schon neben sich duldet Gott keinen anderen. Das sagt schon das A.T. Er ist ein eifersüchtiger Gott. Die Eifersucht ist eine Sache, die uns nicht liegt und steht und gehört. Aber es ist eine Angelegenheit Gottes. Und wir tun gut daran, wenn wir ganz zu Jesus kommen und uns hindurch retten lassen, heraus aus diesem verkehrten, verwurstelten und verdrehten Geschlecht, wie Gottes Wort es sagt, um in Sein Bild zu kommen. Ich glaube, dass Gott uns nach dem Zustand des Fleisches der Sünde etwa so sieht, wenn man einen Nagel herauszieht, der einige Jahrzehnte in einem harten Holz draussen gelegen, Verwitterungserscheinungen aufgenommen hat. Der wird nur in Millimeterstössen herausgezogen, nach allen Seiten gebogen und verwunden, dies Ding. Mit dem kannst nicht einmal mehr gerade klopfen, so verfällt ist es. So etwa sieht uns Gott: Unbrauchbar für das Geringste, noch nicht mal schrottwert. Denn niemand liest auf der Strasse die Nägel zusammen, die so verbogen sind. Das heisst, man lässt sie liegen. Und weil absolut kein Wert mehr da war. Und wir wissen, was für ein Opfer notwendig war, um uns die Wertlosen in den Augen eines himmlischen Gottes wieder wertbeständig zu machen. Nicht unser Fleisch, sondern diese neue Schöpfung birgt in sich einen von Gott gegebenen Wertbestand. Der hat solch einen Wert, dass Jesus Sein eigenes Leben hingegeben hat. Und nun durch die Dahingabe Seines Lebens uns wiederum ewiges Leben geben konnte bei der Wiedergeburt. Und wir wollen damit unserem Herrn dienen. Das Fleisch in uns hat sich folgedessen zu unterordnen. Wie? Dass wir all den Regungen und all dem Vernehmen unseres Fleisches völlig gestorben sein sollen. Nun, ein Toter hustet nicht mehr. Deshalb sollte auch unser Adam nicht mehr in den Dingen, die unser geistliches Leben anbelangt, noch sich irgendwie äussern können. Es ist nicht gut, es ist gegen Gott gerichtet. „Wer mich sieht, sieht den, der mich gesandt hat.“ Wir lesen in Kap.14.9 ein ähnliches Wort. Da geht es um den Philippus. Da heisst es: „So lange Zeit bin ich bei euch und du hast mich nicht erkannt, Philippus?“ Der Philippus ist aber auch einer gewesen, nicht? Der Philipp. „Wer mich gesehen hat, hat den Vater gesehen...“, sagt der Herr Jesus noch über den Philippus, „...und wie sagst du: Zeige uns den Vater?“ Wenn wir den himmlischen Vater sehen wollen, brauchen wir nur das Bild Jesu anzusehen. Hier geht es nicht um die äusserlichen Erscheinungsformen Jesu in Knechtsgestalt, sondern hier geht es um die geistliche Form. Es geht um die, die Jesus der Herr gezeigt hat, wie Er den Problemen, den Dingen sich gegenüberstellte und darin erwies. Darum geht es. Der Herr Jesus ist nicht bei Dingen, die Ihn nicht angenehm waren, aus dem Häuschen gefallen. Ich weiss nicht wo. Wenn ihr solch eine Stelle habt, sagt es mir mal. Oder Er ist nicht in irgend einer Weise da aus sich herausgegangen, dass Er mit einem gereiztem Geist es zuliess, einherzugehen. Das hat Er nie gehabt. Warum? Weil im Bilde des himmlischen Vaters solches nicht existent ist. Das ist hier gemeint neben fünf- bis achttausend anderen Punkten in unserem Leben. Da soll Jesus dominieren. Und für manche bedeutet es weniger, für manche wiederum mehr, so ganz in das Bild Jesu zu kommen. Manche müssen einen schweren Gebetskampf hinter sich legen, um dieses Ziel zu erlangen. Und wiederum anderen wird es so gleicherweise geschenkt. Das sind göttliche Massstäbe. An denen können wir nicht sehr daran herumdrehen. Wir sollten es so lassen, wie es der Herr will. Aber eines sollten wir: Wir sollten uns ganz auf die Linie Gottes einstell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6</w:t>
      </w:r>
      <w:r>
        <w:rPr>
          <w:rFonts w:cs="Arial" w:ascii="Arial" w:hAnsi="Arial"/>
          <w:b/>
          <w:sz w:val="18"/>
          <w:szCs w:val="18"/>
        </w:rPr>
        <w:t>: „</w:t>
      </w:r>
      <w:r>
        <w:rPr>
          <w:rFonts w:cs="Arial" w:ascii="Arial" w:hAnsi="Arial"/>
          <w:b/>
          <w:color w:val="000000"/>
          <w:sz w:val="18"/>
          <w:szCs w:val="18"/>
        </w:rPr>
        <w:t>Ich bin als Licht in die Welt gekommen, auf dass jeder, der an mich glaubt, nicht in der Finsternis bleibe.“</w:t>
      </w:r>
    </w:p>
    <w:p>
      <w:pPr>
        <w:pStyle w:val="Normal"/>
        <w:spacing w:before="120" w:after="0"/>
        <w:ind w:firstLine="113"/>
        <w:jc w:val="both"/>
        <w:rPr>
          <w:i/>
          <w:i/>
          <w:color w:val="000000"/>
          <w:sz w:val="20"/>
          <w:szCs w:val="20"/>
        </w:rPr>
      </w:pPr>
      <w:r>
        <w:rPr>
          <w:i/>
          <w:sz w:val="20"/>
          <w:szCs w:val="20"/>
        </w:rPr>
        <w:t>„</w:t>
      </w:r>
      <w:r>
        <w:rPr>
          <w:i/>
          <w:spacing w:val="60"/>
          <w:sz w:val="20"/>
          <w:szCs w:val="20"/>
        </w:rPr>
        <w:t>Ic</w:t>
      </w:r>
      <w:r>
        <w:rPr>
          <w:i/>
          <w:sz w:val="20"/>
          <w:szCs w:val="20"/>
        </w:rPr>
        <w:t>h</w:t>
      </w:r>
      <w:r>
        <w:rPr>
          <w:sz w:val="20"/>
          <w:szCs w:val="20"/>
        </w:rPr>
        <w:t xml:space="preserve"> bin </w:t>
      </w:r>
      <w:r>
        <w:rPr>
          <w:i/>
          <w:sz w:val="20"/>
          <w:szCs w:val="20"/>
        </w:rPr>
        <w:t>als</w:t>
      </w:r>
      <w:r>
        <w:rPr>
          <w:sz w:val="20"/>
          <w:szCs w:val="20"/>
        </w:rPr>
        <w:t xml:space="preserve"> Licht in die Welt gekommen...“. Wenn der Herr Jesus das Licht war, dann wäre Er nie aufgefallen, wenn auch in der Welt auch lauter Licht gewesen wären. Aber weil in der Welt kein Licht war, sondern lauter Finsternis, deshalb hat der Herr Jesus so augenscheinlich als Licht leuchten können. Das ist kein Wunder. Einmal war Er durch und durch Licht. Da war kein finsterer Gedanken in Ihm. Das war schon dieser geistliche Aspekt des Lichtes. Und auf der anderen Seite war die Welt total finster. Wer meint, von dieser Welt könnte Licht bezogen werden, irrt sich. Ausser hier oben in diesen Neonröhren gibt es kein Licht. Das sage ich. Geistliches Licht gibt es überhaupt nicht. Es gibt vielleicht Licht für unsere Augen. Aber das ist nur kurzlebig, sowohl unser Auge als das irdische Licht. Diese sichtbare Licht verlöscht bald. Aber da ist es notwendig, dass wir unsere Seele gerettet haben und so ist die Seelenrettung nun Licht von Jesus, das wir von dem Herrn empfangen haben, dass wir Gemeinschaft mit Jesus, dem Lichtgeber, haben. Wer mit Jesus Gemeinschaft hat, ist mit Ihm kurzgeschlossen. Eine innige Verbindung besteht da und bezieht von der Quelle Jesus selbst das Licht. Er ist in die Welt gekommen, Licht gebend. Deshalb lesen wir in Johannes eingangs: „Das Licht scheint in die Finsternis.“ Das heisst, Jesus scheint in die Welt. Damit wir das verstehen. Der Herr Jesus scheint auch heute noch in diese dunkle Welt. Und die Welt erfasst es nicht, sagt der Herr Jesus. Warum denn? Weil sie finster ist. Die können Ihn nicht aufnehmen. Warum nicht? Weil der natürliche Mensch einfach nicht dazu angetan ist, Licht von Gott aufzunehmen. Nämlich in einem natürlichen Menschenherzen kann Licht nicht aufgenommen werden. Deshalb hat es Gott wohlgeschienen von uns eine Glaubensentscheidung abzuringen. Und das ist unser Kommen zu Jesu. Und wenn das der Herr Jesus sieht, dann greift Seine Gnade ein und lässt in diese verlorenen Menschenherzen Licht, Sein Licht, hineinscheinen. Da geht die Gemeinschaft los. Da kommt die Bekehrung. Das ist gleich das Nächste. Und dann kommt die Rettung, Gott vergibt, Er rettet. Und dann kommt die Erhebung zur Gotteskindschaft. Inzwischen hat der Heilige Geist das Siegel darauf gedrückt. Dann kann sowieso nicht mehr viel passieren, was die Rettung anbelangt. Und dann kommen wir. Dann kommt unser Wandel. Das ist uns in die Hände gelegt. Und der Herr möchte geben, dass wir das richtig verstehen und auch durchführen. „Ich bin </w:t>
      </w:r>
      <w:r>
        <w:rPr>
          <w:i/>
          <w:sz w:val="20"/>
          <w:szCs w:val="20"/>
        </w:rPr>
        <w:t>als</w:t>
      </w:r>
      <w:r>
        <w:rPr>
          <w:sz w:val="20"/>
          <w:szCs w:val="20"/>
        </w:rPr>
        <w:t xml:space="preserve"> Licht in die Welt gekommen, auf dass jeder, der an mich glaubt, nicht in der Finsternis bleibe;“ Das ist ja furchtbar, wenn wir in dieser Welt bleiben würden. Wo die Welt vergeht und ihre Lust. Das wäre schlimm. Nein, nein, wir wollen gar nicht in dieser Welt bleiben. Nichts soll uns binden. Oh, wir sind vergänglich. Wir sind vergänglich wie das Licht eines einzelnen Tages. Ich muss da immer an die Eintagsfliegen denken. Das ist eine Fliegenart, die gerade an einem Tag lebt. Die hat andere Perspektiven für die Begrifflichkeit von Zeit. Beispielsweise wenn unser Leben ein Tag ist und der Mensch wird durchschnittlich etwa 64 Jahre alt, dann wird ungefähr ja ein halber Tag 32 Jahre. Nun das sind dann ungefähr fünf Stunden, wo solch eine Fliege lebt und solche fliegen. Die erlebt natürlich die Welt aus einer ganz anderen Zeitperspektive. Aber in der Augenscheinlichkeit Gottes, wie Er uns sieht in unserem irdischen Leben, ist das noch weniger als das, was wir für eine Eintagsfliege für diese zehn Stunden Lebensdauer erkennen. Unser Leben ist kurz. Ich sage es noch einmal. Halten wir uns nicht fest an diesem irdischen Leben, sondern an Jesus! Weil auch unser Leben und unser sterblicher Leib letztlich vergiftet ist durch die Sünde. Auch dann, wenn wir Kinder Gottes sind, und der Herr uns angenommen hat und eine Seelenrettung bewirkt hat, muss dennoch der Sünde wegen der Leib in die Verwesung. Wir sehen, dass da gar nichts mehr daran zu retten ist. Es ist nichts mehr zu retten. Aber das ist gut so. Denn wir können in die Ewigkeit unser Altes, Vergängliches nicht mit hineinnehmen. Darum hat Gott, der Herr, solchen, die zu Ihm kommen, die es im Glauben erfassen wollen, die einfach wollen, so richtig zu Jesus zu kommen, um auch errettet sein, nun neues Leben gegeben. Das zwar heute noch verborgen ist. Aber unser Leben ist verborgen gleich dem Leben des Christus in Gott. Wir haben in den V.35 ein ähnliches Wort: „Da sprach Jesus zu ihnen: Noch eine kleine Zeit ist das Licht unter euch...“. Wie denn? Nun, „...wandelt...“. Er ist hier das Vorbild für uns, „...während ihr das Licht habt, auf dass nicht Finsternis euch ergreife. Und wer in der Finsternis wandelt, weiss nicht wohin er geht.“ Und gleichso ist es hier. Es ist mehr eine Wiederholung dessen, was oben in V.35 gesagt is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7</w:t>
      </w:r>
      <w:r>
        <w:rPr>
          <w:rFonts w:cs="Arial" w:ascii="Arial" w:hAnsi="Arial"/>
          <w:b/>
          <w:sz w:val="18"/>
          <w:szCs w:val="18"/>
        </w:rPr>
        <w:t>: „</w:t>
      </w:r>
      <w:r>
        <w:rPr>
          <w:rFonts w:cs="Arial" w:ascii="Arial" w:hAnsi="Arial"/>
          <w:b/>
          <w:color w:val="000000"/>
          <w:sz w:val="18"/>
          <w:szCs w:val="18"/>
        </w:rPr>
        <w:t>und wenn jemand meine Worte hört und nicht bewahrt, so richte ich ihn nicht, denn ich bin nicht gekommen, auf dass ich die Welt richte, sondern auf dass ich die Welt errette.“</w:t>
      </w:r>
    </w:p>
    <w:p>
      <w:pPr>
        <w:pStyle w:val="Normal"/>
        <w:spacing w:before="120" w:after="0"/>
        <w:ind w:firstLine="113"/>
        <w:jc w:val="both"/>
        <w:rPr>
          <w:i/>
          <w:i/>
          <w:color w:val="000000"/>
          <w:sz w:val="20"/>
          <w:szCs w:val="20"/>
        </w:rPr>
      </w:pPr>
      <w:r>
        <w:rPr>
          <w:sz w:val="20"/>
          <w:szCs w:val="20"/>
        </w:rPr>
        <w:t>„</w:t>
      </w:r>
      <w:r>
        <w:rPr>
          <w:sz w:val="20"/>
          <w:szCs w:val="20"/>
        </w:rPr>
        <w:t>...und wenn jemand meine Worte hört und nicht bewahrt...“, das sind die, die nicht zu Jesus kommen wollen. Die haben so harte Herzen. Die sind verhärtet worden durch den Betrug der Sünden, wie es bei uns ja allen von Natur aus der Fall ist. Nun ja, der Herr Jesus sagt: „...ich richte ihn nicht.“ Du kannst also sündigen, soviel wie du Lust hast. Warum denn das? Jawohl, Gott genehmigt dir es. Du kannst darauf zu sündigen, wie du willst. Warum? Weil wir heute nicht mehr unter Gesetz stehen, sondern unter der Freiheit unseres Willens. Oh, dass wir unseren Willen unter den Willen Gottes stellen, damit unsere Äusserung auch die Äusserung Seines Wortes und Seines Willens ist! Der Herr Jesus ist nämlich damals nicht gekommen, wie Er hier sagt, auf dass Er die Welt richten will. Sein Kommen nach Bethlehem war kein Kommen zum Gericht. Nein, nein, das hat der Herr Jesus nicht vorgehabt. Das hat Er auch nicht gemacht. Deshalb hat Er auch niemand verurteilt. Vielleicht fällt uns das auf? Der Herr Jesus hat niemand verurteilt. Selbst der reiche Jüngling, der nicht wollte, der die Sünde vorzog einer Jesusnachfolge, Er sah ihn an, sagt die Bibel, und liebte ihn. Das war Seine Antwort. Ach, wenn wir doch auch Jesus ähnlicher würden, nicht wahr? Er hat genau das Gegenteil von Jesus getan. Aber der Herr Jesus hat ihn dennoch geliebt. Eine verlorene Welt wird in der Ewigkeit keine Ausrede haben, Gott hätte sie nicht geliebt. Oh ja, Gott hat Seine Liebe erweisen, indem Er Seinen Sohn sandte, Jesus. Da wird niemand eine Ausrede haben, niemand. Deshalb ist es notwendig, dass wir uns hier erretten lassen von diesem verrückten Geschlecht der Sünde. Sein nächstes Kommen auf die Erde wird Ihn, der einstmals den Weg über die Krippe als Kindlein ging, wiederbringen als ein Richter. Als ein Richter nicht nur derer, die hier leben, sondern auch solcher, die schon längst gestorben sind. Wenn der Herr Jesus wiederkommt, um die Gemeinde heimzuführen, wird Er nicht auf diese Erde kommen. Denn würde Er auf diese Erde erscheinen und würde Seinen Fuss auf den Ölberg setzen, wäre die Folge, dass sofort der Krieg losginge. Gott wider die Menschen. Er darf keine Gemeinschaft haben, keine direkte Gemeinschaft mit dieser Erde. Deshalb kommt der Herr Jesus, wie die Bibel sagt, bei der Gemeinde, das ist die Abschlüssigkeit der Gnade, nur bis zu den Wolken, damit Er keine Gemeinschaft mit der Welt hat. Deshalb nimmt Er Seine Gemeinde auf, wie die Bibel sagt, in Wolken. Dort oben ist das grosse Treffen. Da geht es gleich weiter. Mit Ihm geht es dann weiter. Er zieht uns zu sich. Und dann führt Er uns aber ganz anders wie jetzt. Dann gibt es dann keine Abweichler mehr, gar nichts mehr. Dann wird alles eitel Freude sein. Endlich, werden wir sagen. Es wird ein grosses Händeschütteln geben. Es wird einen grossen Jubel geben, bei dem Jesus immer wieder Mittelpunkt ist. Dieser gewaltige Sturm der ganzen Kinder Gottes, muss man sich mal vorstellen! Wieviel das sind? Wir wissen es ja nicht. Der Herr kennt die; Er kennt jedes Einzelne. Weil Er jedes Einzelne kennt, lässt Er es nicht zu. Der würde lieber den Saturn und den Sirius zusammenschlagen als dass Er zuliesse, dass eines aus Seiner Hand geraubt würde. Er liess es nicht zu. Sein Name ist die Garantie. „Nicht eines“, sagt Gottes Wort. Es gibt Leute, die lassen sich vom Teufel und auch von Menschen noch ängstlich machen in dieser Frage. Oh, wunderbares Wort Gottes, das wir haben dürfen und zwar dafür, dass wir es nicht in Frage stellen, sondern glauben. Das ist wirklich ein gewaltiges Wort, was der Herr uns da hinterlassen hat. Nicht eines aus Seiner Hand wird geraubt werden. Der Herr Jesus kommt also wieder, um die Welt dann zu richten, weil Er vorher da war, um nicht die Welt zu richten. Was wollte Er denn das erste Mal? Warum ist denn der Herr Jesus erschienen? Die Welt zu erretten! Damit geht auch ganz klar aus diesem V.48 hervor, dass die Welt verloren ist. Nicht verloren wird, sondern sie ist verloren. Denn nur das, was verloren ist, kann gerettet werden. Wenn die Welt nicht verloren wäre, hätte Er sie nicht erretten brauchen, sondern nur bewahren mögen. Dann hätte es schon gelangt. Nein, nein, sie ist völlig verloren. Deshalb bedurfte die Welt, und wir sind ein ganz kleiner Bestandteil dieser Welt, der Rettung. Und dafür ist der Herr Jesus das erste Mal gekommen um die Welt zu erretten. Aber wenn Er wiederkommt auf diese Erde und Er kommt bald, dann als Richter. Dann hört Er nicht mehr auf. In Joh.3 lesen wir kurz den V.17. Da wird uns solches gesagt: „Denn Gott hat Seinen Sohn nicht in die Welt gesandt, auf dass Er die Welt richte.“ Damals, das war nicht der Zweck, sondern dass die Welt durch Ihn, durch Mohammed, nein nicht durch Mohammed, durch Ihn, Jesus, errettet werde. Es ist in keinem andern das Heil. Lassen wir uns ja nicht abbringen. Es ist nur in Jesus Heil und Rettung. Dass wir durch Ihn gerettet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8</w:t>
      </w:r>
      <w:r>
        <w:rPr>
          <w:rFonts w:cs="Arial" w:ascii="Arial" w:hAnsi="Arial"/>
          <w:b/>
          <w:sz w:val="18"/>
          <w:szCs w:val="18"/>
        </w:rPr>
        <w:t>: „</w:t>
      </w:r>
      <w:r>
        <w:rPr>
          <w:rFonts w:cs="Arial" w:ascii="Arial" w:hAnsi="Arial"/>
          <w:b/>
          <w:color w:val="000000"/>
          <w:sz w:val="18"/>
          <w:szCs w:val="18"/>
        </w:rPr>
        <w:t>Wer mich verwirft und meine Worte nicht annimmt, hat den, der ihn richtet: das Wort, das ich geredet habe, das wird ihn richten an dem letzten Tage.“</w:t>
      </w:r>
    </w:p>
    <w:p>
      <w:pPr>
        <w:pStyle w:val="Normal"/>
        <w:spacing w:before="120" w:after="0"/>
        <w:ind w:firstLine="113"/>
        <w:jc w:val="both"/>
        <w:rPr>
          <w:i/>
          <w:i/>
          <w:color w:val="000000"/>
          <w:sz w:val="20"/>
          <w:szCs w:val="20"/>
        </w:rPr>
      </w:pPr>
      <w:r>
        <w:rPr>
          <w:sz w:val="20"/>
          <w:szCs w:val="20"/>
        </w:rPr>
        <w:t>„</w:t>
      </w:r>
      <w:r>
        <w:rPr>
          <w:sz w:val="20"/>
          <w:szCs w:val="20"/>
        </w:rPr>
        <w:t>Wer mich verwirft und meine Worte nicht annimmt, der hat den...“. Wen? Wen hat er denn? Den Herrn Jesus! Wer also nicht Sein Wort annimmt, der hat den Herrn Jesus, aber wie? Als Richter. Der hat den, der richtet. Der hat Ihn schon. Das heisst, wer jetzt nicht glaubt, ist unter Gericht. Schon jetzt. Nur der Strafvollzug steht noch aus, weil der Mensch von Natur aus die Möglichkeit hat, sich für oder gegen Gott zu entscheiden. Das ist Gnade. Oh, wer diese Gnade nicht wahrnimmt, wirklich gänzlich zu zerbrechen mit allen, allen, allen Eigenschaft unseres Charakters, unseres Wesens, unserer Gedanken, wer nicht bereit ist, wird den Schaden selbst tragen müssen. Dass wir das erkennen. „...das Wort...“, welches der Herr Jesus geredet hat, „...das wird ihn richten an dem letzten Tage.“ Der letzte Tag der Gottlosen wird sein, wenn der Herr Jesus als Richter der Lebendigen kommt. Der letzte Tag der Toten wird sein, wenn Er als Richter die Toten richtet. Und deshalb lesen wir in Joh.3,18: „Wer an Ihn glaubt, wird nicht gerichtet...“. Es gibt da viel Widerspruch gegen Gott und Sein Wort, nur weil man es nicht verstanden hat. Man meint immer noch, man müsste doch ein bisschen noch Werksgerechtigkeit mit Gericht und Gerichtsfeuer noch erleiden, damit man Gott angenehm wird. Man hat Golgatha weder verstanden noch erfasst. Ich glaube, solche demontieren an der Substanz des Kreuzes, die das sagen. Sie versuchen, das Kreuz zu entleeren. „Wer an Ihn glaubt, wird nicht gerichtet; wer aber nicht glaubt, ist schon gerichtet...“. Einfach deshalb, „...weil er nicht geglaubt hat an den Namen des eingeborenen Sohnes Gottes.“ Das ist ein Glück, dass wir an Jesus glauben. Das ist ein Glück, dass wir uns haben retten lassen. Und wohl dem, der in der Jesusnachfolge steht. Wohl dem, wohl dem. Das Licht ist es, welches das alles offenbar machen wird. Wir stehen kurz davor. Die Gnadenzeit steht vor dem Abschluss. Es ist gleich soweit. Wohl dem, der seine Angelegenheiten mit Jesus in Ordnung gebracht hat des Zeugnisses der Verherrlichung Gottes, auch unserer selbst will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2,49</w:t>
      </w:r>
      <w:r>
        <w:rPr>
          <w:rFonts w:cs="Arial" w:ascii="Arial" w:hAnsi="Arial"/>
          <w:b/>
          <w:sz w:val="18"/>
          <w:szCs w:val="18"/>
        </w:rPr>
        <w:t>: „</w:t>
      </w:r>
      <w:r>
        <w:rPr>
          <w:rFonts w:cs="Arial" w:ascii="Arial" w:hAnsi="Arial"/>
          <w:b/>
          <w:color w:val="000000"/>
          <w:sz w:val="18"/>
          <w:szCs w:val="18"/>
        </w:rPr>
        <w:t xml:space="preserve">Denn ich habe nicht aus mir selbst geredet, sondern der Vater, der mich gesandt hat, er hat mir ein Gebot gegeben, was ich sagen und was ich reden soll;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2,50</w:t>
      </w:r>
      <w:r>
        <w:rPr>
          <w:rFonts w:cs="Arial" w:ascii="Arial" w:hAnsi="Arial"/>
          <w:b/>
          <w:color w:val="000000"/>
          <w:sz w:val="18"/>
          <w:szCs w:val="18"/>
        </w:rPr>
        <w:t>: und ich weiss, dass sein Gebot ewiges Leben ist. Was ich nun rede, rede ich also, wie mir der Vater gesagt hat.“</w:t>
      </w:r>
    </w:p>
    <w:p>
      <w:pPr>
        <w:pStyle w:val="Normal"/>
        <w:spacing w:before="120" w:after="0"/>
        <w:ind w:firstLine="113"/>
        <w:jc w:val="both"/>
        <w:rPr>
          <w:i/>
          <w:i/>
          <w:color w:val="000000"/>
          <w:sz w:val="20"/>
          <w:szCs w:val="20"/>
        </w:rPr>
      </w:pPr>
      <w:r>
        <w:rPr>
          <w:sz w:val="20"/>
          <w:szCs w:val="20"/>
        </w:rPr>
        <w:t>„</w:t>
      </w:r>
      <w:r>
        <w:rPr>
          <w:sz w:val="20"/>
          <w:szCs w:val="20"/>
        </w:rPr>
        <w:t>Denn</w:t>
      </w:r>
      <w:r>
        <w:rPr>
          <w:spacing w:val="60"/>
          <w:sz w:val="20"/>
          <w:szCs w:val="20"/>
        </w:rPr>
        <w:t xml:space="preserve"> </w:t>
      </w:r>
      <w:r>
        <w:rPr>
          <w:i/>
          <w:spacing w:val="60"/>
          <w:sz w:val="20"/>
          <w:szCs w:val="20"/>
        </w:rPr>
        <w:t>ic</w:t>
      </w:r>
      <w:r>
        <w:rPr>
          <w:i/>
          <w:sz w:val="20"/>
          <w:szCs w:val="20"/>
        </w:rPr>
        <w:t>h</w:t>
      </w:r>
      <w:r>
        <w:rPr>
          <w:spacing w:val="60"/>
          <w:sz w:val="20"/>
          <w:szCs w:val="20"/>
        </w:rPr>
        <w:t xml:space="preserve"> </w:t>
      </w:r>
      <w:r>
        <w:rPr>
          <w:sz w:val="20"/>
          <w:szCs w:val="20"/>
        </w:rPr>
        <w:t xml:space="preserve">habe nicht aus mir selbst geredet...“, sagt der Herr Jesus, „...sondern der Vater, der mich gesandt hat, </w:t>
      </w:r>
      <w:r>
        <w:rPr>
          <w:i/>
          <w:spacing w:val="60"/>
          <w:sz w:val="20"/>
          <w:szCs w:val="20"/>
        </w:rPr>
        <w:t>e</w:t>
      </w:r>
      <w:r>
        <w:rPr>
          <w:i/>
          <w:sz w:val="20"/>
          <w:szCs w:val="20"/>
        </w:rPr>
        <w:t>r</w:t>
      </w:r>
      <w:r>
        <w:rPr>
          <w:sz w:val="20"/>
          <w:szCs w:val="20"/>
        </w:rPr>
        <w:t xml:space="preserve"> hat...“ geredet und der Sohn hat es weiter gegeben. Das ist interessant. Er hat nicht aus Sich selbst geredet. Und wenn wir dann die Mitteilung der Heiligen Schrift erforschen, wie die Heilige Schrift über den Antichrist und über den Gegenspieler Gottes redet, heisst es, dass er aus seinem Eigenen redet. Nicht? Das ist immer. Jetzt seht ihr auch, dass Jesusnachfolge niemals aus unserem Eigenen sein darf. Das ist nämlich teuflisch. Alles, was aus dem Eigenen von uns kommt, ist teuflisch. Auch wenn es die Religiösen, auch wenn es die Glaubens- und Bibelwahrheiten sind. Was aus uns selbst fabriziert wird, hat einen Beigeschmack der Finsternis. Das heisst, wir sollen alles das, was wir reden und tun und lassen und zeugen, was wir wandeln, in der Abhängigkeit und aus der Triebkraft Gottes tun. Was geschieht dann? Diese Triebkraft wird dann wirksam reagent, wenn wir in der rechten, ungetrübten Gemeinschaft mit dem Lichte Jesu gefunden werden durch Gehorsam, Hingabe, Beugung und Licht. Nun ist die Frage, ob der Herr Jesus das so an uns sieht oder ob Er etwas anderes sieht. Ob der Hausschwamm in unserem Herzen drin ist? Ob da der Moder schon herauskommt, dieser Verwesungsgeruch? Der Herr Jesus wird ja praktisch durch Seinen Geist gezwungen mit uns Gemeinschaft zu unterhalten. Er kann ja von Seinem Wort nicht weg, wenn Er uns gerettet hat. Aber wir sollten aus Liebe zu Ihm alles, aber auch alles tun, um Sein Herz zu erfreuen durch den Gehorsam, auf den Er wartet. Er ist es wert, der Herr Jesus, dass wir Ihn aus tiefstem Herzen mit aller Hingabe, mit aller Freude, mit allem Frohlocken dienen. Er möchte Seine Freude wiederum an uns erweisen, indem Er uns darin sieht, dass keine Trübung zwischen Ihm und uns gefunden wird. Dann ist der Kanal sauber. Dann kann der Durchfluss Seines Willens und Seiner Liebe und Seines Wesens zu uns und von uns zu Ihm unterhalten bleiben und werden, wie Gott, der Herr, es will. Und dann kann Er uns so recht gebrauchen. Dass wir das erkennen und erfassen und tun! „...der mich gesandt hat, der hat mir ein Gebot gegeben...“. Und weil der Herr Jesus sagt „Gleichwie der Vater mich gesandt hat, so sende ich euch“, so hat der Herr Jesus auch uns ein Gebot gegeben. Das lesen wir im N.T. Sein Gebot, im 1. Johannesbrief kann man das lesen: „Dass ihr einander die Schädel einschlaget.“ „Wenn ihr euch beisset und fresset...“, steht geschrieben, „...dann sehet zu, dass ihr nicht verschlungen werdet.“ Das ist die Lehre des N.T. So steht es geschrieben im N.T. Wir müssen nur die Bibel lesen. Steht alles drin. Ich habe noch nichts gefunden, was nicht drin stand, was uns betrifft und was wir wissen müssen. „...und ich weiss, dass Sein Gebot ewiges Leben ist. Was </w:t>
      </w:r>
      <w:r>
        <w:rPr>
          <w:i/>
          <w:spacing w:val="60"/>
          <w:sz w:val="20"/>
          <w:szCs w:val="20"/>
        </w:rPr>
        <w:t>ic</w:t>
      </w:r>
      <w:r>
        <w:rPr>
          <w:i/>
          <w:sz w:val="20"/>
          <w:szCs w:val="20"/>
        </w:rPr>
        <w:t>h</w:t>
      </w:r>
      <w:r>
        <w:rPr>
          <w:sz w:val="20"/>
          <w:szCs w:val="20"/>
        </w:rPr>
        <w:t xml:space="preserve"> nun rede, rede ich also...“. Ach, dass der Herr auch das an uns erkennen möchte. Nämlich was denn? Wie der Vater es uns gesagt hat! Ihn, mir und wir, uns. Wie der Vater im Himmel uns gelehrt hat durch Jesum, den Lebendi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w:t>
      </w:r>
      <w:r>
        <w:rPr>
          <w:rFonts w:cs="Arial" w:ascii="Arial" w:hAnsi="Arial"/>
          <w:b/>
          <w:sz w:val="18"/>
          <w:szCs w:val="18"/>
          <w:lang w:eastAsia="de-DE"/>
        </w:rPr>
        <w:t>: „</w:t>
      </w:r>
      <w:r>
        <w:rPr>
          <w:rFonts w:cs="Arial" w:ascii="Arial" w:hAnsi="Arial"/>
          <w:b/>
          <w:color w:val="000000"/>
          <w:sz w:val="18"/>
          <w:szCs w:val="18"/>
        </w:rPr>
        <w:t>Vor dem Feste des Passah aber, als Jesus wusste, dass seine Stunde gekommen war, dass er aus dieser Welt zu dem Vater hingehen sollte, da er die Seinigen, die in der Welt waren, geliebt hatte, liebte er sie bis ans Ende.“</w:t>
      </w:r>
    </w:p>
    <w:p>
      <w:pPr>
        <w:pStyle w:val="Normal"/>
        <w:spacing w:before="120" w:after="0"/>
        <w:ind w:firstLine="113"/>
        <w:jc w:val="both"/>
        <w:rPr>
          <w:i/>
          <w:i/>
          <w:color w:val="000000"/>
          <w:sz w:val="20"/>
          <w:szCs w:val="20"/>
        </w:rPr>
      </w:pPr>
      <w:r>
        <w:rPr>
          <w:sz w:val="20"/>
          <w:szCs w:val="20"/>
          <w:lang w:eastAsia="de-DE"/>
        </w:rPr>
        <w:t xml:space="preserve">Das ist ein bedeutender Abschnitt innerhalb des N.T., der lehrreich und sehr stark mit der Lehre verbunden ist. Der Herr möchte Gnade schenken, dass wir den gelesenen Worten nun auch die notwendige Konsequenz durch Treue und durch Hingabe folgen lassen. In diesem dreizehnten Kapitel wird uns der Zeitpunkt genannt und zwar: „Vor dem Feste des Passah...“, wird hier gesagt. Es war also vor Ostern. Der Herr Jesus wusste damals schon, dass Seine Stunde gekommen war. Hier ist nicht von einer Stunde, in der sechzig Minuten eingeschlossen sind, geredet, sondern es ist ein ganzer Zeitabschnitt. Und wir lesen in Kap.17 auch wieder von dieser Stunde gleich eingangs. Es war der Zeitabschnitt Seines Leidens und Seines Todes. Das war Seine Stunde. Der Herr Jesus wusste von dieser Stunde, welche die Seine war. Jetzt wollen wir ein klein wenig nachdenken: Der Herr Jesus wusste, dass Er ermordet würde. In diesem Wissen ermordet zu werden war Er gekommen. In diesem Wissen um diese Stunde und das Geschehnis in selbiger Stunde, von der hier geredet wird, hat der Herr Jesus Seine Liebe jedem Einzelnen gezeigt und erwiesen. Da war niemand, der diese Liebe nicht erfuhr. Niemand. Denn immer wieder lesen wir in Markus: „Er heilte alle Kranken.“ Das war das Evangelium des Reiches. Da mussten alle Kranken geheilt werden als ein Vorlauf zu der Vollerfüllung, in welcher dann das Evangelium des Reiches sich erfüllt. Das ist das tausendjährige Reich, in dem es keine Kranken mehr gibt. Ich möchte jetzt schon sagen: Werdet nicht alle Krankenschwestern, denn im tausendjährigen Reich können diese Tätigkeiten nicht mehr so ausgeübt werden. Aber heute dürft ihr es noch. Heute leben wir in der Gnadenzeit. Da macht mal ruhig. Das ist ein kleiner Dienst, der Dienst am andern. Das ist der Dienst, der Jesus hier zeigt. Der Dienst, der nicht selbstsüchtig ist, sondern der den Nächsten sucht. Der Herr Jesus wusste was Ihm begegnen würde. Dennoch lesen wir hier „...liebte er sie...“, nicht bis zu dieser Stunde, sondern „...bis ans Ende.“ Der Herr Jesus hat jeden Einzelnen, dem Er begegnet ist, geliebt. Selbst den reichen Jüngling. Wir lesen: „Er sah ihn an und liebte ihn“, der nicht auf Sein Wort und auf Sein Geheiss einging. „Er liebte ihn“, lesen wir hier. Er wusste, dass Er aus dieser Welt gehen sollte. Er wusste, dass Er abscheiden würde von dieser Welt. Das, was jetzt kam, war der letzte Auftritt. Aber ich glaube, dass das sich gipfelte. Es steigerte sich praktisch von Tag zu Tag. Hier fängt es nun an irgendwie, wo es sich nur noch und ausschliesslich um Ihn drehte. Deshalb finden wir auch in Johannes Seine Reden vornehmlich in einer Tiefe, wie wir es in den andern Evangelien nicht in dieser Weise finden. Er wusste, dass Er aus dieser Welt zum Vater gehen sollte. Aus der Welt heraus und dann zum Vater hin. Das bedeutet für uns nur, dass wir unter der Massgabe den Vater sehen, wenn wir aus der Welt herausgehen. Das bedeutet geistlich ein Abgesondertsein von dieser Welt, auch von der religiösen Welt, die gleichso verloren ist wie die verlorene Christenheit um uns. Nur das Herausgehen aus der Welt lässt uns ein Schauen und Hingehen zum Vater berechtigen. Und alle die nennt der Herr Jesus die Seinigen. Nicht die Kinder. Der Herr Jesus hat ja keine Kinder. Es sind die Seinigen, wie es in Hebräer heisst: „Ich, und die Kinder, die der Vater mir gegeben hat.“ Kinder haben immer ein Verhältnis zum Vater. Der Herr Jesus hat keine Kinder. Vielleicht nehmen wir uns in dieser Weise auch im Gebet etwas in die Zucht, dass wir nicht sagen: „Herr Jesus, wir danken Dir, dass wir Deine Kinder sind.“ Der Herr Jesus hat keine Kinder. Er hat nur die Seinen, weil der Herr Jesus der Sohn ist und nicht der Vater. Der Herr Jesus sagt im Hebräerbrief: „Ich und die Kinder, die der Vater mir gegeben hat.“ Das ist eine ganz andere Stellung. Auch Er ist Kind in der Beziehung zum Sohn. Er ist der Geber der Sohnschaft, die wir durch Ihn, den Ersten praktisch, auf dass Er in allem den Vorrang habe, empfangen konnten. Wir sind mit Jesum durch die Gemeinde nun so verbunden, dass wir selbst zur Erstlingsfrucht nach der Aussage des Wortes gehören. Er liebte sie bis ans Ende. Bis an das Ende Seines Lebens, bis zu dem Augenblick, wo Er zum Vater hinging. Solange hat Er nur Liebe gespendet und keine Liebe erwartet. Also wenn der Herr Jesus gekommen wäre, Liebe von Seinen Jüngern zu erwarten, dann wäre das der grösste Reinfall aller Zeiten gewesen. Wisst ihr, warum Er keine erwartet hat? Weil keine da war! Ach, erwarten wir doch nicht vom Nächsten eine Liebeserweisung! Ich habe es hier schon gesagt, dass es nur vom Teufel ist. Einfach, weil die Liebe keine solche Richtung kennt. Nein, nein, die Bibel, Gottes Wort, kennt keine solche Richtung, vom andern etwas abzufordern, sondern die Liebe hat nur eine einzige Seite: Sie will sich freiwillig, unaufgefordert vom andern, dem andern darbieten. Da sind wir gefragt, ob wir dazu bereit sind, in die Fussstapfen unseres Herrn Jesus zu treten, um dem andern so zu tun wie der Herr Jesus das hier in der grossen Liebesoffenbarung nicht allein gesagt, sondern wie Er es auch getan hat. „Bis ans Ende.“ Solange Er bei ihnen war hat Er sie geliebt und liebend getragen. Das ganze viele dumme Gerede, angefangen vom Judas Iskariot bis herüber zum Petrus und alles, was dazwischen war, das hat Er alles liebend getragen. Wir haben hier diesen Abschnitt nicht in einem Zustand, dass wir es bei den Jüngern oder etwa bei anderen etwa um Kinder Gottes im Sinne unserer heutigen Zeit hätten. Nein, nein. Da war der Heilige Geist noch nicht da, der uns zur Gotteskindschaft in der Weise berief. Deshalb heisst es auch hier in diesem Abschnitt nicht „ihr seid wiedergeboren“, sondern „ihr seid schon rein“. Nicht wiedergeboren. Das konnten sie nicht sein, weil der Heilige Geist nicht da war. Denn unsere Wiedergeburt erlangen wir durch das Wort, Wasser und Geist. „Es sei denn, dass jemand aus Wasser und Geist...“. Wasser, ein Bild des Wortes in dieser Weise, und der Geist ein Bild des Heiligen Geistes. Der Heilige Geist war nicht da. Also konnten sie nicht wiedergeboren sein. Ganz einfach. Deshalb sagt der Herr Jesus: Ihr  seid schon rein. Denn durchs Wasser kann man sich reinigen. Das ist das Thema, das wir heute hier vor uns haben.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w:t>
      </w:r>
      <w:r>
        <w:rPr>
          <w:rFonts w:cs="Arial" w:ascii="Arial" w:hAnsi="Arial"/>
          <w:b/>
          <w:sz w:val="18"/>
          <w:szCs w:val="18"/>
          <w:lang w:eastAsia="de-DE"/>
        </w:rPr>
        <w:t>: „</w:t>
      </w:r>
      <w:r>
        <w:rPr>
          <w:rFonts w:cs="Arial" w:ascii="Arial" w:hAnsi="Arial"/>
          <w:b/>
          <w:color w:val="000000"/>
          <w:sz w:val="18"/>
          <w:szCs w:val="18"/>
        </w:rPr>
        <w:t>Und während des Abendessens, als der Teufel schon dem Judas, Simons Sohn, dem Iskariot, es ins Herz gegeben hatte, dass er ihn überliefere.“</w:t>
      </w:r>
    </w:p>
    <w:p>
      <w:pPr>
        <w:pStyle w:val="Normal"/>
        <w:spacing w:before="120" w:after="0"/>
        <w:ind w:firstLine="113"/>
        <w:jc w:val="both"/>
        <w:rPr>
          <w:i/>
          <w:i/>
          <w:color w:val="000000"/>
          <w:sz w:val="20"/>
          <w:szCs w:val="20"/>
        </w:rPr>
      </w:pPr>
      <w:r>
        <w:rPr>
          <w:sz w:val="20"/>
          <w:szCs w:val="20"/>
          <w:lang w:eastAsia="de-DE"/>
        </w:rPr>
        <w:t xml:space="preserve">Es geschah während des Abendessens, als der Teufel diesem Judas Iskariot etwas ins Herz gegeben hatte, dass er Ihn überliefern sollte. Der Herr Jesus sagt: „Aus dem Herzen kommen hervor allerlei böse Gedanken.“ Es gibt noch Gläubige, die sich auf ihre Herzensregungen etwas einbilden. Das Zeug können wir alles mitbegraben oder sollte mitbegraben sein in der Taufe. Da ist nämlich auch das Herz dabei. Aus unseren Herzen kommen keine guten Gedanken heraus. Wir wollen das heute Abend ganz ernstlich festhalten. Auch dann, wenn wir von diesen Gedanken überzeugt sind. Der Herr Jesus kann nicht mehr damit tun, als dass Er es mit umkommen lässt bei der Verwesung. Das ist unser Herz. Deshalb sehen wir auch die Verbindung. Warum gibt der Teufel dem Judas das nicht in sein Gehirn, in seinen Kopf? Nein, nein, er gibt es ihm ins Herz, weil aus dem Herzen die Regungen in Verbindung mit dem Gehirn praktisch unser ganzes Leben beinhaltet. Wir werden gesteuert und dirigiert in Verbindung mit dem Gehirn. Aber der Urquell, die Beweggründe, wo heraus unser Gehirn gesteuert wird, kommt aus dem Herzen nach der Lehre des Wortes Gottes. Ob das jetzt medizinisch genau oder nur halb genau ist, das ist unwichtig. Wir glauben nicht an die Medizin, sondern an Jesus. Und Sein Wort ist die Wahrheit, nicht die Medizin. Nicht die Anatomie, sondern Jesus. Da wollen wir festhalten. Die Bibel sagt an vielen Stellen, dass der Urgrund im Herzen liegt. Nicht im Verstande. Der Verstand ist untergeordnet. Das ist eigentlich die grosse Computerzentrale in der Verarbeitung dieser Dinge. Aber die Impulse aus dem Herzen. Das Herz hat eine grössere Funktion als nur etwa das Blut durcheinander zu treiben im Körper wie eine Zentrifuge. Nein, nein. Das ist sicherlich richtig, aber nicht allein massgebend. Wir haben hier die geistliche Richtung, die nicht gering ist. </w:t>
      </w:r>
      <w:r>
        <w:rPr>
          <w:sz w:val="20"/>
          <w:szCs w:val="20"/>
        </w:rPr>
        <w:t>Wir kommen zu der Frage zu 2.M.4. Interessant. Das ist der Rededialog, den wir im A.T. an verschiedenen Stellen haben. Zum Beispiel im letzten Propheten Maleachi steht vom Esau geschrieben: „Den Jakob habe ich geliebt, den Esau habe ich gehasst.“ Also steht es in der Bibel. „Aus dem Esau, aus dem konnte sowieso nichts werden, weil Gott ihn ja gehasst hat. Wenn Gott jemand hasst, was sollte aus dem noch werden?“ Nein, so nicht. So nicht. Hier redet Gott einmal beim Esau. Da liegen Hunderte von Jahren danach vor. Wenn der Pharao sein Herz verhärtet hat, wenn der Pharao auf Seine Stimme hört, da braucht er ja sein Herz nicht zu verhärten. Aber Gott wusste es vorher. Lehre der Prädestination, Vorausschau Gottes. Er wusste, dass er sie nicht ziehen lassen wird. Deshalb spricht Gott in weiter Voraussicht der kommenden Dinge. Er würde, wenn es soweit ist, dieses Herz des Pharao verstocken. Und das ist auch geworden. Nicht, dass der Vorsatz Gottes vorher an ihm vollzogen worden war. Das würde ja Abbau der von Gott gegebenen Gnade sein innerhalb der freien Willensentscheidung. Das nicht. Ich möchte hier ganz klar sagen, dass der Judas Iskariot nach seiner freien Willensentscheidung den Herrn Jesus auch hätte nicht zu verraten brauchen. Das möchte ich nur sagen. Das musste er nicht. Aber die Bibel hat vorher schon aufgezeigt, dass sein Aufseheramt ein anderer empfange soll usw. usw. Für ihn wäre besser gewesen, wenn er nicht geboren worden sei. Das war also schon über den Judas vorausgesagt. Warum? Weil nach der Lehre der Prädestination Gott im voraus sieht, was wir nicht können. Wir wissen nicht, was nächsten Jahr, falls wir noch leben, mit uns geschieht. Aber Gott hat es sehen können. Und aufgrund der Voraussicht hat Gott auch Seine Auswahl der Errettung mit den Menschenkindern getroffen. Und hier sieht Er nicht Rettung, sondern Er sieht Verstockung voraus. Und das führt Gott bereits vorher an. Das ist richtig. Die Bibel sagt nicht: „Ich habe sein Herz verhärtet“, sondern dass Er es noch tun will. Also eine zukünftige Sache. Aber das ist schon gut, dass wir mal so fragen, dass wir uns einfach mit diesen Grundprinzipien auseinander setzen. Diese Fragen passen dann auch immer in den Gesamtinhalt der Heiligen Schriften. Denn das ist eine konstante Wiederholung von Geschehnissen, dass Gott immer wieder voraus Dinge geredet hat. Wir sehen eine andere Sache an: Gott hatte voraus geredet, dass wer nicht an den Sohn glaubt, ins Gericht kommt. Jetzt könnten wir sagen: Ja, es ist kein Wunder, wenn die verloren gehen, die glauben ja, Gott wollte ja ins Gericht führen. Die können ja gar nicht glauben. Gott hat sie ja zum Gericht bestimmt. Nein! Natürlich hat Gott das gesagt, dass wer nicht an Ihn glaubt, ins Gericht kommt. Natürlich hat es Gott gesagt. Aber die freie Willensentscheidung, sich auch für Gott entscheiden zu können, ist jedem heute gegeben. Das schliesst die Gnade nicht aus. Die Gnade ist einbezogen in dieser Mitteilung. Das muss eine wunderbare Sache gewesen sein, als der Herr Jesus nun hier auf dieser Erde war. Der Herr Jesus ist selbst der, der hier redet. Er sieht nun in sich dem Sohne des Menschen die Aussagen der Propheten erfüllt. Interessant ist, dass die andern, die Schriftgelehrten, die ja gelehrt waren, kluge Leute waren, das nicht erkannten. Auch wir müssen heute uns einschränkend auferlegen, dass es nicht danach geht, wer irgend etwas von Gott studiert hat. Das ist nicht wichtig. Sondern wichtig ist, dass wir durch den Geist geleitet und gelenkt werden. Das ist notwendig und massgebend. Und wenn das richtig geschieht, dann werden wir zur Ehre des Herrn Jesus da sein. Dieser Jesaja hat also viele Worte geredet. Und sie vollzogen sich dann erst später. Das heisst, weil die Israeliten in der Zeit des Propheten nicht geglaubt haben, weil sie nicht glaubten, kam Gericht über Israel in der Zeit des Propheten Jesaja, dass damals schon eine Decke auf sie gelegt wurde nicht zu erkennen. Das war Gericht. Und das war noch zur Zeit Jesu so. Da war die Decke immer noch darauf. Der Apostel Paulus redet im Brief an die Römer immer noch von der Decke. Und dann sagt er auch, wann die Decke wegkommt. Die Decke kommt weg. Die ist durch Unglauben sich selbst auferlegt worden. Aber die Decke wird weggetan werden, wenn Israel, der ganze Überrest Israel gerettet wird. Dann wird er weggetan. Dann werden sie vom Kleinsten bis zum Grössten den Messias erkennen. Heute leben wir nun in der Zeit, in der der Herr Jesus nicht da ist. Er ist inzwischen aufgefahren in die Himmel. Wir haben heute eine kostbare Zeit, dass wir den Vorzug haben, Jesum nicht gesehen zu haben. Das ist ein Vorzug. Das sagt der Herr Jesus dem einen Jünger. Wir kennen den Namen. Der Thomy. „Selig bist du, weil du gesehen, aber glückselig, die nicht gesehen.“ Hier sehen wir einfach die Steigerung des Wertbestandes vor Gott: „Die nicht gesehen haben.“ Ich glaube, dass das sich sogar nach dem Massstab Gottes im Lohn niederschlagen wird. Dass solche, die Jesum im Fleische nicht gesehen haben und doch an Ihn glaubten, eine Sache ist, die Gott so wunderbar verherrlicht hat, wie wir das hier mit unseren menschlichen Worten nicht ausdrücken können. Wir vermögen das einfach nicht auszudrücken, was das für Gott bedeutet, wenn Er von solchen angebet wird, von solchen verehrt wird, wenn Er Zeugnisse hat auf dieser Erde, die Ihn nicht gesehen haben und trotzdem glauben. Und die tun gerade so, als wenn sie Ihn jeden Tag zehn Stunden vor sich hätten, sichtbar. Das war auch dieser Mann Gottes im A.T. Von ihm wird gesagt: „Er wandelte als sähe er den Wahrhaftigen.“ So war sein Wandel, als ob er Ihn gesehen hat. Und für uns, die wir in der Jesusnachfolge gefunden werden, sollten wir so wandeln, als ob der Herr Jesus beständiglich zwanzig Zentimeter neben uns steht. Würden wir in diesem Glauben leben, dann würde eine manche Sünde aus unserem Leben wegbleiben. Was würden wir uns nicht erlauben zu tun, wenn Jesus sichtbar zwanzig Zentimeter neben uns wäre? Und dabei sagt Gottes Wort: Zu dem werde ich kommen mit meinem Vater und Wohnung bei ihm machen. Bei den Gläubigen wohnt Er im Herzen. Er hat gesagt: „Siehe, ich bin bei euch alle Tage bis an der Welt Ende.“ Nicht leiblich, fleischlich. Der Herr Jesus kommt nie wieder im Leib des Fleisches. Er wollte gegenwärtig sein durch seinen Geist. Und deshalb sollten wir wandeln, als ob der Herr Jesus zwanzig Zentimeter neben uns steht. Wenn du das im Glauben vollziehen kannst, ist der Herr Jesus mit dir ein grosses Stück weiter gekommen. Ein grosses Stück. Dann wird der Vater mehr verherrlicht und mehr geehrt durch diesen deinen Wandel. Und der Herr Jesus wartet darauf. Dafür hat der Herr Jesus den himmlischen Vater gebeten den Sachwalter zu senden, den Fürsprecher, den Geist der Wahrheit. Dafür hat Er gebetet: „Ich werde zum Vater gehen und werde den Vater bitten, dass Er ihn euch sende.“ Und er ist gesandt. Das heisst in all den einzelnen Gebieten, in denen der Geist Gottes mit uns nicht weiter kommt, haben wir dem Geiste Gottes Widerstand geleistet durch Ungehorsam. Das ist eine betrübliche Angelegenheit. Deshalb verkündigen wir nach der Lehre des N.T. allenthalben, heisst es, Busse zu tun. Einfach, dass wir Licht empfangen auf der einen Seite. Und auf der anderen verpflichtet das empfangene Licht zur Erkenntnis. Und diese Erkenntnis Gott soll uns in die Busse hineinführen. Und die Busse eröffnet neue Gnade, denn dem Demütigen gibt der Herr Gnade. Und durch die neue Gnade kann ich dem Herrn Jesus ganz neu dienen. Und dann ist ein beständiglicher Rundgang, wodurch wir näher und immer  näher zu Jesus geführt werden. Der Herr Jesus möchte das haben, dass wir ganz bei Ihm sind. Nicht erst, wenn Er wiederkommt vom Himmel her, um uns heimzuführen, sondern Er will uns auch heute schon ganz bei sich haben, worin Er verherrlicht und verehrt wir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3</w:t>
      </w:r>
      <w:r>
        <w:rPr>
          <w:rFonts w:cs="Arial" w:ascii="Arial" w:hAnsi="Arial"/>
          <w:b/>
          <w:sz w:val="18"/>
          <w:szCs w:val="18"/>
          <w:lang w:eastAsia="de-DE"/>
        </w:rPr>
        <w:t>: „</w:t>
      </w:r>
      <w:r>
        <w:rPr>
          <w:rFonts w:cs="Arial" w:ascii="Arial" w:hAnsi="Arial"/>
          <w:b/>
          <w:color w:val="000000"/>
          <w:sz w:val="18"/>
          <w:szCs w:val="18"/>
        </w:rPr>
        <w:t>steht Jesus, wissend, dass der Vater ihm alles in die Hände gegeben, und dass er von Gott ausgegangen war und zu Gott hingehe.“</w:t>
      </w:r>
    </w:p>
    <w:p>
      <w:pPr>
        <w:pStyle w:val="Normal"/>
        <w:spacing w:before="120" w:after="0"/>
        <w:ind w:firstLine="113"/>
        <w:jc w:val="both"/>
        <w:rPr>
          <w:i/>
          <w:i/>
          <w:color w:val="000000"/>
          <w:sz w:val="20"/>
          <w:szCs w:val="20"/>
        </w:rPr>
      </w:pPr>
      <w:r>
        <w:rPr>
          <w:sz w:val="20"/>
          <w:szCs w:val="20"/>
          <w:lang w:eastAsia="de-DE"/>
        </w:rPr>
        <w:t>Wir sehen, welch grosse Eingebungen doch auf uns Menschen eindringen können. Zwei Sachen haben wir hier: In V.1 die Eingebung des Vaters. Er sollte zum Vater gehen. Was hatte der Herr Jesus vom Vater zu empfangen? Dieses „ich habe“, Er weiss, „mein Leben zu lassen und mein Leben wieder zu nehmen“, „dieses Gebot habe ich von dem Vater empfangen.“ Deshalb finden wir in V.1 die Eingebung des Vaters an den Sohn und in V.2 die Eingebung des Vaters der Lüge an Iskariot. Das sind zwei Eingebungen. Und wo sitzen wir jetzt? Das ist die Frage an uns. Wir stehen praktisch im Leuchtfeuer beider Seiten und haben uns zu entscheiden, nach welcher Seite hin und von welcher Seite aus wir uns stellen. Das liegt in unserer Verantwortung. Wohl dem, der es nicht allein weiss, sondern es auch tu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4</w:t>
      </w:r>
      <w:r>
        <w:rPr>
          <w:rFonts w:cs="Arial" w:ascii="Arial" w:hAnsi="Arial"/>
          <w:b/>
          <w:sz w:val="18"/>
          <w:szCs w:val="18"/>
          <w:lang w:eastAsia="de-DE"/>
        </w:rPr>
        <w:t>: „</w:t>
      </w:r>
      <w:r>
        <w:rPr>
          <w:rFonts w:cs="Arial" w:ascii="Arial" w:hAnsi="Arial"/>
          <w:b/>
          <w:color w:val="000000"/>
          <w:sz w:val="18"/>
          <w:szCs w:val="18"/>
        </w:rPr>
        <w:t>von dem Abendessen auf und legt die Oberkleider ab; und er nahm ein leinenes Tuch und umgürtete sich.“</w:t>
      </w:r>
    </w:p>
    <w:p>
      <w:pPr>
        <w:pStyle w:val="Normal"/>
        <w:spacing w:before="120" w:after="0"/>
        <w:ind w:firstLine="113"/>
        <w:jc w:val="both"/>
        <w:rPr>
          <w:i/>
          <w:i/>
          <w:color w:val="000000"/>
          <w:sz w:val="20"/>
          <w:szCs w:val="20"/>
        </w:rPr>
      </w:pPr>
      <w:r>
        <w:rPr>
          <w:sz w:val="20"/>
          <w:szCs w:val="20"/>
          <w:lang w:eastAsia="de-DE"/>
        </w:rPr>
        <w:t xml:space="preserve">Der Herr Jesus steht in diesem Wissen, was wir hier in V.1 und 2 gelesen haben, Er steht auf. Früher lag man ja zum Essen. Im Orient  legte man sich zu Tisch. Der Tisch war eine Angelegenheit von 15 bis 20 Zentimetern Höhe. Die hatten also keine solchen langen Beine wie heute. Man legte sich hin. Warum? Man hatte damals Bodenbeläge. In der Hitze kühlte das. Da war man schon darauf angewiesen. Man hatte noch nicht so die aircondition und all die Einrichtungen, über die man heute Bescheid weiss. Klimaanlagen modernster Art, sogar im Kleinen, noch kleine Ventilatoren, die man in die Steckdosen steckt. Damals gab es noch keine Steckdosen und deshalb auch keine Elektrizität zur Verarbeitung. Deshalb war man auf das natürliche Hilfsmittel angewiesen. Das ging gleich draussen los. Dieses Fusswaschen hatte den Zweck, dass erst einmal der Dreck herunter kam. Aber das war auch sehr erquickend, einfach weil es eine Kühlung darstellte von der Reise, die man hinter sich hatte. Das können wir schon verstehen. Der Herr Jesus steht also, wissend, und zwar in dem Wissen, dass der Vater Ihm alles in die Hände gegeben, aber auch dass Er von Gott ausgegangen war. Und jetzt stand Er jetzt im Begriff zu Gott, dem Vater, zurückzukehren. Er steht auf vom Abendessen. Die Jünger werden geguckt haben, dass der Herr allein aufstand. Er hatte ja nichts gesagt. Er hat nicht gesagt: „Kommt und steht mit auf.“ Die andern blieben also alle liegen. Der Herr Jesus hat soviel Liebe gespendet, dass auch die andern nicht wussten, dass der Judas es sei. Denn er hat die gleiche Menge an Liebe abbekommen wie alle übrigen. Deshalb war selbst der Judas bei den übrigen Jüngern nicht in Verdacht geraten, dass er es sei. Denn der Petrus gibt dann später ein Zeichen, dass er bei Johannes forschen solle, wer das wohl sein mag, der Ihn verraten sollte. Das, was der Herr Jesus macht, ist, dass Er die Oberkleider ablegt. Der Herr Jesus inmitten der Seinen. Er der Meister legt Sein Äusseres ab, damit Er dienen konnte. Wisst ihr, wenn wir unsere äussere Form nicht ablegen, wird das Innere nicht offenbar. Der Herr Jesus will, dass auch wir, dieses Oberkleid ablegen, was uns umgibt. Das ist das Bild des äusseren uns Umgebenden. Der Herr Jesus will, wenn wir dienen, dass wir das nicht anlassen. Ich habe vorhin den Rock ausgezogen damit ich etwas mehr Freiheit habe. Im Fleische sind wir gebunden, selbst von den Klamotten, die uns anhängen. Alles das werden wir zurücklassen, wenn der Herr Jesus kommt. Es wird ähnlich zurückfallen wie der Mantel des Elia bei der Aufnahme in die Himmel. Es blieb zurück. Ein wunderbares Bild für uns, dass wir die Dinge der Vergänglichkeit zurücklassen werden. Der Herr Jesus steht also auf vom Abendessen. Er legt das ab, was Ihm hinderlich war zum Dienst. Ach, wenn wir das doch verstehen würden geistlich, dass wir alles ablegen sollen, was uns im Dienst und Auftrag Jesu hinderlich ist. Die Bibel, Gottes Wort, geht da furchtbar weit. Sie sagt sogar: Wenn deine Hand dich ärgert, dann haue sie ab! Hier ist eine geistliche Rede für uns gemeint. Der Herr Jesus will nicht, dass wir das Schlachtermesser nehmen und das laufend in uns hineinhacken. Das will Er nicht. Sondern Er meint geistlich hier einen Vorgang, dass das, was uns hindert, so kalt zu stellen, so von uns selbst zu trennen und getrennt zu wissen, dass es uns keine Not mehr macht. Denn, sagt der Herr Jesus, es ist besser einäugig oder einarmig dann in die Herrlichkeit einzugehen, als hier etwa mit zwei Armen in die ewige Verdammnis zu kommen. Denn dort haben wir wieder zwei Arme. Das heisst also, dass unsere Beschneidung im Fleische Voraussetzung für ein Gott wohlgefälliges Eingehen in des Himmels Herrlichkeit ist. Wenn wir natürlich das Fleisch lieben, wenn wir das Fleisch achtmal mehr lieben als den Herrn Jesus, dann werden wir es streicheln von morgens bis abends. Aber dann kann das Werk Gottes an uns nicht erfüllt werden. Der Herr Jesus möchte uns vor dieser Sache bewahren, dass wir unser Fleisch nicht so lieben. Gott will, dass wir unseren Herrn Jesus lieben und nicht das Fleisch, unser eigenes Fleisch. Und das, was der Herr Jesus nun zum Dienst notwendig allein nach aussen und innen bedarf, das ist die Bereitschaft zum Dienst, nun dargestellt. Er nimmt das Tuch, Er beschürzt sich, Er bindet sich das Tuch um, das leinene Tuch. Das leinene Tuch ist ein Bild, das wir schon im A.T. haben. Das waren an der Hütte des Stifts diese Zeltbepannungen aus Leinen. Dieses Leinen wird uns immer wieder gebracht im Alten und Neuen Testament in Verbindung mit dem Kleid der Gerechtigkeit. Das heisst, dass nur der, der verbunden ist mit diesem Tuch, mit diesem leinenen Tuch, durch Jesus gerecht gesprochen wird oder die Rechtfertigung hat, die nicht irgendwo ist, sondern durch unseren Herrn Jesus. Dem haben wir, glaube ich, alles zu verdanken, was es nur gibt. Alles Positive. Als Er nun bereit war, den niedrigsten Dienst zu tun, hat der Herr Jesus sich nun damit umgürtet. Jetzt beachten wir: Nicht andere haben dem Herrn Jesus das Tuch umgebunden. Wisst ihr? Merkt ihr was? Er hat es selbst getan. Das gilt vor Gott! Ach, wenn es soweit ist, dass andere uns aufmöbeln sollen. Der Herr Jesus anerkennt es sowieso nicht. Wir stehen individuell, ganz persönlich verantwortlich vor einem heiligen und gerechten Gott. Er sieht uns so. Er behandelt uns auch danach. Möchten wir daraus lernen, dass wir nicht von anderen diese Liebe erwarten können, dass sie uns beschürzen. Sondern dass wir es selbst tun sollen, nämlich den Dienst am Nächsten. Und darum geht es, dass der Herr Jesus hier den Dienst am Nächsten vollzieh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5</w:t>
      </w:r>
      <w:r>
        <w:rPr>
          <w:rFonts w:cs="Arial" w:ascii="Arial" w:hAnsi="Arial"/>
          <w:b/>
          <w:sz w:val="18"/>
          <w:szCs w:val="18"/>
          <w:lang w:eastAsia="de-DE"/>
        </w:rPr>
        <w:t>: „D</w:t>
      </w:r>
      <w:r>
        <w:rPr>
          <w:rFonts w:cs="Arial" w:ascii="Arial" w:hAnsi="Arial"/>
          <w:b/>
          <w:color w:val="000000"/>
          <w:sz w:val="18"/>
          <w:szCs w:val="18"/>
        </w:rPr>
        <w:t>ann giesst er Wasser in das Waschbecken und fing an, die Füsse der Jünger zu waschen und mit dem leinenen Tuch abzutrocknen, mit welchem er umgürtet war.“</w:t>
      </w:r>
    </w:p>
    <w:p>
      <w:pPr>
        <w:pStyle w:val="Normal"/>
        <w:spacing w:before="120" w:after="0"/>
        <w:ind w:firstLine="113"/>
        <w:jc w:val="both"/>
        <w:rPr>
          <w:i/>
          <w:i/>
          <w:color w:val="000000"/>
          <w:sz w:val="20"/>
          <w:szCs w:val="20"/>
        </w:rPr>
      </w:pPr>
      <w:r>
        <w:rPr>
          <w:sz w:val="20"/>
          <w:szCs w:val="20"/>
          <w:lang w:eastAsia="de-DE"/>
        </w:rPr>
        <w:t>Das nächste, was Er tut: Er giesst Wasser ins Waschbecken und fängt an, die Füsse der Jünger zu waschen. Wir haben also hier das Thema anstehen. Es ist das Thema der Fusswaschung. Über dieses Thema der Fusswaschung bestehen im Einzelnen unter den Gläubigen recht unterschiedliche Auffassungen, nicht aber in Gottes Wort. Ich möchte das so deutlich sagen, obgleich wir uns nicht erheben über solche, die es für notwendig erachten, diesen äusseren Dienst zu tun. Aber ich möchte noch einmal sagen: Es handelt sich hier um einen alttestamentlichen Dienst des Äusseren, wie alle alttestamentlichen Dinge äusserlich waren und geschahen. Er giesst Wasser, das Bild des Wortes, in das Becken. Ins Waschbecken. Und Er, Jesus, der Herr, wäscht nun die Füsse der Jünger. Das war eigentlich in den Häusern des Orients ein Dienst, wir könnten heute sagen, der Schuljungen zustand. Dem Kleinsten oder einem Diener oder einem Knecht, irgendwie. Nicht gerade den Oberen. Und hier macht es der Meister. Wisst ihr: Der Herr Jesus hat aber auch überhaupt keinen Stolz gehabt. Das müssen wir hier doch feststellen. Im Orient ging es sehr um das Äussere, um die Visite, um das Angesehen sein. Wir lesen ja im N.T. soviel, dass sie zusammenkamen und die ersten Plätze liebten. Sie liebten die ersten Plätze, weil die Herzen dieser Leute damals so hochmütig waren. Der Herr Jesus antwortet ihnen dann, dass das nicht gut ist. Das ist sehr verwerflich in den Augen Gottes. Und deshalb zeigt der Herr Jesus nun den Dienst der niedrigsten Tätigkeit. Der Herr Jesus erweist sich hier als ein Sklave. Ein Diener, ein Knecht. In diesem Dienst wäscht Er die Füsse. Den geringsten Dienst, den man nur tun kann im Orient an Seinen Jüngern. Er wäscht sie und mit dem Tuch trocknet Er sie ab. Er macht sie wieder trocken, damit sie bereit sind, die Gemeinschaft im Hause zu erfahren. Merken wir hier eins: Zuerst Reinigung und dann Tischgemeinschaft, V.12 zum Beispiel. Nach dem Waschen Gemeinschaft. Wenn wir sonntags hier zusammenkommen zum Brechen des Brotes, so muss erst die Reinigung erfolgt sein. Und dann kommen wir sonntags hier zusammen, und nicht umgekehrt. Nicht dass jemand denkt, wenn wir hier des Herrn Mahl feiern, dass das eine Reinigung sei. Nein, nein, das ist gar keine Reinigung, sondern das ist ein Gedächtnis Seines Todes. Das ist wieder etwas anderes. So sagt es aber die Bibel, Gottes Wort. Er trocknet sie ab. Der Herr Jesus macht das Seinen Jüngern gegenüb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6</w:t>
      </w:r>
      <w:r>
        <w:rPr>
          <w:rFonts w:cs="Arial" w:ascii="Arial" w:hAnsi="Arial"/>
          <w:b/>
          <w:sz w:val="18"/>
          <w:szCs w:val="18"/>
          <w:lang w:eastAsia="de-DE"/>
        </w:rPr>
        <w:t>: „</w:t>
      </w:r>
      <w:r>
        <w:rPr>
          <w:rFonts w:cs="Arial" w:ascii="Arial" w:hAnsi="Arial"/>
          <w:b/>
          <w:color w:val="000000"/>
          <w:sz w:val="18"/>
          <w:szCs w:val="18"/>
        </w:rPr>
        <w:t>Er kommt nun zu Simon Petrus, und der spricht zu ihm: Herr, du wäschest meine Füsse?“</w:t>
      </w:r>
    </w:p>
    <w:p>
      <w:pPr>
        <w:pStyle w:val="Normal"/>
        <w:spacing w:before="120" w:after="0"/>
        <w:ind w:firstLine="113"/>
        <w:jc w:val="both"/>
        <w:rPr>
          <w:i/>
          <w:i/>
          <w:color w:val="000000"/>
          <w:sz w:val="20"/>
          <w:szCs w:val="20"/>
        </w:rPr>
      </w:pPr>
      <w:r>
        <w:rPr>
          <w:sz w:val="20"/>
          <w:szCs w:val="20"/>
          <w:lang w:eastAsia="de-DE"/>
        </w:rPr>
        <w:t>Der Petrus kommt an die Reihe in V.6. Er hat auch gleich etwas zu sagen zu diesem ganzen Thema: „Herr, Du wäschest meine Füsse?“ Du? Jetzt stellen wir uns vor! Der Herr Jesus tut diesen Dienst, den niedrigsten Dienst im Hause des Orients und der Stolz des Petrus geht soweit, dass er es nicht zulässt. Er war zu stolz, der Kerl. In seinen Augen sollte das nicht der Herr tun, sondern der Gewohnheit nach einer, der im Hause ist, der Knechtsdienst tut. Aber er hatte ganz vergessen, dass der Herr Jesus der Sohn Gottes war, der in Knechtsgestalt erschien, der auf dieser Erde den Willen des Vaters ausführen wollte. Der Herr Jesus wollte das. Wenn er das verstanden hätte, dann hätte er Ihn nicht gehindert an diesem Dien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7</w:t>
      </w:r>
      <w:r>
        <w:rPr>
          <w:rFonts w:cs="Arial" w:ascii="Arial" w:hAnsi="Arial"/>
          <w:b/>
          <w:sz w:val="18"/>
          <w:szCs w:val="18"/>
          <w:lang w:eastAsia="de-DE"/>
        </w:rPr>
        <w:t>: „</w:t>
      </w:r>
      <w:r>
        <w:rPr>
          <w:rFonts w:cs="Arial" w:ascii="Arial" w:hAnsi="Arial"/>
          <w:b/>
          <w:color w:val="000000"/>
          <w:sz w:val="18"/>
          <w:szCs w:val="18"/>
        </w:rPr>
        <w:t>Jesus antwortete und sprach zu ihm: Was ich tue, weisst du jetzt nicht, du wirst es aber hernach verstehen.“</w:t>
      </w:r>
    </w:p>
    <w:p>
      <w:pPr>
        <w:pStyle w:val="Normal"/>
        <w:spacing w:before="120" w:after="0"/>
        <w:ind w:firstLine="113"/>
        <w:jc w:val="both"/>
        <w:rPr>
          <w:i/>
          <w:i/>
          <w:color w:val="000000"/>
          <w:sz w:val="20"/>
          <w:szCs w:val="20"/>
        </w:rPr>
      </w:pPr>
      <w:r>
        <w:rPr>
          <w:sz w:val="20"/>
          <w:szCs w:val="20"/>
          <w:lang w:eastAsia="de-DE"/>
        </w:rPr>
        <w:t>Der Herr Jesus hat Ihm darauf geantwortet in V.7: „Was ich tue, das weisst du jetzt nicht, du wirst es aber hernach verstehen.“ Es gibt also Gläubige, die heute den Dienst der Fusswaschung tun. Aber aus diesem Kapitel heraus kann man es nicht entnehmen. Oder man hat es nicht verstanden. Der Petrus wusste nicht, was der Herr Jesus ihm tat, steht hier. Nun fragen wir: Was wusste er denn nicht? Das, was der Petrus wusste, war, dass der Petrus erfuhr, wie die Füsse der Jünger nach orientalischer Sitte gewaschen wurden. Das wusste er. Also kann es diese äusserliche Fusswaschung nie gewesen sein. Hoffentlich verstehen wir es. Der Petrus wusste um den orientalischen Vorgang der Fusswaschung sehr genau. Und der Herr Jesus sagt: „Was ich jetzt tue, weisst du nicht.“ Nun sagt aber der Herr Jesus nicht: „du wirst es hernach tun“, sondern „du wirst es hernach verstehen“. Hier geht es nur noch später ums Verstehen. Die Hauptsache ist, dass wir es verstanden haben. Nicht nachmachen, nicht später nachmachen, sondern verstehen. Was sollten sie denn verstehen später? Das werden wir, so der Herr will, in der nächsten Donnerstagsstunde abends eingehen. Da werden wir dann auf das Innere eingehen, wenn der Herr Gnade schenken wird. Wenn wir es verstehen wollen, werden wir es sicherlich kapieren. Der Petrus hat es nicht verstanden, was der Herr meinte. Deshalb der Aufruhr. Aber eines kann ich dazu sagen: Die anderen, die nicht aufrührerisch geredet haben, wussten es auch nicht. Ich glaube, es ist immer besser, wenn man stille ist. Nicht? Ich meine, dass wir alle dumm sind. Aber besser ist es, wenn man dumm ist, dass man noch ruhig ist, als dass man redet und nur seine eigene Dummheit offenbart. Es können ja welche da sein, die es verstehen, die es besser verstehen als wir. Nicht? Der Herr möchte Gnade schenken, dass wir es verstehen, was hier geredet ist. Was hier der Herr Jesus gesagt hat: „was ich tue, weisst du jetzt nicht“. Aber jetzt in diesem Zeitpunkt wusste er was orientalisch äussere Waschung war. Das wusste er sehr genau. Aber Er sagt: „...du wirst es hernach...“. Wann denn hernach? „Du wirst es hernach verstehen, wenn ich beim Vater bin und den Vater gebeten habe, dass Er euch den Geist der Wahrheit gibt. Dann wirst du es verstehen. Denn der wird euch ja in alle Wahrheit leiten.“ Ich sage noch einmal: Es ist uns nicht erlaubt, negativ über Gläubige zu reden, die den Dienst der Fusswaschung ausüben. Aber gemeint ist es hier nicht. Sonst sind wir gleich dem Petrus. Sonst sind wir noch ärmer wie der Petrus. Wieso denn? Nun, der Petrus hatte hier noch keinen Heiligen Geist. Aber wir scheinen Ihn wahrscheinlich zu haben, wenn wir wiedergeboren sind. Und wenn wir dann immer noch nicht durch den Heiligen Geist das notwendige Verständnis empfangen haben, sind wir eben noch ärmer als der Petrus damals. Der Herr möchte in Gnaden offenbaren, was der Herr hier offenbaren möchte. Der Petrus hat noch nicht verstan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8</w:t>
      </w:r>
      <w:r>
        <w:rPr>
          <w:rFonts w:cs="Arial" w:ascii="Arial" w:hAnsi="Arial"/>
          <w:b/>
          <w:sz w:val="18"/>
          <w:szCs w:val="18"/>
          <w:lang w:eastAsia="de-DE"/>
        </w:rPr>
        <w:t>: „</w:t>
      </w:r>
      <w:r>
        <w:rPr>
          <w:rFonts w:cs="Arial" w:ascii="Arial" w:hAnsi="Arial"/>
          <w:b/>
          <w:color w:val="000000"/>
          <w:sz w:val="18"/>
          <w:szCs w:val="18"/>
        </w:rPr>
        <w:t>Petrus spricht zu ihm: Du sollst nimmermehr meine Füsse waschen! Jesus antwortete ihm: Wenn ich dich nicht wasche, so hast du kein Teil mit mir.“</w:t>
      </w:r>
    </w:p>
    <w:p>
      <w:pPr>
        <w:pStyle w:val="Normal"/>
        <w:spacing w:before="120" w:after="0"/>
        <w:ind w:firstLine="113"/>
        <w:jc w:val="both"/>
        <w:rPr>
          <w:i/>
          <w:i/>
          <w:color w:val="000000"/>
          <w:sz w:val="20"/>
          <w:szCs w:val="20"/>
        </w:rPr>
      </w:pPr>
      <w:r>
        <w:rPr>
          <w:sz w:val="20"/>
          <w:szCs w:val="20"/>
          <w:lang w:eastAsia="de-DE"/>
        </w:rPr>
        <w:t>Die Rebellion geht in V.8 weiter. Er wiederholt seinen Standpunkt. Er hört gar nicht auf den Herrn Jesus. Wisst ihr, das ist etwas! Ach, wenn doch der Herr Jesus Gnade schenken könnte, dass wir stille würden über uns selbst. Stille, stille. Wir brauchen Stille, wie wir das in Jesaja lesen, dass durch Stille- und Ruhigsein Umkehr und Rettung ist (Jes.30,15). „Du sollst nimmermehr meine Füsse waschen!“ „Nein, Du nicht! Ich, Petrus, habe das gesagt.“ Das ist die Begegnung gegen Jesus. Wisst ihr, das ist dieselbe Rede, das ist dasselbe und gleiche Verhalten, wenn wir nicht stille werden vor dem Herrn und die Rede Jesu vernehmen, Seinen Reden in Seinem Wort lauschen und es befolgen. „Du nicht!“ Der Herr Jesus muss jetzt deutlicher werden, damit der Petrus versteht. Das ist also unsere Natur. Wir wollen uns selbst da drinnen sehen, damit wir endlich verstehen. Jetzt sehen wir die Liebe Jesu, wie eingangs: „Er liebte sie bis ans Ende“. Was hat Er den Petrus geliebt. Sonst hätte Er nicht so ruhig sein können. Dem Petrus seine Rettung war also die in Jes.30,15 genannte Stille. Dem Herrn Jesus Sein ruhiges Wesen war Rettung für Petrus. Ja, ja. Und der Herr Jesus bricht ihm nun die Spitze ab: „Wenn ich dich nicht wasche...“, dann sollst du kein Teil mit mir haben. Fertig. Jetzt hat Er den Petrus angesprochen. Das war ein Ding. Jetzt war der Petrus angesprochen: „Wenn ich dich nicht wasche, hast du auch keinen Teil mit mir.“ Da ist er aufgewa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9</w:t>
      </w:r>
      <w:r>
        <w:rPr>
          <w:rFonts w:cs="Arial" w:ascii="Arial" w:hAnsi="Arial"/>
          <w:b/>
          <w:sz w:val="18"/>
          <w:szCs w:val="18"/>
          <w:lang w:eastAsia="de-DE"/>
        </w:rPr>
        <w:t>: „</w:t>
      </w:r>
      <w:r>
        <w:rPr>
          <w:rFonts w:cs="Arial" w:ascii="Arial" w:hAnsi="Arial"/>
          <w:b/>
          <w:color w:val="000000"/>
          <w:sz w:val="18"/>
          <w:szCs w:val="18"/>
        </w:rPr>
        <w:t>Simon Petrus spricht zu ihm: Herr, nicht meine Füsse allein, sondern auch die Hände und das Haupt.“</w:t>
      </w:r>
    </w:p>
    <w:p>
      <w:pPr>
        <w:pStyle w:val="Normal"/>
        <w:spacing w:before="120" w:after="0"/>
        <w:ind w:firstLine="113"/>
        <w:jc w:val="both"/>
        <w:rPr>
          <w:i/>
          <w:i/>
          <w:color w:val="000000"/>
          <w:sz w:val="20"/>
          <w:szCs w:val="20"/>
        </w:rPr>
      </w:pPr>
      <w:r>
        <w:rPr>
          <w:sz w:val="20"/>
          <w:szCs w:val="20"/>
          <w:lang w:eastAsia="de-DE"/>
        </w:rPr>
        <w:t>Und das Aufwachen lässt ihn sofort wieder übers Ziel hinausschiessen. Wisst ihr, so sind wir von Natur. Das ist der natürliche Mensch; das ist der fleischliche Mensch; das ist der Nichtgeistliche. Der Geistliche kann ja stille werden. Wer wird nicht stille vor dem Herrn? Die der Heilige Geist treibt, diese sind Söhne Gottes, lesen wir. So viele der Geist Gottes treibt, sind Söhne Gottes. Wohin treibt der Geist Gottes die Kinder des Lichts? Zur Ruhe, zur Stille. Und wer sich nicht zur Ruhe treiben lässt, wird vom Teufel getrieben zur Unruhe. Das ist auch eine Unruhe. Es ist die Unruhe, die Unrast, die Unbeständigkeit. Der Herr Jesus will uns an stille Wasser führen. Er will uns zu grünen Auen bringen, um dort alles zu haben. Nun, für ein Schäflein ist das wichtigste, dass es grüne Auen und Wasser hat. Das ist ganz wichtig. Da gibt es keine Klage mehr. Wenn die zwei Dinge da sind gibt es überhaupt nichts. Da kann es gedeihen. „Herr, nicht meine Füsse allein, sondern auch meine Hände und das Haupt.“ Und gleich oben darüber giessen und so. Nein, nein; nein, nein! Wir sehen einfach, wie wir doch vom Natürlichen her die Zielsetzung Gottes nicht erreichen. Wir sagen einmal ganz schlicht: Vom Verstand her. Unser Verstand ist dafür nicht angetan, den Herrn Jesus zu erkennen. Absolut nicht. Aber wenn wir Ihn erkennen wollen: Der Herr Jesus möchte uns in Seine Gemeinschaft, in die Gemeinschaft Seiner Stille führen. Dort, wo Stille ist, ist kein gereizter Geist. Gereizter Geist kann nur dort sein, wo es an dieser Stille und Ruhe in der Gemeinschaft mit Jesus gefehlt hat. Nur wo es fehlt. Wie wird der Herr dich da sehen? Aber eins wissen wir: Wie Er uns auch sehen mag, das mag vielleicht verschieden sein, aber eins wissen wir, was der Herr Jesus will: Er will uns in Seine Ruhe, in Seinen Frieden, in Seine Stille einführ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0</w:t>
      </w:r>
      <w:r>
        <w:rPr>
          <w:rFonts w:cs="Arial" w:ascii="Arial" w:hAnsi="Arial"/>
          <w:b/>
          <w:sz w:val="18"/>
          <w:szCs w:val="18"/>
          <w:lang w:eastAsia="de-DE"/>
        </w:rPr>
        <w:t>: „</w:t>
      </w:r>
      <w:r>
        <w:rPr>
          <w:rFonts w:cs="Arial" w:ascii="Arial" w:hAnsi="Arial"/>
          <w:b/>
          <w:color w:val="000000"/>
          <w:sz w:val="18"/>
          <w:szCs w:val="18"/>
        </w:rPr>
        <w:t xml:space="preserve">Jesus spricht zu ihm: Wer gebadet ist, hat nicht nötig sich zu waschen, ausgenommen die Füsse, sondern ist ganz rein; und ihr seid rein, aber nicht all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3,11</w:t>
      </w:r>
      <w:r>
        <w:rPr>
          <w:rFonts w:cs="Arial" w:ascii="Arial" w:hAnsi="Arial"/>
          <w:b/>
          <w:color w:val="000000"/>
          <w:sz w:val="18"/>
          <w:szCs w:val="18"/>
        </w:rPr>
        <w:t>: Denn er kannte den, der ihn überlieferte; darum sagte er: Ihr seid nicht alle rein.“</w:t>
      </w:r>
    </w:p>
    <w:p>
      <w:pPr>
        <w:pStyle w:val="Normal"/>
        <w:spacing w:before="120" w:after="0"/>
        <w:ind w:firstLine="113"/>
        <w:jc w:val="both"/>
        <w:rPr>
          <w:i/>
          <w:i/>
          <w:color w:val="000000"/>
          <w:sz w:val="20"/>
          <w:szCs w:val="20"/>
        </w:rPr>
      </w:pPr>
      <w:r>
        <w:rPr>
          <w:sz w:val="20"/>
          <w:szCs w:val="20"/>
          <w:lang w:eastAsia="de-DE"/>
        </w:rPr>
        <w:t>Darauf muss der Herr Jesus schon wieder antworten. Jetzt sehen wir, welch eine Liebe der Herr Jesus allein dem Petrus gegenüber offenbart. Wir zwingen den Herrn Jesus, wenn wir uns richtig verhalten, zu Handlungen, die den Vater verherrlichen. Und wenn wir uns falsch verhalten, zwingen wir Ihn zu reden. Aber das war alles nicht zur Verherrlichung Gottes, was der Petrus da geschwätzt hat. Das einzige Gute, was wir darin sehen, ist, dass wir uns selbst erkennen. Das ist aber nicht das Richtige. Der Herr möchte uns zum Segen für andere setzen und nicht zum Zerbruch für andere. Das ist ein grosser Unterschied. Der Herr Jesus sagt ihm: „Wer gebadet ist...“, V.10, „...hat nicht nötig, sich zu waschen, ausgenommen die Füsse...“. Wer also in dem bildhaften dargestellten Wesen des Orients die Füsse gewaschen hat, ist ganz rein. Wer gebadet ist, hier wird urtextlich eigentlich „ganz baden“ ausgedrückt. Ich möchte hier von der Lehre her etwas sagen: Es gibt Gläubige, die darin sehen oder ersehen wollen (sehen können sie es ja nicht, weil es nicht drin ist, aber die möchten da drin erkennen), dass in diesem Abschnitt die Taufe einen gewissen Grund oder eine Begründung habe. Es gibt da Richtungen, die sich sogar darauf stellen. Das ist aber nicht der Felsen Jesu. Denn wenn wir uns auf Ihn stellen, dann sind die Verhältnisse auch der Lehre klar. Ob uns das geläufig ist oder nicht, ist eine andere Frage. Denn wir sind Menschen und werden grundsätzlich gut und schlecht oder richtig und falsch davon abhängig machen, wie wir es gewohnt sind. Und das ist genau falsch. Genau das ist sehr falsch. Denn richtig ist das, was Gottes Wort sagt. Und dazu bedürfen wir der Leitung des Heiligen Geistes. Und dazu bedürfen wir, dass der Herr uns immer wieder aufs neue die Dinge Seines Wortes uns aufschliesst. Sonst nicht, ansonsten nicht. Wir wollen es uns ruhig merken. In diesem Ganzbad sagt man, also nicht gedrosselt, würde wohl die Taufe dann den Grund haben. Nein, nein. Wir haben es hier nicht mit einer Taufe zu tun, sondern mit einer echten Fusswaschung nach dem Muster vor Golgatha. Und zwar eine äussere Reinigung, wie alle Reinigungen in Israel auswendig waren. Wenn sie sich verunreinigt hatten durch einen Toten, dann war die Bestimmung nach Mose, dass sie dann an ein reines Gewässer gehen sollten. Sie sollten den Leib waschen mit reinem Wasser, sollten ihre Klamotten, ihre Kleider in reinem Wasser waschen und sollten in diesem gebadetem reinen, vollkommen reinen Zustand, den äusseren reinen Zustand, über Nacht ausserhalb des Lagers bleiben. Am Morgen konnten sie dann wieder ins Lager zurückkehren. Das waren die Weisungen. Nun, „...wer gebadet ist...“. Hier haben wir also ein Ganzbad. In der Elberfelder ist eine Fussnote bei „gebadet“. Da heisst es „ganz gewaschen“. Das bedeutet ein Vollbad, von oben bis unten, von Kopf bis Fuss. Wer das hinter sich hat, von Kopf bis Fuss eine Reinigung, der ist halt in den Augen Gottes rein. Wir haben hier einen Hinweis. Wir gehen nochmals zurück zu V.8, wo der Herr Jesus sagt: „Wenn ich dich nicht wasche...“. Wir lesen in 1.Joh.1,7: „...und das Blut Jesu Christi Seines Sohnes...“ wäscht uns rein, macht uns rein „...von aller Sünde“. Deshalb ist dieses Reinwaschen unserer sündlichen Herzen eine Angelegenheit, die nur Jesus, der Herr, geben kann. „Wenn ich dich nicht wasche, so hast du kein Teil mit mir.“ Wer durch diese teure Blut Jesu nicht gewaschen ist, es gibt keine Teilhaberschaft mit den Segnungen Jesu im Himmel. Nun haben wir hier ein Ganzbad mit Wasser. Wer also von Kopf bis Fuss gewaschen ist. Denn die Taufe, die neutestamentliche Taufe, ist heute in den Tod Jesu getauft zu sein und zu werden. Das ist keine Reinigung, sondern ein Akt des Gehorsams im Zeugnis, gleich mit Christus gestorben zu sein gleich im Glauben schon versetzt zu sein hin zur Auferstehung, mit Christus gekreuzigt zu sein. Eingangs in der Gleichheit Seines Sterbens. Deshalb ist hier keine Taufe zu sehen. Aber hier geht es um Reinigung. Wer gebadet, wer dieses Ganzbad genommen hat, der braucht sich nicht zu waschen ausser den Füssen. Warum die Füsse? Weil die Füsse der Berührungspunkt mit der Erde waren. In Israel war das immer das Äussere. Wir wollen uns das gut merken. Und diese beiden Bibelstellen merken wir uns dann recht gut. Wir schlagen dazu die Schattenbilder in dieser Reinigung auf in 2.M.29. Da finden wir beim aaronitischen Priesterdienst den Mose, wie er die Söhne des Aaron waschen muss. 2.M.29.4: „Und Aaron und seine Söhne sollst du herzunahen lassen an den Eingang des Zeltes der Zusammenkunft und sie mit Wasser waschen.“ Das war eine Sache von Kopf bis Fuss. Der Mose, der musste also den Aaron und seine Söhne, das waren die Hohenpriester, das Geschlecht der Hohenpriester, waschen. Wer zu dem hohenpriesterlichen Dienst gehört braucht eine Waschung von Kopf bis Fuss. Wir sind heute ein königliches, priesterliches Geschlecht durch Jesum, wir gehören zum Herrn Jesus, hier dargestellt in Mose. Mose, der Führer Israels, vergleichsweise Jesus, von Kopf bis Fuss, eine Ganzwaschung. Das finden wir bei unserer Bekehrung. Deshalb, wenn wir dann nach der Bekehrung wieder gesündigt haben, brauchen wir uns nicht wieder neu zu bekehren. Das brauchen wir nicht wieder. Und zwar deshalb nicht, weil wir nicht verloren sind, sondern wir haben nur als Kinder Gottes gesündigt. Das ist wieder etwas anderes. Das finden wir dann in der zweiten Äusserung. Die finden wir in 2.M.30. ab V.17: „Und Jehova redete zu Mose und sprach: Mache auch ein Becken...“, das ist das Becken in welches der Herr Jesus das Wasser reingegossen hat, „...von Erz und sein Gestell von Erz zum Waschen und setze zwischen das Zelt...“, das war das wo der Aaron mit seinen Söhnen hinkommen sollte, „...und setze es zwischen das Zelt der Zusammenkunft und den Altar...“. Jetzt sehen wir schon: Zwischen dem Zelt der Zusammenkunft am Eingang, wenn man da hereingeht, zwischen zum Altar. Der Altar war schon der Ort, wo Gott die Opfer gebracht wurden. Das war Gottes. „...und tue Wasser darein. Und Aaron und seine Söhne sollen ihre Hände und ihre Füsse daraus waschen...“, während in der ersten Stelle beim Ganzbad sie sich nicht selbst waschen sollten. Bei unserer Bekehrung wäscht der Herr Jesus, der Führer aller Erretteten, unsere Herzen sauber. So sollten sie jetzt daselbst tun, und zwar nicht mehr den ganzen Körper, sondern nur noch die Hände und die Füsse, heisst es hier. Wenn es in das Zelt der Zusammenkunft hineinging, sollten sie sich mit Wasser waschen. Sie sollen gereinigt herzunahen zum Altar Gottes, damit „...sie nicht sterben...“. Geschwister, wenn wir das ernst nehmen und auf unsere heutige Zeit übertragen, wir wollen darüber nachsinnen. Wir merken uns diese Bibelstellen. „...wenn sie dem Altar nahen zum Dienst, um Jehova ein Feueropfer zu räuchern...“, sollen sie ihre Hände und Füsse waschen, dass sie nicht sterben. „...und das soll ihnen eine ewige Satzung sein, ihm und seinem Samen mit ihren Geschlechtern.“ Das sind die zwei Reinigungsarten, die der Herr Jesus hier beschreibt. Wer gebadet ist, wer das Vollbad oder Ganzbad erreicht hat, der hat nicht nötig, sich mehr den ganzen Körper, die Hände und den Kopf usw. zu waschen, wie der Petrus das vorgeschlagen hatte. Ausgenommen die Füsse. Warum? Weil die Füsse der Berührungspunkt mit dieser Welt darstellt. Und da sollen wir uns durch das Wort des Wassers immer wieder reinigen, selbst reinigen. „...sondern ist ganz rein...“. Und Er sagt: „...ihr seid rein...“. Nicht wiedergeboren, sondern rein. Weil dieses Wort, dargestellt im Wasser, sie rein macht. Wer richtig mit dem Wort Gottes umgeht und es tut wird immer blanker in den Augen Gottes. Immer sauberer. Das ist ganz klar. Das bleibt nicht aus, weil das Wort Gottes uns im Lichte des Herrn offenbar macht. Das ist die Wirkung des Wassers des Wortes. „...ihr seid rein, aber nicht alle.“ Ja nun, wer ist denn das?</w:t>
      </w:r>
    </w:p>
    <w:p>
      <w:pPr>
        <w:pStyle w:val="Normal"/>
        <w:spacing w:before="120" w:after="0"/>
        <w:ind w:firstLine="113"/>
        <w:jc w:val="both"/>
        <w:rPr>
          <w:i/>
          <w:i/>
          <w:color w:val="000000"/>
          <w:sz w:val="20"/>
          <w:szCs w:val="20"/>
        </w:rPr>
      </w:pPr>
      <w:r>
        <w:rPr>
          <w:sz w:val="20"/>
          <w:szCs w:val="20"/>
          <w:lang w:eastAsia="de-DE"/>
        </w:rPr>
        <w:t>Noch kurz zu V.11: Das ist der (Er kannte den), der Ihn überliefert. Darum sagt Er: „Ihr seid nicht alle rein“? Wunderbar ist das Wort des Herrn auch darin. Dass wir es erkennen, erfassen und dass wir es festhalten, was der Herr hier uns auch heute Abend zu sagen ha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2</w:t>
      </w:r>
      <w:r>
        <w:rPr>
          <w:rFonts w:cs="Arial" w:ascii="Arial" w:hAnsi="Arial"/>
          <w:b/>
          <w:sz w:val="18"/>
          <w:szCs w:val="18"/>
          <w:lang w:eastAsia="de-DE"/>
        </w:rPr>
        <w:t>: „</w:t>
      </w:r>
      <w:r>
        <w:rPr>
          <w:rFonts w:cs="Arial" w:ascii="Arial" w:hAnsi="Arial"/>
          <w:b/>
          <w:color w:val="000000"/>
          <w:sz w:val="18"/>
          <w:szCs w:val="18"/>
        </w:rPr>
        <w:t>Als er nun ihre Füsse gewaschen und seine Oberkleider genommen hatte, legte er sich wiederum zu Tische und sprach zu ihnen: Wisset ihr, was ich euch getan habe?“</w:t>
      </w:r>
    </w:p>
    <w:p>
      <w:pPr>
        <w:pStyle w:val="Normal"/>
        <w:spacing w:before="120" w:after="0"/>
        <w:ind w:firstLine="113"/>
        <w:jc w:val="both"/>
        <w:rPr>
          <w:i/>
          <w:i/>
          <w:color w:val="000000"/>
          <w:sz w:val="20"/>
          <w:szCs w:val="20"/>
        </w:rPr>
      </w:pPr>
      <w:r>
        <w:rPr>
          <w:sz w:val="20"/>
          <w:szCs w:val="20"/>
          <w:lang w:eastAsia="de-DE"/>
        </w:rPr>
        <w:t>Wir hatten in der letzten Stunde diese bedeutende Abhandlung der Fusswaschung behandelt. Heute kommen wir textlich im Weitergang noch einmal darauf zu sprechen, so wie wir eben gehört und gelesen haben. „Als Er nun ihre Füsse gewaschen und Seine Oberkleider genommen hatte, legte Er sich wiederum zu Tische...“. Dann redete Er. Dass wir diese Mitteilung in der Chronologie ein wenig betrachten aber auch behalten, was wir hier hören. Der Herr Jesus hatte den Jüngern die Füsse gewaschen. Er, der Meister, Er der Herr des Lebens, zeigt Seinen Jüngern das Beispiel. Erst nachdem dieser Dienst der Fusswaschung geschehen war, lesen wir, nimmt Er die Oberkleider. Das Kleid ist ein Bild des Wandels. Unser äusserer Wandel wird im N.T. vornehmlich im Kleid ausgedrückt. Das heisst, es soll der Dienst der Liebe geschehen, der Dienst der Reinigung vollzogen werden, bevor wir auch nach aussen hin einen Wandel zeigen können. Es wäre völlig falsch, würden wir diese Reinigung unterlassen würden. Und genauso gleichen in unserem christlichen Abendland soviel Gläubige, denen die wirkliche biblische Reinigung fehlt. Aber sie möchten nach aussen hin hübsch scheinen. Zuerst die Reinigung, wodurch wir einen Wandel zeigen können durch unser Zeugnis. Der Herr Jesus hat das ganz der Reihe nach vorgelebt. Und nachdem das geschehen ist, legte Er sich mit ihnen wieder zu Tische. Das heisst, erst Reinigung und dann Gemeinschaft mit Jesus, und nicht umgekehrt. Dass wir nicht die Gemeinschaft mit Jesus suchen ohne der notwendigen Reinigung, die vorausgehen muss, um ein Zeugnis für Jesus zu sein. Das bedeutet also, dass wir rechte Gemeinschaft mit dem Herrn Jesus haben, wenn wir die Gemeinschaft der Reinigung hatten. Denn die vollzog ja Jesus gleichso. Ausserhalb unserem Herrn Jesus gibt es also keine Gemeinschaft. Weder die Gemeinschaft Seines Blutes noch die Gemeinschaft, die wir hier am Tische finden, die Tischgemeinschaft. Und bei den Israeliten bedeutete all diese Gemeinschaft weit mehr als das, was wir heute unter den Heiden haben. Nennen wir uns ruhig so, damit wir unsere Herkömmlichkeit kennen. Der Jude durfte mit einem Heiden nicht an einem Tische essen. Soweit ging die Absonderung Israels von den übrigen Nationen. Er legte sich zu Tisch. Und da redet nun der Herr und spricht: „Wisset ihr...“, sagt Er zu den Jüngern, „...was ich euch getan habe?“ Der Herr Jesus stellt also an Seinen Jünger eine Frage. Er macht Fragestunde mit ihnen und frägt sie: „Wisset ihr, was ich euch getan habe?“ Der Herr Jesus stellt Seinen Jüngern eine sonderbare Frage, obgleich Er in V.7 sagt: „Was ich tue, weisst du jetzt nicht“ zum Petrus. Er sagt zu ihm: „Was ich jetzt tue, das weisst du nicht.“ Und in V.12 sagt Er zu allen: „Wisset ihr, was ich euch getan habe?“ Wie können sie es wissen, wenn Er feststellt, dass er es nicht weiss. Hier liegt ein ganz besonderer Mitteilungsdialog Jesu an Seine Jünger vor. Und zwar diese besondere Mitteilung, dass zwar dieser Petrus wusste, was der Herr an ihm getan hatte nach der orientalischen Sitte der Fusswaschung. Aber das, was er nicht wusste, war der Dienst, der mit dem geistlichen Gehalt dahinter stand. Das sollte er erfahren. Das sollten Seine Jünger wissen. Sie sollten das erkennen, was der Herr beabsichtigte, was Er zu ihnen reden wollte durch den Dienst der Fusswaschung. Die Frage ist nur, ob wir es auch schon erkannt haben? Ob wir wissen, ob wir es verstanden haben, was der Herr Jesus sagen möchte? Er sagt in V.13 und erklärt jetzt die Worte „Wisset ihr, was ich euch getan habe?“ Eine Frage, die wir eigentlich all den christlichen Menschen unseres zwanzigsten Jahrhunderts immer wieder vorstellen müssen, dass wir sagen: „Wisst ihr denn überhaupt, was Jesus für euch getan hat?“ Denn das Benehmen und Verhalten der Gläubigen in unserer heutigen Zeit ist nicht danach, dass sie es wissen. Denn die Nachfolge, der Wandel ist nicht also, wie Gottes Wort es sagt. Der Glaube ist nicht also. Die Bibel, Gottes Wort, sagt: Wenn ihr glauben würdet, dann würden Ströme lebendigen Wassers herausfliessen. Und wir müssen die Frage stellen: Warum fliessen sie nicht heraus? Einfach, weil die Beziehung des Glaubens vor Gott nicht so ist im Wandel. Dieser Wandel deshalb nicht so ist, weil die Reinigung noch nicht da ist, weil sie fehlt. Darum auch nicht die intensive Gemeinschaft mit Jesus. Ich kann mir nichts Schöneres vorstellen, als eine innige Gemeinschaft mit Jesus heute schon zu haben. Das ist die Frage: Mit wem pflegst du deine Gemeinschaft? Denn die Gemeinschaft gilt dem, dem du dienst. Hier haben wir das Problem des Dienstes. Der Herr Jesus zeigt, mit wem Er Gemeinschaft haben wollte. Nämlich mit den Seinen. Deshalb diente Er ihnen. Im Dienste des anderen ist der Ausdruck der Gemeinschaft. Wenn der Herr Jesus nicht gekommen wäre uns zu dienen, dann hätten wir auch keine Gemeinschaft mit Ihm haben können. Deshalb sagt Johannes im ersten Kapitel, Kap.1, dass unsere Gemeinschaft mit dem Vater und mit dem Sohne Jesus Christus ist. Aber das sagt Er nicht allgemein zu den Menschen, sondern zu solchen, die die Reinigung durch Jesus empfangen haben. Unsere Reinigung ist durch das teure Blut Jesu. Hier war Golgatha noch vor ihnen. Da gab es eine Reinigung durch das Wasser des Wortes. Aber nachdem Golgatha geschehen ist, steht die gewaltige Reinigung durch das heilige, teure, vergossene am Kreuz gegebene Blut Jesu vor uns. Und diese Vergebung haben wir nicht, indem wir sagen: Ich möchte diese Vergebung gern. Ich würde mir es gefallen lassen, oder ich bete mal da drum. Nein, nein, so nicht. Es ist ein Ausliefern an Jesus mit allen Phasen unseres Lebens notwendig. Alles, was uns nicht an Jesus bindet, ist Bindung an den Feind. Alles, was uns selbst gebunden sein lässt an unseren eigenen Willen, ist Ermangelung nicht gebunden zu sein an Jesus. Und wer nicht an Jesus gebunden ist, ist an den Feind gebunden. Das müssen wir sagen. Das ist die Lehre des Wortes Gottes. Es liegt dann Götzendienst vor, wer nicht an Jesus gebunden ist, wer diese Reinigung durch das Blut Jesus sich hat nicht unterstellen wollen. Der Herr Jesus möchte uns klar machen heute Abend, dass wer noch nicht bekehrt ist in der Weise, dass er eine völlige Veränderung empfangen hat und ewiges Leben bekommen hat, völlig verloren ist. Auch christlich verloren. Das zeigt uns auch hier ganz klar der Abschnitt. Das waren Seine Jünger. Und dennoch war einer der Jünger nicht errettet. Das war Judas, der Iskariot. Er hatte auch die Reinigung des Wassers erfahren. Auch den Judas, von dem Jesus wusste, er würde Ihn verraten in jener Stunde, die vor Ihm lag. Er wusch ihm die Füsse und tat ihm den Dienst der Lieb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3</w:t>
      </w:r>
      <w:r>
        <w:rPr>
          <w:rFonts w:cs="Arial" w:ascii="Arial" w:hAnsi="Arial"/>
          <w:b/>
          <w:sz w:val="18"/>
          <w:szCs w:val="18"/>
          <w:lang w:eastAsia="de-DE"/>
        </w:rPr>
        <w:t>: „</w:t>
      </w:r>
      <w:r>
        <w:rPr>
          <w:rFonts w:cs="Arial" w:ascii="Arial" w:hAnsi="Arial"/>
          <w:b/>
          <w:color w:val="000000"/>
          <w:sz w:val="18"/>
          <w:szCs w:val="18"/>
        </w:rPr>
        <w:t>Ihr heisset mich Lehrer und Herr, und ihr saget recht, denn ich bin es.“</w:t>
      </w:r>
    </w:p>
    <w:p>
      <w:pPr>
        <w:pStyle w:val="Normal"/>
        <w:spacing w:before="120" w:after="0"/>
        <w:ind w:firstLine="113"/>
        <w:jc w:val="both"/>
        <w:rPr>
          <w:i/>
          <w:i/>
          <w:color w:val="000000"/>
          <w:sz w:val="20"/>
          <w:szCs w:val="20"/>
        </w:rPr>
      </w:pPr>
      <w:r>
        <w:rPr>
          <w:sz w:val="20"/>
          <w:szCs w:val="20"/>
          <w:lang w:eastAsia="de-DE"/>
        </w:rPr>
        <w:t>Der Herr Jesus stellt sich also hier als Lehrer, Herr und der alttestamentliche „Ich bin“ vor. Er bestätigt die Aussage der Jünger. Aber allein die Feststellung, dass wir Jesus als Sohn Gottes erkennen, lässt uns noch nicht errettet sein. Sondern wir brauchen eine direkte Begegnung mit Jesus. Und das ist der Augenblick der Bekehrung, wo wir unsere Sünden vor Ihm bekennen und sagen: „Herr Jesus, ab heute soll mein ganzes Leben Dir gehören. Deshalb lebe ich nicht mehr mit meinem persönlichen Willen. Deshalb ist der Götzendienst, Herr Jesus, mit diesem eigenen Willen, dem ich gelebt habe, worin ich meine eigenen Entscheidungen traf, habe ich Dich ans Kreuz gebracht. Mit diesem meinem Willen habe ich Dir die Dornenkrone aufgesetzt.“ Darum liegt auf allen Menschen, ohne Ausnahme, Blutschuld des Sohnes Gottes. Auf jedem! Nur der, der zu Ihm kommt und bereit ist, sich vor dem lebendigen Gott zu demütigen, diese Vergebung im Blute des Lammes anzunehmen mittelst des durch Gott uns geheissenen und gegebenen Glaubens, der kommt in diese Gemeinschaft, die wir hier vorgestellt finden. Hast du diese Gemeinschaft? Kannst du mit Jesus dich unterhalten? Bist du in einer tiefen Gemeinschaft mit Ihm, dem lebendigen Gott? Oder ist diese Gemeinschaft getrübt durch Sünde? Durch Sünde der Bindung an Dinge, die nicht Jesus heissen? Warum sind wir noch an andere Dinge als an Jesus gebunden? Weil wir andere Dinge als Jesus lieb haben. Deshalb. Und die Jesusnachfolge ist eine Frage der Liebe zu unserem Herrn. Solange ich andere Dinge lieb habe, wird die Liebe des Christus mein Herz nie erfüllen. Das ist klar. Dann würde ja Gottes Wort nicht stimmen. Dadurch gehen Gläubige in Magerkeit und Sünde dahin, obgleich das nicht der Wille des lebendigen Gottes ist. Aber der Herr will heute Abend ganz klar zu uns re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4</w:t>
      </w:r>
      <w:r>
        <w:rPr>
          <w:rFonts w:cs="Arial" w:ascii="Arial" w:hAnsi="Arial"/>
          <w:b/>
          <w:sz w:val="18"/>
          <w:szCs w:val="18"/>
          <w:lang w:eastAsia="de-DE"/>
        </w:rPr>
        <w:t>: „</w:t>
      </w:r>
      <w:r>
        <w:rPr>
          <w:rFonts w:cs="Arial" w:ascii="Arial" w:hAnsi="Arial"/>
          <w:b/>
          <w:color w:val="000000"/>
          <w:sz w:val="18"/>
          <w:szCs w:val="18"/>
        </w:rPr>
        <w:t>Wenn nun ich, der Herr und der Lehrer, eure Füsse gewaschen habe, so seid auch ihr schuldig, einander die Füsse zu waschen.“</w:t>
      </w:r>
    </w:p>
    <w:p>
      <w:pPr>
        <w:pStyle w:val="Normal"/>
        <w:spacing w:before="120" w:after="0"/>
        <w:ind w:firstLine="113"/>
        <w:jc w:val="both"/>
        <w:rPr>
          <w:i/>
          <w:i/>
          <w:color w:val="000000"/>
          <w:sz w:val="20"/>
          <w:szCs w:val="20"/>
        </w:rPr>
      </w:pPr>
      <w:r>
        <w:rPr>
          <w:sz w:val="20"/>
          <w:szCs w:val="20"/>
          <w:lang w:eastAsia="de-DE"/>
        </w:rPr>
        <w:t>Das heisst: „Wenn ich als Lehrer, als Herr, der ich bin, euch die ihr Sünder seid, den Dienst der Liebe erweise, wieviel mehr ihr untereinander, die ihr selbst untereinander sündig seid.“ Denn der Herr Jesus war der Sündlose. Wir wollen uns das ruhig anhören, weil Gottes Wort solches lehrt. Er war der Flecken- und Sündlose. Als ein solcher ist Er über diese Erde gegangen bis zu dem Augenblick, als Er deine und meine Sünde auf sich nahm. Solch eine Liebe hat Jesus, dass Er bereit war sich zu beflecken mit deiner und meiner Sünde. Und diese Befleckung hat Ihm das Leben gekostet. Zwar hat Er dieses Leben in der Bereitwilligkeit hingegeben. Aber es hat Ihn Sein eigenes Leben gekostet. Welch eine Liebe! Darin hat Er uns zuerst geliebt. Das bedeutet, dass wir Ihn lieben müssen, um in dieser Gemeinschaft mit Ihm gefunden zu werden. Wir lesen in Lk.22. ein ähnliches Wort. Lk.22,25-26: „Der Herr Jesus sprach zu ihnen: Die Könige der Nationen herrschen über dieselben...“, die ihnen untertan sind. „...und die Gewalt über sie üben werden Wohltäter genannt. Ihr aber nicht also...“. Ihr aber nicht also. „...sondern der Grösste unter euch sei wie der Jüngste...“ oder Kleinste. „...und der Leiter wie der Dienende.“ Wir sehen daraus, dass die Menschen, dass die Nationen es lieben, wenn sie beherrscht werden. Der Mensch, der in die Sünde gefallen ist, liebt es von Sündern beherrscht zu werden. Denn jeder, der den Nächsten beherrscht, liebt die Sünde. Und das lieben die Menschen. Hier werden sie zusammen geführt und benannt mit Nationen. Die Könige der Nationen, die ja keine Verbindung zum lebendigen Gott haben, herrschen über andere. „Ihr aber nicht also.“ Und die nun diese richtige Gewalt über andere ausüben, die Bibel, Gottes Wort, sagt: Die werden noch von solchen Wohltäter genannt. Das sind Tatsachen. Der Mensch der Sünde fühlt sich wohl, von Sündern gedreht und geschlagen zu werden. Wohltäter werden sie geheiss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5</w:t>
      </w:r>
      <w:r>
        <w:rPr>
          <w:rFonts w:cs="Arial" w:ascii="Arial" w:hAnsi="Arial"/>
          <w:b/>
          <w:sz w:val="18"/>
          <w:szCs w:val="18"/>
          <w:lang w:eastAsia="de-DE"/>
        </w:rPr>
        <w:t>: „</w:t>
      </w:r>
      <w:r>
        <w:rPr>
          <w:rFonts w:cs="Arial" w:ascii="Arial" w:hAnsi="Arial"/>
          <w:b/>
          <w:color w:val="000000"/>
          <w:sz w:val="18"/>
          <w:szCs w:val="18"/>
        </w:rPr>
        <w:t>Denn ich habe euch ein Beispiel gegeben, auf dass, gleichwie ich euch getan habe, auch ihr tuet.“</w:t>
      </w:r>
    </w:p>
    <w:p>
      <w:pPr>
        <w:pStyle w:val="Normal"/>
        <w:spacing w:before="120" w:after="0"/>
        <w:ind w:firstLine="113"/>
        <w:jc w:val="both"/>
        <w:rPr>
          <w:i/>
          <w:i/>
          <w:color w:val="000000"/>
          <w:sz w:val="20"/>
          <w:szCs w:val="20"/>
        </w:rPr>
      </w:pPr>
      <w:r>
        <w:rPr>
          <w:sz w:val="20"/>
          <w:szCs w:val="20"/>
          <w:lang w:eastAsia="de-DE"/>
        </w:rPr>
        <w:t>Der Herr Jesus sagt, dass Er dieses Beispiel uns gegeben hat. Er ist nicht gekommen, um zu herrschen. Auch den Judas hat Er nicht beherrscht. Er hat ihm seinen freien Willen belassen bis ins Letzte. Und zwar deshalb, damit auch wir tun können im Vorbilde oder im Beispiel Jesus, einer zum andern, wie Er es getan hat. Jenen geistlichen Dienst der Nächstenliebe. Dass wir es erkennen, dass wir es erfassen, dass das wahrhaftiger Gottesdienst ist und nicht etwas anderes. Das heisst, dass die Unterstellung unter den Nächsten dem alten Menschen sehr schwer fällt. Viel Aufruhr, viel Rebellion gibt es im menschlichen Herzen, wenn es geschehen soll. Aber der Herr Jesus hat denen die Verheissung des Lohnes gegeben, der da überwindet. Die Überwinder überwinden die Dinge, die da Sünde heissen. Nicht durch unsere eigene Macht, sondern in der glaubenden Inanspruchnahme der Dinge, die Gott uns gegeben hat. Das will gelernt sein. Wir müssen solange lernen, bis wir es verstanden haben, was der Herr Jesus meint und sagt. Auch wir sollen es tun, wie der Herr Jesus getan hat. Deshalb ist der Herr Jesus nicht als ein König der Nationen erschienen, der über andere herrschte, sondern Er ist gekommen, ihnen ein Beispiel zu geben. Das Beispiel des Dienstes für den Nächst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6</w:t>
      </w:r>
      <w:r>
        <w:rPr>
          <w:rFonts w:cs="Arial" w:ascii="Arial" w:hAnsi="Arial"/>
          <w:b/>
          <w:sz w:val="18"/>
          <w:szCs w:val="18"/>
          <w:lang w:eastAsia="de-DE"/>
        </w:rPr>
        <w:t>: „</w:t>
      </w:r>
      <w:r>
        <w:rPr>
          <w:rFonts w:cs="Arial" w:ascii="Arial" w:hAnsi="Arial"/>
          <w:b/>
          <w:color w:val="000000"/>
          <w:sz w:val="18"/>
          <w:szCs w:val="18"/>
        </w:rPr>
        <w:t>Wahrlich, wahrlich, ich sage euch: Ein Knecht ist nicht grösser als sein Herr, noch ein Gesandter grösser, als der ihn gesandt hat.“</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Wahrlich, wahrlich ich sage euch...“, sagt der Herr. „...Ein Knecht...“, urtextlich „ein Sklave“, ist nicht grösser als sein eigener Herr noch ein Gesandter etwa grösser als der, der ihn gesandt hat. Gesandter heisst urtextlich Apostel. Das bedeutet, dass wir Apostel sein sollen. Ja, der Herr Jesus war auch ein Apostel. Wissen wir das? Jawohl, Gottes Wort sagt das wörtlich, dass der Herr Jesus ein Apostel war. Er war gesandt. Von wem denn? Vom Vater, sagt die Bibel. Damit war Er ein Apostel. Aber das würde noch nicht genügen. Wir können das in Hebr.3,1 lesen. Da steht es dann sogar wörtlich, was hier gesagt ist. Hebr.3,1: „Daher, heilige Brüder, Genossen der himmlischen Berufung, betrachtet den Apostel und Hohenpriester unseres Bekenntnisses, Jesum.“ Es ist klar, Er wird Apostel genannt, weil Er der vom Vater Gesandte war. Der Vater hatte Ihn gesandt. Und wenn der Herr Jesus sagt „gleichwie der Vater mich gesandt hat, sende ich euch aus“, ist offenbar, dass wir alle Apostel sind. Und zwar Apostel nicht in der apostolischen Vollmacht des Apostels Paulus und der anderen in der urgemeindlichen Zeit, sondern Gesandte an Christi Statt mit dem wunderbaren Ruf „lasst euch versöhnen mit Gott“. Alle, die der Herr Jesus gesandt hat als Seine Zeugen, haben diesen Apostelauftrag, weil die Apostel diesen Ruhm der Versöhnung hinaustrugen. So haben gleich wir, auch wenn wir heute 1976 schreiben, diesen wunderbaren Auftrag gleich unserem Herrn, den Auftrag und das Zeugnis der Versöhnung weiterzuge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7</w:t>
      </w:r>
      <w:r>
        <w:rPr>
          <w:rFonts w:cs="Arial" w:ascii="Arial" w:hAnsi="Arial"/>
          <w:b/>
          <w:sz w:val="18"/>
          <w:szCs w:val="18"/>
          <w:lang w:eastAsia="de-DE"/>
        </w:rPr>
        <w:t>: „</w:t>
      </w:r>
      <w:r>
        <w:rPr>
          <w:rFonts w:cs="Arial" w:ascii="Arial" w:hAnsi="Arial"/>
          <w:b/>
          <w:color w:val="000000"/>
          <w:sz w:val="18"/>
          <w:szCs w:val="18"/>
        </w:rPr>
        <w:t>Wenn ihr dies wisset, glückselig seid ihr, wenn ihr es tut.“</w:t>
      </w:r>
    </w:p>
    <w:p>
      <w:pPr>
        <w:pStyle w:val="Normal"/>
        <w:spacing w:before="120" w:after="0"/>
        <w:ind w:firstLine="113"/>
        <w:jc w:val="both"/>
        <w:rPr>
          <w:i/>
          <w:i/>
          <w:color w:val="000000"/>
          <w:sz w:val="20"/>
          <w:szCs w:val="20"/>
        </w:rPr>
      </w:pPr>
      <w:r>
        <w:rPr>
          <w:sz w:val="20"/>
          <w:szCs w:val="20"/>
          <w:lang w:eastAsia="de-DE"/>
        </w:rPr>
        <w:t>Wenn wir das wissen, „...glückselig seid ihr, wenn ihr es tut.“ Wir sehen, dass zwei Dinge  dazu gehören. A) das Wissen. Durch das Erkennen werde ich wissen und dann B) das Tun.  Das ist die Macht, die hinter dem Wissen steht. Dann ist die Aussage des Herrn umgewandelt: „Ihr werdet die Wahrheit erkennen...“, dieses Wissen, „...und die Wahrheit wird euch frei machen“, die Macht, die dahinter steht. Wissen um Gottes Wort ist Macht. Wissen um weltliche, um irdische Dinge ist Macht. Das sage ich. Wenn wir unseren Kopf vollstopfen von weltlichen Dingen, dann haben wir in der Welt eine gewisse Machtstellung. Und wenn wir unsere Herzen anfüllen lassen, beachten wir jetzt die 30 Zentimeter Tiefe vom Kopf ins Herz, lassen durch das Wort des Herrn, durch die Lehre Jesu, dann haben wir Macht im Reiche Gottes. Und der Herr wird solche krönen dermaleinst, indem Er sie sitzen lässt auf Seinem Thron, wie Er sagt. Das ist wohl das höchste in der Zielsetzung von Macht für uns Menschen. Aber das ist nur verbunden, wenn wir einander dann so dienen. Denn das ist unser Auftrag. Der Herr Jesus hat es uns ja so gelehrt. Er hat es uns ja so gelernt. Ob nun diese Gesinnung, die in Jesu war, auch schon in uns ist? Und warum, wenn wir diese Gesinnung noch nicht in uns finden, ja warum ist sie dann nicht da? Was ist denn der Grund, weshalb die Gesinnung Jesu, wie Er es hier schreibt, in uns noch nicht mächtig geworden ist? Weil wir das noch nicht wissen. Weil wir noch nicht die herrliche Person Jesu erkannt haben. Weil die Macht Jesu noch nicht an uns vollzogen ist gleich der Aussage der Schrift. Der Herr Jesus möchte es uns wirklich mitteilen in allem. Er möchte Sich uns mitteilen, dass wir Ihm ähnlicher werden. Nicht nur in ein oder zwei Punkten, sondern in allem. Der Herr möchte Gnade schenken, dass wir ein grossen Rufen, ein grosses Suchen einsetzen lassen vor dem heiligen und gerechten Gott, damit wir in die Gemeinschaft kommen, Gesandte sind an Christi Stat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8</w:t>
      </w:r>
      <w:r>
        <w:rPr>
          <w:rFonts w:cs="Arial" w:ascii="Arial" w:hAnsi="Arial"/>
          <w:b/>
          <w:sz w:val="18"/>
          <w:szCs w:val="18"/>
          <w:lang w:eastAsia="de-DE"/>
        </w:rPr>
        <w:t>: „</w:t>
      </w:r>
      <w:r>
        <w:rPr>
          <w:rFonts w:cs="Arial" w:ascii="Arial" w:hAnsi="Arial"/>
          <w:b/>
          <w:color w:val="000000"/>
          <w:sz w:val="18"/>
          <w:szCs w:val="18"/>
        </w:rPr>
        <w:t>Ich rede nicht von euch allen, ich weiss, welche ich auserwählt habe; aber auf dass die Schrift erfüllt würde: Der mit mir das Brot isst, hat seine Ferse wider mich aufgehoben.“</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Ich rede nicht von euch allen...“. Das sagt Er hier zu Seinen Jüngern. Warum hat Er das nicht allen gesagt? Er sagt: „Ich weiss, welche Ich auserwählt habe...“. Das ist die Definition: Dass zwar viele berufen sind, aber wenige auserwählt sind. Die Entscheidung der Hingabe zu Jesus, das Kommen zum Herrn in der Vergebung durch Sein Blut, lässt uns auserwählt sein. Der Herr möchte Gnade schenken, dass wir uns nicht darin oder damit begnügen, allein etwa Berufene zu sein. Dass wir die Berufung haben, uns erretten zu lassen, sondern dass wir auch solche sind, die da die Auserwählung empfangen, zu der wir letztlich durch Gott bestimmt sind. Denn diese Auserwählung lässt uns Ewigkeitsleben vermittelt sein. Und dieses ewige Leben brauchen wir. Das müssen wir haben, ansonsten sind wir ewiglich verloren. Er wusste, welche Er auserwählt hatte, „...auf dass die Schrift...“, Gottes Wort, „...erfüllt würde...“. Worin es heisst: „...Der mit mir das Brot isst, hat seine Ferse wider mich aufgehoben.“ Ein Wort Gottes. Wir schlagen es ruhig auf, aus den Psalmen. Ps.41,9-10: „Selbst der Mann meines Friedens, auf den ich vertraute, der mein Brot ass, hat die Ferse gegen mich erhoben. Du, aber Herr, sei mir gnädig und richte mich auf, dass ich es ihnen vergelte.“ Wir haben ein ähnliches Wort in Mt.26, wo der Herr davon spricht. Mt.26,23: „Er aber antwortete und sprach: Der mit mir die Hand in die Schüssel eintaucht, dieser wird mich überliefern.“ Hier redet Er von Judas. Und wir schlagen jene letzte Stelle in Apg.1 auf und haben den V.16. Da heisst es: „Brüder, es musste die Schrift erfüllt werden, welche der Heilige Geist durch den Mund Davids vorhergesagt hat über Judas, der denen, die Jesum griffen, ein Wegweiser geworden ist.“ Wir sehen, dass durch den Geist Gottes damals der Heilige Geist redete zu dem König David, indem er  die Dinge weissagen konnte, die einmal über Judas kommen sollten. Und zwar in der Beziehung zu Jesum, dem Sohne Gottes. Diesem Judas hat der Herr Jesus die Füsse gewaschen, hat ihm den Dienst aller Liebe geschenkt. Wie gross muss doch die Liebe unseres Herrn gewesen sein, der in keiner Weise etwa Sich anmerken liess von dem, was Sein Herz empfand gegen Judas. Der Judas wurde ernährt. Er gab ihm das Brot. Als Er frug „habt ihr jemals Mangel gelitten?“, da hatte auch der Judas keine Einwendung. Der Herr hatte für ihn gesorgt. Er hatte ihm alles gegeben. Er hatte Worte Gottes aus Seinem Munde gehört. Er hatte materielle und geistliche Speise genossen. Dennoch war er der, obgleich er mit Ihm das Brot ass, obgleich er Tischgemeinschaft mit Ihm hatte, obgleich er war der lebte durch die Gnadendarreichung Gottes, er war der, der hinter dem Rücken seinen Fuss, seine Ferse aufhob gegen Ihn vorzugehen. Und der Herr Jesus hat ihn in all den Jahren nichts spüren lassen, keine Begrenzung, keine Verminderung der Liebe, die er all den übrigen Jüngern erwies, gegen Juda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19</w:t>
      </w:r>
      <w:r>
        <w:rPr>
          <w:rFonts w:cs="Arial" w:ascii="Arial" w:hAnsi="Arial"/>
          <w:b/>
          <w:sz w:val="18"/>
          <w:szCs w:val="18"/>
          <w:lang w:eastAsia="de-DE"/>
        </w:rPr>
        <w:t>: „</w:t>
      </w:r>
      <w:r>
        <w:rPr>
          <w:rFonts w:cs="Arial" w:ascii="Arial" w:hAnsi="Arial"/>
          <w:b/>
          <w:color w:val="000000"/>
          <w:sz w:val="18"/>
          <w:szCs w:val="18"/>
        </w:rPr>
        <w:t>Von jetzt an sage ich es euch, ehe es geschieht, auf dass ihr, wenn es geschieht, glaubet, dass ich es bin.“</w:t>
      </w:r>
    </w:p>
    <w:p>
      <w:pPr>
        <w:pStyle w:val="Normal"/>
        <w:spacing w:before="120" w:after="0"/>
        <w:ind w:firstLine="113"/>
        <w:jc w:val="both"/>
        <w:rPr>
          <w:i/>
          <w:i/>
          <w:color w:val="000000"/>
          <w:sz w:val="20"/>
          <w:szCs w:val="20"/>
        </w:rPr>
      </w:pPr>
      <w:r>
        <w:rPr>
          <w:sz w:val="20"/>
          <w:szCs w:val="20"/>
          <w:lang w:eastAsia="de-DE"/>
        </w:rPr>
        <w:t>Der Herr redet nun zu den Jüngern und sagt: „Von jetzt an sage ich es euch...“, und zwar „...ehe es geschieht...“. Was denn? Golgatha. Bevor Golgatha geschieht, sage ich es euch noch einmal. „...auf dass...“, wenn es dann soweit ist, dass es geschieht, „...ihr glaubet, dass ich es bin.“ Dass ich der alttestamentliche „Ich bin“. Der Herr Jesus wusste, dass sie in Zweifel kommen würden, wenn der Hirte geschlagen werden sollte, wie der Prophet sagt, und die ganze Herde verstreut sein soll. Er wusste genau, was ihnen, den Schafen der Herde bevorstand, wenn der Feind zuschlug. Aber Er erduldete dieses Geschlagenwerden aus Liebe zu den Schäflein. Ach, möchtest du dich nicht auch so lieben lassen, wenn du noch nicht errettet bist? Wenn du noch nicht den Heiligen Geist hast? Wenn du noch nicht die echte Bekehrung erlebt hast und in deinem Herzen etwas widergespiegelt wird von der Freude in Jesus und dem Frieden Gottes? Dann möchtest du gerufen sein, geladen sein von Seiner Liebe. Von der Liebe des Herrn und des Hirten. Lass dich doch so rufen. Er hat dich doch lieb! Er hat Sich schlagen lassen, damit die Schläge, das Gericht, die für dich bestimmt sind, die du selbst dir zugezogen hast, nicht an dir geschehen sollen. Der Herr Jesus hat stellvertretend diese Stellung am Kreuz eingenommen, indem Er alles Gericht, das wir verdient hatten, auf sich nahm. Deshalb will der Herr Jesus, dass wir dann zu Ihm kommen. Dass wir es einfach glaubend erfassen und sagen: „Herr Jesus, ich will glauben, dass Du der Sohn Gottes bist. Ich will glauben, dass Du für mich ans Kreuz gegangen bist. Ich will glauben, dass Dein Blut auch für meine Schuld und Sünde gegeben worden ist. Ich will glauben, dass ich ein verlorener Sünder bin ohne der Macht des Blutes. Ohne der Inanspruchnahme dieser Vergebung, die wir brauchen. Ich bin ein verlorener Sünder, aber ich will errettet werden. Habe Dank, dass Du der Retter bist, und ich will Deine Rettungsabsichten an mir geschehen lassen. Ich will auch in diese Tischgemeinschaft mit Dir, Herr Jesus, kommen.“ Es soll eine Gemeinschaft sein, die nimmermehr aufhören wird. Er hat sie uns verheissen. Er hat diesen Tisch bereitet angesichts Seiner Feinde. Der Feind war mitten unter der Schar der Seinen. Schon hier fing es an. „Von jetzt an sage ich es euch, dass ich es bin.“ Der Herr Jesus ist es. Ob du glaubst oder nicht, ändert natürlich nichts daran, dass der Herr Jesus es dennoch ist. Er bleibt der „Ich bin“.</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0</w:t>
      </w:r>
      <w:r>
        <w:rPr>
          <w:rFonts w:cs="Arial" w:ascii="Arial" w:hAnsi="Arial"/>
          <w:b/>
          <w:sz w:val="18"/>
          <w:szCs w:val="18"/>
          <w:lang w:eastAsia="de-DE"/>
        </w:rPr>
        <w:t>: „</w:t>
      </w:r>
      <w:r>
        <w:rPr>
          <w:rFonts w:cs="Arial" w:ascii="Arial" w:hAnsi="Arial"/>
          <w:b/>
          <w:color w:val="000000"/>
          <w:sz w:val="18"/>
          <w:szCs w:val="18"/>
        </w:rPr>
        <w:t>Wahrlich, wahrlich, ich sage euch: Wer aufnimmt, wen irgend ich senden werde, nimmt mich auf; wer aber mich aufnimmt, nimmt den auf, der mich gesandt hat.“</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Wahrlich, wahrlich, ich sage euch: Wer aufnimmt...“, wer jemand annimmt, wer jemand einlässt, „...wen irgend ich senden werde, nimmt mich auf...“. Und wer einen solchen aufnimmt, nimmt auch den auf, den der Vater gesandt hat: den Herrn Jesus. Und nimmt damit den auf, der Ihn sandte, den himmlischen Vater selbst. Deshalb ist diese Gemeinschaft mit dem Vater und mit Seinem Sohne Jesus Christus. Das möchte der Herr heute uns ganz klar auf die Herzen gebunden haben, dass es nimmermehr losgeht wie einen Siegelring, der uns umgibt. Oh, möchte das alles in unsere Herzen fallen und nicht mehr losgelassen werden, damit wir Gemeinschaft mit dieser wunderbaren Person Jesu haben. Das ist das Erste. Und das Zweite, dass wir Ihm ähnlicher werden. Er hat uns dieses Beispiel hinterlassen, wie wir Ihm, unserem Herrn, gefallen können, indem wir unser ganzes inneres Wesen, das von der alten Natur verderbte Wesen, dass es umgestaltet wird in die Eigenschaften Jesu. Ach, wenn doch der Herr uns darin finden möchte in einem grossen Rufen und Ausstrecken, aber auch in der Praxis, dass wir uns dann praktisch darin erweisen, was der Herr Jesus uns vorgelebt hat in diesem Beispiel.</w:t>
      </w:r>
    </w:p>
    <w:p>
      <w:pPr>
        <w:pStyle w:val="Normal"/>
        <w:spacing w:before="120" w:after="0"/>
        <w:ind w:firstLine="113"/>
        <w:jc w:val="both"/>
        <w:rPr>
          <w:i/>
          <w:i/>
          <w:color w:val="000000"/>
          <w:sz w:val="20"/>
          <w:szCs w:val="20"/>
        </w:rPr>
      </w:pPr>
      <w:r>
        <w:rPr>
          <w:sz w:val="20"/>
          <w:szCs w:val="20"/>
          <w:lang w:eastAsia="de-DE"/>
        </w:rPr>
        <w:t>Kurz etwas über das Wissen: Wir haben hier in Kap.13 die zwanzig ersten Verse, wo wir fünf Bezeichnungen des Wissens haben. Und zwar in V.7: „Was ich tue, weisst du jetzt nicht“, zum Petrus. Petrus in der Gegenwart: Du weisst es nicht. Weil er nichts weiss, kann er nichts wissen. Gegenwart. Das zweite in V.12 zu den Jüngern: „Er sprach zu ihnen: Wisset ihr, was ich euch getan habe?“ Wieder Gegenwart. Wisset ihr das, in der Fragestellung. Das dritte, V.17: „Wenn ihr dies wisset, glückselig seid ihr.“ Gegenwart. Und in V.18, da finden wir: „Ich rede nicht von euch allen, ich weiss.“ Wieder in der Gegenwart. Der Herr Jesus war also wissend in der Gegenwart. Und dann gehen wir zu V.1. Da heisst es, dass der Herr Jesus schon wusste, dass Seine Stunde gekommen war. Das Wissen auch im voraus. Er wusste alles schon. Auch in der Gegenwart und im voraus war es Ihm bekannt. Die Jünger, die Seinen, die wussten das nicht so. „Glückselig, wenn ihr es wisset.“ Wenn ihr wissend seid, glückselig. Aber der Herr Jesus, der zeichnet sich aus. Er wusste es schon längst. Selbst über die an Ihn herantretende Stunde, von der Er hier redet. Es war Seine Stunde. Es war die Stunde unseres Herrn, die Ihn forderte zum Letzen, nämlich den schwersten Gang der Liebe für verlorene Sünder zu tun. Das höchste Mass der Beweisführung Seiner Liebe gegenüber Menschen. Er wusste es schon. Wir sehen, wie fein heraus kristallisiert die Person Jesu in der Beziehung zu uns Menschen gefunden wird, allein in der Untersuchung des Wissens. Es ist einfach kostbar, dass wir Gottes Wort durchforschen, dass wir es untersuchen, dass wir es aufnehmen und dass wir uns daran erfreuen. Ich bedaure eigentlich jeden Gläubigen, der nicht in dieser Genüsslichkeit im Umgang mit Seinem wunderbaren Wort gefunden wird. Der Herr Jesus hat uns viel gegeben; Er hat uns viel anvertraut. Und die Frage ist, ob wir bereit sind, uns nun in dieser Weise beschenken zu lassen durch Sein Wort. Aber Er wird es nur tun können, wenn wir uns zuerst, wie wir eingangs hörten, reinigen lassen. Denn wir sind Gefässe. Und wenn wir schon durch Sein Wort angefüllt werden sollen, dann müssen wir vorher in diesem Gefäss die Reinigung vornehmen. Wenn ein Gefäss schon vorher voll ist, voll Unrat wie die Mülltonnen, wenn sie abgeholt werden vom Stadtreinigungsamt. Da gehen die Deckel oft nicht drauf. Dann bringe ich auch nichts mehr herein. Das ist ja klar. Da muss ich mit meinen Sachen abziehen, woanders hingehen, wo ich es unterbringe, wenn der Deckel schon schräg nach oben gebogen ist. Und so gleichen wir, dass wir uns erst reinigen müssen, reinigen lassen müssen von den Dingen, die uns angefüllt haben von Natur aus, damit wir bereit werden durch die Reinigung nun Jesum einzulassen, Ihn aufzunehmen. Wenn der Herr Jesus nicht einzieht, kann auch die Freude nicht einziehen. Dann kann auch der Friede Gottes nicht einziehen. Dann kann auch Sein Wort nicht einziehen. Wir müssen uns also zuerst selbst reinigen gleich solcher Gefässe, damit wir aufnahmefähig werden für Jesum, für Ihn selb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1</w:t>
      </w:r>
      <w:r>
        <w:rPr>
          <w:rFonts w:cs="Arial" w:ascii="Arial" w:hAnsi="Arial"/>
          <w:b/>
          <w:sz w:val="18"/>
          <w:szCs w:val="18"/>
          <w:lang w:eastAsia="de-DE"/>
        </w:rPr>
        <w:t>: „</w:t>
      </w:r>
      <w:r>
        <w:rPr>
          <w:rFonts w:cs="Arial" w:ascii="Arial" w:hAnsi="Arial"/>
          <w:b/>
          <w:color w:val="000000"/>
          <w:sz w:val="18"/>
          <w:szCs w:val="18"/>
        </w:rPr>
        <w:t>Als Jesus dies gesagt hatte, ward er im Geiste erschüttert und bezeugte und sprach: Wahrlich, wahrlich, ich sage euch: Einer von euch wird mich überliefern.“</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Als dies nun der Herr Jesus gesagt hatte, da ward Er im Geiste erschüttert...“. Wir könnten fragen, warum eigentlich? Ja, nur darum, weil dieses schwere Werk des Opfers vor Ihm lag. Der Herr Jesus schickte sich an, das grösste Opfer aller Zeiten zu bringen, nämlich Sich selbst. Er wusste, dass es für Ihn keine Stellvertretung gab, wie in Seinem Schattenbilde. Als Abraham hinauszog mit seinem Sohn Isaak, war noch ein Widder hinten im Dickicht. Für Isaak war Stellvertretung da, aber nicht für unseren Herrn Jesus. Auf Ihn zielten die biblischen Voraussagen hin, dass Er, Jesus, dieses Opfer sein sollte. Es wäre kein Opfer da gewesen, das unsere Sünden hätte hinwegnehmen können. Darum musste Jesus kommen. Und das, was Ihm nun als Mensch (denn der Herr Jesus war Mensch obgleich Er Gottes Sohn war) vor Ihm stand, das erschütterte Ihn. Er war der Herr des Lebens und schickte sich an, freiwillig den Tod zu erleiden. Er bezeugte und sprach: „Wahrlich, wahrlich, ich sage euch...“. Und nun kommt Er zu den Umständen, die Ihn einführen und hinbringen sollten zur Opferung. Da war „einer von euch“, sagt Er. „Einer von euch wird mich überliefern.“ Die Überlieferung also nicht direkt aus der Hand der Feinde, sondern aus den eigenen Reihen. Und ich glaube, dass das sehr, sehr bitter für Ihn gewesen sein muss, dass Er wusste: Ich werde überliefert. Nicht von den Feinden Gottes, sondern von solchen, die aus der eigenen Mitte hervor gekommen sind. „Einer von euch wird mich überliefern.“ Wir lesen in Joh.6,71, wo von ihm geredet wird. „Er sprach aber von Judas, Simons </w:t>
      </w:r>
      <w:r>
        <w:rPr>
          <w:i/>
          <w:sz w:val="20"/>
          <w:szCs w:val="20"/>
          <w:lang w:eastAsia="de-DE"/>
        </w:rPr>
        <w:t>Sohn</w:t>
      </w:r>
      <w:r>
        <w:rPr>
          <w:sz w:val="20"/>
          <w:szCs w:val="20"/>
          <w:lang w:eastAsia="de-DE"/>
        </w:rPr>
        <w:t xml:space="preserve">, dem Iskariot; denn dieser sollte Ihn überliefern, </w:t>
      </w:r>
      <w:r>
        <w:rPr>
          <w:i/>
          <w:sz w:val="20"/>
          <w:szCs w:val="20"/>
          <w:lang w:eastAsia="de-DE"/>
        </w:rPr>
        <w:t>er</w:t>
      </w:r>
      <w:r>
        <w:rPr>
          <w:sz w:val="20"/>
          <w:szCs w:val="20"/>
          <w:lang w:eastAsia="de-DE"/>
        </w:rPr>
        <w:t>, der einer von den Zwölfen war.“ Und vorher sagt Er: „Und von euch ist einer ein Teufel.“ Dieser Judas Iskariot, von dem Er hier spricht, wird also hier als ein Teufel angesprochen, weil er den Herrn Jesus überliefern soll, überliefern will und Ihn überliefern wird. Und wir haben auch im gleichen Kap.13 den V.11, worin solches gesagt ist, wo der Herr bezeugt: „Denn Er kannte den, der Ihn überlieferte.“ Und in V.18 wird gesagt: „Ich rede nicht von euch allen, ich weiss, welche ich auserwählt habe.“ Da wird klar, dass dieser nicht auserwählt war. Und Er fährt in V.18 fort: „Der mit mir das Brot ist, hat seine Ferse wider mich aufgehoben.“ Das heisst also, dass der Herr Jesus von Anbeginn wusste, wer es sei, der Ihn überliefern sollte. Und mit diesem Judas, von dem Er wusste, dass er Ihn überliefern wird, mit dem ging Er jahrelang. Und jetzt kommen wir zu einem Punkt, in dem offenbar wird, was im Herzen des Judas in Wirklichkeit war. Es ist eine Angelegenheit, die sich auch heute noch wiederholt, dass es Menschen gibt, die jahraus, jahrein unter Gottes Wort kommen und in ihren Herzen der Teufel ist. Das ist dann, wenn sie Böses zu tun begehren. Die Bibel, Gottes Wort, sagt, dass der Teufel in ihnen ist. Wir werden nachher gleich sehen, wie das vor sich geht und was der Anlass war dafü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2</w:t>
      </w:r>
      <w:r>
        <w:rPr>
          <w:rFonts w:cs="Arial" w:ascii="Arial" w:hAnsi="Arial"/>
          <w:b/>
          <w:sz w:val="18"/>
          <w:szCs w:val="18"/>
          <w:lang w:eastAsia="de-DE"/>
        </w:rPr>
        <w:t>: „</w:t>
      </w:r>
      <w:r>
        <w:rPr>
          <w:rFonts w:cs="Arial" w:ascii="Arial" w:hAnsi="Arial"/>
          <w:b/>
          <w:color w:val="000000"/>
          <w:sz w:val="18"/>
          <w:szCs w:val="18"/>
        </w:rPr>
        <w:t xml:space="preserve">Da blickten die Jünger einander an, zweifelnd, von wem er red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3,23</w:t>
      </w:r>
      <w:r>
        <w:rPr>
          <w:rFonts w:cs="Arial" w:ascii="Arial" w:hAnsi="Arial"/>
          <w:b/>
          <w:color w:val="000000"/>
          <w:sz w:val="18"/>
          <w:szCs w:val="18"/>
        </w:rPr>
        <w:t>: Einer aber von seinen Jüngern, den Jesus liebte, lag zu Tische in dem Schosse Jesu.“</w:t>
      </w:r>
    </w:p>
    <w:p>
      <w:pPr>
        <w:pStyle w:val="Normal"/>
        <w:spacing w:before="120" w:after="0"/>
        <w:ind w:firstLine="113"/>
        <w:jc w:val="both"/>
        <w:rPr>
          <w:i/>
          <w:i/>
          <w:color w:val="000000"/>
          <w:sz w:val="20"/>
          <w:szCs w:val="20"/>
        </w:rPr>
      </w:pPr>
      <w:r>
        <w:rPr>
          <w:sz w:val="20"/>
          <w:szCs w:val="20"/>
          <w:lang w:eastAsia="de-DE"/>
        </w:rPr>
        <w:t>Als der Herr Jesus sagt: „Einer von euch wird mich überliefern...“, da blickten die Jünger, die dort zu Tische lagen, einer den andern an. Sie wussten also nicht, wer es sei, der Ihn überliefern sollte. Sie waren im Zweifel, heisst es hier in V.22, von wem Er, Jesus, nun rede. „Einer aber von Seinen Jüngern, den Jesus liebte, lag zu Tische in dem Schosse Jesu.“ Wir könnten die Frage stellen: Warum sagt Gottes Wort hier von dem Jünger, den Jesus liebte? Was ist eigentlich der Grund, wenn also Johannes, von dem wir wissen, dass er mit der Liebe verbunden ward, nun so angesprochen wird? Denn das, was hier niedergelegt ist, wurde durch den Heiligen Geist niedergeschrieben und veranlasst. Das heisst, der Autor dessen, der hier schrieb, war der Heilige Geist selbst. Nun, wenn wir schon diesen Johannes mit der Liebe verbunden sehen, dann nur so, dass dieser Johannes gehorsam war. Der Gehorsam zu seinem Herrn und zum Worte Gottes liess ihn liebesverbunden angesprochen sein. „Wer mich liebt...“, sagt der Herr Jesus, „...wird mein Wort halten.“ Das ist die Frage, ob wir Sein Wort halten. In dem Augenblick beweisen wir, dass wir Jesus lieb haben. Und dann, in diesem Augenblick, wenn wir Jesus lieb haben, wenn wir Sein Wort halten, dann kann die Liebe Gottes recht an uns wirksam werden. Und das ist der Ausdruck „den Jünger den Jesus lieb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4</w:t>
      </w:r>
      <w:r>
        <w:rPr>
          <w:rFonts w:cs="Arial" w:ascii="Arial" w:hAnsi="Arial"/>
          <w:b/>
          <w:sz w:val="18"/>
          <w:szCs w:val="18"/>
          <w:lang w:eastAsia="de-DE"/>
        </w:rPr>
        <w:t>: „</w:t>
      </w:r>
      <w:r>
        <w:rPr>
          <w:rFonts w:cs="Arial" w:ascii="Arial" w:hAnsi="Arial"/>
          <w:b/>
          <w:color w:val="000000"/>
          <w:sz w:val="18"/>
          <w:szCs w:val="18"/>
        </w:rPr>
        <w:t>Diesem nun winkt Simon Petrus, damit er forschen möchte, wer es wohl wäre, von welchem er rede.“</w:t>
      </w:r>
    </w:p>
    <w:p>
      <w:pPr>
        <w:pStyle w:val="Normal"/>
        <w:spacing w:before="120" w:after="0"/>
        <w:ind w:firstLine="113"/>
        <w:jc w:val="both"/>
        <w:rPr>
          <w:i/>
          <w:i/>
          <w:color w:val="000000"/>
          <w:sz w:val="20"/>
          <w:szCs w:val="20"/>
        </w:rPr>
      </w:pPr>
      <w:r>
        <w:rPr>
          <w:sz w:val="20"/>
          <w:szCs w:val="20"/>
          <w:lang w:eastAsia="de-DE"/>
        </w:rPr>
        <w:t>Dieser Jünger soll forschen. Warum soll er forschen? Weil er es sehr genau nahm mit den Dingen des Wortes. Er nahm es so genau, dass ein anderer Jünger ihm einen Wink gab. Er soll einmal kurz nachfassen beim Herrn, wer das nun sei. Das müssen wir jetzt wissen. Der Neugierige war Petrus. Der wollte es genau wissen. Und er benutzt damit den Johannes. Er benutzt den Weg der Liebe, nämlich Johannes, um zum Herzen Jesu zu gelangen. Es ist hochinteressant, dass es hier das Bild ist, dass die Liebe des Petrus nicht ausreichte. Der Petrus hatte Ihn auch sehr lieb. Das können wir sagen. Aber im Vergleich zu Johannes eben nicht, weil er dem Wort nicht so gehorsam folgte wie Johannes. Wir sehen nachher, kurz darauf, wie sein Verhalten Jesu gegenüber war. Er kündigt Ihm sogar an, bevor der Hahn dreimal kräht, was da los sein wird. Petrus war nicht im Lichte über sich selbst, weil er nicht in der Liebe stand, in der auch Johannes gefunden wurde. Weil Johannes das Wort genau nahm, weil er Jesus liebte. Und weil Gott sah, dass Johannes das Wort genau nahm, konnte Gott Seine Liebe verstärkt in sein Herz hineinlegen. Und damit offenbarte sich Johannes im Kreise der Jüngerschar als einer, der Kontakt hatte zur Liebe Gottes. Er war der Erste, praktisch der Bezug. Deshalb heisst es hier im Schosse Jesu. Er war dort, wo die Quelle war, wo er wirklich etwas empfangen konnte, von dem was er wissen wollte. Was er brauchte, was er auch selbst benötigte, nämlich das Wort. Der Simon Petrus winkt ihm zu forschen, von dem der Herr da redet. „Einer von euch...“. Das wollte Petrus unter allen Umständen nicht auf sich sitzen lassen. Denn unter dem „euch“ war auch der Petrus gemeint. Es ging ihm schon in erster Linie auch um seine Ehre. Denn solches hätte er nie dem Herrn zufügen wollen. Dafür hatte er den Herrn Jesus zu lieb. Das hätte der Petrus nicht über sein Herz gebracht. Doch, wie falsch ist doch unser Herz im Zustand des Gehorsams, wenn dieses unser Herz geprobt und geprüft wird. Wie weit ist oft unser Herz davon entfernt, die Liebe dem Herrn zu bringen, die Er in unserem Herzen su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5</w:t>
      </w:r>
      <w:r>
        <w:rPr>
          <w:rFonts w:cs="Arial" w:ascii="Arial" w:hAnsi="Arial"/>
          <w:b/>
          <w:sz w:val="18"/>
          <w:szCs w:val="18"/>
          <w:lang w:eastAsia="de-DE"/>
        </w:rPr>
        <w:t>: „</w:t>
      </w:r>
      <w:r>
        <w:rPr>
          <w:rFonts w:cs="Arial" w:ascii="Arial" w:hAnsi="Arial"/>
          <w:b/>
          <w:color w:val="000000"/>
          <w:sz w:val="18"/>
          <w:szCs w:val="18"/>
        </w:rPr>
        <w:t xml:space="preserve">Jener aber, sich an die Brust Jesu lehnend, spricht zu ihm: Herr, wer ist es?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3,26</w:t>
      </w:r>
      <w:r>
        <w:rPr>
          <w:rFonts w:cs="Arial" w:ascii="Arial" w:hAnsi="Arial"/>
          <w:b/>
          <w:color w:val="000000"/>
          <w:sz w:val="18"/>
          <w:szCs w:val="18"/>
        </w:rPr>
        <w:t>: Jesus antwortete: Jener ist es, welchem ich den Bissen, wenn ich ihn eingetaucht habe, geben werde. Und als er den Bissen eingetaucht hatte, gibt er ihn dem Judas, Simons Sohn, dem Iskariot.“</w:t>
      </w:r>
    </w:p>
    <w:p>
      <w:pPr>
        <w:pStyle w:val="Normal"/>
        <w:spacing w:before="120" w:after="0"/>
        <w:ind w:firstLine="113"/>
        <w:jc w:val="both"/>
        <w:rPr>
          <w:i/>
          <w:i/>
          <w:color w:val="000000"/>
          <w:sz w:val="20"/>
          <w:szCs w:val="20"/>
        </w:rPr>
      </w:pPr>
      <w:r>
        <w:rPr>
          <w:sz w:val="20"/>
          <w:szCs w:val="20"/>
          <w:lang w:eastAsia="de-DE"/>
        </w:rPr>
        <w:t xml:space="preserve">Und dieser Johannes, der sich nun an der Brust Jesu lehnend befindet, spricht zu Ihm: „Herr, wer ist es?“ Er war praktisch der Dolmetscher für die Zeichensprache des Petrus.  Und der Herr verhält nicht lange mit Seiner Antwort und sagt: „Jener ist es, welchem ich den Bissen, wenn ich ihn eingetaucht habe, geben werde...“. Sie waren zusammen gekommen zum Passahmahl. Und bei diesem letzten alttestamentlichen Passahmahl wurde auch das erste neutestamentliche Brechen des Brotes durch den Herrn selbst eingeführt. Der Herr war es, der dieses wunderbare Mahl der Erinnerung stiftete. In Seiner Hand war es solches zu geben. Denn Er war es, der auch Seinen Leib hingab. Niemand anders hätte solches stiften können. Es wäre in den Augen Gottes sicherlich nicht wohlgefällig gewesen einem anderen solches anzuvertrauen, als dem Herrn selbst. Dieser Bissen war also ein Stück, eine Handlung aus dem A.T., bei dem der Bissen vorher in die Kräutertunke eingetaucht werden musste. „Mit bitteren Kräutern sollt ihr es nehmen.“ Und eigens dafür hatte man bittere Kräuter angesetzt, die man dann beim Passahmahl eintauchend mitnahm. Und um diese Handlung hier dreht es sich. Das heisst also, dass Judas nicht am neutestamentlichen Brechen des Brotes teilgenommen hat, sondern die letzte Handlung war, dass er diesen Bissen als einen Akt des Ritualen jenes A.T., nämlich dem Passahmahl, nahm. Es war die letzte Handlung. „Und als Er den Bissen eingetaucht hatte, gibt Er ihm dem Judas, Simon </w:t>
      </w:r>
      <w:r>
        <w:rPr>
          <w:i/>
          <w:sz w:val="20"/>
          <w:szCs w:val="20"/>
          <w:lang w:eastAsia="de-DE"/>
        </w:rPr>
        <w:t>Sohn</w:t>
      </w:r>
      <w:r>
        <w:rPr>
          <w:sz w:val="20"/>
          <w:szCs w:val="20"/>
          <w:lang w:eastAsia="de-DE"/>
        </w:rPr>
        <w:t>, dem Iskariot.“ In diesem Augenblick war offenbar, von dem der Herr redete. Judas Iskariot kam ins Licht in diesem Augenblick. Wir werden gleich sehen, wie es sich äussert. Zunächst in der Schar der Jünger hörte die Verwunderung über das Rätselraten, wer es wohl sei, auf. Der Herr Jesus hatte es klar gemacht. Darum, weil Jesus Licht ist und das Licht ist es, welches alles offenbar macht. Die Dinge der Sünde werden einmal alle offenbar sein. Nicht, dass wir meinen, wir könnten eine einzige Sünde im Verborgenen einhertragen oder mit in den Tod nehmen. Gott ist die Garantie dafür, dass jede Sünde offenbar wird ausser der, die hier im Blute des Lammes gereinigt ist unter Busse und Beugung. Und für solche, die nicht vergeben ist durch das Blut des Lammes, Schuld liegt auf einem solchen vor dem heiligen Got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7</w:t>
      </w:r>
      <w:r>
        <w:rPr>
          <w:rFonts w:cs="Arial" w:ascii="Arial" w:hAnsi="Arial"/>
          <w:b/>
          <w:sz w:val="18"/>
          <w:szCs w:val="18"/>
          <w:lang w:eastAsia="de-DE"/>
        </w:rPr>
        <w:t>: „</w:t>
      </w:r>
      <w:r>
        <w:rPr>
          <w:rFonts w:cs="Arial" w:ascii="Arial" w:hAnsi="Arial"/>
          <w:b/>
          <w:color w:val="000000"/>
          <w:sz w:val="18"/>
          <w:szCs w:val="18"/>
        </w:rPr>
        <w:t>Und nach dem Bissen fuhr alsdann der Satan in ihn. Jesus spricht nun zu ihm: Was du tust, tue schnell.“</w:t>
      </w:r>
    </w:p>
    <w:p>
      <w:pPr>
        <w:pStyle w:val="Normal"/>
        <w:spacing w:before="120" w:after="0"/>
        <w:ind w:firstLine="113"/>
        <w:jc w:val="both"/>
        <w:rPr>
          <w:i/>
          <w:i/>
          <w:color w:val="000000"/>
          <w:sz w:val="20"/>
          <w:szCs w:val="20"/>
        </w:rPr>
      </w:pPr>
      <w:r>
        <w:rPr>
          <w:sz w:val="20"/>
          <w:szCs w:val="20"/>
          <w:lang w:eastAsia="de-DE"/>
        </w:rPr>
        <w:t xml:space="preserve">Dann lesen wir in V.27: „Und nach dem Bissen fuhr alsdann der Satan in ihn...“. Der Herr Jesus hatte ihm den Bissen gegeben, nachdem er vorher angekündigt hatte, wer es sei, der Ihn überliefert. Der Herr taucht ein, und alle schauen sie, wer jetzt den Bissen bekommt.  Er reicht ihn herüber zum Judas. Der Judas nimmt den Bissen und der Teufel fährt in ihn. Das war das nächste. Wir fragen: Warum fuhr eigentlich Satan in ihn? Das ist doch eine Frage, die wir klären müssen. Nun, um den Sohn Gottes zu verraten, war die Macht des Teufels nötig. Darum, sobald Sünde offenbar wird, auch heute noch, und wir tun Busse darüber, wenn es offenbar wird. Und offenbar wird die Sünde in dem Augenblick, wenn ich meine Sünde als Sünde erkenne. Das heisst also, wenn ich Sünde erkenne in mir, dass es nicht recht sei vor Gott und ich tue nicht Busse darüber, stehe ich vor der Entscheidung gleich damals dem Iskariot. Er hatte es in der Hand das Wirken Gottes an sich geschehen zu lassen. Er tat nicht Busse. Tun wir Busse, gibt es Sieg. Denn jeder Offenbarung unserer Sünde beginnt anschliessend Sieg, wenn wir Busse tun. Jede Offenbarung der Sünde, die ins Licht kommt und von uns bejaht wird, dass sie ins Licht muss, wird Sieg Gottes davon tragen lassen. Wenn aber keine Busse folgt, dann sagt die Bibel, dass dann das Letzte ärger sein wird als das Erste. Nämlich wie hier bei dem Iskariot: Komplette Besitzergreifung. Nun kommen wir zum Nächsten: Warum fuhr eigentlich der Teufel in ihn? Warum hat er hineinfahren können? Ein Aspekt, den wir ruhig ansprechen möchten. In einen Jünger fuhr ein Geist der Finsternis. Nun werden wir sagen: Gut, der war noch nicht wiedergeboren. Stimmt. Aber ich werde dir das Bild zeigen, wo auch bei einem Wiedergeborenen gleich solches geschah im N.T. Warum fuhr der Feind in ihn? Nun, wir lesen das in V.2 von Kap.13. Da lesen wir, was dem vorausgegangen war. „Während des Abendessens, als der Teufel schon den Judas, Simons </w:t>
      </w:r>
      <w:r>
        <w:rPr>
          <w:i/>
          <w:sz w:val="20"/>
          <w:szCs w:val="20"/>
          <w:lang w:eastAsia="de-DE"/>
        </w:rPr>
        <w:t>Sohn</w:t>
      </w:r>
      <w:r>
        <w:rPr>
          <w:sz w:val="20"/>
          <w:szCs w:val="20"/>
          <w:lang w:eastAsia="de-DE"/>
        </w:rPr>
        <w:t>, dem Iskariot, es ins Herz gegeben hatte, dass er Ihn überliefere.“ Das war es. Jede Besitzergreifung geht ein Hineinlegen der Dinge des Feindes ins Herz voraus. Das heisst, wenn wir Dinge der Sünde, von denen wir wissen, dass es Sünde ist, in unserem Herzen Raum geben, dann vollzieht sich genau das gleiche was damals schon geschah, als der Sündenfall im Garten Eden zustande kam. Das erste, was er tat, war: Er gab der Eva jenes Begehr ins Herz. Und sie begehrte von der Frucht zu nehmen. Das ging voraus. Und jedes Beherbergen solch eines Gedankens lässt die Gefahr erkennen, dass anschliessend bei Mangel an Busse über die Dinge der Sünde der Feind Raum gewinnt. Und ich möchte heute Abend hier sagen, dass nicht allein die Sünde des Judas solches zu tun vermag, sondern das oft nur noch ein Tropfen von Sünde notwendig ist, um ein bestimmtes Mass X zum Überlaufen zu bringen, um das zu erleben, was hier geschehen ist. Die Bibel sagt zu den Gläubigen: „Irret euch nicht, Gott lässt sich nicht spotten.“ Das sagt Er nicht zur Welt, sondern zu Wiedergeborenen. Gott lässt sich auch von Gläubigen nicht spotten, auch in diesen Dingen nicht. Judas hatte etwas im Herzen. Wisst ihr, alles das, was wir lieben, haben wir im Herzen. Auch das Böse hat im Herzen Raum und Platz. Es wird aufgenommen. Oh, wie schlimm ist es, wenn diese Böse sogar noch von uns gesucht wird. Oh, wie arg mag es in den Augen Gottes erscheinen, wenn wir selbst noch einen solchen sündlichen Zustand der Verlorenheit haben, dass wir das Sündigen noch suchen. Hundertprozentig kommt das Gericht, sagt Gottes Wort. Und das Gericht vollzieht sich hier an Judas. Wir haben es heute Abend gehört. Jedes wissentliche Ausstrecken nach Sünde lässt Gericht folgen. Und dann, wenn solch ein Fürst der Finsternis einfährt, der nimmt nicht mit einem kleinen Punkt vorlieb. Der will alles haben. Wir lesen das bei einem Mann Gottes, bei dem Ähnliches geschah. In der Apg.5. lesen wir den V.3. Und da redet Petrus. Wieder war der Petrus hier dabei im Spiel. Der Petrus sagt und spricht: „Ananias, warum hat der Satan dein Herz erfüllt?“ Denn das Erfüllen lässt uns den Schluss zukommen, dass es voll war. Das Herz des Ananias war voll von Teufel. Interessant, dass der Teufel nie in die kleine Fusszehe geht. Er nimmt das Herz, weil von da aus jene Regentschaft des ganzen Menschen verbunden ist. Denn durch das Herz wird der ganze Blutkreislauf, das heisst der ganze Körper, der ganze Mensch verseucht durch das, was einzieht, ausser Gott. Dieser Ananias, von dem hier geredet ist in V.3, hat zur Folge dass sein Herz, dieses Herz voll war, dass er dadurch auch den Heiligen Geist belog. Das Belügen des Heiligen Geistes hatte eine Vorstufe. Nämlich die Vorstufe, jene Vorstufe, war erfüllt durch den Feind. Und die Folge davon war, den Heiligen Geist zu belügen. Wir sehen einfach, dass die Lüge vom Teufel kommt. Und der Ananias war voll von diesen Dingen. Da fehlte nichts mehr. Und gleichso war es hier bei dem Judas, dem Iskariot. Ach, wenn der Geist Gottes zur Busse aufruft und wir folgen dieser Busse nicht, wie bitter sieht es dann in den einzelnen Herzen aus. Wie bitter ist es dann, wenn der Geist Gottes uns zur Busse leiten will und wir kein solches Ja dazu haben. Der Herr möchte Gnade schenken, dass wir gehorsam werden. Das ist der Gehorsam, der da folgen soll. Der Gehorsam, der unsere Herzen demütig macht. Durch den Gehorsam kommen wir in die Beziehungen der Willensbereiche Gottes. Durch Gehorsam bekommen wir neu Gnade. Und durch diese Demut, die uns die Gnade Gottes erschliesst, werden wir dann von Gott gesegnet. Viele strecken sich aus nach mehr Segen Gottes. Aber sie denken nicht daran, in eine gottgemässe Busse zu kommen. Damit gibt ihnen der Andere, der auch die Herzen erfüllen kann, die Möglichkeit. Alles das wollen wir hier erkennen, dass es gefährlich ist, sich nach Dingen ausstrecken, die Gott nicht gibt in Übereinstimmung Seines Willens. Der Satan war in ihn hereingefahren. Deshalb redet der Herr Jesus mit ihm und spricht: „Was du tust, tue schnell.“</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28</w:t>
      </w:r>
      <w:r>
        <w:rPr>
          <w:rFonts w:cs="Arial" w:ascii="Arial" w:hAnsi="Arial"/>
          <w:b/>
          <w:sz w:val="18"/>
          <w:szCs w:val="18"/>
          <w:lang w:eastAsia="de-DE"/>
        </w:rPr>
        <w:t>: „</w:t>
      </w:r>
      <w:r>
        <w:rPr>
          <w:rFonts w:cs="Arial" w:ascii="Arial" w:hAnsi="Arial"/>
          <w:b/>
          <w:color w:val="000000"/>
          <w:sz w:val="18"/>
          <w:szCs w:val="18"/>
        </w:rPr>
        <w:t xml:space="preserve">Keiner aber von den zu Tische Liegenden verstand, wozu er ihm dies sagt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3,29</w:t>
      </w:r>
      <w:r>
        <w:rPr>
          <w:rFonts w:cs="Arial" w:ascii="Arial" w:hAnsi="Arial"/>
          <w:b/>
          <w:color w:val="000000"/>
          <w:sz w:val="18"/>
          <w:szCs w:val="18"/>
        </w:rPr>
        <w:t>: Denn etliche meinten, weil Judas die Kasse hatte, dass Jesus zu ihm sage: Kaufe, was wir für das Fest bedürfen, oder dass er den Armen etwas geben solle.“</w:t>
      </w:r>
    </w:p>
    <w:p>
      <w:pPr>
        <w:pStyle w:val="Normal"/>
        <w:spacing w:before="120" w:after="0"/>
        <w:ind w:firstLine="113"/>
        <w:jc w:val="both"/>
        <w:rPr>
          <w:i/>
          <w:i/>
          <w:color w:val="000000"/>
          <w:sz w:val="20"/>
          <w:szCs w:val="20"/>
        </w:rPr>
      </w:pPr>
      <w:r>
        <w:rPr>
          <w:sz w:val="20"/>
          <w:szCs w:val="20"/>
          <w:lang w:eastAsia="de-DE"/>
        </w:rPr>
        <w:t>Interessant ist, dass die Jünger gar nicht wussten, von was der Herr Jesus redet. „Keiner...“, heisst es, derer die zu Tische lagen, verstand, wozu Er ihm dies sagte. Niemand hat es verstanden. Deshalb meinten etliche, weil der Judas die Kasse trug. Aber wir lesen in Joh.12,6, dass er ein Dieb war und darum die Kasse trug. Das, was sein Herz verband, war unter seinem Obergewand verborgen, die Kasse. Und in das Zeug dieser Kasse hinein war sein Herz verbunden. Was ist es in uns was uns noch mit dem Feind verbindet? Was unsere Herzen noch verbindet ausser Jesus? Oh, wenn andere Dinge als Jesus unsere Herzen verbinden, dann geschieht etwas, was hier geschehen ist. Dann können wir das Wort Gottes nicht mehr hören. Ja. Wo es in den Herzen voll Sünde und Greuel aussieht, weil die Dinge belassen werden, weil sie geliebt werden, dort kann man die Worte Jesu nicht mehr hören. Man mag sie nicht. Dass wir sie nicht mehr mögen ist der Beweis, dass der Teufel diese Herzen schon erfüllt hat. Ganz wichtig. Wenn der Teufel mein Herz erfüllt hat, dann ist es der Beweis dafür, dass der Herr Jesus nicht da drin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3,30</w:t>
      </w:r>
      <w:r>
        <w:rPr>
          <w:rFonts w:cs="Arial" w:ascii="Arial" w:hAnsi="Arial"/>
          <w:b/>
          <w:sz w:val="18"/>
          <w:szCs w:val="18"/>
          <w:lang w:eastAsia="de-DE"/>
        </w:rPr>
        <w:t>: „</w:t>
      </w:r>
      <w:r>
        <w:rPr>
          <w:rFonts w:cs="Arial" w:ascii="Arial" w:hAnsi="Arial"/>
          <w:b/>
          <w:color w:val="000000"/>
          <w:sz w:val="18"/>
          <w:szCs w:val="18"/>
        </w:rPr>
        <w:t>Als nun jener den Bissen genommen hatte, ging er alsbald hinaus. Es war aber Nacht.“</w:t>
      </w:r>
    </w:p>
    <w:p>
      <w:pPr>
        <w:pStyle w:val="Normal"/>
        <w:spacing w:before="120" w:after="0"/>
        <w:ind w:firstLine="113"/>
        <w:jc w:val="both"/>
        <w:rPr>
          <w:i/>
          <w:i/>
          <w:color w:val="000000"/>
          <w:sz w:val="20"/>
          <w:szCs w:val="20"/>
        </w:rPr>
      </w:pPr>
      <w:r>
        <w:rPr>
          <w:sz w:val="20"/>
          <w:szCs w:val="20"/>
          <w:lang w:eastAsia="de-DE"/>
        </w:rPr>
        <w:t>Warum lesen wir in V.30: „Als nun jener den Bissen genommen hatte...“, da konnte er das Wort Jesu nicht mehr hören. „Was du tust, tue schnell“. Er ging alsbald hinaus. Er konnte es in der Gegenwart Jesu, weil Jesus das wahrhaftige Wort ist, er konnte es nicht mehr aushalten. Es ist nicht erst einmal passiert, dass auch aus der Verkündigung Leute herausgerannt sind, die es nicht mehr aushalten konnten in ihren Herzen. Wisst ihr, das gibt eine ungeheuerliche Konfrontation. Sie werden im Lichte Gottes offenbar und stehen vor einer Entscheidung. Das war die Entscheidung, in die auch hier dieser Iskariot hineingestellt war. Und nun standen sie vor der Frage: Entweder Busse, damit ich durch Gott neue Gnade erlange oder ich tue keine Busse, worin ich mich auf die Seite Satans stelle, wie es hier geschehen ist. Und wenn man keine Busse tut, dann verbindet sich Satan mit meinem Herzen. Und der Satan hat dann Aversionen gegen die Worte Gottes. Er schlägt dauernd zurück. Er will diese Worte nicht. Und das drückt sich in unseren menschlichen Herzen so aus, dass ich dann die Worte der Heiligen Schrift, die Worte Gottes, auch Lieder von Jesus nicht mehr hören kann. Einfach, der da drin ist, der Andere, der mag das nicht. Deshalb die Aversionen dagegen. Wie sieht es in deinem Herzen aus? Allein schon, das hat aber jetzt nichts mit diesem Erfülltsein zu tun, allein schon wenn es mich nicht an das Wort Gottes heranzieht, ist Einwirkung vom Teufel da. Allein schon, wenn ich nicht jenen Zug zum Worte Gottes habe, liegt ein Einwirken des Feindes durch Aversion gegen Gottes Wort vor. Es sind Anfechtungen, die der Feind in mein Herz hineinwirft. Ganz klar. Niemals der Geist Gottes. Und wenn noch solches dazu kommt, dass wir selbst gern im Worte Gottes lesen und dennoch Aversionen und Anfechtungen haben, dann ist es ganz offenbar, woher solches kommt. Was sollen wir dann tun? Einfach Busse. Ganz klar, wenn er Busse getan hätte, hätte er auch Gnade erlangt. Wissend, dass er nicht Busse tun würde, redet im voraus Gottes Wort, dass es für einen solchen besser sei, wenn er nicht geboren wäre. Ein Wort hin geredet zu diesem Iskariot. Der Herr Jesus, der ihm soviel Liebe gegeben hat, verrät Ihn. Oh, wieviel Verraten einer gegen den andern ist, weil wir die Dinge des Feindes in unseren Herzen belassen. Weil wir die Dinge der Finsternis in unseren Herzen nicht verurteilen. Wisst ihr, um hindurch zu kommen in die Nähe Jesu, bedarf es einfach oft einer Überwindung. Dass ich mitunter mir eine Sache vornehme und sage: „Herr Jesus, ich liebe hier diese Schwester oder diesen Bruder.“ Wir müssen uns selbst hindurch drängen. Denn dort, wo die Liebe Gottes ist, dort ist der Herr. Und wenn wir natürlich diesen Aversionen Raum geben oder uns gar noch damit verbinden, dann sitzt der Teufel im Herzen. Und dann geschehen böse Dinge gegen Jesus und auch gegen Menschen. Der Herr möchte Gnade geben, dass wir offenbar werden wollen in Seinem Licht. Und das ist Busse, die wir darüber tun, dass wir völlig zerbrechen. Unser völliger Zerbruch räumt uns dann die Möglichkeit ein. In diesem Herzen des Judas muss es ganz übel ausgesehen haben. Ich glaube, dass dieses sein Herz ein dunkles finsteres Loch war. Deshalb lesen wir dann auch zum Schluss: „Es war aber Nacht.“ Interessant ist nicht nur die materielle Nacht, die damals gerade anstand, sondern auch in seinem Herzen. Ich glaube, da war es noch dunkler als draussen. Wir sehen einfach, wo die Dinge der Sünde belassen werden, dass der Herr Jesus solche selbst in dieser Nacht gehen lassen muss. Warum? Weil sie das so wollen. Der Judas wollte das so. Warum wollte denn das der Judas so? Weil der Teufel das wollte. Und in dem Augenblick, wo wir uns eins machen mit dem Fürsten der Finsternis, haben wir gleiche Gesinnung. Das ist klar. Hier ist eine Gemeinschaft zustande gekommen zwischen den Dingen der Finsternis und meinem Herzen. Aber gottlob, Jesus ist Sieger! Dass wir doch etwas lernen möchten von dem, was der Herr gerade hier an dem Judas getan hat. Der Herr Jesus hat ihn bis zum letzten Augenblick begegnen können in grosser Liebe. Dass auch wir solches tun könnten, dass wir den Herrn Jesus von ganzem liebenden Herzen suchen möchten. Der Judas hat es dem Herrn Jesus nicht gebracht, was der Herr Jesus ihm brachte. Aber der Herr Jesus hat auch uns noch mehr als nur Judas gebracht. Er hat uns Sein Sterben am Kreuz geoffenbart. Das war hier noch nicht da. Wir sind hier noch vor Golgatha. Da war der Herr Jesus noch nicht gestorben. Da hatte Er noch nicht Sein Leben verwirkt und hingegeben. Aber heute ist es soweit, dass der Herr Jesus Sein Leben dargelegt hat. Und nun ist es an unserer Reihe, ob wir diese Seine Liebe beantworten durch den nachfolgenden Gehorsam. Und dieser Gehorsam sich darin krönt, dass wir Busse tun. Der Herr möchte Gnade schenk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 13,31</w:t>
      </w:r>
      <w:r>
        <w:rPr>
          <w:rFonts w:cs="Arial" w:ascii="Arial" w:hAnsi="Arial"/>
          <w:b/>
          <w:sz w:val="18"/>
          <w:szCs w:val="18"/>
          <w:lang w:eastAsia="de-DE"/>
        </w:rPr>
        <w:t>: „Als er nun hinausgegangen war, spricht Jesus: Jetzt ist der Sohn des Menschen verherrlicht, und Gott ist verherrlicht in ih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2</w:t>
      </w:r>
      <w:r>
        <w:rPr>
          <w:rFonts w:cs="Arial" w:ascii="Arial" w:hAnsi="Arial"/>
          <w:b/>
          <w:sz w:val="18"/>
          <w:szCs w:val="18"/>
          <w:lang w:eastAsia="de-DE"/>
        </w:rPr>
        <w:t>: Wenn Gott verherrlicht ist in ihm, so wird auch Gott ihn verherrlichen in sich selbst, und alsbald wird er ihn verherrlic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3</w:t>
      </w:r>
      <w:r>
        <w:rPr>
          <w:rFonts w:cs="Arial" w:ascii="Arial" w:hAnsi="Arial"/>
          <w:b/>
          <w:sz w:val="18"/>
          <w:szCs w:val="18"/>
          <w:lang w:eastAsia="de-DE"/>
        </w:rPr>
        <w:t>: Kinder, noch eine kleine Weile bin ich bei euch; ihr werdet mich suchen, und wie ich den Juden sagte: Wo ich hingehe, könnt ihr nicht hinkommen, so sage ich jetzt auch euc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4</w:t>
      </w:r>
      <w:r>
        <w:rPr>
          <w:rFonts w:cs="Arial" w:ascii="Arial" w:hAnsi="Arial"/>
          <w:b/>
          <w:sz w:val="18"/>
          <w:szCs w:val="18"/>
          <w:lang w:eastAsia="de-DE"/>
        </w:rPr>
        <w:t>: Ein neues Gebot gebe ich euch, daß ihr einander liebet, auf daß, gleichwie ich euch geliebt habe, auch ihr einander liebe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5</w:t>
      </w:r>
      <w:r>
        <w:rPr>
          <w:rFonts w:cs="Arial" w:ascii="Arial" w:hAnsi="Arial"/>
          <w:b/>
          <w:sz w:val="18"/>
          <w:szCs w:val="18"/>
          <w:lang w:eastAsia="de-DE"/>
        </w:rPr>
        <w:t>: Daran werden alle erkennen, daß ihr meine Jünger seid, wenn ihr Liebe untereinander hab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6</w:t>
      </w:r>
      <w:r>
        <w:rPr>
          <w:rFonts w:cs="Arial" w:ascii="Arial" w:hAnsi="Arial"/>
          <w:b/>
          <w:sz w:val="18"/>
          <w:szCs w:val="18"/>
          <w:lang w:eastAsia="de-DE"/>
        </w:rPr>
        <w:t>: Simon Petrus spricht zu ihm: Herr, wo gehst du hin? Jesus antwortete ihm: Wo ich hingehe, kannst du mir jetzt nicht folgen; du wirst mir aber später folgen.</w:t>
      </w:r>
    </w:p>
    <w:p>
      <w:pPr>
        <w:pStyle w:val="Normal"/>
        <w:spacing w:before="120" w:after="0"/>
        <w:jc w:val="both"/>
        <w:rPr/>
      </w:pPr>
      <w:r>
        <w:rPr>
          <w:rFonts w:cs="Arial" w:ascii="Arial" w:hAnsi="Arial"/>
          <w:b/>
          <w:sz w:val="18"/>
          <w:szCs w:val="18"/>
          <w:u w:val="single"/>
          <w:lang w:eastAsia="de-DE"/>
        </w:rPr>
        <w:t>V.37</w:t>
      </w:r>
      <w:r>
        <w:rPr>
          <w:rFonts w:cs="Arial" w:ascii="Arial" w:hAnsi="Arial"/>
          <w:b/>
          <w:sz w:val="18"/>
          <w:szCs w:val="18"/>
          <w:lang w:eastAsia="de-DE"/>
        </w:rPr>
        <w:t xml:space="preserve">: Petrus spricht zu ihm: Herr, warum kann ich dir jetzt nicht folgen? Mein Leben will ich für dich lassen. </w:t>
      </w:r>
    </w:p>
    <w:p>
      <w:pPr>
        <w:pStyle w:val="Normal"/>
        <w:spacing w:before="120" w:after="0"/>
        <w:jc w:val="both"/>
        <w:rPr>
          <w:rFonts w:ascii="Arial" w:hAnsi="Arial" w:cs="Arial"/>
          <w:b/>
          <w:b/>
          <w:sz w:val="18"/>
          <w:szCs w:val="18"/>
          <w:lang w:eastAsia="de-DE"/>
        </w:rPr>
      </w:pPr>
      <w:r>
        <w:rPr>
          <w:rFonts w:cs="Arial" w:ascii="Arial" w:hAnsi="Arial"/>
          <w:b/>
          <w:color w:val="000000"/>
          <w:sz w:val="18"/>
          <w:szCs w:val="18"/>
          <w:u w:val="single"/>
        </w:rPr>
        <w:t>V.</w:t>
      </w:r>
      <w:r>
        <w:rPr>
          <w:rFonts w:cs="Arial" w:ascii="Arial" w:hAnsi="Arial"/>
          <w:b/>
          <w:sz w:val="18"/>
          <w:szCs w:val="18"/>
          <w:u w:val="single"/>
          <w:lang w:eastAsia="de-DE"/>
        </w:rPr>
        <w:t>38</w:t>
      </w:r>
      <w:r>
        <w:rPr>
          <w:rFonts w:cs="Arial" w:ascii="Arial" w:hAnsi="Arial"/>
          <w:b/>
          <w:sz w:val="18"/>
          <w:szCs w:val="18"/>
          <w:lang w:eastAsia="de-DE"/>
        </w:rPr>
        <w:t>: Jesus antwortet: Dein Leben willst du für mich lassen? Wahrlich, wahrlich, ich sage dir, der Hahn wird nicht krähen, bis du mich dreimal verleugnet hast.“</w:t>
      </w:r>
    </w:p>
    <w:p>
      <w:pPr>
        <w:pStyle w:val="Normal"/>
        <w:spacing w:before="120" w:after="0"/>
        <w:jc w:val="both"/>
        <w:rPr>
          <w:color w:val="000000"/>
          <w:sz w:val="20"/>
          <w:szCs w:val="20"/>
        </w:rPr>
      </w:pPr>
      <w:r>
        <w:rPr>
          <w:sz w:val="20"/>
          <w:szCs w:val="20"/>
          <w:lang w:eastAsia="de-DE"/>
        </w:rPr>
        <w:tab/>
        <w:t xml:space="preserve">Nicht von W. B. ausgeleg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w:t>
      </w:r>
      <w:r>
        <w:rPr>
          <w:rFonts w:cs="Arial" w:ascii="Arial" w:hAnsi="Arial"/>
          <w:b/>
          <w:sz w:val="18"/>
          <w:szCs w:val="18"/>
          <w:lang w:eastAsia="de-DE"/>
        </w:rPr>
        <w:t>: „</w:t>
      </w:r>
      <w:r>
        <w:rPr>
          <w:rFonts w:cs="Arial" w:ascii="Arial" w:hAnsi="Arial"/>
          <w:b/>
          <w:color w:val="000000"/>
          <w:sz w:val="18"/>
          <w:szCs w:val="18"/>
        </w:rPr>
        <w:t>Euer Herz werde nicht bestürzt. Ihr glaubet an Gott, glaubet auch an mich.“</w:t>
      </w:r>
    </w:p>
    <w:p>
      <w:pPr>
        <w:pStyle w:val="Normal"/>
        <w:spacing w:before="120" w:after="0"/>
        <w:ind w:firstLine="113"/>
        <w:jc w:val="both"/>
        <w:rPr>
          <w:color w:val="000000"/>
          <w:sz w:val="20"/>
          <w:szCs w:val="20"/>
        </w:rPr>
      </w:pPr>
      <w:r>
        <w:rPr>
          <w:sz w:val="20"/>
          <w:szCs w:val="20"/>
          <w:lang w:eastAsia="de-DE"/>
        </w:rPr>
        <w:t>Es sind Worte, die der Herr Jesus anlässlich vor Seinem Leiden an die Jünger richtete. Anlässlich Seines Todes redet der Herr Jesus noch zu Seinen Jüngern. Wir wollen daraus erkennen, dass diese Mitteilung hier in erster Linie an Seine Jünger ist. Sie sind aus der Situation, in welcher der Herr Jesus sich befand, gesprochen. Das ist ganz wichtig für uns, damit es nicht zur Verwechslung von Dingen kommt. Vieles dieser Worte, die wir haben und die wir hier in diesem Kapitel finden, lassen sich exegetisch auf uns anwenden. Aber nicht alles ist für uns gesprochen. Der Herr Jesus sagt in V.1: „Euer Herz werde nicht bestürzt.“ Wir finden im Urtext anstelle des Wortes „bestürzt“ auch „erschüttert“. Wir können sowohl „bestürzt“ als „erschüttert“ einsetzen. Beides drückt hier dieses Wort aus. Es würde heissen: „Euer Herz werde nicht erschüttert“. In der Elberfelder ist eine Fussnote. „Euer Herz werde nicht erschüttert.“ Das sagt der Herr Jesus zu Seinen Jüngern. Und wir fragen: Warum sagt Er denn das? Er sagt es deshalb – und jetzt geben wir acht –, weil Er, der Herr Jesus, in Seinem Wort mitgeteilt hat und zwar Kap.13.21, dass Er in Seinem Geiste erschüttert wurde. Er wurde erschüttert. Und jetzt kommt die Heilandsliebe zum Vorschein, damit Seine persönliche Erschütterung angesichts Seines Todes und der damit verbundenen Dinge nicht auf Seine Jünger übergreifen sollte. Da sagt Er: „Euer Herz werde nicht bestürzt.“ Er wollte die Bitternis des Todes allein auf Sich belassen. Er wollte die Jünger ausklammern aus jedem Leid und jedem Schmerz, welches Er zu tragen Sich anschickte. Der Herr Jesus war auf dieser Erde und litt als vollkommener Mensch. Auch dann, wenn Er Sohn Gottes war, offenbarte Er sich im Fleische. Das heisst, Er durchlitt die Leiden als ein Mensch, und zwar bis ins Kleinste. Er war des Menschen Sohn. Und als ein solcher durchlitt Er die Dinge unserer Sünden wegen. Da gehört schon etwas dazu. Er war nicht allein bereit, für deine und meine Sünden zu sterben, sondern aus Liebe zu Seinen Jüngern bemüht Er Sich um ihre Herzen, dass sie nicht bestürzt und erschüttert sein sollten angesichts Seiner persönlichen Erschütterung in der Beziehung zum Kreuzesgang. Er sagt: Ihr glaubet ja an Gott. Und immer stärker tritt Er in Erscheinung als der, der Er wirklich war. Seine ganze Herkömmlichkeit als Sohn Gottes hatte Er zurückgelassen, als Er bereit war, Sich im Fleische zu zeigen, in Knechtsgestalt. Da sah man von aussen nicht viel von Seiner Gottessohnschaft. Darum auch die verächtlichen Worte jener, die nicht an Ihn glaubten, zu denen auch die ganze religiöse vornehme Welt vieler Schriftgelehrten und des Hohenpriester gehörten. „Ihr glaubet an Gott, glaubet auch an mich.“ Das heisst, es bricht eine neue Zeit an. Bisher war der Sohn Gottes  in der Weise noch nicht offenbar, wie Er Sich jetzt offenbaren wollte. Und der Herr Jesus nahm nun jene begleitenden Umstände bereits als gegeben an. Er betrachtet bereits das Werk der Erlösung als geschehen. Aus dieser Warte redet und behandelt Er die Dinge. Das würde bedeuten, wenn ihr Herzen bestürzt wären, wenn ihre Herzen erschüttert wären, dann würden sie nicht die richtige Glaubensstellung haben. Das besagt dieser Satz. Und wir wollen Bilanz ziehen über unseren Glauben, von dem wir halten, dass er recht intakt sei. Wir wollen Bilanz ziehen, wie Gott die Dinge sieht als der grosse Revisor unserer Herzen. Lassen wir uns bestürzen, lassen wir uns hinreissen in Bedenken und in Probleme dieses Lebens, dann funktioniert unsere Glaubensstellung nicht. Und funktioniert die nicht, funktioniert gar nichts. Ich möchte das nur sagen. Denn es kann zu gewaltigen Kettenreaktionen führen, wenn solche, die Jesum gehören, nicht mehr auf dem Boden des Glaubens fundiert stehen. Es ist gefährlich. Nun fängt der Herr Jesus an für solche, die nun an Ihn glauben. Denn wer an Jesus glaubt, glaubt an Got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w:t>
      </w:r>
      <w:r>
        <w:rPr>
          <w:rFonts w:cs="Arial" w:ascii="Arial" w:hAnsi="Arial"/>
          <w:b/>
          <w:sz w:val="18"/>
          <w:szCs w:val="18"/>
          <w:lang w:eastAsia="de-DE"/>
        </w:rPr>
        <w:t>: „</w:t>
      </w:r>
      <w:r>
        <w:rPr>
          <w:rFonts w:cs="Arial" w:ascii="Arial" w:hAnsi="Arial"/>
          <w:b/>
          <w:color w:val="000000"/>
          <w:sz w:val="18"/>
          <w:szCs w:val="18"/>
        </w:rPr>
        <w:t>Im Hause meines Vaters sind viele Wohnungen; wenn es nicht so wäre, würde ich es euch gesagt haben; denn ich gehe hin, euch eine Stätte zu bereiten.“</w:t>
      </w:r>
    </w:p>
    <w:p>
      <w:pPr>
        <w:pStyle w:val="Normal"/>
        <w:spacing w:before="120" w:after="0"/>
        <w:ind w:firstLine="113"/>
        <w:jc w:val="both"/>
        <w:rPr>
          <w:color w:val="000000"/>
          <w:sz w:val="20"/>
          <w:szCs w:val="20"/>
        </w:rPr>
      </w:pPr>
      <w:r>
        <w:rPr>
          <w:sz w:val="20"/>
          <w:szCs w:val="20"/>
          <w:lang w:eastAsia="de-DE"/>
        </w:rPr>
        <w:t>Er beginnt nun die wunderbaren Verheissungen zu sprechen. Verheissungen, das ist interessant, die in der Erweiterung nicht mehr an Israel, sondern primär an die Gemeinde gerichtet sind. Denn das hier war nicht Israels Angelegenheit, sondern die der Gemeinde, indem Er sagt: „In dem Hause Meines Vaters sind viele Wohnungen...“. Davon dürfen sie, oder daher können wir ableiten, dass diese Wohnungen schon da sind. Aber die sind noch nicht hergerichtet, als Er dieses sagte „...in dem Hause Meines Vater sind viele Wohnungen“. Aber die Wohnungen waren nicht so, dass Seine Gemeinde da drin einziehen konnte. Vielleicht ersehen wir hier mehr eine beabsichtigte Zubereitung für die bald kommende und in Erscheinung tretende Gemeinde. Dafür war sie zubereitet. Gott würde nicht Wohnungen erstellt haben, um dann die Türen jener Wohnungen abzuschliessen und den Schlüssel ins Meer zu werfen. Das ist nicht der Sinn einer Wohnung. Wer sich der Mühe unterzogen hat, ein Haus zu bauen, der wird nicht anschliessend die Haustür zuschliessen und den Schlüssel wegwerfen. Das habe ich noch nie gehört. Da gehörte sehr viel törichtes Wesen dazu. „Im Hause meines Vaters sind diese vielen Wohnungen.“ Der Herr Jesus sagt es, weil es so ist. Und wir bedürfen diese Mitteilung, weil es unser Zuhause ist. Ich bin also hier in Frankfurt nicht Zuhause. Ich konnte das heute Abend hier mitteilen. Mein rechtmässiges Hause ist oben beim Vater. Ich bin hier Fremdling. Ich stelle mich als ein solcher vor und möchte es bleiben, solange ich im Fleische hier bin gleich meines Herrn, der hier auf dieser Erde allein Fremdling war. „Bist du der einzige Fremdling in Jerusalem, der dieses nicht weiss, was in diesen Tagen geschehen ist?“ So wurde unser Herr gefragt von den Jüngern, die im Begriff waren, von Jerusalem wegzugehen. Der Herr Jesus setzt aber weiter fort und sagt: „Ich gehe hin...“. Seinem Hingehen ging Sein Kommen voraus. Würde Er nicht gekommen sein, konnte Er nicht hingehen. Sein Kommen diente zur Errettung, und Sein Hingehen die Inbesitznahme der himmlischen Dinge, die für uns bestimmt sind, die wir an Ihn glauben und zur Wiedergeburt hindurch gedrungen sind. Er geht hin. Nicht für die Welt geht Er hin, sondern für die Seinen. Er sagt „euch“. Da war nicht die Welt gemeint. „...euch eine Stätte zu bereiten.“ In diesen gewaltigen Rohbau, Wohnungskomplex des Vaters, mit diesen unendlich vielen Wohnungen, geht nun Jesus hin. Und Sein Hingehen ist nun bestimmt, der als der weise Baumeister für die Seinen sorgt im Himmel, in des Himmels Herrlichkeit die Wohnungen einzurichten. Für die, die Ihm gehören, die Sein ist, die Er so geliebt hatte. Für die Er Sein Leben, alles was Er hatte, hingab. Da gehört schon etwas dazu. Und damit die Herzen der Jünger nicht erschrocken werden sollten, sagt Er: „Euer Herz werde nicht bestürzt“. Er verbindet gleichsam unsere Bestürzungs-fähigkeit der Herzen hier im Zustand des Fleisches und weist hin auf die Wohnungen, indem der Herr Jesus Sich anschickt zum Vater zu gehen. Sein Hingehen galt uns. Wir wollen das so deutlich sehen. Sein Hingehen, nicht der Welt; Sein Kommen für die Welt und Sein Hingehen für die Seinen, für die Gemeinde. Deshalb vertritt Er uns als der Hohepriester beim Vater. Er ist nicht als Hoherpriester gekommen. Er kam als König. So ist es überall zu lesen. Sogar der Pilatus wusste das. Ich hoffe, dass wir es auch wissen. Aber Er kam nicht als Hoherpriester, sondern Er ist Hoherpriester geworden durch Sein Sterben am Kreuz, wie wir das in Hebr.5,8-9 lesen. Er geht hin, uns eine Stätte zu bereiten. Das heisst also, dass jeder, der dem Herrn Jesus gehört, der sein Herz dem Heiland geschenkt hat, der Vergebung durch das Blut des Lammes hat,  wissen darf, dass gleichzeitig der Herr Jesus eine Wohnung für ihn schon bereitet hat. Schon eine Wohnung bereitet. Nun, das werden nicht Wohnungen sein, wie wir sie kennen. Ganz gewiss nicht. Aber es werden Wohnstätten sein. Es wird dort sein, wo der Vater ist. Dort, wo der Vater ist, ist der Sohn. Und wo der Sohn ist, dort ist Sein ganzer Leib. Für diesen Leib es keine Trennung mehr gibt. Das sind schon Verheissungen, die der Herr Jesus für die Seinen eingeräumt hat.</w:t>
      </w:r>
    </w:p>
    <w:p>
      <w:pPr>
        <w:pStyle w:val="Normal"/>
        <w:spacing w:before="120" w:after="0"/>
        <w:ind w:firstLine="113"/>
        <w:jc w:val="both"/>
        <w:rPr>
          <w:color w:val="000000"/>
          <w:sz w:val="20"/>
          <w:szCs w:val="20"/>
        </w:rPr>
      </w:pPr>
      <w:r>
        <w:rPr>
          <w:sz w:val="20"/>
          <w:szCs w:val="20"/>
          <w:lang w:eastAsia="de-DE"/>
        </w:rPr>
        <w:t>Wenn wir schon bei den Wohnungen sind: Da kamen zwei Jünger und wollten auch wissen, wo nun der Herr Jesus Seine Wohnungen hatte. Sie fragen Ihn. Wir lesen das in Joh.1,38. Da laufen dem Herrn Jesus ein paar nach. Und der Herr Jesus sagt: „Was suchet ihr?“ Sie liefen dem einfach nach. Wahrscheinlich hatten sie keinen rechten Mut zu fragen: Wo ist Dein Königspalast? Sie glaubten ja auch als Jünger des Johannes an Ihn als den König. „Ja, wenn Du schon ein König bist, dann zeige uns mal Deinen Palast! Wo hältst Du Dich denn überhaupt auf?“ Und Er spricht zu ihnen, V.39: „Kommet und sehet!“ Ihr Kommen zu Jesus liess sie sehend werden, wo Jesus sich aufhielt. Und als sie dort waren, steht aber nichts von Palast, da blieben sie bei Ihm jenen Tag. Sie waren den ganzen Tag gleich bei Ihm, so schön war es dort. Und das war draussen in der Wüste, als Er sich ein paar Steine aufschichtete. Der Herr Jesus ist arm geworden um unseretwillen. Und das fing schon an, als Er auf diese Erde kam. Da war kein Raum für Ihn in der Herberge. Das hat der Herr Jesus aus Liebe zu uns alles auf Sich genommen, damit wir die Wohnungen des Himmels in Empfang nehmen sollten. Das diente zu Seiner Erniedrigung, von der wir in Hebr.1 lesen, dass Er sich erniedrigt hat unter die Engel wegen Seiner Leiden. Und zu diesen Leiden zählt auch der Verzicht auf alle Paläste. Nicht dass Er sie hätte sich nicht leisten können. Er hätte zum Petrus gesagt: „Gehe mal runter, nimm die Angel, und die hältst du rein. Wenn es beim zweiten Mal zuckt, ziehst du hoch. Bei dem  Fisch ist ein dicker Bündel drin. Das langt nun für diesen Palast, den wir brauchen.“ Das wäre nicht nach der Art des Herrn gewesen. Auf all das hat der Herr Jesus verzichtet. Auf alle Wohlannehmlichkeiten, auf die wir nicht verzichten wollen, konnte Jesus verzichten. Das bedeutet schon einiges. Und wir haben in unserem Herrn Jesus wirklich ein Vorbild in allen Beziehungen. Wer da den Weg irre gehen sollte, man kann es schier nicht verstehen. Man meint gerade, es müsse Absicht vorhanden sein, um diesen Weg nicht gehen zu können mit Jesus. Auf der anderen Seite, wenn es uns Not macht in der Jesusnachfolge, erkennen wir aber auch, wie stark wir doch verdreht worden sind durch die Dinge der Sünde. Der Herr Jesus konnte darauf verzichten, weil keine Sünde an Ihm war. Und wenn wir nicht verzichten können auf bestimmte Dinge, wollen wir es ruhig so halten: Sünde ist es, die es uns nicht erlaubt nein zu sagen zu dem Angebot des Feindes. Sicherlich hat der Herr uns so manches erlaubt und genehmigt. Aber entscheidend ist, dass wir uns selbst das nicht genehmigen sollten, was der Herr uns nicht genehmigt hat. Wenn Er es uns gibt, dann wollen wir Dank sagen für alles das, was Jesus uns geworden ist. Ach, dass unsere Herzen doch voller Lob und Dank sein könnten für all die Dinge, die der Herr Jesus uns geworden ist  und die Er uns gegeben hat durch Sein Erscheinen hier auf dieser Erd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3</w:t>
      </w:r>
      <w:r>
        <w:rPr>
          <w:rFonts w:cs="Arial" w:ascii="Arial" w:hAnsi="Arial"/>
          <w:b/>
          <w:sz w:val="18"/>
          <w:szCs w:val="18"/>
          <w:lang w:eastAsia="de-DE"/>
        </w:rPr>
        <w:t>: „</w:t>
      </w:r>
      <w:r>
        <w:rPr>
          <w:rFonts w:cs="Arial" w:ascii="Arial" w:hAnsi="Arial"/>
          <w:b/>
          <w:color w:val="000000"/>
          <w:sz w:val="18"/>
          <w:szCs w:val="18"/>
        </w:rPr>
        <w:t>Und wenn ich hingehe und euch eine Stätte bereite, so komme ich wieder und werde euch zu mir nehmen, auf dass, wo ich bin, auch ihr seiet.“</w:t>
      </w:r>
    </w:p>
    <w:p>
      <w:pPr>
        <w:pStyle w:val="Normal"/>
        <w:spacing w:before="120" w:after="0"/>
        <w:ind w:firstLine="113"/>
        <w:jc w:val="both"/>
        <w:rPr>
          <w:color w:val="000000"/>
          <w:sz w:val="20"/>
          <w:szCs w:val="20"/>
        </w:rPr>
      </w:pPr>
      <w:r>
        <w:rPr>
          <w:sz w:val="20"/>
          <w:szCs w:val="20"/>
          <w:lang w:eastAsia="de-DE"/>
        </w:rPr>
        <w:t>Er sagt: „Und wenn ich nun hingehe...“. „Ich gehe ja hin...“. „...und euch diese Stätte bereitet habe, dann komm ich wieder.“ Der Herr Jesus hat also hier Seine Wiederkunft angemeldet. Jesus kommt wieder! In welch einem Verhältnis wird der Herr, wenn Er wiederkommt, dich finden? Nun, wenn du dich nicht erretten lässt, dann wird Er dich so finden, wie du heute bist. Wenn du gerettet bist, dann wird Er dich als ein Geretteter finden. Und wenn du nicht gerettet bist und du lässt dich nicht retten, dann wirst du verloren sein. Und Seine Wiederkunft wirst du nicht erfassen, noch erkennen, noch verstehen. „Ich komme wieder und werde euch zu mir nehmen.“ Ich warte auf diesen Augenblick sehnlichst. Es ist mein grösster Wunsch. Ich habe keinen grösseren Wunsch, als dass der Herr Jesus bald kommt, dass ich dort bin, wo Er ist. Das ist mein tiefes, herzlich Verlangen. Und ich weiss, dass Er bald kommt aufgrund der Aussage des Wortes. Aufgrund der mit diesem Wort verbundenen Erfüllungen, die sich vollzogen haben, weiss ich: Mein Herr kommt bald. Ich bin auch davon überzeugt, dass die Wohnstätten, deren Zahl der Herr ja kennt, die dort oben einziehen im Triumph, dass sie ganz gewiss schon fertig sind. Wir freuen uns. Es liegt jetzt an der Vollzahl. Bevor nicht der letzte zur Vollzahl oder von den Heiden eingegangen ist aus den Nationen, solange kann der Herr nicht kommen. Dass Er noch nicht gekommen ist, hängt ursächlich mit dieser Vollzahl zusammen. Bald ist die Vollzahl erfüllt. Bald ist das letzte Glied an Seinem Leibe hinzugetan. Und dann wird der Herr erscheinen. Wir müssen schon fragen: Bist du dann dabei? Du bist nur dann dabei, wenn du zur Wiedergeburt gelangt bist. Dann darfst du dich riesig freuen jetzt schon. Du bist ja dann dabei. Wenn du aber jetzt nicht dabei bist und bist nicht bereit zu Jesus zu kommen, dann ist das sehr bitter. Das ist das Bitterste, was es gibt, weil es eine endlose Bitternis bedeutet. Deshalb ist der Herr Jesus gekommen zu dieser Erde, dass Er unsere Bitternis des Todes wegnehme. Er hat sie überwunden durch Sein Sterben am Kreuz. Der Herr Jesus will also mit Seinem Hingehen und Seinem Wiederkommen beabsichtigen, dass wir dort sind, wo Er ist. Das heisst, es gibt dann keine Gemeinschaft mehr zwischen uns, die wir im Leibe des Fleisches sind und Er im Geiste. Es gibt dann keine Trennung mehr zwischen Ihm und uns. Wir sind dort, wo Er ist. Wo Er ist, werden auch wir sein. Und nun richtet Er sich, das war Seine Seite, und spricht in V.4 an die Jünger und sa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4</w:t>
      </w:r>
      <w:r>
        <w:rPr>
          <w:rFonts w:cs="Arial" w:ascii="Arial" w:hAnsi="Arial"/>
          <w:b/>
          <w:sz w:val="18"/>
          <w:szCs w:val="18"/>
          <w:lang w:eastAsia="de-DE"/>
        </w:rPr>
        <w:t>: „</w:t>
      </w:r>
      <w:r>
        <w:rPr>
          <w:rFonts w:cs="Arial" w:ascii="Arial" w:hAnsi="Arial"/>
          <w:b/>
          <w:color w:val="000000"/>
          <w:sz w:val="18"/>
          <w:szCs w:val="18"/>
        </w:rPr>
        <w:t xml:space="preserve">Und wo ich hingehe, wisset ihr, und den Weg wisset ih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4,5</w:t>
      </w:r>
      <w:r>
        <w:rPr>
          <w:rFonts w:cs="Arial" w:ascii="Arial" w:hAnsi="Arial"/>
          <w:b/>
          <w:color w:val="000000"/>
          <w:sz w:val="18"/>
          <w:szCs w:val="18"/>
        </w:rPr>
        <w:t>: Thomas spricht zu ihm: Herr, wir wissen nicht, wo du hingehst, und wie können wir den Weg wissen?“</w:t>
      </w:r>
    </w:p>
    <w:p>
      <w:pPr>
        <w:pStyle w:val="Normal"/>
        <w:spacing w:before="120" w:after="0"/>
        <w:ind w:firstLine="113"/>
        <w:jc w:val="both"/>
        <w:rPr>
          <w:color w:val="000000"/>
          <w:sz w:val="20"/>
          <w:szCs w:val="20"/>
        </w:rPr>
      </w:pPr>
      <w:r>
        <w:rPr>
          <w:sz w:val="20"/>
          <w:szCs w:val="20"/>
          <w:lang w:eastAsia="de-DE"/>
        </w:rPr>
        <w:t>Der Herr Jesus hat ihn ja klar und deutlich gesagt. Auch wir haben sicherlich Gottes Wort schon oft gehört, die wir vielleicht noch nicht errettet sind. Und warum haben wir es nicht getan? Wie viele Christen haben in Deutschland ganz klar das Wort des Evangeliums gehört, aber sie haben es noch nicht getan. Sie haben sich noch nicht erretten lassen. Es ist bitter, aber auch eine äusserst gefährliche Angelegenheit. Der Herr Jesus sagt: „Ihr wisst wo ich hingehe.“ Dazu hat der Thomas etwas zu sagen. Er sagt: „Herr, wir wissen nicht, wo du hingehst, und wie können wir den Weg wissen?“ Der Thomas hat in Kap.11,16 schon einmal Komisches geredet. In Kap.11,16 sprach Thomas, der Zwilling genannt ist, zu den Mitjüngern: „Lasst auch uns gehen, auf dass wir mit Ihm sterben.“ Warum hat er denn das gesagt? Weil er nicht glaubte. Der Thomas glaubte nicht. Deshalb dieser Ausspruch. Warum sagt er hier: „Wir wissen nicht, Herr, wohin du gehst. Wie könnten wir denn diesen Weg wissen, den du gehst?“ Weil er nicht glaubte. Damit kommen wir zu einem Riesenproblem. Das Problem der Erfüllung der Verheissungen des Wortes Gottes allgemein, und zwar Glauben. Zwischen Glauben und Glauben gibt es riesige Unterschiede. Der Herr Jesus hat die Absicht und weist uns immer wieder darauf hin, dass wir glauben sollen, gleichwie die Schrift es sagt. Aber die Frage ist, ob wir denn so glauben, wie die Schrift es sagt. Wenn wir so glauben, wie es die Schrift sagt, wird Veränderung eintreten in dem, was wir beten und erbitten von unserem Herrn. Wenn sich etwas verändert, stehen wir im Glauben. Und verändert sich nichts, haben wir nicht den rechten Glaubensstand. Darum geht es. Wir können bei alledem nüchtern bleiben, was wir auch sollen. Aber die Bibel, Gottes Wort, wird im N.T. nicht ausgeschaltet. Der Glaube verändert. Durch Glauben werden wir verändert aus dem Zustand der Verlorenheit in die Errettung. Mittelst des Glaubens steht geschrieben. „Durch Gnade sind wir errettet mittelst des Glaubens.“ Nicht ohne Glauben. Wenn wir im Mt.21,21 den Ausspruch Jesu lesen, bei dem Er sagt, dass ein Glaubender alles erleben kann, der Herr Jesus antwortet und sprach zu ihnen: „Wahrlich, ich sage euch: Wenn ihr Glauben habt...“. Der Herr Jesus sagt nicht, „dass ihr Glauben habt.“ Er stellt die Frage, wenn es soweit ist, dass ihr Glauben habt. Welchen Glauben denn? Wenn keinerlei Zweifel mehr drin ist. Geschwister, das bedarf der Übung. Wir halten, dass wir solchen Glauben haben. Aber der ist erst dann echt, wenn keinerlei Zweifel mehr von Gott her gesehen wird. Gott sieht immer noch Zweifel, wenn wir keinen mehr sehen. „...dann werdet ihr nicht allein dass mit dem Feigenbaum Geschehene tun, sondern wenn ihr auch zu diesem Berge sagen werdet: Werde aufgehoben und es ist geworden! so wird es geschehen.“ Das ist Glauben. Das sind schon Dinge, die der Herr Jesus hier sagt. Der Thomas jedenfalls hatten solchen Glauben nicht. Er zweifelte. Darum spricht er „wir wissen nicht“. Das heisst, aus dem Unglauben heraus werden wir unwissend bleiben. Und wenn es heisst: Ihr werdet die Wahrheit erkennen, die uns frei machen soll, dann geschieht es nur durch Glauben. Einen Glauben, der bis in die letzten Dinge unseres Lebens der Prüfung bedarf. Entziehen wir uns dieser Prüfung, bleiben wir in der Unwissenheit, die damit verbunden ist, nicht im Glauben beständig zu sei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6</w:t>
      </w:r>
      <w:r>
        <w:rPr>
          <w:rFonts w:cs="Arial" w:ascii="Arial" w:hAnsi="Arial"/>
          <w:b/>
          <w:sz w:val="18"/>
          <w:szCs w:val="18"/>
          <w:lang w:eastAsia="de-DE"/>
        </w:rPr>
        <w:t>: „</w:t>
      </w:r>
      <w:r>
        <w:rPr>
          <w:rFonts w:cs="Arial" w:ascii="Arial" w:hAnsi="Arial"/>
          <w:b/>
          <w:color w:val="000000"/>
          <w:sz w:val="18"/>
          <w:szCs w:val="18"/>
        </w:rPr>
        <w:t>Jesus spricht zu ihm: Ich bin der Weg und die Wahrheit und das Leben. Niemand kommt zum Vater, als nur durch mich.“</w:t>
      </w:r>
    </w:p>
    <w:p>
      <w:pPr>
        <w:pStyle w:val="Normal"/>
        <w:spacing w:before="120" w:after="0"/>
        <w:ind w:firstLine="113"/>
        <w:jc w:val="both"/>
        <w:rPr>
          <w:color w:val="000000"/>
          <w:sz w:val="20"/>
          <w:szCs w:val="20"/>
        </w:rPr>
      </w:pPr>
      <w:r>
        <w:rPr>
          <w:sz w:val="20"/>
          <w:szCs w:val="20"/>
          <w:lang w:eastAsia="de-DE"/>
        </w:rPr>
        <w:t>Der Herr Jesus hat etwas dazu zu sagen und spricht zu ihm: „Ich...“, sagt der Herr Jesus, „...bin...“, alttestamentlicher Jahwe, stellt sich vor als der „Ich bin“ und bringt drei Dinge. Er sagt: „...der Weg, die Wahrheit und das Leben...“. Der Herr Jesus ist der Weg. „Wir wissen nicht...“, sagt Thomas, „...wo du hingehst“, obgleich Thomas den Weg Jesu gesehen hat. Jesus, der Weg. Es ist notwendig als Glaubender, wenn wir den Weg, unseren Weg, nicht den Weg Jesu, unseren Weg noch nicht kennen, der vor uns liegt, dass wir nur eins machen sollen: Einfach dann eng zu Jesus hineilen in allem. Er ist ja der Weg. Und wenn wir bei Ihm sind, dann ist auch unser Lebensweg gelöst. Auch dann, wenn wir die nächsten zwei Jahre nicht kennen, wie sie verlaufen werden. Aber wenn wir in Jesus sind, Er ist ja unser Weg, dann kann uns auch nichts passieren. Nur, wir müssen im Weg bleiben, welcher Jesus heisst. Wodurch denn? Durch unseren Glauben. Warum denn den Glauben? Weil Gott ihn dafür gegeben hat, dass wir ihn genau dafür anwenden sollen, diesen Glauben, den der Herr Jesus gegeben hat. Sonst verwerfen wir den Glauben, den Gott uns geschenkt hat, damit wir Ihn, Jesum, als den Weg erkennen können. Er ist die Wahrheit. Alles das, was sich ausserhalb dieser Wahrheit abwickeln soll, wird kein Gelingen haben, wenn wir nicht in dieser Wahrheit gefunden werden, der auf diesem Weg, welcher Jesus heisst, gesehen wird. Gleichzeitig haben wir auf diesem Weg, in dieser Wahrheit, das Leben. Jesus, das Leben. Der „Ich bin“ ist der Vermittler sowohl des Weges, der Wahrheit als auch des Lebens, des ewigen Lebens. Interessant ist, dass man für der Feind, (für den Feind könnten wir immer das Umgekehrte einsetzen) sagen könnte: Der Feinde ist die Öde. Denn dort, wo eine Wüstenei ist, dort ist kein Weg. Er ist entgegen der Wahrheit die Lüge und entgegen dem Leben der Tod. Das sind die Dinge, die wir vom Feind bekommen haben, indem wir bei diesem Schlangengeflüster auf die Worte des Feindes gehört haben im Garten Eden. „Niemand...“, sagt der Herr Jesus, „...kommt zum Vater als nur durch mich.“ Deshalb „glaubet auch an mich“, V.1. Ihr glaubet an Gott, glaubet nun auch an mich. Weil niemand zum Vater kommen kann als durch Ihn, den Sohn. Und in Joh.6,44 wird nun umgekehrt gesprochen. Da heisst es: „Niemand kann zu mir kommen, es sei denn, dass der Vater ihn ziehe.“ Das ist die Gemeinschaft. Niemand kann zum himmlischen Vater und Seinen Wohnungen gelangen ausser Jesum. Und niemand kann zu Jesum kommen ausser durch das Ziehen des himmlischen Vaters. Wohin zieht denn der Vater? Er zieht nicht in die Wohnungen, sondern Er zieht zum Kreuz, zu Jesus. Auch heute noch. Der Herr Jesus muss tief getroffen worden sein, als der Thomas Ihm sein ganzes Glaubensressort, das er hat, öffnet, was nun wirklich in seinem Herzen war. Und der Herr Jesus wird nun gedacht haben: Die ganzen Jahre war ich bei ihm und so vieles habe ich sie gelehrt. Und wenn ich nun sage „ihr wisset den Weg“, weil sie doch Ihn, Jesum, gesehen hatten, dann hat der Thomas nichts anderes in seinen menschlichen Vorstellungen zu äussern als zu sagen: „Wir wissen diesen Weg nicht; wir wissen überhaupt nicht wo Du hingehst. Und Deinen Weg wissen wir überhaupt nicht.“ Wie tief mag der Herr Jesus da getroffen worden sein. Wie tief wird der Herr Jesus auch von den Gläubigen heute getroffen, obgleich Er in grosser Liebe und Gnade uns Sein teures Gotteswort gegeben hat, wenn wir nicht wissen, was da drin geschrieben steht. Wenn wir nicht täglich Gemeinschaft haben mit diesem, Seinem Wort. Wie sieht es denn aus im Umgang mit dem Worte Gottes? Er ist der Weg, die Wahrheit und das Leben. Das finden wir in Gottes Wort. Denn dieses Wort ist letztlich Jesus. Es ist Sein Wort, das Er geredet hat. Wer Sein Wort verwirft, verwirft Jesus. Wer Ihn verwirft, unseren Herrn, der verwirft auch den Vat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7</w:t>
      </w:r>
      <w:r>
        <w:rPr>
          <w:rFonts w:cs="Arial" w:ascii="Arial" w:hAnsi="Arial"/>
          <w:b/>
          <w:sz w:val="18"/>
          <w:szCs w:val="18"/>
          <w:lang w:eastAsia="de-DE"/>
        </w:rPr>
        <w:t>: „</w:t>
      </w:r>
      <w:r>
        <w:rPr>
          <w:rFonts w:cs="Arial" w:ascii="Arial" w:hAnsi="Arial"/>
          <w:b/>
          <w:color w:val="000000"/>
          <w:sz w:val="18"/>
          <w:szCs w:val="18"/>
        </w:rPr>
        <w:t xml:space="preserve">Wenn ihr mich erkannt hättet, so würdet ihr auch meinen Vater erkannt haben; und von jetzt an erkennet ihr ihn und habt ihn geseh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4,8</w:t>
      </w:r>
      <w:r>
        <w:rPr>
          <w:rFonts w:cs="Arial" w:ascii="Arial" w:hAnsi="Arial"/>
          <w:b/>
          <w:color w:val="000000"/>
          <w:sz w:val="18"/>
          <w:szCs w:val="18"/>
        </w:rPr>
        <w:t>: Philippus spricht zu ihm: Herr, zeige uns den Vater, und es genügt uns.“</w:t>
      </w:r>
    </w:p>
    <w:p>
      <w:pPr>
        <w:pStyle w:val="Normal"/>
        <w:spacing w:before="120" w:after="0"/>
        <w:ind w:firstLine="113"/>
        <w:jc w:val="both"/>
        <w:rPr>
          <w:color w:val="000000"/>
          <w:sz w:val="20"/>
          <w:szCs w:val="20"/>
        </w:rPr>
      </w:pPr>
      <w:r>
        <w:rPr>
          <w:sz w:val="20"/>
          <w:szCs w:val="20"/>
          <w:lang w:eastAsia="de-DE"/>
        </w:rPr>
        <w:t>Jetzt sagt Er in V.7 woran es liegt. Sie haben Ihn, Jesum nicht erkannt, obgleich Er so vieles geredet hat. Und weil sie Ihn nicht erkannt haben, erkennen sie auch den Vater nicht. Das muss bitter gewesen sein für den Herrn, der ihnen immer wieder vom Vater erzählt hat und Seinen Weg ihnen gewiesen hat. Nun sagt Er in V.7: Von nun an, „...von jetzt an erkennet ihr ihn...“, diesen Vater, und ihr habt ihn sogar gesehen. Was ist das? Jetzt wurde es dem Philippus zu bunt, wie der Herr Jesus redet. Er spricht: „Herr, zeige uns den Vater, und es genügt uns.“ Das ist der Typus, wenn man sagt: Was, ihr glaubt an Gott? Der ist mir noch nie über den Weg gelaufen. „Zeige Ihn mir mal, dann will ich glauben.“ Das ist diese Redensart. Da fragt man sich schon, was der Herr Jesus für eine Jüngerschar hatte. Hatte sich denn das überhaupt gelohnt, was der Herr Jesus da angefangen hat? Zahlt sich das überhaupt aus? War das nicht ein Risiko, mit uns Menschen anzupendeln, die wir der Sünde wegen dem Teufel ähnlicher geworden sind als unserem Gott? Der Herr Jesus antwortet in V.9:</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9</w:t>
      </w:r>
      <w:r>
        <w:rPr>
          <w:rFonts w:cs="Arial" w:ascii="Arial" w:hAnsi="Arial"/>
          <w:b/>
          <w:sz w:val="18"/>
          <w:szCs w:val="18"/>
          <w:lang w:eastAsia="de-DE"/>
        </w:rPr>
        <w:t>: „</w:t>
      </w:r>
      <w:r>
        <w:rPr>
          <w:rFonts w:cs="Arial" w:ascii="Arial" w:hAnsi="Arial"/>
          <w:b/>
          <w:color w:val="000000"/>
          <w:sz w:val="18"/>
          <w:szCs w:val="18"/>
        </w:rPr>
        <w:t>Jesus spricht zu ihm: So lange Zeit bin ich bei euch, und du hast mich nicht erkannt, Philippus? Wer mich gesehen hat, hat den Vater gesehen, und wie sagst du: Zeige uns den Vater? -“</w:t>
      </w:r>
    </w:p>
    <w:p>
      <w:pPr>
        <w:pStyle w:val="Normal"/>
        <w:spacing w:before="120" w:after="0"/>
        <w:ind w:firstLine="113"/>
        <w:jc w:val="both"/>
        <w:rPr>
          <w:color w:val="000000"/>
          <w:sz w:val="20"/>
          <w:szCs w:val="20"/>
        </w:rPr>
      </w:pPr>
      <w:r>
        <w:rPr>
          <w:sz w:val="20"/>
          <w:szCs w:val="20"/>
          <w:lang w:eastAsia="de-DE"/>
        </w:rPr>
        <w:t>„</w:t>
      </w:r>
      <w:r>
        <w:rPr>
          <w:sz w:val="20"/>
          <w:szCs w:val="20"/>
          <w:lang w:eastAsia="de-DE"/>
        </w:rPr>
        <w:t>So lange Zeit bin ich bei euch, und du hast mich nicht erkannt, Philippus?“ Das muss beschämend gewesen sein für Philippus. „Solange Zeit bin ich nun da und rede und rede und rede. Keinen Schritt vorwärts gekommen, Philippus? Was ist denn mit dir los? Wer mich, mich, Jesus, diesen Weg, die Wahrheit und das Leben, welches Jesus war, gesehen hat, der hat den Vater gesehen. Und was sagst du? Du sprichst: „Zeige uns den Vater?“ Gott hat Sich doch geoffenbart im Fleische. Der Herr Jesus war ja und trug ja das Bild des himmlischen Vaters. Er trug das Bild Gott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0</w:t>
      </w:r>
      <w:r>
        <w:rPr>
          <w:rFonts w:cs="Arial" w:ascii="Arial" w:hAnsi="Arial"/>
          <w:b/>
          <w:sz w:val="18"/>
          <w:szCs w:val="18"/>
          <w:lang w:eastAsia="de-DE"/>
        </w:rPr>
        <w:t>: „</w:t>
      </w:r>
      <w:r>
        <w:rPr>
          <w:rFonts w:cs="Arial" w:ascii="Arial" w:hAnsi="Arial"/>
          <w:b/>
          <w:color w:val="000000"/>
          <w:sz w:val="18"/>
          <w:szCs w:val="18"/>
        </w:rPr>
        <w:t>Glaubst du nicht, dass ich in dem Vater bin und der Vater in mir ist? Die Worte, die ich zu euch rede, rede ich nicht von mir selbst; der Vater aber, der in mir bleibt, er tut die Werke.“</w:t>
      </w:r>
    </w:p>
    <w:p>
      <w:pPr>
        <w:pStyle w:val="Normal"/>
        <w:spacing w:before="120" w:after="0"/>
        <w:ind w:firstLine="113"/>
        <w:jc w:val="both"/>
        <w:rPr>
          <w:color w:val="000000"/>
          <w:sz w:val="20"/>
          <w:szCs w:val="20"/>
        </w:rPr>
      </w:pPr>
      <w:r>
        <w:rPr>
          <w:sz w:val="20"/>
          <w:szCs w:val="20"/>
          <w:lang w:eastAsia="de-DE"/>
        </w:rPr>
        <w:t>In V.10 erfahren wir wieder, dass es bei dem Philippus genau an dem gleichen Punkt lag wie beim Thomas. Er sagt: „Glaubst du nicht...?“ „Glaubst du denn nicht? Willst du denn nicht glauben? Kannst du nicht glauben? Möchtest du aber glauben? Philippus“, „...dass ich in dem Vater bin und der Vater in mir ist?“ Der Herr Jesus hat doch die vielen Worte zu ihnen geredet, die Er doch gar nicht aus sich selbst heraus gebracht hat. Darauf kommt es an. „...der Vater aber, der in mir bleibt...“, und urtextlich heisst es auch „wohnt“, ist der, der die Worte in Jesus hervorgebracht hat, „...hat mich gesandt.“ Der Herr Jesus im Fleische geoffenbart, redete also das, was der Vater in Ihm hervorbrachte. Und jetzt möchte ich schon etwas sagen: Alles das, was wir reden und was wir reden dürfen, ist von Gott her nur erlaubt, was der himmlische Vater in uns hervorgebracht hat. Nicht im A.T., aber in der Zeit des N.T. ist es so, und zwar in der Gemeindezeit. Alles, was nicht durch den himmlischen Vater in uns hervorgebracht ist, müssen wir Rechenschaft ablegen über jedes einzelne Wort. Stellen wir uns einmal vor, was da los sein wird, wenn wir für jedes einzelne Wort zur Rechenschaft gezogen werden an jenem Tag vor dem Richterstuhl Christi. Wieviel mehr für die Dinge, die wir in unserer Schieflage selbst als Sünde erkennen. Der Herr Jesus war durch den Heiligen Geist gezeugt, und wir sind durch den Heiligen Geist wiedergezeugt. Darum haben wir die Einrichtung Worte des Vaters zu reden. Warum denn Worte des Vaters? Weil der Herr Jesus sagt, dass Er mit dem Vater kommen wird und Wohnung bei uns machen wird. Interessant. Deshalb heisst es hier: „Der Vater aber, der in mir wohnt...“, oder bleibt, „...der ist es, der diese Werke tut.“ Wenn wir also Dinge reden, die vom Vater ausgehen, werden auch unsere Werke die sein, die der Vater uns geheissen hat. Wenn auch der Vater in uns nicht in der Weise wirkt, dass wir Ihn so spürbar erkennen können, sondern dafür hat Gott uns Sein Wort uns gegeben, dass wir dann das Wirken des Vaters in uns erkennen. Einfach dass unser Fleisch und Blut, das in die Sünde geratene alte Wesen, vermag dieses Reich Gottes nicht zu erkennen, auch nicht zu ererben. Dafür ist der geistliche Mensch, der von niemandem beurteilt wird, der aber alles beurteilen kann, der ist dafür bestimmt, diese Gemeinschaft mit dem himmlischen Vater und dem Sohne aufrecht zu erhalten. Aber der Herr Jesus ist um die Ehre und für die Ehre des Vaters sehr beda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1</w:t>
      </w:r>
      <w:r>
        <w:rPr>
          <w:rFonts w:cs="Arial" w:ascii="Arial" w:hAnsi="Arial"/>
          <w:b/>
          <w:sz w:val="18"/>
          <w:szCs w:val="18"/>
          <w:lang w:eastAsia="de-DE"/>
        </w:rPr>
        <w:t>: „</w:t>
      </w:r>
      <w:r>
        <w:rPr>
          <w:rFonts w:cs="Arial" w:ascii="Arial" w:hAnsi="Arial"/>
          <w:b/>
          <w:color w:val="000000"/>
          <w:sz w:val="18"/>
          <w:szCs w:val="18"/>
        </w:rPr>
        <w:t>Glaubet mir, dass ich in dem Vater bin und der Vater in mir ist; wenn aber nicht, so glaubet mir um der Werke selbst willen.“</w:t>
      </w:r>
    </w:p>
    <w:p>
      <w:pPr>
        <w:pStyle w:val="Normal"/>
        <w:spacing w:before="120" w:after="0"/>
        <w:ind w:firstLine="113"/>
        <w:jc w:val="both"/>
        <w:rPr>
          <w:color w:val="000000"/>
          <w:sz w:val="20"/>
          <w:szCs w:val="20"/>
        </w:rPr>
      </w:pPr>
      <w:r>
        <w:rPr>
          <w:sz w:val="20"/>
          <w:szCs w:val="20"/>
          <w:lang w:eastAsia="de-DE"/>
        </w:rPr>
        <w:t>Jetzt werden wir aufgefordert an den Herrn Jesus zu glauben, dass Er in dem Vater ist und der Vater in Ihm ist. Wenn aber nicht, dann heisst es für jedes Kind Gottes: In ihm ist der Vater und der Sohn und der Heilige Geist. Nun, uns fällt das nicht so schwer. Aber damals muss das furchtbar schwer gewesen sein, weil das ja der Anfang war. Der Herr Jesus hat Seine Jünger zugerüstet und zubereitet für eine ganz neue Lehre. Die kannte Israel nicht. Das ist die Lehre des Evangeliums, dass Gott durch Seinen Geist in unserem Herzen wohnt. Dass selbst der Heilige Geist unser sündliches Haus benutzt, um darin Wohnung zu machen. Noch mehr: Als Tempel unseren Leib zu benützen. Er fordert sie auf zu glauben, dass Er im Vater und der Vater in Ihm ist. Dass diese Gemeinschaft Vater und Sohn in Ihm stattfindet, vorhanden ist. Sie sollten glauben. Und wenn sie Seinem Worte nicht glauben, dann gibt Er ihnen noch ein Hilfsmittel, das damals Gültigkeit hatte. Das war das Hilfsmittel der Zeichen. Der Herr Jesus tat viele Zeichen. Dann sollten sie wenigstens um der Zeichenwerke, könnten wir sagen, des Verständnisses wegen, um dieser Werke selbst willen glau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2</w:t>
      </w:r>
      <w:r>
        <w:rPr>
          <w:rFonts w:cs="Arial" w:ascii="Arial" w:hAnsi="Arial"/>
          <w:b/>
          <w:sz w:val="18"/>
          <w:szCs w:val="18"/>
          <w:lang w:eastAsia="de-DE"/>
        </w:rPr>
        <w:t>: „</w:t>
      </w:r>
      <w:r>
        <w:rPr>
          <w:rFonts w:cs="Arial" w:ascii="Arial" w:hAnsi="Arial"/>
          <w:b/>
          <w:color w:val="000000"/>
          <w:sz w:val="18"/>
          <w:szCs w:val="18"/>
        </w:rPr>
        <w:t>Wahrlich, wahrlich, ich sage euch: Wer an mich glaubt, der wird auch die Werke tun, die ich tue, und wird grössere als diese tun, weil ich zum Vater gehe.“</w:t>
      </w:r>
    </w:p>
    <w:p>
      <w:pPr>
        <w:pStyle w:val="Normal"/>
        <w:spacing w:before="120" w:after="0"/>
        <w:ind w:firstLine="113"/>
        <w:jc w:val="both"/>
        <w:rPr>
          <w:color w:val="000000"/>
          <w:sz w:val="20"/>
          <w:szCs w:val="20"/>
        </w:rPr>
      </w:pPr>
      <w:r>
        <w:rPr>
          <w:sz w:val="20"/>
          <w:szCs w:val="20"/>
          <w:lang w:eastAsia="de-DE"/>
        </w:rPr>
        <w:t>Er schliesst nun: „Wahrlich, wahrlich, ich sage euch: Wer an mich glaubt, der wird auch diese Werke tun, die ich tue, und wird grössere Werke als diese tun...“. Und wir könnten sagen: Welche grösseren Werke vermögen wir denn zu tun? Welche grösseren Werke vermögen wir zu tun, als die die der Herr Jesus getan hat? Hat der Herr Jesus nicht gesagt, dass kein Jünger über den Meister ist? Und wir, wir dürfen grössere Dinge tun. Was meint denn der Herr Jesus damit? Das, was der Herr Jesus hier auf Erden getan hat in den Zeichen- und Wunderwerken, waren überwiegend Dinge, die am Fleischesleibe des Menschen geschahen. Er machte Blinde sehend. Das, was grösser ist, ist wenn wir ihnen das Evangelium vom Sünderheiland sagen. Dass solche, die geistlich blind sind, geistlich sehend werden. Das ist grösser. Und diesen Auftrag hat der Herr Jesus uns gegeben. Der Herr Jesus hat Tote auferweckt. Die kamen zurück in den Zustand des Fleisches des Leibes und mussten ja später nochmals sterben wie zum Beispiel der Lazarus und der Jüngling zu Nain. Die mussten noch einmal sterben. Die Jünger waren auch dran gewesen. Die haben das Theater aber zwei Mal durchmachen müssen, vor dem uns schon ein einziges Mal graut. Dafür durften sie auch zweimal ins Leben kommen. Nun ja. Das war ein Zurückkommen ins irdische Leben, in das Leben des Fleischleibes. Aber wenn wir den Menschen in der Zweckbestimmung der Jüngerschaft nun das Zeugnis von Jesus sagen, das Evangelium, solchen die verloren sind, dann dient es dazu, dass geistlich Tote zum ewigen Leben kommen. Das sind grössere Werke, sagt der Herr Jesus. Und wenn solche, die auf beiden Seiten lahmend und hinkend einher gehen, die nicht gehen können wie jener am Teiche von Bethesda, dann sollen solche geistlich gesehen werden, die da vermögen an der Hand Jesu wunderbar einherzugehen. Und so könnten wir fortfahren auch in der Gesundung der Aussätzigen. Der Heilungen jener Kranken finden wir ein Bild der Überwindung der Sünde durch das Evangelium. Das hat der Herr Jesus uns anvertraut. Darum grössere Werke, weil es ewigkeitsbezogen ist was wir hier tun. Was der Herr Jesus im Zustand und in der damaligen Zeit des Evangelium des Reiches leiblich, irdisch geschehen liess. Weil Israel das Volk dem Fleische nach war, vollzog sich auch das Evangelium des Reiches, urtextlich des Königreiches, an ihnen wie es einmal im Millennium sein wird. Und da wird die Gesundung des Leibes des Fleisches gefunden werden. Warum nun sollen wir grössere Werke tun? Wie kommt denn das? Sind wir Mordskerle geworden? Das könnten wir ja sagen. Nein, ganz und gar nicht! Der Herr Jesus verbindet die Ursache dann dafür und sagt: „...weil ich zum Vater gehe.“ Welchen Bezug hat es denn, indem Er zum Vater geht? Nun, ganz einfach: Er ist, als Er das Werk der Erlösung getan, aufgefahren zu Seinem Gott und Vater als Hoherpriester, der Er vorher nicht war. Er war König. Und wenn wir Ihn in Hebr.5. dann betrachten, dann finden wir Ihn als den, den Gott begrüsst als, nicht als König, sondern als Hoherpriester, der Er noch nicht war, aber geworden ist durch Seine Erniedrigung, indem Er selbst Sein eigenes Blut ins Heiligtum getragen hat. Und das etwa wollte der Herr Jesus nun den Jüngern begreiflich machen. Wir wissen es nicht, ob sie es verstanden haben. Das ist jetzt auch nicht das wichtigste, ob wir wissen, ob es jene verstanden haben. Aber wichtig wäre zu wissen, dass wir es heute, was wir gehört haben, auch verstanden haben, damit es in die Frucht des Glaubens komme und durch den Glauben, den der Herr Jesus uns gegeben hat, nun eine herrliche, wunderbare Frucht hervorkomme, die Ihn ehrt, die Gott ehrt in alle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3</w:t>
      </w:r>
      <w:r>
        <w:rPr>
          <w:rFonts w:cs="Arial" w:ascii="Arial" w:hAnsi="Arial"/>
          <w:b/>
          <w:sz w:val="18"/>
          <w:szCs w:val="18"/>
          <w:lang w:eastAsia="de-DE"/>
        </w:rPr>
        <w:t>: „</w:t>
      </w:r>
      <w:r>
        <w:rPr>
          <w:rFonts w:cs="Arial" w:ascii="Arial" w:hAnsi="Arial"/>
          <w:b/>
          <w:color w:val="000000"/>
          <w:sz w:val="18"/>
          <w:szCs w:val="18"/>
        </w:rPr>
        <w:t>Und was irgend ihr bitten werdet in meinem Namen, das werde ich tun, auf dass der Vater verherrlicht werde in dem Sohne.“</w:t>
      </w:r>
    </w:p>
    <w:p>
      <w:pPr>
        <w:pStyle w:val="Normal"/>
        <w:spacing w:before="120" w:after="0"/>
        <w:ind w:firstLine="113"/>
        <w:jc w:val="both"/>
        <w:rPr>
          <w:color w:val="000000"/>
          <w:sz w:val="20"/>
          <w:szCs w:val="20"/>
        </w:rPr>
      </w:pPr>
      <w:r>
        <w:rPr>
          <w:sz w:val="20"/>
          <w:szCs w:val="20"/>
          <w:lang w:eastAsia="de-DE"/>
        </w:rPr>
        <w:t>Das Wort Gottes ist kostbar. Noch kostbarer ist es, wenn wir es verstehen. Es ist ein gewaltiger Unterschied, Gottes Wort zu erkennen und zu verstehen. Ich hatte gerade heute Abend ein Telefongespräch mit Bruder Eisenhut. Er erzählte mir etwas von dem, was nun durch die Artikel der Lehre im Central-Heft Reaktionen folgen. Er sagte: „Ich wurde ganz hart angegangen, was das für eine altmodische Auffassung sei über die Bedeckung des Weibes in der Gemeinde. Sie sind böse geworden“, sagt er. Böse sind sie geworden. Wir sehen sofort, wer der Böse ist. Der hockt dahinter. Das war also ein Bericht von Deutschland und auf der anderen Seite von der Schweiz. Aber auf der anderen Seite gibt es Gemeinden, die ihm geschrieben haben, die direkt dankbar dafür sind. Sie hätten es noch nie so klar gelesen. Und sie bitten um sofortige Zusendung von so und soviel hundert Exemplaren. Er sagt, dass es eine ganze Reihe gibt, die dort nachgefragt haben. Warum? Weil das Erkennen des Wortes Gottes so unterschiedlich läuft. Hier in Deutschland, auch wenn der Luther hier geboren ist, leben wir heute in einer Zeit, in der man von der geistlichen Substanz nichts hat. Allgemein nichts. Aber man bildet sich für das Nichthaben noch etwas darauf ein. In der Schweiz sieht es etwas anders aus. Da hat man etwas und bildet sich nichts darauf ein. Das etwa ist der Unterschied zwischen diesen beiden Ländern. Ich wollte das nur klarstellen. Der Herr möchte Gnade schenken, dass Er an uns etwas sieht in der Verbindung zu Seinem wunderbaren Wort. Der Herr erlaubt uns durch Seinen Geist nicht, die Bibel, Gottes Wort, etwa auszulegen, wie wir es gerne haben möchten. Das stimmt nicht, absolut nicht. Tun wir es, sind wir ausserhalb der Gebote des Herrn. Es ist gar nicht so einfach, Gottes Wort zu erkennen. Wir sehen es einfach an den mannigfaltigen Reaktionen der Gläubigen. Die Bibel, Gottes Wort, wird nicht darin verstanden dass das, was geschrieben ist, nicht getan wird. Ebenso wie Gottes Wort nicht verstanden wird, dass wir nun buchstabenhaft die Dinge nachzuvollziehen haben. Sondern das, was uns auszeichnet im Wort zu sein, ist dass wir unter der Leitung des Geistes Gottes Sein Wort verstehen und erkennen und tun. Um diesen wichtigen Abschnitt dreht sich auch hier das Verlesene von heute Abend. Der Herr Jesus hatte in V.12 noch gesagt, dass sie grössere Dinge tun werden. Warum denn das? Weil ich zum Vater gehe. Und daran knüpft Er nun in V.13 und sagt:</w:t>
      </w:r>
    </w:p>
    <w:p>
      <w:pPr>
        <w:pStyle w:val="Normal"/>
        <w:spacing w:before="120" w:after="0"/>
        <w:ind w:firstLine="113"/>
        <w:jc w:val="both"/>
        <w:rPr>
          <w:color w:val="000000"/>
          <w:sz w:val="20"/>
          <w:szCs w:val="20"/>
        </w:rPr>
      </w:pPr>
      <w:r>
        <w:rPr>
          <w:sz w:val="20"/>
          <w:szCs w:val="20"/>
          <w:lang w:eastAsia="de-DE"/>
        </w:rPr>
        <w:t>„</w:t>
      </w:r>
      <w:r>
        <w:rPr>
          <w:sz w:val="20"/>
          <w:szCs w:val="20"/>
          <w:lang w:eastAsia="de-DE"/>
        </w:rPr>
        <w:t>Was irgend ihr bitten werdet in meinem Namen, das werde ich tun...“. Hast du schon im Namen Jesu gebeten, und dann ist es nicht geworden? Stimmt es oder stimmt es nicht? Was stimmt denn jetzt? Stimmt die Bibel, Gottes Wort, nicht? Doch, doch, stimmt doch! Die Bibel, Gottes Wort, redet so genau. Würden wir jetzt uns auf dieses Wort Gottes stellen und liessen die übrige Schrift ausser acht, dann kämen wir zu der Feststellung, dass Gottes Wort nicht stimmt. Das ist ganz klar: Ich habe ja im Namen Jesu gebeten, Morgen soll die Sonne scheinen, und die hat nicht geschienen. Punkt. Also stimmt es nicht. Ich meine, hier wäre ein Beispiel über Sonnenschein. Tausend andere Dinge bewegen die Gläubigen. Sie beten und benennen im Gebet den Namen Jesu und empfangen es doch nicht. Wie kommt das? Der Herr hat Seine Zusage gegeben, und wir empfangen nicht. Das Beten im Namen Jesu ist nicht eine Angelegenheit der Erwähnung des Wortes Jesu oder Seines Namens. Sondern es kommt auf das Beten darauf an, wie ich zu Jesus stehe in meinem Wandel, um solches zu empfangen. Das ist der Schlüssel. Das meint Gottes Wort. Darum sagt auch das N.T. im Jakobusbrief, dass sie, wenn sie bitten und nicht empfangen, sie übel gebeten haben. Es gibt also unter den Gläubigen ein übles Bitten. Das geschieht dann, wenn gebetet und nicht empfangen wird. Der Herr möchte uns in die tiefe Gemeinschaft mit Seinem Wort all Seine Mitteilungen recht gross werden lassen. Der Herr Jesus sagt jedenfalls, dass er es tun werde. Das werde ich tun, wenn in dieser Weise, in meinem Namen gebeten wird. Nämlich darin wird der himmlische Vater verherrlicht. Beten wir so, dass Gott unser Gebet erhören kann, wird der Vater im Himmel verherrlicht. Nicht durch unser Beten. Er stellt es gleich klar, sondern durch den Sohn. Die Verherrlichung des Vaters geschieht allein durch den Sohn. Alles Bitten, das nicht in Übereinstimmung mit unserem persönlichen Wandel gefunden wird, ist ein Bitten nicht zur Verherrlichung des Vaters. Alles das, was nicht zur Verherrlichung des Vaters gereicht, ist nicht nach dem Willen Gottes und damit auch nicht durch den Sohn gebeten. Wir sagen ganz schlicht in eigener Sache. Vielleicht verstehen wir es dann bess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4</w:t>
      </w:r>
      <w:r>
        <w:rPr>
          <w:rFonts w:cs="Arial" w:ascii="Arial" w:hAnsi="Arial"/>
          <w:b/>
          <w:sz w:val="18"/>
          <w:szCs w:val="18"/>
          <w:lang w:eastAsia="de-DE"/>
        </w:rPr>
        <w:t>: „</w:t>
      </w:r>
      <w:r>
        <w:rPr>
          <w:rFonts w:cs="Arial" w:ascii="Arial" w:hAnsi="Arial"/>
          <w:b/>
          <w:color w:val="000000"/>
          <w:sz w:val="18"/>
          <w:szCs w:val="18"/>
        </w:rPr>
        <w:t>Wenn ihr etwas bitten werdet in meinem Namen, so werde ich es tun.“</w:t>
      </w:r>
    </w:p>
    <w:p>
      <w:pPr>
        <w:pStyle w:val="Normal"/>
        <w:spacing w:before="120" w:after="0"/>
        <w:ind w:firstLine="113"/>
        <w:jc w:val="both"/>
        <w:rPr>
          <w:color w:val="000000"/>
          <w:sz w:val="20"/>
          <w:szCs w:val="20"/>
        </w:rPr>
      </w:pPr>
      <w:r>
        <w:rPr>
          <w:sz w:val="20"/>
          <w:szCs w:val="20"/>
          <w:lang w:eastAsia="de-DE"/>
        </w:rPr>
        <w:t>Und nun sagt der Herr Jesus zu den Jüngern, die um Ihn standen und Belehrung empfingen (ich wollte ich wäre dabei gewesen): „Wenn ihr etwas bitten werdet in meinem Namen...“, beachten wir bitte hier, dass das Belehrungen an die Jünger sind. Das ist der Ausgangspunkt. Die Bibel berichtet uns über die Belehrungen Jesu an Seine Jünger. Und wir dürfen von der Auslegung her wichtige Mitteilungen auch auf uns anwenden. Das ist ganz klar. Aber Er redet zu Seinen Jüngern. Er sagt „ihr“. Das waren die, die dort standen. Das waren keine, die nicht dort standen. Mit denen unterhielt Er sich nicht. Sondern die, die dort standen. Das waren Seine Jünger. Wir müssen ganz scharf nach der Lehre diese Dinge konstatieren, sonst kommen wir durcheinander. Sonst haben wir sofort ein anderes Evangelium vor uns. Was irgend ihr bitten werdet in meinem Namen, „...so werde ich es tun.“ Der Herr Jesus sagt: „Das werde ich tun.“ Die Erhörung der Gebete verbindet unser Herr durch Sein Tun. Wir lassen das ruhig stehen. Stimmt schon. Durch das Tun des Sohnes wird der Vater verherrli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5</w:t>
      </w:r>
      <w:r>
        <w:rPr>
          <w:rFonts w:cs="Arial" w:ascii="Arial" w:hAnsi="Arial"/>
          <w:b/>
          <w:sz w:val="18"/>
          <w:szCs w:val="18"/>
          <w:lang w:eastAsia="de-DE"/>
        </w:rPr>
        <w:t>: „</w:t>
      </w:r>
      <w:r>
        <w:rPr>
          <w:rFonts w:cs="Arial" w:ascii="Arial" w:hAnsi="Arial"/>
          <w:b/>
          <w:color w:val="000000"/>
          <w:sz w:val="18"/>
          <w:szCs w:val="18"/>
        </w:rPr>
        <w:t>Wenn ihr mich liebet, so haltet meine Gebote.“</w:t>
      </w:r>
    </w:p>
    <w:p>
      <w:pPr>
        <w:pStyle w:val="Normal"/>
        <w:spacing w:before="120" w:after="0"/>
        <w:ind w:firstLine="113"/>
        <w:jc w:val="both"/>
        <w:rPr>
          <w:color w:val="000000"/>
          <w:sz w:val="20"/>
          <w:szCs w:val="20"/>
        </w:rPr>
      </w:pPr>
      <w:r>
        <w:rPr>
          <w:sz w:val="20"/>
          <w:szCs w:val="20"/>
          <w:lang w:eastAsia="de-DE"/>
        </w:rPr>
        <w:t>Er sagt nicht: „Ihr liebet mich, darum haltet ihr meine Gebote“, sondern Er stellt die Liebe Jesu in das Fragewort „Wenn“. „Wenn ihr mich liebet...“. Unter den Gläubigen gibt es so viele, die nicht lesen können. Das heisst, dass sie eigen lesen. Es bedarf der ganzen Gnade Gottes, die Bibel, Gottes Wort, unter der Leitung des Geistes des Herrn zu lesen. Man sagt, dass Gläubige nicht belastet sein könnten. Ich betrachte diese Behauptung als eine Schizophrenie. Dann sagt man: „Deshalb nicht, weil geschrieben steht: Wen der Sohn frei macht, der ist recht frei.“ Jetzt zitiert man ein Lügenwort. Man sagt: „Wen der Sohn frei macht, der ist recht frei.“ Das steht gar nicht in der Bibel. Mit diesem Lügenwort offeriert man durch die Lande. Mit Lügenworten versucht man, die eigene Meinung zu stärken. Es steht geschrieben: „Wenn nun der Sohn euch frei macht, dann seid ihr recht frei.“ Das ist ein Fragewort „wenn“. Nicht wen. Es ist also notwendig, dass wir erst Gottes Wort lesen können. Wir sollten uns nicht mit der Lehre des Wortes Gottes vertraut machen, wenn wir noch gar nicht lesen können. Beten wir darum, dass wir unter der Führung des Herrn lesen lernen. Darauf kommt es an. Und das, was ich hier zitiert habe, sind solche, die Gottes Wort auslegen. Verkündiger des Wortes sind sie. Sie können noch nicht lesen. Das ist die Not in unserer heutigen Zeit. Geistliches Analphabetentum. Sie sind nicht belehrt durch den Herrn. Sie bilden es sich zwar ein. Aber das ist wieder was anderes, eigenes. „Wenn ihr...“, sagt der Herr Jesus, „...etwas bitten werdet in meinem Namen.“ Wenn ihr mich liebet, das ist das Fragewort. „Wenn“ als Frage. Wenn. Es ist also eine Frage, ob wir etwas nach Seinem Namen, dem Wesen Seines Namens entsprechend bitten. Es ist also eine Frage, ob wir den Herrn Jesus lieben nach dem Wesen, wie Er geliebt werden muss. Nicht in Affenliebe. Davon steht nichts hier. Wenn ihr so mich liebet, will Er sagen, „...so haltet meine Gebote.“ Wer den Herrn Jesus lieb hat, wird also aufgefordert, Seine Gebote zu halten. Von denen es etliche gibt, die sagen: „Das kann ich nicht, ich bin zu schwach dazu.“ Hier sehen wir sofort wieder die falsche Stellung. Wenn doch der Herr sagt „meine Gebote sind nicht schwer“ und wir krächzen an der Erfüllung Seiner Weisungen und Gebote, dann stimmt es eben mit unserer Glaubensstellung oder mit unserem Wandel nicht. Dem Kinde Gottes sollte es eine Lust sein Jesu Gebote zu erfüllen. Die sollten geradezu gar nicht mehr abgehalten werden können von dieser Zielsetzung. Gar kein Wunder. Das wäre eigentlich das Normale eines Kindes Gottes, dass man diese Leute gar nicht mehr bremsen kann. Einfach die Triebkraft des Wortes und des Geistes Gottes in ihnen ist hier zu einem gewissen Ziel gekommen. Solche Kinder Gottes kann man nicht mehr bremsen. Wenn der Herr, wir stellen das ins Fragewort „wenn“. Wenn der Herr das doch an uns vollbringen könnte. Wenn.</w:t>
      </w:r>
    </w:p>
    <w:p>
      <w:pPr>
        <w:pStyle w:val="Normal"/>
        <w:spacing w:before="120" w:after="0"/>
        <w:jc w:val="both"/>
        <w:rPr>
          <w:rFonts w:ascii="Arial" w:hAnsi="Arial" w:cs="Arial"/>
          <w:b/>
          <w:b/>
          <w:color w:val="000000"/>
          <w:sz w:val="18"/>
          <w:szCs w:val="18"/>
          <w:u w:val="single"/>
          <w:lang w:eastAsia="de-DE"/>
        </w:rPr>
      </w:pPr>
      <w:r>
        <w:rPr>
          <w:rFonts w:cs="Arial" w:ascii="Arial" w:hAnsi="Arial"/>
          <w:b/>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6</w:t>
      </w:r>
      <w:r>
        <w:rPr>
          <w:rFonts w:cs="Arial" w:ascii="Arial" w:hAnsi="Arial"/>
          <w:b/>
          <w:sz w:val="18"/>
          <w:szCs w:val="18"/>
          <w:lang w:eastAsia="de-DE"/>
        </w:rPr>
        <w:t>: „</w:t>
      </w:r>
      <w:r>
        <w:rPr>
          <w:rFonts w:cs="Arial" w:ascii="Arial" w:hAnsi="Arial"/>
          <w:b/>
          <w:color w:val="000000"/>
          <w:sz w:val="18"/>
          <w:szCs w:val="18"/>
        </w:rPr>
        <w:t>und ich werde den Vater bitten, und er wird euch einen anderen Sachwalter geben, dass er bei euch sei in Ewigkeit.“</w:t>
      </w:r>
    </w:p>
    <w:p>
      <w:pPr>
        <w:pStyle w:val="Normal"/>
        <w:spacing w:before="120" w:after="0"/>
        <w:ind w:firstLine="113"/>
        <w:jc w:val="both"/>
        <w:rPr>
          <w:color w:val="000000"/>
          <w:sz w:val="20"/>
          <w:szCs w:val="20"/>
        </w:rPr>
      </w:pPr>
      <w:r>
        <w:rPr>
          <w:sz w:val="20"/>
          <w:szCs w:val="20"/>
          <w:lang w:eastAsia="de-DE"/>
        </w:rPr>
        <w:t>„</w:t>
      </w:r>
      <w:r>
        <w:rPr>
          <w:sz w:val="20"/>
          <w:szCs w:val="20"/>
          <w:lang w:eastAsia="de-DE"/>
        </w:rPr>
        <w:t>...und ich werde den Vater bitten...“. Wenn der Herr Jesus den Vater bittet, dann wird es wahrscheinlich funktionieren. Oder? Ich weiss, dass wir sehr schwach sind. Wir wissen es von uns selbst. Es gibt Leute, die gestehen es zwar nicht ein, aber die wissen es. Das ist schon der Anfang, wenn sie es schon nicht eingestehen. Aber wenn sie schon einmal von sich wissen, dass sie nichts vermögen, dann fängt es schon an, ehrlich zu werden. Aber der Herr Jesus hat uns dazu gesetzt zu bitten. Das ist der Ausdruck der Gemeinschaft, dass das, was wir bitten nach Seinem Namen, auch im Gebet des Hohenpriesters vor dem Vater offenbar wird. Denn wir wissen gar nicht, wie wir beten sollen, wie es sich gebührt. Nicht, dass wir uns auf unser Beten etwas einbilden sollten. Nein, nein, das nicht. Absolut nicht. Das stimmt nicht. Wir sollten wissen, dass der Herr Jesus unsere Gebete oben zur Rechten der Majestät erst formt. Er gibt Form und Annehmlichkeit für den Vater. Das ist die Eigenschaft, in der der Herr Jesus auftritt als grosser Hoherpriester für Sein Haus. Sonst käme unser Werk gar nicht dort oben an beim Vater. Das käme nicht an. Das würde irgendwo verpuffen. Er will Ihn bitten. Jetzt kommt es. Der Herr Jesus will den Vater bitten wenn Er oben angelangt ist. Er stellt hier eine Bitte bereits prophetisch in Aussicht, was Er vorhat. Er kommt oben im Himmel an und dann will Er dem Vater oben eine Bitte unterbreiten. Bei dieser Bitte geht es nicht darum, dass Er mehr geehrt werden soll, sondern bei dieser Bitte geht es darum, dass wir geehrt werden sollen durch den Heiligen Geist. Er will den Vater bitten, dass Er uns einen anderen Fürsprecher, Tröster, Sachwalter geben möchte. Der nun bei uns sei in Ewigkeit. Eine Gemeinschaft mit dem Heiligen Geist, eine Verbindung ewigkeitsbezogen. Das heisst also, selbst dann, wenn wir unseren Leib der Niedrigkeit abgelegt haben durch die Erscheinung unseren herrlichen Herrn Jesus und wir diesen neuen Leib angezogen haben, dann wird die Gemeinschaft mit dem Heiligen Geist auch im Himmel fortgesetzt werden. Nicht nur irdisch, in Ewigkeit. Dann kommt nichts mehr. Das fällt uns gleich auf.</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7</w:t>
      </w:r>
      <w:r>
        <w:rPr>
          <w:rFonts w:cs="Arial" w:ascii="Arial" w:hAnsi="Arial"/>
          <w:b/>
          <w:sz w:val="18"/>
          <w:szCs w:val="18"/>
          <w:lang w:eastAsia="de-DE"/>
        </w:rPr>
        <w:t>: „</w:t>
      </w:r>
      <w:r>
        <w:rPr>
          <w:rFonts w:cs="Arial" w:ascii="Arial" w:hAnsi="Arial"/>
          <w:b/>
          <w:color w:val="000000"/>
          <w:sz w:val="18"/>
          <w:szCs w:val="18"/>
        </w:rPr>
        <w:t>den Geist der Wahrheit, den die Welt nicht empfangen kann, weil sie ihn nicht sieht noch ihn kennt. Ihr aber kennet ihn, denn er bleibt bei euch und wird in euch sein.“</w:t>
      </w:r>
    </w:p>
    <w:p>
      <w:pPr>
        <w:pStyle w:val="Normal"/>
        <w:spacing w:before="120" w:after="0"/>
        <w:ind w:firstLine="113"/>
        <w:jc w:val="both"/>
        <w:rPr>
          <w:color w:val="000000"/>
          <w:sz w:val="20"/>
          <w:szCs w:val="20"/>
        </w:rPr>
      </w:pPr>
      <w:r>
        <w:rPr>
          <w:sz w:val="20"/>
          <w:szCs w:val="20"/>
          <w:lang w:eastAsia="de-DE"/>
        </w:rPr>
        <w:t xml:space="preserve">Dann kommt die Bestätigung, dass dieser Sachwalter der Geist der Wahrheit ist. Von dem hier gesagt wird, dass diesen Geist die Welt überhaupt nicht empfangen kann. Nun kämen wir zur Frage: Warum denn nicht? Das sind doch so nette Leute dabei. Um die Frage von wohlanständig und nett geht es bei der Errettung nicht. Vielmehr sagt Paulus in seinen Briefen von denen, die da gerettet sind, dass es wenige Edle sind. Wenig Edle. Menschlich gesehen wenig Edle. Wenig Philanthropie. Wenig von dem, was die Welt uns oft menschlich gesehen uns oft Vorbild ist. Um diese Frage geht es nicht. Weil das Wohlanständige des Menschen vor Gott Schmutz ist, weil es aus dem alten, aus dem ersten in Sünde gekommenen Menschen hervorgebracht ist. Es ist anerzogen. Das gilt vor Gott nicht. Anständigkeit ist eine dem Fleische angenehme Seite, aber nicht vor Gott. Was will denn Gott? Will Gott etwa, dass wir unanständig sind? Nein! Gott will das an uns sehen, was Er durch Seinen Geist in uns und durch Sein Wort in uns fertig gebracht hat. Dann hat Gott die Ehre. Das ist ein Unterschied, nicht? Ich glaube, dass wir das heute Abend schon erkennen, wenn ihr es wollt. Ich habe vor Jahren einmal da oben in der Nähe von Kassel das Wort verkündigt. Da hatte ich gesagt, dass der Albert Schweitzer verloren ist, wenn er nicht errettet ist. Das ist doch eine ganz einfache Sache. Wer nicht errettet ist, ist verloren. Das ist doch logisch. Braucht man sich doch nicht seine Überlegung hinzugeben. Und da hat er mich dann nach der Verkündigung angeschossen, so ein Glaubensheld unserer Tage. Was ich gegen den Albert Schweitzer hätte? Dem könnte ich doch nicht mal das Wasser reichen. Es geht nicht ums Wasser reichen. In der Bibel, in Gottes Wort, geht es nicht um Wasser reichen, sondern um errettet sein und verloren sein. Um diese Fakten geht es. Und der Albert Schweitzer war ein Unitarier. Er war ein christlicher Gottesleugner, zu dem er sich bekannte. Und er weiss heute, wieviel Uhr es ist. Das sage ich nur. Das weiss er schon eine ganze Zeit, seit er hier abgerufen worden ist. Nichts gegen seine vorbildliche Art dieses seines menschlichen Lebens. Aber das errettet doch nicht. Die Bibel, Gottes Wort, sagt: „Und wenn ich meinen Leib hingebe...“. Das hat er noch gar nicht mal gemacht, „...auf dass er verbrannt werde...“. Hier ist nicht an die Kremation gedacht. Sondern zu Lebzeiten meinen Leib hingebe, dass er verbrannt werde, nützt es nichts, sagt die Bibel. Das hat er noch gar nicht gemacht. Also hat er nur erst, sagen wir mal drei Prozent von nichts. Das ist gar nichts. Das kann Gott nicht anerkennen. Wir können unser ewiges Leben, unsere Gemeinschaft mit dem lebendigen Gott nicht durch Werk, auch nicht in Lambarene verdienen. Wir leben heute in der Zeit der Gnade und preisen Ihn, den Herrn, die wir Gnade gefunden haben durch Vergebung unserer Sünden. Und durch die Nachfolge in Seinen Fussstapfen in der Gemeinschaft mit unserem wunderbaren Herrn, der bereit ist, uns immer und immer wieder aufs neue zu vergeben und gleichzeitig in der anderen Hand, hier nimmt Er uns die Sünden weg und mit der anderen Hand segnet Er uns gleichzeitig. So steht doch der Herr uns gegenüber. Wo wollten wir denn bleiben, wenn der Herr nicht so treu und gnädig mit unseren Sünden wäre? Auf jede Sünde hält Er gleich wieder eine Segnung bereit. Er wartet nur, dass wir uns unserer eigenen Sünde beugen und ehrlich zum Herrn werden. Aber es ist schon ein wunderbarer Gott, dieser Herr, von dem hier geredet ist. Er ist also in den Himmel gegangen und hat den Vater gebeten, Er soll uns den Heiligen Geist senden. Den könnten wir gut gebrauchen. Den müssten wir haben. Es ist ja Sein Leib. Darum ist der Herr Jesus durch den Heiligen Geist gezeugt worden, damit wir durch diesen Heiligen Geist wiedergezeugt werden konnten. Die Welt kann Ihn nicht empfangen. Warum nicht? „...weil sie Ihn nicht sieht...“. Weil sie Jesum nicht sieht. Warum sieht sie Jesum nicht? Weil die Welt kein geistliches Auge hat. Nur der, der wiedergeboren ist, hat ein geistliches Sichtvermögen, also ein geistliches, ein inwendiges Augenpaar, ein Sehenkönnen. Die Welt kennt Ihn nicht. „...Ihr [aber]...“, sagt der Herr Jesus. Diese grosse Differenzierung, die wir haben, „ihr aber...“. Wer sind wir denn? „Ihr aber...“. Wenig Edle sind das, wie Paulus sagt. „Ihr aber...“. Gehörst du dazu? Hast du Vergebung deiner Sünden aufgrund des Bekenntnisses und des Opfers Jesu am Kreuz durch Glauben und Busse, dann darfst du dir diese Worte zu eigen machen. Du darfst dich freuen, zu den „ihr aber“ mitzuzählen in der Übertragung der Dinge, wie Er einstmals Seine Jünger ansprach „...ihr kennet Ihn...“. Nun, kein Wunder, sie hatten Ihn gesehen von Angesicht zu Angesicht. Sie hatten, wie Johannes es sagt im ersten Johannesbrief: „Was unsere Augen gesehen und unsere Hände betastet haben betreffend das Wort des Lebens.“ Seine Augen hatten die Herrlichkeit, hatten den Meister gesehen. Und auch wir können sagen: Wir haben den Herrn gesehen. Die Welt kennt Ihn nicht. „...Ihr [aber] kennet ihn, denn er bleibt bei euch...“. Er bleibt. Wenn Er in uns ist, sagt die Bibel, dann bleibt Er. Wir kämen jetzt wieder zu einer Frage. Kann ein Kind Gottes abfallen und verloren gehen? Hier meint die Bibel nicht unseren alten Menschen. Obgleich der Heilige Geist die alte Hülle des Menschen benützt, um ihn zum Tempel werden zu lassen einfach, weil der Heilige Geist im Herzen der Seinen Wohnung bezogen hat. Die Bibel sagt hier „bleibt“. Es gibt Leute die sagen, das Er nicht bleibt. Nun, wir wollen uns mit solchen nicht unterhalten. Einfach deshalb, weil Gott alles weiss und diese Leute alles besser wissen als Gott. Wir wollen uns belehren lassen durch solche, die selbst im Worte gefunden werden darin zu stehen. Und wird bei euch sein. „...wird in euch sein.“ In uns, bleibend in uns. Das ist schon eine schöne Sache. Natürlich können gerade solche, in denen oder worin der Heilige Geist sich, nur diese können auch den Heiligen Geist betrüben, wovor wir gewarnt werden: „Betrübet nicht den Heiligen Geist, durch welchen ihr versiegelt worden seid auf den Tag der Erlösung.“ Epheser. Nun, nicht die Welt kann den Heiligen Geist betrügen. Die hat ihn nämlich gar nicht. Deshalb können sie ihn auch nicht betrüben. Die bekommen ihn auch nicht. Die kennen ihn nicht, sagt der Herr Jesus. Die werden ihn nie kennen lernen. Aber die, die Ihm gehören, wir wollen Seine Gebote halten, damit wir auch dem Heiligen Geist in uns nicht soviel Not bereiten durch Eigenes.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8</w:t>
      </w:r>
      <w:r>
        <w:rPr>
          <w:rFonts w:cs="Arial" w:ascii="Arial" w:hAnsi="Arial"/>
          <w:b/>
          <w:sz w:val="18"/>
          <w:szCs w:val="18"/>
          <w:lang w:eastAsia="de-DE"/>
        </w:rPr>
        <w:t>: „I</w:t>
      </w:r>
      <w:r>
        <w:rPr>
          <w:rFonts w:cs="Arial" w:ascii="Arial" w:hAnsi="Arial"/>
          <w:b/>
          <w:color w:val="000000"/>
          <w:sz w:val="18"/>
          <w:szCs w:val="18"/>
        </w:rPr>
        <w:t>ch werde euch nicht als Waisen lassen, ich komme zu euch.“</w:t>
      </w:r>
    </w:p>
    <w:p>
      <w:pPr>
        <w:pStyle w:val="Normal"/>
        <w:spacing w:before="120" w:after="0"/>
        <w:ind w:firstLine="113"/>
        <w:jc w:val="both"/>
        <w:rPr>
          <w:color w:val="000000"/>
          <w:sz w:val="20"/>
          <w:szCs w:val="20"/>
        </w:rPr>
      </w:pPr>
      <w:r>
        <w:rPr>
          <w:sz w:val="20"/>
          <w:szCs w:val="20"/>
          <w:lang w:eastAsia="de-DE"/>
        </w:rPr>
        <w:t>Der Herr Jesus schickt sich nun an und sagt in V.18: „Ich werde euch nicht verwaisend zurücklassen...“. Warum sagt Er denn das? Einfach, weil Er in V.12b gesagt hat, dass Er zum Vater gehen wird. Also wird Er sie verlassen. Das ist aber keine Art, wenn der Herr Jesus einfach abhaut. Nein, nein. Er sagt extra: Er wird uns nicht als Waise oder verwaist zurücklassen. Darum die Mitteilung, wenn Er dann zum Vater geht, sendet Er uns den anderen Sachwalter, Fürsprecher, den Geist der Wahrheit. Und fügt dann hinzu: „...ich komme zu euch.“ Das heisst, wenn der Herr Jesus zum Vater gegangen ist, dann kann Er kommen. Jawohl. Während der Herr Jesus auf dieser Erde wandelte, war Er im Geiste beim Vater. Und während Er hier auf dieser Erde, Sein Hiersein im Fleische beendete durch die Aufnahme in die Himmel, da war Er dann leiblich, geistleiblich gegenwärtig beim Vater und seit dieser Zeit im Geiste gegenwärtig bei uns. Da haben sich die Beziehungen genau verwandelt, umgekehrt. Deshalb „ich komme zu euch.“ Das ist das, wenn Er mit dem Vater zu uns kommen will, um Wohnung zu machen. Das ist das Kommen im Geiste. Wir haben da verschiedene Ausdrucksarten. Zum Beispiel in Mt.28 wird der V.20 solches wohl bestätigen. „Und lehret sie alles zu bewahren, was ich euch geboten habe...“. Das ist Seine Gebote lieben. „Und siehe, ich bin bei euch alle Tage, bis...“. Wie lange? „...bis zur Vollendung des Zeitalters.“ Entweder gegenwärtig durch Seine Leibhaftigkeit oder gegenwärtig durch Seinen Geist. Aber Er ist alle Tage bei uns. Interessant ist dann auch noch die Bibelstelle von Mt.18,20. Da lohnt es sich einfach die Dinge vor dem Herrn zu erwägen. Da heisst es: „Denn wo zwei oder drei versammelt sind in meinem Namen, da bin ich.“ Wo zwei oder drei sich versammeln, da bin ich. Aber nicht als der, wie bei Laodicäa, der da draussen steht und von draussen anklopft, sondern in ihrer Mitte. Er ist da. Wie? Im Geiste. Wo zwei oder drei versammelt sind. Wir denken da an das herrliche Geschehnis nach der Auferstehung zu Ostern bei unserem Herrn. Da waren die Jünger versammelt. Es waren mehr als drei. Und plötzlich steht Er in ihrer Mitte und sagt „Friede euch“. Wir haben einfach hier das Bild Seiner Allgegenwärtigkeit. Hier war Er noch nicht aufgefahren zu Seinem Gott und Vater. Also war Er noch hier im Fleische. Und Er offenbart sich in ihrer Mitte mit dem Gruss des Friedens. „Friede euch.“ Diesen Frieden, den Er hier entbietet, empfangen wir durch Gemeinschaft mit dem, der auch der Fürst, der Oberste des Friedens ist. Der Verwalter und der Geber des Friedens, Jesus. Es bedarf der Abhängigkeit des Herrn, dass wir uns diesen Frieden nicht nehmen lassen. Denn dann ist ganz bestimmt der Feind dahinter, wenn wir uns diesen Frieden nehmen lassen, von dem der Herr sagt, dass Er diesen Frieden nicht gibt wie die Welt ihn gibt. Die Welt gibt auch Frieden. Das ist der Weltfrieden. Weltchristen geben Weltfrieden. Die geben etwas und nehmen es dann wieder. Das ist so ungefähr wie wenn wir gearbeitet haben im Monat, nicht wahr? Dann bekommen wir etwas, unser Gehalt. Und dann kommt der Staat und nimmt es gleich wieder. Die Welt steht immer dabei. Sie nimmt gleich wieder. Nicht? Wir warten nur auf den Augenblick, bis eines Tages die Welt dasteht und mehr haben will als das, was wir verdient haben. Dann wird es natürlich prekär. Im Augenblick verdienen wir noch mehr als das, was sie haben wollen. Aber es marschiert ja immer weiter, nicht wahr? Aber wir sehen einfach, dass alles einem Ende zustrebt. In dem Augenblick, wo die 101 Prozent haben wollen, stehen wir ein Prozent im Minus. Wie es dann weitergehen soll, weiss ich nicht. Aber ich mache mir da auch wenig Gedanken darüber. Warum? Weil wir den Frieden haben, den der Herr Jesus uns gibt, nicht wie die Welt. Er nimmt ihn uns nicht mehr weg. Der lässt ihn. „Meinen Frieden gebe ich, meinen Frieden lasse ich euch.“ Das ist der Privileg. Der belässt ihn. Und es wäre furchtbar, wenn wir uns so verhalten würden, dass uns dann der Friede, den Jesus uns gibt zur Erhaltung, wenn der uns unter den eigenen Händen schleifen ging. Da wäre also Falschverhalten da.</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19</w:t>
      </w:r>
      <w:r>
        <w:rPr>
          <w:rFonts w:cs="Arial" w:ascii="Arial" w:hAnsi="Arial"/>
          <w:b/>
          <w:sz w:val="18"/>
          <w:szCs w:val="18"/>
          <w:lang w:eastAsia="de-DE"/>
        </w:rPr>
        <w:t>: „</w:t>
      </w:r>
      <w:r>
        <w:rPr>
          <w:rFonts w:cs="Arial" w:ascii="Arial" w:hAnsi="Arial"/>
          <w:b/>
          <w:color w:val="000000"/>
          <w:sz w:val="18"/>
          <w:szCs w:val="18"/>
        </w:rPr>
        <w:t>Noch ein Kleines, und die Welt sieht mich nicht mehr; ihr aber sehet mich: Weil ich lebe, werdet auch ihr leben.“</w:t>
      </w:r>
    </w:p>
    <w:p>
      <w:pPr>
        <w:pStyle w:val="Normal"/>
        <w:spacing w:before="120" w:after="0"/>
        <w:ind w:firstLine="113"/>
        <w:jc w:val="both"/>
        <w:rPr>
          <w:color w:val="000000"/>
          <w:sz w:val="20"/>
          <w:szCs w:val="20"/>
        </w:rPr>
      </w:pPr>
      <w:r>
        <w:rPr>
          <w:sz w:val="20"/>
          <w:szCs w:val="20"/>
          <w:lang w:eastAsia="de-DE"/>
        </w:rPr>
        <w:t>Und sagt nun: „Noch ein Kleines und die Welt sieht mich nicht mehr...“. In V.17 sagt Er: „...den die Welt nicht empfangen kann, weil sie ihn nicht sieht.“ Und hier sagt Er, der Herr Jesus „...und die Welt sieht mich nicht mehr“. Oben sagt Er „die Welt sieht ihn nicht“. Die Welt hat Ihn gesehen nach den äusseren Konturen eines Menschen. Darum sagt Gottes Wort: „Wenn wir Ihn aber auch dem Fleische nach gekannt haben, so kennen wir ihn doch nicht mehr also.“ Da wird Bezug genommen auf Jesus im Fleische. Im Fleische haben sie Ihn gesehen. Im Fleische haben sie Ihn verworfen. Im Fleische ist Jesus aus dem Tode auferstanden. Nicht im Geiste, sondern Er ist leiblich und wahrhaftig, wie Er den Tod empfangen hatte, auf sich nahm, so ist Er wieder auferstanden. Leiblich. Das, was Er hier meint, der Herr, in V.19, ist dass sie Ihn leiblich nicht mehr sehen werden. In V.17 redet Er vom geistlichen Sehen. Die Welt sieht Ihn aus der Perspektive des Geistes nicht. Das sagt auch der erste Korintherbrief in Kap.2,14. Da wird uns das ganz klar gemacht, wo es heisst, dass der natürliche Mensch, also der Nichtwiedergeborene nur eine Geburt hat. Das ist der Natürliche. „Der natürliche Mensch aber nimmt nicht an, was des Geistes Gottes ist...“. Der nimmt nicht die Beurteilungsdinge des Geistlichen an. Und das sind die zweierlei Redensarten Jesu in der Beziehung zur Welt. „...denn es ist ihm eine Torheit.“ Dem alten Menschen ist Jesum als Sohn Gottes im Fleische Eselei, könnten wir sagen. Es gibt Leute, die sofort zu lästern anfangen. Sie haben soviel drin, dass gleich die Teufel herauslästern, wenn sie den Namen Jesus hören. Andere lachen. Andere bekommen abartige Gefühle des Hasses gegen den Gekreuzigten. Warum? Weil sie keine Gemeinschaft mit Ihm haben. Dafür haben sie eine andere Gemeinschaft. Diese beiden Dinge vertragen sich nicht. Das ist diese Kampfessituation. Er kann es nicht erkennen, weil es geistlich beurteilt wird. Der Geistliche aber beurteilt alles. Er selbst wird von solchen, die natürlich sind, naturgemässe Menschen, nur einmal geboren und nicht wiedergeboren, von denen wird ein Wiedergeborener nicht beurteilt. Er kann es auch nicht. Er kann solche nicht beurteilen, weil er diesen Geist nicht hat. Es ist eine ganze andere Frequenz. Der Geistliche beurteilt alles. Der kann sogar die Geistlichen und die Ungeistlichen beurteilen. Er hat ein Urteil Gottes durch den in uns wohnenden Geist des Herrn. Der Geist des Herrn, den wir besitzen, Er vermag auch den Nichterretteten zu beurteilen, nicht zu verurteilen, sondern zu beurteilen, dass er verloren ist. Das können die selbst nicht. Die sind verloren und merken es nicht. Warum? Weil sie sich nicht beurteilen können. Aber wer den Sinn des Herrn erkannt hat und ihn unterweist. Wir haben Christi Sinn oder die Gesinnung Jesu Christi durch Seinen Geist. Der Herr Jesus stellt jedenfalls fest, die Welt sieht Ihn nicht mehr. „...ihr aber sehet mich...“. Wir sehen Jesum. Die Griechen kamen zum Feste mit diesem gewaltigen Wort: „Wir wollen Jesum sehen“. Sie sahen Ihn. Und hier finden wir nun, dass wir Ihn sehen, geistlich zu sehen, weil Er leiblich nicht mehr hier ist. Und zwar sagt Er: „...weil ich lebe...“. Und weil Jesum lebt und wir Gemeinschaft mit Ihm, dem Herrn des Lebens haben, so werden auch wir, „...werdet auch ihr le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0</w:t>
      </w:r>
      <w:r>
        <w:rPr>
          <w:rFonts w:cs="Arial" w:ascii="Arial" w:hAnsi="Arial"/>
          <w:b/>
          <w:sz w:val="18"/>
          <w:szCs w:val="18"/>
          <w:lang w:eastAsia="de-DE"/>
        </w:rPr>
        <w:t>: „</w:t>
      </w:r>
      <w:r>
        <w:rPr>
          <w:rFonts w:cs="Arial" w:ascii="Arial" w:hAnsi="Arial"/>
          <w:b/>
          <w:color w:val="000000"/>
          <w:sz w:val="18"/>
          <w:szCs w:val="18"/>
        </w:rPr>
        <w:t>An jenem Tage werdet ihr erkennen, dass ich in meinem Vater bin, und ihr in mir und ich in euch.“</w:t>
      </w:r>
    </w:p>
    <w:p>
      <w:pPr>
        <w:pStyle w:val="Normal"/>
        <w:spacing w:before="120" w:after="0"/>
        <w:ind w:firstLine="113"/>
        <w:jc w:val="both"/>
        <w:rPr>
          <w:color w:val="000000"/>
          <w:sz w:val="20"/>
          <w:szCs w:val="20"/>
        </w:rPr>
      </w:pPr>
      <w:r>
        <w:rPr>
          <w:sz w:val="20"/>
          <w:szCs w:val="20"/>
          <w:lang w:eastAsia="de-DE"/>
        </w:rPr>
        <w:t>Er fügt nun in V.20 hinzu: „An jenem Tage werdet ihr erkennen...“. Von welchem Tag redet nun der Herr Jesus hier? „An jenem Tage...“. Was ist das für ein Tag, von dem der Herr Jesus spricht? Was meint Er? „...werdet ihr erkennen, dass ich in meinem Vater bin, und ihr in mir und ich in euch.“ Das Band der Verbundenheit, das Band der Familie Gottes wird hier angesprochen und zwar: Der Vater, wir und der Herr Jesus in einer Benennung. Das ist die himmlische Familie, die sich Jesus selbst erkauft hat durch Sein eigenes Blut. „An jenem Tage.“ Das Wort „jenem“ finden wir häufig in der prophetischen Aussage in den Propheten: „jenem“. Wenn von „jenem“ geredet ist, von jenem Tag, von jener Stunde weiss niemand usw. ausser dem Vater allein. Das Wort „jenem“ bedeutet eine zukünftige Zeitabhandlung. Es ist ein zukünftiger Ausdruck des noch Geschehens. Eine vor uns liegende Sache. Der Herr Jesus redet zu den Jüngern, indem diese Dinge noch vor ihnen lagen. Was lag denn vor ihnen? Dass sie Ihn, den Herrn, dass sie erkennen werden, dass der Herr Jesus im Vater ist und dass wir in Ihm sind und Er in uns. Wir sind aber deshalb nicht der Vater. Genau wie der Sohn auch nicht der Vater ist. Wir wenden uns einfach gegen diese Falschlehren, die zwar nicht entscheidend sind das ewige Leben zu haben. Aber es ist falsch, diese Lehren, die da bezeugen, dass der Vater der Sohn sei usw. Dass dann dazu führte, dass sich ein Bruder verstieg und sagte: „Nicht der Sohn hat am Kreuz gehangen, sondern der Vater.“ Das kommt aus diesen Falschlehren, weil man nicht weiss, wer der Sohn und weil man nicht weiss, wer der Vater ist. Aber weil der Mund aufgemacht wird, der zu bleiben sollte in solchen Fragen, wenn man nicht belehrt ist. Wenn es hier heisst „ich und der Vater sind eins“, dann heisst das längst noch nicht, dass der Sohn der Vater ist. Sondern sie sind nur eins in der Beziehung Gottes. Und wenn es hier heisst, dass wir in Ihm sind, dann sind wir selbst noch nicht Gott. Wir sind nicht der Vater und auch nicht der Sohn. Wir sind Kinder Gottes. Das ist wieder was anderes. Aber Er entbietet uns hier die Gemeinschaft, die Gemeinschaft der Familie der Kinder Gottes. An jenem Tage erfüllte sich, als sie damals den Heiligen Geist empfingen in diesem gewaltigen Pfingstereignis vor bald 2000 Jahren. Da hatte diese Wortaussage die Erfüllung. Da wussten sie, dass der Herr Jesus auch im Vater und Vaterverbunden ist. Da wussten sie, dass sie selbst in Ihm, in Christus waren, Christusverbunden waren, da sie zu dieser Familie zählt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1</w:t>
      </w:r>
      <w:r>
        <w:rPr>
          <w:rFonts w:cs="Arial" w:ascii="Arial" w:hAnsi="Arial"/>
          <w:b/>
          <w:sz w:val="18"/>
          <w:szCs w:val="18"/>
          <w:lang w:eastAsia="de-DE"/>
        </w:rPr>
        <w:t>: „</w:t>
      </w:r>
      <w:r>
        <w:rPr>
          <w:rFonts w:cs="Arial" w:ascii="Arial" w:hAnsi="Arial"/>
          <w:b/>
          <w:color w:val="000000"/>
          <w:sz w:val="18"/>
          <w:szCs w:val="18"/>
        </w:rPr>
        <w:t>Wer meine Gebote hat und sie hält, der ist es, der mich liebt; wer aber mich liebt, wird von meinem Vater geliebt werden; und ich werde ihn lieben und mich selbst ihm offenbar machen.“</w:t>
      </w:r>
    </w:p>
    <w:p>
      <w:pPr>
        <w:pStyle w:val="Normal"/>
        <w:spacing w:before="120" w:after="0"/>
        <w:ind w:firstLine="113"/>
        <w:jc w:val="both"/>
        <w:rPr>
          <w:color w:val="000000"/>
          <w:sz w:val="20"/>
          <w:szCs w:val="20"/>
        </w:rPr>
      </w:pPr>
      <w:r>
        <w:rPr>
          <w:sz w:val="20"/>
          <w:szCs w:val="20"/>
          <w:lang w:eastAsia="de-DE"/>
        </w:rPr>
        <w:t>„</w:t>
      </w:r>
      <w:r>
        <w:rPr>
          <w:sz w:val="20"/>
          <w:szCs w:val="20"/>
          <w:lang w:eastAsia="de-DE"/>
        </w:rPr>
        <w:t>Wer meine Gebote hat und sie hält...“. Ich kann sie nur halten, wenn ich sie habe. Denn durch die Gebote erkennen wir den Willen Gottes. Was wir tun sollen, wie wir leben sollen, dass wir ein Zeugnis für Jesus sein sollen. Im Verborgenen. Kinder Gottes sollen solche sein, die im Verborgenen beten. Das sollen Beter sein wie Jabez. Wir sehen einfach: Um die Gebote halten zu können, müssen wir erst die Gebote haben: „Wer meine Gebote hat...“. Aber wer sie hat und nicht hält, wird hier nicht angesprochen, sondern nur der, der sie hat und hält. „...der ist es...“, sagt Er, „...der mich liebt...“. Nicht nur die Hälfte. Nicht dass wir sagen, dass wir um den Willen Gottes hinsichtlich Seiner Gebote wissen. „Ich habe Seine Gebote. Ich habe auch die Bibel zu Hause im Glasschrank liegen. Die wird jede Ostern im Jahr einmal aufgemacht. Das ist eine ganz feierliche Sache.“ „...wer aber mich liebt, wird von meinem Vater geliebt werden...“. Das ist wunderbar, dass wir wissen, dass der Vater alle Kinder Gottes gleich lieb hat. Die Frage ist nur, ob wir uns lieben lassen von diesem lebendigen Gott durch das Halten Seiner Gebote. Und weil der Vater Ihn liebt, wird der Sohn Ihn lieben und dadurch offenbart sich Christus in uns. Und er verklärt sich und will sich in jedem Einzelnen verklären zur Verherrlichung Seines wunderbaren Namen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2</w:t>
      </w:r>
      <w:r>
        <w:rPr>
          <w:rFonts w:cs="Arial" w:ascii="Arial" w:hAnsi="Arial"/>
          <w:b/>
          <w:sz w:val="18"/>
          <w:szCs w:val="18"/>
          <w:lang w:eastAsia="de-DE"/>
        </w:rPr>
        <w:t>: „</w:t>
      </w:r>
      <w:r>
        <w:rPr>
          <w:rFonts w:cs="Arial" w:ascii="Arial" w:hAnsi="Arial"/>
          <w:b/>
          <w:color w:val="000000"/>
          <w:sz w:val="18"/>
          <w:szCs w:val="18"/>
        </w:rPr>
        <w:t>Judas, nicht der Iskariot, spricht zu ihm: Herr, wie ist es, dass du dich uns offenbar machen willst, und nicht der Welt?“</w:t>
      </w:r>
    </w:p>
    <w:p>
      <w:pPr>
        <w:pStyle w:val="Normal"/>
        <w:spacing w:before="120" w:after="0"/>
        <w:ind w:firstLine="113"/>
        <w:jc w:val="both"/>
        <w:rPr>
          <w:color w:val="000000"/>
          <w:sz w:val="20"/>
          <w:szCs w:val="20"/>
        </w:rPr>
      </w:pPr>
      <w:r>
        <w:rPr>
          <w:sz w:val="20"/>
          <w:szCs w:val="20"/>
          <w:lang w:eastAsia="de-DE"/>
        </w:rPr>
        <w:t>Wir haben in der letzten Stunde gehört, dass in dem V.21 gesagt ist: „...und ich werde ihn lieben und mich selbst ihm offenbar machen“. Der Herr Jesus will sich also – das ist der Ausgangspunkt – Seinen Jüngern offenbar machen. Das ist die Frage, die jetzt der Judas, nicht der Iskariot, sondern der andere, zu Ihm spricht: „Herr, wie ist es, wenn du dich uns offenbar machen willst...“? Wobei die Welt nichts davon merkt. Das war ein ganz neuer Abschnitt, der hier beginnen sollte. Denn von der Offenbarung Gottes an Israel war der Welt Kunde geworden. Alle hatten es erfahren, was Gott an Israel tat, als sie durch das Meer zogen. Als sie vierzig Jahre durch die Wüste kamen, als sie einzogen, indem Jericho fiel. Alles das war ihnen, den Nationen, der Welt bekannt. Und nun verwundern sie sich, dass Jesus sich offenbaren will, indem die Welt selbst nichts davon merkt. Der Herr Jesus kündigt das an. Und der Herr beantwortet diese Frage in V.23 und spri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3</w:t>
      </w:r>
      <w:r>
        <w:rPr>
          <w:rFonts w:cs="Arial" w:ascii="Arial" w:hAnsi="Arial"/>
          <w:b/>
          <w:sz w:val="18"/>
          <w:szCs w:val="18"/>
          <w:lang w:eastAsia="de-DE"/>
        </w:rPr>
        <w:t>: „</w:t>
      </w:r>
      <w:r>
        <w:rPr>
          <w:rFonts w:cs="Arial" w:ascii="Arial" w:hAnsi="Arial"/>
          <w:b/>
          <w:color w:val="000000"/>
          <w:sz w:val="18"/>
          <w:szCs w:val="18"/>
        </w:rPr>
        <w:t>Jesus antwortete und sprach zu ihm: Wenn jemand mich liebt, so wird er mein Wort halten, und mein Vater wird ihn lieben, und wir werden zu ihm kommen und Wohnung bei ihm machen.“</w:t>
      </w:r>
    </w:p>
    <w:p>
      <w:pPr>
        <w:pStyle w:val="Normal"/>
        <w:spacing w:before="120" w:after="0"/>
        <w:ind w:firstLine="113"/>
        <w:jc w:val="both"/>
        <w:rPr>
          <w:color w:val="000000"/>
          <w:sz w:val="20"/>
          <w:szCs w:val="20"/>
        </w:rPr>
      </w:pPr>
      <w:r>
        <w:rPr>
          <w:sz w:val="20"/>
          <w:szCs w:val="20"/>
          <w:lang w:eastAsia="de-DE"/>
        </w:rPr>
        <w:t>Das heisst also, dass die Offenbarung Jesu dann ist, wenn der Vater und der Sohn Wohnung in den einzelnen Menschenherzen machen. Wohnung machen heisst, dass Gott in menschliche Herzen einzieht. Und zwar nicht ein wenig, sondern völlig. Und Gott zieht nur in die einzelnen Herzen ein, wenn die Wohnung bereit ist. Er zieht also nicht ein, wenn schon jemand anders darinnen wohnt. Das machen wir auch nicht. Wir ziehen nicht in eine Wohnung ein, bevor der andere, der alte Mieter, ausgezogen ist. Es gibt ja Eigentumskämpfe um die einzelnen Gegenstände. Und das ist die Absicht Gottes, dass der Herr einziehen will in einzelne Menschenherzen. Dass Er eindringen will und Wohnung machen will, indem vorher die Anrechtsverhältnisse geklärt sind. Wer zum Herrn Jesus kommt (die Eigentumsrechte müssen geklärt werden), gehören nicht mehr sich selbst. Denn bevor wir zu Jesus gekommen sind, gehörten wir dem Feind, weil wir uns selbst gehörten. Denn wir sind in uns selbst zerstört worden durch die Sünde. Es hat eine völlige, eine tiefgehende Zerstörung des Eigentumsrechtlichen stattgefunden, als die Sünde an uns wirksam wurde. Damit gehörten wir Satan. Wenn also jetzt eine Eigentumsveränderung stattfindet durch Jesus, dann bedarf es einer ganz besonderen Reinigung. Und die Sünde ist das Anrecht des Feindes. Darum muss die Sünde von jedem Einzelnen, der zu Jesus kommt, verurteilt werden. Wir müssen uns in dem Zustand sehen, in dem Gott uns sieht. Er sieht uns im völligen, verlorenen Zustand. Niemand wird Jesus begegnen können, indem der Herr Rettung gibt, wenn er meint, er sei nicht verloren. Da kann Jesus nicht einziehen, weil da die eigentumsrechtlichen Dinge nicht geklärt werden können. Aber wenn der Herr schon kommt und mit dem Vater, um einzuziehen, da müssen die Dinge der Sünde geklärt werden. Das heisst, die Sünde wird hinaus verwiesen, damit Platz für den Herrn wird. Kinder Gottes sind also solche, die die Frage der Sünde geklärt haben. Die die Dinge der Sünde ins Licht gestellt haben und die Vergebung der Sünde empfangen haben. Die angenommen worden sind durch Jesus, den Herrn. Wir gehören dadurch nicht mehr dem alten, sondern dem neuen Herrn: Jesum. Und dadurch ist auch alles neu geworden. Nicht, dass wir neues Fleisch bekommen hätten. Aber unser ganzes Verhältnis des sterblichen Leibes zu Christus ist ein ganz anderes Verhältnis geworden. Darin ist es auch hierin neu geworden. Dass wir nicht mehr dem Gesetz der Sünde und des Todes dienen müssen, sondern dem Herrn Jesum Christus, obgleich der Tod über unser sterbliches Fleisch ausgesprochen bleibt. Einfach, weil Gott geredet hat einstmals, als der Mensch sündigte. Und der Herr Jesus möchte das Seinen Jüngern alles klar machen. Er hat schon manches gesagt, aber nicht viel. Im Verhältnis zu dem, was der Herr Seinen Jüngern hätte mitsagen sollen, war es wenig. Und der Herr selbst sagt: „Ich werde auch nicht mehr vieles mit euch reden.“ Aber Er deutet auf den hin, der da reden wird. Und das ist der Heilige Geist. Solche, die nun errettet sind, durch das Blut Jesu gereinigt sind, die empfangen den Heiligen Geist. Und darauf kommt es an, dass wir nun nicht mehr unseren eigenen Gedanken fronen. Dass wir nicht meinen, es wäre richtig, wenn wir etwas für richtig halten. Sondern wenn wir durch den Geist Gottes geführt werden, solche sind Kinder Gottes, Söhne Gottes. Und wir bedürfen einfach Licht in der Frage der Erkenntnis des Wortes Gottes, damit wir uns nicht selbst führen, nicht selbst lenken und leiten, sondern dass wir uns durch den Geist Gottes lenken und leiten lassen. Und auf diesen Augenblick weist nun der Herr hin. Er verbindet aber gleichzeitig Seiner Offenbarung mit der Liebe zu Jesus. Er sagt „wenn jemand mich liebt“. Also darin sehen wir, dass unsere Errettung verbunden ist mit der Liebe zu Jesus. Wenn wir wissen, dass wir Jesum als einzigen Herrn in unserem Leben gebrauchen, würde es uns nicht schwerfallen, auch unsere Liebe zu Ihm zu erweisen. Denn diese unsere Liebe zu Ihm, indem wir unsere Sünden bekennen, kommt uns ja selbst wieder zugute. Der Herr räumt uns also den Egoismus ein. In diesem Falle ist es richtig, einfach weil der Wille Gottes dadurch zur Ausübung kommt. Wir sollen unsere Sünden bekennen, weil dann die Gerechtigkeit und Treue Gottes an uns vollzogen wird. „Wenn jemand mich liebt.“ Das ist die Frage, die mit der Erkenntnis des Sohnes Gottes zusammenhängt. Es gibt viele Gläubige, die sagen: „Ich liebe Jesus.“ Aber wenn wir dann den Wandel ansehen, sieht es umgekehrt aus. Die Betreffenden sehen das noch gar nicht mal so, wie wir das sehen. Ein Aussenstehender sieht es immer besser. Dennoch sind die Verhältnisse absolut klar. Der Herr Jesus sieht uns anders wie wir uns sehen. Und das siegreiche Leben in dieser Freude in Jesus ist ein Spiegel dafür, wie wir Christum lieben. Lieben wir Ihn von ganzem Herzen, dann wird Gott uns Licht schenken durch Sein Wort in der uns betreffenden Frage der Gemeinschaft mit dem Herrn. Ich hatte heute Abend ein Telefonat von weit her. Da war eine Schwester, die zu mir sagte: „Ich habe erkannt, dass Gott nichts ohne weiteres gibt. Seit kurzer Zeit bete ich den Herrn anhaltend dafür, dass Er mir ein Erkennen Seines Wortes und Seines Willens gibt.“ Sie sagt: „Bruder Werner, Sie glauben gar nicht, was hier los ist in mir.“ Ich sage „wunderbar“. Sein Wort erkennen. „Ich darf mich damit verbunden wissen, mich verbunden sehen und habe solch eine Freude darüber, weil ich jetzt eine Bestätigung habe, die ich vorher nie hatte.“ Wir brauchen einfach die Gemeinschaft mit Jesus. Auf allen Gebieten. Und wie sie mir sagte: Sie betet, sie ruft zum Herrn dafür. Der Herr Jesus lässt Sich einfach nicht so ohne weiteres geben. Und wenn wir anhaltend zu Ihm rufen und es ist uns aufrichtig im Herzen, dann kommt es schon richtig. Kommt richtig noch. Aber wunderbar ist, dass der Herr Jesus und der himmlische Vater zu uns kommen wollen, um Wohnung zu machen. Das heisst, die sitzen gleich richtig drin. Es heisst auch nicht: „...und dann die Wohnung wieder aufgeben, wenn etwas nicht funktioniert.“ Die Bibel redet nur von Wohnung machen. Von einer Mietkündigung oder Hausräumung usw. in der Beziehung zum himmlischen Vater steht nichts in der Bibel. Das liegt im spekulaltiven Bereich der Menschen. Der Vater und der Sohn kommen in solchen Fällen. Und das ist klar: Wenn Gott in unseren Herzen wohnt, dann werden wir natürlich durchdrungen vom Geiste Gottes. Der durchdringt uns. Dadurch findet eine Übereinstimmung des Willens Gottes mit uns stat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4</w:t>
      </w:r>
      <w:r>
        <w:rPr>
          <w:rFonts w:cs="Arial" w:ascii="Arial" w:hAnsi="Arial"/>
          <w:b/>
          <w:sz w:val="18"/>
          <w:szCs w:val="18"/>
          <w:lang w:eastAsia="de-DE"/>
        </w:rPr>
        <w:t>: „</w:t>
      </w:r>
      <w:r>
        <w:rPr>
          <w:rFonts w:cs="Arial" w:ascii="Arial" w:hAnsi="Arial"/>
          <w:b/>
          <w:color w:val="000000"/>
          <w:sz w:val="18"/>
          <w:szCs w:val="18"/>
        </w:rPr>
        <w:t xml:space="preserve">Wer mich nicht liebt, hält meine Worte nicht; und das Wort, welches ihr höret, ist nicht mein, sondern des Vaters, der mich gesandt ha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4,25</w:t>
      </w:r>
      <w:r>
        <w:rPr>
          <w:rFonts w:cs="Arial" w:ascii="Arial" w:hAnsi="Arial"/>
          <w:b/>
          <w:color w:val="000000"/>
          <w:sz w:val="18"/>
          <w:szCs w:val="18"/>
        </w:rPr>
        <w:t>: Dies habe ich zu euch geredet, während ich bei euch bin.“</w:t>
      </w:r>
    </w:p>
    <w:p>
      <w:pPr>
        <w:pStyle w:val="Normal"/>
        <w:spacing w:before="120" w:after="0"/>
        <w:ind w:firstLine="113"/>
        <w:jc w:val="both"/>
        <w:rPr>
          <w:color w:val="000000"/>
          <w:sz w:val="20"/>
          <w:szCs w:val="20"/>
        </w:rPr>
      </w:pPr>
      <w:r>
        <w:rPr>
          <w:sz w:val="20"/>
          <w:szCs w:val="20"/>
          <w:lang w:eastAsia="de-DE"/>
        </w:rPr>
        <w:t>„</w:t>
      </w:r>
      <w:r>
        <w:rPr>
          <w:sz w:val="20"/>
          <w:szCs w:val="20"/>
          <w:lang w:eastAsia="de-DE"/>
        </w:rPr>
        <w:t>Wer mich nicht liebt...“, auch das ist uns freigestellt, „...hält meine Worte nicht...“. Aber das Wort, das wir hier heute hören, ist das gleiche, das damals die Jünger vernahmen aus dem Munde Jesu. Er sagt: „...ist nicht mein, sondern des Vaters, der mich gesandt hat.“ Aber der Herr Jesus bestätigt, dass Er das alles zu den Jüngern geredet hat „...während ich bei euch bin.“ Der Herr Jesus war in selbiger Zeit leiblich sichtbar unter Seinen Jüngern. Sie haben Ihn gesehen. Sie haben sich mit Ihm unterhalten. Er, der Meister, hat ihnen die Fragen beantwortet. Sie hatten auch Fragestunden. Und ich möchte eigentlich sagen, dass da täglich etwas los war. Aber die rechten Belehrungen, wie wir sie hier in Joh.14 und 15 und 16 finden, sind doch einmaligen Charakters auch darin, dass Johannes der einzige Evangelist ist, der uns diese speziellen Mitteilungen hinterlassen hat, die wir in den synoptischen Evangelien nicht fin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6</w:t>
      </w:r>
      <w:r>
        <w:rPr>
          <w:rFonts w:cs="Arial" w:ascii="Arial" w:hAnsi="Arial"/>
          <w:b/>
          <w:sz w:val="18"/>
          <w:szCs w:val="18"/>
          <w:lang w:eastAsia="de-DE"/>
        </w:rPr>
        <w:t>: „</w:t>
      </w:r>
      <w:r>
        <w:rPr>
          <w:rFonts w:cs="Arial" w:ascii="Arial" w:hAnsi="Arial"/>
          <w:b/>
          <w:color w:val="000000"/>
          <w:sz w:val="18"/>
          <w:szCs w:val="18"/>
        </w:rPr>
        <w:t>Der Sachwalter aber, der Heilige Geist, welchen der Vater senden wird in meinem Namen, jener wird euch alles lehren und euch an alles erinnern, was ich euch gesagt habe.“</w:t>
      </w:r>
    </w:p>
    <w:p>
      <w:pPr>
        <w:pStyle w:val="Normal"/>
        <w:spacing w:before="120" w:after="0"/>
        <w:ind w:firstLine="113"/>
        <w:jc w:val="both"/>
        <w:rPr>
          <w:color w:val="000000"/>
          <w:sz w:val="20"/>
          <w:szCs w:val="20"/>
        </w:rPr>
      </w:pPr>
      <w:r>
        <w:rPr>
          <w:sz w:val="20"/>
          <w:szCs w:val="20"/>
          <w:lang w:eastAsia="de-DE"/>
        </w:rPr>
        <w:t>Nun deutet Er in V.26 auf den Sachwalter hin und nennt ihn hier den Heiligen Geist. Und zwar sagt Er und stellt wieder klar, dass der Heilige Geist nicht vom Ihm sondern vom Vater gesandt ist. Der Vater ist der Aussendende. Und der Heilige Geist geht, weil er gesandt ist. Aber er wird nicht gesandt aus sich selbst. Denn der Heilige Geist hat eine Art, nicht aus sich selbst zu reden. Wenn man das weiss, kommt man auch viel besser mit mystischen Kreisen klar. Nur wo man es nicht weiss, was in Gottes Wort geschrieben steht, geht es natürlich schon auf die schiefe Ebene. Der Herr sagt, dass der Vater ihn senden wird in Seinem Namen, im Namen Jesu. Der Heilige Geist kommt nicht im Namen des Heiligen Geistes, sondern im Namen Jesu. Das ist ganz wichtig. Wir erkennen hier einen ganz starken Punkt innerhalb der Unterscheidung der Geister. Ein Geist, der nicht Jesum ehrt, ist sofort abgeschrieben als ein Geist nicht von Gott. Ein Geist der sehr stark Geistverehrung treibt, versucht durch die Ehre der Geistehrung Jesum die Ehre zu rauben. Dabei ist es dem Feind nicht primär daran gelegen, selbst die Ehre zu nehmen, sondern sie Jesu vorzuenthalten. Das genügt in der Zielsetzung des Feindes. Das nächste: der Herr Jesus weist nun weiterhin darauf hin, dass dieser Heilige Geist solche [belehrt und an alles erinnert], die ihn besitzen. Nur und ausschliesslich von solchen wird hier geredet, nicht den anderen. Hier ist die Unterscheidung der Kinder dieser Welt und der Kinder Gottes. Und zwar dass die Kinder Gottes, nicht die Kinder der Welt, durch den Heiligen Geist alles belehrt bekommen. Der Heilige Geist ist also in der Zeit, in der der Herr Jesus nicht mehr auf dieser Erde wandelt, der Lehrer der Gläubigen. Er belehrt sie. In was denn? In der Übereinstimmung mit dem Worte Gottes, es recht zu verstehen. Wir wundern uns oft, dass Leute sagen: „Ja ich habe auch schon mal in der Bibel gelesen.“ Da kann ich nichts damit anfangen. Ganz klar, weil sie den Heiligen Geist nicht haben. Um das Wort Gottes zu erkennen, bedürfen wir des Heiligen Geistes. Und wer diesen Geist nicht hat, ist Kind dieser Welt. Er ist im Gericht und bleibt im Gericht, es sei denn, dass durch Busse und Glauben eine Hinwendung zu Christus erfolgt. Dieser Heilige Geist, von ihm ist gesagt, „er wird euch“, das ist hier jetzt zu den Jüngern geredet, nicht zu uns. Beachten wir das ganz streng, dass das nicht zu uns geredet ist. Denn uns kann der Heilige Geist nicht erinnern an die Dinge, von denen Er hier redet. Nämlich das waren die Dinge, die Jesus im Zustand Seiner leiblichen Offenbarung zu ihnen dieses geredet hatte. Das wollte der Heilige Geist in späteren Zeiten wieder in den Herzen der Jünger in Erinnerung bringen. Er wollte sie an alles erinnern. Was ist das alles? Was der Herr Jesus in Lebzeiten zu ihnen, zu den Jüngern gesagt hat. So vieles hatte der Herr geredet. Und später lesen wir dann im Worte Gottes: „Und sie erinnerten sich, dass der Herr solches zu ihnen gesagt hatte.“ Das war eine Wirkung des Heiligen Geistes in den Herzen der Jünger. Es ist interessant, wie diese gewaltige Übereinstimmung gerade hier in der Aussagen der Heiligen Schrift zu finden ist. Und zwar „...an alles erinnern, was ich euch gesagt habe.“ Wir habe heute nur noch eine Erinnerung durch den Heiligen Geist darin, was der Herr uns durch Sein geschriebenes Wort gegeben hat. Da ist auch ein Erinnern drin, wenn wir das Wort des Herrn, das wir von Herzen lieben, lesen und wir sind recht vergesslich oft, dann ist es oft auch so, wenn wir im Gebet oder im Sinnen über Sein Wort gefunden werden, dass dann der Heilige Geist uns an manche Bibelstelle wieder erinnert. Dafür sind wir eben so recht dankbar, dass der Herr uns daran erinnert. Und oft beim Denken und Überdenken Seines Wortes erfreuen wir uns gerade darin, dass wir jene Parallelstellen durch den Heiligen Geist aufmerksam gemacht in Erinnerung bekommen. Wir werden erinnert. Hier heisst es „an alles erinnern“. Mit dem „alles“ können wir nicht philosophisch denken, alles im abstrakten Sinn, sondern nur alles, was der Herr Jesus geredet hat. Alles das, was in Seinem Wort gefunden ist. Das meint Er hier. Das haben wir in V.29: „Und jetzt habe ich es euch gesagt, ehe denn es geschieht...“. Was meint Er mit dem Geschehen? Nun, Sein Sterben am Kreuz! „...auf dass, wenn es geschieht, ihr glaubet.“ Hier verbindet also der Herr Jesus den Glauben in der Erinnerung daran, dass es geschieht. Und wenn es geschehen ist, und der Heilige Geist später ausgegossen sein wird, dann wird der Heilige Geist sie daran erinnern, an die Dinge, an die Reden, an die Worte, die der Herr zu Lebzeiten schon gesprochen hat. Nun kommt dieser gewaltige V.27, wo es heisst:</w:t>
      </w:r>
    </w:p>
    <w:p>
      <w:pPr>
        <w:pStyle w:val="Normal"/>
        <w:spacing w:before="120" w:after="0"/>
        <w:jc w:val="both"/>
        <w:rPr>
          <w:rFonts w:ascii="Arial" w:hAnsi="Arial" w:cs="Arial"/>
          <w:b/>
          <w:b/>
          <w:color w:val="000000"/>
          <w:sz w:val="18"/>
          <w:szCs w:val="18"/>
          <w:u w:val="single"/>
          <w:lang w:eastAsia="de-DE"/>
        </w:rPr>
      </w:pPr>
      <w:r>
        <w:rPr>
          <w:rFonts w:cs="Arial" w:ascii="Arial" w:hAnsi="Arial"/>
          <w:b/>
          <w:color w:val="000000"/>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7</w:t>
      </w:r>
      <w:r>
        <w:rPr>
          <w:rFonts w:cs="Arial" w:ascii="Arial" w:hAnsi="Arial"/>
          <w:b/>
          <w:sz w:val="18"/>
          <w:szCs w:val="18"/>
          <w:lang w:eastAsia="de-DE"/>
        </w:rPr>
        <w:t>: „</w:t>
      </w:r>
      <w:r>
        <w:rPr>
          <w:rFonts w:cs="Arial" w:ascii="Arial" w:hAnsi="Arial"/>
          <w:b/>
          <w:color w:val="000000"/>
          <w:sz w:val="18"/>
          <w:szCs w:val="18"/>
        </w:rPr>
        <w:t>Frieden lasse ich euch, meinen Frieden gebe ich euch; nicht wie die Welt gibt, gebe ich euch. Euer Herz werde nicht bestürzt, sei auch nicht furchtsam.“</w:t>
      </w:r>
    </w:p>
    <w:p>
      <w:pPr>
        <w:pStyle w:val="Normal"/>
        <w:spacing w:before="120" w:after="0"/>
        <w:ind w:firstLine="113"/>
        <w:jc w:val="both"/>
        <w:rPr>
          <w:color w:val="000000"/>
          <w:sz w:val="20"/>
          <w:szCs w:val="20"/>
        </w:rPr>
      </w:pPr>
      <w:r>
        <w:rPr>
          <w:sz w:val="20"/>
          <w:szCs w:val="20"/>
          <w:lang w:eastAsia="de-DE"/>
        </w:rPr>
        <w:t>„</w:t>
      </w:r>
      <w:r>
        <w:rPr>
          <w:sz w:val="20"/>
          <w:szCs w:val="20"/>
          <w:lang w:eastAsia="de-DE"/>
        </w:rPr>
        <w:t>Frieden lasse ich euch...“. Der Herr Jesus lässt auch heute noch Frieden über uns kommen, in uns kommen. Es ist ja auch ganz erklärlich. Denn in dem Augenblick, wo der Herr einzieht, und geradezu mit dem himmlischen Vater, bringt Er Frieden mit. Der Herr Jesus ist der, der uns den Frieden lässt. Und zwar nicht irgend einen Frieden, sondern Er redet dann weiter und sagt „meinen Frieden“. Er redet nicht von einem Weltfrieden, sondern von einem Gottesfrieden, der in die Herzen der Menschen kommt. Er hat Frieden gemacht durch das Blut Seines Kreuzes. Darin hat Er Frieden gemacht. Aber dieses Kreuzesblut wirkt nur an denen, die bereit sind, ihren Hochmut aufzugeben, um offenbar zu werden: „Wie ist es Herr, wenn Du dich offenbarst und nicht der Welt, wenn wir uns offenbaren, wer wir wirklich sind vor einem heiligen Gott.“ Darauf kommt es an. Die Dinge der Sünde mögen da oder dort Mut erfordern. Aber eines steht fest, dass es noch viel mehr Mut kostet die Dinge der Sünde vor Gott aufrichtigen Herzens zu bekennen. Aber solchen lässt Er Seinen Frieden? Warum? Weil Er durch dieses Blut Frieden gemacht hat am Kreuz. Das Kreuz ist also der Ausgangspunkt des göttlichen Friedens für uns. Das heisst, dass es ohne Annahme der Kreuzestat Jesu keinen himmlischen Frieden, keinen Frieden Gottes für uns gibt. Anderen Frieden schon. Es gibt vielerlei Art weltlichen Friedens. Aber den will der Herr Jesus uns nicht geben. Er sagt: „Meinen Frieden gebe ich euch...“, nämlich, „...nicht wie die Welt gibt...“. Die Welt gibt also auch Frieden. Ja, sie gibt einen anderen Frieden als Jesus. Die Frage ist, ob wir diesen Frieden schon haben. Wenn wir diesen Frieden Gottes nicht haben, dann sind wir verloren. Der Herr möchte Gnade schenken, dass wirklich in unserer Mitte niemand ist, der nicht aufrichtig vor Gott wäre. Denn eines Tages müssen wir, ohne gefragt zu werden, aufrichtig vor den heiligen Gott treten. Dann werden wir nicht mehr gefragt. Aber dann ist es auch zu spät. Wir sind dankbar, dass wir das erkennen durften, dass wir es erfassen durften. Der Herr kommt einem jedem Aufrichtigen zu Hilfe. Von Natur aus bin ich nicht so gelagert. Das ist ganz klar. Ich jedenfalls nicht. Wenn der Herr mir nicht zu Hilfe gekommen wäre, würde ich heute den Frieden Gottes nicht kennen. Aber ich darf wirklich mich auf die Gnade Gottes berufen, dass allein die Gnade und Liebe meines Herrn es war, die mich gezogen hat, Ihn, unseren Herrn zu erkennen, den wir aus tiefstem Herzen lieb haben. Einfach, weil wir wissen, dass wir errettet erlöst sind von den Elementen dieser Welt. In dieser Welt ist viel Not, viel, viel Not. Es ist viel Elend. Der Mensch versucht über die Tatsache des eigenen Elends darüber hinweg zu kommen. Die Menschen flüchten; sie sind auf der Flucht. Wie es damals bei den ersten Menschen war, dass Gott rufen muss: „Adam, wo bist du?“ Er war auf der Flucht vor Gott. Sünde macht uns flüchtig vor Gott. Das ist der Herd, der Urherd der Unruhe im Menschen. Wer zu Jesus gekommen ist, darf wieder ruhiger werden. Ach, dass wir doch in diese Ruhe Jesu eingehen möchten, indem wir all unser eigenes Denken, unser eigenes Trachten und Tun darin aufgeben, dass wir offenbar werden vor einem heiligen Gott, der uns kennt. Der jeden Beweggrund unserer Herzen kennt. Vor dem wir einmal offenbar werden müssen. Und wohl dem, der bereit war, hier offenbar geworden zu sein. Nach all den Jahres des Kampfes über Jahrtausende, denken wir an die gesetzlose Zeit mit dem Geschehnis der Sintflut, der grossen Wasserflut; mit dem Geschehnis der Gesetzeszeit über Jahrtausende; mit dem Geschehnis der Gnadenzeit tritt dann zum Abschluss jener Schewa, jener Sieben, ein Zustand für tausend Jahre ein. Dieser Zustand wird geprägt und erkannt werden am Zustand des Friedens. Jene letzten tausend Jahre werden vor uns gefunden, in dem Christus, der Herr, hier auf dieser Erde regieren wird und zwar als der wahrhaftige Schilo, der Ruhe und Frieden schaffen wird. Der Frieden Bringende. Das ist wichtig, dass wir wissen, dass jene letzte Zeit vom Frieden gezeichnet sein wird. Aber bevor diese Friedenszeit anfangen wird, wird der Unfriede die menschlichen Herzen in höchster Potenz durchdrungen haben. Und dafür ist die heutige Zeit bereits ein Vorlauf. Eine Unruhe in den menschlichen Herzen. Es ist die Sünde, die vor Gott gefunden wird. Die Sünde macht uns unruhig. Der Feind hockt darin. Dass wir das so erkennen, wie Gottes Wort es sagt. Aber in all dem sagt der Herr: „Euer Herz werde nicht bestürzt...“. Wir schlagen Phil.4,7 auf. Da heisst es: „Und der Friede Gottes...“, von dem wir hier gesprochen haben, der Friede Gottes, „...der allen Verstand übersteigt...“. Mit Verstandesmenschen hat man es gern zu tun, weil es nicht die Jüngsten sind. Wer auch noch dumm ist, der ist noch niedriger als ein Verstandesmensch. Das heisst also: „der Friede Gottes, der aber allen Verstand übersteigt...“. Denn wenn wir nicht mit Verstand umgehen, sind wir Unverständige. Das ist die niedrigste Stufe, in der sich auch Menschen bewegen. Erst kommen die Unverständigen und dann kommen die Verstandesmenschen. Aber beide Kategorien leben aus sich selbst, nämlich aus dem alten Wesen des Menschen. Des völlig in den Tod gekommenen alten Adams. Aber darüber hinaus durch die Gnade Gottes in der Gemeinschaft mit Jesus heisst es: „Und der Friede Gottes, der allen Verstand übersteigt...“, dieser Friede Gottes, „...wird eure Herzen und euren Sinn bewahren in Christo Jesu.“ Wir sehen, dass durch Frieden Bewahrung liegt. Bewahrung wird uns durch Frieden zuteil. Jesus will uns bewahren durch Seinen gegebenen Frieden. Der Friede ist also eine Angelegenheit, den Gott mit der Absicht der Bewahrung für uns gibt. Und in Rö.14 haben wir einen V.17, der uns noch einen wichtigen Hinweis gibt. Und zwar leben wir heute im Reich Gottes, zwar in der Zeit dieser Weltherrschaft des Feindes. Aber da wird klar gestellt: „Denn das Reich Gottes ist nicht Essen und Trinken...“. Der Inhalt des Reiches Gottes, der verbunden ist mit Rettung, ist nicht Essen und Trinken, „...sondern Gerechtigkeit und Friede und Freude im Heiligen Geiste.“ Nicht Freude in dieser Welt. Nicht Weltfriede, sondern Frieden durch den oder im Heiligen Geist. Denn wir wissen, dass durch Ihn, durch den Heiligen Geist, uns das alles geworden ist, dieser Friede. Er ist der, der diesen Frieden uns belehrend gibt, der uns geworden ist durch das Kreuz. Als die Jünger das hörten, und zwar die Dinge des Friedens aus dem Munde des Herrn, fügt Er hinzu „Euer Herz werde nicht bestürzt...“. Wir müssen uns schon fragen: Ist denn Bestürzung vorhanden, wenn wir solche Worte hören? Wir sehen einfach, wie unvorbereitet doch die Jünger angesichts der Gegenwart Jesu noch zu der Zeit vor Golgatha waren. Er muss ihnen angesichts der wunderbaren Friedensworte sagen: „Euer Herz werde nicht bestürzt und seid nicht furchtsam.“ Sie sollten sich nicht fürchten. Warum sagt das der Herr? Sie hatten wahrscheinlich Zweifel, ob dieser Friede in ihren Herzen so Raum finden würde, wie der Herr es gesagt hat. Nun, das war nicht schwer zu erkennen. Denn noch war dieser Friede durch das Blut des Kreuzes nicht offenbar geworden. Aber Er stand gerade davor, Sich anzuschicken, dieses Opfer zu brin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28</w:t>
      </w:r>
      <w:r>
        <w:rPr>
          <w:rFonts w:cs="Arial" w:ascii="Arial" w:hAnsi="Arial"/>
          <w:b/>
          <w:sz w:val="18"/>
          <w:szCs w:val="18"/>
          <w:lang w:eastAsia="de-DE"/>
        </w:rPr>
        <w:t>: „</w:t>
      </w:r>
      <w:r>
        <w:rPr>
          <w:rFonts w:cs="Arial" w:ascii="Arial" w:hAnsi="Arial"/>
          <w:b/>
          <w:color w:val="000000"/>
          <w:sz w:val="18"/>
          <w:szCs w:val="18"/>
        </w:rPr>
        <w:t>Ihr habt gehört, dass ich euch gesagt habe: Ich gehe hin, und ich komme zu euch. Wenn ihr mich liebtet, so würdet ihr euch freuen, dass ich zum Vater gehe, denn mein Vater ist grösser als ich.“</w:t>
      </w:r>
    </w:p>
    <w:p>
      <w:pPr>
        <w:pStyle w:val="Normal"/>
        <w:spacing w:before="120" w:after="0"/>
        <w:ind w:firstLine="113"/>
        <w:jc w:val="both"/>
        <w:rPr>
          <w:color w:val="000000"/>
          <w:sz w:val="20"/>
          <w:szCs w:val="20"/>
        </w:rPr>
      </w:pPr>
      <w:r>
        <w:rPr>
          <w:sz w:val="20"/>
          <w:szCs w:val="20"/>
          <w:lang w:eastAsia="de-DE"/>
        </w:rPr>
        <w:t>„</w:t>
      </w:r>
      <w:r>
        <w:rPr>
          <w:sz w:val="20"/>
          <w:szCs w:val="20"/>
          <w:lang w:eastAsia="de-DE"/>
        </w:rPr>
        <w:t>Ihr habt gehört, dass ich euch gesagt habe: Ich gehe hin...“. Der Herr Jesus, der gekommen war, belehrt sie nun, dass Er wieder hingehen wird woher Er gekommen ist. Er sagt aber dennoch: „...ich komme zu euch...“. Und darum vollzieht sich die ganze Heilsgeschichte auf den damaligen Zeitpunkt. Er sagt: Ich gehe hin zum Vater. Aber Er will wiederkommen: „Ich komme zu euch.“ Und wenn sie die richtige Stellung der Liebe zu ihrem Herrn haben, so würden sie sich freuen, dass Er zum Vater geht. „...denn [mein] Vater ist grösser als ich.“ Auch diese Worte der Grössen-ordnung zeigen uns ganz deutlich, dass der Sohn nicht der Vater ist. Er sagt ganz klar: Der Vater ist grösser als ich. Wir sehen, welch eine verdrehte Lehrmeinung kommt, wenn versucht wird, dem Sohn auch die Persönlichkeit des Vaters andrehen zu wollen. Wie schief es geht. Der Vater ist jedenfalls grösser als Er, unser Herr. Wir freuen uns, dass Er darin mit dem Vater übereinstimmt, in einer göttlichen Einheit gefunden zu werden. Dadurch ist es nicht schwer, es ist ja das Zentrum des Friedens, was uns hier gezeigt: Gott in der Gabe des Friedens. Und in V.30:</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30</w:t>
      </w:r>
      <w:r>
        <w:rPr>
          <w:rFonts w:cs="Arial" w:ascii="Arial" w:hAnsi="Arial"/>
          <w:b/>
          <w:sz w:val="18"/>
          <w:szCs w:val="18"/>
          <w:lang w:eastAsia="de-DE"/>
        </w:rPr>
        <w:t>: „</w:t>
      </w:r>
      <w:r>
        <w:rPr>
          <w:rFonts w:cs="Arial" w:ascii="Arial" w:hAnsi="Arial"/>
          <w:b/>
          <w:color w:val="000000"/>
          <w:sz w:val="18"/>
          <w:szCs w:val="18"/>
        </w:rPr>
        <w:t>Ich werde nicht mehr vieles mit euch reden, denn der Fürst der Welt kommt und hat nichts in mir.“</w:t>
      </w:r>
    </w:p>
    <w:p>
      <w:pPr>
        <w:pStyle w:val="Normal"/>
        <w:spacing w:before="120" w:after="0"/>
        <w:ind w:firstLine="113"/>
        <w:jc w:val="both"/>
        <w:rPr>
          <w:color w:val="000000"/>
          <w:sz w:val="20"/>
          <w:szCs w:val="20"/>
        </w:rPr>
      </w:pPr>
      <w:r>
        <w:rPr>
          <w:sz w:val="20"/>
          <w:szCs w:val="20"/>
          <w:lang w:eastAsia="de-DE"/>
        </w:rPr>
        <w:t>„</w:t>
      </w:r>
      <w:r>
        <w:rPr>
          <w:sz w:val="20"/>
          <w:szCs w:val="20"/>
          <w:lang w:eastAsia="de-DE"/>
        </w:rPr>
        <w:t>Ich werde nicht mehr vieles mit euch reden...“. Der Herr Jesus war also und stand gerade im Begriff, diese Welt zu verlassen. Er stand im Begriff das Werk des Kreuzes zu tun. „...denn der Fürst der Welt kommt...“, sagt Er. Aber an Jesum sollte Er nichts haben. Das heisst, Er sollte keine Ursache des Todes in eigener Schuld haben. Das ist ja das Geheimnis der Überwindung der Sünde, dass der Herr Jesus angesichts des Fürsten dieser Welt, nämlich der die Macht des Todes hat, gegenüber stand. Aber er wusste genau, dass er kein Werk an Ihm habe. Dass der Herr Jesus überhaupt sterben konnte war allein damit verbunden, dass Er, der Herr, welcher der Friede war, unsere Sünde auf sich lud. Aus Liebe zu uns hat Er unsere Sünde auf sich geladen. Wenn es geschieht, dass ihr glaubet. Es ist geschehen. Die Frage ist, ob wir im Glauben an Jesum gefunden werden. „Er hat nichts in mi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4,31</w:t>
      </w:r>
      <w:r>
        <w:rPr>
          <w:rFonts w:cs="Arial" w:ascii="Arial" w:hAnsi="Arial"/>
          <w:b/>
          <w:sz w:val="18"/>
          <w:szCs w:val="18"/>
          <w:lang w:eastAsia="de-DE"/>
        </w:rPr>
        <w:t>: „</w:t>
      </w:r>
      <w:r>
        <w:rPr>
          <w:rFonts w:cs="Arial" w:ascii="Arial" w:hAnsi="Arial"/>
          <w:b/>
          <w:color w:val="000000"/>
          <w:sz w:val="18"/>
          <w:szCs w:val="18"/>
        </w:rPr>
        <w:t>aber auf dass die Welt erkenne, dass ich den Vater liebe und also tue, wie mir der Vater geboten hat. Stehet auf, lasset uns von hinnen gehen.“</w:t>
      </w:r>
    </w:p>
    <w:p>
      <w:pPr>
        <w:pStyle w:val="Normal"/>
        <w:spacing w:before="120" w:after="0"/>
        <w:ind w:firstLine="113"/>
        <w:jc w:val="both"/>
        <w:rPr>
          <w:color w:val="000000"/>
          <w:sz w:val="20"/>
          <w:szCs w:val="20"/>
        </w:rPr>
      </w:pPr>
      <w:r>
        <w:rPr>
          <w:sz w:val="20"/>
          <w:szCs w:val="20"/>
          <w:lang w:eastAsia="de-DE"/>
        </w:rPr>
        <w:t>Aber die Welt soll dadurch erkennen, das ist die Absicht Gottes, dass der Herr Jesus den Vater liebt. „...und also tue, wie mir der Vater geboten hat...“. Der Herr Jesus schickte sich an, dieses grosse Werk der Erlösung zu tun. Deshalb lesen wir nun: „Stehet auf, lasset uns...“ von hier gehen oder „...von hinnen gehen.“ Das hat der Herr Jesus alles auf sich genommen aus Liebe zu uns. Er hat alle positiven Dinge gebracht. Er hat uns ewiges Leben gebracht durch Sein Sterben. Er hat uns den Frieden gebracht, obgleich wir Ihn durch unsere Sünden ans Kreuz genagelt haben und alle sämtlich und ohne Ausnahme schuldig sind an Seinem Tod. Aber wer Vergebung seiner Sünden hat ist auch entledigt der Blutschuld andererseits. Und das macht unsere Herzen froh. Nur so können wir in diesem Frieden gefunden werden. Nur so können wir in diesem Frieden einziehen, von dem Er sagt: „Frieden lasse ich euch, Meinen Frieden gebe ich euch.“ Wenn der Herr Jesus der Geber des Friedens ist, ist nun die Frage an uns, ob wir diesen Frieden schon genommen haben? Ob wir uns ausgestreckt haben, in der Stellung, in der ein Sünder Vergebung empfängt, auch den Frieden zu empfangen. Nicht mit erhobenem Haupte, nicht mit hochgesteckter Nase, sondern in der Stellung, die uns gebührt als solche, die Ihn gekreuzigt haben. Aber solche sucht der Herr Jesus auch heute noch. An solchen will Er sich offenbaren. Und wir sind dem Herrn dankbar dafür, dass Er solche Sünder liebt. Nicht die Sünde, sondern den Sünder hat Jesus geliebt, weshalb Er gekommen ist, das Werk der Vergebung zu tu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w:t>
      </w:r>
      <w:r>
        <w:rPr>
          <w:rFonts w:cs="Arial" w:ascii="Arial" w:hAnsi="Arial"/>
          <w:b/>
          <w:sz w:val="18"/>
          <w:szCs w:val="18"/>
        </w:rPr>
        <w:t>: „</w:t>
      </w:r>
      <w:r>
        <w:rPr>
          <w:rFonts w:cs="Arial" w:ascii="Arial" w:hAnsi="Arial"/>
          <w:b/>
          <w:color w:val="000000"/>
          <w:sz w:val="18"/>
          <w:szCs w:val="18"/>
        </w:rPr>
        <w:t>Ich bin der wahre Weinstock, und mein Vater ist der Weingärtner.“</w:t>
      </w:r>
    </w:p>
    <w:p>
      <w:pPr>
        <w:pStyle w:val="Normal"/>
        <w:spacing w:before="120" w:after="0"/>
        <w:ind w:firstLine="113"/>
        <w:jc w:val="both"/>
        <w:rPr>
          <w:color w:val="000000"/>
          <w:sz w:val="20"/>
          <w:szCs w:val="20"/>
        </w:rPr>
      </w:pPr>
      <w:r>
        <w:rPr>
          <w:sz w:val="20"/>
          <w:szCs w:val="20"/>
        </w:rPr>
        <w:t xml:space="preserve">Eine wunderbare Mitteilung des Wortes Gottes hier in Joh.15. Viele Gläubige erfreuen sich an diesem Wort. Aber die wenigsten verstehen es. Sonderbar, was man alles mit dem Worte Gottes tun und erkennen darf. Aber der Herr ist treu. Es kommt letztlich nicht darauf an, wie tief wir Gottes Wort erfassen und erfahren, sondern in welch einem Herzenszustand wir zu Jesus und Seinem Wort gefunden werden. Darauf kommt es wohl an. Der Herr Jesus möchte mit uns ein Stück des Weges weiterkommen und zwar dahin, dass wir uns an Seinem Wort recht erfreuen. Denn Gott vermag durch die Gabe Seines Wortes Seine Freude im Erkennen desselben mitzuteilen. Das heisst also, dass je tiefer wir in dieses Wort Gottes eindringen, und zwar nicht durch menschliche Überlegungen, sondern unter der Führung Seines Geistes, um so tiefer und inniger wird die Gemeinschaft mit Jesus sein. Interessant ist, dass wir hier in Kap.15 die Darstellung oder Vorstellung Jesu jenes alttestamentlichen Bildes des Gottes Jahwes „Ich bin“ haben. Damit fängt eigentlich das Kapitel an. Es eröffnet uns den Ausdruck „ Ich bin...“. Das ist die alttestamentliche Darstellung Gottes. Wir wissen, dass Jesus, der Sohn Gottes, auch selbst Gott war. Die Bibel geht noch weiter und sagt dann, dass die ganze Fülle Gottes in Ihm ist. Es gibt heute Leute, die das gerne ein wenig abmindern möchten. Es gibt nichts abzumindern an der Gottheit Jesu. Auch dann, wenn Er einstmals im Fleische hier auf diese Erde kam, so ist und bleibt Er dennoch Gott. Das ist das Geheimnis, mit dem Gott uns notwendigerweise zur Seelenrettung und für die Gemeinschaft begegnet ist, die wir brauchen, um nun mit dem lebendigen Gott wieder in Verbindung zu treten. Denn durch den Sündenfall einstmals im Garten Eden ist eine völlige Abtrennung von Gott gekommen. Die Sünde bewirkt Trennung. Nicht ein wenig, sondern tiefste Trennung. Wir wollen uns das gut merken. Damit sind alle Menschen, die mit den Dingen der Erbsünde, und das sind wohl alle, zu tun haben, Abgetrennte von Gott. Das ist das Problem, mit dem wir es hier zu tun haben. Darüber hinaus wird uns nun wunderbarerweise das Bild des Weinstockes gezeigt. Der Herr Jesus bringt den Weinstock, und zwar im Symbol Israels. An vielen Stellen des A.T. wird Israel mit dem Weinstock verglichen. Warum? Weil durch den Wein, der im A.T. das Bild der Freude war, eine Freudenübermittlung sein sollte. Der Herr Jesus selbst sagt, dass Er von dem Gewächs des Weinstocks nicht mehr trinken wird, bis Er es neu trinken wird im Reiche Seines Vaters. Wir lesen das in Mt.26,29. Israel hat versagt. Ungefähr so wie die Gemeinde. Und weil Israel versagt hat, sind sie nicht in Gott geblieben. Sie sind nicht in der Wahrheit Gottes beständig gewesen. Darauf kommt es nämlich an, dass wir in Jesus Christus, die wir im Glauben Jesum folgen, völlig in der Wahrheit des Wortes gefunden werden. Sonst geht es ganz furchtbar schief. Das sage ich. Darum stellt der Herr Jesus nun hier klar: </w:t>
      </w:r>
      <w:r>
        <w:rPr>
          <w:i/>
          <w:sz w:val="20"/>
          <w:szCs w:val="20"/>
        </w:rPr>
        <w:t>„</w:t>
      </w:r>
      <w:r>
        <w:rPr>
          <w:i/>
          <w:spacing w:val="60"/>
          <w:sz w:val="20"/>
          <w:szCs w:val="20"/>
        </w:rPr>
        <w:t>Ic</w:t>
      </w:r>
      <w:r>
        <w:rPr>
          <w:i/>
          <w:sz w:val="20"/>
          <w:szCs w:val="20"/>
        </w:rPr>
        <w:t>h</w:t>
      </w:r>
      <w:r>
        <w:rPr>
          <w:sz w:val="20"/>
          <w:szCs w:val="20"/>
        </w:rPr>
        <w:t xml:space="preserve"> bin...“, und sagt jetzt nicht „der Weinstock“. Das war ja Israel. Er sagt: „...der wahre Weinstock...“. Damit wird offenbar, dass Israel inzwischen der unwahre Weinstock geworden ist. Wir schlagen dazu im A.T. Jer.2 auf und lesen einen V.21. Da redet Gott: „Und </w:t>
      </w:r>
      <w:r>
        <w:rPr>
          <w:i/>
          <w:spacing w:val="60"/>
          <w:sz w:val="20"/>
          <w:szCs w:val="20"/>
        </w:rPr>
        <w:t>ic</w:t>
      </w:r>
      <w:r>
        <w:rPr>
          <w:i/>
          <w:sz w:val="20"/>
          <w:szCs w:val="20"/>
        </w:rPr>
        <w:t xml:space="preserve">h </w:t>
      </w:r>
      <w:r>
        <w:rPr>
          <w:sz w:val="20"/>
          <w:szCs w:val="20"/>
        </w:rPr>
        <w:t>hatte dich gepflanzt...“, sagt Er zu Israel. Gott hat Israel gepflanzt. „...als Edelrebe...“. Das war der Anfang, wie Gott sich Israels annahm, als Edelrebe. „...lauter echtes Gewächs...“. Und jetzt kommt das Loslösen von Gott, sprich Sünde. Durch die Sünde, sagt nun der Herr. „...und wie hast du dich mir verwandelt in entartete Ranken eines fremden Weinstocks!“ Das ist der gleiche Vorgang, der der Mensch der Schöpfung nachvollzog. Und zwar, dass Gott den Menschen sündlos geschaffen hatte und der Mensch in der Sünde hat sich verwandelt in, wir könnten auch hier einsetzen, in entartete Zustände. Denn Sünde entartet. Es gibt alles ganz furchtbar verrückte Dinge durch die Sünde. Wir werden völlig verdreht und verrenkt und unbrauchbar für Gott. Und da ist auch gar keiner, der noch in der Lage wäre, vor Gott Gutes zu tun. Nicht einer, sagt Gottes Wort. Und wir haben ein weiteres Wort, wie nun solche Dinge aussehen in 5.M.32. Ein kurzes Wort. Da wird uns in 5.M.32,32 gesagt, was daraus wird: „Denn von dem Weinstock Sodoms ist ihr Weinstock und von den Fluren Gomorra; ihre Beeren sind Giftbeeren, bitter sind ihre Trauben...“. Es wird dann Gift der Drachen, das ist ihr Wein. „...und grausames Gift der Natter.“ Soweit geht es, wenn Jesus nicht mehr uns Menschen regiert. Drachengift anstelle des Weines. Und nun stellt sich der Herr Jesus hier als der wahre Weinstock vor und benennt den Vater im Himmel, der nun der Weingärtner sei. Wenn wir also im N.T. die Bilder haben: Und zwar war da einer, der einen grossen Weingarten hatte. Da wird immer auf Gott, den Vater, hingewiesen. Er verdingte ihn und ging ausser Landes. Und dann sendet er Knechte, die die Steuer erheben sollten und die Zinsen zusammen tragen. Die hat man geschlagen und gequält. Und zum Schluss sagt er: „Da will ich meinen einzigen Sohn senden. Da werden sie sich scheuen.“ Den haben sie gleich tot geschlagen, damit sie Erbe dessen würden, der diesen grossen Weingarten besass. Die Bibel sagt dann: „Dann wird er kommen und wird jene Arbeiter umbringen.“ Das ist die Menschheits-geschichte. Wer nicht durch das Blut des Lammes sich reinigen und abwaschen lässt von den Dingen der Sünde, wird umkommen. Und zwar nicht nur dass wir sagen: „Herr, ich habe gesündigt. Vergib mal! Du hast es doch in Deinem Wort gesagt.“ Das ist keine Stellung. Sondern der Herr möchte haben, dass wir in der Verurteilung unserer eigenen Sünde soweit gehen vor dem Zeugen Gottes, vor Jesus, welcher in Gottes Wort der treue Zeuge genannt wird, dass wir dort ein Bekenntnis ablegen: „Herr, ich habe gesündigt vor dem Himmel und vor dir.“ Nie mehr will ich sündigen in den Dingen der Gleichheit. Dass wir dort zu einem Punkt gelangen die Sünde zu hassen. Dass wir uns so mit Jesus eins machen in der Erkenntnis, was Sünde ist. Dass wir durch unsere Sünde Jesum ans Kreuz genagelt haben. Dann hassen wir die Sünde. Dann hassen wir nicht mehr den Nächsten, sondern die Sünde. Da ist eine Verdrehung entstanden durch den Feind. Er gibt uns Hass gegen den Nächsten, und wir lieben die Sünde. Sehen wir, wo es hingeht? Solch eine Verdrehung bringt der Feind in unsere Herzen zustande. Wir sollen die Sünde hassen, nicht umgekehrt. Und dahin führt es dann, wenn wir zu dieser Erkenntnis kommen, die der Herr Jesus schenkt. Dann erkennen wir, wie Gott erkennt. Nämlich dass es für diese Sünde keinen anderen Ausweg gab als ein Opfer für diese Tiefe der Sünde. Und weil kein Opfer da war, musste Gott aus Liebe zu den Verlorenen nun sich selbst opfern im Sohne. Das ist das Evangelium. Es gibt Gläubige, die in einer oberflächlichen Beziehung zum Wort Gottes gefunden werden. Die versuchen nun anhand dieser wunderbaren Mitteilung jener sieben Sätze, sieben Verse, davon ableiten zu wollen, dass Kinder Gottes abfallen und verloren gehen können. Anstatt dass sie aufrichtig sind und sagen: „Ich habe es noch nicht verstanden, deshalb schweige ich einmal so lange.“ Da wird da drauf zugeredet. Und sie reden immer dümmeres Zeug. Und durch das alberne Geschwätz unter den Gläubigen ist viel, viel, viel falsche Lehre eingezogen. Und man braucht einfach wieder Ruhe und Nüchternheit und die Eigenschaft, Gottes Wort wirklich lesen zu können um zur Besinnung zu gelangen, was Gott überhaupt redet. Vor lauter Menschengerede über Gottes Wort kann man dann nicht mehr erkennen, was der Herr schlussendlich sagen will.</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w:t>
      </w:r>
      <w:r>
        <w:rPr>
          <w:rFonts w:cs="Arial" w:ascii="Arial" w:hAnsi="Arial"/>
          <w:b/>
          <w:sz w:val="18"/>
          <w:szCs w:val="18"/>
        </w:rPr>
        <w:t>: „</w:t>
      </w:r>
      <w:r>
        <w:rPr>
          <w:rFonts w:cs="Arial" w:ascii="Arial" w:hAnsi="Arial"/>
          <w:b/>
          <w:color w:val="000000"/>
          <w:sz w:val="18"/>
          <w:szCs w:val="18"/>
        </w:rPr>
        <w:t>Jede Rebe an mir, die nicht Frucht bringt, die nimmt er weg; und jede, die Frucht bringt, die reinigt er, auf dass sie mehr Frucht bringe.“</w:t>
      </w:r>
    </w:p>
    <w:p>
      <w:pPr>
        <w:pStyle w:val="Normal"/>
        <w:spacing w:before="120" w:after="0"/>
        <w:ind w:firstLine="113"/>
        <w:jc w:val="both"/>
        <w:rPr>
          <w:sz w:val="20"/>
          <w:szCs w:val="20"/>
        </w:rPr>
      </w:pPr>
      <w:r>
        <w:rPr>
          <w:sz w:val="20"/>
          <w:szCs w:val="20"/>
        </w:rPr>
        <w:t xml:space="preserve">Er sagt: „Jede Rebe an mir, die nicht Frucht bringt...“. Wir haben jetzt das Bild, dass der Herr Jesus der wahre Weinstock ist. Der Weinstock ist also das, was mit dem Boden verbunden ist, was nun durch den Boden die Feuchtigkeit empor zieht zum Gedeihen der mit dem Weinstock verbundenen Reben folgen lassen kann. Diese Reben brauchen also den Rebsaft, um zu wachsen und zu gedeihen, um letztlich diese wunderbare Traube hervorbringen lassen zu können. Wenn ich diese Traube durch eine Zange oder durch ein Messer vom Stamm trenne, dann kann ich Gold dazwischen legen. Das ist viel kostbarer als dieses Traubengewächs selbst ist. Aber damit ist die Verbindung unterbrochen. Es gibt keinen Ersatz für die Verbindung zwischen der Rebe und dem Stock. Beachten wir das. Es ist notwendig, indem der Herr sagt </w:t>
      </w:r>
      <w:r>
        <w:rPr>
          <w:i/>
          <w:sz w:val="20"/>
          <w:szCs w:val="20"/>
        </w:rPr>
        <w:t>„</w:t>
      </w:r>
      <w:r>
        <w:rPr>
          <w:i/>
          <w:spacing w:val="60"/>
          <w:sz w:val="20"/>
          <w:szCs w:val="20"/>
        </w:rPr>
        <w:t>Ic</w:t>
      </w:r>
      <w:r>
        <w:rPr>
          <w:i/>
          <w:sz w:val="20"/>
          <w:szCs w:val="20"/>
        </w:rPr>
        <w:t xml:space="preserve">h </w:t>
      </w:r>
      <w:r>
        <w:rPr>
          <w:sz w:val="20"/>
          <w:szCs w:val="20"/>
        </w:rPr>
        <w:t>bin der Weinstock, ihr seid die Reben...“, dass es eine Direktverbindung geben muss zwischen den Jüngern. Denn der Herr Jesus redet hier zu Seinen Jüngern, denen Er es erklärt. Auch das wollen wir als eine gewisse Überschrift über diese Mitteilung stellen. Er redet hier zu Israel, zu den Jüngern. Wir werden dann das gleich noch sehen, warum. Er redet nun dieses wunderbare Wort von Joh.15. Sie sollten eine Verbindung, eine Direktverbindung zu diesem Weinstock haben, der Jesus ist. Würden sie eine andere Verbindung eingehen, (der Herr redet nämlich hier drin noch davon, nämlich über das Gesetz) dann würden sie nicht Frucht bringen. Davor wollte Er sie lösen und an sich binden, um durch Jesum gelehrt zu werden. Wie Er in den Kapitel vorher sagte „Ich bin das Brot des Lebens“, „Ich bin das Wasser des Lebens“, dieser Jesus, dieser Sohn Gottes, der Wahrhaftige, der Wahre, hier heisst es „der wahre Weinstock“ konnte allein diese Jünger ernähren zur Fruchtgabe. Ausserhalb Jesus gibt es keine Frucht. Das will Er sagen. Jedes Bemühen auf dem religiösen Sektor ausserhalb der Übereinstimmung der innigsten und tiefsten Übereinstimmung Seines Wortes ist vor Gott unbrauchbar. Ja noch mehr: Es ist antichristlich. Es kommt da nicht auf den Namen darauf an, den ihr führt, sondern es kommt auf den Geist an, der uns beseelt, der uns treibt, in Jesus zu sein. Dann werden wir Worte Jesu reden, nicht irgendwelche Worte, sondern Worte der Heiligen Schrift. Dann werden wir durchs Wort wandeln, weil das Wort unsere Speise ist. Nicht irgend eines. Nicht die Speise des Gesetzes, sondern Seines Wortes. Das ist wieder etwas anderes. Der Herr Jesus sagt nun: „Jede Rebe an mir, die nicht Frucht bringt...“. Er redet erst von denen, die keine Frucht bringen und geht dann über zu denen, die Frucht bringen. Wir müssen ja immer alle beide Seiten sehen. Der Herr Jesus geht hier langsam vor. Er redet erst einmal von denen, die keine Frucht bringen. Die sich an Jesus festhalten, ohne rechte Verbindung zu diesem wahren Weinstock zu haben. Was sagt der Herr über solche, die da glauben und den Heiligen Geist nicht haben? Er nimmt sie weg. Er trennt sie ab. Ja wie ein gutmütiges Gewächs. Es wird abgetrennt; es wird abgeschnitten. Der Herr Jesus sagt: „...und jede, die Frucht bringt...“, jetzt kommt Er zu denen, die eine direkte Verbindung zu Ihm haben. „...die reinigt Er...“. Was sagt der Herr? Die direkt eine Verbindung zu Ihm, zu Jesus haben, die lässt Er nicht wachsen? Nein. Er lässt sie schon wachsen. Aber noch mehr als nur wachsen. Wisst ihr, es genügt nicht, dass wir allein zu Jesus kommen, um ewiges Leben zu haben. Natürlich genügt es, um errettet zu sein. Aber das ist nicht die Erfüllung der Absicht Gottes. Jesus will mehr. Er will Frucht an uns sehen. Wir kommen dann in V.8 dazu, warum. Er reinigt sie. Und weil wir gerade bei den Reben sind, finden wir das Bild des Winzers, dieses Gärtners, dieses Weingärtners. Es zeichnet ihn aus, dass er ja bestens den Blick hat. Beachten wir, nicht die Rebe hat den Blick. Das ist ein Problem in der Arbeit des Weingartens, dass die Reben heute oft meinen, dass sie den guten Blick hätten. Nein, nein! Der Vater im Himmel hat den Blick. Der Weingärtner. Was macht Er? Er hat eine Tasche bei sich, wenn Er durchläuft. In der Tasche ist ein Messer drin. Und das ist das Reinigen, dass Er bei den unreinen Dinge mit harter, aber liebevoller Hand, das Messer heranführt und oft tiefe Schnitte ausführt. Wofür? Damit mehr Frucht hervorkomme. Oh, willst du dich diesem Eingriff Gottes entziehen? Beachten wir: Nicht Eingriff der Menschen, nicht und schon gar nicht der Sünde, sondern was Gott tut ist sündlos. Wenn der himmlische Vater Sein Winzermesser ansetzt, tiefe Schnitte ausführt, dann sage ja dazu. Der Vater weiss warum. Der himmlische Vater hat die Arznei gerade so recht im Quantum für uns bestimmt. Es ist schon die richtige. Sage ja dazu. „Vater, ich preise dich. Dein Quantum hast Du mir auferlegt, weil ich ansonsten nicht mehr Frucht bringen könnte. Vater, ich preise dich.“ Mit Tränen in den Augen sagen wir: „Ja, Vater, ich preise Dich.“ Das ist die Arbeit des Weingärtners, des himmlischen Vaters. Freue dich, wenn der Vater dich ehrt durch den Ansatz Seines Messers. Die nun Frucht bringt, die reinigt Er mit der Zielsetzung, dass noch mehr Frucht hervorkomme. Also wissen wir, dass es Gottes Absicht ist, dass wir mehr und mehr Frucht bringen. Und zwar eine Frucht, die in Verbindung mit dem Willen und der Absicht Gottes gefunden wird. Wir wollen ja sagen. Oh, der Herr möchte allen Aufruhr aus unseren Herzen verbannen, dass wir sagen: „Ja Vater, ich habe, wie der Sohn, der zurückkam, gesündigt vor dem Himmel und vor Dir. Vater vergib mir. Ich bin nicht würdig, Dein Sohn zu heissen. Vater im Himmel, ich bin nicht würdig, Deine Rebe zu sein, weil ich mich entzogen habe Deiner Zucht, Deinem Winzermesser.“ Der Herr gibt Gnade, wenn wir stille halten und der Vater reinigt. Jede Rebe, die nun die Frucht bringt, die reinigt Er. Und jetzt geht es in V.3 weit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3</w:t>
      </w:r>
      <w:r>
        <w:rPr>
          <w:rFonts w:cs="Arial" w:ascii="Arial" w:hAnsi="Arial"/>
          <w:b/>
          <w:sz w:val="18"/>
          <w:szCs w:val="18"/>
        </w:rPr>
        <w:t>: „</w:t>
      </w:r>
      <w:r>
        <w:rPr>
          <w:rFonts w:cs="Arial" w:ascii="Arial" w:hAnsi="Arial"/>
          <w:b/>
          <w:color w:val="000000"/>
          <w:sz w:val="18"/>
          <w:szCs w:val="18"/>
        </w:rPr>
        <w:t>Ihr seid schon rein um des Wortes willen, das ich zu euch geredet habe.“</w:t>
      </w:r>
    </w:p>
    <w:p>
      <w:pPr>
        <w:pStyle w:val="Normal"/>
        <w:spacing w:before="120" w:after="0"/>
        <w:ind w:firstLine="113"/>
        <w:jc w:val="both"/>
        <w:rPr>
          <w:color w:val="000000"/>
          <w:sz w:val="20"/>
          <w:szCs w:val="20"/>
        </w:rPr>
      </w:pPr>
      <w:r>
        <w:rPr>
          <w:sz w:val="20"/>
          <w:szCs w:val="20"/>
        </w:rPr>
        <w:t xml:space="preserve">Die reinigt Er und sagt: </w:t>
      </w:r>
      <w:r>
        <w:rPr>
          <w:i/>
          <w:sz w:val="20"/>
          <w:szCs w:val="20"/>
        </w:rPr>
        <w:t>„</w:t>
      </w:r>
      <w:r>
        <w:rPr>
          <w:i/>
          <w:spacing w:val="60"/>
          <w:sz w:val="20"/>
          <w:szCs w:val="20"/>
        </w:rPr>
        <w:t>Ih</w:t>
      </w:r>
      <w:r>
        <w:rPr>
          <w:i/>
          <w:sz w:val="20"/>
          <w:szCs w:val="20"/>
        </w:rPr>
        <w:t>r</w:t>
      </w:r>
      <w:r>
        <w:rPr>
          <w:sz w:val="20"/>
          <w:szCs w:val="20"/>
        </w:rPr>
        <w:t xml:space="preserve"> seid schon rein...“. Also konnte der Herr Jesus zu den Jüngern sagen: „Ihr seid schon rein“. Diese Reinigung an den Jüngern führte sie aber noch nicht zur Wiedergeburt. Beachten wir! Hier steht nicht: „Ihr seid schon wiedergeboren.“ Das steht nicht. „Ihr seid schon rein.“ Das ist wieder etwas anderes. Denn wir wissen, dass wir zur Wiedergeburt nach Joh.3,5 Wasser und Geist notwendig haben. Wasser, ein Bild des Wortes. Das Wort hatten sie. Jesus war das Wort. Aber noch nicht den Geist. Der war noch nicht ausgegossen. Dadurch sagt der Herr nicht: „Ihr seid schon wiedergeboren um des Wortes willen“, sondern: </w:t>
      </w:r>
      <w:r>
        <w:rPr>
          <w:i/>
          <w:sz w:val="20"/>
          <w:szCs w:val="20"/>
        </w:rPr>
        <w:t>„</w:t>
      </w:r>
      <w:r>
        <w:rPr>
          <w:i/>
          <w:spacing w:val="60"/>
          <w:sz w:val="20"/>
          <w:szCs w:val="20"/>
        </w:rPr>
        <w:t>Ih</w:t>
      </w:r>
      <w:r>
        <w:rPr>
          <w:i/>
          <w:sz w:val="20"/>
          <w:szCs w:val="20"/>
        </w:rPr>
        <w:t>r</w:t>
      </w:r>
      <w:r>
        <w:rPr>
          <w:sz w:val="20"/>
          <w:szCs w:val="20"/>
        </w:rPr>
        <w:t xml:space="preserve"> seid schon rein um des Wortes willen...“. Durch das Wort, Wasser, ein Bild des Wortes, und Geist gibt es Wiedergeburt. Von neuem geboren werden oder geboren werden nach dem Geiste, wie wir leiblich in unserer ersten Schöpfung geboren sein müssen. Und einer, der noch nicht geboren ist, kann auch nicht wiedergeboren werden. Aber wir müssen wiedergeboren werden, wie wir einmal geboren sind dem Fleische nach. Diese Wiedergeburt geschieht nach dem Geiste, nachdem wir die Befleckung des Geistes unter die Vergebung Jesu bringen. Auch die Befleckung des Leibes, die Dinge der Sünde sollen in die Vergebung gebracht werden, damit eine Umsinnung unserer Gesinnung geschieht. Unsere Sinne sind verderbt. Die sind furchtbar verderbt. Der Satan verdirbt unsere Sinne, unsere Gedankenwelt. Das ist für viele Gläubige eine grosse Not. Aber wenn wir uns danach ausstrecken, dem Herrn zu gefallen, so macht der Herr frei. Oh, der Herr Jesus ist treu. Das stimmt, das ist ganz wunderbar. Jesus macht frei. Du darfst dann dem Herrn dienen. Aber lebe nur ehrlich und diene dem Herrn. „Ihr seid schon rein um des Wortes willen.“ Also hatte der himmlische Vater Reinheit bewirkt durch das Wort an den Jüngern. Und wenn wir in Kap.13.11 lesen, sagt Er: „Denn Er kannte den, der Ihn überlieferte; darum sagte Er: Ihr seid nicht alle rein.“ Auch wenn Er sagt „ihr seid schon rein“, gilt die vorher gesprochene Rede Jesu „ihr seid nicht alle rein“. Und mit dem „nicht alle“ bezog sich solches auf Judas, weil der Herr sagt: „Einer von euch wird mich überliefern.“ Er redet also hier von den Elfen, nicht von den Zwölfen. Denn der Judas war deshalb nicht sauber. Der war nicht sauber. Nein, nein. Das sagt auch der Herr in Kap.13. Der Kerl war nicht sauber. Der hat sich nicht reinigen lassen. Der hat verhindert, dass das Winzermesser angesetzt wurde. Das Messer, das ihn beschneiden sollte in der geistlichen Beschneidung seines Herzens, zu dem Judas kein Ja hatte. Er hatte Geldliebe in seinem Herzen. Der himmlische Vater wollte es ihm herausschneiden. Und Judas sagt „nein“, weil Judas das Geld mehr liebte als den himmlischen Vater. Du, sage einmal: Was liebst du denn noch alles neben Jesus? Oder was liebst du sogar mehr als Jesus? Alles, dem du mehr als Jesum dienst, ist dein Gott. Der Herr Jesus ist gekommen, um aus der Hand fremder Götter zu retten. Wir alle sind von Natur aus in die Hand fremder Götter gefallen. Furchtbar. Du kannst es lesen. In Joh.8,44 steht es, wer dein Gott und Vater ist. Da steht es wörtlich geschrieben. Das hat der Herr gesagt. Das gilt auch heute noch. Es gibt keine Neutralität in der Eigentumsbildung. Wir haben heute wieder ein grosses Problem in unserem Staat. Das ist die Eigentumsbildung. Das ist aber nichts Neues. Es gibt nichts Neues unter der Sonne. Der Herr Jesus hat das vor bald 2000 Jahren erst richtig anlaufen lassen. Eigentumsbildung. Und zwar bildet der Herr Jesus Eigentum an solchen, die Er errettet durch Sein Blut. Die gehören Ihm. Wir sollen Geld zusammen tragen, bei dem die Leute dieser Welt sagen, dass das uns gar nicht gehört. Und die Leute, die darauf hören, tragen es zusammen. Und bis sie es in der Tasche haben, hat es schon wieder ein dreiviertel Teil verloren. Dabei sagen sie: Ihr müsst immer mehr und mehr zusammen tragen. Tragt nur schön zusammen. Das ist die Welt. Der Herr Jesus sagt: „Nicht wie die Welt gibt, gebe ich euch.“ Ein anderes Geben. Was Jesus gibt, nimmt Er nicht mehr von uns. Wenn Jesus uns ewiges Leben gibt, dann nimmt Er es nicht mehr von uns. Er gibt nach dem Masse Gottes. Das ist wunderbar. Dafür preisen wir Ihn. Wir sehen also, dass es eine Reinigung, eine Reinheit durch das Wort gibt. Das Wort Gottes, indem wir uns diesem Worte unterstellen, zwingen wir unseren Menschengeist unter die Zucht Seines Wortes und damit unter den Geist Gottes. Die Herrschaftsansprüche Gottes an uns Menschen werden befriedigt. Das ist die Absicht. Wenn ich also Gottes Wort lese und nicht das vollziehe, was Gottes Wort sagt, ist es umsonst gewesen. Nicht nur umsonst, sondern Gericht wird über jenes Wort folgen, das wir gehört haben und es nicht zur Frucht haben aufgehen lassen bei Gott. Der Vater mit Seinem grossen Winzermesser hinten wartet. Aber Er läuft dort hin, wo man bereit ist, diese Beschneidung der Herzen vollziehen zu lassen. Bist du dazu bereit, dann halte stille. Es ist ein Symptom dieser heutigen Zeit, dass wir nicht mehr stille werden können, weil einfach kein Stillewerden mehr drin liegt. Ich glaube, dass der Teufel weiss, dass er wenig Zeit hat. Deshalb lässt er auch uns keine Zeit mehr. Wir müssen aus dem Rotieren gar nicht mehr heraus kommen, damit wir nicht zur Besinnung kommen sollen. Aber der Herr Jesus gibt Ruhe. Er sagt ja: „Kommet her zu mir...“. Er ist der Schilo, der Ruheschaffende, der Ruhebringende. Wir vertrauen uns nicht irgend etwas an, sondern wir haben es erlebt, wie es beim Herrn Jesus ist, wenn wir Zuflucht und Rettung in Jesus gefunden haben. Herzensfriede durchströmt unsere Seele. Frei von allem Gefühl und des Mystizismus erleben wir in nüchternster Form als ein Glaubender das, was Gottes Wort sagt. Dafür sind wir dem Herrn so recht dankbar. Recht, recht dankbar für all das, was Jesus für uns getan hat. Sie waren rein. Das N.T. hatten sie noch nicht. „...um des Wortes willen...“, was der Herr Jesus zu ihnen bereits geredet hatte. Das waren also die Reden Jesu an Seine Jünger. Damit haben wir es hier zu tun. Das Wort Jesu reinigt uns, und zwar dann, wenn wir bereit sind, uns reinigen zu lassen. Er fährt in V.4 weiter fo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4</w:t>
      </w:r>
      <w:r>
        <w:rPr>
          <w:rFonts w:cs="Arial" w:ascii="Arial" w:hAnsi="Arial"/>
          <w:b/>
          <w:sz w:val="18"/>
          <w:szCs w:val="18"/>
        </w:rPr>
        <w:t>: „</w:t>
      </w:r>
      <w:r>
        <w:rPr>
          <w:rFonts w:cs="Arial" w:ascii="Arial" w:hAnsi="Arial"/>
          <w:b/>
          <w:color w:val="000000"/>
          <w:sz w:val="18"/>
          <w:szCs w:val="18"/>
        </w:rPr>
        <w:t>Bleibet in mir, und ich in euch. Gleichwie die Rebe nicht von sich selbst Frucht bringen kann, sie bleibe denn am Weinstock, also auch ihr nicht, ihr bleibet denn in mir.“</w:t>
      </w:r>
    </w:p>
    <w:p>
      <w:pPr>
        <w:pStyle w:val="Normal"/>
        <w:spacing w:before="120" w:after="0"/>
        <w:ind w:firstLine="113"/>
        <w:jc w:val="both"/>
        <w:rPr>
          <w:color w:val="000000"/>
          <w:sz w:val="20"/>
          <w:szCs w:val="20"/>
        </w:rPr>
      </w:pPr>
      <w:r>
        <w:rPr>
          <w:sz w:val="20"/>
          <w:szCs w:val="20"/>
        </w:rPr>
        <w:t>„</w:t>
      </w:r>
      <w:r>
        <w:rPr>
          <w:sz w:val="20"/>
          <w:szCs w:val="20"/>
        </w:rPr>
        <w:t xml:space="preserve">Bleibet in mir...“. Das ist ja die Gemeinschaft. Dass wir nicht sagen: Ich habe Jesus. Das ist noch gar nicht mal das Entscheidende. Sondern viel wichtiger ist es, dass Jesus uns hat. Wenn Jesus uns hat, dann hast du Ihn auch. Aber wir können nicht sagen, dass wir Jesu haben, ohne dass Er uns hat. Das ist gefährlich. Das ist törichte Jungfrau. „Bleibet in mir.“ Das heisst Weinstockverbunden. Bleibt da dran, dann bin Ich in euch. Denn dieser Rebsaft, der durch den Stock hochgezogen wird, der zieht jetzt in die Trauben ein. Damit sind sie beständiglich zwischen dem Stock und der Traube verbunden. Und der Stock bringt immer mehr her. Dann kommt der Weingärtner und setzt wieder das Messer an. Und dann gibt es immer wieder neue Fruchtdolden. Das ist die Absicht des himmlischen Vaters, dass wir viel Frucht tragen sollen. Eine Rebe, die wir an einem goldenen Faden aufhängen, kann nicht gedeihen. Man muss das einmal ausprobieren. Und der Herr Jesus macht das so einfach, damit selbst Einfältige den Weg nicht irre gehen können, sagt der Prophet Jesaja. Deshalb sagt Er: „Gleichwie die Rebe nicht von sich selbst Frucht bringen kann, es sei denn, sie bleibe denn am Weinstock...“. „Und genau so ihr...“. Das war aber auch die Auseinandersetzung, die der Herr Jesus damals schon festgestellt hat. Der Kampf zwischen Gesetz und Gnade, der diesen Jüngern bevorstand. Die Auseinandersetzung, in denen sie unterwiesen sein sollten vom Meister selbst. Er stellt es ihnen vor: „...also auch </w:t>
      </w:r>
      <w:r>
        <w:rPr>
          <w:i/>
          <w:spacing w:val="60"/>
          <w:sz w:val="20"/>
          <w:szCs w:val="20"/>
        </w:rPr>
        <w:t>ih</w:t>
      </w:r>
      <w:r>
        <w:rPr>
          <w:i/>
          <w:sz w:val="20"/>
          <w:szCs w:val="20"/>
        </w:rPr>
        <w:t>r</w:t>
      </w:r>
      <w:r>
        <w:rPr>
          <w:sz w:val="20"/>
          <w:szCs w:val="20"/>
        </w:rPr>
        <w:t xml:space="preserve"> nicht, ihr bleibet denn in mir.“ Also ausserhalb Jesu ist keine Gemeinschaft mit Gott möglich. Es gibt nur noch eine Gemeinschaft. Das will Er Seinen Jüngern sagen. Auch nicht durchs Gesetz. Hier hatten sie ja noch Gesetzeszeit. Wie mögen das nun die Jüngern aufgenommen haben? Sicherlich recht unterschiedlich. Denn die Worte im Herzen Judas gereichten ja nicht zur Frucht. Und nun wiederholt Er in V.5:</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5</w:t>
      </w:r>
      <w:r>
        <w:rPr>
          <w:rFonts w:cs="Arial" w:ascii="Arial" w:hAnsi="Arial"/>
          <w:b/>
          <w:sz w:val="18"/>
          <w:szCs w:val="18"/>
        </w:rPr>
        <w:t>: „</w:t>
      </w:r>
      <w:r>
        <w:rPr>
          <w:rFonts w:cs="Arial" w:ascii="Arial" w:hAnsi="Arial"/>
          <w:b/>
          <w:color w:val="000000"/>
          <w:sz w:val="18"/>
          <w:szCs w:val="18"/>
        </w:rPr>
        <w:t>Ich bin der Weinstock, ihr seid die Reben. Wer in mir bleibt und ich in ihm, dieser bringt viel Frucht, denn ausser mir könnt ihr nichts tun.“</w:t>
      </w:r>
    </w:p>
    <w:p>
      <w:pPr>
        <w:pStyle w:val="Normal"/>
        <w:spacing w:before="120" w:after="0"/>
        <w:ind w:firstLine="113"/>
        <w:jc w:val="both"/>
        <w:rPr>
          <w:color w:val="000000"/>
          <w:sz w:val="20"/>
          <w:szCs w:val="20"/>
        </w:rPr>
      </w:pPr>
      <w:r>
        <w:rPr>
          <w:i/>
          <w:sz w:val="20"/>
          <w:szCs w:val="20"/>
        </w:rPr>
        <w:t>„</w:t>
      </w:r>
      <w:r>
        <w:rPr>
          <w:i/>
          <w:spacing w:val="60"/>
          <w:sz w:val="20"/>
          <w:szCs w:val="20"/>
        </w:rPr>
        <w:t>Ic</w:t>
      </w:r>
      <w:r>
        <w:rPr>
          <w:i/>
          <w:sz w:val="20"/>
          <w:szCs w:val="20"/>
        </w:rPr>
        <w:t>h</w:t>
      </w:r>
      <w:r>
        <w:rPr>
          <w:sz w:val="20"/>
          <w:szCs w:val="20"/>
        </w:rPr>
        <w:t xml:space="preserve"> bin der Weinstock, und</w:t>
      </w:r>
      <w:r>
        <w:rPr>
          <w:i/>
          <w:sz w:val="20"/>
          <w:szCs w:val="20"/>
        </w:rPr>
        <w:t xml:space="preserve"> </w:t>
      </w:r>
      <w:r>
        <w:rPr>
          <w:i/>
          <w:spacing w:val="60"/>
          <w:sz w:val="20"/>
          <w:szCs w:val="20"/>
        </w:rPr>
        <w:t>ih</w:t>
      </w:r>
      <w:r>
        <w:rPr>
          <w:i/>
          <w:sz w:val="20"/>
          <w:szCs w:val="20"/>
        </w:rPr>
        <w:t>r</w:t>
      </w:r>
      <w:r>
        <w:rPr>
          <w:sz w:val="20"/>
          <w:szCs w:val="20"/>
        </w:rPr>
        <w:t xml:space="preserve"> seid die Reben...“. Das sagt Jesus, der Herr, zu Seinen Jüngern. Jesus ist der Weinstock und Seine Jünger sollten die Reben sein. Bist du eine Rebe? Hast du Verbindung mit Jesus? Wirklich, ganz enge? Lebst du durch Jesus oder lebst du dir selbst? Ganz enge Verbindung zu dem lebendigen Gott durch Jesus, dem wahren Weinstock. Was gibt Er denn? Ewiges Leben. Hast du ewiges Leben? Das ist die Frage. Dann darfst du kommen. Der Herr Jesus lässt nur solche zur Frucht heranreifen, die bereit sind, auch dieses Messer an sich ansetzen zu lassen. Er reinigt sie. Wer zu Jesus kommt, muss sich reinigen lassen. Ohne Reinigung keine Annahme. Dafür hat Jesus am Kreuz Sein Leben gelassen, damit Er uns rein mache. „Und das Blut Jesu Christi Seines Sohnes wäscht uns rein...“. Wieder das rein, „...von...“. Nicht von vieler, auch nicht von mancher, sondern von „...aller Sünde.“ Hast noch Sündenplage? Du darfst dich rein waschen lassen. Aber die Frage ist nur, wieviel Mühe hat Gott, die wir Sein Lebenswort hören, bis wir endlich bereit werden, in wirklich aufrichtigen Herzens durch den Geist Gottes übereinstimmend zu sagen: „Ja, Vater, wie Du willst. Jetzt will ich, wie Du willst. Bis jetzt habe ich immer gehofft, Du solltest das so machen, wie ich das wollte.“ Darum gibt es kein Gelingen. Es geht immer schief. Wir wundern uns. Manche Gläubige wundern sich, dass das nicht funktioniert. Versuche es nicht mehr. Du entehrst Gott. Aber du ehrst Ihn, wenn du in Ihm bleibst und Seine Gemeinschaft und Seine Nähe und Seine Gegenwart und durch Ihn lebst, durch diesen Weinstock. Er ist unsere Speise. „Wer in mir bleibt und ich in Ihm, dieser bringt viel Frucht...“, heisst es hier. Interessant ist, dass es gar nicht heisst „ausser dem und dem“. Wer mit Jesus verbunden ist, ist von Gott her bestimmt, viel Frucht zu tragen. Nun fragen wir auch einmal und sagen: Ja, was ist nun mit einem, der zu Jesus gekommen ist, der nun aufrichtigen Herzens seine Sünden bekannt und bereut hat und nun nicht diese Frucht bringt, die Jesus sehen will? Misst denn Jesus mit zweierlei Mass? Nein. Dann haben wir uns noch nicht so vor dem lebendigen Gott gezeigt und gedemütigt, dass es uns zur Rettung und zur Gnade gereichte, wie Gott es will. Oh, dass wir es doch erfassen, dass wir es doch erfahren könnten, wie lieb der Herr uns hat! Wie Er doch in Seiner Güte und in Seiner Treue allbeständig zu uns redet, wie Er uns nachgegangen ist. Wie Er uns erhalten hat bis zu diesem Augenblick. Sage ja zu diesem wahrhaftigen Weinstock! Er will uns zu viel Frucht setzen und sagt nun: „...ausser mir...“. Also jetzt ist alles eingeschlossen, was nicht Jesus heisst. Auch das Gesetz. „...ausser mit könnt ihr nichts tun.“ Wie oft werden wir vom Fleisch her angestachelt, etwas zu tun auch für Jesus. Oh, wie bitter mag das den Herrn treffen, der unsere Herzen kennt und weiss, wir können es nicht und versuchen es doch. Oh, wie bitter mag das Jesus treffen und die Liebe des Herrn einengen. Aber der Herr ist treu. Die Bibel sagt: Wenn wir untreu werden, Er bleibt treu. Er bleibt. Aber wir sollten den Herrn nicht warten lassen bis es mit uns zu spät ist. Das wäre nicht gut. Denn dann hätten wir keine Frucht, wenn wir vor dem lebendigen Gott stehen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6</w:t>
      </w:r>
      <w:r>
        <w:rPr>
          <w:rFonts w:cs="Arial" w:ascii="Arial" w:hAnsi="Arial"/>
          <w:b/>
          <w:sz w:val="18"/>
          <w:szCs w:val="18"/>
        </w:rPr>
        <w:t>: „</w:t>
      </w:r>
      <w:r>
        <w:rPr>
          <w:rFonts w:cs="Arial" w:ascii="Arial" w:hAnsi="Arial"/>
          <w:b/>
          <w:color w:val="000000"/>
          <w:sz w:val="18"/>
          <w:szCs w:val="18"/>
        </w:rPr>
        <w:t>Wenn jemand nicht in mir bleibt, so wird er hinausgeworfen wie die Rebe und verdorrt; und man sammelt sie und wirft sie ins Feuer, und sie verbrennen.“</w:t>
      </w:r>
    </w:p>
    <w:p>
      <w:pPr>
        <w:pStyle w:val="Normal"/>
        <w:spacing w:before="120" w:after="0"/>
        <w:ind w:firstLine="113"/>
        <w:jc w:val="both"/>
        <w:rPr>
          <w:color w:val="000000"/>
          <w:sz w:val="20"/>
          <w:szCs w:val="20"/>
        </w:rPr>
      </w:pPr>
      <w:r>
        <w:rPr>
          <w:sz w:val="20"/>
          <w:szCs w:val="20"/>
        </w:rPr>
        <w:t>„</w:t>
      </w:r>
      <w:r>
        <w:rPr>
          <w:sz w:val="20"/>
          <w:szCs w:val="20"/>
        </w:rPr>
        <w:t>Wenn jemand nicht in mir bleibt...“. Wer nicht zu Jesus kommt und dieses neue ewige Leben empfängt. Was sagt der Herr Jesus? Der wird hinausgeworfen wie die Rebe und verdorrt. Und dann kommt ein Tag, wo diese verdorrten Dinge gesammelt werden. Die werden dann ins Feuer hinein geworfen und verbrannt. Das ist das Zeichen des Gerichts, Feuer. Hier nimmt Gott noch ein materielles, für uns verständliches Bild in der Ausdrucksweise Feuer. Für solche, die nicht an den Herrn Jesus glauben, die Jesum nicht lieb haben, ist Feuer bestimmt. Vor einigen tausend Jahren hatte Gott auch ein Gericht bestimmt. Das war Wasser. Ohne Wasser können wir nicht existieren. Aber wenn es zuviel wird, ertrinken wir, nicht? Ohne Feuer können wir nicht existieren. Wovon sollten unsere Essen warm gemacht werden, Wenn es keine Wärme gäbe? Ohne Feuer können wir nicht existieren. Aber wenn es zu heiss wird, verbrennen wir. Das will Gott sagen, dass Gott alles in Seiner Hand hat. Der die Elemente geschaffen hat, für den ist das nicht zu schwierig, das Feuer heisser oder kühler werden zu lassen. Die hier die Elberfelderübersetzung haben, finden das Wort „verdorrt“. Verdorrt, mit Fussnote. Interessant. Ich möchte daran anknüpfen, was ich eingangs sagte. Da heisst also eigentlich: „Wenn jemand nicht in mir bleibt, so wird er hinausgeworfen wie die Rebe...“. Das heisst, dass wenn jemand nicht in Ihm geblieben ist, hier redet der Urtext in der Vergangenheit, so ist er hinausgeworfen worden und ist verdorrt. Wer nicht glaubt, ist schon gerichtet. Das ist das Wort. Wer nicht glaubt, ist schon gerichtet. Möchtest du gerne verbrannt werden? Das ist das Gegenteil von leben können. Normalerweise sind die Menschen so egoistisch, dass sie alle Leben haben möchten. Da war neulich ein Mann voriges Jahr, der viel Geld gehabt hat. Der hat gestaunt, als er in die Ewigkeit ging. Onassis. Viel Geld. Er hat es diesen Ärzten angeboten, dass er ihnen alles geben will, wenn sie sein Leben noch ein wenig verlängern könnten. Wisst ihr, was die Ärzte konnten? Also nichts gegen Ärzte hier und schon gar nicht gegen unseren. Nein, nein. Die konnten sein Leben nicht erhalten. Wisst ihr, wer der Erhalter des Lebens ist? Jesus. Warum denn der? Nun, weil Gott Ihn zum Herrn gemacht hat. Jesus hat das Leben gegeben. Und Er hat auch die Macht und das Recht, das Leben wieder zu nehmen. Und was ist, wenn wir nicht zu Jesus gekommen sind und sind wirklich bis ins Letzte aufrichtig und ehrlich zu Jesus gekommen, um dort offenbar geworden zu sein? Dann kommen wir ins Feuer. Feuer. Welches Feuer denn? Feuer, welches nicht erlischt, sagt Gottes Wort. Wo der Wurm nicht stirbt und das Feuer nicht erlischt. Das sagt Jesus drei Mal hintereinander. Wir können das lesen. Im Evangelium des Markus steht es. Gell Dietmar, du kennst das. Der Dietmar kennt das. Der weiss genau, wie gefährlich das ist, wenn man sich Jesus nicht ausliefert. Jetzt wird es gefährlich. Manche haben schon gesagt: Wenn ich ganz alt bin, dann werde ich mich auch noch bekehren. Die kommen nur dann nicht mehr dazu, weil sie dann nicht mehr dran gedacht haben. Und wenn sie dran gedacht hätten, dann hat Gott nicht mehr Ja gesagt. Dann war die Zeit, das Heute, vorbei. Es gibt ein Zu Spä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7</w:t>
      </w:r>
      <w:r>
        <w:rPr>
          <w:rFonts w:cs="Arial" w:ascii="Arial" w:hAnsi="Arial"/>
          <w:b/>
          <w:sz w:val="18"/>
          <w:szCs w:val="18"/>
        </w:rPr>
        <w:t>: „</w:t>
      </w:r>
      <w:r>
        <w:rPr>
          <w:rFonts w:cs="Arial" w:ascii="Arial" w:hAnsi="Arial"/>
          <w:b/>
          <w:color w:val="000000"/>
          <w:sz w:val="18"/>
          <w:szCs w:val="18"/>
        </w:rPr>
        <w:t>Wenn ihr in mir bleibet und meine Worte in euch bleiben, so werdet ihr bitten, was ihr wollt, und es wird euch geschehen.“</w:t>
      </w:r>
    </w:p>
    <w:p>
      <w:pPr>
        <w:pStyle w:val="Normal"/>
        <w:spacing w:before="120" w:after="0"/>
        <w:ind w:firstLine="113"/>
        <w:jc w:val="both"/>
        <w:rPr>
          <w:color w:val="000000"/>
          <w:sz w:val="20"/>
          <w:szCs w:val="20"/>
        </w:rPr>
      </w:pPr>
      <w:r>
        <w:rPr>
          <w:sz w:val="20"/>
          <w:szCs w:val="20"/>
        </w:rPr>
        <w:t>„</w:t>
      </w:r>
      <w:r>
        <w:rPr>
          <w:sz w:val="20"/>
          <w:szCs w:val="20"/>
        </w:rPr>
        <w:t>Wenn ihr in mir bleibet...“. Er redet zu den Jüngern vornehmlich. Und exegetisch können wir nun mit dem „ihr“ auch uns ein wenig hinein sehen. „Wenn ihr in mir bleibet und meine Worte in euch bleiben...“. Jetzt kommt es. Das heisst, wenn wir die innige Verbindung in Jesus haben, was ist dann los? „...so werdet ihr bitten was ihr wollt...“. Was Gott will? Nein, „was ihr wollt“. Was wir wollen? Ja. „...und es wird euch geschehen.“ Was sind denn das für Redensarten? Beherrschen wir denn Gott? Was wir wollen? Der Herr Jesus hat gesagt: Euch geschehe nach eurem Glauben. Also, diese Bitten kann Gott nur erhören im echten Glauben. Da kommen wir schon näher. Der Glaube kommt von Gott. Ohne Glauben vermag niemand Gott zu gefallen. Das heisst, dass wir durch Glauben den Willen Gottes zu tun vermögen. Darum werden wir bitten, was wir wollen. Gott wird es uns geben. Wenn du glaubst, dass du ein verlorener Sünder bist und dass du einmal eine anständige Waschung notwendig hast, wie du noch nie eine erfahren hast. Das ist, wenn wir zu Jesus kommen. Ich weiss noch wie heute, es war wunderbar. Ich habe mich ja tief gerissen, aber es war wunderbar. Ich denke noch gerne daran, wie ich mit meinen Sünden zu Jesus kam mit 12 ½ Jahren. Es hat mich schier übermannt. Heute denke ich noch daran. Ich glaube, die Ewigkeit wird dafür bestimmt sein, uns erinnern zu lassen, was Jesus in der Zeit unseres Erdenwandelns im Fleische an uns getan hat, als Er uns rettete. Dieser wahre Weinstock Jesus, der aus Liebe zu uns sich verklärte, damit wir, die Abgetrennten, die Widerspenstigen, die Eigenwilligen, die Gott Widerstrebenden, die alles dulden nur Jesus nicht, die nicht stille werden wollten vor dem heiligen Gott, die hat Jesus geliebt. Und das bist du und ich. Und deshalb sollten wir uns dem Herrn ausliefern in einer Weise, wie es noch nie da war. Darin wird Gott geehr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8</w:t>
      </w:r>
      <w:r>
        <w:rPr>
          <w:rFonts w:cs="Arial" w:ascii="Arial" w:hAnsi="Arial"/>
          <w:b/>
          <w:sz w:val="18"/>
          <w:szCs w:val="18"/>
        </w:rPr>
        <w:t>: „</w:t>
      </w:r>
      <w:r>
        <w:rPr>
          <w:rFonts w:cs="Arial" w:ascii="Arial" w:hAnsi="Arial"/>
          <w:b/>
          <w:color w:val="000000"/>
          <w:sz w:val="18"/>
          <w:szCs w:val="18"/>
        </w:rPr>
        <w:t>Hierin wird mein Vater verherrlicht, dass ihr viel Frucht bringet, und ihr werdet meine Jünger werden.“</w:t>
      </w:r>
    </w:p>
    <w:p>
      <w:pPr>
        <w:pStyle w:val="Normal"/>
        <w:spacing w:before="120" w:after="0"/>
        <w:ind w:firstLine="113"/>
        <w:jc w:val="both"/>
        <w:rPr>
          <w:color w:val="000000"/>
          <w:sz w:val="20"/>
          <w:szCs w:val="20"/>
        </w:rPr>
      </w:pPr>
      <w:r>
        <w:rPr>
          <w:sz w:val="20"/>
          <w:szCs w:val="20"/>
        </w:rPr>
        <w:t>In diesem verlesenen Abschnitt werden wir also hineingeführt, indem der Herr Jesus Seine persönlichen Belehrungen den Jüngern mitteilt. Er unterweist sie im Worte des Herrn. Er unterweist sie über Dinge, die auf sie zukommen sollten. Sie sollten eine Ausrüstung empfangen für die vor Ihm liegenden Tage. Er, der Herr, wusste, dass Er bald von dieser Welt scheiden sollte. Und deshalb gibt Er ihnen wichtigste Belehrungen. Er redet wiederholt in diesem Kapitel von „euch“, ihr. „Ich sage es euch...“. Wir können so vieles auch auf uns anwenden, wenn wir nur so recht darin gefunden würden, was der Herr hier vorstellt im einzelnen. „Hierin wird Mein Vater verherrlicht...“, sagt der Herr. Worin denn? Und zwar, „...dass ihr viel Frucht bringet...“. Warum sagt nun Gottes Wort, „dass ihr viel Frucht bringet“? Weil es auch selbst unter den Gläubigen solche gibt, die wenig Frucht bringen. Wir gehen noch weiter: die keine Frucht bringen. Unter Kindern Gottes solche, die keine Frucht bringen? Jawohl, die Bibel erklärt es und sagt im Matthäus-Evangelium, dass sie gerettet sind wie durchs Feuer. Aber sie haben ihren Lohn dahin. Das heisst, durch Ungehorsam verlieren wir unseren Lohn. Lohn ist fruchtverbunden. Und wenn der Herr Jesus hier sagen würde: „Hierin wird mein Vater verherrlicht, dass ihr Frucht bringet“, dann hätte niemand den Ansporn, viel Frucht einzusammeln. Man würde sich ja berufen und sagen: Es steht ja gar nicht geschrieben: viel oder mittel oder wenig. Es steht ja nur geschrieben: Frucht. Da wird der Vater schon verherrlicht. Und in der Genügsamkeit, in der wir schon Gott gegenüber leben, die würde eben Anlass dafür sein, dass wir wenig Frucht bringen sollten. Und es würde sicherlich auch Lehren dafür geben, dass es genügen sollte, wenig Frucht für den Herrn einzuziehen. Wenn hier geschrieben stände, dass der Vater darin verherrlicht wird, dass wir ein wenig Frucht bringen, welch eine Lehre würde das zur Folge haben. Wir sehen einfach, dass der Wille Gott hier offenbar wird darin, dass es die Absicht des Herrn ist, dass wir viel Frucht tragen für unseren Gott. Frucht. Frucht ist ein Ergebnis. Das Ergebnis einer Absicht. Die geistliche Frucht ist also die Absicht eines himmlischen Gottes mit uns. Und darin, und genau darin ist Jesus unser Vorbild. Er ist Vorbild für unsere Frucht, weil das Kommen Jesu im Fleische auf diese Erde eine einzige Fruchtbarkeit für den himmlischen Vater war. Wir wollen uns ruhig dieses Wort zu Herzen nehmen. Frucht ist also auch Zeugnis vor der Welt. Denn es heisst dann weiter: „...und ihr werdet meine Jünger werden.“ Durch Frucht kommen wir in die tieferen Beziehungen der Jüngerschaft. Und Jüngerschaft ist Zeugnis für die Welt. Darin sollten sie den Vater verherrlichen durch Jüngerschaft, durch Zeugnis vor einer noch nicht erretteten Welt. Wir lesen in Mt.5 ein solches Wort in V.16. Da heisst es: „Also lasset euer Licht leuchten vor den Menschen...“. Warum denn? Hier ist ihr Zeugnis, das Zeugnis gegenüber Menschen angesprochen. „...damit sie eure guten Werke sehen und euren Vater, der in den Himmeln ist, verherrlichen.“ Das geht furchtbar weit. Wir kämen zur Frage: Können noch nicht Errettete den Vater verherrlichen? Was meint ihr denn? Was sagt die Bibel, Gottes Wort? Können solche, die noch nicht errettet sind, den Vater verherrlichen? Hier redet die Bibel nicht von jenen, die errettet sind, sondern allgemein. Wir sollen unser Licht leuchten lassen. Wir sollen Zeugnis sein, lichtartig vor den Menschen. Hier vor allen Menschen. Denken wir daran, dass wir in den Evangelien bei der Kreuzigung Jesu eine Mitteilung haben. Da heisst es: „Als der Hauptmann aber sah...“, Punkt, Punkt, Punkt, alles was geschehen war, „...da verherrlichte er Gott und sprach...“. Das ist natürlich sicherlich ein Unterschied. Und die Verherrlichung aus dem Munde eines Ungläubigen, eines Nichterretteten, hat natürlich nicht das Gewicht der Ehre für einen lebendigen Gott, sondern es ist einfach ein Zeugnis, das hier aus dem Munde solcher kommt, die Gott gar nicht kennen. Es ist also möglich nach der Aussage der Heiligen Schrift. „Ihr werdet meine Jünger werden...“, durch Fruchtbringen. Damit wird eigentlich den unfruchtbaren Jüngern das Leben abgesprochen. Das ist doch ganz klar. Es ist unnatürlich für einen Jünger und für eine Jüngerin Jesu, fruchtlos durch diese Welt zu gehen. Warum? Weil der Herr Jesus unser Vorbild ist. Und in diesem Vorbild hat Er gezeigt, wie gewaltig fruchtbar Sein Wirken und Sein Hiersein zeugnishaft war. Die Bibel sagt, dass Er als das wahrhaftige Samenkorn in die Erde fiel und vielfältig Frucht brachte. Wir sind letztlich eine Frucht der Leiden unseres Herrn Jesus. Und der Herr Jesus geht also von der Mitteilung der Fruchtbarkeit Seiner Jünger und der Vaterverherrlichung über auf das Gebiet der Liebe des Christus und belehrt sie weiter in V.9 und sag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9</w:t>
      </w:r>
      <w:r>
        <w:rPr>
          <w:rFonts w:cs="Arial" w:ascii="Arial" w:hAnsi="Arial"/>
          <w:b/>
          <w:sz w:val="18"/>
          <w:szCs w:val="18"/>
        </w:rPr>
        <w:t>: „</w:t>
      </w:r>
      <w:r>
        <w:rPr>
          <w:rFonts w:cs="Arial" w:ascii="Arial" w:hAnsi="Arial"/>
          <w:b/>
          <w:color w:val="000000"/>
          <w:sz w:val="18"/>
          <w:szCs w:val="18"/>
        </w:rPr>
        <w:t>Gleichwie der Vater mich geliebt hat, habe auch ich euch geliebt; bleibet in meiner Liebe.“</w:t>
      </w:r>
    </w:p>
    <w:p>
      <w:pPr>
        <w:pStyle w:val="Normal"/>
        <w:spacing w:before="120" w:after="0"/>
        <w:ind w:firstLine="113"/>
        <w:jc w:val="both"/>
        <w:rPr>
          <w:color w:val="000000"/>
          <w:sz w:val="20"/>
          <w:szCs w:val="20"/>
        </w:rPr>
      </w:pPr>
      <w:r>
        <w:rPr>
          <w:sz w:val="20"/>
          <w:szCs w:val="20"/>
        </w:rPr>
        <w:t>„</w:t>
      </w:r>
      <w:r>
        <w:rPr>
          <w:sz w:val="20"/>
          <w:szCs w:val="20"/>
        </w:rPr>
        <w:t>Gleichwie der Vater...“, der himmlische Vater, Ihn den Sohn, Jesum, „...geliebt hat...“. „Mit dieser Liebe habe ich auch euch geliebt“, sagt Er. Er gibt jetzt eine Weisung, einen Befehl und sagt: „...bleibet in meiner Liebe.“ Weil der himmlische Vater den Sohn, den Sohn der Liebe, so geliebt hat, deshalb liebt auch der Sohn uns. Wir sehen die Mittlerrolle Jesu zwischen dem himmlischen Vater und uns. Weil der Vater Seine Liebe auf den Sohn gelegt hat, hat Er Seine Liebe auf uns gelegt. Er ist damit der Mittler der Liebe Gottes in die Herzen der Menschen. Solcher. Welcher denn? Solcher, die Seine Gebote halten. Die Ihn lieben aus tiefstem Herzen. Wir werden gleich sehen. „Bleibet in meiner Liebe.“ Interessant ist, dass in diesem Abschnitt hier, den wir jetzt vor uns haben, nichts von Glauben, nichts von grosser Erkenntnis, nichts von irgendwelchen Gaben die Rede ist, sondern von der Liebe. Das Grundelement der Fruchtbarkeit für Jesus ist Liebe. Liebe zu Jesus. Warum? Weil das Gemeinschaft mit Gott ausdrückt, weil der Sohn uns so geliebt hat. Weil Jesus uns so lieb hat, sind wir nur dann in einer fruchtbaren Gemeinschaft mit dem Herrn, wenn wir Ihn wieder lieben. Wie denn? Wie Er uns geliebt hat. Und jetzt sagt Er für uns die Praxis in V.10:</w:t>
      </w:r>
    </w:p>
    <w:p>
      <w:pPr>
        <w:pStyle w:val="Normal"/>
        <w:spacing w:before="12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Joh.15,10</w:t>
      </w:r>
      <w:r>
        <w:rPr>
          <w:rFonts w:cs="Arial" w:ascii="Arial" w:hAnsi="Arial"/>
          <w:b/>
          <w:sz w:val="18"/>
          <w:szCs w:val="18"/>
        </w:rPr>
        <w:t>: „Wenn ihr meine Gebote haltet, so werdet ihr in meiner Liebe bleiben, gleichwie ich die Gebote meines Vaters gehalten habe und in seiner Liebe bleibe.“</w:t>
      </w:r>
    </w:p>
    <w:p>
      <w:pPr>
        <w:pStyle w:val="Normal"/>
        <w:spacing w:before="120" w:after="0"/>
        <w:ind w:firstLine="113"/>
        <w:jc w:val="both"/>
        <w:rPr>
          <w:color w:val="000000"/>
          <w:sz w:val="20"/>
          <w:szCs w:val="20"/>
        </w:rPr>
      </w:pPr>
      <w:r>
        <w:rPr>
          <w:sz w:val="20"/>
          <w:szCs w:val="20"/>
        </w:rPr>
        <w:t>„</w:t>
      </w:r>
      <w:r>
        <w:rPr>
          <w:sz w:val="20"/>
          <w:szCs w:val="20"/>
        </w:rPr>
        <w:t>Wenn ihr meine Gebote haltet...“. Der Herr Jesus sagt nicht: Du musst meine Gebote halten. Er fängt an mit „wenn“. Er legt es jedem Einzelnen hin, diese freiwillige Nachfolge des Gehorsams. „Wenn“, tust du. „Wenn du das tun willst. Wenn du meine Gebote hältst“, „...so werdet ihr in meiner Liebe bleiben...“. Das Bleiben in der Liebe Jesu ist nicht eine vergängliche Angelegenheit, sondern ein permanenter Zustand im Gläubigen. Der Gläubige soll nicht von sich aus selbst beurteilt werden, sondern das Urteil der andern als gegeben empfangen in der Liebe Jesu sein. Ich glaube, dass das die tiefste Gemeinschaft ist, die wir kennen, in der Liebe Jesu verbunden zu sein. Wir nehmen zwar reichlich Gebrauch in unseren Worten und in den Briefen. Da steht dann unten: „In der Liebe Jesu grüssen...“. Nun, das hat man sehr, sehr schnell hingeschrieben. Das dauert keine halbe Stunde, und man hat es hingeschrieben. Aber wieviel Überwindung, wieviel Demütigung unserer Herzen bedarf es doch, in dieser Liebesgemeinschaft vor dem lebendigen Gott gefunden zu werden. Und die Frage ist: Wie mag nun der Herr dich und mich darin sehen? Wird Er dich und mich darin sehen, in der Gemeinschaft Seiner Liebe, die vorgestellt ist vor all den anderen Dingen, die uns ja alle betreffen? Wenn wir nun Seine Gebote halten, wer meine Gebote haltet, sagt der Herr, so werdet ihr in meiner Liebe bleiben. Also das Bleiben in der Liebe Jesu fängt nicht im Bleiben an, sondern erst müssen wir drin sein. Sind wir drin, dann haben wir die Möglichkeit, darin zu bleiben oder uns auch wieder aus der Liebe Jesu heraus zu begeben. Aber das Bleiben in Seiner Liebe ist mit dem Halten Seines Wortes verbunden. Sein Wort ist Sein Gebot. Wenn wir dieses Wort halten wollen, wenn wir in der Liebe des Christus bleiben sollen, wird also jetzt offenbar, dass es nur dann möglich ist, wenn wir die Absicht Gottes, nämlich Sein Wort, kennen. Bevor ich einen Paragraphen in der Verkehrsordnung einhalte, muss ich ihn kennen, um ihn einzuhalten. Nicht umgekehrt, nicht? Es ist ja ganz klar: Was ich nicht kenne, kann ich auch nicht tun. Ich kann keinen Beruf ausüben, den ich gar nicht kenne. Das ist unmöglich. So ist es auch hier. Wir müssen das Wort Gottes kennen, um Sein Wort zu halten. Und durch das Halten Seines Wortes werden wir in der Liebe Jesu bleiben. Das ist die Praxis hier. Wie denn nun? Und jetzt gibt der Herr Jesus in V.10 das grosse Vorbild, wie. Er sagt: „Gleich, oder genauso wie ich die Gebote meines Vaters gehalten habe, genauso wie ich sie...“, und wie viele Gebote des Vaters hat der Herr Jesus überschritten? Der Herr Jesus hat gefragt. Er hat ausdrücklich die Jünger gefragt. In einer Gebotsüberschreitung ist Sünde. Und Er fragt nun die Jünger: „Wer von euch vermag mich einer Sünde zu überführen?“ „Wer von euch vermag mich zu überführen, ein einziges Gebot des himmlischen Vaters übertreten zu haben?“ Die Jünger haben sich viel Mühe gegeben. Nur, sie fanden nichts. Der Sohn Gottes ist uns hier Beispiel und Vorbild für unseren Wandel. „Seid meine Nachahmer“, sagt der Herr. Genauso, wie der Herr Jesus hier auf dieser Erdenzeit war. Jetzt könnten wir sagen: Na ja, das war ja der Sohn Gottes. Nein, Er war hier (natürlich war Er Sohn Gottes), aber Er kam hier auf diese Erde nicht in Seinem Zustand als Sohn Gottes. Das hat Er zurückgelassen. Er kam hier als Mensch. Seine Offenbarung war als ganz einfacher Mensch. Und nicht etwa ein Mensch im Pomp. Der kam an und es war kein Platz für Ihn da. Da hat man Ihn in eine Futterkrippe hineingelegt. Da war kein Raum für Ihn da. Da war nichts für Ihn bereitet. Und der Herr Jesus hat auch diesen Zustand hier auf dieser Erde nicht verlassen. Sonst würden wir sagen: Na, der hat es einfach gehabt, der hat ja Milliarden zur Verfügung. Das ist ja kein Kunststück. Nicht? Nein, der Herr Jesus hat es uns vorgelebt in tiefster Armut, und zwar von Anfang bis Ende. Erst am Ende wird es anders. Da hat Er bei einem Reichen gelegen. Aber erst muss der Tod sein. Also in Lebenszeiten nicht. Und dann ist Er wieder aufgenommen worden in Herrlichkeit zu Seinem Vater. „...gleichwie ich die Gebote Meines Vaters gehalten habe und in Seiner Liebe bleibe.“ Der Herr Jesus konnte also nicht nur sagen „ich bleibe in der Liebe meines Vaters“, sondern die Jünger hatten das auch gesehen und erlebt und erfahren. Sie genossen Seine Liebe, die Liebe des himmlischen Vaters durch Jesum. Er sagt, dass die Liebe des Vaters auf Ihm liegt. Die hat Er weiter gereicht, diese Mittlerrolle Jesu. Und das ist der Auftrag an uns, dass wir die Liebe, die wir über den Vater durch Jesum empfangen haben, nun wiederum empfangen durch Jesum. Die sollen wir nicht in uns verschmoren lassen, sondern die sollen wir weiterreichen, ein jeder an Seinem Nächsten. Damit wir Zeugnis werden. Wie denn? Gleichwie der Sohn diese Liebe vom Vater empfangen ha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1</w:t>
      </w:r>
      <w:r>
        <w:rPr>
          <w:rFonts w:cs="Arial" w:ascii="Arial" w:hAnsi="Arial"/>
          <w:b/>
          <w:sz w:val="18"/>
          <w:szCs w:val="18"/>
        </w:rPr>
        <w:t>: „</w:t>
      </w:r>
      <w:r>
        <w:rPr>
          <w:rFonts w:cs="Arial" w:ascii="Arial" w:hAnsi="Arial"/>
          <w:b/>
          <w:color w:val="000000"/>
          <w:sz w:val="18"/>
          <w:szCs w:val="18"/>
        </w:rPr>
        <w:t>Dies habe ich zu euch geredet, auf dass meine Freude in euch sei und eure Freude völlig werde.“</w:t>
      </w:r>
    </w:p>
    <w:p>
      <w:pPr>
        <w:pStyle w:val="Normal"/>
        <w:spacing w:before="120" w:after="0"/>
        <w:ind w:firstLine="113"/>
        <w:jc w:val="both"/>
        <w:rPr>
          <w:color w:val="000000"/>
          <w:sz w:val="20"/>
          <w:szCs w:val="20"/>
        </w:rPr>
      </w:pPr>
      <w:r>
        <w:rPr>
          <w:sz w:val="20"/>
          <w:szCs w:val="20"/>
        </w:rPr>
        <w:t>Er sagt: „Dies habe ich zu euch geredet...“. Er hat das zu uns geredet mit einer Absicht. Nämlich, dass wir nicht in Magerkeit einer Jüngerschaft gefunden werden, sondern damit, sagt Er. „...auf dass meine Freude...“. Sie kommt von Jesus. Deshalb redet Er von „meiner Freude“. Diese Freude ist keine Freude, die wir haben, wenn wir beim Mensch-ärgere-dich-nicht-Spiel gewinnen. Nein, das nicht. Das ist eine andere Freude. Das ist die Freude in Jesus. Und das haben wir in der Hand, diese Freude in Jesus gering zu halten oder ganz gross in uns wirken zu lassen. Das liegt nicht am Herrn Jesus, das liegt an uns. Und zwar liegt es darin, wie ich die Liebe Jesus durch Halten des Wortes beantworte. Das ist eine Frage. Jetzt kommt wir zu einem neuen Aspekt, der nicht geschrieben steht, aber der zwischen den Zeilen alleiniger Ausschlag ist. Wir kommen gleich darauf. Das ist Gehorsam. Er redet von „...meine Freude in euch sei...“. Und wenn Er sie uns gegeben hat, dann redet Er weiter von „eurer Freude“. Meine Freude, eure Freude. Das heisst: „Meine Freude wird zu eurer Freude.“ Das ist die Mitteilung. Jetzt kennen wir auch den Auftrag, den wir haben einer zum andern. Seine Freude, die Er uns gegeben hat, andern zukommen zu lassen. Wir sollen dem andern etwas zukommen lassen. Nicht die geballte Faust. Das steht nicht da. Der Herr Jesus hat es auch nie gemacht. Die Bibel sagt auch nichts. Sie kann uns nicht einen Fall schildern, dass Er irgend jemanden umgehauen hätte. Das hat Er nie gemacht, der Herr Jesus. Er hat nur die Liebe des himmlischen Vaters weitergereicht. Und zwar nicht irgendwie, wie nach Ansinnen der Menschen, nämlich nach uns. Nein, nein. Gleichmässig, proportional. Jedem das gleiche Mass der Liebe. Nicht differenzierte Liebe, wie das bei Menschen üblich ist. Das wäre nicht die Liebe Gottes. Die lässt sich ja nicht gross oder klein ausdrücken. Die ist völlig, göttlich. Die ist nicht zu vermehren, weil Gott sie in Seiner göttlichen Fülle gegeben hat. Sie ist nicht zu mindern, weil Gott sie in Seiner göttlichen Fülle dargereicht hat. Mit dieser Liebe begegnet Er nun jedem. Diese Liebe hat der Vater uneingeschränkt auf den Sohn gelegt. Man muss staunen, wie fein der Herr Jesus die Absicht des himmlischen Vaters weiter gegeben hat. Nicht zum Bestaunen. Er hat uns nichts vorenthalten. Deshalb konnte Er sagen: „Wer mich gesehen hat, der hat den Vater gesehen.“ Denn die Dinge hat Er alle vom Vater, vom himmlischen Vater, empfangen. Und genauso hat Er sie weiter gegeben. Und Er will nun, dass auch wir fruchtbar sind in der Weitergabe Seiner Liebe durch uns an andere. Das ist der Auftrag der Fruchtbarkeit. „...auf dass meine Freude in euch sei und eure Freude...“, die wir nun vom Ihm empfangen haben, „...völlig werde.“ Von dieser völligen Liebe redet auch der Jünger, den Jesus liebte. 1.Joh.1,4. Auch dort redet die Schrift von dieser völligen Liebe. „Du sollst völlig sein.“ Und was ist denn nun, wenn wir nicht in dieser völligen Liebe gefunden werden? Nun, dann ist es eben so, wie bei einer mathematischen Aufgabe. Da heisst es also: Liebe ist gleich x, minus „mich“, ist gleich mein Zeugnis vor Gott und Menschen. Ich hoffe, dass wir es verstanden haben. Damit sieht Gott uns, damit sehen andere uns. Die von Gott empfangene Liebe wird durch unser eigenes Wesen in einen Minuswert verringert, und nun wird hinten das Ergebnis, unser Zeugnis vor Gott, dargestellt. Hast du diese völlige Freude in Jesus? Kennst du das nicht, wenn dein Herz vor Freude bald zerplatzen will? Was sollen wir denn nun machen, damit es so wird? Nun, ich möchte aber hier ganz klar warnen vor irgend welchen seelischen Exzessen. Nicht, dass wir mit Gefühlsbetonung an solche Dinge herangehen. Das ist nicht die Liebe, von der Gottes Wort hier redet. Die Liebe gründet sich auf die Mitteilung der Heiligen Schrift. Und die Liebe ist nüchtern von A bis Z. Und das geschieht nur, indem wir ein tiefes, herzliches Verlangen dem Herrn kund werden lassen in unserem anhaltenden Gebet. Und dass wir uns demütigen, damit die Behinderungsgründe zur Offenbarung Seiner völligen Liebe erkannt werden. Ich kann sie ja nur herausräumen, wenn ich sie vorher erkannt habe. Ich kann ja nur dem Herrn dienen, wenn ich Sein Wort erkannt habe. Das ist ja die Problematik. Das Erkennen des Wortes, das Erkennen Jesu, das Erkennen Seiner Gebote, Seiner göttlichen Absichten. Wisst ihr, der natürliche Mensch ist einfach nicht gehalten, die Absichten Gottes zu erkennen und zu erforschen. Der ist vollkommen untauglich. Und deshalb müssen wir uns persönlich von uns selbst lösen. „Was irgend ihr auf Erden lösen werden...“, das wird im Himmel Gültigkeit haben, um diese Liebe in unseren Herzen wirksam sein lassen können. Das ist eigentlich die ganze Medizin für die völlige Freude in Jesus, sie so recht zu geniessen. Es unterliegt unserem Wandel, unserer Nachfolge, in Treue und Hingabe, im Zeugnis. Das ist einfach wunderbar, wenn man durch dieses Wort Gottes so geprägt wird, dass man von der Liebe des Christus, durch Sein Wort, erfasst wird. Deshalb gibt es auch keine göttlichen Wirkungen ausserhalb des Wortes. Das stimmt nicht. Es gibt ja heute Kreise, die das ausserhalb des Wortes haben möchten. Die reden zwar von Glauben, meinen aber Gefühl. Nein, nein. Oder stellen das Gefühl voran. Das meint die Bibel, Gottes Wort, nicht. Sicherlich sollen wir nicht gefühllose Patronen sein. Aber wir sollen in der Jesusnachfolge und im Vollzug Seines Wortes in uns nicht das Gefühl vorne dran haben. Wir wissen genau, dass der Teufel darauf Klavier spielt. Und dann ist es schon aus, wenn der über die Tasten läuft. Dann kann keine Freude in Jesus unsere Herzen erfüllen. Da hat er ja seine Knochen dazwischen. Das will auch Gott nicht. Wir sollen ja Frucht bringen für Ihn. Wenn der Feind seine Hände oder Füsse dazwischen hat, das ist ja klar, dann sind wir einfach nicht fruchtbar für den Herrn. Aber die Absicht Gottes ist es, mit dir und mir fruchtbare Wege zu gehen. Oh, der Vater im Himmel wird verherrlicht, sagt der Herr Jesus. Bleibet in meiner Liebe. Bleibt doch drin. Warum werden wir einfach so weggezogen? Warum? Weil uns das Bleiben in Christo so schwer fällt. Warum fällt es uns denn schwer? Weil wir so stark noch fleischgebunden sind. Ach, wenn wir es doch besser erfassen könnten, was Gottes Absicht mit uns vorhat. Dass Er uns lösen möchte schon jetzt von unserem ganzen menschlichen Wesen, um uns immer inniger und herzlicher in Seine tiefe Gemeinschaft zu nehmen. Nun, Gott kommt zum Ziel. Aber alles das, was unseren Wandel betrifft, nur soweit wie wir Ja sagen. Das heisst also, dass wir nur insofern die Liebe des Christus weitergeben können, inwieweit wir uns selbst lieben lassen. Und solche, die in dieser Liebe nicht gefunden werden, wir kommen dann zu einem Schluss und sagen: Die lassen sich um dieses Mass ihrer verkürzten Liebe in Jesus nicht lieben. Sie lassen sich nicht lieben um dieses Mass. Deshalb sagt der Herr Jesus: „Bleibet“ doch. „Bleibet doch in diesem Mass meiner Liebe.“ „Bleibet in Meiner Liebe.“ An sich ist es furchtbar einfach. Der Herr Jesus hat das für uns dumme Menschen geschrieben. Und je mehr wir dem Fleische nach wandeln, um so schwerer wird uns natürlich die Jesusnachfolge fallen. Das ist kla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2</w:t>
      </w:r>
      <w:r>
        <w:rPr>
          <w:rFonts w:cs="Arial" w:ascii="Arial" w:hAnsi="Arial"/>
          <w:b/>
          <w:sz w:val="18"/>
          <w:szCs w:val="18"/>
        </w:rPr>
        <w:t>: „</w:t>
      </w:r>
      <w:r>
        <w:rPr>
          <w:rFonts w:cs="Arial" w:ascii="Arial" w:hAnsi="Arial"/>
          <w:b/>
          <w:color w:val="000000"/>
          <w:sz w:val="18"/>
          <w:szCs w:val="18"/>
        </w:rPr>
        <w:t>Dies ist mein Gebot, dass ihr einander liebet, gleichwie ich euch geliebt habe.“</w:t>
      </w:r>
    </w:p>
    <w:p>
      <w:pPr>
        <w:pStyle w:val="Normal"/>
        <w:spacing w:before="120" w:after="0"/>
        <w:ind w:firstLine="113"/>
        <w:jc w:val="both"/>
        <w:rPr>
          <w:color w:val="000000"/>
          <w:sz w:val="20"/>
          <w:szCs w:val="20"/>
        </w:rPr>
      </w:pPr>
      <w:r>
        <w:rPr>
          <w:sz w:val="20"/>
          <w:szCs w:val="20"/>
        </w:rPr>
        <w:t>Er sagt nun: „Dies ist mein Gebot, dass ihr einander liebet...“. Wie denn? Wie sollen wir uns denn lieben? Verkürzt? Nein! „...gleichwie ich euch geliebt habe.“ Das ist unser Mangelschuld, unser Mangelsünde vor Gott. Es gibt Kinder Gottes, die bekennen sie nie. Und wenn man sie darauf anspricht: „Hast du es schon einmal bekannt?“ sagen sie „Nein“. Da musst du einmal Busse darüber tun. „Busse, das ist ja nichts für Kinder Gottes. Das ist ja nur was, wenn man sich bekehrt“, sagen sie. Diesen Figuren sieht man es schon von weitem an. Es ist furchtbar. Dann wundern wir uns, wenn das irrigste Zeug geschwätzt wird in der Gemeinde Jesu. Sie haben keine Reinigung mehr nötig. Was dabei heraus kommt in ihrem fleischlichen Zustand. Nun, es ist Sache Jesu. Und es ist einfach gefährlich, so dahin zu gehen. Es ist gefährlich, fruchtlos dahin zu gehen. Es ist gefährlich, in eigener Sache durch diese Welt zu gehen. Es ist gefährlich. Nun, Er sagt: „Dies ist mein Gebot, dass ihr einander liebet.“ Können wir das überhaupt? In dem Augenblick, wo wir den Nächsten lieben, indem wir uns zu dieser Liebe, zu dieser aufgeforderten Liebe zwingen, kommt grosser sündlicher Unsinn dabei heraus. Gott will, dass wir Ihm nur und ausschliesslich mit den Dingen dienen, ob das Glauben oder andere Dinge sind, nur mit den Dingen, die Er uns vorher gegeben hat. Denn nur die Dinge verherrlichen den himmlischen Vater. Verherrlichst du den Vater? Möchtest du Ihn verherrlichen? Sage, was ist es denn, wenn du Ihn nicht so verherrlichst, wie du es haben möchtest? Was hält dich denn zurück? Ach, wir vertrauen dem Herrn zu wenig, dass wir Ihn so wenig beim Wort nehmen, so wenig sind wir Überwinder. In den kleinsten Prüfungen versagen wir. „Herr Jesus, wir wollen Busse darüber tun und Dich bitten, dass Du uns vergibst. Wir haben die Busse notwendig. Wir wollen sie tun, damit wir inniger, tiefer in die Gemeinschaft mit Dir kommen. Herr Jesus, meine Liebe zu Dir soll grösser werden. Komm mir zu Hilfe! Ich kann sie aus mir selbst nicht bringen, weil ich gar keine habe. Herr Jesus, bitte erfülle Du mich mit Deiner Liebe. Lass mich sterben all den Regungen und der Regungen, die diese Deine Liebe in mir schmälern, damit Deine Liebe in mein Herz fällt und mit dieser Liebe ich meinen Nächsten lieben kann.“ Dann verstehen wir auch 1.Kor.13. Es war ja gesagt, dass wir erst das Wort Gottes verstehen und erkennen müssen, um es auszuführ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3</w:t>
      </w:r>
      <w:r>
        <w:rPr>
          <w:rFonts w:cs="Arial" w:ascii="Arial" w:hAnsi="Arial"/>
          <w:b/>
          <w:sz w:val="18"/>
          <w:szCs w:val="18"/>
        </w:rPr>
        <w:t>: „</w:t>
      </w:r>
      <w:r>
        <w:rPr>
          <w:rFonts w:cs="Arial" w:ascii="Arial" w:hAnsi="Arial"/>
          <w:b/>
          <w:color w:val="000000"/>
          <w:sz w:val="18"/>
          <w:szCs w:val="18"/>
        </w:rPr>
        <w:t>Grössere Liebe hat niemand, als diese, dass jemand sein Leben lässt für seine Freunde.“</w:t>
      </w:r>
    </w:p>
    <w:p>
      <w:pPr>
        <w:pStyle w:val="Normal"/>
        <w:spacing w:before="120" w:after="0"/>
        <w:ind w:firstLine="113"/>
        <w:jc w:val="both"/>
        <w:rPr>
          <w:color w:val="000000"/>
          <w:sz w:val="20"/>
          <w:szCs w:val="20"/>
        </w:rPr>
      </w:pPr>
      <w:r>
        <w:rPr>
          <w:sz w:val="20"/>
          <w:szCs w:val="20"/>
        </w:rPr>
        <w:t>Nun redet Er, unser Herr, von Seiner Liebe, die Er uns gibt. Er redet und stellt Seine Heilandsliebe vor und sagt: „Grössere Liebe hat niemand, als diese, dass jemand sein Leben lässt für seine Freunde.“ Für seine Feinde. Aus den Feinden sind Freunde geworden. Da ist schon etwas los beim Herrn Jesus. Er macht aus Feind Freund. Das bringt der Herr Jesus fertig. Wodurch denn? Durch Seine Liebe. Wisst ihr, der Grundtenor allen Gelingens in der Überwindung des Nächsten zu Jesus ist und bleibt die Basis der Liebe. Ob der Nächste das erkennt oder nicht, das spielt gar keine Rolle. Aber Gott sieht es. Und darauf kommt es an. Es wäre schon ganz verderblich, wenn ich mit meiner persönlichen Liebe (auch selbst die, die ich von Jesus bekommen habe) Reklame machen würde. Das wäre was ganz Abscheuliches. Diese Liebe wird empfangen und sie will sich betätigen auch an uns. Und eine grössere Liebe hat niemand. Und der Herr Jesus hat das getan. Er hat Sein Leben gelassen für Seine Feinde. Und weil die Liebe darin war, sind wir, die einstigen Feinde, zu Seinen Freunden geworden. Dafür hat Er Sein Leben gelassen. Wir haben in Eph.5 den V.2. Da gebraucht der Apostel Paulus ähnliche Worte, wie der Herr Jesus hier. Man meint gerade, er hätte sie Ihm abgelesen. Vom Mund abgelesen, dem Herrn Jesus. Er muss eine innige Gemeinschaft gehabt haben, dieser Apostel Paulus. Sonst hätte der das nicht so schreiben und sagen können. „Seid nun Nachahmer Gottes als geliebte Kinder und wandelt in Liebe...“. Jetzt kommt es. Wie denn, wie denn? „...gleichwie der Christus uns geliebt...“. Jetzt haben wir die gleichen Worten. „...und sich selbst für uns hingegeben hat...“. Damals lag das Hingeben noch vor der Jüngerschaft, zu der Er sprach. Jetzt Vergangenheit „hat“. Er hat es schon. Jetzt nach Golgatha. Er hat Sich für uns hingegeben „...als Darbringung und Schlachtopfer Gott zu einem duftenden Wohlgeruch.“ Jetzt wissen wir, dass wenn wir in dieser Seiner Liebe sind, wir Gott zum Wohlgeruch werden. Das ist Frucht. Und darin wird der Vater verherrlicht. Das ist doch wunderbar. Was hat Er gesagt, der Herr Jesus? „Grössere Liebe hat niemand, als diese, dass jemand sein Leben lässt für seine Freunde.“ Sein Leben hat Er gelassen, jawohl. Sein Leben hat Er für uns hingegeben. Und wir lesen in 1.Joh.3,16: „Hieran haben wir die Liebe erkannt.“ Die muss erkannt werden, sonst kann ich sie gar nicht ausüben. Auch von der Wahrheit Gottes, die Wahrheit, von ihr ist gesagt: „Ihr werdet die Wahrheit erkennen und dann wird sie euch frei machen.“ Nicht umgekehrt. Erst erkennen. Die Liebe muss erkannt werden. „Hierin haben wir die Liebe erkannt, dass Er für uns Sein Leben gegeben oder dargelegt hat.“ Auch wir sind schuldig. Wir haben auch eine Schuld darin? Jawohl, unser Leben zu geben. Jawohl! Für wen denn? Für Jesum? Nein. Für die Brüder das Leben darzulegen. Das ist die Weiterreichung unserer Liebe. Das ist aber viel getan. Würdest du das tun? In welcher Liebe wird der Herr dich sehen? Würdest du das tun, was hier Johannes schreibt in 1.Joh.3,16? Würdest du das, würdest du solches zuwege bringen? Würdest du solches vermögen zu tun? Der Herr möchte Gnade schenken, dass Er uns darin sieht. Er sagt nu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4</w:t>
      </w:r>
      <w:r>
        <w:rPr>
          <w:rFonts w:cs="Arial" w:ascii="Arial" w:hAnsi="Arial"/>
          <w:b/>
          <w:sz w:val="18"/>
          <w:szCs w:val="18"/>
        </w:rPr>
        <w:t>: „</w:t>
      </w:r>
      <w:r>
        <w:rPr>
          <w:rFonts w:cs="Arial" w:ascii="Arial" w:hAnsi="Arial"/>
          <w:b/>
          <w:color w:val="000000"/>
          <w:sz w:val="18"/>
          <w:szCs w:val="18"/>
        </w:rPr>
        <w:t>Ihr seid meine Freunde, wenn ihr tut, was irgend ich euch gebiete.“</w:t>
      </w:r>
    </w:p>
    <w:p>
      <w:pPr>
        <w:pStyle w:val="Normal"/>
        <w:spacing w:before="120" w:after="0"/>
        <w:ind w:firstLine="113"/>
        <w:jc w:val="both"/>
        <w:rPr>
          <w:color w:val="000000"/>
          <w:sz w:val="20"/>
          <w:szCs w:val="20"/>
        </w:rPr>
      </w:pPr>
      <w:r>
        <w:rPr>
          <w:i/>
          <w:sz w:val="20"/>
          <w:szCs w:val="20"/>
        </w:rPr>
        <w:t>„</w:t>
      </w:r>
      <w:r>
        <w:rPr>
          <w:i/>
          <w:spacing w:val="60"/>
          <w:sz w:val="20"/>
          <w:szCs w:val="20"/>
        </w:rPr>
        <w:t>Ih</w:t>
      </w:r>
      <w:r>
        <w:rPr>
          <w:i/>
          <w:sz w:val="20"/>
          <w:szCs w:val="20"/>
        </w:rPr>
        <w:t>r</w:t>
      </w:r>
      <w:r>
        <w:rPr>
          <w:sz w:val="20"/>
          <w:szCs w:val="20"/>
        </w:rPr>
        <w:t xml:space="preserve"> seid meine Freunde, wenn ihr tut was irgend ich euch gebiete.“ Also kommen wir zum Schluss, dass es mit Gehorsam zusammenhängt: „Wenn irgend ihr das tut, was ich euch gesagt habe.“ Gehorsam ist Bedingung für die vorgenannte völlige Freude in Jesu. Damit ist das Rätsel gelöst. Gehorsam, Gehorsam, Gehorsam. Wer war denn so gehorsam? Jesus! Er hat es uns gezeigt. Wie gehorsam war Er denn? Bis zum Tode am Kreuz. Bis zum Tode, ja. Darum möchte Gott uns in dem Gehorsam sehen in der Weitergabe der Liebe des Christus, selbst uns zu verzehren für unsere Brüder, für unsere Geschwister. Bist du bereit dazu? Wie wird der Herr dich sehen? Nicht mit dem Mund. Nichts, gar nichts sagen jetzt, sondern hinblicken auf Jesum, der unsere Herzen sieht und kennt. Nun sagt der Herr Jesus: „Ihr seid meine Freunde.“ „Ihr werdet sie nicht, ihr seid sie.“ Die Jünger sollten sie werden durch Fruchtbringen. Aber Freunde waren sie nun schon. „Ihr seid meine Freunde, wenn ihr tut was irgend ich euch gebie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5</w:t>
      </w:r>
      <w:r>
        <w:rPr>
          <w:rFonts w:cs="Arial" w:ascii="Arial" w:hAnsi="Arial"/>
          <w:b/>
          <w:sz w:val="18"/>
          <w:szCs w:val="18"/>
        </w:rPr>
        <w:t>: „</w:t>
      </w:r>
      <w:r>
        <w:rPr>
          <w:rFonts w:cs="Arial" w:ascii="Arial" w:hAnsi="Arial"/>
          <w:b/>
          <w:color w:val="000000"/>
          <w:sz w:val="18"/>
          <w:szCs w:val="18"/>
        </w:rPr>
        <w:t>Ich nenne euch nicht mehr Knechte, denn der Knecht weiss nicht, was sein Herr tut; aber ich habe euch Freunde genannt, weil ich alles, was ich von meinem Vater gehört, euch kundgetan habe.“</w:t>
      </w:r>
    </w:p>
    <w:p>
      <w:pPr>
        <w:pStyle w:val="Normal"/>
        <w:spacing w:before="120" w:after="0"/>
        <w:ind w:firstLine="113"/>
        <w:jc w:val="both"/>
        <w:rPr>
          <w:color w:val="000000"/>
          <w:sz w:val="20"/>
          <w:szCs w:val="20"/>
        </w:rPr>
      </w:pPr>
      <w:r>
        <w:rPr>
          <w:sz w:val="20"/>
          <w:szCs w:val="20"/>
        </w:rPr>
        <w:t>„</w:t>
      </w:r>
      <w:r>
        <w:rPr>
          <w:sz w:val="20"/>
          <w:szCs w:val="20"/>
        </w:rPr>
        <w:t>Ich nenne euch nicht mehr Knechte...“. Er hatte sie herausgeführt aus der Knechtsstellung des Gesetzes, aus der Knechtschaft des Gesetzes, aus dem Gesetz der Sünde und des Todes und hatte sie ins Gesetz der Freiheit und des Lebens geführt. Darum „nicht mehr Knechte“. Keine Knechtsstellung mehr. Denn der Knecht oder Sklave (urtextlich steht hier Sklave) weiss doch nicht, was sein Herr tut. Ein Herr sagt doch nicht, wenn er 300 Sklaven hat, die in den Baumwollplantagen in der sengenden Hitze Baumwolle pflücken müssen: Meine zukünftigen Pläne sind die und die, für meine Kapitalanlagenidee habe ich das und das vor. Das sagt er denen nicht. Das geht die gar nichts an. In den Augen eines solchen Herrn ist ein Sklave überhaupt nichts. Der noch nicht einmal würdig ist, seine Gedanken zu erfahren. Und weil Jesus sich soweit herabgelassen hat, die Gedanken des himmlischen Vaters uns mitzuteilen, kann Er uns nicht Knechte nennen, sondern Freunde. Denn das ist das Verhältnis göttlicher Freundschaft zu solchen, die es zwar nicht wert sind, aber für die es der Herr hier bringt. Ein Sklave weiss nicht, was sein Herr tut. „...aber ich habe euch Freunde genannt, weil ich alles...“. Er sagt „alles“. Der Herr Jesus sagt: „...alles, was ich von Meinem Vater gehört, euch kundgetan habe.“ Der Herr Jesus hat uns also überhaupt nichts vorenthalten. Er hat uns nicht einen Punkt vorenthalten, den der Vater Ihn beauftragt hat, uns mitzuteilen. In Rö.8.15 wird uns etwas gesagt, was noch hierher gehört. Da heisst es: „Denn ihr habt nicht einen Geist der Knechtschaft empfangen...“, jetzt nach Pfingsten. So konnte man nach Pfingsten reden. Nicht mehr Knechtschaft. „...wiederum zur Furcht...“. Warum denn wiederum? Weil im Gesetz Furcht war. Da war Knechtschaft und Furcht. „...sondern einen Geist der Sohnschaft habt ihr empfangen, in welchem wir nun rufen: Abba, unser Vater!“ Das ist schon herrlich. Da könnte man noch hier zwei Stunden stehen. Da könnte man hören und reden und staunen über die Herrlichkeiten der Gnade Gottes. Oh, freue dich doch an Seinem Wort! Lass dieses Wort zu Deiner Speise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6</w:t>
      </w:r>
      <w:r>
        <w:rPr>
          <w:rFonts w:cs="Arial" w:ascii="Arial" w:hAnsi="Arial"/>
          <w:b/>
          <w:sz w:val="18"/>
          <w:szCs w:val="18"/>
        </w:rPr>
        <w:t>: „</w:t>
      </w:r>
      <w:r>
        <w:rPr>
          <w:rFonts w:cs="Arial" w:ascii="Arial" w:hAnsi="Arial"/>
          <w:b/>
          <w:color w:val="000000"/>
          <w:sz w:val="18"/>
          <w:szCs w:val="18"/>
        </w:rPr>
        <w:t xml:space="preserve">Ihr habt nicht mich auserwählt, sondern ich habe euch auserwählt und euch gesetzt, auf dass ihr hingehet und Frucht bringet, und eure Frucht bleibe, auf dass, was irgend ihr den Vater bitten werdet in meinem Namen, er euch geb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5,17</w:t>
      </w:r>
      <w:r>
        <w:rPr>
          <w:rFonts w:cs="Arial" w:ascii="Arial" w:hAnsi="Arial"/>
          <w:b/>
          <w:color w:val="000000"/>
          <w:sz w:val="18"/>
          <w:szCs w:val="18"/>
        </w:rPr>
        <w:t>: Dies gebiete ich euch, dass ihr einander liebet.“</w:t>
      </w:r>
    </w:p>
    <w:p>
      <w:pPr>
        <w:pStyle w:val="Normal"/>
        <w:spacing w:before="120" w:after="0"/>
        <w:ind w:firstLine="113"/>
        <w:jc w:val="both"/>
        <w:rPr>
          <w:color w:val="000000"/>
          <w:sz w:val="20"/>
          <w:szCs w:val="20"/>
        </w:rPr>
      </w:pPr>
      <w:r>
        <w:rPr>
          <w:i/>
          <w:sz w:val="20"/>
          <w:szCs w:val="20"/>
        </w:rPr>
        <w:t>„</w:t>
      </w:r>
      <w:r>
        <w:rPr>
          <w:i/>
          <w:spacing w:val="60"/>
          <w:sz w:val="20"/>
          <w:szCs w:val="20"/>
        </w:rPr>
        <w:t>Ih</w:t>
      </w:r>
      <w:r>
        <w:rPr>
          <w:i/>
          <w:sz w:val="20"/>
          <w:szCs w:val="20"/>
        </w:rPr>
        <w:t>r</w:t>
      </w:r>
      <w:r>
        <w:rPr>
          <w:sz w:val="20"/>
          <w:szCs w:val="20"/>
        </w:rPr>
        <w:t xml:space="preserve"> habt mich nicht auserwählt, sondern  </w:t>
      </w:r>
      <w:r>
        <w:rPr>
          <w:i/>
          <w:sz w:val="20"/>
          <w:szCs w:val="20"/>
        </w:rPr>
        <w:t xml:space="preserve">i </w:t>
      </w:r>
      <w:r>
        <w:rPr>
          <w:i/>
          <w:spacing w:val="60"/>
          <w:sz w:val="20"/>
          <w:szCs w:val="20"/>
        </w:rPr>
        <w:t>c</w:t>
      </w:r>
      <w:r>
        <w:rPr>
          <w:i/>
          <w:sz w:val="20"/>
          <w:szCs w:val="20"/>
        </w:rPr>
        <w:t>h</w:t>
      </w:r>
      <w:r>
        <w:rPr>
          <w:sz w:val="20"/>
          <w:szCs w:val="20"/>
        </w:rPr>
        <w:t xml:space="preserve"> habe euch auserwählt und euch gesetzt, auf dass </w:t>
      </w:r>
      <w:r>
        <w:rPr>
          <w:i/>
          <w:spacing w:val="60"/>
          <w:sz w:val="20"/>
          <w:szCs w:val="20"/>
        </w:rPr>
        <w:t>ih</w:t>
      </w:r>
      <w:r>
        <w:rPr>
          <w:i/>
          <w:sz w:val="20"/>
          <w:szCs w:val="20"/>
        </w:rPr>
        <w:t>r</w:t>
      </w:r>
      <w:r>
        <w:rPr>
          <w:sz w:val="20"/>
          <w:szCs w:val="20"/>
        </w:rPr>
        <w:t xml:space="preserve"> hingeht und Frucht bringt...“. Das hätte ja etwas gegeben, wenn wir den Herrn Jesus auserwählt hätten. Das ist gar nicht auszudenken, was da an Unsinn herausgekommen wäre. Aber Er hat uns auserwählt. Wann denn? Als Er hier auf dieser Erde war? Nein, nein. Vor Grundlegung der Welt. Auserwählt in Ihm, in Christo. Das ist unsere Berufung. Von alters her hat Gott es gesehen, dass wir im Jahrmillionen einmal den Weg nehmen würden und sollten, den wir jetzt gehen. Und weil Gott ihn gesehen hat, hat Er uns in das Buch des Lebens einschreiben lassen, um nicht gestrichen zu werden. Freude durchströmt unser Herz im Bewusstsein der Vorauswahl. Nicht durch uns, sondern durch die Wahl Gottes an uns. Da drin dürfen wir leben und geniessen. Das hat der Herr Jesus uns geschenkt. Kein Wunder, wenn diese völlige Freude dann im Bewusstsein all der Erkenntnisse dieser Dinge in unsere Herzen einzieht. Lass dich nur richtig lieben von Jesus. Dann wird es schon mobil im Herzen. „...auf dass </w:t>
      </w:r>
      <w:r>
        <w:rPr>
          <w:i/>
          <w:sz w:val="20"/>
          <w:szCs w:val="20"/>
        </w:rPr>
        <w:t xml:space="preserve"> </w:t>
      </w:r>
      <w:r>
        <w:rPr>
          <w:i/>
          <w:spacing w:val="60"/>
          <w:sz w:val="20"/>
          <w:szCs w:val="20"/>
        </w:rPr>
        <w:t>ih</w:t>
      </w:r>
      <w:r>
        <w:rPr>
          <w:i/>
          <w:sz w:val="20"/>
          <w:szCs w:val="20"/>
        </w:rPr>
        <w:t>r</w:t>
      </w:r>
      <w:r>
        <w:rPr>
          <w:sz w:val="20"/>
          <w:szCs w:val="20"/>
        </w:rPr>
        <w:t xml:space="preserve"> hingehet und Frucht bringet, und eure Frucht bleibe, auf dass, was irgend ihr den Vater bitten werdet in meinem Namen, Er euch gebe.“ Jetzt haben wir eine Beziehung zum Vater. Das war im A.T. noch nicht. Das hat es nicht gegeben. „Was irgend ihr bittet.“ Das hat Er zu niemandem gesagt. Das hat Gott nicht ein Mal gesagt. Solch ein Verhältnis kennt das Gesetz nicht. Auch vor dem Gesetz hat es so etwas nicht gegeben. Das ist uns durch den Geist der Sohnschaft geworden, durch Jesum, unseren Herrn. Hast du den lieb? Dann wirst du Seine Gebote halten. Dann wirst du treulich dich ausstrecken durch ein Rufen zu Ihm. Dann wirst du an Ihn glauben, gleichwie die Schrift sagt und nicht wie du es denkst. Das ist wieder etwas anderes. Sondern wie die Schrift sagt. Die Schrift sagt das hier so. Die Frage ist, ob wir das auch glauben. Nicht, dass wir dafür halten. Das ist nicht Glauben, sondern der Glaube ist eine Verwirklichung von Dingen. Wird das denn auch Wirklichkeit, von dem du meinst, du würdest glauben? Wir sehen einfach, dass Unterschiede zwischen schwach und stark da sind. Der Herr Jesus möchte uns stark machen in Ihm. Sagt nicht der Apostel solches in Eph.6: „Seid stark in dem Herrn.“? Wo bist du denn stark? In deinem Eigenwillen? Dann kann die Freude in Jesus nicht überhand nehmen. Bist du stark in deinen eigenen Gedanken und Vorsätzen? Dann kann Jesus nicht stark sein. Zwei Starke duldet unser Menschsein nicht. Da sind wir zu schwach dafür. Deshalb müssen wir Jesus ganz in unseren Herzen, stark, fest machen lassen. „Damit</w:t>
      </w:r>
      <w:r>
        <w:rPr>
          <w:i/>
          <w:sz w:val="20"/>
          <w:szCs w:val="20"/>
        </w:rPr>
        <w:t xml:space="preserve"> </w:t>
      </w:r>
      <w:r>
        <w:rPr>
          <w:i/>
          <w:spacing w:val="60"/>
          <w:sz w:val="20"/>
          <w:szCs w:val="20"/>
        </w:rPr>
        <w:t>ih</w:t>
      </w:r>
      <w:r>
        <w:rPr>
          <w:i/>
          <w:sz w:val="20"/>
          <w:szCs w:val="20"/>
        </w:rPr>
        <w:t>r</w:t>
      </w:r>
      <w:r>
        <w:rPr>
          <w:sz w:val="20"/>
          <w:szCs w:val="20"/>
        </w:rPr>
        <w:t xml:space="preserve"> hingehet und Frucht bringet und eure Frucht bleibe.“ Jetzt geht es um bleibende Frucht. Diese Frucht finden wir in der Ewigkeit wieder. Die fängt hier mit überströmender Freude an und wird oben mit Lohn enden, diese Frucht. „Was irgend ihr den Vater bitten werdet.“ Aber hier steht „in meinem Namen“. Jetzt wissen wir auch, wie wir zum Vater beten sollen: im Namen Jesu. Das ist nicht voneinander zu trennen. Wir können nur zum Vater beten im Namen Jesu. Es kommt hier nicht so sehr darauf an, dass wir diese Worte „im Namen Jesu“ gebrauchen. Sondern es kommt drauf an, dass wir selbst in Jesus sind. Durch unser Wesen, wie Jesus uns sieht. Das ist in Seinem Namen. Wie sieht denn der Herr dich? Betest du zum Vater oder zum Sohn? Das ist egal. Aber wenn du schon den Vater ansprichst, dann wird der Vater nur dann erhörliches Gebet annehmen können, wenn du im Sohne, im Namen Jesu zu Ihm kommst und darin den Vater ansprichst. „Was irgend.“ Ich habe immer in den Übersetzungen gesucht und habe es nicht gefunden und zwar ein „ausser“. Es gibt überhaupt kein „ausser“. Dieses erhörliche Gebet zum himmlischen Vater ist der Ausdruck der Übereinstimmung Seiner Liebe zu uns und unserer Liebe zu Ihm. Ungetrübte Liebe zum himmlischen Vater, dass wir nun durch den Geist der Sohnschaft sagen: „Abba, Vater“. Das ist die Verwandtschaft göttlichen Geschlechts. Das sind jene, die dem Herrn gehören. Das ist die Familie Gottes. Und der Herr Jesus hat sie alle gleich lieb. Wie bei einer Mutter, die drei Kinder hat, und einer ist so ein bisschen ungehorsam. Aber die Liebe der Mutter wird damit nicht eingeschränkt. Aber noch viel weniger bei unserem himmlischen Gott. Freue dich, dass Jesus dich so lieb hat! Nun sagt der Herr Jesus noch ein Machtwort in V.17. Er gebietet; Er gebietet in Seinem Namen. „Dies gebiete ich euch, dass ihr einander liebe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8</w:t>
      </w:r>
      <w:r>
        <w:rPr>
          <w:rFonts w:cs="Arial" w:ascii="Arial" w:hAnsi="Arial"/>
          <w:b/>
          <w:sz w:val="18"/>
          <w:szCs w:val="18"/>
        </w:rPr>
        <w:t>: „</w:t>
      </w:r>
      <w:r>
        <w:rPr>
          <w:rFonts w:cs="Arial" w:ascii="Arial" w:hAnsi="Arial"/>
          <w:b/>
          <w:color w:val="000000"/>
          <w:sz w:val="18"/>
          <w:szCs w:val="18"/>
        </w:rPr>
        <w:t>Wenn die Welt euch hasst, so wisset, dass sie mich vor euch gehasst hat.“</w:t>
      </w:r>
    </w:p>
    <w:p>
      <w:pPr>
        <w:pStyle w:val="Normal"/>
        <w:spacing w:before="120" w:after="0"/>
        <w:ind w:firstLine="113"/>
        <w:jc w:val="both"/>
        <w:rPr>
          <w:color w:val="000000"/>
          <w:sz w:val="20"/>
          <w:szCs w:val="20"/>
        </w:rPr>
      </w:pPr>
      <w:r>
        <w:rPr>
          <w:sz w:val="20"/>
          <w:szCs w:val="20"/>
        </w:rPr>
        <w:t>In V.17 heisst es, „...dass ihr einander liebet“, und in V.18: „Die Welt euch hasst“. Liebe und Hass ist oft eng beieinander in dieser Welt, in unseren Herzen. Alles dicht beieinander. Man muss sich manchmal fragen: Wie geht das eigentlich zu? Der Herr Jesus gebietet uns, weil Er die Liebe gebracht hat, nun auch einander zu lieben. Und nun sagt der Herr Jesus in der Beziehung zur Welt, sie „hasst euch“. Sie liebt uns nicht. Sie mag uns nicht. Aber wir sollen uns hier uns Trost schenken lassen darin, bevor wir von der Welt gehasst werden oder worden sind. Bevor das alles geschieht. Der Herr Jesus hat das an sich selbst vollzogen und erlebt. Wie der Hass der Welt gegen Ihn gebrannt ist, wie er aufgelodert ist und Er hat uns ein Vorbild hinterlassen, wie wir uns darin zu verhalten haben. Wir lesen deshalb in 1.Joh.3 in der Beziehung zur Welt, zum Welthass in 1.Joh.3,14. Da heisst es: „Wundert euch nicht.“ Es gibt wahrscheinlich solche unter den Gläubigen, die sich wundern. Es heisst hier, dass wir uns nicht wundern sollen, wenn die Welt uns hasst. Das ist eigentlich das Selbstverständliche. Und es ist äusserst gefährlich, wenn wir uns als Kinder Gottes so in der Welt benehmen, dass die Welt an uns Gefallen hat. Dann stimmt es in den Dingen des Glaubens ganz gewiss nicht. Aber wenn wir uns gleich unserem Herrn Jesus verhalten, nämlich in der Wahrheit, dann wird die Welt uns hassen. Warum? Weil sie durch unseren Wandel sich verurteilt weiss, was sie nicht will. Dann beginnt der Hass. Wir sollen uns also nicht wundern. In Mt.5. haben wir ein ähnliches Wort aus der Praxis. Mt.5,11-12. Da wird der Hass mit anderen Worten ausgedrückt. Da heisst es: „Glückselig seid ihr, wenn sie euch schmähen und verfolgen...“. Das ist der Hass. Glückselig, seid ihr, sagt der Herr Jesus, und wenn „...sie jedes böse Wort lügnerisch wider euch reden werden um meinetwillen...“. Es geht hier einfach um Jesu willen. Und dann heisst es in V.12: „Freuet euch und frohlocket, denn euer Lohn ist gross in den Himmeln.“ Wir sollen also nicht auf das Reden derer, die Welt beinhaltet schauen, sondern wir sollen hinschauen auf den Lohn, der uns durch Christus in Aussicht gestellt ist. Wir arbeiten zwar nicht um des Lohnes willen, aber wir arbeiten für unseren Herrn. Und darin ist Lohnesverbundenheit und grosser Lohn. Wir sollen also diesen grossen Lohn jetzt schon vor uns haben. Wir sollen im Bewusstsein des Lohnes frohlocken, sagt der Herr. Hoffentlich tun wir das auch. Denn genau so haben sie es mit den Propheten gemacht. Sie haben die verfolgt, die vor uns waren. Es gehört eigentlich zur Jesusnachfolge, dass man von der Welt ganz schief und eckig angesehen wird, als eine Pestillenz. Denn in dem Augenblick, wo wir nicht als solches erfunden werden, leidet in irgend einer Form die Gemeinschaft mit Jesu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19</w:t>
      </w:r>
      <w:r>
        <w:rPr>
          <w:rFonts w:cs="Arial" w:ascii="Arial" w:hAnsi="Arial"/>
          <w:b/>
          <w:sz w:val="18"/>
          <w:szCs w:val="18"/>
        </w:rPr>
        <w:t>: „</w:t>
      </w:r>
      <w:r>
        <w:rPr>
          <w:rFonts w:cs="Arial" w:ascii="Arial" w:hAnsi="Arial"/>
          <w:b/>
          <w:color w:val="000000"/>
          <w:sz w:val="18"/>
          <w:szCs w:val="18"/>
        </w:rPr>
        <w:t>Wenn ihr von der Welt wäret, würde die Welt das Ihrige lieben; weil ihr aber nicht von der Welt seid, sondern ich euch aus der Welt auserwählt habe, darum hasst euch die Welt.“</w:t>
      </w:r>
    </w:p>
    <w:p>
      <w:pPr>
        <w:pStyle w:val="Normal"/>
        <w:spacing w:before="120" w:after="0"/>
        <w:ind w:firstLine="113"/>
        <w:jc w:val="both"/>
        <w:rPr/>
      </w:pPr>
      <w:r>
        <w:rPr>
          <w:sz w:val="20"/>
          <w:szCs w:val="20"/>
        </w:rPr>
        <w:t>„</w:t>
      </w:r>
      <w:r>
        <w:rPr>
          <w:sz w:val="20"/>
          <w:szCs w:val="20"/>
        </w:rPr>
        <w:t xml:space="preserve">Wenn ihr...“, sagt der Herr Jesus, „...von der Welt wäret...“. Wenn ihr wäret. Wir haben hier in V.18 und V.19 eine ganz besondere Darstellung, wie in dem ganzen Kap.15. Und zwar wird uns sechs Mal das Wort „Welt“ vorgelegt. Sechs Mal finden wir in diesem Kapitel den Ausdruck „Welt“. Allein in V.18 und V.19 sechs Mal. Sechs ist die Zahl des Menschen. Und die Steigerung finden wir dann in der Beziehung zum Menschen in Offb.13,18. Da werden uns drei Sechsen hintereinander gezeigt: 666. Also die vollkommene Gemeinschaft. Drei ist die Gemeinschaft. Eine Gemeinschaft nicht mit Gott, sondern der Menschen und des Geistes des Menschen untereinander. Interessant ist, dass diese sechs Verse von V.18-19 die erste Erwähnung „Welt“ in Verbindung mit Hass steht. Und die sechste Erwähnung in V.19 wieder mit Hass. Wir sehen, dass die Kinder des Lichts in der Welt von der ersten Welterwähnung bis zur letzten Welterwähnung mit Hass verbunden sind. Die Welt ist ein Element des Hasses durch die Sünde. Darum sagt der Herr Jesus, damit wir ihr nicht gleich sind: „Ich gebiete euch, einander zu lieben.“ Nicht, „wenn ihr wollt, dann beeifert euch“ oder „ihr tut wohl, wenn ihr...“. Nein, „ich gebiete euch“, sagt der Herr Jesus. Er hat es dir und mir geboten. Ob du einverstanden bist oder nicht, wird hier nicht gefragt. Er gebietet uns einfach, so zu tun, nämlich einander zu lieben. Wenn wir von dieser Welt wären, so würde die Welt das Ihrige lieben. Das heisst, würden wir von der Welt sein, dann hätte die Welt uns, die Menschen, die Weltmenschen, die Weltchristen uns lieb. Die mögen uns überhaupt nicht, die Weltchristen. Alles, was nicht wiedergeboren ist, Christentum ist, ist Weltchristentum. Die mögen uns nicht. Warum? Die haben einen anderen Geist. Nicht mehr den Geist der Welt, sondern den Geist Jesu. Und weil ihr nicht von der Welt seid, sagt nun Johannes, „...sondern  ich euch aus der Welt auserwählt habe...“. Vorher hat Er ja schon einmal gesagt: „Nicht ihr habt mich auserwählt, sondern ich euch.“ der Herr Jesus stellt also die Grenzen absolut klar, dass sich niemand etwas einbildet, er hätte Jesum erwählt. „...darum hasst euch die Welt.“ Wir müssen in 1.Joh.4. einmal hineinschauen. Da haben wir eine ganz klare Wiederholung bestimmter Dinge. 1.Joh.4,5-6 wird von den Weltchristen geredet. Da wird von Weltchristen geredet. V.5: „Sie sind aus der Welt, deswegen reden sie aus der Welt und die Welt hört sie...“. Das ist das Problem, das wir verkündigen. Der Mann Gottes, der Prophet Jesaja sagt: „Wer hat unserer Verkündigung geglaubt?“ Die Welt glaubt nicht; die Weltchristen glauben auch heute nicht. „Sie sind aus der Welt, darum reden sie aus der Welt...“. Man hört die Menschen an ihrer Rede, wes Geistes sie sind. Und die Welt liebt die Worte der Weltmenschen, nicht unsere. Dann kommt die Gegenüberstellung in V.6: </w:t>
      </w:r>
      <w:r>
        <w:rPr>
          <w:i/>
          <w:sz w:val="20"/>
          <w:szCs w:val="20"/>
        </w:rPr>
        <w:t>„</w:t>
      </w:r>
      <w:r>
        <w:rPr>
          <w:i/>
          <w:spacing w:val="60"/>
          <w:sz w:val="20"/>
          <w:szCs w:val="20"/>
        </w:rPr>
        <w:t>Wi</w:t>
      </w:r>
      <w:r>
        <w:rPr>
          <w:i/>
          <w:sz w:val="20"/>
          <w:szCs w:val="20"/>
        </w:rPr>
        <w:t>r</w:t>
      </w:r>
      <w:r>
        <w:rPr>
          <w:sz w:val="20"/>
          <w:szCs w:val="20"/>
        </w:rPr>
        <w:t>...</w:t>
      </w:r>
      <w:r>
        <w:rPr>
          <w:i/>
          <w:sz w:val="20"/>
          <w:szCs w:val="20"/>
        </w:rPr>
        <w:t>“</w:t>
      </w:r>
      <w:r>
        <w:rPr>
          <w:sz w:val="20"/>
          <w:szCs w:val="20"/>
        </w:rPr>
        <w:t>, das sind die Kinder des Lichts, „...sind aus Gott; wer Gott kennt, hört uns...“. Wer heute den Geist Gottes hat, versteht, was wir hier sagen. Die anderen verstehen es eben nicht. Es ist bitter für ein Kind Gottes, wenn es die Sprache dieser Welt kennt. Die sollte uns fremd sein, mindestens so fremd wie der Weltkinder unsere Sprache Kanaans. „...wer nicht aus Gott ist, hört uns nicht. Und darin erkennen wir den Geist der Wahrheit und den Geist des Irrtums.“ Wir haben es mit beiden, sowohl mit den Weltmenschen als auch mit den Kindern Gottes in erster Linie mit Geistmacht zu tun, die sich dahinter stellt, die hinter dem Einzelnen steht. Und wir lassen uns im Zustand des Fleisches des Leibes formen, dirigieren, wir lassen uns bewegen und lassen Handlungen tun aufgrund des Geistes, der hinter uns steht. Hinter der Welt steht der Weltgeist. Deshalb haben die Wohlgefallen an Tingeltangel dieser Welt. Und in dem Augenblick, wo wir noch an den Elementen und Handlungen, an den Geschehnissen dieser Welt Freude haben, ist der Beweis da, dass der Geist Gottes in uns nicht völlig mächtig ist. Das ist eigentlich wie beim Auto. Da gibt es Lämpchen, die aufleuchten. Wenn die rote Lampe (so ein kleines Auge, ein Glasauge ist da drin), rot aufleuchtet, dann ist es das Zeichen, dass man nicht einfach so tun sollte, als ob nichts los wäre. Man sollte Vorsicht walten lassen. So geht es nicht auf die Dauer weiter. Gleichso ist es mit den Dingen dieser Welt. Wenn wir nicht ein Ziehen hin zu Jesus, zum Gebet und zu Seinem Wort haben, dann ist nicht die Frage der Gotteskindschaft entschieden. Um diese Frage geht es nicht, wenn eine echte Bekehrung vorliegt. Aber es geht um die gesunde Gemeinschaft mit dem Herrn Jesus. Darum geht es. Und wenn es schon rot aufleuchtet, ganz egal auf welchem Gebiet, dann sollten wir sehr vorsichtig sein. Gefahr ist damit verbunden. Das sollten wir erkennen. Darum hat man im Auto das kleine rote Lämpchen mit herein konstruiert, damit wir gewarnt werden. Diese Warnung entspricht also in unserem Glaubensleben dem Geschehnis, wenn wir nicht in der rechten Verbindung zu Jesus gefunden werd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0</w:t>
      </w:r>
      <w:r>
        <w:rPr>
          <w:rFonts w:cs="Arial" w:ascii="Arial" w:hAnsi="Arial"/>
          <w:b/>
          <w:sz w:val="18"/>
          <w:szCs w:val="18"/>
        </w:rPr>
        <w:t>: „</w:t>
      </w:r>
      <w:r>
        <w:rPr>
          <w:rFonts w:cs="Arial" w:ascii="Arial" w:hAnsi="Arial"/>
          <w:b/>
          <w:color w:val="000000"/>
          <w:sz w:val="18"/>
          <w:szCs w:val="18"/>
        </w:rPr>
        <w:t>Gedenket des Wortes, das ich euch gesagt habe: Ein Knecht ist nicht grösser als sein Herr. Wenn sie mich verfolgt haben, werden sie auch euch verfolgen; wenn sie mein Wort gehalten haben, werden sie auch das eure halten.“</w:t>
      </w:r>
    </w:p>
    <w:p>
      <w:pPr>
        <w:pStyle w:val="Normal"/>
        <w:spacing w:before="120" w:after="0"/>
        <w:ind w:firstLine="113"/>
        <w:jc w:val="both"/>
        <w:rPr>
          <w:color w:val="000000"/>
          <w:sz w:val="20"/>
          <w:szCs w:val="20"/>
        </w:rPr>
      </w:pPr>
      <w:r>
        <w:rPr>
          <w:sz w:val="20"/>
          <w:szCs w:val="20"/>
        </w:rPr>
        <w:t>Der Herr Jesus sagt nun: „Gedenket des Wortes...“. Welches Wortes? „...das ich euch gesagt habe...“. Der Herr Jesus hatte Seinen Jüngern schon manches gesagt. Und zwar hat Er gesagt: „Ein Knecht ist nicht grösser als sein Herr...“. Hier sagt Er es in der Beziehung der Worte, die vorher geredet sind, und zwar in der Beziehung zum Gehasstwerden durch die Welt. Das heisst also: Wenn sie den Meister (und Jesus ist und war der Meister) gehasst haben, so haben wir als die Jünger, die Schüler, die Knechte, die wir doch nicht grösser sind, keine grössere Freiheit zu erwarten als der Meister selbst. Denn wir sind ja nicht über Ihn. Also haben wir vom Grundsatz her Anfeindungen von der Welt zu erwarten. Wenn wir uns darin verwundern, so hatten wir gelesen: „Wundert euch nicht, wenn ihr von der Welt gehasst werdet.“ Wir sollen uns eben nicht wundern. Wir haben eine falsche Stellung, wir haben einen falschen Standpunkt, wenn wir uns über den Hass der Welt wundern. Die Menschen bringen alles auf die Beine, wenn sie nur Hass erzeugen können. Es ist ja der Geist der Welt hinter ihnen. Der Geist des Hasses. Darum sehen wir auch  dass zum Beispiel in den politischen Entwicklungen die Menschen, dass bevor sie für Grausamkeiten und Massenmord fähig werden, sie vorher Hass lernen müssen. Man lernt sie hassen. Es ist genau das Entgegengesetzte von dem, was Jesus lehrt, nämlich einander zu lieben. Wenn das geschieht, gibt es dann keinen Mord mehr. Auch keinen von Staats wegen angezettelten Mord. Wir sagen Krieg dazu. Jakobus stellt ja klar, wo heraus Kriege kommen. In Jak.4. Und wir sollen eingedenk sein des Wortes Jesu, was Er geredet hat. „Ein Knecht ist nicht grösser als sein Herr...“. Das heisst also, wenn wir uns dahin fremd fühlen, dass wir von der Welt eingeengt werden, angegangen werden, benachteiligt werden, wenn man Negationen über uns bringt, so sollen wir daran denken, dass man das dem Herrn Jesus hat geschehen lassen. Und dennoch hat der Herr lauter Liebe verkündigt und ausgelebt. Ich möchte sagen, dass Sein ganzes Leben ein Leben voller Gottes Liebe gegen solche war, die Ihn gehasst haben. „Wenn sie mich verfolgt haben...“, erklärt der Herr nun, „...werden sie auch euch verfolgen...“. In Joh.13. lesen wir in V.16 ähnliches, gleich davor. Joh.13,16. Da sagt Er: „Ein Knecht ist nicht grösser als sein Herr und ein Gesandter grösser als der ihn gesandt hat.“ Da haben wir die Worte wieder. „Wenn sie mich verfolgt haben, werden sie auch euch verfolgen; wenn sie mein Wort gehalten haben, dann werden sie auch das eure halten.“ Wer heute auf das Wort Gottes achtet, das heute verkündigt wird auch hier in unserer Mitte und dieses Wort beachtet, er ist es, sagt der Herr Jesus, der mein Wort hält. Wir verkündigen hier Gottes Wort, nicht irgend etwas, sondern Gottes Wort. Und dieses Gottes Wort, das hier verkündigt wird, ist vornehmlich für solche, die dem Herrn Jesus nachfolgen. Es soll uns zur Speise sein. Wer es nicht versteht, hat dann den Geist des Herrn nicht. Er hat den Geist der Welt. Dieser Geist der Welt befähigt uns nicht, Jesus zu erkennen oder Sein Wort zu verstehen. Wir können nur mit der Ausrüstung des Geistes Gottes überhaupt Jesum erkennen und verstehen. Dieses Wort, welches Sein Lebenswort ist, vermögen wir nur durch diesen Geist, den Gott uns gegeben hat, zu erfassen und aufzunehmen. Wer diesen Geist nicht hat, ist verloren. Wie jeder Weltchrist verloren ist, der den Geist des Herrn nicht besitzt.</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1</w:t>
      </w:r>
      <w:r>
        <w:rPr>
          <w:rFonts w:cs="Arial" w:ascii="Arial" w:hAnsi="Arial"/>
          <w:b/>
          <w:sz w:val="18"/>
          <w:szCs w:val="18"/>
        </w:rPr>
        <w:t>: „</w:t>
      </w:r>
      <w:r>
        <w:rPr>
          <w:rFonts w:cs="Arial" w:ascii="Arial" w:hAnsi="Arial"/>
          <w:b/>
          <w:color w:val="000000"/>
          <w:sz w:val="18"/>
          <w:szCs w:val="18"/>
        </w:rPr>
        <w:t>Aber dies alles werden sie euch tun um meines Namens willen, weil sie den nicht kennen, der mich gesandt hat.“</w:t>
      </w:r>
    </w:p>
    <w:p>
      <w:pPr>
        <w:pStyle w:val="Normal"/>
        <w:spacing w:before="120" w:after="0"/>
        <w:ind w:firstLine="113"/>
        <w:jc w:val="both"/>
        <w:rPr>
          <w:color w:val="000000"/>
          <w:sz w:val="20"/>
          <w:szCs w:val="20"/>
        </w:rPr>
      </w:pPr>
      <w:r>
        <w:rPr>
          <w:sz w:val="20"/>
          <w:szCs w:val="20"/>
        </w:rPr>
        <w:t>„</w:t>
      </w:r>
      <w:r>
        <w:rPr>
          <w:sz w:val="20"/>
          <w:szCs w:val="20"/>
        </w:rPr>
        <w:t xml:space="preserve">Aber dies alles werden sie euch tun...“. Was vorher gesagt ist durch den Hass. Alles Hassverbundene werden sie uns wünschen, an den Hals wünschen. Alles werden sie tun. Und zwar nicht, weil wir den Geist Jesum haben, sondern weil der Geist Gottes uns mit Seinem Namen verbindet. Er sagt: „...um meines Namens willen...“. Um den Namen Jesu willen, der durch den Heiligen Geist dahinter steht. Denn der Heilige Geist verkündigt das, was Er, Jesus, bezeugt hat. Er bezeugt Jesum. Wir lesen das am Ende von V.26: Der von dem Vater ausgeht, dieser Geist der Wahrheit, wird von mir zeugen. Der Heilige Geist zeugt nicht von sich selbst. Es ist hochinteressant, dass wir in den mystischen Kreisen den Heiligen Geist sich selbst bezeugen finden. Das ist der Geist der Dämonie. Den erkennen wir aufgrund des Wortes. Der ist ganz einfach zu erkennen. Er redet Lügenworte. Hier redet der Heilige Geist usw. Das sind Dämonen unter Gläubigen. Das ist ganz einfach. Wenn man Jesum und Sein Wort kennt, ist es nicht schwer ihn zu erfassen, ihn zu erkennen und ihn zu entlarven. Das sollten wir tun. Wir sollten unter solch schwerwiegenden Aspekten nicht einfach darüber hinweg gehen, sondern wir sollten ihn stellen, und zwar mit der Wahrheit. Mit der Wahrheit des Wortes. Nicht in eigener Sache, eben mit dem Wort. Hier redet der Herr ganz deutlich. Der Heilige Geist redet nicht aus sich selbst, sondern nur, was er beim Vater gehört hat. Er darf nur die Worte, die der Vater geredet hat, nachreden. Dafür ist er Gesandter. Der Heilige Geist kam nicht in eigener Sache, sondern er kam vom Vater gesandt auf den Wunsch und die Bitte des Sohnes. Und weil der Sohn den Vater gebeten hat, dass Er, der Vater, den Heiligen Geist senden möchte, so kam Er, und zwar um ausschliesslich vom Sohn zu reden und zu zeugen. Interessant. In dem Augenblick, wo der Heilige Geist fälschlicherweise vorgetäuscht wird, erkennt man ihn sofort, wo er sich vorstellt. Man erkennt das zum Beispiel, wenn in solchen Kreisen in Gemeinden öffentlich Sünden aufgedeckt werden. „Der Heilige Geist spricht: Dahinten, der Bruder, der hat vorgestern das und das gesündigt.“ Das ist Dämonie. So offenbart sich der Geist der Dämonie. Wir erkennen ihn sehr schnell, weil wir den Geist Jesum unverdeckt haben. Wir sollten da ein sehr gutes Gemerkte haben, dass wir auf die Lüge Satans nicht hereinfallen wie einstmals die ersten Menschen im Garten Eden. Die konnten das nicht recht unterscheiden. Die haben es zwar gut gemeint, haben sich aber mit dem Schlangengeflüster eingelassen und sind ihm unterlegen. Wir sehen, dass wer sich da einlässt und in dieses Geflüster in tiefere Beziehungen eindringt, der kommt dann irgendwann schon zu einer Bauchlandung. Das hängt uns ja heute noch an. „Aber dies alles werden sie uns tun um meines Namens will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2</w:t>
      </w:r>
      <w:r>
        <w:rPr>
          <w:rFonts w:cs="Arial" w:ascii="Arial" w:hAnsi="Arial"/>
          <w:b/>
          <w:sz w:val="18"/>
          <w:szCs w:val="18"/>
        </w:rPr>
        <w:t>: „</w:t>
      </w:r>
      <w:r>
        <w:rPr>
          <w:rFonts w:cs="Arial" w:ascii="Arial" w:hAnsi="Arial"/>
          <w:b/>
          <w:color w:val="000000"/>
          <w:sz w:val="18"/>
          <w:szCs w:val="18"/>
        </w:rPr>
        <w:t>Wenn ich nicht gekommen wäre und zu ihnen geredet hätte, so hätten sie keine Sünde; jetzt aber haben sie keinen Vorwand für ihre Sünde.“</w:t>
      </w:r>
    </w:p>
    <w:p>
      <w:pPr>
        <w:pStyle w:val="Normal"/>
        <w:spacing w:before="120" w:after="0"/>
        <w:ind w:firstLine="113"/>
        <w:jc w:val="both"/>
        <w:rPr>
          <w:color w:val="000000"/>
          <w:sz w:val="20"/>
          <w:szCs w:val="20"/>
        </w:rPr>
      </w:pPr>
      <w:r>
        <w:rPr>
          <w:sz w:val="20"/>
          <w:szCs w:val="20"/>
        </w:rPr>
        <w:t>„</w:t>
      </w:r>
      <w:r>
        <w:rPr>
          <w:sz w:val="20"/>
          <w:szCs w:val="20"/>
        </w:rPr>
        <w:t>Wenn ich nicht gekommen wäre...“. Wenn der Herr Jesus also nicht im Fleische als Sohn Gottes erschienen wäre, um so zu ihnen zu reden, dann hätten sie in dieser Beziehung keine Sünde. Hier heisst es nicht etwa „keine Erbsünde“ oder etwas. Die hatten sie ja sowieso. Gott hatte ja geredet: Weil sie gesündigt haben, sollten sie zurückkehren zum Staube. Das ist hier nicht gemeint. Sondern es geht hier um die Sünde, die mit der Offenbarung des Sohnes Gottes im Lichte des Herrn offenbar wurde. Um diese Dinge geht es. Dann hätten sie die Sünde nicht. Aber nun, weil der Herr Jesus als das Licht dieser Welt die Dinge der Sünde in die Offenbarung gebracht hat, haben wie keinen Vorwand, wie Johannes sagt, für die Sünde. Keinen Vorwand mehr. Die können sich nicht dahinter verstecken, dass sie es nicht gewusst hätten. Dahinter kann sich niemand verstecken, auch dann nicht, wenn er irgendwo im Busch Zuhause ist, worin noch nie das Evangelium verkündigt worden ist. Dann sollen sie eben Gott im Gemachten, in der Schöpfung erkennen. Auch das ist ein Reden Gottes nach der Mitteilung Seines Wortes. Aber wieviel grösserer Gnade sind wir teilhaftig geworden, dass wir das Wort vom Kreuz, die Botschaft vom Sünderheiland hören durften. Und wie gross, übergross, ist doch die Gnade, dass wir diesem Wort des Evangeliums durch Gehorsam folgen durften, und zwar zur Errettung. Allein in diesem Wissen zu leben, dass ich errettet bin, macht unsere Herzen froh. Das ist doch ganz klar. Wer könnte sich da nicht über-, übermässig freuen. Und aus dieser Freude heraus im Wechselspiel nun dem Herrn wieder danksagen für die Gnade, die uns geworden ist. Wir sind errettet und erlöst und haben nun Seinen guten Heiligen Geist. Mir wurde das gestern ganz besonders klar. Ich hatte gestern wieder einmal ein interessantes Gespräch mit dem Bruder meines Chefs. Er ist auch Jude. Wir kamen von einer Geschäftsfahrt zurück. Unser Thema war: Messias und Jesus. Das wurde so interessant, dass er immer langsamer auf der Autobahn fuhr. Er ging dann an die rechte Seite, in die Einsteigspur, wo die schweren Laster fahren. Wir fuhren da mit 55 oder 60 längs. Wir waren in ein tiefes Gespräch verwickelt. Er hat mich noch bis zur Ackermannstrasse dort am Eck gefahren und sprach mich immer wieder an. Wir haben dort noch über eine Stunde am Eck gestanden. Und als ich dann gesagt habe, dass ich jetzt gehen muss, sagt er: „Ach, Herr Bergmann, haben Sie nicht noch ein bisschen Zeit?“ Ich habe gesagt, dass ich ein Telefonat erwarte, deshalb. „Aber ich möchte Ihnen die Gelegenheit geben, dass wir wieder weiter darüber sprechen.“ Ich konnte feststellen, dass er im Worte Gottes unterwiesen war. Aber eines fehlte ihm. Er liebt zwar das Wort Gottes, zur Beschämung muss ich es sagen, oft mehr als wir. Aber eines fehlte ihm, nämlich der Heilige Geist. Den hatte er nicht. Und wir haben die Gegenüberstellungen. Er war fasziniert von den Dingen, die ich ausführte. Der Geist Gottes gab mir auch gerade, wie es so ist, wenn man sich seiner Unfähigkeit bewusst ist. Dann kommt Er gerne zu Hilfe. Ich spürte so ganz Sein Wirken. Er gab mir am Laufmeter die Zusammenhänge ein, dass ich gar nicht überlegen brauchte. Das rollte sich ab wie ein Film. Genau das war es. Ich habe nur aus dem A.T. heraus geredet, dass Jesus der Christus war. Wir sehen das in Jes.53. Wir sind auf den Ps.69 zu reden gekommen, auch den Ps.22. Wir haben die markanten Punkte genau durchgesprochen. Eine Ausrede hat er nicht mehr. Aber er sagte: „Herr Bergmann, alles das ist für mich noch kein letztlicher Beweis.“ Da habe ich gesagt. „Das stimmt. Aber ich möchte Ihnen diesen Beweis bringen.“ Dann sagt er: „Können Sie das?“ „Ja“, habe ich gesagt. „Was ist das?“ „Darüber spreche ich heute nicht.“ „Ja, sagen Sie es mir!“ „Nein“, habe ich gesagt, „das sage ich nicht, denn ich muss ja jetzt weggehen.“ Jetzt fiebert er, was das ist. Ich möchte ihm die Wiedergeburt klar machen. Das ist jetzt das nächste Mal. Ich glaube, dass wir sehr, sehr vorsichtig operieren müssen. Man kommt ohne weiteres nicht an einen Juden, der nun klar auf dem Boden des A.T. steht, der es sehr ernst nimmt, heran. Aber all diese Dinge sind einfach notwendig, um langsam voranzugehen, um ihnen Christus lieb zu machen. Er sagt: „Wenn es tatsächlich, wenn das wirklich so ist, wie Sie das sagen, dass Er doch der Messias war, dann wäre es aber bitter für mich.“ Dann habe ich gesagt: „Das ist so!“ „Aber dann stimmt doch das Prophetenwort nicht, wenn Er der Messias war und umgebracht worden ist.“ „Nichts, das stimmt, das bleibt. Der kommt wieder. Der kommt! Der Messias kommt“, habe ich gesagt. Da ging ein Freudestrahlen durch sein Angesicht. Sie glauben nicht mehr daran, dass der Messias kommt. Es fällt ihnen schwer. Wisst ihr, wer die Träger, die geistlichen Träger, das wahre Israel heute sind? Das sind die, die den Heiligen Geist haben, und keine anderen. Das wurde mir ganz klar. Wir sind die, die sagen, dass der Messias für Israel kommt. Das müssen wir sagen. Aus dem Munde der Unmündigen hat Gott sich dieses Lob zubereitet. Das sind wir. Wir preisen Seinen Namen. Ja, mein tiefes Verlangen ist, dass er es dann erfassen kann. Ob es wird, liegt wohl nicht in meiner Hand. Aber ich möchte dem Herrn Gelegenheit geben und auch dieser Seele doch Frieden zu schenken. Es wäre ein gewaltiges Geschehnis. Das könnte ich nur sagen. Das gäbe eine kleine Revolution dort. Nun, betet dafür. Gott vermag zu tun. Sie haben keinen Vorwand mehr für ihre Sünden. Keinen Vorwand mehr für die Sünden. Du hast keine Ausrede mehr der Sünde wegen. Keine Vergebung. Keine Vergebung, wenn du sie nicht zu Jesus bringst. Du musst sie Ihm sagen. „Sie sind nicht in der Vergebung.“ „Warum nicht?“ Dann habe ich gesagt: „Ohne Blutvergiessen gibt es keine Vergebung. Sie hatten kein Tieropfer, kein Tierblut.“ „Nein. Keine Vergebung.“ Sagt er: „Nein. Aber wir beten.“ „Die Bibel sagt im A.T. nicht, dass wir durch Gebet Vergebung haben. Durch Blut wird Schuld und Sünde vergeben, nicht durch Gebet. Erzählen Sie nichts, ich kenne das A.T. aber auch.“ Ich habe das noch nie in dieser Form vorgebracht. Keinen Vorwand mehr für die Sünde. Jesus, das Opferlamm, ist aus Liebe zu dir und zu mir am Kreuz gestorben. Das ist die Botschaft. Herrlich, wer das im Glauben erfassen darf.</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3</w:t>
      </w:r>
      <w:r>
        <w:rPr>
          <w:rFonts w:cs="Arial" w:ascii="Arial" w:hAnsi="Arial"/>
          <w:b/>
          <w:sz w:val="18"/>
          <w:szCs w:val="18"/>
        </w:rPr>
        <w:t>: „</w:t>
      </w:r>
      <w:r>
        <w:rPr>
          <w:rFonts w:cs="Arial" w:ascii="Arial" w:hAnsi="Arial"/>
          <w:b/>
          <w:color w:val="000000"/>
          <w:sz w:val="18"/>
          <w:szCs w:val="18"/>
        </w:rPr>
        <w:t>Wer mich hasst, hasst auch meinen Vater.“</w:t>
      </w:r>
    </w:p>
    <w:p>
      <w:pPr>
        <w:pStyle w:val="Normal"/>
        <w:spacing w:before="120" w:after="0"/>
        <w:ind w:firstLine="113"/>
        <w:jc w:val="both"/>
        <w:rPr>
          <w:color w:val="000000"/>
          <w:sz w:val="20"/>
          <w:szCs w:val="20"/>
        </w:rPr>
      </w:pPr>
      <w:r>
        <w:rPr>
          <w:sz w:val="20"/>
          <w:szCs w:val="20"/>
        </w:rPr>
        <w:t>Wer Jesum hasst. Der Herr Jesus geht jetzt auf diesen Hass über, den Er anfänglich, also in V.18 bringt: „Wer mich hasst, hasst auch meinen Vater.“ Da gibt es keine Trennung mehr. Die Menschen, die den Heiligen Geist nicht haben, die sich noch auf den Boden der Adventisten stellen, haben gleich meinem zweiten Chef, den Vater lieb. Aber den Sohn hassen sie. Was sagt der Herr Jesus? Wer den Sohn hasst, hasst auch den Vater. Wir können nur dem himmlischen Vater imponieren, Ihm gefallen, wenn wir den Sohn ehren, und zwar je tiefer und inniger durch Gehorsam und Hingabe wir Ihn ehren, diesen Sohn, der den Vater gesandt hat, um so mehr ehren wir Gott, den Vater im Himmel. Und nun sagt Er in V.24:</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4</w:t>
      </w:r>
      <w:r>
        <w:rPr>
          <w:rFonts w:cs="Arial" w:ascii="Arial" w:hAnsi="Arial"/>
          <w:b/>
          <w:sz w:val="18"/>
          <w:szCs w:val="18"/>
        </w:rPr>
        <w:t>: „</w:t>
      </w:r>
      <w:r>
        <w:rPr>
          <w:rFonts w:cs="Arial" w:ascii="Arial" w:hAnsi="Arial"/>
          <w:b/>
          <w:color w:val="000000"/>
          <w:sz w:val="18"/>
          <w:szCs w:val="18"/>
        </w:rPr>
        <w:t>Wenn ich nicht die Werke unter ihnen getan hätte, die kein anderer getan hat, so hätten sie keine Sünde; jetzt aber haben sie gesehen und gehasst sowohl mich als auch meinen Vater.“</w:t>
      </w:r>
    </w:p>
    <w:p>
      <w:pPr>
        <w:pStyle w:val="Normal"/>
        <w:spacing w:before="120" w:after="0"/>
        <w:ind w:firstLine="113"/>
        <w:jc w:val="both"/>
        <w:rPr>
          <w:color w:val="000000"/>
          <w:sz w:val="20"/>
          <w:szCs w:val="20"/>
        </w:rPr>
      </w:pPr>
      <w:r>
        <w:rPr>
          <w:sz w:val="20"/>
          <w:szCs w:val="20"/>
        </w:rPr>
        <w:t>„</w:t>
      </w:r>
      <w:r>
        <w:rPr>
          <w:sz w:val="20"/>
          <w:szCs w:val="20"/>
        </w:rPr>
        <w:t>Wenn ich nicht...“. Ich rede jetzt mit anderen Worten. Anstelle von „Werke“ nehmen wir jetzt die Geschehnisse, die Jesus damals hier auf dieser Erde tat. „Wenn ich nicht die Zeichen und Wunder unter ihnen getan hätte...“, das waren ja Seine Werke, die kein anderer getan hat, „...dann hätten sie keine Sünde.“ Dann hätten sie darin, in der Überführung, weil sie doch nicht durch Wunder und Zeichen überführt worden wären, hätten sie keine Sünde. Aber weil Jesus gekommen ist, um hier auf dieser Erde Zeichen und Wunder zu tun, darum sind sie darin in der Sünde des Ungehorsam und des Unglaubens. Sie sind nicht versöhnt mit dem lebendigen Gott. Darum hassen sie den Vater, weil der Vater in Seiner Liebe das grösste Opfer gebracht hat, das überhaupt möglich war, nämlich die Sendung Seines Sohnes. Wer diesen Sohn nicht aufnimmt in sein Herz mit aller Hingabe, schlägt mit seinen Füssen gegen den Vater. Was meint ihr, was der Vater tun wird mit uns? Die übereignet Er dem Sohn, weil Er dem Sohn alle Macht gegeben hat Tote und Lebendige zu richten. Auch dich. Darum müssen wir zu Jesus kommen, um zunächst einmal gerettet zu sein. Das ist das erste. Darum redet auch der Herr Jesus hier diese Worte, damit wir sie aufnehmen in unsere Herzen. Damit Gehorsam und Hingabe an Jesus folgt. Nicht um gross herum zu blababen. Um diese Dinge geht es hier nicht. Es geht um das Errettetsein unserer Seele oder Verlorensein, und zwar ewiglich. Nicht für vierzehn Tage oder für 140 Jahre. Hier geht es um Ewigkeitsbeziehungen, die uns der Herr Jesus vor Augen stellt. Es ist eigentümlich, dass Gott einen Weg der Errettung und Erlösung gewählt hat darin, dass Er sich der ganzen Welt offenbar macht und solche, die Seinen Worten glauben, errettet. Er errettet sie. Die andern eben nicht. Er verbindet gleichsam mit dem Glauben auch die Liebe zu Ihm. Um diese Frage geht es hier. Die Liebe zu Jesus verbindet Er mit Glauben, aufnehmen und errettet werden. So hätten sie keine Sünde. „...jetzt aber haben sie gesehen...“. Nicht Ihn. Hier geht es nicht um Jesum gesehen, sondern die Zeichen und Wunder. Und dann kommt der Herr erst „...und gehasst sowohl mich...“, jetzt kommt Er, als auch den Vater. Jetzt aber haben sie Zeichen und Wunder gesehen „...und hassen sowohl mich als auch meinen Vate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5</w:t>
      </w:r>
      <w:r>
        <w:rPr>
          <w:rFonts w:cs="Arial" w:ascii="Arial" w:hAnsi="Arial"/>
          <w:b/>
          <w:sz w:val="18"/>
          <w:szCs w:val="18"/>
        </w:rPr>
        <w:t>: „</w:t>
      </w:r>
      <w:r>
        <w:rPr>
          <w:rFonts w:cs="Arial" w:ascii="Arial" w:hAnsi="Arial"/>
          <w:b/>
          <w:color w:val="000000"/>
          <w:sz w:val="18"/>
          <w:szCs w:val="18"/>
        </w:rPr>
        <w:t>Aber auf dass das Wort erfüllt würde, das in ihrem Gesetz geschrieben steht: „Sie haben mich ohne Ursache gehasst“.“</w:t>
      </w:r>
    </w:p>
    <w:p>
      <w:pPr>
        <w:pStyle w:val="Normal"/>
        <w:spacing w:before="120" w:after="0"/>
        <w:ind w:firstLine="113"/>
        <w:jc w:val="both"/>
        <w:rPr>
          <w:color w:val="000000"/>
          <w:sz w:val="20"/>
          <w:szCs w:val="20"/>
        </w:rPr>
      </w:pPr>
      <w:r>
        <w:rPr>
          <w:sz w:val="20"/>
          <w:szCs w:val="20"/>
        </w:rPr>
        <w:t xml:space="preserve">Aber das Wort Gottes muss sich erfüllen. Er sagt nicht, dass das im Gesetz geschrieben steht. Er sagt: „...in ihrem Gesetz.“ Das war nicht Sein Gesetz, das war ihr Gesetz. Wir sehen, wie der Herr Jesus sich schon hier distanziert vom Gesetz. Er sagt nicht vom Gesetz, von unserem Gesetz, vom heiligen Gesetz. Nein, von ihrem Gesetz. Sie wollten das ja haben. Sie haben ja zu Gott geschrien, Gott sollte ihnen Satzungen geben, damit sie den Willen des himmlischen Gottes tun können. Gott erbarmte sich und gab ihnen die Gesetze. Das war ihr Gesetz. Sie hatten es gewollt. Gott hatte es ihnen gegeben, weil sie es gewollt hatten. Das sind die Beziehungen. Was steht denn in ihrem Gesetz drin? Da steht drin: „Sie haben mich ohne Ursache gehasst.“ Ps.69,4. „Ohne Ursache haben sie mich gehasst.“ Weil Er Zeichen und Wunder getan hat, haben sie Ihn gehasst. Wie kann man denn da jemand hassen? Ja, dieser Hass läuft über das Geschehnis hinein. Da muss erst ein Medium eingeschaltet werden. Und das ist Neid. Dann kann der Hass erst losgehen. Es ist egal, was man tut. Der grösste Wohltäter der Menschheit wird gehasst, der Rettung für die Welt geschaffen hat. Den Albert Schweitzer hasst man nicht. Der hat nicht einer Menschenseele ewiges Leben geben können, nicht einer. Den hasst man nicht. Warum? Weil er den Geist der Welt hat. Es war nach seinem eigenen Bekenntnis ein Unitarier. Ein religiöser Gottesleugner. Albert Schweitzer, der Wohltäter in Lambarene. Heute weiss er, wieviel Uhr es ist. „Und wenn ich meinen Leib hingebe...“, sagt Gottes Wort, „...dass er verbrannt werde, so nützt es nichts.“ Wir möchten gern Gott etwas anbieten. Gott nimmt es nicht an. Du kannst es behalten. Auch wenn es dein eigenes Leben ist. Behalte nur das, was du haben willst. Gott will nicht unser Leben. Er will unsere Sünde in einem zerbrochenen, persönlichen ichbezogenen Herzen, da will Er einziehen und Veränderung schaffen. Das macht Jesus. Aber nur dort, wo Aufrichtigkeit der Herzen ist. Er zieht eben nicht überall ein. Und das Wunderbare ist, dass wir Gott nicht zwingen können, irgendwo einzuziehen. Er zieht dann ein, wenn Er es für recht sieht. Und Er sieht es dann für recht, wenn wir die entsprechende demütige Haltung vor einem heiligen Gott eingenommen haben und offenbar geworden und zum Herrn rufen: „Herr Jesus, rette mich aus aller Not meiner Gottfeindlichkeit, meiner Sünde wegen.“ Dahin muss es kommen. Das gibt wunderbare Bekehrungen, die richtig lange zum Herrn rufen. „Sie haben mich ohne Ursache gehasst.“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6</w:t>
      </w:r>
      <w:r>
        <w:rPr>
          <w:rFonts w:cs="Arial" w:ascii="Arial" w:hAnsi="Arial"/>
          <w:b/>
          <w:sz w:val="18"/>
          <w:szCs w:val="18"/>
        </w:rPr>
        <w:t>: „</w:t>
      </w:r>
      <w:r>
        <w:rPr>
          <w:rFonts w:cs="Arial" w:ascii="Arial" w:hAnsi="Arial"/>
          <w:b/>
          <w:color w:val="000000"/>
          <w:sz w:val="18"/>
          <w:szCs w:val="18"/>
        </w:rPr>
        <w:t>Wenn aber der Sachwalter gekommen ist, den ich euch von dem Vater senden werde, der Geist der Wahrheit, der von dem Vater ausgeht, so wird er von mir zeugen.“</w:t>
      </w:r>
    </w:p>
    <w:p>
      <w:pPr>
        <w:pStyle w:val="Normal"/>
        <w:spacing w:before="120" w:after="0"/>
        <w:ind w:firstLine="113"/>
        <w:jc w:val="both"/>
        <w:rPr>
          <w:color w:val="000000"/>
          <w:sz w:val="20"/>
          <w:szCs w:val="20"/>
        </w:rPr>
      </w:pPr>
      <w:r>
        <w:rPr>
          <w:sz w:val="20"/>
          <w:szCs w:val="20"/>
        </w:rPr>
        <w:t>„</w:t>
      </w:r>
      <w:r>
        <w:rPr>
          <w:sz w:val="20"/>
          <w:szCs w:val="20"/>
        </w:rPr>
        <w:t xml:space="preserve">Wenn aber...“, und jetzt redet der Herr Jesus vor den Ihm liegenden Geschehnisse über Golgatha hinaus und sagt: „Wenn aber der Sachwalter gekommen ist...“, der Fürsprecher, das ist der Heilige Geist, „...den ich euch von dem Vater sende werde, der Geist der Wahrheit, der von dem Vater ausgeht...“. Vom Vater geht er aus. Gleichwie der Sohn vom Vater ausgesandt worden ist. Der Heilige Geist als auch der Sohn sind Ausgesandte vom Vater. „...so wird </w:t>
      </w:r>
      <w:r>
        <w:rPr>
          <w:i/>
          <w:spacing w:val="60"/>
          <w:sz w:val="20"/>
          <w:szCs w:val="20"/>
        </w:rPr>
        <w:t>e</w:t>
      </w:r>
      <w:r>
        <w:rPr>
          <w:i/>
          <w:sz w:val="20"/>
          <w:szCs w:val="20"/>
        </w:rPr>
        <w:t xml:space="preserve">r </w:t>
      </w:r>
      <w:r>
        <w:rPr>
          <w:sz w:val="20"/>
          <w:szCs w:val="20"/>
        </w:rPr>
        <w:t xml:space="preserve">von mir zeugen.“ In Kap.14 haben wir den V.16 in ähnlicher Redewendung, wo Er sagt: „Und ich werde den Vater bitten, und er wird euch einen anderen...“ Fürsprecher, einen anderen „...Sachwalter geben, dass er bei euch sei in Ewigkeit, den Geist der Wahrheit...“. Und sagt da hinterher: „...den die Welt nicht empfangen kann.“ Das heisst also, dass wer diesen Heiligen Geist nicht hat, verlorene Welt ist. Die Welt vergeht, sagt der Herr Jesus. Die wird verbrannt. Die Wasserflut kommt nicht noch einmal. Aber das nächste Mal kommt das grosse Feuer. Es wird verbrannt werden. Da gibt es die gewaltige Kettenreaktion. Die kommt dann, von der in 2.Petr.3, schon vorlängst die Rede ist. Und dieses Wort Gottes ist schon so alt, also bald 2000 Jahre alt. Und da drin steht von Elementen. Dass die Elemente aufgelöst werden, über die die Wissenschaft viele Jahre gelacht hat. Sie hat gelacht und die Bibel für unrealistisch hingestellt, weil sie zu doof waren die Bibel zu erkennen, weil sie den Geist nicht hatten. Wer den Heiligen Geist nicht hat, ist in den Augen Gottes welttot. Wer es nicht will, der soll es sein lassen. Das ist ganz klar. Wir haben Christi Geist. Der hat uns Sein Wort gegeben, damit unser geistliches Auge durch die Leitung und Führung und Unterweisung dieses Heiligen Geistes das Wort des Herrn verstehen und aufnehmen kann. Wir sollen es aufnehmen und erfassen. Darum haben wir uns diesem Geist zu unterwerfen, haben uns Ihm praktisch zu unterstellen. Er ist der vom Vater Gesandte. Er will uns von Jesum Zeugnis geben. Er will, weil Er vom Vater ausgeht, Jesus bezeugen. Wir haben in Apg.5,32 einen interessanten Satz. Wir brauchen keine Angst zu haben, denn den Heiligen Geist bekommt nicht jeder: „Und </w:t>
      </w:r>
      <w:r>
        <w:rPr>
          <w:i/>
          <w:spacing w:val="60"/>
          <w:sz w:val="20"/>
          <w:szCs w:val="20"/>
        </w:rPr>
        <w:t>wi</w:t>
      </w:r>
      <w:r>
        <w:rPr>
          <w:i/>
          <w:sz w:val="20"/>
          <w:szCs w:val="20"/>
        </w:rPr>
        <w:t>r</w:t>
      </w:r>
      <w:r>
        <w:rPr>
          <w:sz w:val="20"/>
          <w:szCs w:val="20"/>
        </w:rPr>
        <w:t xml:space="preserve"> sind [Seine] Zeugen...“, das ist das, „...von diesen Dingen, aber auch der Heilige Geist, welchen Gott denen gegeben hat, die Ihm gehorchen.“ Das heisst also, dass wir den Heiligen Geist durch Gehorsam zu Christus bekommen. Durch Gehorsam bei der echten Bekehrung. Im Gehorsam. Und nachdem wir unsere Sünden bekannt haben, schenkt Gott solche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5,27</w:t>
      </w:r>
      <w:r>
        <w:rPr>
          <w:rFonts w:cs="Arial" w:ascii="Arial" w:hAnsi="Arial"/>
          <w:b/>
          <w:sz w:val="18"/>
          <w:szCs w:val="18"/>
        </w:rPr>
        <w:t>: „</w:t>
      </w:r>
      <w:r>
        <w:rPr>
          <w:rFonts w:cs="Arial" w:ascii="Arial" w:hAnsi="Arial"/>
          <w:b/>
          <w:color w:val="000000"/>
          <w:sz w:val="18"/>
          <w:szCs w:val="18"/>
        </w:rPr>
        <w:t>Aber auch ihr zeuget, weil ihr von Anfang an bei mir seid.“</w:t>
      </w:r>
    </w:p>
    <w:p>
      <w:pPr>
        <w:pStyle w:val="Normal"/>
        <w:spacing w:before="120" w:after="0"/>
        <w:ind w:firstLine="113"/>
        <w:jc w:val="both"/>
        <w:rPr>
          <w:color w:val="000000"/>
          <w:sz w:val="20"/>
          <w:szCs w:val="20"/>
        </w:rPr>
      </w:pPr>
      <w:r>
        <w:rPr>
          <w:sz w:val="20"/>
          <w:szCs w:val="20"/>
        </w:rPr>
        <w:t>Und das erinnert so sehr nach 1.Joh.1,1, wo es heisst: „Was im Anfang war...“, usw. Das ist auch unser und soll unser Zeugnis sein was im Anfang war. Was war in unserem Leben im Anfang, als wir nun Jesum begegneten? Da war eitel Freude, die erste Liebe. Das soll unser Zeugnis sein, was im Anfang war. Dieser Anfang von 1.Joh.1,1 war, als sie Jesum in ihrer Mitte hatten und sahen, was meine Hände betastet, meine Augen gesehen betreffend das Wort des Lebens usw. So redet Johannes im ersten Johannesbrief. Der Herr möchte Gnade schenken, dass wir nun diesen gehörten Worten nun wirklich ein Ausstrecken nach Ihm zu dieser ganzen Gnade, zu dieser ganzen Wahrheit offenbaren, dass der Herr Jesus erfreut wird durch unseren Wandel.</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w:t>
      </w:r>
      <w:r>
        <w:rPr>
          <w:rFonts w:cs="Arial" w:ascii="Arial" w:hAnsi="Arial"/>
          <w:b/>
          <w:sz w:val="18"/>
          <w:szCs w:val="18"/>
        </w:rPr>
        <w:t>: „</w:t>
      </w:r>
      <w:r>
        <w:rPr>
          <w:rFonts w:cs="Arial" w:ascii="Arial" w:hAnsi="Arial"/>
          <w:b/>
          <w:color w:val="000000"/>
          <w:sz w:val="18"/>
          <w:szCs w:val="18"/>
          <w:lang w:eastAsia="de-DE"/>
        </w:rPr>
        <w:t>Dieses habe ich zu euch geredet, auf dass ihr euch nicht ärgert.“</w:t>
      </w:r>
    </w:p>
    <w:p>
      <w:pPr>
        <w:pStyle w:val="Normal"/>
        <w:spacing w:before="120" w:after="0"/>
        <w:ind w:firstLine="113"/>
        <w:jc w:val="both"/>
        <w:rPr>
          <w:color w:val="000000"/>
          <w:sz w:val="20"/>
          <w:szCs w:val="20"/>
        </w:rPr>
      </w:pPr>
      <w:r>
        <w:rPr>
          <w:sz w:val="20"/>
          <w:szCs w:val="20"/>
        </w:rPr>
        <w:t xml:space="preserve">Diese Kapitel, die wir hier in diesen Bibelstunden behandeln, sind mehr für das Herz als für die Lehre allgemein geeignet. Es ist einfach wichtig, dass wir dabei unsere Herzen ganz auftun, damit wir durch unseren wunderbaren Gott gesegnet werden. Damit wir erkennen, dass der Herr Jesus bereit ist uns zu segnen. Das wird dann der Fall sein, wenn wir Segenswege gehen. Der Herr Jesus möchte uns alle in diesen Segnungen finden, von denen Er auch redet. Denken wir an den letzten Vers, wo Er sagt „...auch </w:t>
      </w:r>
      <w:r>
        <w:rPr>
          <w:i/>
          <w:spacing w:val="60"/>
          <w:sz w:val="20"/>
          <w:szCs w:val="20"/>
        </w:rPr>
        <w:t>ih</w:t>
      </w:r>
      <w:r>
        <w:rPr>
          <w:i/>
          <w:sz w:val="20"/>
          <w:szCs w:val="20"/>
        </w:rPr>
        <w:t>r</w:t>
      </w:r>
      <w:r>
        <w:rPr>
          <w:sz w:val="20"/>
          <w:szCs w:val="20"/>
        </w:rPr>
        <w:t xml:space="preserve"> zeuget...“, und spricht die Jünger an. Sie sollten Zeugen sind, und zwar, „...weil ihr von Anfang...“, sagt der Herr Jesus, „...bei mir seid.“ Das hat eine besondere Bedeutung. Wir lesen in Apg.1, dass solche zu Zeugen gesucht wurden, die da Apostel genannt werden sollten. Und wir lesen in Apg.1 von diesen, dass nun einer von den Männern auserwählt werden sollte, dieses Aufseher- oder Apostelamt zu empfangen, nachdem der Judas kopfüber gestürzt war, wie Gottes Wort es sagt. Und da heisst es in V.21: „Es muss nun von den Männern, die mit uns gegangen sind in all der Zeit...“, also von Anfang an, und zwar „...in welcher der Herr Jesus bei uns ein- und ausging, anfangend von der Taufe Johannes‘ bis zu dem Tage, an welchem Er von uns aufgenommen wurde – von diesen muss einer ein Zeuge Seiner Auferstehung mit uns werden.“ Darum ging es. Der Herr Jesus redet hier zu Seinen Jüngern, die das Zeugnis ablegen sollten. Auch wir sollen Zeugen sein. Zwar nicht von Anfang an, aber von dem Anfang an, an dem Jesus, unser Herr, in unser Leben getreten ist. Nicht solche sollen Jesus bezeugen, die Ihn gar nicht in ihren Herzen aufgenommen haben. Ein Problem unserer Zeit, dass die Kinder Gottes sich von solchen, jawohl, bedienen lassen. Sie lassen sich da vom Worte Gottes die Dinge anpreisen. Dabei sagt Gottes Wort ganz deutlich, dass wir nicht nötig haben, dass uns irgend jemand belehre. Gottes Kinder lassen sich in heutiger Zeit von solchen belehren, die nicht wiedergeboren sind. Das wird ganz sicher durch Gott heimgesucht, weil hier dem Worte Gottes widerstanden wird. Es sind ganz klare Weisungen des Herrn. Wir sollten es nicht dulden, dass wir von solchen Verkündigungen und Predigten anhören, die nicht wiedergeboren sind. Ich möchte das nicht, dass wir uns von solchen, die leer sind, anfüllen lassen. Nicht wahr? Wir können nur das geben, was wir haben. Darum sagt Gottes Wort klar, dass wir nicht bedürfen, dass wir von solchen belehrt werden, die den Heiligen Geist nicht besitzen. Der Herr Jesus hatte also Seine Jünger auserwählt. Und solche sollten ein Zeugnis sein, die von Anfang an bei Jesus waren. Das heisst also nicht, dass solche besonders gute Zeugen sind, die einmal bei Ihm sind und dann wieder einmal in der Welt. Und dann langt es ihnen wieder einmal und dann tapsen sie wieder irgendwo herum. Wir sollten für solche wirklich beten, die ihren Platz nicht völlig einnehmen. Gerade auch in der örtlichen Gemeinde, die der Herr Jesus geschenkt hat als die Institution, zu der Gott Verbindung hat. Der Herr Jesus sagt in Offb.1, dass Er Sie in Seiner Rechten hält. Seine Rechte, die örtliche Gemeinde.</w:t>
      </w:r>
    </w:p>
    <w:p>
      <w:pPr>
        <w:pStyle w:val="Normal"/>
        <w:spacing w:before="120" w:after="0"/>
        <w:ind w:firstLine="113"/>
        <w:jc w:val="both"/>
        <w:rPr>
          <w:color w:val="000000"/>
          <w:sz w:val="20"/>
          <w:szCs w:val="20"/>
        </w:rPr>
      </w:pPr>
      <w:r>
        <w:rPr>
          <w:sz w:val="20"/>
          <w:szCs w:val="20"/>
        </w:rPr>
        <w:t xml:space="preserve">Und nun sagt der Herr Jesus: „Dieses habe ich zu euch geredet, auf dass ihr euch nicht ärgert.“ Das ist ein eigentümliches Wort, wie der Herr Jesus solch ein Kapitel beginnt. „Das alles, was ich in Kapiteln zu euch gesprochen habe...“, könnten wir mit anderen Worten sagen, „...habe ich darum zu euch geredet, damit ihr euch nicht ärgert.“ Standen die Jünger in der Gefahr, sich zu ärgern? Ich glaube schon. Der Herr Jesus gibt uns keine Ermahnung über Dinge, die nicht existent sein können. Sondern Er mahnt uns in den Dingen, in die wir ganz gewiss auch hineinkommen werden. Ärgerst du dich auch? Es gibt Leute, die sich selbst vor der Fliege an der Wand ärgern. Es sind solche, die mit einem gereizten Geist einhergehen. Der Satan braucht nicht viel. Eine Fliege. Es kann losbrechen. Es fehlt Heiligungsleben, Nachfolgeleben, Gehorsamsleben. Solches ist dann dort, wenn es nicht geschieht, was Gottes Wort sagt. Der Herr Jesus will also nicht, dass die Jünger sich ärgern. In Mt.11, sagt der Herr klar: „Glückselig ist, wer irgend sich nicht an mir ärgern wird!“ Die Glückseligkeit ist ausgesprochen über solche, die sich nicht an Jesus ärgern werden. Nun wirst du sagen: „Nun, ich ärgere mich nicht an Jesus.“ Es ist eine Angelegenheit, die irgendwann einmal einer Verkündigung bedürfte. Es gibt ein Ärgernis, für das wir verantwortlich sind, und es gibt ein Ärgernis, für das wir nicht verantwortlich sind. „Wer eines dieser Kleinen...“, sagt der Herr, „...ärgern wird...“. Das ist also ein Ärgernis in der Beziehung zu einem Kinde, wobei das Kind nicht schuld ist am Ärgernis. Aber es gibt auch Ärgernisse, für die wir verantwortlich sind. Und zwar dann, wenn wir nicht gestorben sind in der Gleichheit des Todes Jesu und lassen uns von unserem Bruder und unserer Schwester ärgern. Und zwar dann, wenn die nicht tun, wie Gottes Wort es sagt. Dann ärgern wir uns. Das ist falsch. Wir sind dafür verantwortlich. Wir ärgern uns letztlich an Jesus in dieser Weise. Wir wollen diese Ausführungen eingrenzen. Es würde zu weit gehen von unserem Textwort. Interessant ist, dass die Bibel, Gottes Wort, mitteilt, dass in Mt.13,57 die Angehörigen des Herrn Jesus, sich an Ihm, dem Herrn der Herrlichkeit, ärgerten. Seine eigenen Angehörigen ärgerte sich über Ihn. Glückselig, wer irgend sich nicht an Ihm ärgern, oder über Ihn, ärgern wird. In Mt.15,12 stellen die Jünger fest, dass aufgrund der Rede Jesu die Pharisäer sich an dem Herrn und über den Herrn ärgern. Das sind Verärgerungen, über die und für die wir verantwortlich sind. Glückselig, wer das nicht tut. Interessant, dass bei dieser Begebenheit auch die Mutter des Herrn, die Mutter Jesu, die mit draussen war, sich wohl auch geärgert hat. Und dann gibt der Herr Jesus Antwort, obgleich Er hier sagt: „Ich habe dies zu euch geredet, dass ihr euch nicht ärgert.“ Der Herr Jesus hat das hier in Joh.16 gesagt. Und später offenbart der Herr, dass sie sich  </w:t>
      </w:r>
      <w:r>
        <w:rPr>
          <w:spacing w:val="20"/>
          <w:sz w:val="20"/>
          <w:szCs w:val="20"/>
        </w:rPr>
        <w:t>doch</w:t>
      </w:r>
      <w:r>
        <w:rPr>
          <w:sz w:val="20"/>
          <w:szCs w:val="20"/>
        </w:rPr>
        <w:t xml:space="preserve"> an Ihm ärgern werden, nämlich in Mt.26,31: „Ihr werdet euch alle in dieser Nacht an mir ärgern“, verkündigt Er den Jüngern. War der Herr Jesus ein Ärgernis? Jetzt beachten wir: Der Herr Jesus war ihnen kein Ärgernis, obgleich Er verkündigt, wie sehr sie sich an Ihm ärgern. Warum? Weil die Jünger nicht recht standen. Sie waren verantwortlich für ihren Ärger. Nun, hier sind wir noch in Joh.16.  Und da sagt der Herr Jesus, dass Er das alles geredet hat. Sie sollten hier etwas aus dem Munde des Herrn empfangen in Joh.15, damit sie sich </w:t>
      </w:r>
      <w:r>
        <w:rPr>
          <w:spacing w:val="60"/>
          <w:sz w:val="20"/>
          <w:szCs w:val="20"/>
        </w:rPr>
        <w:t>nicht</w:t>
      </w:r>
      <w:r>
        <w:rPr>
          <w:sz w:val="20"/>
          <w:szCs w:val="20"/>
        </w:rPr>
        <w:t xml:space="preserve"> ärgern sollten. Und dann detailliert der Herr Dinge. Er spezifiziert Geschehnisse, die auf die Jüngerschar zukommen werden, worin sie geärgert werden sollten. Aber wir wollen hören: </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2</w:t>
      </w:r>
      <w:r>
        <w:rPr>
          <w:rFonts w:cs="Arial" w:ascii="Arial" w:hAnsi="Arial"/>
          <w:b/>
          <w:sz w:val="18"/>
          <w:szCs w:val="18"/>
        </w:rPr>
        <w:t>: „S</w:t>
      </w:r>
      <w:r>
        <w:rPr>
          <w:rFonts w:cs="Arial" w:ascii="Arial" w:hAnsi="Arial"/>
          <w:b/>
          <w:color w:val="000000"/>
          <w:sz w:val="18"/>
          <w:szCs w:val="18"/>
          <w:lang w:eastAsia="de-DE"/>
        </w:rPr>
        <w:t>ie werden euch aus der Synagoge ausschliessen; es kommt aber die Stunde, dass jeder, der euch tötet, meinen wird, Gott einen Dienst darzubringen.“</w:t>
      </w:r>
    </w:p>
    <w:p>
      <w:pPr>
        <w:pStyle w:val="Normal"/>
        <w:spacing w:before="120" w:after="0"/>
        <w:ind w:firstLine="113"/>
        <w:jc w:val="both"/>
        <w:rPr>
          <w:color w:val="000000"/>
          <w:sz w:val="20"/>
          <w:szCs w:val="20"/>
        </w:rPr>
      </w:pPr>
      <w:r>
        <w:rPr>
          <w:sz w:val="20"/>
          <w:szCs w:val="20"/>
        </w:rPr>
        <w:t>„</w:t>
      </w:r>
      <w:r>
        <w:rPr>
          <w:sz w:val="20"/>
          <w:szCs w:val="20"/>
        </w:rPr>
        <w:t>Sie werden euch aus der Kirche herausschmeissen.“ Aus der Synagoge hiess das damals bei Israel. Es ist eigentümlich. Wir finden immer wieder Gläubige, die sagen, dass sie einen Auftrag in der Kirche haben. Das mag auch sein, soweit wir noch einen gläubigen Pfarrer haben. Aber allgemein ist solch ein Auftrag nicht da, weil wir es mit der Kirche nicht mit der Institution der Gemeinde Jesu zu tun haben, sondern mit einem religiösen System. Dieses religiöse System kann dann nicht oder muss dann nicht mehr da sein, wenn ein gläubiger Pfarrer da ist. Das ist klar. Der Herr möchte Gnade schenken, dass wir uns jeden Schleier der Finsternis von den Augen abnehmen lassen, um klarsichtig zu werden, was Gottes Wort hier sagt. Der Herr Jesus sagt: „Sie werden euch aus der Synagoge ausschliessen...“. Wir sagen es mit unseren Worten „aus der jüdischen Kirche“. Warum? Weil die Gemeinde Jesu ein Fremdkörper ist in jedem religiösen System. Da ist kein Platz mehr. Israel war der Untreue und des Ungehorsams wegen abgeglitten zum religiösen System. Ähnlich wie heute allgemein unsere Kirche und zum Teil auch die Freikirchen. Das, was auf das Abgleiten Israels vom lebendigen Gott folgte, war Gericht. Das, was jetzt dem Abgleiten vom lebendigen Gott in den Kirchen und Freikirchen folgt, ist Gericht. Darüber müssen wir durch Gottes Wort belehrt sein. Sonst wird uns irgend etwas ergreifen, sagt der Herr. Er möchte Gnade schenken, dass wir klarsichtig werden. Und „...es kommt aber die Stunde...“, fährt der Herr fort, „...es kommt aber die Stunde, dass jeder, der euch tötet, meinen wird, Gott einen Dienst darzubringen.“ Es kommt die Zeit, dass die Gläubigen, die religiösen Menschen, die Auffassung haben: „Wenn wir die Kinder Gottes kaputt machen, dann tun wir einen Dienst für Gott.“ Das ist erstmals geschehen an unserem Herrn, was die Gemeinde, den geistlichen Christus, anbelangt. Er sagt das hier zu den Israeliten, zu Seinen Jüngern. Aber das, was Er hier sagt, sagt Er auch zum Teil zur Gemeinde. Und wir kennen die Geschichte gerade in den Sendschreiben und in der Apg., dass solches dann auch geschah. Wir finden aber insbesondere den Ausdruck hin zu Israel. Und wir sehen dann auch klar, dass wir in Mt.24,9 die Mitteilung haben, dass sie getötet werden sollen um Seines Namens willen, den sie tragen, den Namen Israel. Wir wissen, dass Mt.24 ausgesprochen israelbeherrschenden Charakter hat. Schriftunkundige, die sich in ihren eigenen Augen weise vorkommen, versuchen immer wieder, dieses Kapitel auf die Gemeinde herüber zu exportieren. Aber das geht nicht. Würden sie lesen können, würden sie es nicht tun. Also solche, die es versuchen, können nicht lesen. Das kann man denen ganz offen ins Gesicht sagen: „Freund, du kannst nicht lesen.“ Denn in diesem Kapitel geht es um das Evangelium des Reiches, V.14. Es geht um die Dinge des Reiches, nicht um die Dinge der Gnade. Nicht um unsere Gnadengabe, sondern um das Evangelium des Königreiches, heisst es urtextlich. Und dort wird vom Halten des Sabbaths geredet. Die Gemeinde Jesu hat mit dem Sabbath überhaupt nichts tun. Und wer das nicht lesen kann, sollte, wir empfehlen dies, sich selbst ein Stillschweigen auferlegen. Weil dadurch mehr Schaden vermieden wird, der durch das Reden hervorkommen würde. Es ist also eine Zeit, da man Menschen totschlagen wird in der Überzeugung, dass man Gott einen Dienst erweist. Wir wissen nicht, ob sich solches noch weltweit über die Gemeinde Jesu erstreckt. Angekündigt ist es nicht. Das möchte ich nur voraus sagen. Denn auch der Chronologie der Mitteilung jener sieben Sendschreiben würde solcher Auffassung entgegen stehen. Die Bibel sagt solches nicht, dass dann, bevor der Herr kommt, noch eine weltweite Christenverfolgung der Gemeinde einsetzen würde. Auch ein ganz, ganz, ganz entferntes Mitteilen des Wortes existiert nicht. Ich möchte das hier klarstellen, entgegen dem Reden anderer Art. Ich frage gerne, wo das geschrieben steht. Sie wissen es selbst nicht. Sie reden es halt nur. Wir müssen einfach aufpassen, dass wir arg am Wort bleiben und nicht darüber hinausschiessen oder zurück bleiben. Es ist immer eine gefährliche Sache. Wir lesen das, als der Herr Jesus nach Jericho ging. Da lesen wir von solchen, die Ihm voraus gingen. Die hatten dem Blinden Schläge angeboten, wenn er nicht sofort ruhig sei, um Barmherzigkeit zu bitten vom Sohn Davids. Das sind solche, die dem Herrn Jesus voraus laufen. Das ist nicht gut. Wir lesen im A.T. von solchen, die zurück blieben gegenüber der Menge des Kriegsheeres Israels. Das war der sogenannte Nachtrab. Da lesen wir dreimal, dass er geschlagen wurde. Die blieben zurück. Auch Paulus sagt: Wir sollen achthaben, dass niemand zurück geblieben erscheine. Wir müssen aufpassen. Es ist eine gefährliche Sache, weil solche sich dem Feind in besonderer Weise aussetzen. Sie geniessen nicht den Schutz der Masse des Pulks. Dafür hat Gott die örtliche Gemeinde gegeben, dem Einzelnen diesen Schutz zu gewähren, weil in der örtlichen Gemeinde gebetet wird. Das ist das Schwert des Geistes; das ist Gottes Wort. Das bewegt Gott. Aber eine örtliche Gemeinde wird natürlich nicht mächtig sein dieses Schwertes, wenn sie nicht gleichzeitig eine Schar Beter sind. Deshalb möchte der Herr aus uns allen solche Kämpfer machen, die einfach beten. Das gibt es keine Grenzen mehr. Wenn wir den Geist des Gebets empfangen haben und erfasst sind, dann beten wir auch auf dem WC. Da gibt es kein Zurückhalten mehr, ob wir in der Strassenbahn oder am Arbeitsplatz sind. Soweit es möglich ist am Arbeitsplatz, wird gebetet. Jede einzelne freie Minute wird ausgenutzt, um die Dinge vor den Thron Gottes zu bringen. Wenn wir es nicht tun, ist es zu leicht möglich, dass wir unsere Gedanken mit unseren privaten Angelegenheiten spazieren gehen lassen. Da hockt immer der Teufel drin. Auch dann, wenn es keine Sünde ist. Aber in unserem Gedankengut ist das Einfallstor der Finsternis. Es ist gefährlich, unsere Gedanken auch nur schweigen zu lassen, in denen wir unsere Gedankenwelt der Zucht des Christus entziehen. Es ist gefährlich, ich sage es. Der Herr Jesus hat selbst in Seinem Wort gesagt, dass wir jeden Gedanken gefangen nehmen sollen unter der Zucht des Christus. Dass wir es auch tun! Sie meinen, Gott einen Dienst darzubringen mit Mord. So fing die Gemeinde an, dass sie mit Stephanus eine ganze Reihe von Märtyrern füllten. Und wir wissen nicht, was noch kommt. Aber wir sollten bereit sein, uns auch  hier dieses Wort sagen zu lassen. Das werden sie tun. Und wir müssen fragen: Ja, wenn da solche sind, die meinen Gott einen Dienst zu erweisen, dann müssen die doch Verbindung zu Gott haben? Das ist die religiöse Welt. Ich sage es. Das ist die religiöse Welt, die nicht wiedergeboren ist. Gott verbietet uns, Gemeinschaft zu pfleg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3</w:t>
      </w:r>
      <w:r>
        <w:rPr>
          <w:rFonts w:cs="Arial" w:ascii="Arial" w:hAnsi="Arial"/>
          <w:b/>
          <w:sz w:val="18"/>
          <w:szCs w:val="18"/>
        </w:rPr>
        <w:t>: „</w:t>
      </w:r>
      <w:r>
        <w:rPr>
          <w:rFonts w:cs="Arial" w:ascii="Arial" w:hAnsi="Arial"/>
          <w:b/>
          <w:color w:val="000000"/>
          <w:sz w:val="18"/>
          <w:szCs w:val="18"/>
          <w:lang w:eastAsia="de-DE"/>
        </w:rPr>
        <w:t>Und dies werden sie tun, weil sie weder den Vater noch mich erkannt haben.“</w:t>
      </w:r>
    </w:p>
    <w:p>
      <w:pPr>
        <w:pStyle w:val="Normal"/>
        <w:spacing w:before="120" w:after="0"/>
        <w:ind w:firstLine="113"/>
        <w:jc w:val="both"/>
        <w:rPr>
          <w:color w:val="000000"/>
          <w:sz w:val="20"/>
          <w:szCs w:val="20"/>
        </w:rPr>
      </w:pPr>
      <w:r>
        <w:rPr>
          <w:sz w:val="20"/>
          <w:szCs w:val="20"/>
        </w:rPr>
        <w:t>Der Herr sagt dann selbst klarstellend: „Und dies werden sie tun, weil sie weder den Vater noch mich erkannt haben.“ Also solche, die weder den Vater noch den Sohn erkannt haben, werden andere Menschen zu Tode bringen. Weil diese Leute, die endlich weg müssen, nicht in ihre Gedankenwelt hinein passen. Die passen nicht in ihren religiösen Rahmen. Sie fühlen sich von diesen Leuten brüskiert. Sie fühlen sich verurteilt. Deshalb wird man auch die zwei Zeugen eines Tages töten, die in Jerusalem sind. Offb.11,1-13.</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4</w:t>
      </w:r>
      <w:r>
        <w:rPr>
          <w:rFonts w:cs="Arial" w:ascii="Arial" w:hAnsi="Arial"/>
          <w:b/>
          <w:sz w:val="18"/>
          <w:szCs w:val="18"/>
        </w:rPr>
        <w:t>: „</w:t>
      </w:r>
      <w:r>
        <w:rPr>
          <w:rFonts w:cs="Arial" w:ascii="Arial" w:hAnsi="Arial"/>
          <w:b/>
          <w:color w:val="000000"/>
          <w:sz w:val="18"/>
          <w:szCs w:val="18"/>
          <w:lang w:eastAsia="de-DE"/>
        </w:rPr>
        <w:t>Dieses aber habe ich zu euch geredet, auf dass, wenn die Stunde gekommen ist, ihr daran gedenket, dass ich es euch gesagt habe. Dieses aber habe ich euch von Anfang nicht gesagt, weil ich bei euch war.“</w:t>
      </w:r>
    </w:p>
    <w:p>
      <w:pPr>
        <w:pStyle w:val="Normal"/>
        <w:spacing w:before="120" w:after="0"/>
        <w:ind w:firstLine="113"/>
        <w:jc w:val="both"/>
        <w:rPr>
          <w:color w:val="000000"/>
          <w:sz w:val="20"/>
          <w:szCs w:val="20"/>
        </w:rPr>
      </w:pPr>
      <w:r>
        <w:rPr>
          <w:sz w:val="20"/>
          <w:szCs w:val="20"/>
        </w:rPr>
        <w:t>Dann redet der Herr wieder zu den Jüngern und sagt: „Dieses aber habe ich zu euch geredet, auf dass, wenn die Stunde gekommen ist...“, von der Er jetzt hier redet, „...dass</w:t>
      </w:r>
      <w:r>
        <w:rPr>
          <w:i/>
          <w:sz w:val="20"/>
          <w:szCs w:val="20"/>
        </w:rPr>
        <w:t xml:space="preserve"> </w:t>
      </w:r>
      <w:r>
        <w:rPr>
          <w:i/>
          <w:spacing w:val="60"/>
          <w:sz w:val="20"/>
          <w:szCs w:val="20"/>
        </w:rPr>
        <w:t>ic</w:t>
      </w:r>
      <w:r>
        <w:rPr>
          <w:i/>
          <w:sz w:val="20"/>
          <w:szCs w:val="20"/>
        </w:rPr>
        <w:t>h</w:t>
      </w:r>
      <w:r>
        <w:rPr>
          <w:sz w:val="20"/>
          <w:szCs w:val="20"/>
        </w:rPr>
        <w:t xml:space="preserve"> es euch schon gesagt habe...“. Sie sollten sich nicht verwundern, wenn sie aus der Synagoge rausgeworfen werden. Sie sollten sich nicht verwundern, wenn sie getötet werden. Sie sollten sich nicht wundern. Warum nicht? Das haben sie auch mit dem Herrn getan. Aber der Herr Jesus war so zart inmitten Seiner Jüngerschar, dass Er auch gleichzeitig das uns hinterlassen hat, damit auch wir das wissen, wie zart Er doch auch Seine Jünger gleichsam mit der Milchflasche gross gezogen hat. Und zwar: „Dieses aber habe ich euch von Anfang nicht gesagt...“, und zwar darum nicht, „...weil ich bei euch war.“ Aber später kommt es dann, warum Er es nicht gesagt hat. Der Herr Jesus war ja bei ihnen. Deshalb hat Er es ihnen nicht gesagt. Er hatte ihnen vieles andere mitzuteilen, was sie wissen sollten.</w:t>
      </w:r>
    </w:p>
    <w:p>
      <w:pPr>
        <w:pStyle w:val="Normal"/>
        <w:spacing w:before="120" w:after="0"/>
        <w:jc w:val="both"/>
        <w:rPr/>
      </w:pPr>
      <w:r>
        <w:rPr>
          <w:rFonts w:cs="Arial" w:ascii="Arial" w:hAnsi="Arial"/>
          <w:b/>
          <w:sz w:val="18"/>
          <w:szCs w:val="18"/>
          <w:u w:val="single"/>
        </w:rPr>
        <w:t>Joh.16,5</w:t>
      </w:r>
      <w:r>
        <w:rPr>
          <w:rFonts w:cs="Arial" w:ascii="Arial" w:hAnsi="Arial"/>
          <w:b/>
          <w:sz w:val="18"/>
          <w:szCs w:val="18"/>
        </w:rPr>
        <w:t>: „</w:t>
      </w:r>
      <w:r>
        <w:rPr>
          <w:rFonts w:cs="Arial" w:ascii="Arial" w:hAnsi="Arial"/>
          <w:b/>
          <w:color w:val="000000"/>
          <w:sz w:val="18"/>
          <w:szCs w:val="18"/>
          <w:lang w:eastAsia="de-DE"/>
        </w:rPr>
        <w:t>Jetzt aber gehe ich hin zu dem, der mich gesandt hat, und niemand von euch fragt mich: Wo gehst du hin?</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lang w:eastAsia="de-DE"/>
        </w:rPr>
        <w:t>Joh.16,6</w:t>
      </w:r>
      <w:r>
        <w:rPr>
          <w:rFonts w:cs="Arial" w:ascii="Arial" w:hAnsi="Arial"/>
          <w:b/>
          <w:color w:val="000000"/>
          <w:sz w:val="18"/>
          <w:szCs w:val="18"/>
          <w:lang w:eastAsia="de-DE"/>
        </w:rPr>
        <w:t>: sondern weil ich dieses zu euch geredet habe, hat Traurigkeit euer Herz erfüllt.“</w:t>
      </w:r>
    </w:p>
    <w:p>
      <w:pPr>
        <w:pStyle w:val="Normal"/>
        <w:spacing w:before="120" w:after="0"/>
        <w:ind w:firstLine="113"/>
        <w:jc w:val="both"/>
        <w:rPr>
          <w:color w:val="000000"/>
          <w:sz w:val="20"/>
          <w:szCs w:val="20"/>
        </w:rPr>
      </w:pPr>
      <w:r>
        <w:rPr>
          <w:sz w:val="20"/>
          <w:szCs w:val="20"/>
        </w:rPr>
        <w:t>Und nun eröffnet sich der Herr Seiner Jüngerschar und sagt: „Jetzt aber gehe ich hin zu dem, der mich gesandt hat...“. Ich gehe jetzt hin. Der Herr hat schon wiederholt davon gesprochen, dass Er hingehen wird. Und jetzt kommt der Augenblick, die Stunde, von der Er redet, hinzugehen zu dem, der Ihn gesandt hat. Das ist der himmlische Vater. „Und keiner von euch hat mich bis jetzt gefragt: Wo gehst Du hin?“ „Seid ihr ganz traurig geworden in euren Herzen.“ Ich kann das auch verstehen. Sicherlich wäre ich es auch. Einmal waren sie deshalb traurig in ihren Herzen, weil sie den bisher geredeten Worten des Herrn nicht geglaubt hatten. Der Herr Jesus hat es ja schon gesagt. Aber wir sehen einfach, dass Traurigkeit mit Unglauben verbunden ist. Das ist jetzt klar, dass wir unsere Gedanken gefangen nehmen sollen unter der Zucht des Christus. Ich möchte hier etwas zu solchen sagen, die unter Umständen an irgendwelchen Einflüssen leiden müssen. Und zwar Einflüsse von Schwermut zum Beispiel. Da vermischt sich immer dieser Charakter dann mit, dass sie ein trauriges Herz bekommen. Und das meiste der Schwermut beginnt mit dem Einlassen falscher Gedanken in die Herzen. Der Teufel versteht es, hat die Routine und hat sich den Weg gebahnt. Wie ein Sportfahrer saust er mit dem Schlitten dort durch. Er macht das so geschickt. Ehe sie das erkannt haben, sitzt er schon drin. Der macht eine Faxe. Sie schauen hin, der Teufel zieht die Faxe runter, und da liegen sie mit am Boden. Das liegt insbesondere mit daran, dass man nicht durchgeheiligt ist, wie der Herr das will. Dass man diese Gebiete nicht dem Herrn ausgeliefert hat bis ins Letzte, weil diese Gebiete schwach sind. Und der Feind greift bekanntlich nicht an der stärksten, sondern an der schwächsten Stelle an. Nicht allein bei dir, auch bei mir. Bei uns allen. Er versucht es nicht, wo er keine Aussicht hat, sondern er wird es immer wieder dort probieren, wo wir schwach sind. Aber ich glaube, dass wir das selbst wissen. Soviel haben wir im Umgang mit dem Feind mittlerweilen selbst schon gelernt, dass der Feind nicht dort kommt, wo gar keine Bedenken in meinem Leben sind, in meinem Glaubensleben, sondern dort, wo ich schwach bin. Und gerade da bedarf nun das Schwache einer besonderen Stärkung. Dort, wo wir schwach sind, müssen wir doppelt wachsam sein. Einfach, dass durch unsere Wachsamkeit der Feind rechtzeitig, frühzeitig erkannt wird. Nun sind wir im Zustand des Leibes des Fleisches gar nicht so stark, um das zu erkennen. Und darum müssen wir uns dem Herrn ausliefern, auch als Kinder Gottes mit all den menschlichen Eigenschaften, damit Jesus Herr wird in den letzten menschlichen Beziehungen. Da müssen wir den Herrn Jesus drum bitten: „Herr Jesus, bitte, ich will mich jetzt mit meinem ganzen Wesen, mit meinem menschlichen Wesen Dir ausliefern.“ Denn durch dieses menschliche Wesen bricht der Feind ein und zieht dich nach unten. Du kannst dann kein Zeugnis sein. Mir sagte jemand: „Wenn ich sowieso traurig bin, dann brauche ich ja nicht von Jesus zu zeugen.“ Da habe ich gesagt: „So steht es nicht geschrieben. Das ist ein Evangelium, das die Bibel nicht kennt. Ich sollte mich darunter beugen, wenn es so ist und sollte nicht am Boden liegen bleiben, sondern sollte mich</w:t>
      </w:r>
      <w:r>
        <w:rPr>
          <w:i/>
          <w:sz w:val="20"/>
          <w:szCs w:val="20"/>
        </w:rPr>
        <w:t xml:space="preserve"> </w:t>
      </w:r>
      <w:r>
        <w:rPr>
          <w:i/>
          <w:spacing w:val="60"/>
          <w:sz w:val="20"/>
          <w:szCs w:val="20"/>
        </w:rPr>
        <w:t>eiligs</w:t>
      </w:r>
      <w:r>
        <w:rPr>
          <w:i/>
          <w:sz w:val="20"/>
          <w:szCs w:val="20"/>
        </w:rPr>
        <w:t>t</w:t>
      </w:r>
      <w:r>
        <w:rPr>
          <w:sz w:val="20"/>
          <w:szCs w:val="20"/>
        </w:rPr>
        <w:t xml:space="preserve"> heraus begeben.“ Wir wissen, dass der Mann Gottes im A.T. nichts ass und trank und zu Gott gerufen hat. Er hat die ganze Nacht geschrien. Und Gott sagt: „Was liegst du vor mir und schreist. Stehe auf!“ Hier hilft kein Schreien, hier hilft Handeln. Nicht wahr? Gott hat ohnedies genug von uns Menschenkindern. Was haben wir Ihm, dem lebendigen Gott, obgleich wir ewiges Leben als Kinder des Lichts empfangen haben, was haben wir Gott zu bringen? Unsere ganze menschliche, erbärmliche Plage. Was bietest du einem heiligen Gott an? Höre auf damit! Lobpreise den Namen des Heiligen und Gerechten, dass Er dich errettet aus der Grube! Oh, sei dir bewusst, dass du aus der Finsternis zu Seinem wunderbaren Licht heraus gezogen bist. Höre auf mit dieser Plage vor Gott! Höre auf mit dieser Plage! Preise Ihn, lerne Gott anzubeten im Kämmerlein! Ich möchte es dir sagen: Ein Manko im Glaubensleben vieler Kinder des Lichts, die sich wundern, dass sie kein Siegesleben haben. Ein ganzer Teil meines Gebetslebens ist Anbetung Gottes. Morgens und abends und was dazwischen liegt. Ich bete Gott immer wieder an. Gott braucht von uns Anbetung. Das gibt Bewahrung, weil Gott in diesem Zustand der Anbetung und des Lobpreises mit uns Verbindung hält. Wo der Herr Jesus eine enge Verbindung mit uns unterhält, in der Zeit kann der Teufel gar keine Faxen machen. Das sage ich. Das gibt es nicht. Und wenn diese Verbindung oft ist und recht intensiv mit unserem ganzen Herzen, dass es nicht nur von den Lippen herunterkommt, sondern dass unser ganzes Wesen dahinter steht, dann hat das Vor- und auch Nachwirkungen an Zeit. Dann sind wir auch noch die nächste halbe Stunde noch von diesem Lobpreis erfüllt. Und auch da kommt der Teufel nicht an. Und da fängt man wieder mal neu an zu beten. Ganz kurz nur, nicht wahr? Und dadurch führen wir uns durch Christus in die Bewahrung vor den Angriffen des Feindes. Das muss einfach gesagt werden, dass jeder Einzelne die Möglichkeit hat das zu lernen, um Siegesleben vor einem heiligen Gott abzugeben. Die Jünger wurden traurig. Keiner fragt: „Wo gehst Du hin?“ Die Herzen waren mit Traurigkeit erfüllt. Ich kann das auch verstehen. Sehr gut. Denken wir an die beiden Jüngern, die eine feine Gemeinschaft hatten mit dem Herrn Jesus. Die baten Ihn dann zum Schluss: „Herr bleibe bei uns; bleibe doch bei uns!“ Warum hatten die das gesagt? Ja, weil Er sich so stellte, nun weiter zu gehen. Er wollte Abschied von ihnen nehmen. Das veranlasste sie in ihren tiefsten Art. Sie sagen: „Herr, bleibe bei uns! Überdies will es Abend werden und der Tag hat sich schon geneigt.“ Sie nehmen einen Tatbestand und Tagesablauf an, um Ihm zu sagen, um einen Grund zu haben, Ihn fest zu halten. Sie wussten nicht, was sie sagen sollten. „Ach, bleibe doch bei uns! Gucke mal, der Tag hat sich schon geneigt.“ Der Herr Jesus kam mit. Wisst ihr, die gleiche Liebe hat der Herr Jesus auch zu dir. Sage es Ihm doch: „Herr Jesus, bleibe doch bei mir. Ich will dich immer loben und preisen und will Dich bitten, bleibe bei mir.“ Auch für uns neigt sich der Tag des Lichtes. Es wird Abend. Bald kommt die Zeit, wo wir dem Herrn nicht mehr allein im Geiste dienen, sondern wo wir Ihn in diesem Dienst auch gleichzeitig von Angesicht zu Angesicht schauen werden. Wir freuen uns auf diesen Augenblick. Aber wir brauchen nicht zu sagen: Herr, bleibe bei uns. Wir müssen eigentlich sagen: Herr, gib Gnade, dass ich bei Dir bleibe. Er ist bereit. Er hat es ja gesagt: „Siehe, ich bin bei euch alle Tage.“ Das ist das Angebot Gottes an uns. Aber es geht um unser Bleiben in Ihm und bei Ihm. Wir brauchen uns keine Sorgen zu machen um die Treue unseres Herrn. Die Bibel bestätigt vielmehr, dass wenn wir untreu werden, Er dennoch treu bleibt. Aber ihre Herzen waren voll Traurigkeit erfüllt, weil sie auf die Umstände blickten, nicht auf das. Und der Herr gibt ihnen eine wunderbare Wegweisung, wie ihre Herzen erfüllt werden sollten. Aber Er gibt ihnen Ausdrücke, die sie gar nicht verstanden, einfach weil der Glaube dahinter fehlte. Ach, möchte doch der Herr Gnade schenken, dass hinter dem, was wir Zeugnis sind, nicht der Glaube fehlen möchte.</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7</w:t>
      </w:r>
      <w:r>
        <w:rPr>
          <w:rFonts w:cs="Arial" w:ascii="Arial" w:hAnsi="Arial"/>
          <w:b/>
          <w:sz w:val="18"/>
          <w:szCs w:val="18"/>
        </w:rPr>
        <w:t>: „</w:t>
      </w:r>
      <w:r>
        <w:rPr>
          <w:rFonts w:cs="Arial" w:ascii="Arial" w:hAnsi="Arial"/>
          <w:b/>
          <w:color w:val="000000"/>
          <w:sz w:val="18"/>
          <w:szCs w:val="18"/>
          <w:lang w:eastAsia="de-DE"/>
        </w:rPr>
        <w:t>Doch ich sage euch die Wahrheit: Es ist euch nützlich, dass ich weggehe, denn wenn ich nicht weggehe, wird der Sachwalter nicht zu euch kommen; wenn ich aber hingehe, werde ich ihn zu euch senden.“</w:t>
      </w:r>
    </w:p>
    <w:p>
      <w:pPr>
        <w:pStyle w:val="Normal"/>
        <w:spacing w:before="120" w:after="0"/>
        <w:ind w:firstLine="113"/>
        <w:jc w:val="both"/>
        <w:rPr>
          <w:color w:val="000000"/>
          <w:sz w:val="20"/>
          <w:szCs w:val="20"/>
        </w:rPr>
      </w:pPr>
      <w:r>
        <w:rPr>
          <w:sz w:val="20"/>
          <w:szCs w:val="20"/>
        </w:rPr>
        <w:t xml:space="preserve">Er sagt: „Doch </w:t>
      </w:r>
      <w:r>
        <w:rPr>
          <w:i/>
          <w:spacing w:val="60"/>
          <w:sz w:val="20"/>
          <w:szCs w:val="20"/>
        </w:rPr>
        <w:t>ic</w:t>
      </w:r>
      <w:r>
        <w:rPr>
          <w:i/>
          <w:sz w:val="20"/>
          <w:szCs w:val="20"/>
        </w:rPr>
        <w:t>h</w:t>
      </w:r>
      <w:r>
        <w:rPr>
          <w:sz w:val="20"/>
          <w:szCs w:val="20"/>
        </w:rPr>
        <w:t xml:space="preserve"> sage euch die Wahrheit: Es ist euch nützlich, dass </w:t>
      </w:r>
      <w:r>
        <w:rPr>
          <w:i/>
          <w:spacing w:val="60"/>
          <w:sz w:val="20"/>
          <w:szCs w:val="20"/>
        </w:rPr>
        <w:t>ic</w:t>
      </w:r>
      <w:r>
        <w:rPr>
          <w:i/>
          <w:sz w:val="20"/>
          <w:szCs w:val="20"/>
        </w:rPr>
        <w:t xml:space="preserve">h </w:t>
      </w:r>
      <w:r>
        <w:rPr>
          <w:sz w:val="20"/>
          <w:szCs w:val="20"/>
        </w:rPr>
        <w:t>weggehe...“. Das haben die auch nicht verstanden. Heute wissen wir es. Warum wissen wir es? Weil wir heute den Heiligen Geist haben, der uns in diese Wahrheiten einführt, den die Jüngern damals noch nicht hatten. Deshalb sagt Er in V.7: „...denn wenn ich nicht weggehe, wird der...“ Fürsprecher, „...Sachwalter nicht zu euch kommen; wenn ich aber hingehe, werde ich ihn zu euch senden.“ „Nämlich darin, dass ich den Vater bitten werde.“ Das haben wir ja in einer der letzten Stunden behandelt. Er sollte ja den Vater bitten. Er hat es ja dem Vater schon gesagt. Er hat es den Jüngern gesagt, dass Er den Vater darum bittet, dass dieser den Sachwalter und Fürsprecher, den Geist der Wahrheit, vom Vater aussenden sollte. Er tröstet sie. Er geht hin. „Aber dafür bekommt ihr dann den Anderen, den Geist der Wahrheit.“ Und den brauchen wir in der Jesusnachfolge. Wäre der Herr immerzu bei ihnen geblieben, da wären die Jünger unselbständig geblieben. Das ist ganz klar. Wir wären nie zu einer gewissen Selbständigkeit in der Zeugenschaft Jesu gekommen. Wir wären nie hindurchgedrungen. Er sagt das. Der Herr hat ja immer für sie geredet. Wenn die bösen Schriftgelehrten kamen, dann sind die Jünger schon gleich zurück. Der Herr hat sich vor sie gestellt. Er hat für sie gesprochen. Er hat sich für sie verwandt bei den Spitzzüngigen. Der Herr hat sich vor sie gestellt, wie der Herr das auch mit deiner und meiner Sünde getan hat. Er hat sie auf Sich genommen, weil Er wusste, dass wir nicht zurecht kamen mit unserer eigenen Sünde. Er hat sie auf sich genommen, aufgeladen, mit in den Tod genommen.</w:t>
      </w:r>
    </w:p>
    <w:p>
      <w:pPr>
        <w:pStyle w:val="Normal"/>
        <w:spacing w:before="120" w:after="0"/>
        <w:jc w:val="both"/>
        <w:rPr/>
      </w:pPr>
      <w:r>
        <w:rPr>
          <w:rFonts w:cs="Arial" w:ascii="Arial" w:hAnsi="Arial"/>
          <w:b/>
          <w:sz w:val="18"/>
          <w:szCs w:val="18"/>
          <w:u w:val="single"/>
        </w:rPr>
        <w:t>Joh.16,8</w:t>
      </w:r>
      <w:r>
        <w:rPr>
          <w:rFonts w:cs="Arial" w:ascii="Arial" w:hAnsi="Arial"/>
          <w:b/>
          <w:sz w:val="18"/>
          <w:szCs w:val="18"/>
        </w:rPr>
        <w:t>: „U</w:t>
      </w:r>
      <w:r>
        <w:rPr>
          <w:rFonts w:cs="Arial" w:ascii="Arial" w:hAnsi="Arial"/>
          <w:b/>
          <w:color w:val="000000"/>
          <w:sz w:val="18"/>
          <w:szCs w:val="18"/>
          <w:lang w:eastAsia="de-DE"/>
        </w:rPr>
        <w:t>nd wenn er gekommen ist, wird er die Welt überführen von Sünde und von Gerechtigkeit und von Gericht.</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lang w:eastAsia="de-DE"/>
        </w:rPr>
        <w:t>Joh.16,9</w:t>
      </w:r>
      <w:r>
        <w:rPr>
          <w:rFonts w:cs="Arial" w:ascii="Arial" w:hAnsi="Arial"/>
          <w:b/>
          <w:color w:val="000000"/>
          <w:sz w:val="18"/>
          <w:szCs w:val="18"/>
          <w:lang w:eastAsia="de-DE"/>
        </w:rPr>
        <w:t>: Von Sünde, weil sie nicht an mich glauben;“</w:t>
      </w:r>
    </w:p>
    <w:p>
      <w:pPr>
        <w:pStyle w:val="Normal"/>
        <w:spacing w:before="120" w:after="0"/>
        <w:ind w:firstLine="113"/>
        <w:jc w:val="both"/>
        <w:rPr>
          <w:color w:val="000000"/>
          <w:sz w:val="20"/>
          <w:szCs w:val="20"/>
        </w:rPr>
      </w:pPr>
      <w:r>
        <w:rPr>
          <w:sz w:val="20"/>
          <w:szCs w:val="20"/>
        </w:rPr>
        <w:t>Wenn Er, nämlich dieser Heilige Geist, gekommen ist, dann will Er die Welt überführen. Die Welt will Er überführen? Jawohl. Der Heilige Geist überführt die Welt. Allein durch die Rettung der Kinder Gottes wird die Welt überführt. Er überführt sie durch das Werk des Heiligen Geistes an den Kindern des Lichts. Das ist der Beweis, dass sie überführt sind. Gott hat die Gottlosen überführt durch Noah in der Rettung mit den acht Seelen. Da waren sie überführt. Denn die waren nämlich am Leben geblieben. Das heisst, der Heilige Geist, der uns die Belehrung gibt, nachdem wir errettet worden sind durch Glauben, Er überführt die Welt. Von was? Drei Dinge werden uns hier genannt: „...von Sünde und von Gerechtigkeit...“. Das ist die Gerechtigkeit Gottes. Und „...vom Gericht.“ Er überführt die Welt in diesen Dingen. Die Welt wird überführt. Er erklärt es nun im Einzelnen und sagt: „Von Sünde...“. Der Heilige Geist überführt von der Sünde, weil die Welt, die da überführt wird, „nicht an mich glaubt“. Darin sind sie überführt. Weil die, die an Ihn glauben, ewiges Leben haben. Das ist die Überführung.</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0</w:t>
      </w:r>
      <w:r>
        <w:rPr>
          <w:rFonts w:cs="Arial" w:ascii="Arial" w:hAnsi="Arial"/>
          <w:b/>
          <w:sz w:val="18"/>
          <w:szCs w:val="18"/>
        </w:rPr>
        <w:t>: „</w:t>
      </w:r>
      <w:r>
        <w:rPr>
          <w:rFonts w:cs="Arial" w:ascii="Arial" w:hAnsi="Arial"/>
          <w:b/>
          <w:color w:val="000000"/>
          <w:sz w:val="18"/>
          <w:szCs w:val="18"/>
          <w:lang w:eastAsia="de-DE"/>
        </w:rPr>
        <w:t>von Gerechtigkeit aber, weil ich zu meinem Vater gehe, und ihr mich nicht mehr sehet;“</w:t>
      </w:r>
    </w:p>
    <w:p>
      <w:pPr>
        <w:pStyle w:val="Normal"/>
        <w:spacing w:before="120" w:after="0"/>
        <w:ind w:firstLine="113"/>
        <w:jc w:val="both"/>
        <w:rPr>
          <w:color w:val="000000"/>
          <w:sz w:val="20"/>
          <w:szCs w:val="20"/>
        </w:rPr>
      </w:pPr>
      <w:r>
        <w:rPr>
          <w:sz w:val="20"/>
          <w:szCs w:val="20"/>
        </w:rPr>
        <w:t>„</w:t>
      </w:r>
      <w:r>
        <w:rPr>
          <w:sz w:val="20"/>
          <w:szCs w:val="20"/>
        </w:rPr>
        <w:t>Von Gerechtigkeit aber...“, weil Jesus zu Seinem Vater geht. Wäre der Herr immer bei ihnen geblieben, hätten sie nicht die Rechtfertigung aus Glauben erfahren können. Dann wären sie aus dem Sichtbaren, nämlich den Herrn immer gesehen zu haben, nie heraus gekommen. So sagt das Paulus in 2.Kor.5,7, dass wir nicht durch Schauen wandeln, sondern durch Glauben. Das ist es. Nun, die ersten Zeugen Jesu mussten Ihn gesehen haben. Das hatten wir eingangs gelesen. Einer, der von Anfang an alles mitgesehen, miterlebt hat. Das waren die Apostel. Die mussten das. Da war es Bedingung. Aber wir müssen es nicht mehr. Wir leben heute nicht durch Zeichenschauerei und noch viel weniger durch das Sehen des Sohnes Gottes. Wo wollte der Herr mit unserem Glauben hinkommen, wenn das der Fall wäre? Ich glaube, dass das Gott ganz besonders kostbar ist, wenn wir, die wir Ihn nicht gesehen haben, doch glauben und lieben. Also, Er sagt von Gerechtigkeit. Wir werden die Rechtfertigung haben, weil Er zum Vater geht. Denn dort vertritt Er uns vor dem Vater als der rechte Hoherpriester. Beachten wir immer wieder eines: Nicht die Welt hat einen Hohenpriester, der sich für sie vertritt, sondern nur die Kinder Gottes. Jesus verwendet sich nicht mehr für die Welt als Hoherpriester. Das ist aus. Er hat sich verwandt am Kreuz von Golgatha. Das ist auch heute noch massgebend. Die Welt kann niemals den Hohenpriester in Anspruch nehmen. Denn die Welt hat keinen Hohenpriester. Aber die Kinder des Lichts haben einen, der hat sich einstmals für sie hingegeben: Jesum, der Gerechte. „...weil ich zu [meinem] Vater gehe, und ihr mich nicht mehr sehet.“ Seht ihr, jetzt haben wir es schon. Die Rechtfertigung, weil ihr mich nicht mehr sehet. Deshalb war es gut für die Jünger, dass der Herr weggehe. Er musste weggehen, damit sie nun vom Schauen zum Glauben, zum echten Glauben, des nicht mehr Aufnehmens von der Optik her wandeln. Nun, glauben ist so eine komische Sache, nicht wahr? Ganz besonders dann, wenn wir nicht viel haben, nicht? Dann wird es noch mulmiger. Aber glauben heisst, dem Worte Gottes vertrauen. Einfach, weil Gott geredet hat. Das ist ja das Problem. Darum hatte Abraham diesen Sieg. Gott hat geredet und er verliess sich darauf. Und er hat nichts mehr anerkannt ausser dem, was Gott geredet hatte. Ach, dass wir doch auch solch einen Glauben hätten, den Gott segnen kann, gleich unserem Vater Abraham.</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1</w:t>
      </w:r>
      <w:r>
        <w:rPr>
          <w:rFonts w:cs="Arial" w:ascii="Arial" w:hAnsi="Arial"/>
          <w:b/>
          <w:sz w:val="18"/>
          <w:szCs w:val="18"/>
        </w:rPr>
        <w:t>: „</w:t>
      </w:r>
      <w:r>
        <w:rPr>
          <w:rFonts w:cs="Arial" w:ascii="Arial" w:hAnsi="Arial"/>
          <w:b/>
          <w:color w:val="000000"/>
          <w:sz w:val="18"/>
          <w:szCs w:val="18"/>
          <w:lang w:eastAsia="de-DE"/>
        </w:rPr>
        <w:t>von Gericht aber, weil der Fürst dieser Welt gerichtet ist.“</w:t>
      </w:r>
    </w:p>
    <w:p>
      <w:pPr>
        <w:pStyle w:val="Normal"/>
        <w:spacing w:before="120" w:after="0"/>
        <w:ind w:firstLine="113"/>
        <w:jc w:val="both"/>
        <w:rPr>
          <w:color w:val="000000"/>
          <w:sz w:val="20"/>
          <w:szCs w:val="20"/>
        </w:rPr>
      </w:pPr>
      <w:r>
        <w:rPr>
          <w:sz w:val="20"/>
          <w:szCs w:val="20"/>
        </w:rPr>
        <w:t>„</w:t>
      </w:r>
      <w:r>
        <w:rPr>
          <w:sz w:val="20"/>
          <w:szCs w:val="20"/>
        </w:rPr>
        <w:t xml:space="preserve">...von Gericht aber...“, und das ist interessant, „...weil der Fürst dieser Welt gerichtet ist.“ Komisch, dass der Herr Jesus sagt, dass der Fürst dieser Welt gerichtet ist. Was meint denn der Herr Jesus? Wer ist der Fürst dieser Welt? Satan. Der wäre schon gerichtet? Hier sind wir doch noch vor Golgatha. Hat denn der Herr Jesus ihm zweimal den Kopf zertreten? Nein, nein. Nur am Kreuz. „Er hat durch Seinen Tod den zunichte gemacht, der die Macht des Todes hat, das ist der Teufel.“ So steht es in Hebr.2. Aber der Herr Jesus sieht das Werk der Erlösung vom Kreuz als bereits geschehen. Und Er verbindet die Jünger nun in jene Zeit, in der Er einmal nicht mehr sein wird, dass sie Ihn sehen werden. Und davon redet V.1: Das ist das Gericht, weil der Fürst der Sünde, der Fürst dieser Welt gerichtet ist. Wir lesen in Kap.12 den V.31 zum Abschluss. Da heisst es: „Jetzt ist </w:t>
      </w:r>
      <w:r>
        <w:rPr>
          <w:i/>
          <w:sz w:val="20"/>
          <w:szCs w:val="20"/>
        </w:rPr>
        <w:t>das</w:t>
      </w:r>
      <w:r>
        <w:rPr>
          <w:sz w:val="20"/>
          <w:szCs w:val="20"/>
        </w:rPr>
        <w:t xml:space="preserve"> Gericht dieser Welt;  jetzt wird der Fürst dieser Welt hinausgeworfen werden.“ Wo denn raus? Na, durch Golgatha aus dem Herzen der Gläubigen. Der wird herausgeworfen. Ich glaube, dass der Teufel immer Pech hat. Nicht wahr? Der ist vom Himmel herunter geworfen worden. Dann wird er wieder einmal in Offb.12,9ff. geworfen. Der wird ab und zu mal geworfen. Ich glaube, der kommt aus dem Geworfenwerden nicht heraus. Wir sehen, was Sünde zur Folge hat. Wisst ihr, wenn wir uns in der Sünde bewegen, werden wir vom Teufel geworfen. Er ist ein Zerworfener. Er wird geworfen. Und dann wird er einmal in die Grube geworfen für 1000 Jahre, Offb.20. Das ist noch nicht das Letzte. Dann wird er wieder mal geworfen. Und am Ende des Millenniums wird er dann in das Feuer, in die Hölle geworfen. Gehenna. Da ist dann Endstation für ihn. Deshalb sagt der Herr Jesus hier schon in Joh.12,31: „Jetzt ist </w:t>
      </w:r>
      <w:r>
        <w:rPr>
          <w:i/>
          <w:sz w:val="20"/>
          <w:szCs w:val="20"/>
        </w:rPr>
        <w:t>das</w:t>
      </w:r>
      <w:r>
        <w:rPr>
          <w:sz w:val="20"/>
          <w:szCs w:val="20"/>
        </w:rPr>
        <w:t xml:space="preserve"> Gericht dieser Welt; jetzt wird der Fürst dieser Welt hinausgeworfen werden.“ Nicht hinausgeworfen, sondern Er sagt „werden“ in der Beziehung zu dem Geschehnis dem kommenden vor Ihm stehenden Golgatha. Und in Kap.14 haben wir den V.30. Und da heisst es: „Ich werde nicht mehr vieles...“, sagt Jesus, „...mit euch reden, denn der Fürst der Welt kommt...“. Er kommt. Das ist ein Kommen, von dem der Herr Jesus redet. Aber er „...hat nichts in mir.“ Das heisst, er wird geworfen, weil der Herr Jesus selbst keine Sünde hatte. Wir hätten ihn nie werfen können. Wisst ihr, der hätte uns 5000 mal geworfen bis wir den einmal geworfen hätten. Den Teufel können wir nicht werfen. Das hat Jesus für uns geta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2</w:t>
      </w:r>
      <w:r>
        <w:rPr>
          <w:rFonts w:cs="Arial" w:ascii="Arial" w:hAnsi="Arial"/>
          <w:b/>
          <w:sz w:val="18"/>
          <w:szCs w:val="18"/>
        </w:rPr>
        <w:t>: „</w:t>
      </w:r>
      <w:r>
        <w:rPr>
          <w:rFonts w:cs="Arial" w:ascii="Arial" w:hAnsi="Arial"/>
          <w:b/>
          <w:color w:val="000000"/>
          <w:sz w:val="18"/>
          <w:szCs w:val="18"/>
          <w:lang w:eastAsia="de-DE"/>
        </w:rPr>
        <w:t>Noch vieles habe ich euch zu sagen, aber ihr könnt es jetzt nicht tragen.“</w:t>
      </w:r>
    </w:p>
    <w:p>
      <w:pPr>
        <w:pStyle w:val="Normal"/>
        <w:spacing w:before="120" w:after="0"/>
        <w:ind w:firstLine="113"/>
        <w:jc w:val="both"/>
        <w:rPr>
          <w:color w:val="000000"/>
          <w:sz w:val="20"/>
          <w:szCs w:val="20"/>
        </w:rPr>
      </w:pPr>
      <w:r>
        <w:rPr>
          <w:sz w:val="20"/>
          <w:szCs w:val="20"/>
        </w:rPr>
        <w:t>Das ist das, was der Herr hier in V.8 angedeutet hatte, was wir in der letzten Stunde vor uns hatten. Dass Er die Welt überführt von Sünde, wie Er sagt, und Gerechtigkeit und Gericht. Das war für die Jünger ungeheuerlich viel. Deshalb sagt Er hier in V.12: „Noch vieles habe ich euch zu sagen...“. Es wäre noch ganz viel. „...aber ihr könnt es jetzt nicht tragen.“ Also waren die Worte Jesu für die Jünger Last. Daheraus wollen wir auch erkennen, dass die Jünger absolut noch keine rechte Reife hatten, wenn uns das Wort Gottes zur Last wird. Sie konnten es, sagt der Herr Jesus, noch nicht tragen. Im Hebräerbrief haben wir ein ähnliches Wort. Dort wird gesagt: Der Länge nach müsstet ihr Lehrer sein, aber... Da haben wir genau das gleiche „Aber ihr bedürfet wiederum der Milch.“ Lehrer solltet ihr sein der Länge nach eurer Nachfolge. „Aber ihr seid noch Milchkinder.“ Ein Wort, das eben den Gläubigen zeichnet, wenn er frisch zum Glauben gekommen ist. Wie man dem kleinen Kind Milch gibt, so bedürfen jene, die Hebräer damals, wieder der Milch. Es ist nicht nach Gottes Gedanken, dass wir mit Milch gross gezogen werden. Natürlich brauchen wir immer wieder mal Milch. Aber es sollte nicht unsere einzige Nahrung sein. Die Milch verkörpert das Evangelium. Ohne Milch werden wir nicht gross. Aber wir können, wenn wir grösser werden, nicht nur von der Milch leben. Und dadurch sagt der Schreiber des Hebräerbriefes ganz deutlich, dass wir der festen Speise, der festen Nahrung bedürfen. Und dann wollen wir auch 1.Kor.3,2 lesen, wo auch Paulus in ähnlicher Weise redet und den Korinthern sagt: „Ich habe euch Milch zu trinken gegeben, nicht Speise; denn ihr vermochtet es noch nicht.“ Die vermögen es auch jetzt noch nicht. Und im Hebräerbrief lesen wir, dass noch vieles zu sagen gewesen wäre über den Melchisedek. Aber sie vermochten es nicht. Es ist ein einfach ein bedauerlicher Zustand, dass damals wie heute Gläubige aus dem Zustand der Milch nicht heraus kommen. Man kennt die Kreise, in denen heute überwiegend das Evangelium verkündigt wird. Nicht, dass wir das Evangelium verachten. Aber Paulus hat es den Gläubigen nicht mehr als solches, als Evangelium verkündigt, denn sie waren ja schon zum Evangelium gekommen. Und deshalb solche, die zum Evangelium, nämlich zu diesem Glauben an Jesus Christus gekommen sind, die bedürfen dann der festen Speise. Und die kann nicht fest genug sein. Das ist meine persönliche Auffassung. Man merkt den Einzelnen an, unter welch einer Nahrung sie gross geworden sind. Man merkt es schon. Es mag eine Frage von Zeit sein. Aber man merkt es. Und deshalb geht der Herr Jesus jetzt, nachdem Er gesagt hat „ihr könnt es jetzt nicht ertragen“ weiter. Warum konnten sie es denn nicht ertragen, was Jesus, ihr Meister, ihnen alles sagen wollte? Einfach weil sie in ihrem Stand unvollkommen waren. Ihnen fehlte etwas. Was fehlte ihnen jetzt? Das ist der nächste Vers: der Heilige Geist. Jetzt sehen wir, wie furchtbar es ist, wenn Gläubige den Heiligen Geist haben, den hier die Jünger noch nie hatten, und sie benehmen sich als solche, die ihn nicht hätten. Das sind Probleme, mit denen der Herr Jesus, das heisst mit uns Menschen, mit uns Wiedergeborenen, dann fertig werden mus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3</w:t>
      </w:r>
      <w:r>
        <w:rPr>
          <w:rFonts w:cs="Arial" w:ascii="Arial" w:hAnsi="Arial"/>
          <w:b/>
          <w:sz w:val="18"/>
          <w:szCs w:val="18"/>
        </w:rPr>
        <w:t>: „</w:t>
      </w:r>
      <w:r>
        <w:rPr>
          <w:rFonts w:cs="Arial" w:ascii="Arial" w:hAnsi="Arial"/>
          <w:b/>
          <w:color w:val="000000"/>
          <w:sz w:val="18"/>
          <w:szCs w:val="18"/>
          <w:lang w:eastAsia="de-DE"/>
        </w:rPr>
        <w:t>Wenn aber jener, der Geist der Wahrheit, gekommen ist, wird er euch in die ganze Wahrheit leiten; denn er wird nicht aus sich selbst reden, sondern was irgend er hören wird, wird er reden, und das Kommende wird er euch verkündigen.“</w:t>
      </w:r>
    </w:p>
    <w:p>
      <w:pPr>
        <w:pStyle w:val="Normal"/>
        <w:spacing w:before="120" w:after="0"/>
        <w:ind w:firstLine="113"/>
        <w:jc w:val="both"/>
        <w:rPr>
          <w:color w:val="000000"/>
          <w:sz w:val="20"/>
          <w:szCs w:val="20"/>
        </w:rPr>
      </w:pPr>
      <w:r>
        <w:rPr>
          <w:sz w:val="20"/>
          <w:szCs w:val="20"/>
        </w:rPr>
        <w:t xml:space="preserve">Er verweist sie auf den Geist der Wahrheit: Wenn er gekommen ist, dann „...wird er euch in die ganze Wahrheit...“. Das heisst, dass das was Jesus gesagt hatte, war göttliche Wahrheit. Und das, was sie jetzt nicht tragen konnten, hat ihnen der Meister vorenthalten. Aber der Geist der Wahrheit wird kommen. Denn Er geht ja zum Vater. Und der Vater wird durch Jesum, den Herrn, gebeten, dass Er Ihn senden möchte. Der kommt dann und wird jene Jünger in die ganze, in die vollkommene Wahrheit leiten. Der Heilige Geist ist also der, der uns beim Lesen des Wortes leitet, der uns unterweist, der uns hineinführt in die Gedankengänge Gottes, die aus uns Menschen gar nicht kommen können. Solche Gedanken, die Gottes Wort uns hinterlassen hat, kommen nicht von Menschen. Wir sehen, wie hilflos solche sind, die das Wort Gottes auslegen möchten und es gar nicht können. Die können es zwar nach menschlicher Weisheit, aber das funktioniert nicht. Einer, der den Heiligen Geist hat, merkt das sofort. Nur die, die ihn nicht haben, die merken es nicht. Die möchten gerne mithusten, haben aber keinen Hals dafür. Nicht wahr? Und was dabei herauskommt, sehen wir in mannigfaltiger Weise, in vielseitiger Art. Es ist der Geist der Wahrheit. Wenn hier vom Geist der Wahrheit geredet, dann gibt es auch ein Gegenstück dazu: Das ist der Geist der Lüge. Und weil wir durch die Sünde Gemeinschaft gefunden haben mit Satan, sind wir von Natur aus Kinder der Lüge. Und darum können wir, wenn wir noch nicht zur Geburt dem Geiste nach gekommen sind, [nicht unterscheiden]. Denn wir müssen von neuem geboren werden. Sonst haben wir nicht ewiges Leben. Gleichso wie wir geboren werden müssen im Fleische, um irdisches Leben zu haben, so müssen wir auch wiedergeboren werden, um nun zum ewigen Leben zu kommen. Und das brauchen wir unerlässlich. Es gibt keine Geburt ohne diesen Geist der Wahrheit. Unsere Wiedergeburt, so viele wir sie empfangen haben, hat uns mit der Wahrheit Gottes verbunden, auch dann, wenn wir noch im lügnerischen Fleisch der Vergänglichkeit leben. Aber das, was uns betrifft, ist nicht das Fleisch. „Wir kennen nun niemanden mehr nach dem Fleische“, sagt Gottes Wort. Sondern solche, die zum neuen Leben, zu dieser Wiedergeburt gekommen sind, das sind solche, die einen Teil dieses Geistes der Wahrheit erfasst haben, weil sie von diesem Geist erfasst worden sind. Das, was uns erfasst hat im Garten Eden, das war der Geist der Lüge. Das merkt man den Menschen heute immer noch an. Dieser Geist ist gar nicht schwächer geworden. Er wird eher dicker, fetter, nicht wahr? Die Zeitungen können die Lügen bald nicht mehr aufnehmen. Es gibt sogar viele Leute, die diesen Krampf glauben. Den Krampf von der besseren Zeit. Die Menschheit hat sich über Jahrtausende abgeplagt in der Hoffnung bessere Zeiten zu erleben. Auch heute noch sagt man diesen schattierten Leuten, dass das Arbeiterparadies kommt. Nun, wo das Arbeiterparadies ist, da muss man sich umschauen in der Welt, um es zu sehen, nicht wahr? Dort, wo es programmiert worden ist, jedenfalls war es noch nicht. Bis heute noch nicht. Da hat man 56 Jahre gebraucht, bis es noch nicht da war. Aber das ist keine Veränderung. Denn vorher war es auch nicht da. Wenn wir eine Veränderung sehen wollen, dann brauchen wir einen Veränderer. Und das ist Jesus. Er verändert uns aus dem Zustand der Sünden in die Gemeinschaft mit dem Geist der Wahrheit. Wer diesen Geist nicht hat, ist verloren. Wir erwarten hier auf dieser Erde keine bessere Zukunft, keine bessere Zeit. Denn die wird schlimmer, sagt Gottes Wort. Die deutet uns mit vielen Worten, was am Ende der Zeit für Tage, für Zeiten da sein werden. Wir lesen das im Timotheusbrief ganz klar. Es gibt Leute, die nicht lesen können. Aber an denen halten wir uns nicht fest. Gott hat uns Sein Wort gegeben, dass wir es lesen können. Dieser Geist wird euch in die ganze Wahrheit einführen. Dadurch brauchen wir keine menschliche Weisheit mehr, um die ganze Wahrheit Gottes zu erfassen. Wir brauchen es nicht mehr. Denn die Weisheit der Menschen ist ein infiltriertes Werk und eine Vermischung zwischen Lüge und menschlicher Realität. Aber auch das ist Lüge. Und dieser Geist, der uns in die ganze Wahrheit leiten wird, er wird nicht aus sich selbst reden. Er ist ein Gesandter. Er redet nicht aus sich selbst. Urtextlich steht auch da nicht „aus“, „nicht von“. Wir können im Griechischen genauso einsetzen „von“. Das würde heissen: „...denn er wird nicht von sich selbst reden...“. Nicht nur aus sich selbst, auch nicht von sich selbst. Er sagt uns  </w:t>
      </w:r>
      <w:r>
        <w:rPr>
          <w:i/>
          <w:spacing w:val="60"/>
          <w:sz w:val="20"/>
          <w:szCs w:val="20"/>
        </w:rPr>
        <w:t>nicht</w:t>
      </w:r>
      <w:r>
        <w:rPr>
          <w:i/>
          <w:spacing w:val="20"/>
          <w:sz w:val="20"/>
          <w:szCs w:val="20"/>
        </w:rPr>
        <w:t>s</w:t>
      </w:r>
      <w:r>
        <w:rPr>
          <w:i/>
          <w:sz w:val="20"/>
          <w:szCs w:val="20"/>
        </w:rPr>
        <w:t>,</w:t>
      </w:r>
      <w:r>
        <w:rPr>
          <w:sz w:val="20"/>
          <w:szCs w:val="20"/>
        </w:rPr>
        <w:t xml:space="preserve"> was Er gern sagen würde in menschlicher Art. Er will es ja gar nicht. Aber ich möchte es nur, dass wir es erkennen. Von sich sagt Er gar nichts. Von wem sagt Er denn was? Nun, vom Vater und vom Sohne. Von denen sagt Er es. Das ist interessant. „...sondern was irgend er hören wird, wird er reden...“. In 1.Kor.2,10: „Uns aber hat Gott es geoffenbart durch Seinen Geist, denn der Geist erforscht alles, auch die Tiefen Gottes.“ Wenn Paulus sagt „uns aber“, dann schliesst er jene aus, die diesen Geist nicht haben. Die haben natürlich auch einen Geist. Die haben den Geist dieser Welt. Das ist der Weltgeist. Dieser Weltgeist liebt die Welt. Und der Geist der Wahrheit liebt Jesus. Das ist ein Unterschied, weil Jesus nicht die Welt liebt. Jesus war in die Welt gekommen. Er hat sie nicht geliebt; Er hat sich mit dieser Welt nicht eins gemacht. Das sagt der Herr Jesus selbst auch, dass Er nicht von dieser Welt ist. Uns aber, die wir diesen Geist haben, hat Gott es gezeigt, geoffenbart. Und zwar durch diesen Geist. Nämlich ausserhalb dieses Geistes können wir das Wort Gottes nicht geoffenbart bekommen. Durch diesen Heiligen Geist erforschen wir die Tiefen Seines Wortes. Wir erforschen die Tiefen Gottes, weil Sein Wort Gott ist. Das Wort ist die göttliche Mitteilung in materiellen Lettern uns übereignet. Es ist Sein Wort und Jesus ist das Wort. Das kann man nicht trennen. Man kann es nur aufnehmen oder abweisen. „...sondern was irgend er hören wird, wird er reden...“. Und zwar was er beim Vater und beim Sohn hört, das redet Er. Und das, was dem Heiligen Geist insbesondere zu uns reden obliegt, ist, dass Er das Kommende, das prophetische Wort uns verkündige. Er will uns verkündigen alles Kommende, was auf uns zukommt. Und nicht allein uns, der Gemeinde, Er will uns auch klarmachen, was auf die andern Haushaltungen des Gerichts und jener Friedenszeit, die verheissen ist in Seinem Wort, die ja uns nicht betrifft, was da alles kommen wird. Nun, dieser Geist, dieser Heilige Geist, der Geist Wahrheit, weil Er nicht aus sich redet, aber weil die Bibel Gottes geredetes Wort ist. Und wir haben im N.T. wohl lauter Jesu Wort. Ich glaube, auch das A.T. sind Jesusworte, indem der Herr Jesus der Redende über den Heiligen Geist war, der es ausgesprochen hat zu Menschen. Natürlich haben Menschen dieses Buch geschrieben. Das sagt die Bibel selbst. Aber sie haben nicht aus sich selbst geredet. Genau wie die heutigen Kinder Gottes nicht aus sich selbst reden, wenn sie die Dinge des Wortes Gottes erklären. Sondern die stehen doch mehr oder weniger unter der Wirkung Seines Wortes und Seines Geistes. Genau das ist das, was uns hat zur Wiedergeburt hat kommen lassen: das Wasser und der Geist. Das Wort, Wasser ist das Bild des Wortes. „Es sei denn, dass jemand von neuem geboren werde durch Wasser und Geist.“ Das haben wir. Weil wir durch Wasser und Geist, durch Wort und Geist, zur Wiedergeburt gelangt sind, haben wir ein Ohr und eine Aufnahmefähigkeit für das Reden des Heiligen Geistes durch Sein Wort. Unter den Gläubigen mag es recht unterschiedlich aussehen, wie das Wort Gottes erkannt, aufgenommen und gelesen  wird. Aber das ist nicht die Frage, ob viel oder wenig in der Beziehung. Denn wenn man wiedergeboren ist, hat man eben den Heiligen Geist. Die Stärke der Wirksamkeit dieses Geistes ist nicht abhängig von der Existenz als solches im Menschen. So, das wäre eines.</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4</w:t>
      </w:r>
      <w:r>
        <w:rPr>
          <w:rFonts w:cs="Arial" w:ascii="Arial" w:hAnsi="Arial"/>
          <w:b/>
          <w:sz w:val="18"/>
          <w:szCs w:val="18"/>
        </w:rPr>
        <w:t>: „</w:t>
      </w:r>
      <w:r>
        <w:rPr>
          <w:rFonts w:cs="Arial" w:ascii="Arial" w:hAnsi="Arial"/>
          <w:b/>
          <w:color w:val="000000"/>
          <w:sz w:val="18"/>
          <w:szCs w:val="18"/>
          <w:lang w:eastAsia="de-DE"/>
        </w:rPr>
        <w:t>Er wird mich verherrlichen, denn von dem Meinen wird er empfangen und euch verkündigen.“</w:t>
      </w:r>
    </w:p>
    <w:p>
      <w:pPr>
        <w:pStyle w:val="Normal"/>
        <w:spacing w:before="120" w:after="0"/>
        <w:ind w:firstLine="113"/>
        <w:jc w:val="both"/>
        <w:rPr>
          <w:color w:val="000000"/>
          <w:sz w:val="20"/>
          <w:szCs w:val="20"/>
        </w:rPr>
      </w:pPr>
      <w:r>
        <w:rPr>
          <w:sz w:val="20"/>
          <w:szCs w:val="20"/>
        </w:rPr>
        <w:t xml:space="preserve">Und dann in V.14 kommt ein ganz bekanntes Wort: </w:t>
      </w:r>
      <w:r>
        <w:rPr>
          <w:i/>
          <w:sz w:val="20"/>
          <w:szCs w:val="20"/>
        </w:rPr>
        <w:t>„</w:t>
      </w:r>
      <w:r>
        <w:rPr>
          <w:i/>
          <w:spacing w:val="60"/>
          <w:sz w:val="20"/>
          <w:szCs w:val="20"/>
        </w:rPr>
        <w:t>E</w:t>
      </w:r>
      <w:r>
        <w:rPr>
          <w:i/>
          <w:sz w:val="20"/>
          <w:szCs w:val="20"/>
        </w:rPr>
        <w:t>r</w:t>
      </w:r>
      <w:r>
        <w:rPr>
          <w:sz w:val="20"/>
          <w:szCs w:val="20"/>
        </w:rPr>
        <w:t xml:space="preserve"> wird mich verherrlichen...“. Der Heilige Geist wird Jesum verherrlichen. Wir könnten wortwörtlich sagen: Er wird Jesus verherrlichen. In den mystischen Kreisen wird durch Geistkult der Geist verherrlicht. Diese Absicht, durch Geistkult den Heiligen Geist zu verherrlichen, ist nicht eine Aussage des Wortes Gottes. Wir sollen nicht den Heiligen Geist verherrlichen, sondern Jesus. Warum? Weil sogar der Heilige Geist es tun wird im Auftrag der Gottheit und es tun will. Denn auch das Werk des Heiligen Geistes ist ein freiwilliges. Er wird nicht gezwungen. Aber er ist der Gesandte. Auch wir sind Gesandte an Christi Statt. Dennoch hat Gott uns nicht gezwungen. Er hat uns nicht gezwungen. Sondern jeder der zu Jesus kommt, muss freiwillig kommen. Jesus nimmt nur Freiwillige an. Dadurch sind solche, die gesandt sind durch Jesus, also die Kinder Gottes, Freiwillige. Solche sind gesandt. Es gibt nur Freiwillige in der Gesandtschaft Jesu. Die Gesandtschaft Jesu sind lauter Freiwillige. Warum ist denn der Teufel so dahinter, dass dem Heiligen Geist Ehre gebracht wird? Weil um dieses Mass, das nach dem Willen Gottes Jesum verherrlichen soll, diese Verherrlichung von Jesus weggezogen wird auf eine Geistverherrlichung, die Gott nicht geheissen hat. Ganz einfach. Die Geistverherrlichung geht dahin, Jesum um die Ehre zu berauben. Das ist der Hintergrund. Wir wollen natürlich nicht den Heiligen Geist entehren, aber wir ehren Ihn dann, wenn wir Jesum die Ehre geben. Darin wird gottverbunden der Heilige Geist geehrt. Wir können dem Heiligen Geist keinen grösseren Gefallen tun, als dass wir Jesum gehorsam sind und Jesum verherrlichen. Dann funktioniert nämlich alles. Wenn es nur da bleibt, dann marschiert es auf der ganzen Ebene. Dem Feind ist es egal, wenn er nur Jesum entehren kann. Ob dann fälschlicher Weise Ehre dem Heiligen Geist oder dem Menschen zugewiesen wird, das ist ihm egal. Hauptsache ist, die Ehre soll von Jesus weg, der dort am Kreuz hing. Den der Vater dazu gesetzt hat, die Ehre zu empfangen. Der Vater ehrt den Sohn, sagt Gottes Wort. Und wir wollen Ihn  nicht ehren? Was meinen wir, wenn wir den Sohn nicht ehren? Der Sohn wird geehrt nur im Aufrichtigkeit unserer Herzen, nämlich in der Wahrheit. Und wenn ich zu Jesus kommen will, um ewiges Leben zu haben, dann nur in Aufrichtigkeit der Herzen. Die Herzen können nicht aufrichtig genug sein. Warum? Weil wir von Natur aus alle, ohne Ausnahme von unserem natürlichen Wesen alle Lügner, dicke, faustdicke Lügner sind. Und da gehört es einfach, dass wir ein Urteil über unsere lügnerischen Herzen reden. Sagen wir: „Herr Jesus, vergib mir, ich bin ein Lügner. Ich bin ein Lügner. Du bist rein, Du bist die Wahrheit und ich bin ein Lügner. Vergib Du mir den Zustand meiner Lüge, damit ich offenbar werde in der Wahrheit, in Deinem Licht, damit Du Gemeinschaft mit mir haben kannst.“ Das ist ja das Problem, dass Gott nicht Gemeinschaft in Christo haben kann, weil wir nicht bereit sind, die Dinge der Sünde zu verurteilen. Und zwar nicht beim andern, sondern bei uns. Da gehört ein Mut dazu. Da gehört auch Glauben dazu. Der Glaube ist aber sofort da, wenn wir wollen. Denn der Glaube ist willensverbunden. Sobald wir wollen, sofort fängt der von Gott gegebene Glaube aktiv zu wirken an. Darum sagen wir oft: Es liegt alles daran, ob wir wollen oder nicht wollen. Nicht wahr? Weil einfach unser Wille und der Glaube eng zusammen verbunden sind. Der Glaube mag da sein. Aber er kann nicht wirken, wenn der Wille, wenn die Bereitschaft zum Wollen nicht da ist. Das obliegt unserer gedanklichen Oberhoheit, weil Gott jedem Menschen die göttliche Gnade der Errettung souverän angeboten hat. Das kann er vom Teufel nicht. Er wird Jesus, Er wird mich verherrlichen, sagt der Herr. „...denn von dem meinen...“. Wir könnten anstelle von „Meinen“ Jesus hinsetzen: Denn von Jesus wird Er empfangen und euch dann verkündigen. Der Herr Jesus sagt: von dem Meinen. Der Heilige Geist redet nicht aus sich selbst. Dadurch haben wir ein ungeheuerliches Mittel, den Geist der Lüge, wenn er sich ausgibt als der Heilige Geist, zu entlarven. Ein lügnerischer Geist redet </w:t>
      </w:r>
      <w:r>
        <w:rPr>
          <w:i/>
          <w:spacing w:val="60"/>
          <w:sz w:val="20"/>
          <w:szCs w:val="20"/>
        </w:rPr>
        <w:t>vie</w:t>
      </w:r>
      <w:r>
        <w:rPr>
          <w:i/>
          <w:sz w:val="20"/>
          <w:szCs w:val="20"/>
        </w:rPr>
        <w:t>l</w:t>
      </w:r>
      <w:r>
        <w:rPr>
          <w:sz w:val="20"/>
          <w:szCs w:val="20"/>
        </w:rPr>
        <w:t xml:space="preserve"> vom Geist. Das ist interessant. Ein falscher Geist lehrt die Geistverherrlichung. Da muss man sehr aufpassen und ein gutes Ohr haben. Natürlich redet Gott vom Geist. Sehr viel. Aber in dem Augenblick, wo die Ehre dem Geist zukommt und nicht Jesum, haben wir einen Ansatzpunkt, dass etwas anderes als nur das Wort Gottes dahinter steht. Der Heilige Geist wird also Jesum verherrlichen, indem er von Jesus redet und verkündigt.</w:t>
      </w:r>
    </w:p>
    <w:p>
      <w:pPr>
        <w:pStyle w:val="Normal"/>
        <w:spacing w:before="120" w:after="0"/>
        <w:jc w:val="both"/>
        <w:rPr>
          <w:rFonts w:ascii="Arial" w:hAnsi="Arial" w:cs="Arial"/>
          <w:b/>
          <w:b/>
          <w:color w:val="000000"/>
          <w:sz w:val="18"/>
          <w:szCs w:val="18"/>
          <w:lang w:eastAsia="de-DE"/>
        </w:rPr>
      </w:pPr>
      <w:r>
        <w:rPr>
          <w:rFonts w:cs="Arial" w:ascii="Arial" w:hAnsi="Arial"/>
          <w:b/>
          <w:sz w:val="18"/>
          <w:szCs w:val="18"/>
          <w:u w:val="single"/>
        </w:rPr>
        <w:t>Joh.16,15</w:t>
      </w:r>
      <w:r>
        <w:rPr>
          <w:rFonts w:cs="Arial" w:ascii="Arial" w:hAnsi="Arial"/>
          <w:b/>
          <w:sz w:val="18"/>
          <w:szCs w:val="18"/>
        </w:rPr>
        <w:t>: „</w:t>
      </w:r>
      <w:r>
        <w:rPr>
          <w:rFonts w:cs="Arial" w:ascii="Arial" w:hAnsi="Arial"/>
          <w:b/>
          <w:color w:val="000000"/>
          <w:sz w:val="18"/>
          <w:szCs w:val="18"/>
          <w:lang w:eastAsia="de-DE"/>
        </w:rPr>
        <w:t>Alles, was der Vater hat, ist mein; darum sagte ich, dass er von dem Meinen empfängt und euch verkündigen wird.“</w:t>
      </w:r>
    </w:p>
    <w:p>
      <w:pPr>
        <w:pStyle w:val="Normal"/>
        <w:spacing w:before="120" w:after="0"/>
        <w:ind w:firstLine="113"/>
        <w:jc w:val="both"/>
        <w:rPr>
          <w:color w:val="000000"/>
          <w:sz w:val="20"/>
          <w:szCs w:val="20"/>
        </w:rPr>
      </w:pPr>
      <w:r>
        <w:rPr>
          <w:sz w:val="20"/>
          <w:szCs w:val="20"/>
        </w:rPr>
        <w:t>„</w:t>
      </w:r>
      <w:r>
        <w:rPr>
          <w:sz w:val="20"/>
          <w:szCs w:val="20"/>
        </w:rPr>
        <w:t>Alles was der Vater hat...“. Alles was der Vater besitzt, das ist Jesum gleichso. Das gehört auch dem Herrn Jesus mit. Alles was dem Vater gehört, gehört auch dem Sohne mit, weil Er der Erbsohn, der eingeborene Sohn ist. Der einzige Sohn, der erbberechtigt ist. Darum sagt Gottes Wort, die wir zur Familie der Kinder Gottes zählen durch Wiedergeburt, dass wir Erben Gottes und Miterben Christi sind. Hier wird aber auch offenbar, dass der Heilige Geist ein Verkündiger ist, und kein kleiner. Das, was Er verkündigt, ist nicht das Wort vom Kreuz, sondern in erster Linie ist Er für die Gläubigen da. Die Welt wird Er nur überführen von Sünde, Gerechtigkeit und Gericht. Und was macht Er mit den Gläubigen? Ja, das ist ja das, was an den Gläubigen geschehen wird, uns zu überführen, die wir zum Glauben gekommen sind, von Sünde, Gerechtigkeit und Gericht. Er ist für die Gläubigen da, die Er leitet. Die Gottlosen leitet Er gar nicht. Die haben einen anderen Leiter. Er will uns in alle Wahrheit führen, lenken, leiten. Er will uns das Wort Gottes aufschliessen, verkündigen. Er ist der Verkündiger der geistgebundenen Schriftwahrheiten des Wortes Gottes. Ausserhalb dieses Geistes gibt es keine biblische Auslegung, die da stimmen soll. Und alles gehört dem Herrn Jesus, was dem Vater gegeben ist. „...darum sagte ich, dass er von dem meinen empfängt...“. Wir lesen in Joh.17 den V.10. Interessant. „(Und alles...“, sagt der Herr Jesus, „...was mein ist, ist dein...“, im Dialog mit dem himmlischen Vater. „...und was dein ist, mein) und ich bin in ihnen...“, das sind wir, „...verherrlicht.“ Jesus ist in uns verherrlicht. Er wird in uns verherrlicht. Denn alles das, was dem Vater gehört, gehört auch dem Sohn. Sicherlich in der darstellenden Seite der Gottheit. Denn der Vater hat den Sohn lieb. Sie sind eins. Joh.10,30: „Ich und der Vater sind eins.“ Sie sind sich sehr eins. Da gibt es keine Dissonanz, keine Trennung.</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lang w:eastAsia="de-DE"/>
        </w:rPr>
        <w:t>Joh.16,16</w:t>
      </w:r>
      <w:r>
        <w:rPr>
          <w:rFonts w:cs="Arial" w:ascii="Arial" w:hAnsi="Arial"/>
          <w:b/>
          <w:color w:val="000000"/>
          <w:sz w:val="18"/>
          <w:szCs w:val="18"/>
          <w:lang w:eastAsia="de-DE"/>
        </w:rPr>
        <w:t>: „Über ein Kleines, und ihr schauet mich nicht, und wiederum über ein Kleines, und ihr werdet mich sehen weil ich zum Vater hingehe.“</w:t>
      </w:r>
    </w:p>
    <w:p>
      <w:pPr>
        <w:pStyle w:val="Normal"/>
        <w:spacing w:before="120" w:after="0"/>
        <w:ind w:firstLine="113"/>
        <w:jc w:val="both"/>
        <w:rPr>
          <w:color w:val="000000"/>
          <w:sz w:val="20"/>
          <w:szCs w:val="20"/>
        </w:rPr>
      </w:pPr>
      <w:r>
        <w:rPr>
          <w:sz w:val="20"/>
          <w:szCs w:val="20"/>
        </w:rPr>
        <w:t>Er fängt nun an und erzählt den Jüngern etwas und sagt: „</w:t>
      </w:r>
      <w:r>
        <w:rPr>
          <w:i/>
          <w:sz w:val="20"/>
          <w:szCs w:val="20"/>
        </w:rPr>
        <w:t>Über</w:t>
      </w:r>
      <w:r>
        <w:rPr>
          <w:sz w:val="20"/>
          <w:szCs w:val="20"/>
        </w:rPr>
        <w:t xml:space="preserve"> ein Kleines, und ihr schauet mich nicht, und wiederum </w:t>
      </w:r>
      <w:r>
        <w:rPr>
          <w:i/>
          <w:sz w:val="20"/>
          <w:szCs w:val="20"/>
        </w:rPr>
        <w:t>über</w:t>
      </w:r>
      <w:r>
        <w:rPr>
          <w:sz w:val="20"/>
          <w:szCs w:val="20"/>
        </w:rPr>
        <w:t xml:space="preserve"> ein Kleines, und ihr werdet mich sehen...“. Die haben sich da sicher Gedanken gemacht, was das wäre. Dann sagt der Herr Jesus: „...weil  </w:t>
      </w:r>
      <w:r>
        <w:rPr>
          <w:i/>
          <w:spacing w:val="60"/>
          <w:sz w:val="20"/>
          <w:szCs w:val="20"/>
        </w:rPr>
        <w:t>ic</w:t>
      </w:r>
      <w:r>
        <w:rPr>
          <w:i/>
          <w:sz w:val="20"/>
          <w:szCs w:val="20"/>
        </w:rPr>
        <w:t>h</w:t>
      </w:r>
      <w:r>
        <w:rPr>
          <w:sz w:val="20"/>
          <w:szCs w:val="20"/>
        </w:rPr>
        <w:t xml:space="preserve"> zum Vater hingehe.“ Und da war es ganz aus. Die waren schon vorher traurig, als der Herr das gesagt hat, dass Er zum Vater gehen wollte. Aber Er hatte ihnen doch gesagt, dass es nützlich für sie sei in V.7, dass Er zum Vater hingehen soll. Sonst wäre es ja ihnen, den Jüngern, nicht nützlich gewesen.</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7</w:t>
      </w:r>
      <w:r>
        <w:rPr>
          <w:rFonts w:cs="Arial" w:ascii="Arial" w:hAnsi="Arial"/>
          <w:b/>
          <w:sz w:val="18"/>
          <w:szCs w:val="18"/>
        </w:rPr>
        <w:t>: „</w:t>
      </w:r>
      <w:r>
        <w:rPr>
          <w:rFonts w:cs="Arial" w:ascii="Arial" w:hAnsi="Arial"/>
          <w:b/>
          <w:color w:val="000000"/>
          <w:sz w:val="18"/>
          <w:szCs w:val="18"/>
          <w:lang w:eastAsia="de-DE"/>
        </w:rPr>
        <w:t>Es sprachen nun etliche von seinen Jüngern zueinander: Was ist dies, das er zu uns sagt: Über ein Kleines, und ihr schauet mich nicht, und wiederum über ein Kleines, und ihr werdet mich sehen, und: weil ich zum Vater hingehe?“</w:t>
      </w:r>
    </w:p>
    <w:p>
      <w:pPr>
        <w:pStyle w:val="Normal"/>
        <w:spacing w:before="120" w:after="0"/>
        <w:ind w:firstLine="113"/>
        <w:jc w:val="both"/>
        <w:rPr>
          <w:color w:val="000000"/>
          <w:sz w:val="20"/>
          <w:szCs w:val="20"/>
        </w:rPr>
      </w:pPr>
      <w:r>
        <w:rPr>
          <w:sz w:val="20"/>
          <w:szCs w:val="20"/>
        </w:rPr>
        <w:t xml:space="preserve">Nun kam die Rede unter den Jüngern: „Was ist dies...“, sagen sie, „...das Er zu uns sagt: </w:t>
      </w:r>
      <w:r>
        <w:rPr>
          <w:i/>
          <w:sz w:val="20"/>
          <w:szCs w:val="20"/>
        </w:rPr>
        <w:t>Über</w:t>
      </w:r>
      <w:r>
        <w:rPr>
          <w:sz w:val="20"/>
          <w:szCs w:val="20"/>
        </w:rPr>
        <w:t xml:space="preserve"> ein Kleines, und ihr schauet mich nicht, und wiederum </w:t>
      </w:r>
      <w:r>
        <w:rPr>
          <w:i/>
          <w:sz w:val="20"/>
          <w:szCs w:val="20"/>
        </w:rPr>
        <w:t>über</w:t>
      </w:r>
      <w:r>
        <w:rPr>
          <w:sz w:val="20"/>
          <w:szCs w:val="20"/>
        </w:rPr>
        <w:t xml:space="preserve"> ein Kleines, und ihr werdet mich sehen, und...“, da sagt Er noch: „...weil ich zum Vater hingehe?“ Die haben es also immer noch nicht verstanden. Oh, wir träge sind doch Herzen ohne den Heiligen Geist, obgleich sie die Worte aus dem Munde Jesu genommen haben. Sie waren noch im Zustand der Gläubigen des A.T. ohne den Heiligen Geist. Israel ohne Heiligen Geist. Die Wiedergeburt nach dem Geiste, Wiedergeburt mit dem Heiligen Geist. Sie kamen also nicht klar.</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8</w:t>
      </w:r>
      <w:r>
        <w:rPr>
          <w:rFonts w:cs="Arial" w:ascii="Arial" w:hAnsi="Arial"/>
          <w:b/>
          <w:sz w:val="18"/>
          <w:szCs w:val="18"/>
        </w:rPr>
        <w:t>: „</w:t>
      </w:r>
      <w:r>
        <w:rPr>
          <w:rFonts w:cs="Arial" w:ascii="Arial" w:hAnsi="Arial"/>
          <w:b/>
          <w:color w:val="000000"/>
          <w:sz w:val="18"/>
          <w:szCs w:val="18"/>
          <w:lang w:eastAsia="de-DE"/>
        </w:rPr>
        <w:t>Da sprachen sie: Was ist das für ein Kleines, wovon er redet? Wir wissen nicht, was er sagt.“</w:t>
      </w:r>
    </w:p>
    <w:p>
      <w:pPr>
        <w:pStyle w:val="Normal"/>
        <w:spacing w:before="120" w:after="0"/>
        <w:ind w:firstLine="113"/>
        <w:jc w:val="both"/>
        <w:rPr>
          <w:color w:val="000000"/>
          <w:sz w:val="20"/>
          <w:szCs w:val="20"/>
        </w:rPr>
      </w:pPr>
      <w:r>
        <w:rPr>
          <w:sz w:val="20"/>
          <w:szCs w:val="20"/>
        </w:rPr>
        <w:t xml:space="preserve">Warum sagten sie das eigentlich? Denn der Herr Jesus erkannte ihre Worte, was sie untereinander im Flüstertone weiter gaben. Warum haben sie denn den Meister nicht befragt? Warum muss denn der Herr Jesus erst das Flüstern aufnehmen? Warum? Wie unaufrichtig wir sind. Die waren zu feige, etwas zu sagen, etwas zu fragen. Sie taten so, als ob sie es kapiert hätten. Aber weil die merkten, dass es die andern es auch nicht kapiert haben, haben sie die Flüsterei untereinander weiter vollzogen. Es muss nicht schön für unseren Herrn gewesen sein, der sich solch eine Mühe macht, und hinter Seinem Rücken wird geflüstert. Der Herr hat es aber auch erkannt. Und allein auf das Erkennen dieser Dinge knüpft Er nun an. Wir lesen in Joh.14,19. Da hat Er es schon gesagt; Er hat ihnen eigentlich alles gesagt: „Noch ein Kleines...“. Er hat es ihnen doch schon gesagt. „...und die Welt sieht mich nicht mehr; </w:t>
      </w:r>
      <w:r>
        <w:rPr>
          <w:i/>
          <w:sz w:val="20"/>
          <w:szCs w:val="20"/>
        </w:rPr>
        <w:t>ihr</w:t>
      </w:r>
      <w:r>
        <w:rPr>
          <w:sz w:val="20"/>
          <w:szCs w:val="20"/>
        </w:rPr>
        <w:t xml:space="preserve"> aber sehet mich: weil </w:t>
      </w:r>
      <w:r>
        <w:rPr>
          <w:i/>
          <w:sz w:val="20"/>
          <w:szCs w:val="20"/>
        </w:rPr>
        <w:t>ich</w:t>
      </w:r>
      <w:r>
        <w:rPr>
          <w:sz w:val="20"/>
          <w:szCs w:val="20"/>
        </w:rPr>
        <w:t xml:space="preserve"> lebe, werdet auch </w:t>
      </w:r>
      <w:r>
        <w:rPr>
          <w:i/>
          <w:sz w:val="20"/>
          <w:szCs w:val="20"/>
        </w:rPr>
        <w:t>ihr</w:t>
      </w:r>
      <w:r>
        <w:rPr>
          <w:sz w:val="20"/>
          <w:szCs w:val="20"/>
        </w:rPr>
        <w:t xml:space="preserve"> leben.“ Er verbindet also den Geist der Welt mit dem ewigen Leben. Die Einen, die Ihn nicht sehen werden und die Andern, die Ihn sehen werden, und zwar ewigkeitsbezogen. „Noch ein Kleines und die Welt sieht mich nicht mehr.“ Und jetzt sagt Er: Noch ein Kleines und </w:t>
      </w:r>
      <w:r>
        <w:rPr>
          <w:i/>
          <w:sz w:val="20"/>
          <w:szCs w:val="20"/>
        </w:rPr>
        <w:t xml:space="preserve"> </w:t>
      </w:r>
      <w:r>
        <w:rPr>
          <w:i/>
          <w:spacing w:val="60"/>
          <w:sz w:val="20"/>
          <w:szCs w:val="20"/>
        </w:rPr>
        <w:t>ih</w:t>
      </w:r>
      <w:r>
        <w:rPr>
          <w:i/>
          <w:sz w:val="20"/>
          <w:szCs w:val="20"/>
        </w:rPr>
        <w:t>r</w:t>
      </w:r>
      <w:r>
        <w:rPr>
          <w:sz w:val="20"/>
          <w:szCs w:val="20"/>
        </w:rPr>
        <w:t xml:space="preserve"> werdet mich nicht sehen. Ja, werden die gedacht haben: Sind wir denn auch Welt? Wir sind doch nicht Welt! Die kamen gar nicht mehr mit. Mit denen war es aus. Uns ist es doch nicht schwer das zu erfassen. Für uns, die wir den Heiligen Geist haben, ist es doch ein Kinderspiel. Das brauchen wir nur zu lesen, da weiss man, was es ist. Warum? Einfach, weil der Heilige Geist uns das Verständnis eröffnet, die wir Ihm gehören. Er will doch nur sagen: „Noch ein Kleines und ihr werdet mich nicht sehen, weil ich zum Vater gehe. Dann sehet ihr mich mit den leiblichen Augen nicht mehr.“ Und dann? Warum denn dann ein Kleines? Denn bis heute ist es doch ein Grosses gewesen, bald 2000 Jahre. Aber Er wusste, dass auch die Zeit, von dem der Herr Jesus abgeschieden ist, bis zu dem Augenblick, wo die Jünger abgeschieden sein werden, zeitlich gesehen auch ein Kleines ist. Und dann stehen sie schon nicht mehr in der Zeit, sondern in der Ewigkeitsbezogenheit. Denn Zeit gibt es nur dort, wo Materie ist. Aber Ewigkeit hat keinen Zeitablauf, sondern ist nur gegenwartsnahe. Deshalb sagt der Herr Jesus: „Über ein Kleines und ihr sehet mich dann nicht mehr. Und dann wieder über ein Kleines und dann werdet ihr mich wieder sehen.“ Ihr werdet mich sehen, von dem Johannes im 1.Joh.3,2 die wunderbaren Worte redet: „Deswegen erkennt uns die Welt nicht, weil sie Ihn...“, Jesus, „...nicht erkannt hat. Geliebte, jetzt sind wir Kinder Gottes, und es ist noch nicht offenbar geworden, was wir sein werden; wir wissen, dass, wenn es offenbar werden wird, wir ihm gleich sein werden, denn wir werden ihn sehen.“ Auf dieses Wort bezieht sich der Herr „über ein Kleines und ihr werdet mich sehen.“ Unser irdisches Leben ist kurz, sehr kurz. Auch dann, wenn wir achtzig Jahre werden, ist es sehr kurz. Sehr. Die meisten werden gar nicht achtzig. Der durchschnittliche Mensch in Deutschland stirbt etwa mit 64 Jahren. Wir stehen hier in Deutschland mit an der Spitze der Altersgrenze. Asiatische Völkerschaften haben ein Durchschnittsalter von etwa dreissig Jahren. Es gibt sogar noch Stämme, da liegt es weit niedriger. Die Sterblichkeit nimmt immer mehr zu. Es sind Folgen der Sünde. Gott hatte den Menschen nicht also gemacht. Über ein Kleines. Wieviel wert ist es doch, mit Jesus zu gehen, dass wir an Seiner Hand sind.</w:t>
      </w:r>
    </w:p>
    <w:p>
      <w:pPr>
        <w:pStyle w:val="Normal"/>
        <w:spacing w:before="120" w:after="0"/>
        <w:jc w:val="both"/>
        <w:rPr>
          <w:rFonts w:ascii="Arial" w:hAnsi="Arial" w:cs="Arial"/>
          <w:b/>
          <w:b/>
          <w:color w:val="000000"/>
          <w:sz w:val="18"/>
          <w:szCs w:val="18"/>
        </w:rPr>
      </w:pPr>
      <w:r>
        <w:rPr>
          <w:rFonts w:cs="Arial" w:ascii="Arial" w:hAnsi="Arial"/>
          <w:b/>
          <w:sz w:val="18"/>
          <w:szCs w:val="18"/>
          <w:u w:val="single"/>
        </w:rPr>
        <w:t>Joh.16,19</w:t>
      </w:r>
      <w:r>
        <w:rPr>
          <w:rFonts w:cs="Arial" w:ascii="Arial" w:hAnsi="Arial"/>
          <w:b/>
          <w:sz w:val="18"/>
          <w:szCs w:val="18"/>
        </w:rPr>
        <w:t>: „</w:t>
      </w:r>
      <w:r>
        <w:rPr>
          <w:rFonts w:cs="Arial" w:ascii="Arial" w:hAnsi="Arial"/>
          <w:b/>
          <w:color w:val="000000"/>
          <w:sz w:val="18"/>
          <w:szCs w:val="18"/>
          <w:lang w:eastAsia="de-DE"/>
        </w:rPr>
        <w:t xml:space="preserve">Da erkannte Jesus, dass sie ihn fragen wollten, und sprach zu ihnen: Forschet ihr darüber untereinander, dass ich sagte: Über ein Kleines, und ihr schauet mich nicht, und wiederum über ein Kleines, und ihr werdet mich sehen?“ </w:t>
      </w:r>
    </w:p>
    <w:p>
      <w:pPr>
        <w:pStyle w:val="Normal"/>
        <w:spacing w:before="120" w:after="0"/>
        <w:ind w:firstLine="113"/>
        <w:jc w:val="both"/>
        <w:rPr>
          <w:color w:val="000000"/>
          <w:sz w:val="20"/>
          <w:szCs w:val="20"/>
        </w:rPr>
      </w:pPr>
      <w:r>
        <w:rPr>
          <w:sz w:val="20"/>
          <w:szCs w:val="20"/>
        </w:rPr>
        <w:t>Und deshalb, da der Herr Jesus ihre Gedanken kannte, dass sie Ihn aber nicht fragten, sondern nur fragen wollten, indem sie untereinander einander Flüsterpropaganda redeten, damit wollten sie Ihn fragen. Schier nicht zu fassen. Spricht Er zu ihnen: „Forschet ihr darüber untereinander...“. Er weist sie jetzt hin, wie man Belehrungen empfängt durch Erforschen des Wortes. Denn der Herr wusste, dass der Heilige Geist nach nicht langer Zeit, wenn Er das herrliche Werk am Kreuz getan hatte, folgen wird. Und dann sollten sie durch Erforschen des Wortes herausfinden, wie der Heilige Geist in ihnen wirkt. Ich muss eigentlich sagen, dass das eine gewaltige Beweisführung ist, dass wir den Heiligen Geist haben. Ich wüsste keinen grösseren Beweis als der der Existenz Gottes. Und das zweite kommt gleich danach, dass wir durch den Heiligen Geist das Wort Gottes eröffnet bekommen, es zu verstehen und zu erkennen. Bis wie weit? Bis in die Tiefen Gottes, sagt die Schrift. „Forschet ihr darüber untereinander, dass ich sagte: Über ein Kleines, und ihr schauet mich nicht, und wiederum über ein Kleines, und ihr werdet mich sehen?“</w:t>
      </w:r>
    </w:p>
    <w:p>
      <w:pPr>
        <w:pStyle w:val="Normal"/>
        <w:spacing w:before="120" w:after="0"/>
        <w:jc w:val="both"/>
        <w:rPr/>
      </w:pPr>
      <w:r>
        <w:rPr>
          <w:rFonts w:cs="Arial" w:ascii="Arial" w:hAnsi="Arial"/>
          <w:b/>
          <w:sz w:val="18"/>
          <w:szCs w:val="18"/>
          <w:u w:val="single"/>
        </w:rPr>
        <w:t>Joh.16,20</w:t>
      </w:r>
      <w:r>
        <w:rPr>
          <w:rFonts w:cs="Arial" w:ascii="Arial" w:hAnsi="Arial"/>
          <w:b/>
          <w:sz w:val="18"/>
          <w:szCs w:val="18"/>
        </w:rPr>
        <w:t>: „W</w:t>
      </w:r>
      <w:r>
        <w:rPr>
          <w:rFonts w:cs="Arial" w:ascii="Arial" w:hAnsi="Arial"/>
          <w:b/>
          <w:color w:val="000000"/>
          <w:sz w:val="18"/>
          <w:szCs w:val="18"/>
          <w:lang w:eastAsia="de-DE"/>
        </w:rPr>
        <w:t>ahrlich, wahrlich, ich sage euch, dass ihr weinen und wehklagen werdet, aber die Welt wird sich freuen; ihr werdet traurig sein, aber eure Traurigkeit wird zur Freude werden.“</w:t>
      </w:r>
      <w:r>
        <w:rPr>
          <w:rFonts w:cs="Arial" w:ascii="Arial" w:hAnsi="Arial"/>
          <w:b/>
          <w:color w:val="000000"/>
          <w:sz w:val="18"/>
          <w:szCs w:val="18"/>
        </w:rPr>
        <w:tab/>
      </w:r>
    </w:p>
    <w:p>
      <w:pPr>
        <w:pStyle w:val="Normal"/>
        <w:spacing w:before="120" w:after="0"/>
        <w:ind w:firstLine="113"/>
        <w:jc w:val="both"/>
        <w:rPr>
          <w:color w:val="000000"/>
          <w:sz w:val="20"/>
          <w:szCs w:val="20"/>
        </w:rPr>
      </w:pPr>
      <w:r>
        <w:rPr>
          <w:sz w:val="20"/>
          <w:szCs w:val="20"/>
        </w:rPr>
        <w:t>„</w:t>
      </w:r>
      <w:r>
        <w:rPr>
          <w:sz w:val="20"/>
          <w:szCs w:val="20"/>
        </w:rPr>
        <w:t xml:space="preserve">Wahrlich, wahrlich, ich sage euch...“. Und jetzt kommt Zukunftsmusik: Wenn der Meister nicht mehr unter ihnen sein wird. „...dass  </w:t>
      </w:r>
      <w:r>
        <w:rPr>
          <w:i/>
          <w:spacing w:val="60"/>
          <w:sz w:val="20"/>
          <w:szCs w:val="20"/>
        </w:rPr>
        <w:t>ih</w:t>
      </w:r>
      <w:r>
        <w:rPr>
          <w:i/>
          <w:sz w:val="20"/>
          <w:szCs w:val="20"/>
        </w:rPr>
        <w:t xml:space="preserve">r </w:t>
      </w:r>
      <w:r>
        <w:rPr>
          <w:sz w:val="20"/>
          <w:szCs w:val="20"/>
        </w:rPr>
        <w:t xml:space="preserve">weinen und wehklagen werdet...“. Unser Weg mit Jesus ist in dieser Welt mit Weinen und Wehklagen verbunden. Das ist der Weg mit Jesus. Das ist gar kein Weg auf Rosen, das ist gar kein Weg, wo jeder Wunsch unserer Seele Erfüllung findet, wo der natürliche Mensch zu seinem Ziele und zu seinem Rechte kommt. Absolut nicht. Dass ihr weinen und wehklagen werdet. Und wieviel Wehklage, wieviele Weinen ist mit dem menschlichen Kommen in diese Welt verbunden. Mit Weinen kommt das kleine Kind zur Welt. Mit Weinen nimmt der Mensch Abschied von dieser Erde. Und das, was dazwischen liegt, ist Weinen und Wehklagen. Aber die Welt wird sich in dieser Zeit freuen. Die hat einen Ersatz. Der Teufel hat ihnen einen Ersatz gegeben. Den Tingelbann dieser Welt. Der Weltmensch sagt: Ich muss das vergessen. Aber er vergisst es nicht. Der eine greift zum Schnaps, um es vergessen zu wollen. Der andere flüchtet sich in Opiate oder in Rausch- und Genussmittel dieser Welt. Der andere flüchtet sich in die Sünde. Aber das ist der Beweis, dass der Mensch auf der Flucht vor Gott ist. Aber das ist irreal. Real ist, dass Gott lebt, vor dem der sündige Mensch sich auf die Flucht begibt, begeben muss, um den Genuss der vergänglichen Welt geniessen zu können. Der Beweis durch die Flucht in die vergänglichen, in die sündlichen Dinge, dass er auf der Flucht ist. „Die Welt wird sich freuen; </w:t>
      </w:r>
      <w:r>
        <w:rPr>
          <w:i/>
          <w:spacing w:val="60"/>
          <w:sz w:val="20"/>
          <w:szCs w:val="20"/>
        </w:rPr>
        <w:t>ih</w:t>
      </w:r>
      <w:r>
        <w:rPr>
          <w:i/>
          <w:sz w:val="20"/>
          <w:szCs w:val="20"/>
        </w:rPr>
        <w:t xml:space="preserve">r </w:t>
      </w:r>
      <w:r>
        <w:rPr>
          <w:sz w:val="20"/>
          <w:szCs w:val="20"/>
        </w:rPr>
        <w:t>werdet traurig sein...“. Der Herr Jesus setzt ihnen das Ziel zur Ewigkeit, wenn wir Jesus sehen werden und sagt: „...aber eure Traurigkeit wird zur Freude werden.“ Zur himmlischen, zur ewigen Freude, wenn wir Jesum sehen von Angesicht zu Angesicht. Wir freuen uns riesig darauf, auf den Augenblick, wo wir Jesus sehen. Und dann wird alles das entschwunden sein. Leid noch Trauer noch Schmerz wird mehr sein. Alles das erste ist dann vergangen. Wir haben dann nichts mehr damit zu tun. Der Herr Jesus hat uns erlöst und errettet von den Dingen, die hier das Herz eines Weltmenschen ausmachen, eines Menschen, der den Weg gehen will in die ewige Verdammnis. Er hat uns heraus gerettet; Er hat uns heraus genommen. Er hat uns Sein Wort gezeigt. Er hat uns die Liebe Gottes gezeigt, die zu erfassen wir den Heiligen Geist brauchen. Dann haben wir sie aber nur ein wenig erfasst. Ich glaube, dass Gott es sein lassen möchte, bestimmt in des Himmels Herrlichkeit, um dort die Liebe Gottes um ein weiteres Mass an göttlicher Fülle aufzunehmen, wie wir es hier auch noch nicht im Zustand des Fleisches unter der Leitung des Heiligen Geistes tun können. Der Herr möchte uns heute schon reich machen. Ob wir es Ihm gestatten, mit unseren Sünden ganz sich Christus, dem Herrn auszuliefern, damit wir bei Ihm sein werden. Nicht etwa wünschen, sondern wir müssen es wissen, dass wir errettet sind. So gewiss wie Jesus war, lebt, so gewiss können wir es wissen, ob wir errettet sind. Und wer nicht weiss, dass er errettet ist, der ist dann auch nicht errettet. Denn der Geist wird uns, sagt die Bibel, Gottes Wort, in alle Wahrheit leiten. In diese Wahrheit unserer Errettung leitet uns der Heilige Geist. Wir wollen Ihm, dem lebendigen Gott, dafür dankbar sein, dass Er uns, wie es hier heisst, in alle Wahrheit, nicht nur in manche, leiten will.</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1</w:t>
      </w:r>
      <w:r>
        <w:rPr>
          <w:rFonts w:cs="Arial" w:ascii="Arial" w:hAnsi="Arial"/>
          <w:b/>
          <w:sz w:val="18"/>
          <w:szCs w:val="18"/>
          <w:lang w:eastAsia="de-DE"/>
        </w:rPr>
        <w:t>: „</w:t>
      </w:r>
      <w:r>
        <w:rPr>
          <w:rFonts w:cs="Arial" w:ascii="Arial" w:hAnsi="Arial"/>
          <w:b/>
          <w:color w:val="000000"/>
          <w:sz w:val="18"/>
          <w:szCs w:val="18"/>
        </w:rPr>
        <w:t>Das Weib, wenn sie gebiert, hat Traurigkeit, weil ihre Stunde gekommen ist; wenn sie aber das Kind geboren hat, gedenkt sie nicht mehr der Drangsal, um der Freude willen, dass ein Mensch zur Welt geboren ist.“</w:t>
      </w:r>
    </w:p>
    <w:p>
      <w:pPr>
        <w:pStyle w:val="Normal"/>
        <w:spacing w:before="120" w:after="0"/>
        <w:ind w:firstLine="113"/>
        <w:jc w:val="both"/>
        <w:rPr>
          <w:color w:val="000000"/>
          <w:sz w:val="20"/>
          <w:szCs w:val="20"/>
        </w:rPr>
      </w:pPr>
      <w:r>
        <w:rPr>
          <w:sz w:val="20"/>
          <w:szCs w:val="20"/>
          <w:lang w:eastAsia="de-DE"/>
        </w:rPr>
        <w:t>Wir haben in dem V.20 einen Hinweis durch unseren Herrn Jesus, dass die Welt sich jetzt freut. Aber sie wird in der Verdammnis enden. Darum sagen wir auch heute schon aufgrund der Lehre des Wortes, dass die Freude dieser Welt einen bitteren Nachgeschmack hat. Schon in dieser Welt gibt es ein Sprichwort das sagt: „Wer zuletzt lacht, der lacht am besten.“ Die Welt lacht heute vorab, ist sich aber nicht darüber im Klaren, was auf sie zukommt. Weiss nicht, dass das Feuer des Verderbnisses bereits auf sie wartet. Es ist bitter, dass viele sich retten lassen würden, wenn sie wüssten, wie die Dinge von Gott her laufen. Aber Gott hat uns durch Sein teures Wort nicht im Unklaren belassen. Es ist notwendig, dass wir dem Worte Gottes mit Glauben entgegen treten und mit Glauben begegnen. Die Welt freut sich jetzt, aber ihr folgt das Gericht. Dann sagt der Herr Jesus am Ende von V.20: „Ihr habt zwar jetzt Traurigkeit...“. Jetzt bezieht Er sich auf das dann Folgende: „...aber sie wird zur Freude werden.“ Darauf kommt es an, dass wir gewiss sind durch Errettung, die wir in Jesus haben, dass die Freude, die nicht von uns genommen werden wird, uns dann folgt, wenn wir zu Jesus gekommen sind. Das ist die Freude, die den Jüngern verheissen war, die erst später kommen sollte, aber jetzt die Traurigkeit ihrer Herzen noch beigemischt sein sollte.</w:t>
      </w:r>
    </w:p>
    <w:p>
      <w:pPr>
        <w:pStyle w:val="Normal"/>
        <w:spacing w:before="120" w:after="0"/>
        <w:ind w:firstLine="113"/>
        <w:jc w:val="both"/>
        <w:rPr>
          <w:color w:val="000000"/>
          <w:sz w:val="20"/>
          <w:szCs w:val="20"/>
        </w:rPr>
      </w:pPr>
      <w:r>
        <w:rPr>
          <w:sz w:val="20"/>
          <w:szCs w:val="20"/>
          <w:lang w:eastAsia="de-DE"/>
        </w:rPr>
        <w:t>Genau so soll es auch bei dem Weib sein. Hier bringt der Herr Jesus ein Beispiel von diesem Weib und sagt, dass sie Traurigkeit hat, wenn ihre Stunde naht, um zu gebären. Aber wenn das alles hinter sie gebracht ist, dann sieht sie nur das neue Leben und freut sich ihres Lebens, des Lebens des Kindleins, dass ein Mensch zur Welt geboren ist. Und wir wollen das hier recht geistlich übertragen. Dann, wenn es zu einer neuen Geburt gekommen ist, gedenken wir nicht mehr der vorigen Dinge. Dann freuen wir uns des neuen Lebens, dass durch Jesus uns geworden ist, so viele nun zur Wiedergeburt gelangt sind. Wir dürfen uns freuen, wir haben allen Grund dazu.</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2</w:t>
      </w:r>
      <w:r>
        <w:rPr>
          <w:rFonts w:cs="Arial" w:ascii="Arial" w:hAnsi="Arial"/>
          <w:b/>
          <w:sz w:val="18"/>
          <w:szCs w:val="18"/>
          <w:lang w:eastAsia="de-DE"/>
        </w:rPr>
        <w:t>: „</w:t>
      </w:r>
      <w:r>
        <w:rPr>
          <w:rFonts w:cs="Arial" w:ascii="Arial" w:hAnsi="Arial"/>
          <w:b/>
          <w:color w:val="000000"/>
          <w:sz w:val="18"/>
          <w:szCs w:val="18"/>
        </w:rPr>
        <w:t>Auch ihr nun habt jetzt zwar Traurigkeit; aber ich werde euch wiedersehen, und euer Herz wird sich freuen, und eure Freude nimmt niemand von euch.“</w:t>
      </w:r>
    </w:p>
    <w:p>
      <w:pPr>
        <w:pStyle w:val="Normal"/>
        <w:spacing w:before="120" w:after="0"/>
        <w:ind w:firstLine="113"/>
        <w:jc w:val="both"/>
        <w:rPr>
          <w:color w:val="000000"/>
          <w:sz w:val="20"/>
          <w:szCs w:val="20"/>
        </w:rPr>
      </w:pPr>
      <w:r>
        <w:rPr>
          <w:sz w:val="20"/>
          <w:szCs w:val="20"/>
          <w:lang w:eastAsia="de-DE"/>
        </w:rPr>
        <w:t>„</w:t>
      </w:r>
      <w:r>
        <w:rPr>
          <w:sz w:val="20"/>
          <w:szCs w:val="20"/>
          <w:lang w:eastAsia="de-DE"/>
        </w:rPr>
        <w:t>Auch ihr nun...“. Er vergleicht also die Jünger mit diesem Weib. „Auch ihr nun habt jetzt zwar Traurigkeit...“. „Ihr habt jetzt Trauer.“ Aber interessant ist, dass der Herr Jesus hier nicht sagt: „Auch ihr nun habt jetzt Traurigkeit...“, und mit anderen Worten, „...ihr braucht aber nichts.“ Das sagt Er eben nicht. Nicht ihr Sehen Jesu ist das Primäre, was ihre Freude ausmacht, sondern der Herr Jesus sagt, nachdem Er ihre Traurigkeit angesprochen hat: „...aber ich werde euch wiedersehen...“. Und das vermittelt unsere Freude. Nicht allein, dass wir Jesum sehen, sondern dass Jesum uns sieht. Dass Er uns wieder sehen wird. Hier haben die Jünger den Meister noch mit ihren leiblichen Augen gesehen. Sie konnten Ihn wahrnehmen. Sie konnten all die Dinge verfolgen, die der Meister sie lehrte. Und nun hatte Er in den vorigen Versen angekündigt, dass Er von Ihnen gehen sollte. Und das beschlich ihre Herzen mit Traurigkeit. Und der Herr hat aber gesagt: „Es ist besser um euretwillen, dass ich weggehe.“ „Es ist euch nützlich“, einfach darum, weil dann der Fürsprecher, der Sachwalter kommen wird, „...der euch dann in alle Wahrheit leiten soll.“ Und auch da kommt Er hier drauf zu sprechen in den nachfolgenden Versen. „Ich werde euch wiedersehen.“ Und dieses Wiedersehen ist verbunden, dass ihre Herzen sich freuen werden. „Eure Herzen werden sich so freuen, dass diese Freude niemand von uns nimmt.“ Darauf kommt es an, dass wir eine bleibende Freude in Jesus haben, die allein Jesus zu geben vermag. Wir schlagen in Kap.20 den V.20 auf. Da finden wir dann das Nachfolgende, dass aber nur eine Vorerfüllung der Dinge ist. Da heisst es: „Und als Er dies gesagt hatte, zeigte Er ihnen Seine Hände und Seine Seite. Da freuten sich die Jünger, als sie den Herrn sahen.“ Einige Tage war Er von ihnen getrennt. Traurigkeit hatte ihre Herzen erfasst. Mutlosigkeit zieht da schnell in unsere Herzen ein. Die Mutlosigkeit findet in unseren menschlichen Herzen so rasch Platz, schneller als wie wir es wollten, als wir es denken. Und das bedeutet einfach, dass wir fest gegründet sein müssen in Jesus. Sind wir da nicht fest gegründet, betrachten wir den Herrn Jesus als einen Religionsstifter oder als einer, der schon einmal irgendwann gelebt haben mag. Traurigkeit wird unsere Herzen am Ende erfüllen bleibend. Der Herr Jesus will unser aber frei machen von der Traurigkeit schon hier auf dieser Erde. Darum hat Er uns die Freude in Jesus gegeben, von der Er sagt, dass es gar nicht so sein muss, dass sie von uns genommen werden soll. Natürlich gibt es im Glaubensleben der Gläubigen auch Zeitumstände, wo alles andere da ist als Freude. Aber das sollte nicht so bleiben. Und der Herr hat uns Verheissungen gegeben, dass es durchaus nicht so bleibt, wenn wir uns Ihm, dem Herrn gegenüber, recht verhalten. Dass wir recht lernen. Denn die Dinge, die uns Not bereiten, benutzt Gott dafür, dass wir Ihm näher kommen. Einfach, weil die menschliche Hilfe allein nicht ausreicht, kommt uns der Herr in Seiner Liebe und Treue so gewaltig entgegen und gibt Dinge und Umstände, die die Herzen der Menschen erfüllen und ihnen Not bereiten, wodurch sie veranlasst werden, nun ein Rufen zu Gott einsetzen zu lassen. Dann erfüllt sich das Wort des Herrn, dass alle Dinge, nicht viele, sondern alle Dinge zum Besten mitwirken sollen. Du darfst dann soweit geführt werden durch den Geist Gottes, auch das Übelste in deinem Leben zum Anlass zu nehmen, dem Herrn dafür zu danken. Und auch dann, wenn du noch nicht soweit bist, dass du es erfasst und auch empfangen hast. Aber jetzt schon darfst du Glauben einsetzen lassen, was Gott zur Ehre und zum Lobe dient. Du darfst Ihm danken dafür allein schon, dass Er es tun will und dass Er es tun wird. Und Er wird es gewisslich tun, einfach, weil Gott von Seinem Wort nicht weg kann. Er kann von Seinem geredeten Wort nicht abgehen. Ach, dass wir das doch lernen möchten, uns so verhalten, dass Gott keinen anderen Ausweg mehr hat, als Sein Wort an uns zu erfüllen. Es gehört nicht viel dazu. Und all das, was uns in dieser Weise von Gott trennend beigelegt sein mag auf Zeit, ist im Massstab Gottes nur von uns aus mit der Schubleere noch festzustellen. Es ist ein Geringes, ein Weniges, und Gott vermag. Er vermag nicht allein, Gott will auch die Dinge wegnehmen. Und wenn Er sie noch nicht weggetan hat, dann hat Gott dieses Quantum wohldosiert für uns zugedacht. Nämlich, dass wir einen Anlass haben, uns entsprechend unserer Mühsal, die uns auferlegt ist, uns gebührend zu beugen vor einem heiligen Gott. Weil Gott weiss, dass ein geringeres Mass, das Er an Mühsal uns auferlegt, uns nicht Anlass wäre, zu Gott zurückzufinden. Und da legt Gott ein entsprechendes Gewicht an Mass unseren Herzen auf, damit wir bereit werden, freiwillig das Angesicht des Herrn zu suchen. Das ist Gemeinschaft mit Gott, wenn wir, auch in unserer Not, Sein göttliches Angesicht suchen. Gewaltige Segnungen hat es zur Folge, Befreiung ist im Hintergrund. Und das liegt an uns. Wenn wir also solches noch bittend vor Ihn bringen, dann ist es der Beweis, dass wir es noch nicht empfangen haben. Und wenn wir es noch nicht empfangen haben, haben wir noch nicht in der genügenden Weise vor dem Herrn um solche Busse gebeten, die wir brauchen, um dieses Mass, ein entsprechendes geistliches Gegengewicht zu bringen. So war es auch hier bei den Jüngern. Sie sollten sich freuen. „Euer Herz wird sich freuen und die Freude wird niemand von euch nehmen.“ Nieman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3</w:t>
      </w:r>
      <w:r>
        <w:rPr>
          <w:rFonts w:cs="Arial" w:ascii="Arial" w:hAnsi="Arial"/>
          <w:b/>
          <w:sz w:val="18"/>
          <w:szCs w:val="18"/>
          <w:lang w:eastAsia="de-DE"/>
        </w:rPr>
        <w:t>: „</w:t>
      </w:r>
      <w:r>
        <w:rPr>
          <w:rFonts w:cs="Arial" w:ascii="Arial" w:hAnsi="Arial"/>
          <w:b/>
          <w:color w:val="000000"/>
          <w:sz w:val="18"/>
          <w:szCs w:val="18"/>
        </w:rPr>
        <w:t>Und an jenem Tage werdet ihr mich nichts fragen. Wahrlich, wahrlich, ich sage euch: Was irgend ihr den Vater bitten werdet in meinem Namen, wird er euch geben.“</w:t>
      </w:r>
    </w:p>
    <w:p>
      <w:pPr>
        <w:pStyle w:val="Normal"/>
        <w:spacing w:before="120" w:after="0"/>
        <w:ind w:firstLine="113"/>
        <w:jc w:val="both"/>
        <w:rPr>
          <w:color w:val="000000"/>
          <w:sz w:val="20"/>
          <w:szCs w:val="20"/>
        </w:rPr>
      </w:pPr>
      <w:r>
        <w:rPr>
          <w:sz w:val="20"/>
          <w:szCs w:val="20"/>
          <w:lang w:eastAsia="de-DE"/>
        </w:rPr>
        <w:t>Er redet dann in V.23 von „jenem Tage“. Wenn die Bibel, Gottes Wort, von einem „jenem Tage“ oder „jener Stunde“ oder „jenem Zeitpunkt, jener Zeit“ redet, ist es immer eine zukünftige in der Beziehung des geredeten, des gesprochenen Wortes. So haben wir es auch hier mit einer zukünftigen Angelegenheit zu tun. „Und an jenem Tage werdet ihr mich nichts fragen...“. Interessant ist, als der Herr Jesus aus den Toten auferstanden war und nun wieder in der Mitte der Jünger wandelte, jene Tage die uns bekannt sind, gerade in den letzten Kapiteln des Johannesevangeliums, da finden wir auch, dass sie Fragen an Ihn richten. Denken wir unterem anderem auch an die hochbedeutende Frage Seiner Jünger an den Meister, bevor Er aufgenommen wurde in Herrlichkeit, das war die Himmelfahrt. Wir haben heute noch solch einen Tag, an dem die traditionelle Christenheit in besonderer Weise gedenkt. Man nennt solch einen Himmelfahrtstag heute im Zeitalter des 20. Jahrhunderts „Vatertag“. Soweit kann also das Werk Gottes in Menschenherzen entgleiten, wenn wir nicht mehr Christus in uns wohnen haben. Dann wird ein Vatertag daraus umfunktioniert. Wir leben im Zeitalter der Umfunktionen. Da ist das sehr leicht möglich. Da entstehen die absurdesten Dinge. Wir dürfen uns da nicht darüber wundern. „Wundert euch nicht“, steht sogar geschrieben. Wir sollten uns also nicht wundern. Aber das, was der Herrgott aus dem Munde Seiner Jünger hört, ist in Apg.1,6. Und da haben sie auch eine Frage vor der Himmelfahrt. Da sagen sie zum Herrn: „Stellst Du...“, Er redet da von Seiner Aufnahme zum Vater. Und dann haben sie natürlich die hochbedeutsame Frage, die sie nicht lassen konnten, die sie Ihm wiederholt stellten in der Nachfolgezeit: „Stellst Du in dieser Zeit dem Israel das Reich wieder her?“ Wir sehen, dass die es also nicht verlernt haben. Es gibt gute und böse Gewohnheiten in unserem Leben. Der Herr möchte Gnade schenken, dass wir die bösen ablegen lernen durch Seine Hilfe. Und zwar musst du darum bitten, dass der Herr dir die bösen Gewohnheiten zu einem Laststein in deinem Herzen macht. Dann kannst du besser überwinden. Du kannst dann besser Sieg haben als dass du deinen Gedanken nachgehst, um darin zu einem Werkzeug der Finsternis zu werden, bei dem der Feind ansetzt. „Und an jenem Tage werdet ihr mich nichts fragen.“ Was ist denn das für ein Tag, von dem der Herr Jesus hier redet? Während also der Tag, als der Herr aus den Toten auferstanden wieder bei ihnen war, prophetisch gesehen eine Vorerfüllung bedeutete, haben wir nun hier die Vollerfüllung, die Enderfüllung, die damit zusammenhängt, wie wir in 1.Kor.13,12 finden. Da heisst es, dass wir Ihn sehen werden von Angesicht zu Angesicht. Dort werden wir Ihn. Und wir sehen nach 1.Joh.3,2, wie Er ist. Wenn wir Ihm gleich sein werden, haben wir ja die Eigenschaften unseres Meisters, der alles hat. Also brauchen wir dann auch keine Fragen, keine Fragestunden mehr im Himmel zu machen. In jener Stunde keine Fragen mehr. Das alles wird uns selbst offenbar. Wunderbar, dass wir dann alle unsere Fragen, die wir auch hier im Zustand des Leibes des Fleisches noch nicht in der Weise haben, beantwortet bekommen! Einmal werden sie uns völlig beantwortet sein, die wir dem Meister gehören. Die wir Jesum im Herzen haben und uns jetzt schon freuen, dass wir etwas in der Vorerfüllung der himmlischen Freude besitzen, die dann nicht mehr getrübt werden kann durch äussere Einflüsse, wie es heute noch möglich ist. Heute lässt sich unser Herz so schnell beeinflussen vom Bösewicht. In der dann folgenden Zeit, von der der Meister hier spricht, in jener Stunde, wenn wir Ihm gleich sein werden, dann gibt es keine Beeinflussung mehr von dem, den wir hier als unseren Feind, welcher der Feind unserer Seele ist, erkannt haben. Wohl dem, der auch den Feind erkennt. Wichtiger ist, dass wir Jesum erkennen, dass Er Retter unserer Seele sein soll. Aber es ist auch wichtig [den Feind zu erkennen]. Gottes Wort lässt uns nicht im Unklaren über die Absichten des Feindes uns gegenüber. Und wer da nicht Bescheid weiss, der liegt allein schon des Umstandes wegen, unwissend zu sein über Gottes Wort hinsichtlich dieser Aussagen, schon in seinem Wirken. Allein das Fehlen über die Aussagen des Wortes Gottes. So wichtig müssen wir Gottes Wort nehmen, ganz gleich was es ist. Denn Gottes Wort ist uns nicht umsonst gegeben. Während wir nichts fragen werden, wenn wir und sobald wir beim Herrn sind, fügt der Herr noch hinzu: „Wahrlich, wahrlich, Ich sage euch...“. Er sagt den Seinen noch etwas: „..was irgend ihr den Vater bitten werdet in Meinem Namen, wird Er euch geben.“ Interessant, dass ich gesucht habe in Gottes Wort, ob denn doch nicht eine Stelle da sei die da sagt: „Was irgend ihr bitten werdet ausser...“. Ich habe nichts gefunden. Also dürfen wir fest, glaubensmässig überzeugt sein, dass es hier kein „ausser“ gibt. Allerdings gibt es gewisse Gesetze der Ordnung Gottes. Um die gilt es nun Bescheid zu wissen, damit wir im Willen Gottes beten und nicht ausserhalb des Willens unseres Herrn. Nämlich wenn wir etwas nach Seinem Willen bitten, wir wissen sollen, dass Er uns hört. Wir haben das im Johannesbrief. „Was irgend ihr den Vater bitten werdet in Meinem Namen, wird Er euch geben.“ Das ist eine Frage, ob das stimmt. Das bedeutet, wenn ich herausgehe über den Main herüber und gehe in die Häuser herein, nehme mir eine Liste mit und schreibe mir die Hausnummer drauf und stehe bei den Leuten und sage: „Ich hätte eine Frage. Sind Sie fest davon überzeugt, wenn ich im Namen des Vaters etwas beten werde, wenn Sie etwas beten, ob Gott das, irgend etwas, dass das der Vater gibt?“ Ich glaube, dass wir tausend Wohnungstüren erleben werden, die „nein“ sagen, bevor wir eine einzige finden, dass vielleicht jemand aufmacht und sagt „ja“. Und das ist das Problem. Jene tausend müssen „nein“ sagen, weil sie keine Verbindung zum lebendigen Gott haben. Das ist die ganze Antwort für diese Fragen. Um solche Bitten erhört zu bekommen gehört das von Gott geforderte Mass des Glaubens. Das kann winzig klein sein. Da knüpft Gott schon an. Allein schon durch die Bereitschaft unserer Herzen: „Vater im Himmel, ich will glauben“, ist in uns eine Veränderung zustande gekommen. An diesem veränderten Zustand bei weiter folgender Bereitschaft unserer Herzen Gott anknüpft und immer weiter in Seine Hilfsbeziehung bringt. An sich gar kein Kunststück, was der Herr gesagt hat. Dass Er zu dem Blinden gesagt hat „du sollst sehend werden“; zu dem Lahmen „er soll wieder gehen“. Das ist kein Kunststück. Warum? Weil Er der Anfänger und Vollender des Glaubens war. Das war ein Glauben, der war da. Da war kein Zweifel drin, wie es in unserem Herzen, wie ein Rübensalat aussieht. Da ist einmal das hoch und einmal das. Da sieht es eben nicht so aus. Bei unserem Meister sah es eben nicht so aus. Deshalb konnte Er, ungetrübt in dieser Gemeinschaft mit dem himmlischen Vater, Seine Bitten dem Vater entgegengebracht, empfangen. Der Herr Jesus hat aber, vielleicht fällt es uns auf, beileibe nicht jede Bitte vorgebracht. Er hat nur die Bitten vorgebracht, die den himmlischen Vater ehrten.  Da war einmal einer, der etwas gezeigt hat. „Ich zeige dir etwas“, zum Herrn Jesus. Der hat zum Herrn Jesus gesagt: „Ich zeige dir etwas; komme einmal mit.“ Und dann hat er zum Herrn Jesus gesagt: „Mache einmal, dass die Steine Brot werden.“ Diese Bitte hat Er nicht zum himmlischen Vater gerichtet. Sehen wir die Übereinstimmung? Nicht dass in Seiner Machtvollkommenheit das Verwandeltwerden der Steine zu Brot nicht etwa in Seiner Hand gewesen wäre. Aber der Meister, unser Herr Jesus, hat nur das gesagt und das getan, was zur Ehre des himmlischen Vaters notwendig war. Das müssen wir erst lernen. Das sind Glaubensübungen, in die der himmlische Vater uns wohl zugeordnet an Mass hineinführt, zu dem wir ein Ja haben sollen. Einfach weil wir Schüler, weil wir Jünger sind. Das heisst, solche im Lernverhältnis. Jünger sind Lernende. Und der Meister war: „Einer ist euer Meister“, hat Er gesagt. Damit war klar, dass wir keinen Zweiten haben, weder hier in Deutschland noch in Rom. Wir haben nur einen, und das ist unser Herr Jesus. Und von Ihm wollen wir lernen. Allein von Ihm. Er hat es uns gezeigt. Wenn wir also den Vater bitten werden, kommt es darauf an, wer bittet. In welchem Zustand er bittet und was er bittet. Wenn ein Ungläubiger bittet, er möchte irgendwo im Lotto gewinnen, dann wird Gott nie solche Führungen schenken, auch dann nicht, wenn es ein Gläubiger ist. Weil das Bitten ausserhalb der Beziehungen des Willens unseres himmlischen Gottes und Vaters ist. Der Herr möchte uns von solchen Akzenten befreien. Und zwar so gründlich, dass wir nicht mehr liebäugeln mit solchen Methoden. Wir haben es nicht nötig, sobald wir Kinder eines himmlischen Gottes und Vaters geworden sind. Aber wenn wir in diesem Glauben gefunden worden sind, dass wir durch Glauben zu Jesus gekommen sind, dass wir Jesus in unseren Herzen aufgenommen haben. Das kann nur erfolgen, wenn wir vorher die Dinge der Sünde herausgerissen haben, wenn wir sie Jesum zu Füssen gelegt haben. Wenn wir unsere Sünden aufrichtig bekennen, aufrichtig bereuen vor einem heiligen Gott. Wenn wir noch Menschenfurcht dazu haben, dann ist es am Besten, wenn wir gleich noch zwei, drei herein holen, und wenn es von der Strasse ist, indem wir unsere Sünden bekennen. Einfach darum, dass wir recht zerbrechen und dass aller Stolz und Hochmut ausgefegt wird. „Feget den alten Sauerteig aus“, steht im N.T. geschrieben. Wir müssen es nur machen. Einfach dann, wenn nicht der Gehorsam folgt, dann folgt eben auch die Verheissung Gottes nicht. Wenn wir sie folgen lassen und unsere Sünden aufrichtig vor Gott bereuend bekennen, wenn wir sie namentlich mit in das Register unseres Schuldkontos einordnen, zu dem übrigens Mut gehört. Es gehört kein Mut dazu zu sündigen. Aber es gehört Mut, oft viel, viel Mut dazu, die Sünde zu bekennen. Und dann hilft Gott. Dann greift Gott ein. Du darfst glauben, dass Gott alle deine Übertretung und Missetaten vergibt. In Jesus ist Vergebung. Wunderbar. Heute noch wie wir leben und auch solange es Gemeindezeit ist. Wir wissen zwar nicht, wann sie abgeschlossen ist. Das kann ja heute Abend noch alle werde die Sache. Dann bricht eine neue Zeitepoche an. Aber solange noch Gnadenzeit währt, dürfen wir zu Jesus kommen mit unseren Missetaten. Und Jesus ist immer bereit. Es ist ja kein Kunststück zu Jesus zu kommen. Es gehört nur Mut unsere Sünden zu bekennen. Aber zu Jesus zu kommen ist an sich kein Akrobatenstück, einfach weil der Herr Jesus schon vorweg gesagt hat, ehe ich komme: „Wer zu mir kommt, den werde ich nicht hinausstossen.“ Also ist es keine Glanzleistung, mit seinen Sünden zu kommen. Es ist nur ein reinigender Akt, der geschehen muss, um wiedergeboren werden. Und dann erfüllt auch unser Herr unsere Herzen ganz neu mit einem Glauben, den wir gleichzeitig von unserem  Herrn erbitten, weil wir nun eine neue Beziehung zu Jesus eingenommen haben, dass wir uns haben durch sein Blut reinigen lassen und Er uns vergeben hat. Dass wir es glauben, dass wir es nicht im Zweifel tun. So manches geschieht bei Gläubigen in grosser Schwachheit. Und manche wundern sich, dass sie in den Dingen des Wandels schwach sind. Dabei hat lediglich ihre Reinigung in nicht völliger Glaubensübereinstimmung stattgefunden. Dann muss es noch nachvollzogen werden. Das heisst, wir müssen nicht erst warten, bis der Teufel uns um die Ohren schlägt, dass uns Hören und Riechen vergehen, sondern wir sollen bereitwillig kommen heute, so wir diese Seine Stimme hören und sollten nachvollziehen durch den Geist der Busse, den wir uns gleichzeitig erbitten. Und wenn wir ihn noch nicht haben, dann fangen wir schon an. Das ist ja das Schöne. Auch dann, wenn ich noch keine Vergebung in Jesus habe, kann ich schon anfangen, meine Sünden Ihn zu bekennen. Da wird Er treu und gerecht. Das ist ganz klar. Er ist ja treu und gerecht. Also wird sich Seine Gerechtigkeit und Treue an mir erweisen müssen allein um der Aussage Seines Wortes willen, dem Er Sich, dieser heilige Gott, dieser gerechte Gott nicht entziehen kann. Er will es auch gar nicht. Er will ja treu und gerecht sein. Und was wir darin dann den Vater bitten werden, mit dem Mass des Glaubens, den wir verwaltungsgemäss inne haben, mit diesem Mass des Glaubens können wir bitten, was wir wollen. Der Vater erhört uns. Die Zusage haben wir. Wir sollen aber gemäss dem Masse unseres Glaubens bitten und nicht einen Glauben vortäuschen, den wir gar nicht haben. Weil wir dann in den Augen Gottes als Trickspieler gesehen werden. Es ist nicht gut, wenn wir Gott so nahen. Wir sollten einfach und kindlich glaubend dem Herrn nahen. Das versteht der Herr am Besten, weil das unserer Persönlichkeit am Nächsten kommt. Deshalb hat auch der Herr Jesus gesagt: „Wenn ihr nicht werdet wie die Kinder...“. Also werden wir es auch so handha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4</w:t>
      </w:r>
      <w:r>
        <w:rPr>
          <w:rFonts w:cs="Arial" w:ascii="Arial" w:hAnsi="Arial"/>
          <w:b/>
          <w:sz w:val="18"/>
          <w:szCs w:val="18"/>
          <w:lang w:eastAsia="de-DE"/>
        </w:rPr>
        <w:t>: „</w:t>
      </w:r>
      <w:r>
        <w:rPr>
          <w:rFonts w:cs="Arial" w:ascii="Arial" w:hAnsi="Arial"/>
          <w:b/>
          <w:color w:val="000000"/>
          <w:sz w:val="18"/>
          <w:szCs w:val="18"/>
        </w:rPr>
        <w:t>Bis jetzt habt ihr nichts gebeten in meinem Namen. Bittet, und ihr werdet empfangen, auf dass eure Freude völlig sei.“</w:t>
      </w:r>
    </w:p>
    <w:p>
      <w:pPr>
        <w:pStyle w:val="Normal"/>
        <w:spacing w:before="120" w:after="0"/>
        <w:ind w:firstLine="113"/>
        <w:jc w:val="both"/>
        <w:rPr>
          <w:color w:val="000000"/>
          <w:sz w:val="20"/>
          <w:szCs w:val="20"/>
        </w:rPr>
      </w:pPr>
      <w:r>
        <w:rPr>
          <w:sz w:val="20"/>
          <w:szCs w:val="20"/>
          <w:lang w:eastAsia="de-DE"/>
        </w:rPr>
        <w:t>Nun fügt der Herr Jesus hinzu: „Bis jetzt habt ihr noch nichts gebeten in meinem Namen...“. Bisher hatte der Herr als der Meister Seine Jünger sogar gelehrt: „Betet ihr nun also, Vater im Himmel...“. Wir kennen das Gebet des Herrn Jesus, dass Er Seinen Jüngern lehrte. Er lehrte ihnen das Vatergebet. Das ist wunderbar. Aber das ist eine Seite, die Seite des Vaters, wie Er Seinen Jüngern gelehrt hat. Und jetzt lehrt Er ihnen die zweite Seite. Er lehrt ihnen hier in Seinem eigenen Namen, im Namen Jesu, Ihn nun zu bitten. Jetzt könnten wir sagen: Ja, gilt dann das Gebet zum Vater nicht mehr oder gilt ab jetzt nur noch das zum Sohne oder gilt auch das des Vaters und das Gebet zum Sohne gilt nicht mehr? Oder darf ich nur so beten, dass ich genau 50 Prozent dahin und 50 Prozent dorthin habe. Wie muss man denn das machen, dass man da nicht zwei Prozent aus Versehen wo anders hereinkommen lässt? Solche und ähnliche Gedanken durchdringen auch heute noch Gläubige, die im Worte des Herrn nicht recht unterwiesen sind. Und darum haben wir auch hier die Bibelstunden, um uns so recht im Worte Gottes unterweisen zu lassen. Der Herr Jesus sagt hinsichtlich des Gebetes oder des Bittens in Seinem Namen: „Bittet und ihr werdet empfangen...“. „Ihr Jünger, macht das mal. Bittet mal und dann sage ich euch jetzt schon, ihr empfanget. Ihr werdet empfangen und zwar mit der Zielsetzung, auf dass eure Freude eine völlige werde.“ Damit das Werk der Halbheit weggetan wird, um eine völlige Sache werden zu lassen. „Tut das mal!“ Es ist unwichtig, ob wir den Vater, den himmlischen Vater oder den himmlischen Sohn voranstellen. Wir sollten im Namen Jesu in den Dingen beten lernen, wie es uns auch der Herr in Seinem Wort, der Briefe und der Apg. in wunderbarer Weise gezeigt hat. (Ich glaube, dass im Anfang alle Gläubigen einen innigeren Bezug zum Herrn Jesus haben. Einfach darum, weil der Herr Jesus sie errettet hat). Ich rede jetzt nicht von den angelernten Dingen, die hier alles beinhalten können, auch die Maria.  Davon reden wir nicht. Oder den heiligen Florian. Über diese Dinge wollen wir hier nicht sprechen. Die gehören nicht in Gottes Wort. Da ist es einfach erforderlich, dass wir auch zum Vater beten und dem himmlischen Vater Ehre erweisen, indem wir Ihm entsprechen. Das gehört sich einfach für Kinder, dass sie ihren Vater ansprechen. Wir sollten das nicht ausser acht lassen. Es kommt allerdings nicht auf die Form an. Darin, genau in diesem Punkt, sagt der Herr Jesus auch in Joh.10,29-30: „Ich und der Vater, wir sind eins.“ Wer also zum Vater betet, der kann überhaupt nicht zum Vater beten ausser über den Mittler Jesus. Und wer zu Jesus betet, der kann nicht ohne dem himmlischen Vater Ehre zu geben, Ihn ansprechen. Es kann auch niemand zu Jesus errettend gebracht werden, es sei denn dass der Vater ihn gezogen habe. Wie es heisst: „Es sei denn, dass der Vater ihn ziehe.“ All die Dinge gehören in ein gewisses Gleichgewicht und spiegeln dann unser Glaubensleben in irgend einer Form wider. Aber hier wissen wir, dass die völlige Freude durch Bitten empfangen wird. Deshalb sagen wir auch solchen in der Seelsorge: Ihr müsst viel beten und den Herrn bitten. Das ist das. Hier steht es; hier ist es schwarz auf weiss verbrieft in Wort Gott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5</w:t>
      </w:r>
      <w:r>
        <w:rPr>
          <w:rFonts w:cs="Arial" w:ascii="Arial" w:hAnsi="Arial"/>
          <w:b/>
          <w:sz w:val="18"/>
          <w:szCs w:val="18"/>
          <w:lang w:eastAsia="de-DE"/>
        </w:rPr>
        <w:t>: „</w:t>
      </w:r>
      <w:r>
        <w:rPr>
          <w:rFonts w:cs="Arial" w:ascii="Arial" w:hAnsi="Arial"/>
          <w:b/>
          <w:color w:val="000000"/>
          <w:sz w:val="18"/>
          <w:szCs w:val="18"/>
        </w:rPr>
        <w:t>Dies habe ich in Gleichnissen zu euch geredet; es kommt die Stunde, da ich nicht mehr in Gleichnissen zu euch reden, sondern euch offen von dem Vater verkündigen werde.“</w:t>
      </w:r>
    </w:p>
    <w:p>
      <w:pPr>
        <w:pStyle w:val="Normal"/>
        <w:spacing w:before="120" w:after="0"/>
        <w:ind w:firstLine="113"/>
        <w:jc w:val="both"/>
        <w:rPr>
          <w:color w:val="000000"/>
          <w:sz w:val="20"/>
          <w:szCs w:val="20"/>
        </w:rPr>
      </w:pPr>
      <w:r>
        <w:rPr>
          <w:sz w:val="20"/>
          <w:szCs w:val="20"/>
          <w:lang w:eastAsia="de-DE"/>
        </w:rPr>
        <w:t>Nun fügt der Herr Jesus noch hinzu: „Dies habe ich in Gleichnissen zu euch geredet...“. Er meint in all den Jahren, die Er als Meister in ihrer Mitte war und ihnen diente. Aber es kommt die Stunde, wo Er nicht mehr in diesen Gleichnissen zu ihnen rede wird, sondern dann ganz offen vom Vater verkündigen werde. Wann ist denn dieser Zeitpunkt, wenn der Herr Jesus ganz offen ohne Gleichnisse, ganz offen in der Wahrheit zu uns reden wird? Das ist es, wenn Er den Heiligen Geist, den Fürsprecher und Sachwalter gesandt hat. Dann redet der Herr Jesus ganz offen unter der Führung und Leitung des Heiligen Geistes zum Erretteten. Nicht zu denen, die nicht wiedergeboren sind. Zu denen kann der Heilige Geist in der Weise nicht reden. Er kann sie auch nicht führen, Er kann sie auch nicht leiten. Er kann sie auch nicht trösten. Einfach deshalb nicht, weil sie Ihn nicht haben. Das heisst also, um durch Gott geleitet zu werden, um getröstet zu werden in den Problemen und Tiefgängen unseres Leben, brauchen wir den Heiligen Geist. Und den kann man nur bekommen, wen man Ihn hat. Sonst kann Er nicht wirksam werden, weder in Trost noch in Führung. Das ist das offene Reden des Vaters durch den Sohn mittels des Heiligen Geistes in der darstellenden Mitteilung der trinitären Gnade an uns Mensc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6</w:t>
      </w:r>
      <w:r>
        <w:rPr>
          <w:rFonts w:cs="Arial" w:ascii="Arial" w:hAnsi="Arial"/>
          <w:b/>
          <w:sz w:val="18"/>
          <w:szCs w:val="18"/>
          <w:lang w:eastAsia="de-DE"/>
        </w:rPr>
        <w:t>: „</w:t>
      </w:r>
      <w:r>
        <w:rPr>
          <w:rFonts w:cs="Arial" w:ascii="Arial" w:hAnsi="Arial"/>
          <w:b/>
          <w:color w:val="000000"/>
          <w:sz w:val="18"/>
          <w:szCs w:val="18"/>
        </w:rPr>
        <w:t xml:space="preserve">An jenem Tage werdet ihr bitten in meinem Namen, und ich sage euch nicht, dass ich den Vater für euch bitten werd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6,27</w:t>
      </w:r>
      <w:r>
        <w:rPr>
          <w:rFonts w:cs="Arial" w:ascii="Arial" w:hAnsi="Arial"/>
          <w:b/>
          <w:color w:val="000000"/>
          <w:sz w:val="18"/>
          <w:szCs w:val="18"/>
        </w:rPr>
        <w:t>: denn der Vater selbst hat euch lieb, weil ihr mich geliebt und geglaubt habt, dass ich von Gott ausgegangen bin.“</w:t>
      </w:r>
    </w:p>
    <w:p>
      <w:pPr>
        <w:pStyle w:val="Normal"/>
        <w:spacing w:before="120" w:after="0"/>
        <w:ind w:firstLine="113"/>
        <w:jc w:val="both"/>
        <w:rPr>
          <w:color w:val="000000"/>
          <w:sz w:val="20"/>
          <w:szCs w:val="20"/>
        </w:rPr>
      </w:pPr>
      <w:r>
        <w:rPr>
          <w:sz w:val="20"/>
          <w:szCs w:val="20"/>
          <w:lang w:eastAsia="de-DE"/>
        </w:rPr>
        <w:t>„</w:t>
      </w:r>
      <w:r>
        <w:rPr>
          <w:sz w:val="20"/>
          <w:szCs w:val="20"/>
          <w:lang w:eastAsia="de-DE"/>
        </w:rPr>
        <w:t xml:space="preserve">An jenem Tage werdet ihr bitten in meinem Namen...“. Das heisst also, wenn dann der Heilige Geist ausgegossen ist. „An jenem Tage...“. Dieser Tag ist bereits erfüllt seit dem Geschehnis des Pfingsten damals. „...werdet ihr bitten in meinem Namen und ich sage euch nicht...“, „dass ich noch den Vater für euch bitten muss. Das brauche ich euch gar nicht mehr zu sagen.“ Das meint der Herr Jesus hier. „Ich brauche euch nicht mehr zu sagen, dass ich noch zukünftig erst den Vater bitten muss. Denn der Vater selbst hat euch nun lieb.“ Weil es nun nach der Ausgiessung oder bei der Ausgiessung des Heiligen Geistes zu Pfingsten zur Wiedergeburt gekommen ist. Das ist ja das Geschehnis an jenem Tage, von dem es hier heisst. „Da brauche ich dann den Vater gar nicht mehr einzuschalten, für euch zu bitten. Der Vater nimmt es entgegen, weil Er euch lieb hat.“ Und „...weil ihr mich geliebt und geglaubt hat...“, und zwar, weil ihr glaubt, dass der Sohn vom Vater ausgegangen ist, darum hat der Vater euch lieb. „Und weil Er euch lieb hat, brauche ich euch gar nicht mehr zu sagen, dass ich Ihn noch für euch bitten muss. Ihr könnt direkt hin. Ihr könnt direkt von der Kindschafts- zum Vaterschaftsverhältnis eure Gemeinschaft unterhalten.“ So wie es auch in 1.Joh.1,4 heisst, und zwar dass unsere Gemeinschaft mit dem Vater und dem Sohne Jesus Christus ist. Diese Gemeinschaft müssen wir haben, um errettet zu sein. Wenn wir diese Gemeinschaft nicht haben, sind wir verloren. Wenn wir zur Wiedergeburt gelangt sind durch Glauben an Sein Blut, wie es die Bibel sagt, dann mögen auch Zustände in unserem Herzen sein, die nicht gottgemäss sind. Das hebt aber dies hier nicht auf. Das hebt es keineswegs auf.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28</w:t>
      </w:r>
      <w:r>
        <w:rPr>
          <w:rFonts w:cs="Arial" w:ascii="Arial" w:hAnsi="Arial"/>
          <w:b/>
          <w:sz w:val="18"/>
          <w:szCs w:val="18"/>
          <w:lang w:eastAsia="de-DE"/>
        </w:rPr>
        <w:t>: „</w:t>
      </w:r>
      <w:r>
        <w:rPr>
          <w:rFonts w:cs="Arial" w:ascii="Arial" w:hAnsi="Arial"/>
          <w:b/>
          <w:color w:val="000000"/>
          <w:sz w:val="18"/>
          <w:szCs w:val="18"/>
        </w:rPr>
        <w:t>Ich bin von dem Vater ausgegangen und bin in die Welt gekommen; wiederum verlasse ich die Welt und gehe zum Vater.“</w:t>
      </w:r>
    </w:p>
    <w:p>
      <w:pPr>
        <w:pStyle w:val="Normal"/>
        <w:spacing w:before="120" w:after="0"/>
        <w:ind w:firstLine="113"/>
        <w:jc w:val="both"/>
        <w:rPr>
          <w:color w:val="000000"/>
          <w:sz w:val="20"/>
          <w:szCs w:val="20"/>
        </w:rPr>
      </w:pPr>
      <w:r>
        <w:rPr>
          <w:sz w:val="20"/>
          <w:szCs w:val="20"/>
          <w:lang w:eastAsia="de-DE"/>
        </w:rPr>
        <w:t>„</w:t>
      </w:r>
      <w:r>
        <w:rPr>
          <w:sz w:val="20"/>
          <w:szCs w:val="20"/>
          <w:lang w:eastAsia="de-DE"/>
        </w:rPr>
        <w:t>Ich bin...“, bestätigt nun der Herr Jesus noch einmal in V.28, „...von dem Vater ausgegangen und bin in die Welt gekommen; wiederum verlasse ich die Welt und gehe zum Vater.“ Jetzt wollen wir auch unser Verslein dazu sagen: Wir sind vom Vater ausgegangen, weil Er uns geschaffen hat, und haben der Sünde gedient und haben uns, wenn wir mit unseren Sünden zu Jesus gekommen sind, uns wieder herausfischen lassen aus dem Sumpf der Verlorenheit, der Sünde und des Todes, und sind wieder zum Vater gekommen. Auch dann, wenn wir jetzt im Fleische des Leibes noch hier einherkriechen, es ist ja nur ein Wurststückchen. Wer sich an diesen Dingen dieser Welt festhält, der wird auch von diesen Elementen dieser Welt hinuntergezogen, dorthin wo wir letztlich gar nicht hin wollen. Ach, dass wir doch willigen Herzens werden zu sagen: „Herr, ich möchte mich auch so lieben lassen wie damals die Jünger es getan haben. Ich möchte das auch so richtig, dass der Vater im Himmel Seine Freude an mir findet. Du hast die Voraussetzung dafür geschaffen. Du hast Dein wunderbares Blut, für mich, für meine Schuld, für meine Sünde getragen. Oh, ich bin ein Schuldner, wenn ich noch nicht schon gekommen bin. Schuld liegt auf mir allein meiner Verhinderung, dass ich noch nicht schon zu Dir gegangen bin, um Sünde und Last loszuwerden.“ Der Herr Jesus möchte das. Der Herr Jesus will das. Sage doch heute, wenn du noch nicht bekehrt bist: „Herr Jesus, ich will auch. Ich will Dir meine Sünde bringen.“ Ich will auch zu dieser völligen Freude in Jesus durchdringen und will von einem lebendigen und heiligen Gott geliebt werden. Einfach darum schon, weil es Gott gebührt. Uns als das Geschöpf, dass wir Ihm, dem Schöpfer, die Ehre erweisen.</w:t>
      </w:r>
    </w:p>
    <w:p>
      <w:pPr>
        <w:pStyle w:val="Normal"/>
        <w:spacing w:before="120" w:after="0"/>
        <w:jc w:val="both"/>
        <w:rPr/>
      </w:pPr>
      <w:r>
        <w:rPr>
          <w:rFonts w:cs="Arial" w:ascii="Arial" w:hAnsi="Arial"/>
          <w:b/>
          <w:sz w:val="18"/>
          <w:szCs w:val="18"/>
          <w:u w:val="single"/>
          <w:lang w:eastAsia="de-DE"/>
        </w:rPr>
        <w:t>Joh.16,29</w:t>
      </w:r>
      <w:r>
        <w:rPr>
          <w:rFonts w:cs="Arial" w:ascii="Arial" w:hAnsi="Arial"/>
          <w:b/>
          <w:sz w:val="18"/>
          <w:szCs w:val="18"/>
          <w:lang w:eastAsia="de-DE"/>
        </w:rPr>
        <w:t>: „</w:t>
      </w:r>
      <w:r>
        <w:rPr>
          <w:rFonts w:cs="Arial" w:ascii="Arial" w:hAnsi="Arial"/>
          <w:b/>
          <w:color w:val="000000"/>
          <w:sz w:val="18"/>
          <w:szCs w:val="18"/>
        </w:rPr>
        <w:t>Seine Jünger sprechen zu ihm: Siehe, jetzt redest du offen und sprichst kein Gleichnis;“</w:t>
        <w:tab/>
      </w:r>
    </w:p>
    <w:p>
      <w:pPr>
        <w:pStyle w:val="Normal"/>
        <w:spacing w:before="120" w:after="0"/>
        <w:ind w:firstLine="113"/>
        <w:jc w:val="both"/>
        <w:rPr>
          <w:color w:val="000000"/>
          <w:sz w:val="20"/>
          <w:szCs w:val="20"/>
        </w:rPr>
      </w:pPr>
      <w:r>
        <w:rPr>
          <w:sz w:val="20"/>
          <w:szCs w:val="20"/>
          <w:lang w:eastAsia="de-DE"/>
        </w:rPr>
        <w:t>Der Herr Jesus hatte in dem letzten Vers, nämlich V.28 gesagt: „Wiederum verlasse ich die Welt und gehe zum Vater.“ Zwischen der Zeilen der Mitteilung des Wortes Gottes können wir eine Menge der Atmosphäre, die in dem Dialog des Herrn Jesus mit Seinen Jüngern geschah, vernehmen. Eine Menge liegt noch dazwischen. Wir wollen das erkennen. Und zwar sagt der Herr Jesus: „Der Vater hat euch lieb, weil ihr mich geliebt und geglaubt habt, dass ich von Gott ausgegangen bin.“ Die Jünger glaubten, dass Jesus von Gott ausgegangen war. Hätte sich der Herr Jesus nicht riesig darüber freuen sollen? Es war eigentlich wenig. Wir werden es gleich sehen. Es ist bedenklich und bedauerlich, dass der Herr Jesus nicht weiter kam mit Seinen Jüngern. Sie kamen nur bis zu diesem Punkt, an dem sie glaubten, dass Jesus von Gott ausgegangen war. Darum sagt der Herr Jesus in V.28: „Ich bin von dem Vater ausgegangen und bin in die Welt gekommen; wiederum verlasse ich die Welt und gehe zum Vater.“ Die Jünger waren festgefahren. Ähnlich wie heute die Gläubigen. Für die Jünger war es eine unüberwindlich Hürde, dass sie glauben konnten, dass Jesus, der Sohn Gottes, vom Vater ausgegangen war. Für sie war nur klar, dass Er von Gott ausgegangen war, aber nicht vom Vater. Und hier versucht in unendlicher Rede der Herr ihnen klar zu machen, dass der Vater sie lieb habe und dass Er vom Vater ausgegangen war. Gleichsam führt der Herr Seine Jünger ein in diese neue geistliche Verwandtschaft Kinder zum Vater. Das verstehen sie nicht; kein Ohr dafür. Obgleich sie den wirklichen Meister in ihrer Rede um sich hatten, verstanden sie es nicht. Sie hatten es nicht verstanden. Darum sprechen Seine Jünger. Das ist der Typus unseres menschlichen Herzens, wenn er etwas nicht kapiert hat, grosse Redereien von sich zu lassen.  Seine Jünger sprechen in V.29: „Siehe jetzt redest du offen und sprichst kein Gleichnis...“. Anstatt dass sie sagen: „Wie meinst Du denn das mit dem Vater? Erkläre uns das doch einmal. Wir glauben dass Du von Gott ausgegangen bist. Aber erkläre uns doch einmal die Zusammenhänge darüber, was es eigentlich heisst: Du bist vom Vater ausgegangen.“ Das wäre nicht recht gewesen. Sie sagen: „Endlich ist es soweit, dass Du mal offen redest. Du bist ja Gott, wie wir das gar nicht verstehen.“ Ja, die haben es auch hier noch nicht verstanden. Wir sehen, wie knapp unsere Herzen gehalten sind, das Wort des Herrn aufzunehm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30</w:t>
      </w:r>
      <w:r>
        <w:rPr>
          <w:rFonts w:cs="Arial" w:ascii="Arial" w:hAnsi="Arial"/>
          <w:b/>
          <w:sz w:val="18"/>
          <w:szCs w:val="18"/>
          <w:lang w:eastAsia="de-DE"/>
        </w:rPr>
        <w:t>: „</w:t>
      </w:r>
      <w:r>
        <w:rPr>
          <w:rFonts w:cs="Arial" w:ascii="Arial" w:hAnsi="Arial"/>
          <w:b/>
          <w:color w:val="000000"/>
          <w:sz w:val="18"/>
          <w:szCs w:val="18"/>
        </w:rPr>
        <w:t>jetzt wissen wir, dass du alles weisst und nicht nötig hast, dass dich jemand frage; hierdurch glauben wir, dass du von Gott ausgegangen bist.“</w:t>
      </w:r>
    </w:p>
    <w:p>
      <w:pPr>
        <w:pStyle w:val="Normal"/>
        <w:spacing w:before="120" w:after="0"/>
        <w:ind w:firstLine="113"/>
        <w:jc w:val="both"/>
        <w:rPr>
          <w:color w:val="000000"/>
          <w:sz w:val="20"/>
          <w:szCs w:val="20"/>
        </w:rPr>
      </w:pPr>
      <w:r>
        <w:rPr>
          <w:sz w:val="20"/>
          <w:szCs w:val="20"/>
          <w:lang w:eastAsia="de-DE"/>
        </w:rPr>
        <w:t>„</w:t>
      </w:r>
      <w:r>
        <w:rPr>
          <w:sz w:val="20"/>
          <w:szCs w:val="20"/>
          <w:lang w:eastAsia="de-DE"/>
        </w:rPr>
        <w:t>...jetzt wissen wir...“. Dabei wussten sie gar nichts. „...jetzt wissen wir, dass du alles weisst und nicht nötig hast, dass dich jemand frage...“. Das ist eine Rede. Gerade wenn der Herr Jesus alles weiss, dann muss Er ja gefragt werden. Sie sagen, sie geben Ihm die Ehre: „Du weisst alles. Du hast überhaupt nicht notwendig, dass Du von jemand gefragt wirst.“ Damit schneiden sie ihr eigenes Unvermögen und ihr Unbewusstsein, auch ihren Unglauben und ihr Unverständnis ab, und sagen: „Wir brauchen Dich ja nicht zu fragen, Du weisst ja alles. Du hast nicht nötig, dass jemand Dich frage. Darum glauben wir.“ Und dann sagen sie noch einmal: „...dass du von Gott ausgegangen ist.“ Blamabler konnte es ja für die Jünger gar nicht verlaufen, als dass sie noch einmal wiederholen: „Wir glauben, dass du von Gott ausgegangen bist.“ Wir wollen hier heute Abend klarstellen, dass uns jenes Wissen, dass Christus von Gott ausgegangen ist, nicht rettet. Das Wissen um die Person und Seines Ausgehens von Gott rettet uns nicht. Aber wenn wir durch die Gnade Gottes und durch den Geist des Herrn soweit geführt sind, dass wir erkennen, dass Jesus vom Vater ausgegangen ist, dann sind wir Kinder Gottes. Dann verstehen wir es auch. Soweit waren die Jünger noch nicht trotz der Belehrung von etwa gut drei Jahren in der Lehre ihres Meisters. Eine ordentliche Lehre dauert drei Jahre. Die hatten die Jünger hier hinter sich beim besten Lehrmeister, den es eh und je gab. Bei unserem Herrn. Und doch waren sie noch völlig unwissend die Dinge Gottes betreffend, über das, was der Herr mit ihnen vorhatte. Er wollte sie weiter hineinführen. In der vorigen Stunde hatten wir das ja auch behandelt. Die Absicht Gottes war es Seine Jünger in die tieferen Gedanken einzuführen. Aber sie konnten es noch nicht ertragen. Sie waren noch nicht in der Lage zu ertragen, dass der Herr Jesus sagt, Er sei vom Vater ausgegangen. Waren sie schon zu schwach? Auch unser heutiges Christentum, mit dem es nicht weit bestellt ist, ist eine Angelegenheit, dass sie nicht mehr das Wort des Herrn ertragen können. Die Bibel, Gottes Wort, sagt: Sie häufen sich selbst Lehrer auf, dass es ihnen, wie Luther sagt, in den Ohren juckt. Das ist der Zustand, dass man sich nicht mehr dem Wort des Herrn unterstellen will. Darum häuft man sich selbst Lehrer auf. Das heisst, dass es Lehrer sind, die nicht von Gott berufen sind, sondern sich selbst berufen haben. Alles das, was nicht durch Gott berufen ist, gerade in der Verkündigung der Lehre, das ist vom Teufel berufen. Darüber müssen wir uns im Klaren sein. Das hat nichts mit Schwachheit zu tun oder mit Nächstenliebe oder mit Bruderliebe oder so etwas. Das sind vom Teufel Berufene, die nicht zur Wiedergeburt gelangt sind und das Wort des Herrn verkündigen. Der Satan hat sie gebracht. Die Frucht der Finsternis, die aus diesen Dingen hervorgeht, fängt heute an Sprosse zu treiben. Das ist erst der Anfang. Wir werden sehen, wie weit es in drei Jahren ist. Nun, es sind lauter solche, die noch nicht dort sind, wo hier schon die Jünger waren. Aber der Herr Jesus war mit dem Erkennen der Jünger durchaus nicht einverstanden. Und der Herr Jesus antwortet ihnen erneut, weil sie sagen, dass sie glauben dass Er von Gott ausgegangen ist:</w:t>
      </w:r>
    </w:p>
    <w:p>
      <w:pPr>
        <w:pStyle w:val="Normal"/>
        <w:spacing w:before="120" w:after="0"/>
        <w:jc w:val="both"/>
        <w:rPr>
          <w:rFonts w:ascii="Arial" w:hAnsi="Arial" w:cs="Arial"/>
          <w:b/>
          <w:b/>
          <w:color w:val="000000"/>
          <w:sz w:val="18"/>
          <w:szCs w:val="18"/>
          <w:u w:val="single"/>
          <w:lang w:eastAsia="de-DE"/>
        </w:rPr>
      </w:pPr>
      <w:r>
        <w:rPr>
          <w:rFonts w:cs="Arial" w:ascii="Arial" w:hAnsi="Arial"/>
          <w:b/>
          <w:color w:val="000000"/>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31</w:t>
      </w:r>
      <w:r>
        <w:rPr>
          <w:rFonts w:cs="Arial" w:ascii="Arial" w:hAnsi="Arial"/>
          <w:b/>
          <w:sz w:val="18"/>
          <w:szCs w:val="18"/>
          <w:lang w:eastAsia="de-DE"/>
        </w:rPr>
        <w:t>: „</w:t>
      </w:r>
      <w:r>
        <w:rPr>
          <w:rFonts w:cs="Arial" w:ascii="Arial" w:hAnsi="Arial"/>
          <w:b/>
          <w:color w:val="000000"/>
          <w:sz w:val="18"/>
          <w:szCs w:val="18"/>
        </w:rPr>
        <w:t>Jesus antwortete ihnen: Glaubet ihr jetzt?“</w:t>
      </w:r>
    </w:p>
    <w:p>
      <w:pPr>
        <w:pStyle w:val="Normal"/>
        <w:spacing w:before="120" w:after="0"/>
        <w:ind w:firstLine="113"/>
        <w:jc w:val="both"/>
        <w:rPr>
          <w:color w:val="000000"/>
          <w:sz w:val="20"/>
          <w:szCs w:val="20"/>
        </w:rPr>
      </w:pPr>
      <w:r>
        <w:rPr>
          <w:sz w:val="20"/>
          <w:szCs w:val="20"/>
          <w:lang w:eastAsia="de-DE"/>
        </w:rPr>
        <w:t>„</w:t>
      </w:r>
      <w:r>
        <w:rPr>
          <w:sz w:val="20"/>
          <w:szCs w:val="20"/>
          <w:lang w:eastAsia="de-DE"/>
        </w:rPr>
        <w:t>Glaubet ihr jetzt?“ Diese Jünger hielten sich für Glaubende. Aber der Glaube ist eine Angelegenheit, über den Gottes Wort so manches redet. Glaube geht oft sehr weit. In der Überwindung der Dinge, die uns Not bereiten, geht der Glaube oft Wege bis zu einem Augenblick, wo es bis ans Leben geht. Dort erst wird der Glaube wirksam. Bis ans Leben! Der Herr möchte Gnade schenken, dass wir uns nicht erst in solche tiefe Prüfungen hereinführen lassen müssen, unseren Glauben erprobt zu bekommen, dass es mit unserem irdischen Leben an des Messers Schneide geht. Das wäre schade. Dann wären wir gleich der Jünger. „Glaubet ihr jetzt?“ Der Glaube ist nicht eine Angelegenheit unseres Exportes. Es kommt nicht von uns. Der Glaube, von dem Gottes Wort redet, der da verändert, kommt von Gott. Das heisst also, dass wir keine grossen Erkenntnisse zu besitzen brauchen über die Heilswege und die verborgenen Dinge der Prophetie. Absolut nicht. Aber der Glaube ist eine Angelegenheit, der von Gott ausgeht, der mit Gott rechnet, weil er von Gott ausgegangen ist. Und zwar, der nicht nur Gott etwas zutraut. Nein, nein. Das ist nicht Glauben. Nicht das ist Glaube, was da sagt: Gott kann das. Nein, nein. Das kann Er auch, ohne dass wir es sagen. Aber der Glaube ist eine Sache, der sich so stark mit Christus verbindet, dass durch den Glauben Veränderung und Veränderungen geschehen. Das ist Glaube. Und überall dort, wo der Glaube festgefahren ist, geschieht nichts in den Gemeinden – ausser böse Dinge. Aber das will der Herr. Er will uns ganz in Seinen Griff bekommen, und zwar, dass wir keinen Ausweg mehr haben. Der Herr engt uns ein von beiden Seiten. Das ist Liebe Gottes. Viele fangen an zu kreischen. Aber gerade das ist die Gnade Gottes, dass Er uns einengt von allen Seiten, dass wir nur noch wie beim Noah und wie bei dem Daniel ein Fenster nach oben offen haben. Der Herr möchte Gnade schenken, dass Er uns alles um uns und an uns verstellt, dass wir nur noch einen Blick uns gewähren können hin zu Jesus. Die Jünger hatten noch viel Freiheit. Die blickten überall hin. Und sie hatten auch überall etwas. Das sollte nicht in einem Kinde Gottes gefunden werden. Wir haben keine Gemeinschaft mehr mit den Dingen dieser Welt. Der Geist dieser Welt ist furchtbar. Ich kann es also nur sagen. Und der Mensch, der nicht in Verbindung zu diesem lebendigen Gott steht, wird furchtbare Dinge tun in den kommenden Tagen. Die Bibel, Gottes Wort, gibt uns reichlich Aufschluss darüber. „Glaubet ihr jetz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32</w:t>
      </w:r>
      <w:r>
        <w:rPr>
          <w:rFonts w:cs="Arial" w:ascii="Arial" w:hAnsi="Arial"/>
          <w:b/>
          <w:sz w:val="18"/>
          <w:szCs w:val="18"/>
          <w:lang w:eastAsia="de-DE"/>
        </w:rPr>
        <w:t>: „</w:t>
      </w:r>
      <w:r>
        <w:rPr>
          <w:rFonts w:cs="Arial" w:ascii="Arial" w:hAnsi="Arial"/>
          <w:b/>
          <w:color w:val="000000"/>
          <w:sz w:val="18"/>
          <w:szCs w:val="18"/>
        </w:rPr>
        <w:t>Siehe, es kommt die Stunde und ist gekommen, dass ihr zerstreut sein werdet, ein jeder in das Seinige, und mich allein lassen werdet; und ich bin nicht allein, denn der Vater ist bei mir.“</w:t>
      </w:r>
    </w:p>
    <w:p>
      <w:pPr>
        <w:pStyle w:val="Normal"/>
        <w:spacing w:before="120" w:after="0"/>
        <w:ind w:firstLine="113"/>
        <w:jc w:val="both"/>
        <w:rPr>
          <w:color w:val="000000"/>
          <w:sz w:val="20"/>
          <w:szCs w:val="20"/>
        </w:rPr>
      </w:pPr>
      <w:r>
        <w:rPr>
          <w:sz w:val="20"/>
          <w:szCs w:val="20"/>
          <w:lang w:eastAsia="de-DE"/>
        </w:rPr>
        <w:t>Der Herr sagt: „Siehe, es kommt es die Stunde...“. Und die Stunde „...ist gekommen, dass ihr zerstreut sein werdet, ein jeder in das Seinige...“. Was sind denn das für Reden, die der Herr Jesus zu den Jüngern spricht? Sie würden und die Stunde sei schon gekommen, dass sie zerstreut sein sollen. Wir lesen da etwas in Mt.26,31. Da spricht Jesus zu ihnen: „Ihr werdet euch alle in dieser Nacht an mir ärgern...“. Ein Kapitel vorher hat der Herr Jesus noch gesagt: „Glückselig, der sich nicht an mir ärgern wird.“ Aber Er offenbart ihnen ihr Herz. „Ihr werdet euch alle an mir ärgern, denn es steht geschrieben: Ich werde den Hirten schlagen, und die Schafe der Herde werden zerstreut werden.“ Das ist die Zerstreuung, von der der Herr Jesus hier redet. Die Zerstreuung der Schafe, weil der Hirte geschlagen werden muss. Weil Jesus für uns stellvertretend gesühnt hat und in den Riss getreten, darum musste der Hirte geschlagen werden. Und Er sagt, dass Sein Geschlagenwerden mit ihrer Zerstreuung beantwortet wird. Ein jeder wird in das Seinige gehen, wenn der Hirte geschlagen wird. Das finden wir ganz deutlich zum Beispiel in Lk.24,13. Dort sehen wir zwei Jünger, die wieder unterwegs waren in das Eigene zu gehen, nämlich wo sie hergekommen waren. Mit dem Geschlagenwerden des Hirten brach eine ganze Zukunft für die Jünger des Herrn zusammen. Da brach ihre ganze Hoffnung für das anbrechende Reich, von dem sie voll erfüllt waren, zusammen. Für dieses Reich, das in ihren Herzen wog. Sie hatten ihr Herz völlig geöffnet. Darum erkannten sie, dass Er, Jesus, von Gott ausgegangen war. Aber der Herr Jesus will den Weg nehmen, dass der Hirte geschlagen wird und will ihnen verdeutlichen, dass Er vom Vater ausgegangen sei, weil Er ihnen die Liebe des Vaters vorstellen möchte und nicht die Offenbarung Gottes in Seinem Reich. Darum waren sie in Lk.24,13, die beiden Jünger, unterwegs in das Seinige. Die Jünger zu Emmaus. Sie verliessen Jerusalem, weil in Jerusalem der Hirte geschlagen worden war und weil sie nicht glaubten. Das war nämlich der Grund: Sie glaubten eben nicht. Hätten sie den Worten des Hirten geglaubt, dann wären sie nicht nach Emmaus gegangen. Dann wären sie ganz gewiss in Jerusalem geblieben. Aber sie gingen wieder in das Seinige. Der Herr Jesus redet schon vorher zu ihnen, dass ein jeder wieder in das Seinige gehen wird. Und wie diese zwei Emmausjünger mit schwermütigen Gedanken unterwegs hatten, das teilt uns Gottes Wort mit. Alles das, was nicht im Glauben mit Christus rechnet, wird in der Schwermut enden. Wir wollen das ruhig beim Namen nennen. Auch der Prophet, der einmal nicht mit Gott rechnete, sondern Gott bat, dass seine Seele  aufgenommen werde, sass dann schwermütig unter dem Ginsterstrauch und bat Gott, dass seine Seele endlich aufgenommen werde. Das ist aber nicht der Wille des Herrn. Er hat die Seinen nicht in die Welt gelassen, dass wir uns der Schwermut hingeben. Denn das ist ja auch bis zu einem gewissen Grad mit Götzendienst verbunden. Entweder ist es selbst Götzendienst oder es sind die Folgen von Götzendienst, die noch nicht durch Glauben überwunden sind. Die Jünger jedenfalls gingen auseinander. Das war die Schar. Die liefen ein jeder in eine andere Richtung, weil der Hirte tot war. Und darum wird gesagt, dass sie Ihn allein lassen werden. Der Herr Jesus teilt ihnen mit: „Ihr verlasst mich alle!“ Auch der Petrus, der grosse Worte reden konnte über dieses Thema. „Ihr verlasst mich alle!“ Das ist sehr, sehr bitter. Wenn wir darüber nachdenken, müssen wir heute eine Feststellung treffen, dass wir heute durch den Geist Gottes nach Pfingsten vor 2000 Jahren nun ausgerüstet sind. Ich rede hier von Kindern Gottes. Und wenn es in tiefere Prüfungen geht, Geschwister, glaubt mir, unsere Herzen sind so verdreht, wir würden auch heute Christus wieder verleugnen. Wir wollen bei diesem Thema nicht weiter stehen bleiben, weil es unsere Herzen traurig macht. Aber es ist notwendig, dass wir nicht Trauer über uns selbst bekommen. Wir wollen nicht gleich dem Petrus selbstsicher in unseren Herzen sein. Und wir wollen hinschauen auf den, der da schon im voraus geredet hat und sagte, dass Er dann, wenn Er dieses Werk vollbracht habe, wieder vor ihnen hergehen würde nach Galiläa. Er wollte sie wieder sammeln. Er bringt sie wieder zusammen und das noch, bevor sie Ihn verliessen. Solch eine Hirtenliebe in Jesus. In Mk.14 lesen wir den einen V.50, wo es heisst: „Und es verliessen Ihn alle und flohen.“ Da heisst es nicht „ausser“. Selbst der an der Brust Jesu unterwiesene Jünger, der sich der Liebe Seines Herrn so sehr bewusst war, Johannes, verliess Ihn und floh. Und dann erfüllte sich hier dieses Wort. Alles das hat der Herr in liebender Art, nicht in klagender, nicht in vorwurfsvoller Weise den Jüngern nahe gebracht. Sondern Er hat es ihnen in liebender Art gesagt, und zwar so liebevoll, dass sie es gar nicht verstanden haben. Und dennoch kann der Herr aus dem schwächsten Glaubenszustand da wieder anknüpfen. Und das Anknüpfungsmittel für die Jünger war, wie wir wissen, Sein Gebet. Er sagt dem Petrus frank und frei: „Ich habe für dich gebetet.“ Ach, dass wir doch erkennen möchten, welch ein Wert es ist, welch eine ungeheuerliche Macht hinter dem von Gott gebrachten Gebet steht. Dieses Gebet mit dem entschwundenen, mit dem letzten Fünklein Glauben im Herzen Petri vermochte Gott etwas ganz Wunderbares anzufachen, dass Er ihm sagen kann: „Weide meine Schafe.“ Die Schafe, zu denen er selbst zählte, die auseinander gestoben waren. Er kann zu ihnen sagen: „Weide sie!“ Das Wunderbare ist, dass der Herr nun dieses Wort selbst erfüllt hat, dass uns nicht ein neues Auseinanderstoben verheissen ist. Viele Gläubige möchten die Zeichen der Zeit so ausdeuten, dass die Gemeinde Jesu am Ende der Tage noch einmal in eine ganz tiefe Christenverfolgung kommt. Aber das ist nicht Lehre des Wortes Gottes. Das steht nicht geschrieben. Das sind menschliche Meinungen, die aus einer gewissen menschlichen Sachlichkeit herausresultieren, aber nicht abgeleitet sind durch das Wort des Herrn. Die Bibel redet so etwas nicht, an keiner Stelle. Ich wäre sehr verlegen, wenn mir jemand solch eine Stelle nennen könnte. Ich wäre sehr dankbar dafür. Wenn das alles über den Herrn kommt, dass sie zerstreut, Seine Schafe von Ihm weggerissen werden. Wenn ein jeder in das Seinige zurückgeht. Wie kriegt Er den wieder? Er sagt: Ich gehe hin fischen. Er ging wieder in seinen alten Job. Er geht wieder hin fischen. Das war ihm näher. Das war ihm grösser in seinem Herzen als der beharrliche Glaube, den der Herrn an ihm als Frucht hätte so gern sehen wollte. Bei dieser Gelegenheit wollen wir doch einmal selbst uns fragen: Was mag denn der Herr Jesus an uns an einem Mass von Glauben sehen? Kann denn der Herr langsam mit uns rechnen? Nun, wir wollen uns nicht viel über unseren eigenen Glauben einbilden. Aber es wäre schon schön, wir würden dem Herrn unseren Glauben darin beweisen, dass wir beständig sind in den geringsten Dingen. Oh, wie wird Jesus verherrlicht, wenn wir Beständigkeit erweisen in den einzelnen Dingen, die Er an uns fordert. Allein, das Zusammenkommen Seiner Heiligen an einem Ort. Dass es nicht so ist, wie es bei etlichen Sitte ist, die das Zusammenkommen versäumen. Da fängt es an. Das Wegbleiben von der Gemeinschaft, die Jesus gespendet hat, liefern uns wir bereitwilligst aus an die Hand des Feindes. Und unser Fleisch ist eher geneigt, unter der Führung Satans einherzugehen, einfach weil dieses Fleisch verführt worden ist durch den Bösewicht einstmals im Garten Eden, als an der Hand Jesu unter Treue. Aber Paulus redet in 1.Kor.4, dass man jemand erachtet, wenn er treu sei. Gott erachtet dich, wenn du treu bist. So wunderbar dies ist, wenn du mit deinen Sünden zu Jesus gekommen bist und hast dich retten lassen. Aber mit dieser Entscheidung ist die Absicht Gottes an dir keineswegs erfüllt, sondern dort fängt es gerade an. Oh, der Herr Jesus, wenn von Ihm gesagt wird, dass Er der Anfänger des Glaubens ist, da wird auch von Ihm als der Vollender geredet. Der Herr möchte Gnade schenken, dass wir nicht etwas anfangen, das wir selbst gar nicht vollenden. Der Herr möchte Gnade geben, dass wir die Dinge, die wir anfangen, auch zu Ende führen. Einfach, weil der himmlische Vatername darin verherrlicht wird, dass wir das, was wir in Übereinstimmung mit Seinem Willen beginnen, auch vollenden sollen. Da wird uns ein Turm gezeigt, der gebaut wird. Und dann wird gesagt, dass wir uns, bevor wir den Turm bauen, hinsetzen sollen, die Kosten zu überschlagen, damit die Vorübergehenden nicht lästern und sagen: „Jener hat vermocht zu beginnen, aber nicht zu vollenden.“ So steht es geschrieben. Schande ist damit vor einem heiligen Gott verbunden, wenn wir nicht treu sind. Und die Treue fängt nicht mit irgendwelchen Dingen an, sondern in den kleinsten Dingen beginnt es, nämlich in den Dingen, mit denen wir nicht oder unsere Herzen nicht ganz zufrieden sind. Aber der Herr Jesus ist zufrieden. Das ist das Interessante daran. Wenn wir anfangen in den Dingen treu zu werden, die der Herr Jesus will, dann sind unsere Herzen nicht befriedigt, aber das Herz Gottes. Das ist interessant. Und dann kommt es darauf an, ob wir Beständigkeit dem Herrn beweisen. Und dann wird der Herr uns sowohl an den Platz und an die Stellung erheben als führen, die für uns die rechte ist auch zu Seiner Zeit. Und der Herr Jesus, der nun Sein Leben hingibt, Er sagt: „Ich bin nicht allein...“. „Wenn ihr mich alle verlasst, ich bin nicht allein.“ „...der Vater ist bei mir.“ Jetzt beachten wir das Wort, als Er am Kreuz hing. Er sagt: „Mein Gott, mein Gott, warum hast du mich verlassen?“ Von diesem gerichtsübenden Gott musste Er verlassen werden. Warum? Weil Er die Sünde der Welt auf Sich nahm, musste Er getrennt werden von diesem heiligen Gott. Aber nachdem Er getrennt war am Kreuz, sagt Er dann: „Vater, in deine Hände übergebe ich meinen Geist.“ Er war nicht vom Vater getrennt, sondern von einem gerichtsübenden Gott, der Sünde nicht sehen kann. Gott kann Sünde nicht sehen. Und weil Er sich selbst zur Sünde gemacht hat dort am Kreuz, musste Er dem Urteil eines heiligen Gottes sich selbst anheim stellen. Er musste den Tod erleiden. Aber damit war Er von Gott getrennt, aber nicht von Seinem Vater. Deshalb heisst es hier in diesem Vers: Wenn sie Ihn alle verlassen, ich bin dann nicht allein, denn der Vater ist bei mir. Und Er sagt in Joh.10: „Ich und der Vater, wir sind eins.“ Der hat Ihn nie verlass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6,33</w:t>
      </w:r>
      <w:r>
        <w:rPr>
          <w:rFonts w:cs="Arial" w:ascii="Arial" w:hAnsi="Arial"/>
          <w:b/>
          <w:sz w:val="18"/>
          <w:szCs w:val="18"/>
          <w:lang w:eastAsia="de-DE"/>
        </w:rPr>
        <w:t>: „</w:t>
      </w:r>
      <w:r>
        <w:rPr>
          <w:rFonts w:cs="Arial" w:ascii="Arial" w:hAnsi="Arial"/>
          <w:b/>
          <w:color w:val="000000"/>
          <w:sz w:val="18"/>
          <w:szCs w:val="18"/>
        </w:rPr>
        <w:t>Dieses habe ich zu euch geredet, auf dass ihr in mir Frieden habet. In der Welt habt ihr Drangsal; aber seid gutes Mutes, ich habe die Welt überwunden.“</w:t>
      </w:r>
    </w:p>
    <w:p>
      <w:pPr>
        <w:pStyle w:val="Normal"/>
        <w:spacing w:before="120" w:after="0"/>
        <w:ind w:firstLine="113"/>
        <w:jc w:val="both"/>
        <w:rPr>
          <w:color w:val="000000"/>
          <w:sz w:val="20"/>
          <w:szCs w:val="20"/>
        </w:rPr>
      </w:pPr>
      <w:r>
        <w:rPr>
          <w:sz w:val="20"/>
          <w:szCs w:val="20"/>
          <w:lang w:eastAsia="de-DE"/>
        </w:rPr>
        <w:t>„</w:t>
      </w:r>
      <w:r>
        <w:rPr>
          <w:sz w:val="20"/>
          <w:szCs w:val="20"/>
          <w:lang w:eastAsia="de-DE"/>
        </w:rPr>
        <w:t>Dieses habe ich zu euch geredet, auf dass ihr in mir Frieden habet...“. Das sind ja nicht gerade schöne Worte. Da ist gar nicht viel Auferbauung drin, die der Herr den Jüngern unterbreitet und dennoch sagt Er: „Das habe ich zu euch geredet, euch, den Jüngern, damit ihr in mir Frieden habt. Nicht, dass ihr Frieden habt.“ Sondern der Friede, den Gottes Wort uns verheissen hat, der da bleibend ist, der ist nur in Jesus. Deshalb, wer nicht in Jesus ist, wer nicht mit seinen Sünden zu Jesus gekommen ist, dass Christus, der Herr, neues Leben gegeben hat, er kann diesen Frieden, der in Jesus ist, nicht haben. Nur wenn wir dieses neue Leben bekommen, dann haben wir auch den Frieden in Jesus, und nicht ein wenig. In Kap.15,11 wird uns die völlige Freude gezeigt. Da teilt der Herr sich mit als der Geber der völligen Freude. Und in Kap.16 nun des Friedens. Das sind die beiden Äusserungen der Gotteskindschaft, nämlich die Freude Jesus und den Frieden Gottes, von dem es heisst, er wird nicht von uns genommen werden. Weil er nicht gegeben wird, wie die Welt ihn gibt. „In der Welt...“, sagt der Herr Jesus noch, „...habt ihr Drangsal...“, habt ihr Verfolgung, in der Welt habt ihr Angst. Denn Drangsal ist mit Angst verbunden. Da habt ihr Herzens- und Seelennot. „...aber seid gutes Mutes...“. Der Herr richtet auf als der, der die Welt überwunden hat. Der Herr Jesus hat die Welt überwunden. Wir schlagen 1.Joh.5 auf und lesen den einen V.4, mit dem wir uns zum Schluss noch beschäftigen wollen. 1.Joh.5,4: „Denn alles, was aus Gott geboren ist...“, oder wer aus Gott geboren ist, wer wiedergeboren ist. Der alte Mensch ist nicht aus Gott geboren. Der ist durch Gott geschaffen. Aber was durch Gott wiedergeboren oder geboren ist, von dem wird hier geredet und zwar. Alle, die wiedergeboren sind.  Interessant, hier steht nicht „ausser, dein Name“. Wenn du errettet bist heisst es nicht „ausser der Schwester sowieso“ oder „ausser dem Bruder sowieso“. Alle, die wiedergeboren sind, ohne Ausnahme. Wenn der Teufel sagt: „Nun, vielleicht bist du gar nicht richtig wiedergeboren?!“ Nicht wahr? Das sagt er ja gern. Dann darf ich dir eines sagen: Das sagt er zu solchen, die wiedergeboren sind. Denn zu andern sagt er das nicht. Zu den Weltmenschen draussen hat er das noch nie gesagt. Die würden das auch gar nicht verstehen. Das sagt er doch nur zu Kindern Gottes. Der Lügner. Hört nicht auf ihn; hört auf die Stimme des Hirten! Der Hirte kennt die Not, in der wir uns auch befinden. Aber Er will uns aus all der Drangsal heraus retten durch Glauben, durch ein Schauen hin zu Ihm. Er will uns herausziehen aus der Einwirkung des lügnerischen Feindes. Er will uns herausnehmen. Alle, die aus Gott geboren sind, überwinden die Welt. Also, meine Geschwister und Freunde, die ihr wiedergeboren seid, ihr seid Weltüberwinder. Das ist die Aussage Gottes. Nun, wenn wir die Praxis eines Lebens, solch eines Kindes Gottes ansehen, dann mögen wir viel sehen. Sicherlich nicht nur Überwindung. Aber der Herr Jesus sieht uns in Verbindung mit dem neuen Leben als Überwinder. Schön, nicht? Der Herr Jesus hat sicherlich den besseren Blick. Warum sieht Er denn die anderen Dinge nicht mehr? Sagt nicht Gottes Wort: „So kennen wir von nun niemanden nach dem Fleische.“ Selbst wenn wir Christus nach dem Fleische gekannt haben, so kennen wir Ihn jetzt doch nicht mehr also. Jawohl, wir sollten unseren Nächsten, wenn er wiedergeboren ist, nicht den Gottlosen, nicht den Ungläubigen, aber wenn er Bruder und Schwester ist, nicht mehr dem Fleische nach kennen. Wir sollten ihn kennen als von Gott geboren. Neugeburt, als Überwinder der Welt. Aber was ist es denn, wenn sich Gläubige nun mit der Welt infizieren? Wenn in ihren Herzen noch Kapern geduldet werden, die so ein bisschen nach links oder rechts herausschielen. Die Schaufenster haben auch tolle Sachen. Der Teufel bietet doch auch jeder Seele heute etwas an. Ein grosses Angebot macht er ihnen. Einfach um sie abzuziehen von der Liebe des Christus. Wir sollen nicht hinschauen zum Herrn. Warum? Wenn es ihm gelingt, uns wegzuziehen von Ihm, dann bringt er uns aus der Stellung des Glaubens weg. Und wenn wir schon vom Glauben weg sind, von diesem festen Glauben, dann bringt er uns vom Überwinden weg. Denn ohne Glauben vermag niemand Gott zu gefallen. Das ist ganz klar. Wir können nur Überwinderleben führen durch Glauben und im Glauben und nicht ausserhalb. Wir wollen es uns gut merken. Das ist hier ganz nüchterne Praxis wie es im Kinde Gottes aussieht. Da ist natürlich nicht jeden Tag eitel Jubel und Heiterkeit. Das ist klar. Was hat der Herr Jesus gesagt? Er sagt: „In der Welt habt ihr Drangsal.“ Das ist unser Teil. Genau, genau wie der Meister durch eine drangsalsreiche Lebenszeit ging, so wird auch unser Leben mit vielen Dingen der Drangsal verbunden sein. Er macht die Jünger gleich darauf aufmerksam. Du hast Angst vor Drangsal? Nun, der Herr Jesus ist uns in wunderbarer Weise entgegen gekommen. Wenn du vor Drangsal Angst hast, dann gibt es ein ganz einfaches Mittel. Das hat auch der Paulus gelehrt. Paulus zeigt uns im Vorbilde und sagt, dass er das, ein Mittel, eine Medizin täglich anwendet. Täglich anzuwenden. „Täglich sterbe ich.“ Der Sieg und die Quittung über all diese Not ist: Sterbe einmal schön! Im Eigennutz. Absoluter Tod über den alten Menschen. Sieg des neuen Lebens in Christo durch Überwindung. Verherrlichung des Vaters im Himmel. Das ist die Quittung. Der Vater wird verherrlicht. Und diese Überwindung dann der Welt. Gottes Wort sagt hier durch Johannes, dass dies der Sieg sogar sei. Dass diese Überwindung der Sieg sei, der die Welt überwunden hat. Und dann wird das Bindeglied zu diesem Sieg herausgestellt: Unser Glaube. Das ist so herrlich. Das alles macht der Herr Jesus in liebevoller Art nun den Jüngern klar. Er macht es ihnen klar, dass sie es verstehen sollen. Er macht es ihnen mit vielen liebenden Worten klar, dass sie es erkennen sollen und sagt, weil Er der Erste in allem ist, auf dass Er in allem den Vorrang habe: „Ich habe die Welt überwunden.“ Deshalb brauchen wir sie in dieser Weise nicht mehr zu überwinden. Jesus ist Bahnbrecher. Also bleiben wir nur schön ganz in der Nähe Jesu. Nicht in der Nähe dieser Welt, weil sonst der Geist dieser Welt an uns wirksam wird und der Feind uns versucht der Welt gleich zu wer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w:t>
      </w:r>
      <w:r>
        <w:rPr>
          <w:rFonts w:cs="Arial" w:ascii="Arial" w:hAnsi="Arial"/>
          <w:b/>
          <w:sz w:val="18"/>
          <w:szCs w:val="18"/>
          <w:lang w:eastAsia="de-DE"/>
        </w:rPr>
        <w:t>: „</w:t>
      </w:r>
      <w:r>
        <w:rPr>
          <w:rFonts w:cs="Arial" w:ascii="Arial" w:hAnsi="Arial"/>
          <w:b/>
          <w:color w:val="000000"/>
          <w:sz w:val="18"/>
          <w:szCs w:val="18"/>
        </w:rPr>
        <w:t>Dieses redete Jesus und hob seine Augen auf gen Himmel und sprach: Vater, die Stunde ist gekommen; verherrliche deinen Sohn, auf dass dein Sohn dich verherrliche.“</w:t>
      </w:r>
    </w:p>
    <w:p>
      <w:pPr>
        <w:pStyle w:val="Normal"/>
        <w:spacing w:before="120" w:after="0"/>
        <w:ind w:firstLine="113"/>
        <w:jc w:val="both"/>
        <w:rPr>
          <w:color w:val="000000"/>
          <w:sz w:val="20"/>
          <w:szCs w:val="20"/>
        </w:rPr>
      </w:pPr>
      <w:r>
        <w:rPr>
          <w:sz w:val="20"/>
          <w:szCs w:val="20"/>
          <w:lang w:eastAsia="de-DE"/>
        </w:rPr>
        <w:t>In einem ganz besonderen Abschnitt ein ganz neues Kapitel, ein ganz neuer Vorgang, der hier vor uns gefunden wird. Manche sagen „das hohepriesterliche Gebet Jesu“. Es mag vieles dafür sprechen. Einfach darum, weil der Herr Jesus sich Seinen Jüngern von einer Seite zeigt, die eigentlich die Jünger nicht gewohnt waren zu hören. Und zwar schickte sich der Herr Jesus an, Er sagt in diesem verlesenen Abschnitt, dass die Stunde gekommen sei. Es war die Stunde, in welcher Er für die sündige Welt leiden sollte. Der Herr Jesus kam freiwillig vom Himmel her. Er tat das Werk der Erlösung bereitwillig in der Erwartung, nun ihnen, nachdem Er den Menschenkindern das ewige Leben aufgeschlossen hatte, eine freiwillige Nachfolge von ihnen zu finden und zu sehen. Der Herr Jesus stellt sich hier als der vor, der nun sich anschickt, mit dem Vater in einer Weise zu reden, wie die Jünger aufhorchten. Das hatten sie noch nicht gehört. Denn der Herr Jesus hatte sich bislang zu den Menschen oder den Menschen gegenüber noch nie als der Hohepriester in der Weise geoffenbart. Übrigens war Er es auch nie. Jesus ist Hoherpriester geworden durch das Werk vom Kreuz. Bevor Er dieses herrliche Erlösungswerk vollbrachte, war Er nicht Hoherpriester. Er war König, aber nicht Hoherpriester. Das ist Er geworden, indem Er sich selbst auf den Altar gelegt hat für verlorene Sünder. Wir preisen Seinen Namen, weil Er einen wunderbaren Namen hat. Weil in diesem Namen Jesus für jeden Sünder, der zu Ihm kommt, ewiges Leben und Rettung und Heil gegeben ist. Das ist die Frage, ob wir von diesem Heile schon Gebrauch gemacht haben, indem wir diesem Worte Seines Heiles glaubend gegenüber stehen. Die Frage der Wiedergeburt und die Errettung und der Erlösung durch das Blut des Lammes ist also ausschliesslich eine Frage des Glaubenswollens. Das heisst die persönliche Entscheidung: „Ja Herr, ich will glauben, dass Du für mich am Kreuz gestorben bist.“ Wenn diese Bereitschaft da ist, hat Gott jene Weisung in Erfüllung gehen lassen, dass wir Gemeinschaft mit dem heiligen Gott empfangen. Der Herr genehmigt es uns. Wir tun ja oft umgekehrt, als ob es für uns eine besondere Gnade sei, dass wir uns ewiges Leben schenken lassen. Würden wir ein ganz klein wenig erkennen und erfassen, was es bedeutet, dass wir von Natur aus völlig Verlorene, völlig für die Verdammnis bestimmte und sich entschiedene Geschöpfe sind, dann würden wir mehr davon erfassen, was Jesus für uns getan hat, indem Er uns herausgezogen hat aus dem Schlamm und Schmutz der Sünde. Das ist noch nicht alles: Aus der ewigen Verdammnis herausgeholt. Wie Gottes Wort sagt, aus der Finsternis zu Seinem wunderbaren Licht, weil Jesus selbst das Licht ist. Hast du dieses Licht schon erfasst? Da geht es nicht darum, dass wir etwas nachreden. Da geht es nicht darum, dass wir ein frommes Gesicht ziehen, sondern hier geht es um nüchterne Fakten, die nur der erkennt und bezeugen kann, der sie erfahren hat. Nämlich eine ganz klare Begegnung mit Jesus. Dass wir mit den Dingen der Frage unserer Sünden zum Ende gekommen sind und etwas ganz Neues unter der Herrschaft Jesu im persönlichen Leben beginnt. Das andere ist: Einmal stellt sich der Herr Jesus in die Gegenwart Seines himmlischen Gottes und Vaters, weil Er der, der nun für eine verlorene Menschheit, die Er rettet, die sich retten lässt, sich als Hoherpriester offenbart. Und da lässt Er uns nun ein klein wenig hineinhorchen in das herrliche Verhältnis des himmlischen Sohnes mit dem himmlischen Vater. Und ich muss sagen, dass es wunderbar ist, wenn man da in dieses innige Verhältnis lauschen darf. Wie besorgt Er für die Seinen ist, die Er angesichts des Kreuzestodes vor Ihm, sich bemüht sie so ganz in Seine Nachfolge zu ziehen. Und das andere ist, wie Er den Jüngern klar macht, dass sie jetzt einen Hohenpriester haben, Jesum. Einmal die Hohenpriesterschaft vor dem Vater und zweitens die hohenpriester-liche Stellung des Sohnes Gottes zu den Seinen.</w:t>
      </w:r>
    </w:p>
    <w:p>
      <w:pPr>
        <w:pStyle w:val="Normal"/>
        <w:spacing w:before="120" w:after="0"/>
        <w:ind w:firstLine="113"/>
        <w:jc w:val="both"/>
        <w:rPr>
          <w:color w:val="000000"/>
          <w:sz w:val="20"/>
          <w:szCs w:val="20"/>
        </w:rPr>
      </w:pPr>
      <w:r>
        <w:rPr>
          <w:sz w:val="20"/>
          <w:szCs w:val="20"/>
          <w:lang w:eastAsia="de-DE"/>
        </w:rPr>
        <w:t xml:space="preserve">Darum heisst es hier: „Dieses redete Jesus...“, und zwar zum Vater. Ich möchte eigentlich sagen, dass wir hier ein Musterbeispiel des Gebetes haben. Wenn der Herr Jesus mit Seinem himmlischen Vater redet, dann hob Er Seine Augen auf gen Himmel. Sicherlich mag Er auch von der Blickrichtung nach oben geschaut haben. Aber das war nicht das Entscheidende. Viel wichtiger war, dass Er sich eins wusste im Geiste Gottes und Sein Hinschauen gleichzeitig Seinen Menschengeist mit dem Geiste Gottes verband. Anders wie es oft bei Gläubigen ist, wenn sie beten. Immer und immer wieder haben wir in der Seelsorge, dass man uns sagt: „Bruder, wenn ich beten will, dann kommen plötzlich so ganz komische Gedanken, die ich gar nicht will. Und das stört mich furchtbar.“ Ich glaube, dass es das nicht bei unserem Herrn gegeben hat. Er war frei von Störung des Feindes, wenn Er mit Seinem himmlischen Gott und Vater sprach. Welch herrliches Verhältnis! Wohin heben wir unsere Augen, wenn wir Hilfe haben wollen? Der Herr Jesus war sich bewusst, obgleich Seiner Gottessohnschaft, dass Er dem göttlichen Ja Seines himmlischen Vaters bedurfte. Der Herr Jesus hat nie in Eigenmächtigkeit, in Selbständigkeit gehandelt, sondern in der völligen Abhängigkeit von Seinem Gott und Vater. Ja, wir möchten gerade sagen, dass die Übereinstimmung Seiner Rede und Seines Wandels und Seines Verhaltens auf der ganzen Linie ein Übereinstimmen mit dem Verhalten und mit dem Willen des himmlischen Gottes und Vaters war. Darauf kommt es an. Gott knüpft an unsere Bereitschaft an, nicht an irgend etwas, sondern  ob wir wollen. An dieses menschliche Wollen knüpft Jesus an um Sein herrliches Werk der Erlösung für verlorene Menschen geschehen zu lassen. Wir Menschen sind von Natur so stolz, dass viele in die ewige Verdammnis gehen darum, weil sie zu stolz sind das rettende Heil in Christo zu erfassen. Und selbst für viele solche, die Jesum nachfolgen, sind wir noch ein grosses und starkes stolzes Herz, dass es eine ganze Zeit braucht, bis wir in Übereinstimmung des Willens unseres himmlischen Gottes und Vaters gebracht sind, um ein siegreiches Leben in Christo Jesu führen. Wieviel Mühe haben wir Gott gemacht durch unsere Sünde des Eigenwollens! Jeder Eigenwille ist ein Stück von Besessenheit. Ich darf es hier so freimütig sagen, weil es stimmt. Diese Widersetzlichkeit gegen den Willen Gottes hat uns einmal in Eden den ewiges Verdammnistod gebracht. Schlimmer kann es nicht werden. Und deshalb bedarf es einer völligen Veränderung. Und wenn Jesus verändert, dann kann diese Veränderung hin zu Ihm nur dann und so geschehen, dass wir sagen: „Ja, Herr Jesus, ich will mich verändern lassen in Dein Bild. Ich will mich so verändern lassen, dass Du mit mir zum Ziele kommst. Herr Jesus, bitte komme mit mir zum Ziele, ich will so leben und wandeln, damit Du mich verändern kannst in Deine Gleichheit, in Deine Ähnlichkeit, in Deine Gegenwart.“ </w:t>
      </w:r>
    </w:p>
    <w:p>
      <w:pPr>
        <w:pStyle w:val="Normal"/>
        <w:spacing w:before="120" w:after="0"/>
        <w:ind w:firstLine="113"/>
        <w:jc w:val="both"/>
        <w:rPr>
          <w:color w:val="000000"/>
          <w:sz w:val="20"/>
          <w:szCs w:val="20"/>
        </w:rPr>
      </w:pPr>
      <w:r>
        <w:rPr>
          <w:sz w:val="20"/>
          <w:szCs w:val="20"/>
          <w:lang w:eastAsia="de-DE"/>
        </w:rPr>
        <w:t>Er hob darum Seine Augen auf, weil Er die Rettung der verlorenen Menschen vor sich hatte. Denn auch die Gläubigen des A.T. wären nicht auferstanden. Die würden im Tode bleiben. Auch solche, die durch Opfer Sühneblut der Tiere unter eine zeitliche Bedeckung gestellt waren, die wären im ewigen Tod geblieben, wenn Gott sich nicht erbarmt hätte, dieses vollkommene Opferlamm Jesum zu senden, um uns frei zu machen von der Knechtschaft des Todes. Unser irdisches Leben ist ein ganz tolles Karussell. Das hat alles das drin, was Gott nicht hineingelegt hat während der Schöpfung. Alles das ist zu finden, was der Andere hineingebracht hat gegen den Herrn. Er sagt nun: „Vater, die Stunde ist gekommen...“. Wir fragen: Welche Stunde denn? Von welcher Stunde redet denn der Herr Jesus hier? In Kap.16,4 finden wir es. Dort heisst es: „Dieses aber habe ich zu euch geredet...“, zu den Jüngern, „...auf dass, wenn die Stunde gekommen ist...“. Nämlich dass Er gekreuzigt werden soll, „...ihr daran gedenket, dass ich es euch gesagt habe.“ Und nun sagt Er: „Die Stunde ist gekommen.“ Davor noch, wenn die Stunde gekommen sein wird, wenn die Stunde kommt. Hier redet Er nun ganz frei und öffentlich heraus. Die Stunde ist nun gekommen. Er verbindet nun das Gekommensein Seiner Stunde. Denken wir bitte daran, dass der Herr Jesus wusste, dass Er zur Schlachtung hingeführt wird. Das war Seine Stunde. Es ist hochbedeutend, wenn wir Geschichten lesen über die letzten Stunden solcher, die in verschiedenen Ländern der Erde hingerichtet werden. Da gibt es ganz Bücher darüber zu lesen, wie dieses Verhalten der Einzelnen in den letzten Stunden war. Es ist eine einzige Katastrophe. Nicht jeder kann solche Geschichten lesen. Es ist auch nicht so besonders zu empfehlen. Wir sollten uns an die Geschichte unseres Herrn Jesus halten, wie Er sich gezeigt hat in der Stunde des Todes, die vor Ihm stand. Er redet angesichts dieser Stunde, in welche Er hineingestellt war, und sagt: „Vater...“, „Vater, lass nicht zu...“. So würden wir ja beten. „Die wollen hier etwas von mir, die Kerle.“ So würden wir doch gebetet haben. Der Herr Jesus betet nicht also. Der Inhalt Seines Gebetes zum himmlischen Vater anlässlich der gekommenen Stunde ist: „...verherrliche Deinen Sohn...“, mit der Zielsetzung, „...auf dass Dein Sohn Dich verherrliche.“ Das heisst also, dass nur Verherrlichung Gottes herauskommen soll, gefunden werden soll in dem, wozu der Herr sich anschickte, dieses Werk der Erlösung zu vollbringen. Nur die Verherrlichung. Er wusste ganz genau, würde Er den himmlischen Vater nicht verherrlichen, dann würde auch der Vater, würde Er in Seinen Leiden nicht das göttliche Ja an sich geschehen lassen, dann würde der Sohn nicht verherrlicht sein. Würde der Sohn nicht verherrlicht sein, wäre auch der Vater nicht verherrlicht. Bitte. Das ist überhaupt der Hintergrund unseres Wandels mit Jesus, dass wir daran denken, dass wir gar nicht so sehr uns leben. Und wenn wir bemüht sind, ein Heiligungsleben in der Dahingabe an Christus zu leben, dann ausschliesslich und in erster Linie, um den himmlischen Vater zu ehren durch Jesum, unseren Herrn. Das sollten wir uns merken, dass es in erster Linie gar nicht um uns geht. In erster Linie und zuerst kommt Gott. Und erst in zweiter Linie kommen wir. Die sollten wir mit einem gewissen gebührenden Abstand von unserem Herrn einzuhalten versuchen. Und wie der Herr Jesus den Vater verherrlicht hat! Herrlicher, schöner [hätte es nicht sein können], auch wenn es so tief mit Ihm hinabging bis in den Tod. Aus Liebe zu denen, die bereit waren, ihre stolzen Herzen einzutauschen mit der Vergebung durch dieses Lammesblut, welches Er gab. Denn ohne Blutvergiessen gibt es bei Gott keine Vergebung. Das sind göttliche Grundsätze, die der moderne Mensch heute gern ausser Kurs setzen möchte. Aber nicht so bei Got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2</w:t>
      </w:r>
      <w:r>
        <w:rPr>
          <w:rFonts w:cs="Arial" w:ascii="Arial" w:hAnsi="Arial"/>
          <w:b/>
          <w:sz w:val="18"/>
          <w:szCs w:val="18"/>
          <w:lang w:eastAsia="de-DE"/>
        </w:rPr>
        <w:t>: „</w:t>
      </w:r>
      <w:r>
        <w:rPr>
          <w:rFonts w:cs="Arial" w:ascii="Arial" w:hAnsi="Arial"/>
          <w:b/>
          <w:color w:val="000000"/>
          <w:sz w:val="18"/>
          <w:szCs w:val="18"/>
        </w:rPr>
        <w:t>Gleichwie du ihm Gewalt gegeben hast über alles Fleisch, auf dass er allen, die du ihm gegeben, ewiges Leben gebe.“</w:t>
      </w:r>
    </w:p>
    <w:p>
      <w:pPr>
        <w:pStyle w:val="Normal"/>
        <w:spacing w:before="120" w:after="0"/>
        <w:ind w:firstLine="113"/>
        <w:jc w:val="both"/>
        <w:rPr>
          <w:color w:val="000000"/>
          <w:sz w:val="20"/>
          <w:szCs w:val="20"/>
        </w:rPr>
      </w:pPr>
      <w:r>
        <w:rPr>
          <w:sz w:val="20"/>
          <w:szCs w:val="20"/>
          <w:lang w:eastAsia="de-DE"/>
        </w:rPr>
        <w:t>Er fährt fort: „Gleichwie Du Ihm...“, Er redet also in der Verbindung des Mundes Gottes und sagt über Ihm, von sich redend: „Gleichwie du...“, Vater, könnten wir sagen, „...ihm...“, dem Sohn, „...Gewalt gegeben hast über alles Fleisch...“. Das wollen wir ein ganz klein wenig besehen. In Mt.11,27 heisst es, dass Gott Ihm Gewalt gegeben hat über alles. Über alles. Das zweite ist: In Mt.9,6 heisst es: „Auf dass ihr wisset...“. Das ist an die gesagt, die das nicht wissen. Wir sind solange unwissend, solange wie wir es nicht wissen. Also, wer es nicht weiss, an solche ist es hier geredet. V.6: „Auf dass ihr aber wisset, dass der Sohn des Menschen Gewalt hat auf der Erde Sünden zu vergeben.“ Beachten wir bitte hier, dass nichts von irgend welchen Priestern geschrieben steht, die da auch Absolutionen im Auftrage Gottes erteilen möchten. Ich sage nur: Möchten. Davon steht nichts geschrieben. Der Herr Jesus hat solches nicht gesagt, dass Er anderen die Gewalt gegeben hat, auf der Erde Sünden zu vergeben. Eine andere Rede ist die des N.T., dass wir einander vergeben sollen. Das ist aber wieder eine andere Beziehung. Hier geht es um die Sünden, die vor Gott stehen. Allein der Sohn des Menschen, Jesus. Sohn des Menschen ist eine Selbstbezeichnung Jesu. Niemand hat Ihn jemals Sohn des Menschen genannt, nur der Herr Jesus sich selbst in Seiner Erdenzeit. Und das betrifft Seine ganze Erscheinung, Sein Kommen auf die Erde, Sein Wirken, Sein Leiden, Sein Dahingehen, Sein Auferstehen und Sein Wiederkommen zum Gericht. Damit ist dann der letzte Feind zum Schemel Seiner Füsse gelegt und die Begrifflichkeit des Sohnes des Menschen beendet. Jesus ist der, der Gewalt hat auf dieser Erde Sünden zu vergeben. Wie absurd ist das dann, zu irgend welchen Heiligen zu gehen und denen zu sagen, sie sollen vergeben. Die Bibel sagt: Der Sohn des Menschen hat diese Gewalt. Und wenn wir dann weiter lesen, werden wir finden, dass dann kein Namen mehr kommt. Denn in dieser heiligen Gegenwart Jesu hat ein anderer menschlicher Name keinen Platz. Das alles ist hier enthalten, wenn es heisst: „Gleichwie Du Ihm Gewalt gegeben hast über alles Fleisch.“ Und wir fahren fort. In 1.Petr.4,5  wird geredet, dass Er der sei, der richten wird Lebendige und Tote. Hier ist an das Gericht der Lebendigen gedacht, das zeitlich gesehen vor uns steht und in weiter Ferne nach dem Millennium dann das Gericht der Toten. Diese Macht hat Gott Ihm, dem Sohne gegeben, alles das zu tun. Wir lesen über diese Seine Macht zum Schluss in Joh.10,18 noch eine Stelle, wo Er von Seinem Leben redet. Von Seinem eigenen Leben und sagt: „Niemand nimmt es von mir...“, auch nicht der Pilatus. „Niemand nimmt es von mir, sondern ich lasse es von mir selbst...“. Und jetzt geht es weiter: „...Ich habe Gewalt...“, sagt Jesus, das ist die vom Vater Ihm gegebene Gewalt „...ich habe Gewalt, es...“, nämlich das Leben „...zu lassen und habe Gewalt es wieder-zunehmen...“. Und jetzt gibt Er die Quelle an, woher Er das alles sagen kann, und sagt: „...dieses Gebot habe ich von meinem Vater empfangen.“ Jetzt kennen wir dieses Einssein des Willens des Sohnes mit dem Willen des himmlischen Vaters. Er sagt also hier in V.2: „Gleichwie du ihm...“, diesem Sohn Gottes, diesem Messias für Israel, diesen Jesus für uns, in dem Rettung ist, in dem Freude und Frieden des Herzens ist. Das brauchen wir, sonst sind wir verloren. Wenn wir die Freude in Jesus nicht haben und kennen, wenn wir sie nicht besitzen, auch dann wenn wir Kinder Gottes sind und unsere Freude ist durch Einflüsse des Feindes eingeengt, dann sind wir Kinder des Lichts und dürfen uns freuen, dass Jesus wieder kommt, dass wir dabei sein dürfen. Dann wird eine vollkommene Freude sein, die nicht mehr beengt und eingeengt sein wird. Wir preisen Seinen herrlichen Jesusnamen dafür! Dass Er „...Gewalt gegeben hat über alles Fleisch, auf dass er allen...“, heisst es, ohne Ausnahme, „...die du Ihm gegeben, ewiges Leben gebe.“ Der Herr Jesus ist also der, der das ewige Leben gibt. Wir freuen uns darüber, dass wir solch einen Herrn haben, mittelst der uns zugute kommenden Vergebung durch die Macht Seines Blutes. Jesus hat also Macht, Sünden zu vergeben mittelst Seines Blutes. Das tut Er, das will Er. Dafür ist Er gekommen, für uns zu sterben. Das hat Ihm keinen Spass gemacht. Er hat das Letzte gegeben, Sein Blut für dich. Die Frage ist, ob wir es beantworten oder ob wir einer feindlichen Konfrontation dem Satan dienen. Solche, die nein sagen, dienen dem Bösewicht. Schade einfach, dass sie dann das Verderben ernten. Jesus ruft heute. Die Frage ist nur, ob wir bereit sind, ja zu sagen zu Seinem wunderbaren Angebot, Eigentum des lebendigen Gottes zu werden und uns von Ihm beschenken zu lassen für die Gabe des ewigen Lebens. Bist du dazu zu stolz oder nicht? Das ist die Frage wenn wir noch nicht errettet sind. Und wenn wir es schon haben, dann wollen wir es dem Herrn in Gedanken sagen: „Herr, ich preise Dich, dass ich ewiglich errettet sein darf. Ich darf Dir gehören; ich darf Dein sein für Zeit und Ewigkeit. Habe Dank für diese Deine Errettung gegen mich. Habe Dank, dass Du auch an mich gedacht hast. Dass Du nicht gesagt hast: Aber die ganz Bösen lassen wir weg.“ Nein, Jesus hat für alle Menschen gleich gelitten, weil wir von Natur aus nicht besser sind als andere. Wir kommen alle aus dem einen Schlauchboot, das untergegangen ist in Sünde und Elend, in Gericht und in der Finsternis. Aber Jesus hat uns herausgerettet. Und jeder, der sich retten lassen will, darf kommen. Die Freiheit des Einzelnen garantiert der Herr Jesus bis ins Letzte. Wir wollen sie wahren und hochhalten als ein Geschenk unseres Herrn an un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3</w:t>
      </w:r>
      <w:r>
        <w:rPr>
          <w:rFonts w:cs="Arial" w:ascii="Arial" w:hAnsi="Arial"/>
          <w:b/>
          <w:sz w:val="18"/>
          <w:szCs w:val="18"/>
          <w:lang w:eastAsia="de-DE"/>
        </w:rPr>
        <w:t>: „</w:t>
      </w:r>
      <w:r>
        <w:rPr>
          <w:rFonts w:cs="Arial" w:ascii="Arial" w:hAnsi="Arial"/>
          <w:b/>
          <w:color w:val="000000"/>
          <w:sz w:val="18"/>
          <w:szCs w:val="18"/>
        </w:rPr>
        <w:t>Dies aber ist das ewige Leben, dass sie dich, den allein wahren Gott, und den du gesandt hast, Jesum Christum, erkennen.“</w:t>
      </w:r>
    </w:p>
    <w:p>
      <w:pPr>
        <w:pStyle w:val="Normal"/>
        <w:spacing w:before="120" w:after="0"/>
        <w:ind w:firstLine="113"/>
        <w:jc w:val="both"/>
        <w:rPr>
          <w:color w:val="000000"/>
          <w:sz w:val="20"/>
          <w:szCs w:val="20"/>
        </w:rPr>
      </w:pPr>
      <w:r>
        <w:rPr>
          <w:sz w:val="20"/>
          <w:szCs w:val="20"/>
          <w:lang w:eastAsia="de-DE"/>
        </w:rPr>
        <w:t xml:space="preserve">Der Herr Jesus gibt also ewiges Leben. Er erläutert damit, was das ewige Leben ist. Er geht in die Praxis hinein. Für solche, die das nicht genau wissen, sagt Er nun: „Dies aber ist das ewige Leben, dass sie dich...“, den wahren, „...denn allein wahren...“. Hier wird auch ganz klar, dass es viele Götter gibt. Das wird hier klar. Aber es gibt nur einen wahren Gott. Verlogene Götter gibt es viele. Allein der Gott dieser Welt. Das ist der Vater der Lüge. Der exportiert sie nicht nur, sondern der macht sie gleich selbst. Er ist Fabrikant der Lüge. Und wenn du dich von ihm beschenken lassen willst, dann hast du dich noch nicht erretten lassen. Dann hast du dich auf seine Seite gestellt. Dann wird dir das gleiche Los zuteil wie diesem, dem Vater der Lüge. Denn alle seine Anhänger, die sich haben nicht retten lassen, stehen auf seiner Seite. Dort, wo er einmal sein wird, in der ewigen Verdammnis. „Das ist das ewige Leben, dass sie dich, den allein wahren Gott, den du gesandt hast, Jesum Christum, erkennen.“ Also, das ewige Leben haben wir im Erkennen der Person des himmlischen Vaters und Seines Sohnes Jesus Christum. Das ist auch die Gemeinschaft, die wir mit Ihm haben. Und wenn wir dieses Leben haben, haben wir eine echte und klare Verbindung zu diesem lebendigen Gott. Und ich möchte diese Verbindung nie missen. Ich wäre sehr verlegen darum, ich würde sehr zu Gott rufen, wüsste ich, diese Verbindung wäre weg. Das wollen wir nicht. Nein, nein. Ich habe sie ja gesucht. Ich habe meine persönliche Sünde vor Gott bekannt und verurteilt darum, weil ich wusste, dass diese Sünde mich von diesem Gott trennt. Die Sünde trennt von Gott und verbindet mit Satan. Und der Herr Jesus ist aber gekommen, diese Verbindung aufzulösen und eine ganz neue Verbindung herzustellen. Eine Verbindung mit dem ewigen Leben. Und das ist verbunden darin, wie es hier heisst, mit Erkennen. Wir müssen Jesum erkennen als den Retter. Wir müssen Ihn anerkennen als den Retterheiland, der da heute noch derselbe ist wie gestern. Und weil Er gestern gerettet hat, rettet Er auch heute. Wir lesen in 1.Kor.8. ein kurzes Wort. Das passt hier schon hin. In V.5 heisst es: „Denn wenn es anders </w:t>
      </w:r>
      <w:r>
        <w:rPr>
          <w:i/>
          <w:sz w:val="20"/>
          <w:szCs w:val="20"/>
          <w:lang w:eastAsia="de-DE"/>
        </w:rPr>
        <w:t>solche</w:t>
      </w:r>
      <w:r>
        <w:rPr>
          <w:sz w:val="20"/>
          <w:szCs w:val="20"/>
          <w:lang w:eastAsia="de-DE"/>
        </w:rPr>
        <w:t xml:space="preserve"> gibt, die Götter genannt werden, sei es im Himmel oder auf Erden, (wie es ja viele Götter und viele Herren gibt)...“. Hier stellt also der Apostel Paulus diese Frage völlig klar. Es gibt ja viele. „...so ist doch für uns...“, sagt er, für die die sich haben erretten lassen, nur noch „...ein Gott.“ Warum denn nicht mehr zwei oder fünf oder neun? Weil die uns nicht mehr interessieren. Uns interessiert nur noch der eine Gott, der mich gerettet hat. Die andern liegen hinter uns. Wir dienen damit nur noch dem einen Gott, der uns errettet hat. „...so ist doch für uns ein Gott, der Vater, von welchem alle Dinge sind, und wir für ihn...“. Also nicht für uns. Wenn wir errettet werden, in erster Linie für Ihn. Wir müssen wachsen. „...und ein Herr, Jesus Christus, durch welchen alle Dinge sind, und wir durch Ihn.“ Das bedarf einer Untersuchung der Gläubigen, die gern Bibelarbeit machen, wie dieser V.6: „...von welchem alle Dinge sind.“ Der Vater, von Ihm kommt alles. Er ist der Geber aller Dinge. Und von unserem Herrn Jesus heisst es: „...durch welchen alle Dinge sind.“ Von, durch. Vom Vater, durch Jesum. Das ist die biblische, lehrenhafte Linie. Und hier heisst es: „...und wir für ihn.“ Vom Vater. Und beim Sohn heisst es: „...und wir durch ihn.“ Das ist ganz herrlich, dass wir uns mit diesen Worten Gottes einfach in der stillen Zeit betend auseinandersetzen, weil die Bibel, Gottes Wort, eine Fülle von Mitteilungen hat, die wir einfach brauchen, um diese Lebensnahrung zu ha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4</w:t>
      </w:r>
      <w:r>
        <w:rPr>
          <w:rFonts w:cs="Arial" w:ascii="Arial" w:hAnsi="Arial"/>
          <w:b/>
          <w:sz w:val="18"/>
          <w:szCs w:val="18"/>
          <w:lang w:eastAsia="de-DE"/>
        </w:rPr>
        <w:t>: „</w:t>
      </w:r>
      <w:r>
        <w:rPr>
          <w:rFonts w:cs="Arial" w:ascii="Arial" w:hAnsi="Arial"/>
          <w:b/>
          <w:color w:val="000000"/>
          <w:sz w:val="18"/>
          <w:szCs w:val="18"/>
        </w:rPr>
        <w:t>Ich habe dich verherrlicht auf der Erde; das Werk habe ich vollbracht, welches du mir gegeben hast, dass ich es tun sollte.“</w:t>
      </w:r>
    </w:p>
    <w:p>
      <w:pPr>
        <w:pStyle w:val="Normal"/>
        <w:spacing w:before="120" w:after="0"/>
        <w:ind w:firstLine="113"/>
        <w:jc w:val="both"/>
        <w:rPr>
          <w:color w:val="000000"/>
          <w:sz w:val="20"/>
          <w:szCs w:val="20"/>
        </w:rPr>
      </w:pPr>
      <w:r>
        <w:rPr>
          <w:sz w:val="20"/>
          <w:szCs w:val="20"/>
          <w:lang w:eastAsia="de-DE"/>
        </w:rPr>
        <w:t>In V.4 sagt Er nun: „Ich habe dich verherrlicht...“, sagt der Herr Jesus angesichts, dass Er hier im Fleische wandelte. Er sagt zum himmlischen Vater: „Ich habe dich verherrlicht auf der Erde...“. Obgleich Golgatha noch vor Ihm stand, fügt Er noch hinzu: „Das Werk habe ich vollbracht.“ Hat Er das nicht am Kreuz gesagt: „Es ist vollbracht“? Doch. Warum sagt Er es denn hier schon? Im Hinblick wissend, dass Er auch diese letzten Stunden bis zu diesem Ausruf „es ist vollbracht“ den Willen des himmlischen Vaters tun würde, sagt Er hier schon als im Glauben geschehen. Der Herr Jesus ist der Anfänger des Glaubens. Die Juden wurden einmal böse, weil Er es sagt in der Beziehung zum Vater Abraham als der Geber des Glaubens, der Anfänger, muss Er also dem Abraham den Glauben gegeben haben. Deshalb sagt Er ganz einfach: „Ehe Abraham ward, bin ich.“ Da wurden sie böse. Was? „Du bist noch keine 50 Jahre...“. Da ging es dann rund. Der Herr Jesus war selbstverständlich auf dieser Erde im Fleische nicht von Ewigkeit, sondern im Geiste als Person Gottes. Aber Seine Offenbarung hier im Fleische auf dieser Erde schliesst ja Seine Gotthaftigkeit als der eine Sohn im Himmel nicht aus. Das ist grosse Gnade, dass Er zu uns gekommen ist, auch dann, wenn Er von Ewigkeit her war. Und Er sagt: „Ich habe Dich verherrlicht auf der Erde; das Werk habe ich vollbracht, welches Du mir gegeben hast...“. Der Vater hat Seinem Sohne etwas anvertraut. Und Er sagt: Ich habe es vollbracht, und darin liegt Verherrlichung. Ob das der Herr Jesus auch von uns sagen kann, die wir in Seiner Nachfolge stehen? Wird Er sagen: „Du hast das genau so vollbracht, wie ich beauftragt habe, das Werk eines Evangelisten und Zeugen Jesu zu tun und darin hast du den himmlischen Vater auf der Erde verherrlicht.“ Wird das der Herr Jesus sagen können, wenn du Ihm einmal von Angesicht zu Angesicht gegenüber stehst? „...welches Du mir gegeben hast, dass ich es tun sollte.“ Wir sehen also, dass der Herr Jesus vom Vater das Werk bekommen hat. Der Sohn empfing es vom Vater. Nicht dass Er etwas empfing, um es für sich zu behalten, sondern Er sollte es tun. Und wir haben etwas empfangen. Was denn? Das ewige Leben. Und damit sollen wir etwas tun. Was sollen wir denn? Seine Zeugen sein, wenn wir dieses ewige Leben empfangen haben. Damit solche, die noch kein ewiges Leben, auch teilhaftig werden durch das Zeugnis unseres herrlichen Herrn, dass auch der Herr Jesus verehrt wird darin, dass der Lohn Seiner Schmerzen und all das, was Er in der Bemühung für und um dich getan hat, dass gross werde Seine Freude und dass der Sohn im Himmel den Vater wieder preisen kann als der rechte Hohepriester fürbittend für uns einstehen kann. Darin, wenn wir schwach sind, wenn wir in Sünde fallen als Kinder Gottes, dass Er dann heilige Hände aufzuheben vermag, um diesen hohenpriesterlichen Dienst zu erfüllen, wofür Er jetzt zur Rechten der Majestät thront in himmlischen Örter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5</w:t>
      </w:r>
      <w:r>
        <w:rPr>
          <w:rFonts w:cs="Arial" w:ascii="Arial" w:hAnsi="Arial"/>
          <w:b/>
          <w:sz w:val="18"/>
          <w:szCs w:val="18"/>
          <w:lang w:eastAsia="de-DE"/>
        </w:rPr>
        <w:t>: „</w:t>
      </w:r>
      <w:r>
        <w:rPr>
          <w:rFonts w:cs="Arial" w:ascii="Arial" w:hAnsi="Arial"/>
          <w:b/>
          <w:color w:val="000000"/>
          <w:sz w:val="18"/>
          <w:szCs w:val="18"/>
        </w:rPr>
        <w:t>Und nun verherrliche du, Vater, mich bei dir selbst mit der Herrlichkeit, die ich bei dir hatte, ehe die Welt war.“</w:t>
      </w:r>
    </w:p>
    <w:p>
      <w:pPr>
        <w:pStyle w:val="Normal"/>
        <w:spacing w:before="120" w:after="0"/>
        <w:ind w:firstLine="113"/>
        <w:jc w:val="both"/>
        <w:rPr>
          <w:color w:val="000000"/>
          <w:sz w:val="20"/>
          <w:szCs w:val="20"/>
        </w:rPr>
      </w:pPr>
      <w:r>
        <w:rPr>
          <w:sz w:val="20"/>
          <w:szCs w:val="20"/>
          <w:lang w:eastAsia="de-DE"/>
        </w:rPr>
        <w:t>Wir kämen zu der Frage: Was ist Herrlichkeit? Es gibt da Lieder, die da sagen: „Es ist Herrlichkeit, mit Ihm zu gehen.“ Das ist aber nicht die Herrlichkeit, von der hier der Herr Jesus redet. Das ist eine herrlichkeitsverbundene Angelegenheit. Aber nicht die Herrlichkeit, von der hier Gottes Wort redet. Wir wollen ganz kurz versuchen, dieses schwere göttliche Wort ein klein wenig zu lüften für unsere fünf Sinne. Das, was uns auffällt ist, dass in dem Wort „Herrlichkeit“ das Wort „Herr“ steht. Und das Wort „-lich“ ist alles, was ähnlich ist dem Herrn. Und das Wort „-keit“ drückt nun den Zustand im Perfekten aus. Es ist ein Hauptwort, ein fester Zustand, der nun nicht mehr verändert wird. Herrlich ist das Gottbezogene, das uns so fremd ist. Das, was beim Herrn ist, ist Unveränderlichkeit in allem. Bei Ihm gibt es keine Veränderung noch eines Wechsels Schatten. Nun können wir sagen: Na, war das nicht doch eine Veränderung, dass der Sohn Gottes vom Himmel herabkam? Das hat Er doch keine zwanzig Mal vorher getan. Das war doch eine Ausnahmesache. Das ist richtig. Aber das ist keine Veränderung. Denn das, was Jesus getan hat, vom Himmel herab zu kommen, schlummerte schon längst, schon ewigliche Zeiten, im Herzen Gottes. Und das war die Liebe Gottes. Gott hat dich lieb. Jesus hat dich lieb. Und das ist schon ewiglich drin. Auch diese Liebe Gottes ist der Ausdruck und gehört zu Seiner Herrlichkeit. Das ist die Offenbarung Seines göttlichen Glanzes nach der Seite göttlicher Liebe, göttlicher Gerechtigkeit und nach der Seite Seiner Heiligkeit. Heiligkeit bedeutet, wo Finsternis und Sünde keinen Platz hat, ganz, ganz fern solcher Dinge. Die gibt es gar nicht. Darum lesen wir auch, dass Gott Sünde gar nicht sehen kann. Warum denn? Weil Er in Heiligkeit thront. Ein Thron ist so was, das mit Herrlichkeit verbunden ist. Die Bibel redet von der Herrlichkeit Seines Thrones. Er redet in vielen Varianten von der Herrlichkeit. Das ist das höchste aus einer Begrifflichkeit. Und sämtliche Begrifflichkeiten, die einen Gott, die einen lebendigen Gott einschliessen nach der Seite Seiner Offenbarung und nach der Seite, was Er ist, ist Herrlichkeit Gottes. Diese Herrlichkeit können wir Menschen nicht mit unseren Augen sehen. Weil wir Sünde gesehen haben, würden wir sofort verschmachten. Darum kann kein Feind, der Sünde hat, unversöhnt durch das Blut des Lammes existent bleiben. Darum wird alles in die ewige Verdammnis gehen, was sich nicht ewiglich durch dieses Leben, das Jesus gibt, retten lässt. Bist du bereit, wenn du noch nicht errettet bist, dich ganz retten zu lassen? Und der Herr Jesus sagt nun: „Vater verherrliche du mich bei dir selbst mit der Herrlichkeit...“. Das heisst also, dass Er diese Herrlichkeit hier auf dieser Erde nicht geoffenbart hat, die Er oben beim Vater hatte. Warum denn nicht? Warum hat Er die dann nicht mitgebracht? Nun, weil hier gar kein Raum dafür ist, auf diesen Schauplatz der Sünde, des Elends, der Lüge, des Betruges, der Hinterlist, der Weisheit und der Doppelzüngigkeit in dieser Welt. Da gibt es ja nur Lüge und Betrug. Leider ist der Mensch, der von Gott abgekommen ist, soweit gelangt, dass er in dieser Schande des Betruges seine Ehre [ruiniert hat]. Das hat der Gott dieser Welt vollbracht. Wenn du noch nicht errettet bist und Ihm gehörst, der Herr Jesus möchte Gnade schenken, aufrichtig [zu Ihm zu kommen]. Denn es geht um ewigliches Leben und ewigliche Verlorenheit.  Aber Jesus liebt. Gehen wir zu Ihm. Das ist wunderbar. Ich bin eigentlich ganz froh, dass Gottes Wort gerade hier mit diesen ersten Versen mit der Offenbarung des ewigen Lebens in Christo Jesu beginnt. Der Herr möchte auch Gnade schenken, dass wir jetzt noch das eine oder andere ergänzend dazu hören, damit wir das gerundete Bild empfangen. Denn der Herr wirkt nicht durch einen, sondern Er wirkt immer durch den einen und den andern. Und der Herr gibt dem einen dies, dem andern jenes. Und alles das ist diese lebendige Gemeinschaft, die Gliedergemeinschaft Seines Leib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6</w:t>
      </w:r>
      <w:r>
        <w:rPr>
          <w:rFonts w:cs="Arial" w:ascii="Arial" w:hAnsi="Arial"/>
          <w:b/>
          <w:sz w:val="18"/>
          <w:szCs w:val="18"/>
          <w:lang w:eastAsia="de-DE"/>
        </w:rPr>
        <w:t>: „</w:t>
      </w:r>
      <w:r>
        <w:rPr>
          <w:rFonts w:cs="Arial" w:ascii="Arial" w:hAnsi="Arial"/>
          <w:b/>
          <w:color w:val="000000"/>
          <w:sz w:val="18"/>
          <w:szCs w:val="18"/>
        </w:rPr>
        <w:t>Ich habe deinen Namen geoffenbart den Menschen, die du mir aus der Welt gegeben hast. Dein waren sie, und mir hast du sie gegeben, und sie haben dein Wort bewahrt.“</w:t>
      </w:r>
    </w:p>
    <w:p>
      <w:pPr>
        <w:pStyle w:val="Normal"/>
        <w:spacing w:before="120" w:after="0"/>
        <w:ind w:firstLine="113"/>
        <w:jc w:val="both"/>
        <w:rPr>
          <w:color w:val="000000"/>
          <w:sz w:val="20"/>
          <w:szCs w:val="20"/>
        </w:rPr>
      </w:pPr>
      <w:r>
        <w:rPr>
          <w:sz w:val="20"/>
          <w:szCs w:val="20"/>
          <w:lang w:eastAsia="de-DE"/>
        </w:rPr>
        <w:t>Der Herr Jesus bat in V.5: „Und nun verherrliche du Vater, mich bei dir selbst mit der Herrlichkeit, die ich bei dir hatte, ehe die Welt war.“ Er bat noch einmal um die Verherrlichung, der Er ja eigentlich gewiss war. Der Vater hatte es ja vom Himmel her schon so gesagt. Er fügt nun in V.6 hinzu: „Ich habe deinen Namen geoffenbart den Menschen...“. Jesus ist der Offenbarer des wirklichen Namens des himmlischen Vaters. Darin erkennen wir auch gleichzeitig diese Bewegung in der Offenbarung Gottes als im Anfang der „El“, der Starke, zu dieser Entwicklung in der weiteren Offenbarung Gottes als Vater im A.T. Die zwar von einem Gott der Heiligkeit etwas wussten, aber als dann die Zeit des Pfingsten erfüllt war, Gott sich offenbarte im Heiligen Geist und davor im Sohne. Weil der Sohn den Vater gebeten hatte. Deshalb offenbarte sich Gott in dieser Weise. Der Herr Jesus sagt, dass Er den Namen des Vaters, also Seinen Namen, geoffenbart habe den Menschen, und zwar die letztliche Offenbarung, die der Gnade Gottes. Das war bis dahin verschwiegen geblieben. Gott hatte sich im A.T. in der Zeit des Gesetzes als der Gott der Gerechtigkeit geoffenbart. Und wir wissen, was auf diesem Berge los war, als Gott sich dort oben in Seiner Machtentfaltung offenbarte. Wie sie sagen: „Wir sind voll Furcht und Zittern.“ Das war der Ausdruck der Offenbarung Gottes A.T. Das war aber nicht die Fülle, das war auch nicht die beste Seite, in der Gott sich uns offenbaren kann. Aber das, was Gott hier getan hat in dem Sohn, in dem Sohn Seiner Liebe, in der Gnade Gottes, hat Er in dem Vaternamen kundgemacht. Wir lesen das auch in Joh.1., wer derjenige ist. In V.18 heisst es: „Niemand hat Gott jemals gesehen; der eingeborene Sohn, der in des Vaters Schoss ist, der hat Ihn kundgemacht.“ Das ist der Kundmachende des Namens des Vaters im Himmel. Das ist der eingeborene Sohn. Der war damit beauftragt, weil Er das Werk der Erlösung, das Werk der Errettung tat, Jesus. Dass Er gleichzeitig den Namen des himmlischen Vaters uns Menschen offenbaren sollte. Wenn Er Seinen Namen offenbart, dann nur in der Verbindung von heute als der Rettergott. Als der Vater kann niemand zum Sohn kommen, es sei denn, dass der Vater Ihn ziehe. Wir müssen uns durch den himmlischen Gott und Vater ziehen lassen. Wohin? Zum Kreuz, zum Sohn. Darum zieht der Vater zum Sohn. Und zwar am Kreuz. Er redet von den Menschen, die, sagt Er zum Vater: „...die du mir aus der Welt gegeben hast...“. Nicht der Welt hat Er den Vaternamen geoffenbart, sondern denen, die der Vater aus der Welt dem Sohn gegeben hat. Das sind die Erretteten. Denen hat Er es geoffenbart. Das heisst, dass die Welt nicht weiss, wer der himmlische Vater ist, sondern nur solche, die das Zeugnis Jesu angenommen haben. Die wissen genau, wer der himmlische Vater ist. Dass Er der Ausgangspunkt, der Urquell aller Errettung darstellt, die auf den Sohn der Liebe gefallen hat. Wir lesen diese Übereinstimmung in Hebr.2,13. Und zwar heisst es dort: „Ich will mein Vertrauen auf ihn setzen. Und wiederum: Siehe, ich und die Kinder, die Gott mir gegeben hat.“ Der Herr Jesus sagt: „Siehe, ich und die Kinder, die Gott mir gegeben hat.“ Der Vater hat sie dem Sohne gegeben. Das trifft aber nur für die Zeit der Gnade zu. Alle die, die heute in der Zeit der Gnade mit ihren Sünden zu Jesus kommen und sich retten lassen, all die gibt der Vater dem Sohn. Das ist Eigentum des Sohnes geworden. Nicht, dass hier ein Kampf um die Eigentumsrechtlichkeit bestehe. Das nicht. Wir hören das ja dann später. Darum sagt Er auch: Sie waren Dein. Alle, die der Sohn bekommen, waren dem Vater, weil der Ausgangspunkt der Liebe Gottes der himmlische Vater ist. „Sie waren dein...“. Und Er fügt hinzu: „...und mir hast du hast sie gegeben...“. Und von diesen sagt Er nun: „...und sie haben dein Wort bewahrt.“ Wir könnten auch gleichzeitig, andere übersetzen „behalten, gehalten“. „...sie haben dein Wort gehalten...“, übersetzen andere Schriftübersetzer. Durch Halten des Wortes werden wir also erkannt, dass wir Ihm gehören. Durch Halten Seines Wortes, sprich Seiner Gebote, sind wir daran erkannt, dem Herrn Jesus zu gehören. Auch dann noch, wenn wir Sein Wort halten, ist ein Unterschied, wie wir Sein Wort halten. Wir können es frohen Herzens tun und auch geplagter Miene. Das hängt damit zusammen, dass wir Seine Gebote schwerlich durchführen, dann ist in unserem Leben noch etwas mit Jesus zu ordnen, obgleich wir errettet sein mögen. Wenn uns die Nachfolge Jesu schwer fällt, dann haben wir mit Jesum etwas in unserem Leben in Ordnung zu bringen. Und zwar hat das persönliche Verhältnis zum Herrn hat geordnet zu werden. Ist dieses Verhältnis zum Herrn nicht absolut klar, dann fällt uns die Nachfolge, sprich Seine Gebote, schwer. Darum sagt Gottes Wort, dass Seine Gebote nicht schwer sind für die, die ganz klar im Willensbereich des Gehorsams, der Nachfolge mit Jesus gefunden werden. Wie wird der Herr uns da sehen? Ob Er uns als solche sieht? Deshalb sagt Er und redet von denen, die Sein Wort gehalten haben. Von denen redet 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7</w:t>
      </w:r>
      <w:r>
        <w:rPr>
          <w:rFonts w:cs="Arial" w:ascii="Arial" w:hAnsi="Arial"/>
          <w:b/>
          <w:sz w:val="18"/>
          <w:szCs w:val="18"/>
          <w:lang w:eastAsia="de-DE"/>
        </w:rPr>
        <w:t>: „</w:t>
      </w:r>
      <w:r>
        <w:rPr>
          <w:rFonts w:cs="Arial" w:ascii="Arial" w:hAnsi="Arial"/>
          <w:b/>
          <w:color w:val="000000"/>
          <w:sz w:val="18"/>
          <w:szCs w:val="18"/>
        </w:rPr>
        <w:t>Jetzt haben sie erkannt, dass alles, was du mir gegeben hast, von dir ist;“</w:t>
      </w:r>
    </w:p>
    <w:p>
      <w:pPr>
        <w:pStyle w:val="Normal"/>
        <w:spacing w:before="120" w:after="0"/>
        <w:ind w:firstLine="113"/>
        <w:jc w:val="both"/>
        <w:rPr>
          <w:color w:val="000000"/>
          <w:sz w:val="20"/>
          <w:szCs w:val="20"/>
        </w:rPr>
      </w:pPr>
      <w:r>
        <w:rPr>
          <w:sz w:val="20"/>
          <w:szCs w:val="20"/>
          <w:lang w:eastAsia="de-DE"/>
        </w:rPr>
        <w:t>„</w:t>
      </w:r>
      <w:r>
        <w:rPr>
          <w:sz w:val="20"/>
          <w:szCs w:val="20"/>
          <w:lang w:eastAsia="de-DE"/>
        </w:rPr>
        <w:t>Jetzt haben sie erkannt...“. Soweit sie Sein Wort gehalten haben, erkennen sie. Durch Halten des Wortes kommt Erkenntnis. Viele Gläubige möchten ein grosses Erkennen der Heiligen Schriften haben. Was sagt die Bibel? Durch Halten Seines Wortes kommt Erkenntnis. Da ist eigentlich alles drin, was wir wissen müssen. Nicht durch irgendwelche Handlungen, sondern durch Halten Seines Wortes. Das fängt an mit der Bekehrung, mit der Auslieferung an Jesus. Denn wir können uns nur bekehren, in der Vorgabe, dass wir eingedenk sind, verloren zu sein. Der Herr Jesus errettet ja auch nur Verlorene, die andern nicht. Darum bedürfen nur die Kranken des Arztes, die Gesunden nicht. Er errettet solche, die zu Ihm kommen. Und so fängt es an. Das ist das Halten Seines Wortes. Er hat uns Sein Wort gegeben. Er will, dass wir durch dieses Wort Seligkeit erlangen. Er will, dass wir durch dieses Wort gesegnet werden. Er will, dass wir uns durch dieses Wort reich machen lassen, dass wir uns bewahren lassen. Dass wir die Gemeinschaft durch Sein Wort aufrecht erhalten. Alles das haben wir in Seinem Wort. Hier finden wir nun diese gewaltigen Einsätze. Wir haben Sein Wort gehalten und jetzt haben sie erkannt. Halten des Wortes bringt Erkenntnis der Heiligen Schrift, weil es der Ausdruck der Gemeinschaft mit einem lebendigen Gott darstellt. „Jetzt haben sie erkannt, dass alles...“, V.7 sagt, „dass alles“. Der Herr Jesus entäussert sich jeder Wirkung der Dinge, die dem Vater zukommen und sagt in Seiner Aussage: „Jetzt haben sie erkannt, dass alles was du mir gegeben hast, von dir ist;“ Haben wir das schon erkannt, dass alles, was Jesus erhalten hat, der Sohn Gottes, vom Vater ausgegangen ist? Der Sohn redet nicht aus sich selbst. Der Heilige Geist redet nicht aus sich selbst, sondern nur was Er beim Vater gehört hat. Da wird grosser Wert darauf gele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8</w:t>
      </w:r>
      <w:r>
        <w:rPr>
          <w:rFonts w:cs="Arial" w:ascii="Arial" w:hAnsi="Arial"/>
          <w:b/>
          <w:sz w:val="18"/>
          <w:szCs w:val="18"/>
          <w:lang w:eastAsia="de-DE"/>
        </w:rPr>
        <w:t>: „</w:t>
      </w:r>
      <w:r>
        <w:rPr>
          <w:rFonts w:cs="Arial" w:ascii="Arial" w:hAnsi="Arial"/>
          <w:b/>
          <w:color w:val="000000"/>
          <w:sz w:val="18"/>
          <w:szCs w:val="18"/>
        </w:rPr>
        <w:t>denn die Worte, die du mir gegeben hast, habe ich ihnen gegeben, und sie haben sie angenommen und wahrhaftig erkannt, dass ich von dir ausgegangen bin, und haben geglaubt, dass du mich gesandt hast.“</w:t>
      </w:r>
    </w:p>
    <w:p>
      <w:pPr>
        <w:pStyle w:val="Normal"/>
        <w:spacing w:before="120" w:after="0"/>
        <w:ind w:firstLine="113"/>
        <w:jc w:val="both"/>
        <w:rPr>
          <w:color w:val="000000"/>
          <w:sz w:val="20"/>
          <w:szCs w:val="20"/>
        </w:rPr>
      </w:pPr>
      <w:r>
        <w:rPr>
          <w:sz w:val="20"/>
          <w:szCs w:val="20"/>
          <w:lang w:eastAsia="de-DE"/>
        </w:rPr>
        <w:t>Darum: „...denn die Worte, die Du mir gegeben hast...“. Er sagt dass Er die Worte, die der Vater Ihm gegeben hat, uns gegeben hat. Der Herr Jesus ist also der Mittler. Hier äussert Er sich in der Mittlerrolle. Was der Vater Ihm gegeben hat gibt Er nun an uns weiter. In der echten Mittlerrolle, wie Gottes Wort es uns mitteilt. Die Frage ist nun, ob wir diese Worte, die der Vater dem Sohn gegeben hat und die der Sohn uns gegeben hat, ob wir die schon recht aufgenommen haben. Einfach, weil das ewige Leben damit verbunden ist. Weil der Wandel mit Jesus danach erfolgt. Wir hatten heute Morgen ein Gespräch irgendwo. Da wurde gerade gesagt: Wir bedauern sehr, dass irgendwo in einer Gemeinde das Wort Gottes nicht so erkannt wird. Wir bedauern das sehr. Einfach, weil viel Verlust damit verbunden ist, wenn das Wort Gottes nicht bis in die Tiefe erkannt wird. Verlust für alle Glieder einer solchen Gemeinde. Das ist ganz klar. So wie das Wort Gottes verkündigt wird, so wird es als Nahrung aufgenommen. Und dort, wo diese Nahrung schwach ist, kann natürlich kein grosses Wachstum sein, wenn schwache Nahrung abgegeben wird. Das sehen wir auch hier. Die ganze Flora braucht Wasser. Und dann, wenn der Regen ausbleibt, wenn also schlecht abgegeben wird, dann werden die Gräser gelb. Das kann schlecht wachsen. Gleich so sieht es auch mit den Gläubigen aus: Wenn er nicht die richtige Nahrung hat, dann vergilben sie. Nicht allein in ihrem Hirn, auch im Herzen. Der Gelbbrand zieht dann ein. Und diese Gläubigen sind dann nicht so recht zu gebrauchen für das Werk des Herrn. Der Herr Jesus will uns also frei machen vom Gelbbrand. Er will uns auf grüne Weiden, auf grüne Auen führen. So steht es sogar geschrieben. Nicht auf verbrannte Flächen, nicht auf den Fussballplatz. Dort wächst sowieso das Gras nicht so gut. Und der Herr Jesus möchte uns also dieses Wort gross machen, weil dieses Wort auch gleichzeitig unseres Fusses Leuchte ist. Dieses Wort soll uns leuchten auf unserem Weg, den wir als Pilger gehen. Wohl dem, der das so recht erfasst hat und im Vertrauen und im Glauben auf den Herrn Jesus Stück um Stück aus Seiner Hand erbetet. Das gibt eine feine Gemeinschaft. Dieses Vertrauen wird erkannt. Wenn ich mit meiner Seele errettet bin und ich stehe in der Jesusnachfolge, hier kann eigentlich nichts mehr passieren. Einfach weil ich dem Herrn, dem guten Hirten vertraue, der mich auf grüne Weiden führt. Was sollte mir denn schon passieren? Was sollten mir die Menschen tun? Die Menschen, die in wenigen Jahren alle verfault sind. Was sollten sie mir tun? Meine Seele ist durch Jesus gerettet und wird gelabt durch Seine grünen Auen, auf denen Er mich führt. Mir wird da nichts mangeln. Sein Stecken, heisst es, und Sein Stab sind mein Trost. Die trösten mich. Wir lassen und durch Seinen Stab trösten, den Hirtenstab, der uns recht leitet. Uns geschieht nichts ohne Seiner Zulassung. Das ist das Vertrauen das wir zu Ihm haben. Mag es auch noch so hart in uns einschlagen oder in unserer Verwandtschaft oder in unserer Gesundheit. Wir wissen, dass Er alles recht macht. Und wir dürfen für alles dem Herrn so recht dankbar sein. Wir dürfen Ihm danken für das Gute und auch für das in menschlichen Augen gesehene Böse. Aber auch das Böse ist für uns das Gute. Es bedarf der Belehrung für uns. Wir müssen lernen für beides dankbar zu sein, und zwar im Zeugnis und im Vorbilde Hiobs, der ja in einer gleichen Lage war. Der dann sagt: „Sollte ich nicht dafür dankbar sein? Ich habe das Gute empfangen, sollte ich denn nicht auch danken für das Böse?“ Das sollte auch unsere Gesinnung werden. Und wir erkennen, dass dieser Hiob uns schon einiges voraus war in dieser Frage des Vertrauens zum lebendigen Gott. Wer da nicht dieses Vertrauen, dieses Gott geforderte Vertrauen hat, der wird immer als ein schwankendes Rohr gefunden. Das sind solche, bei denen es im Vertrauen zum Herrn, sprich Glauben, mangelt. Wer nicht dem Herrn traut, Seinen Aussagen, Seinem Wort, ist ein Armer. Einfach. Er macht sich selbst arm, weil er dem Aussagewort der Heiligen Schrift nicht so vertraut, wie es den Herrn ehrt. Nämlich, der Herr Jesus wird geehrt, dass wir Sein Wort ganz ernst nehmen und durch den Ernst Seines Wortes Ihn beim Namen nennen, vertrauen, dass Er uns ganz zum Ziel führt. Er wird es tun. Er will es tun. Und der Herr wird es wohl machen mit allen unseren Lebenslagen. Denn alles kommt von dem Vater. „Die Worte, die Du mir gegeben hast, habe ich ihnen gegeben.“ Alles kommt vom Vater der Lichter, wie wir das in Jak.1,17 finden. Der Vater ist also der Geber aller Dinge. Auch dann, wenn Er den Sohn einsetzt. Denn wir wissen, dass durch den Herrn Jesus auch die sichtbaren Welten gemacht sind, sogar die unsichtbare Welt. Alles ist aus Seiner Schöpferhand hervorgegangen. Und darin hat der Vater als der Geber dieser Dinge gewirkt und hat den Sohn benutzt, auf dass Er die Dinge schaffe und ordne. Darin finden wir das Schöpfungswirken des Vaters, nämlich durch den Sohn. So steht es geschrieben: „Denn durch ihn...“, Jesum, „...und für ihn...“, Jesum, „...sind alle Dinge erschaffen, sowohl im Himmel als die auf der Erde.“ Wir sehen also, dass der Herr Jesus der Schöpfer, der Ausführende ist in der Beziehung als Bindeglied zur zu schaffenden Materie. Und weil wir Menschen auch zur Materie zählen, ist Er der Mittler zwischen Menschen, Materie und Gott, Geist. Darin ist Er eben zum Mittler wie auch zur Engelwelt. Denn durch Seine Hand und aus Seiner Hand sind auch die Engel hervorgegangen nach dem Willen des Vaters. Sie haben angenommen und wahrhaftig erkannt, dass ich von Dir ausgegangen bin. Nun, wir haben diese zwei Dinge. Bei V.7 haben wir „sie haben dein Wort gehalten oder bewahrt“ und dadurch kam das zweite: „Jetzt haben sie erkannt.“ Also erkennen sie es. Das haben wir hier wieder in V.8: Sie haben diese Worte angenommen oder gehalten oder bewahrt und dadurch „wahrhaftig erkannt“. Durch das Annehmen, durch das Halten und Bewahren Seines Wortes kommt Erkenntnis Gottes. Die Erkenntnis Gottes eröffnet sich durch Gemeinschaft mit Ihm. Und die Gemeinschaft kommt zustande durch Bewahren und Halten und durch Annehmen Seines Wortes. Und zwar darin, „...dass ich von dir...“, Vater, „...ausgegangen bin, und haben geglaubt, dass du mich gesandt hast.“ Darin liegt die Rettung, dass wir angenommen und wahrhaftig erkannt haben, dass der Sohn vom Vater ausgegangen ist. Darin liegt die ganze Rettung im Evangelium eingebettet. Das alles redet der Herr Jesus im Dialog zum himmlischen Vater. Die Jünger sind Augen- und Ohrenzeugen hiervon. Die werden eigentlich gelobt. Die Jünger bekommen eine grosse Lobrede, dass sie anhören müssen: Sie haben mein Wort bewahrt, sie haben es gehalten, sie haben erkannt, sie haben es angenommen, sie haben wahrhaftig erkannt. Sie haben geglaubt, sagt der Herr. Das muss aber den einzelnen Jüngern gut getan haben. Denn bisher hat Er immer gesagt: „Ihr ungläubiges Geschlecht, wie lange soll ich noch bei euch bleiben? Oh, wenn ihr Glauben hättet wie ein Senfkorn, wenn ihr doch glaubt, wenn ihr doch endlich glauben würdet!“ Auf einmal redet Er mit dem Vater und Er sagt: Sie haben geglaubt. Der Petrus sagt kein Wort. Er lässt das so recht in sich hineinrieseln. Er nimmt die Rede, er nimmt die Rede des Meisters als eine Angelegenheit an, endlich mal die Dinge klar im Lichte vor dem Vater gefunden zu haben. Und das tut schon dem Fleisch recht gut. Aber der Herr Jesus sagt das hier nicht wegen des Petrinischen Fleisches in uns. Darum sagt Er es nicht, sondern Er stellt die Dinge klar, wie der Vater uns in Seinem zu bringenden Opfer sieht, nämlich vollkommen. Darum geht es, dass wir hier in dieser Perspektive der Mitteilung etwas erkennen, wie nun der himmlische Vater uns in Seinem Opfer durch die Annahme Seines Opfers im Glauben findet. Und da ist es dieser Fall, der uns hier geschildert wird, wie der Vater es sie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9</w:t>
      </w:r>
      <w:r>
        <w:rPr>
          <w:rFonts w:cs="Arial" w:ascii="Arial" w:hAnsi="Arial"/>
          <w:b/>
          <w:sz w:val="18"/>
          <w:szCs w:val="18"/>
          <w:lang w:eastAsia="de-DE"/>
        </w:rPr>
        <w:t>: „</w:t>
      </w:r>
      <w:r>
        <w:rPr>
          <w:rFonts w:cs="Arial" w:ascii="Arial" w:hAnsi="Arial"/>
          <w:b/>
          <w:color w:val="000000"/>
          <w:sz w:val="18"/>
          <w:szCs w:val="18"/>
        </w:rPr>
        <w:t>Ich bitte für sie; nicht für die Welt bitte ich, sondern für die, welche du mir gegeben hast, denn sie sind dein.“</w:t>
      </w:r>
    </w:p>
    <w:p>
      <w:pPr>
        <w:pStyle w:val="Normal"/>
        <w:spacing w:before="120" w:after="0"/>
        <w:ind w:firstLine="113"/>
        <w:jc w:val="both"/>
        <w:rPr>
          <w:color w:val="000000"/>
          <w:sz w:val="20"/>
          <w:szCs w:val="20"/>
        </w:rPr>
      </w:pPr>
      <w:r>
        <w:rPr>
          <w:sz w:val="20"/>
          <w:szCs w:val="20"/>
          <w:lang w:eastAsia="de-DE"/>
        </w:rPr>
        <w:t>Er fügt nun hinzu: „Ich bitte für sie...“. Für welche denn? Für die, die an Ihn glauben, für die bittet Er. Die aus der Welt vom Vater Ihm gegeben sind, für die bittet Er. Nicht für die Welt, nein. Für die Welt bittet Er nicht. Er hält also die Rede hier unmittelbar vor Seiner Gefangennahme im Garten Gethsemane. Das waren gleichsam die letzten belehrenden umfassenden Worte, die der Herr als der Meister zu Seinen Jüngern sprach. Er schickt sich ja im nächsten Kapitel ja an, gleich eingangs dieses Kapitels in den Garten zu gehen über den Bach Kidron. Damit ist eigentlich der Abschnitt beendet, mit diesem Kap.17. „Ich bitte für sie.“ Wer bittet? Jesus bittet für sie. Für uns. Wann bittet Er denn? Schon immer. Weil wir, die wir Ihm, Jesum, gehören, vor Grundlegung der Welt auserwählt sind in Christo. Nach der Lehre der Prädestination haben wir hier eine Bitte des Herrn zu sehen vor dem Kreuz, vor Golgatha. Da war diese herrliche Erlösungstat noch nicht vollbracht. Und genau darin bittet Er den himmlischen Vater. Er bittet für uns, für sie, die der Vater Ihm gegeben hat und setzt noch daran. Er sagt gleichzeitig: „...nicht bitte ich für die Welt...“. Der Herr Jesus tritt jetzt als der wahre Hohepriester auf. Der Hohepriester funktioniert nicht für die verlorene Welt, sondern für die verlorene Welt existiert der Sohn Gottes nur im Fleische als der Heiland, der am Kreuz hing und für die verlorene Welt Sein Leben darreichte. Nicht für die Erretteten wirkt der Hohepriester. Wenn heute ein Unerretteter, einer, der noch nicht den Geist Gottes hat, zum himmlischen Gott betet, der Herr Jesus nimmt das nicht an als Hoherpriester. Er vertritt solche nicht als Hoherpriester. Er reagiert nicht darauf. Sie müssen zu Ihm beten als zu den Sünderheiland. Da reagiert Er, weil Er für die Welt am Kreuz hing und für die Erretteten als Hoherpriester jetzt zur Rechten der Majestät wirkt. Jeder, der von uns errettet ist, darf also wissen, dass er einen ganz, ich sag es mal so im Volksmund, einen ganz tollen Hohenpriester hat. Eigentlich den Hohenpriester, den das ganze A.T. nicht auf die Beine zu stellen vermochte. Sie mussten alle erst für die eigenen Sünden Blut ins Allerheiligste tragen, wie Gottes Wort es sagt. Aber dieser hier hatte das nicht notwendig, weil Er selbst sündlos war. Darum konnte Er ohne für sich selbst Sühnung zu tun, konnte Er unsere Sünden auf sich laden und konnte damit Sein Blut ins Allerheiligste, geistlich gesehen, in den Himmel hineintragen. Denn unsere Vergebung, die wir heute haben, ist nicht zu vergleichen mit der alttestamentlichen Sündenvergebung durch Tierblut, die eine zeitliche Wirkung hatte. Nämlich die Wirkung der Stundung auf das vollkommene Opfer Jesu, bis Er es gebracht hat. Dann waren die ganzen Opfer des A.T. erfüllt, nämlich in Jesus, sowohl zeitlich als auch wirksam in Jesum, dem vollkommenen, sündlosen Opferlamm Erfüllung gefunden zu haben. „Ich bitte für sie.“ Hoherpriesterlicher Dienst. Wann? Hat der Herr Jesus das damals getan? Nein, das tut Er auch heute noch. Der Herr Jesus hebt betende Hände auf für uns, für die Seinen. Für solche, die Ihm gehören. Nicht für die Welt. Für die Welt hat Er sich erhöht am Kreuz. Und damit ist Seine Funktion für die verlorene Welt beendet. Jetzt ist die verlorene Welt dran. Die hat zu kommen. Wohin? Nicht irgendwohin, sondern zum Kreuz, zu Jesus. Dort ist die Stätte, da gehören sie hin. Der Herr Jesus hat das schon getan. Der wird das nicht mehr tun. Aber eine verlorene Welt besteht im Obligo. Sie hat zu kommen. Jetzt hat sie zu erscheinen. Heute, solange diese Gnadenzeit durch unseren Herrn Jesus währt. Heute ist noch Gnadenzeit. Wenn jemand in unserer Mitte noch nicht errettet wäre, der hätte also heute die Möglichkeit zu Jesus zu kommen, seine Seele zu retten und sein Fleisch heil werden zu lassen von den Dingen der Verunreinigung durch Generationen. Denn wir tragen von der Erbsünde her das ganze Werk von Adam auf uns bis ins Letzte. Nämlich auch den Tod, der über Adam ausgesprochen worden ist. Der leibliche Tod über Adam. Er liegt und ruht noch auf uns als eine Folge der Sünde dort im Garten Eden. Der Herr Jesus bittet für uns. Was bittet Er denn? Für schönes Wetter? Nein. Er bittet für uns, dass wir die rechten Bedürfnisse haben, die darauf abzielen, den himmlischen Gott zu ehren durch unseren Wandel. Das ist die Bitte des himmlischen Vaters für uns, jetzt für uns, die wir Ihm gehören. Er bittet, dass wir bewahrt bleiben möchten in Seinem Namen. Er bittet, dass wir fruchtbar werden möchten. Dass Gott uns segnen kann, dass wir unter den Segnungen eines himmlischen Gottes den Weg des Glaubens rechtens gehen mögen. Abgeschieden von der Welt, auch von einer religiösen Welt. Der Herr möchte uns das klar machen, dass Welt Welt ist. Nicht, sagt Er, für die Welt. Weder für die politische Welt noch für die religiöse Welt bittet Jesus, sondern allein für solche die, die wiedergeboren sind. Das sind die Seinen. Bist du das schon? Das ist das Wort heute an uns, ob wir schon wiedergeboren sind. Sind wir es, dann können wir uns riesig freuen. Dass wir wissen, wir haben einen solchen Hohenpriester, der sich für uns verwendet droben beim Vater. Er bittet unablässig. Er bittet nicht für die Welt, sondern für die welche der Vater Ihm gegeben hat. Denn sie sind dem Vater. „...sie sind Dein“, die Er dem Sohn gegeben hat, sind auch dem Vat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0</w:t>
      </w:r>
      <w:r>
        <w:rPr>
          <w:rFonts w:cs="Arial" w:ascii="Arial" w:hAnsi="Arial"/>
          <w:b/>
          <w:sz w:val="18"/>
          <w:szCs w:val="18"/>
          <w:lang w:eastAsia="de-DE"/>
        </w:rPr>
        <w:t>: „</w:t>
      </w:r>
      <w:r>
        <w:rPr>
          <w:rFonts w:cs="Arial" w:ascii="Arial" w:hAnsi="Arial"/>
          <w:b/>
          <w:color w:val="000000"/>
          <w:sz w:val="18"/>
          <w:szCs w:val="18"/>
        </w:rPr>
        <w:t>(und alles, was mein ist, ist dein, und was dein ist, mein), und ich bin in ihnen verherrlicht.“</w:t>
      </w:r>
    </w:p>
    <w:p>
      <w:pPr>
        <w:pStyle w:val="Normal"/>
        <w:spacing w:before="120" w:after="0"/>
        <w:ind w:firstLine="113"/>
        <w:jc w:val="both"/>
        <w:rPr>
          <w:color w:val="000000"/>
          <w:sz w:val="20"/>
          <w:szCs w:val="20"/>
        </w:rPr>
      </w:pPr>
      <w:r>
        <w:rPr>
          <w:sz w:val="20"/>
          <w:szCs w:val="20"/>
          <w:lang w:eastAsia="de-DE"/>
        </w:rPr>
        <w:t>Er schliesst nun in V.10 diese Rede und sagt: „...und alles was mein ist, ist dein...“. Alles was dem Sohne gehört, gehört auch gleichzeitig dem Vater. Denn alle Erbschaft, die wir in des Himmels Herrlichkeit antreten werden, werden wir durch Jesum empfangen. Und damit sind wir Erbberechtigte. Wir sind solche, die von Gott dazu berufen sind alles zu empfangen. Und was nun dem Vater gehört, gehört dem Sohn. Sie sind also eins in der Zielsetzung der Errettung. „Ich und der Vater sind eins.“ Es gibt da keine Trennung in zweierlei Wirkungen und schon gar nicht in zweierlei Ziel. Eine andere Wirkung hat der Heilige Geist. Deshalb heisst es auch in Joh.10,30: „Ich und der Vater sind eins.“ Er sagt nicht: Ich und der Heilige Geist sind eins. Das bedeutet nicht, dass da Uneinigkeit bestehen würde. Da besteht keine Uneinigkeit. Aber hier geht es um die Wirkungen. Da ist der Sohn und der Vater eins in einer Richtung. Nicht aber der Heilige Geist. Der wirkt ganz anders. Der Heilige Geist wirkt heute nicht wie der Sohn und der Vater rettend, sondern bestätigend, rettend bestätigend. Rettungsbestätigend wirkt der Heilige Geist. Er drückt das Siegel auf. Er gibt ihnen den Geist. Er führt und lenkt und leitet sie und tröstet sie in all den Lagen. Durch das Wort Gottes führt er sie in die rechte Wahrheit. Das ist das Aufgabenbereich, aber nicht an eine verlorene Welt. Denn dieses Bitten galt den Seinen. Darin wird auch das Führen des Heiligen Geistes eingeschlossen. Nicht aber, dass eine verlorene Welt eine richtige Führung durch den Heiligen Geist empfängt. Auch nicht die religiöse Welt, auch nicht die politische Welt. Auch nicht die Welt der Natur. Sondern Er bittet hier für die Kinder Gottes, die Sein sind, die Ihm gehören. Und schliesst nun: „...und ich bin in ihnen verherrlicht.“ Genauso wie der Vater sich in und durch den Sohn verherrlicht hat, so will der Sohn sich nun in uns verherrlichen. Und Er sagt: „Ich bin in ihnen verherrlicht.“ Und wenn wir nun einen solchen Gläubigen heutiger Tage ansehen, sollten wir da sagen, dass da etwas Herrliches dran wäre? Nein, nein. Wir sehen da gar nicht viel Verherrlichtes an uns. Das müssen wir schon klarstellen. Sonst führt das zu einer Hybris. Das wäre nicht gut. Aber das, was der Herr hier meint, ist nicht unser altes Fleisch, sondern Er redet hier von der neuen Schöpfung. Von der Wiedergeburt. Die verherrlicht Gott. Warum? Weil sie sündlos ist. Die kann nicht sündigen, 1.Joh.3,9. Was sündigt denn? Nun, das alte Fleisch an uns. Auch dann, wenn wir wiedergeboren sind. Das ist ein sündlich, verkommenes Zeug, das uns viel Not macht. Darum sollen wir das Fleisch am besten, sagt der Herr, im Tode halten. Denn was tot ist, das wackelt nicht mehr. Nicht? Das ist also das Beste, was es gibt. Kannst es ganz im Tod halten, dieses Fleisch? Nun, das neue Leben können wir nicht im Tod halten. Das ist ja Leben. Die Wiedergeburt, das Samenkorn, das ist Leben. Das können wir nicht im Tod halten, sondern nur den alten Adam. Den alten Enterich, der gehört im Tod gehalten, weil der gegen dieses neue Leben wirkt. Und darauf kommt es nun an, dass wir den Herrn verherrlichen. Der Herr kommt zum Ziel mit jedem Einzelnen, der zum ewigen Leben gekommen ist durch die Annahme des Opfers Jesu am Kreuz im Glauben, dass wir unsere Sünden als verlorene Sünder Ihm bekannt haben und gewiss sind, dass der Heiland uns angenommen hat, wenn wir es getan haben, und teilhaftig geworden sind Seines guten Geistes. Dann sieht der Herr uns als solche, die den Sohn verherrlic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1</w:t>
      </w:r>
      <w:r>
        <w:rPr>
          <w:rFonts w:cs="Arial" w:ascii="Arial" w:hAnsi="Arial"/>
          <w:b/>
          <w:sz w:val="18"/>
          <w:szCs w:val="18"/>
          <w:lang w:eastAsia="de-DE"/>
        </w:rPr>
        <w:t>: „</w:t>
      </w:r>
      <w:r>
        <w:rPr>
          <w:rFonts w:cs="Arial" w:ascii="Arial" w:hAnsi="Arial"/>
          <w:b/>
          <w:color w:val="000000"/>
          <w:sz w:val="18"/>
          <w:szCs w:val="18"/>
        </w:rPr>
        <w:t>Und ich bin nicht mehr in der Welt, und diese sind in der Welt, und ich komme zu dir. Heiliger Vater! Bewahre sie in deinem Namen, den du mir gegeben hast, auf dass sie eins seien, gleichwie wir.“</w:t>
      </w:r>
    </w:p>
    <w:p>
      <w:pPr>
        <w:pStyle w:val="Normal"/>
        <w:spacing w:before="120" w:after="0"/>
        <w:ind w:firstLine="113"/>
        <w:jc w:val="both"/>
        <w:rPr>
          <w:color w:val="000000"/>
          <w:sz w:val="20"/>
          <w:szCs w:val="20"/>
        </w:rPr>
      </w:pPr>
      <w:r>
        <w:rPr>
          <w:sz w:val="20"/>
          <w:szCs w:val="20"/>
          <w:lang w:eastAsia="de-DE"/>
        </w:rPr>
        <w:t xml:space="preserve">In diesem hohenpriesterlichen Gebet, in welchem der Herr in besonderer Weise mit Seinem himmlischen Vater redet und uns durch die Mitteilung Seines Wortes uns praktisch die Gelegenheit gibt, hineinzuschauen in den Rededialog des Sohnes mit dem himmlischen Vater. Tiefe und Innigkeit und Herzlichkeit zeichnen gerade diese Worte. Und wir sind erstaunt, welch eine Fülle darin enthalten ist, die der Herr uns zu erkennen und zu erfassen anvertraut. In wunderbarer Weise redet der Herr und sagt: „Und ich bin nicht mehr in der Welt...“. Als der Herr Jesus die Worte redete „...ich bin nicht mehr in der Welt...“, war Er noch in der Welt. Wir möchten das nur klar stellen, damit wir wissen, wovon der Herr hier redet. Darum redete Er aus der Perspektive und dem Zeitabschnitt, wo Er nicht mehr in dieser Welt sein wird. Das geht auch ganz klar aus V.7 hervor, wenn Er sagt: „Jetzt haben sie erkannt...“. Dabei hatten sie es noch gar nicht erkannt. Dieses „jetzt“ bezieht sich auf den Augenblick, von dem Er redet, wenn der Geist der Wahrheit ausgegossen sein wird. Dann haben sie alles erkannt. Dass sie es nicht erkannt hatten, wissen wir ja, obgleich sie sagen: „Jetzt erkennen wir...“. Und sie hatten es gar nicht erkannt. Sie machen und reden die gleichen Fehler wieder: „...dass du von Gott ausgegangen bist.“ Der Herr aber hatte gesagt, dass Er von Vater ausgegangen sei. Darin beschäftigen sie sich eine ganze Zeit und sagen dann: „Jetzt haben wir es erkannt...“, und sagen das wieder, „...dass du von Gott ausgegangen bist.“ Damit wird offenbar, dass sie es wieder nicht verstanden haben. Und in V.7 sagt nun der Herr: „Jetzt haben sie erkannt...“. Und dieses Erkannthaben ist in der gleichen Redewendung zu verstehen, die der Herr hier gebraucht und zwar, wenn Er sagt: „Und ich bin nicht mehr in der Welt.“ Sondern Er betrachtet und behandelt sich nicht mehr in der Welt seiend, obgleich Er noch da ist. Denn in V.13 sagt Er: „Jetzt aber komme ich zu dir; und dieses rede ich in der Welt.“ Also das ist noch Seine Rede in der Welt. Aber Er behandelt die Dinge bereits als nicht mehr in der Welt seiend. </w:t>
      </w:r>
    </w:p>
    <w:p>
      <w:pPr>
        <w:pStyle w:val="Normal"/>
        <w:spacing w:before="120" w:after="0"/>
        <w:ind w:firstLine="113"/>
        <w:jc w:val="both"/>
        <w:rPr>
          <w:color w:val="000000"/>
          <w:sz w:val="20"/>
          <w:szCs w:val="20"/>
        </w:rPr>
      </w:pPr>
      <w:r>
        <w:rPr>
          <w:sz w:val="20"/>
          <w:szCs w:val="20"/>
          <w:lang w:eastAsia="de-DE"/>
        </w:rPr>
        <w:t xml:space="preserve">Es ist sehr notwendig, dass wir diese Definitionen kennen. Sonst kommen wir nicht klar. Er redet weiter von Seinen Jüngern, dass diese Jünger in der Welt seien. Warum? Weil Er, bevor der Heilige Geist ausgegossen werden sollte, beim Vater wäre. Damit war Er nicht mehr in der Welt. Aber wenn der Geist der Wahrheit ausgegossen sei, dann sind auch die Seinen, die Jünger, noch in der Welt. Die bleiben in der Welt. Eine ganze Zeit, wie es dem lebendigen Gott wohl geschienen hat, uns hier zu belassen. Wir kommen dann noch im Abschnitt darauf. Er sagt nun: „...ich komme zu dir, heiliger Vater!“ </w:t>
      </w:r>
    </w:p>
    <w:p>
      <w:pPr>
        <w:pStyle w:val="Normal"/>
        <w:spacing w:before="120" w:after="0"/>
        <w:ind w:firstLine="113"/>
        <w:jc w:val="both"/>
        <w:rPr>
          <w:color w:val="000000"/>
          <w:sz w:val="20"/>
          <w:szCs w:val="20"/>
        </w:rPr>
      </w:pPr>
      <w:r>
        <w:rPr>
          <w:sz w:val="20"/>
          <w:szCs w:val="20"/>
          <w:lang w:eastAsia="de-DE"/>
        </w:rPr>
        <w:t xml:space="preserve">Es ist ein wunderbarer Abschnitt, wenn Gott uns in die Heiligung hineinführt. Es ist ein ganz besonderes Geschehnis, wenn der lebendige Gott uns Licht gibt über uns selbst. Nämlich nur durch die Gabe des Lichtes, dass wir Jesum und unseren himmlischen Vater erkennen, bekommen wir Licht auch über unsere Stellung vor dem lebendigen Herrn. Wir werden uns nie erkennen, es sei denn dass wir Licht empfangen, worin wir auch den Vater erfassen und erkennen. Das ist einfach eng miteinander verbunden. Es ist auch die Absicht eines lebendigen Gottes, dass wir Jesum ganz klar erkennen. Wenn wir Ihn so erkennen, dann erkennen wir uns in unserem sündlichen Zustand, dass wir an sich kein Recht hätten, Gemeinschaft mit dem heiligen Vater im Himmel zu haben. Diese Gemeinschaft uns durch Jesum geworden ist. So gross ist Sein Opfer, das Er für uns gebracht hat. </w:t>
      </w:r>
    </w:p>
    <w:p>
      <w:pPr>
        <w:pStyle w:val="Normal"/>
        <w:spacing w:before="120" w:after="0"/>
        <w:ind w:firstLine="113"/>
        <w:jc w:val="both"/>
        <w:rPr>
          <w:color w:val="000000"/>
          <w:sz w:val="20"/>
          <w:szCs w:val="20"/>
        </w:rPr>
      </w:pPr>
      <w:r>
        <w:rPr>
          <w:sz w:val="20"/>
          <w:szCs w:val="20"/>
          <w:lang w:eastAsia="de-DE"/>
        </w:rPr>
        <w:t>Er sagt nun: „...bewahre sie in deinem Namen...“. In dem Namen, was Sein Name ist, den der Vater dem Sohn gegeben hat. Daraus können wir folgern, dass in dem Namen Jesu auch der Vatername enthalten ist. Und wenn wir die gewaltigen Titulierungen ansehen im Propheten Jes.9, finden wir dann diese gewaltige Anrede, die sich letztlich auf Jesum bezieht und das Wesen des Vaters eingeschlossen hält. Das ist Sein Name, den der Vater mit Ihm verbindet. So soll auch in uns Jesum verbunden sein. In unserem Wandel und Zeugnis soll Jesus gesehen werden. Einfach darum, weil wir durch Jesum wieder mit dem Vater verbunden sind. Das ist eine Art, die wir im Fleische nicht so recht erklären können. Sie lässt sich viel besser im Geiste behandeln. Wir sehen das zum Beispiel, dass wir einen Familiennamen haben. Unser Familienname verbindet uns mit dem eigentlichen Vaternamen. Er wird uns gegeben. Durch unseren Vater, irdischen Vater, ist der Familienname gegeben. Interessant ist, dass nach, wie ich glaube, dass nach Gotteswillen, nicht wie es heute so üblich wird, sondern dass die Frau den Namen des Mannes annehmen soll, weil die Frau gerade ein Bild von der Gemeinde ist. Und wir haben den Namen Jesu angenommen. Das ist ganz eine gottgemässe Linie. Wenn man heute die Dinge umzufunktionieren lehrt, dann liegt das ausschliesslich im Bereich des Aufruhrs gegen Gott und Seiner Ordnung. Das war nämlich ein ganz schwacher, nur ein schwacher, ein schwaches Bild, ein schwacher Glanz von dem, was die himmlischen Dinge betrifft. Nun, der Herr bittet Seinen Heiligen Vater, wie Er Ihn hier nennt, die Seinen zu bewahren in Seinem Namen. Das ist, wenn Er nicht mehr hier ist auf dieser Erde leibgegenwärtig ist, dann anbefiehlt Er nämlich die Seinen dem Namen des himmlischen Vaters. Darauf kommt es an. Diesen Namen, den der Vater Ihm gegeben hat. Eine Verbindung und eine Verschmelzung, die einfach nicht mehr zwischen dem Sohn und dem Vater gelöst werden kann. Kein Wunder, dass in Joh.10,30 geschrieben steht: „Ich und der Vater, wir sind eins.“ Die haben einfach einerlei Funktion. Nicht der Heilige Geist. Der hat eine ganz andere Funktion, obgleich Er zur Gottheit zählt. Darum steht auch nicht geschrieben: „Ich und der Heilige Geist sind eins.“ Er bezieht dieses Einssein in der Funktionswirkung lediglich vom Sohn zum Vater. Wir wollen uns das gut merken, wenn wir Gottes Wort lesen. Denn diese Aspekte der Mitteilung der Schrift kommen immer wieder und wir haben es immer wieder damit zu tun. Er sagt, dass diese Namensgebung, und diesen Namen den Er vom Vater empfangen hat, in welchem wir bewahrt sind, darin sollen wir eins sein gleichwie der Vater und der Sohn. Haben wir sonst noch was dazu zu sagen? Es ist schon viel geredet und gestrampelt worden unter den Gläubigen auf diesem kosmischen Weltall. Und zwar darin, dass eine Situation besteht, dass die Gläubigen geteilt sind unter den verschiedensten Denominationen. Und so manches Herz eines Gläubigen hat echte Not im Gebet bis hinein ins Heiligtum getragen dieser Dinge wegen, gerade dieser Umstände wegen. Und man hat dann Versuche gemacht. Nicht zuletzt ist auch die Allianz ein Versuch, dieses Wort zu vollziehen, wie man sagt, nach dem Willen Gottes, auf dass sie alle eins seien. Die Frage für uns, die sich heute Abend ergibt, ist: Ist es der Wille Gottes durch dieses Wort hier, dass wir auch äusserlich eine Einheit darstellen der Welt gegenüber? Der Herr Jesus hat diese Bitte hier gebetet. Es war Sein Gebet zum himmlischen Vater, auf dass sie alle eins seien. Die Frage ist, ob Gott diesen Wunsch hatte. Das ist eine Frage. Ich persönlich glaube nein. Von der Warte aus, dass es nur eine einheitliche Gemeinde Jesu auch in der Örtlichkeit geben könnte, wäre ein Wunderwerk der Gnade, würde aber nicht unserem alten Menschen entsprechen. Und solange wie wir hier noch auf dieser Erde sind, tragen wir den alten Menschen noch einher, wenigstens auf zwei Beinen. Wir tragen ihn mit uns umher. Und Gott hat diesen Gegebenheiten Rechnung getragen. Denn würde Gott hier die äussere Einheit, das äussere Einssein gemeint haben, dann hätten wir den Beweis, dass der himmlische Vater das Gebet Seines Sohnes nicht erhört hätte. Und das stimmt ganz gewiss nicht. Also ist hier in diesem Gebet, dass sie eins seien, nicht das äussere Einssein der Gemeinde Jesu gemeint, sondern das geistliche und das innere. Und zwar darum, weil der Herr schon zu dieser und vorher schon wusste, weil Er wusste, welch einen Weg die Gemeinde Jesu auf dieser Erde nehmen sollte und läuft. Darum hat Er nicht gleich so gebetet. Wir wünschen uns das oder möchten das gerne herbeiführen, das ist aber nicht in diesem Ausdruck hier gesagt. Vielmehr handelt es sich um das Einssein im Geiste. Und da hat Gott in Christo nicht umsonst gebetet, dass sie eins seien wie wir. Die sind das, und zwar in unserem neuen Leben. Da sind wir völlig eins. Auch das, was uns heute noch trennen mag an Erkenntnis, an falscher Lehre oder echter Lehre voneinander und gegeneinander, alles das wird einmal beseitigt sein, wenn wir den sterblichen Leib hinter uns haben und diesen geistlichen Leib des Christus darstellen in Herrlichkeit droben. Dann wird nicht allein die geistliche Einheit vollkommen sein, sondern auch die leibliche, die geistleibliche Einheit, und zwar wenn wir in Herrlichkeit sind. Mit dem haben wir es hier zu tun und nicht mit einer Organisation, die da den Kampf aufnehmen will gegen das Fleisch um zu Überwindung der Trennungen zu führen. Das meint Gottes Wort hier nicht, absolut nicht. Das hat der Herr Jesus weder gemeint noch gesagt. Es ist natürlich wesenhaft, dass wir dann, wenn wir in Übereinstimmung im Geiste Gottes gefunden werden, auch eine Äusserung göttlicher Eigenschaften zu den Gläubigen anderer Kreise finden. Für mich ist es immer eine Freude, wenn wir Kinder Gottes treffen. Ganz egal, ob es in Nord oder Süd ist, wenn man unterwegs ist. Das ist nicht selten. Man trifft Kinder Gottes. Selbst wenn man auf der Autobahn fährt und man sieht da ein Auto vorbeimusseln mit so einem Schild „Jesus lebt“. Dann ist immer: „Schau, schau, hier ist, hier ist auch ein Gläubiger“, nicht wahr? So heisst es da. Und nicht selten findet noch ein kurzes Winken statt. Dieses Winken geschieht ohne zu wissen welcher Denomination man angehört. Dieses Winken kommt aus der Einheit des Geistes. Wisst ihr, in dem Augenblick, wo wir die Denomination wissen, fällt sofort der Rolladen herunter. Und das ist eine menschliche, eine fleischliche Angelegenheit der Kinder Gottes. Ich möchte damit nur demonstrieren, dass die Einheit des Geistes da ist, weil sich solche, die von neuem geboren sind, sich eins wissen in diesem Geiste Christi. Und das ist so gewaltig, dass wir hier im Leibe des Fleisches dieses Einssein so gewaltig spüren, dass wir uns verbunden wissen. Das ist auch selbst, wenn der dickste Mercedes vorbeifährt. Der Inhaber interessiert mich nicht. Aber Kinder Gottes interessieren mich. Und die erregen in meinem Herzen wegen des in mir wohnenden Geistes Freude. Das ist ein ganz schwacher, ein ganz kleiner Vorgeschmack auf die kommenden Dinge, wenn wir in des Himmels Herrlichkeit sind. Da wird mal eine ungetrübte Freude sein, weil alle Schandflecken unten geblieben sind. Die werden nicht mit herauf genommen in des Himmels Herrlichkeit. Es gibt ja Gläubige, die sich darüber Gedanken machen, wie das dort oben dann gehen soll, und probieren hier schon die Gläubigen in zweierlei ein. In solche, die ganz ernst mit Jesus gemacht haben und solche, die oberflächlich waren. Und sagen, dass die einen dann Jesus deutlich sehen und die andern verschroben, und lauter solches Geröll. Das ist nicht Lehre des Wortes Gottes. Viel wird da geredet und geschrieben. Wird verkündigt von Leuten, auf die man schaut. Das ist nicht durch den Geist Gottes gegeben. So redet die Bibel nicht. Was sagt denn die Bibel? In diesem Geiste sind sie alle eins. Und die reden von zweierlei. Merkt ihr sofort das Falsch der Auslegung? Was sagt der Herr Jesus? „...dass sie alle...“. Also würden es nicht alle sein. Der Herr Jesus sagt aber „alle eins“. Sie sind dann alle eins in der Einheit dieses Geistes. Nicht in zwei. Solche, die hier ganz gehorsam waren, die würden dort oben eine andere Stufe einnehmen. Das ist nicht Gottes Wort. Das ist nicht Lehre des Wortes, sondern es entspringt der Fantasie gutgemeinter Gläubiger. Wir müssen einen Unterschied ziehen zwischen einer menschlichen Meinung und der Aussage des Wortes Gottes machen. Leider ist das zu wenig bekannt, dieses Wort Gottes, wie es gelehrt wird. Leider, leider, leider. Viele Verkündiger des Wortes meinen, Auslegung wäre das, was sie für richtig befinden aufgrund des Durchlesens der Heiligen Schrift. Das stimmt nicht. Das kann genau so falsch sein. Aber das, was richtig ist, ist das, was Gottes Wort sagt, bestätigt und worin Gottes Wort sich selbst auslegt. Das ist das. Dazu braucht man den Geist von oben. Das ist schon notwendig. Den hat man dann, gerade in der Auslegung, wenn unsere menschliche Meinung völlig weggetrennt wird. Je weiter wir die menschliche Meinung wegtrennen aus unserem Verstandesweg, um so klarer kann der Geist Gottes wirken. Wir kämen da zu einem Satz, ähnlich wie wir das in der Mathematik hatten, Satz vom Preklid. Wir kämen hier zu einem Satz, dass der menschliche Verstand dem Wirken des Geistes Gottes im Herzen des Gläubigen entgegen wirkt. Das Licht des Herrn vom Leben. Interessant. Wir waren am Wochenende in München. Wir kamen mit einem Doktor sowieso zusammen, ein Präsident irgend woher. Wir wollen es nicht so genau sagen. Das wäre nicht gut. Dieser Mann ist viele Jahre als ein Gläubiger durch Gemeinden gegangen. Eines Tages ist er gestrandet. Und zwar nicht in den Tingel-Tangel dieser Welt, sondern er ist gestrauchelt am Worte Gottes. Er kam in gewisse Zweifel am Wort und hat sich prüfend einer zweiten Quelle zugewandt. Das war die Philosophie. Ich habe darüber gesprochen und gesagt: „Ich hätte schon mal eine Frage. Sie sind für mich ein kleines Rätsel. Aber bitte enträtseln Sie die Dinge für mich. Sind Sie überhaupt wiedergeboren? Ist Ihr Mann wiedergeboren?“ Da sagt sie: „Mein Mann sucht schon lange.“ Dann habe ich gefragt: „Ist er wiedergeboren?“ „Das weiss ich nicht.“ „Darf ich es Ihnen sagen? Ihr Mann ist nicht wiedergeboren.“ Wieso können Sie das nur sagen? Dann habe ich gesagt: „Ganz einfach: Weil er noch sucht. Einer, der wiedergeboren ist, der sucht nicht mehr wiedergeboren zu werden. Einer, der das ewige Leben hat, der sucht es nicht. Er hat es in Besitz. Einer der Jesus im Herzen hat, der sucht Ihn nicht mehr, sondern er will Ihm gefallen, weil Er ihn besitzt. Das ist ein Unterschied.“ Da habe ich gesagt: „Und Sie sind auch nicht wiedergeboren.“ „Wieso?“ „Weil Gott nicht will, dass Sie verloren sind.“ Dann setzt sofort Feindlichkeit ein. Was nützt es denn den Menschen, wenn ich sie belügen würde und würde sagen: „Sie sind wiedergeboren.“ Das ist die Frage. Wir kommen doch vor einem heiligen Gott in einer Lüge nicht bei. Ist denn das Wort Gottes so schwer? Sagt nicht Gottes Wort, dass Einfältige den Weg nicht irre gehen werden? Wie kommt das eigentlich, dass man Gottes Wort hier [nicht ernst nimmt]? Ich kam dann darauf. Gestern mittag wurde es klar. Der einzige Punkt, warum dieser Mann, der seit Jahrzehnten suchend ist, Jesus noch nicht im Herzen hat, ist, dass er Ihn im Kopf oben hat. Der kennt viele, viele Bibelstellen, mehr als wir. Er ist sehr klug der Mann. Aber wir wissen, dass die Klugen dieser Welt das Reich Gottes nicht ererben werden, sondern solche, die einfältig sind im Glauben und dem Herrn zu gefallen suchen. An denen hat Gott Lust, sagt die Heilige Schrift, Gemeinschaft mit ihnen zu haben. Der einzige Grund ist: Er wollte Jesum im Verstande erfassen. Und der Herr Jesus? Lass ja die Finger davon, lasst ja die Finger von solchen Dingen. Diese arme Seele geht wahrscheinlich in die ewige Verdammnis. Menschlich hoch qualifiziert. Guter Mensch und gute Werke. Mehr wie wir. Und geht in die ewige Verdammnis. Das ist furchtbar. Er lässt sich nichts sagen, dass er seinen Verstand sein lassen soll. Immer wieder fängt er vom Verstand an. Das richtige Gotteserkennen, sagt er, kommt nur durch den Verstand. Ich wollte nichts dazu sagen. Aber es lag mir so hier vorn auf der Zunge. Ich wollte ihm sagen, dass man bei ihm das sieht. Seit Jahrzehnten suchend, und Gott kann nur durch den Verstand aufgenommen werden. Und er hat Ihn gar nicht. Verstand hat er. Zuviel. Ist das nicht furchtbar? Sagt der Herr Jesus nicht: „Werdet wie die Kindlein?“ Sollten wir es doch nicht glauben? Wird Gott nicht durch Glauben aufgenommen? Jawohl, wir wollen das tun. Wir wollen den Herrn auch in den Dingen der Fragen Seines Wortes immer wieder vom Glauben her begegnen, nicht vom Verstand. Es ist furchtbar. Die Frau sagt zu mir (sie ist sehr aufgeschlossen): „Wir sind zu einem Schluss gekommen.“ Ich habe gefragt: „Was ist denn das für ein Schluss?“ „Ja, dass diese Wiedergeburt eine Gabe ist. Genau so wie Musik. Der eine ist musikalisch und der andere nicht.“ Da habe ich gesagt: „Das kommt wieder aus dem Verstand, aber nicht aus Gottes Wort. So redet die Heilige Schrift nicht.“ Das sind Verstandespünkteleien. Sie meint, sie wäre deshalb nicht wiedergeboren, weil Gott das nicht wollte. Sonst hätte Er sie ja schon längst wiedergeboren sein lassen. Das war ihre Lehre. Ist das nicht furchtbar? So etwas muss man sich anhören lassen. Aber wie mag es unserem himmlischen Gott ergehen, der solches dummes Reden hört? Damals, als Er einst auf dieser Erde war. Das dumme Geschwätz der Leute, was die für Zeug geredet haben. Der Herr Jesus hat es alles in unheimlicher Geduld ertragen. Wie wird Jesus dabei so gross, wenn ich sie schwätzen höre! Was hat dieser Herr alles ertragen. Wie liebt Er uns! Der erträgt sogar dich und mic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2</w:t>
      </w:r>
      <w:r>
        <w:rPr>
          <w:rFonts w:cs="Arial" w:ascii="Arial" w:hAnsi="Arial"/>
          <w:b/>
          <w:sz w:val="18"/>
          <w:szCs w:val="18"/>
          <w:lang w:eastAsia="de-DE"/>
        </w:rPr>
        <w:t>: „</w:t>
      </w:r>
      <w:r>
        <w:rPr>
          <w:rFonts w:cs="Arial" w:ascii="Arial" w:hAnsi="Arial"/>
          <w:b/>
          <w:color w:val="000000"/>
          <w:sz w:val="18"/>
          <w:szCs w:val="18"/>
        </w:rPr>
        <w:t>Als ich bei ihnen war, bewahrte ich sie in deinem Namen, den du mir gegeben hast; und ich habe sie behütet, und keiner von ihnen ist verloren, als nur der Sohn des Verderbens, auf dass die Schrift erfüllt werde.“</w:t>
      </w:r>
    </w:p>
    <w:p>
      <w:pPr>
        <w:pStyle w:val="Normal"/>
        <w:spacing w:before="120" w:after="0"/>
        <w:ind w:firstLine="113"/>
        <w:jc w:val="both"/>
        <w:rPr>
          <w:color w:val="000000"/>
          <w:sz w:val="20"/>
          <w:szCs w:val="20"/>
        </w:rPr>
      </w:pPr>
      <w:r>
        <w:rPr>
          <w:sz w:val="20"/>
          <w:szCs w:val="20"/>
          <w:lang w:eastAsia="de-DE"/>
        </w:rPr>
        <w:t>Er fährt nun fort: „Als ich bei ihnen war...“. Er war ja doch da. Er redet also aus der Perspektive, als ob Er schon beim Vater sei. „Bewahre sie in deinem Namen.“ Der Herr Jesus hat uns, hat Seine Jünger damals nicht in Seinem eigenen Namen bewahrt, sondern in dem Namen des Vaters. Warum konnte Er sie denn nicht in Seinem eigenen Namen bewahren? Weil Er der vom Vater Gesandte war. Darum: Er war aufgefahren. Als der Herr Jesus bei den Jüngern damals im Fleische war, bewahrte Er sie im Namen des Vaters. Denken wir bitte daran. Sie waren Vaterbewahrte durch den Namen, den der Vater dem Sohn gegeben hat. Und in dieser Zeit hat der Herr sie behütet. Wir haben da eine Fussnote. „Behütet“. Der Herr Jesus hat sie behütet, Seine zwölf Jünger, Seine Schar. In dem Namen des himmlischen Vaters hat Er sie bewahrt während dieser Zeit. Deshalb ist keiner von diesen zwölf Jüngern verloren. Das waren die Seinen. Dann sagt Er, „...als nur der Sohn des Verderbens...“. Da müssen wir aufpassen, dass wir hier die rechte Lehre einhalten. Wir haben als erstes in Joh.6,70 etwas. Wir wollen das ruhig einmal durchnehmen, weil das einfach ein Punkt ist, indem wir immer bei Gläubigen zu [Problemen] kommen. In Joh.6,70  heisst es: „Jesus antwortete ihnen: Habe ich nicht euch, die Zwölfe, auserwählt? und von euch ist einer ein Teufel.“ Das heisst, Er hat elf bewahrt zum ewigen Leben. Warum hat Er denn den andern, den Zwölften, nicht bewahrt? Weil er ein Teufel war. Damit wird offenbar, dass Jesus den Teufel nicht bewahrt. Eine harte Rede gegen die Falschlehre der Allversöhnung. Der Teufel hat keine Bewahrung. Nicht ewiges Leben, keine Bewahrung zum ewigen Leben. Und dann gehen wir einmal in Apg.1,20 herein, um da einmal von da aus klar zu sehen, damit auch wir klar sehen. Interessant ist das Heranziehen des A.T. durch die Apostel in der Zeit des N.T. „Denn es steht...“, sagt der Apostel Petrus, „...im Buche der Psalmen geschrieben...“. Jetzt redet er von Judas: „...seine Wohnung werde öde, und es sei niemand, der darin wohne, und sein Aufseheramt empfange ein anderer.“ Wir lesen die beiden Stellen im A.T. in Ps.69. Wir wollen ruhig die zwei Stellen aufschlagen, damit wir Wort Gottes kennen lernen. Ps.69,25. Da heisst es: „Verwüstet sei ihre Wohnung, in ihren Zelten sei kein Bewohner.“ Interessant ist, wie durch den Geist Gottes alttestamentliche Aussagen durch den Apostel Petrus herüber gelenkt werden in die Geschehnisse des N.T. Ich rede jetzt von mir, von mir persönlich. Ich persönlich hätte in dieser Aussage von Ps.69,25 keinen solchen Zusammenhang gesehen, wenn er nicht durch Gottes Wort mir geschenkt wäre in dieser Bindung, solches durch den Geist Gottes vormals geregelt zu wissen, dass hier auf den, der da Kopf überstürzend und mitten entzwei geborsten ist, nämlich Judas, geredet worden ist. Ich selbst hätte das nicht sehen können. Damit wird offenbar, dass die Bibel, Gottes Wort, auch heute schon ganz präzis und genau über das kommende Zeitalter des Millinneums redet. Aber unsere Augen sind gehalten, weil es nicht für uns geredet ist. Ich möchte das nur so deutlich sagen. In dieser Bibel, in Gottes Wort, ist auch das Evangelium für das Millennium enthalten. Die haben kein anderes. Die bekommen das hier. Das ist das ewige Evangelium. Das werden sie bekommen und dadurch werden sie ihre gewaltige Weisheit haben, von der Habakuk redet in Kap.2,14. Da wird uns deutlich die grosse Weisheit der Menschen, aller Menschen im tausendjährigen Reich. Die werden solch eine gottgegebene Weisheit, keine Menschenweisheit haben, sondern eine gottgegebene, dass sie in der Bibel Bibelstellen sehen, die für uns gar nicht [ersichtlich sind]. Ähnlich wie mir es ergeht, wenn ich Rückschau halte in Ps.69,25 in Verbindung mit dem Geschehnis des Judas. Wir schlagen die zweite auf in Ps.109,8. Da heisst es: „Seiner Tage seien wenige, sein Amt empfange ein anderer.“ Es sind ganz klare Hinweise auf Judas. Aber der Judas ist nicht der Sohn des Verderbens, sondern die Bibel, Gottes Wort, redet so präzis in 2.Thes.2,3b. Da heisst es: „...es sei denn, dass zuerst der Abfall komme und geoffenbart worden sei der Mensch der Sünde.“ Das ist der Antichristus, der Sohn des Verderbens. So. Wir haben es hier mit einer prophetischen Aussage zu tun, in der wir in Judas lediglich eine Vorerfüllung haben und in dem Sohn des Verderbens die Vollerfüllung. Das ist der Antichristus. Judas ist das Bild, dem keine Rettung mehr zuteil wird. Jetzt beachten wir: Der Judas hätte noch Rettung gehabt, wenn er zurückgekommen wäre, um Busse zu tun zum Herrn. Er konnte nicht mehr zurückkommen, weil er vorher durch eigene Entscheidung mit Selbstmord aus dem Leben gegangen ist. Aber er hätte es können aufgrund der Aussage des Wortes Gottes. Eine andere Sache ist, dass der Antichristus nicht errettet werden kann. Der kann nicht kommen und Busse tun. Er ist auch kein gewöhnlicher Mensch, sondern er ist der im Fleische gezeugte Sohn des Teufels. Durch Satan gezeugt. Er hat als einen Ableger Satans, weil auch der Teufel keine Bewahrung hat, hat auch sein Sohn keine Bewahrung. Und diese lehrenhafte Mitteilung wollen wir uns gut merken, weil das sehr viel Unrichtiges geredet wird in diesen Beziehungen. „...auf dass die Schrift erfüllt werde“, ist das alles geschrie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3</w:t>
      </w:r>
      <w:r>
        <w:rPr>
          <w:rFonts w:cs="Arial" w:ascii="Arial" w:hAnsi="Arial"/>
          <w:b/>
          <w:sz w:val="18"/>
          <w:szCs w:val="18"/>
          <w:lang w:eastAsia="de-DE"/>
        </w:rPr>
        <w:t>: „</w:t>
      </w:r>
      <w:r>
        <w:rPr>
          <w:rFonts w:cs="Arial" w:ascii="Arial" w:hAnsi="Arial"/>
          <w:b/>
          <w:color w:val="000000"/>
          <w:sz w:val="18"/>
          <w:szCs w:val="18"/>
        </w:rPr>
        <w:t>Jetzt aber komme ich zu dir; und dieses rede ich in der Welt, auf dass sie meine Freude völlig in sich haben.“</w:t>
      </w:r>
    </w:p>
    <w:p>
      <w:pPr>
        <w:pStyle w:val="Normal"/>
        <w:spacing w:before="120" w:after="0"/>
        <w:ind w:firstLine="113"/>
        <w:jc w:val="both"/>
        <w:rPr>
          <w:color w:val="000000"/>
          <w:sz w:val="20"/>
          <w:szCs w:val="20"/>
        </w:rPr>
      </w:pPr>
      <w:r>
        <w:rPr>
          <w:sz w:val="20"/>
          <w:szCs w:val="20"/>
          <w:lang w:eastAsia="de-DE"/>
        </w:rPr>
        <w:t>„</w:t>
      </w:r>
      <w:r>
        <w:rPr>
          <w:sz w:val="20"/>
          <w:szCs w:val="20"/>
          <w:lang w:eastAsia="de-DE"/>
        </w:rPr>
        <w:t>Jetzt aber komme ich zu dir; und dieses rede ich in der Welt...“. Der Herr Jesus redet es in der Welt. Jetzt sagt Er, dass Er noch in der Welt ist. Wenn Er dort oben sagt, dass Er nicht mehr in der Welt ist, da redet Er „nicht mehr in der Welt sein“ von den Dingen, von denen Er spricht als angenommen. Er ist dann nicht mehr in der Welt. Nämlich, wenn der Heilige Geist da ist. „...auf dass sie meine Freude völlig in sich haben.“ Und der Herr Jesus hat für uns geredet, noch in der Welt. Sein Reden in dieser Welt war, damit wir völlige Freude in Jesus haben. Dass unsere Herzen nicht getrübt sind durch die Dinge der Sünde. Darum hat Jesus, der Herr, uns völlige Vergebung geschenkt, damit auch die Freude ungetrübt genossen werden kan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4</w:t>
      </w:r>
      <w:r>
        <w:rPr>
          <w:rFonts w:cs="Arial" w:ascii="Arial" w:hAnsi="Arial"/>
          <w:b/>
          <w:sz w:val="18"/>
          <w:szCs w:val="18"/>
          <w:lang w:eastAsia="de-DE"/>
        </w:rPr>
        <w:t>: „</w:t>
      </w:r>
      <w:r>
        <w:rPr>
          <w:rFonts w:cs="Arial" w:ascii="Arial" w:hAnsi="Arial"/>
          <w:b/>
          <w:color w:val="000000"/>
          <w:sz w:val="18"/>
          <w:szCs w:val="18"/>
        </w:rPr>
        <w:t>Ich habe ihnen dein Wort gegeben, und die Welt hat sie gehasst, weil sie nicht von der Welt sind, gleichwie ich nicht von der Welt bin.“</w:t>
      </w:r>
    </w:p>
    <w:p>
      <w:pPr>
        <w:pStyle w:val="Normal"/>
        <w:spacing w:before="120" w:after="0"/>
        <w:ind w:firstLine="113"/>
        <w:jc w:val="both"/>
        <w:rPr>
          <w:color w:val="000000"/>
          <w:sz w:val="20"/>
          <w:szCs w:val="20"/>
        </w:rPr>
      </w:pPr>
      <w:r>
        <w:rPr>
          <w:sz w:val="20"/>
          <w:szCs w:val="20"/>
          <w:lang w:eastAsia="de-DE"/>
        </w:rPr>
        <w:t>„</w:t>
      </w:r>
      <w:r>
        <w:rPr>
          <w:sz w:val="20"/>
          <w:szCs w:val="20"/>
          <w:lang w:eastAsia="de-DE"/>
        </w:rPr>
        <w:t>Ich habe ihnen Dein Wort gegeben...“, weil der Herr Jesus Sein Wort gegeben und weil Er sich uns mitgeteilt hat. Genau darum hasst uns die Welt. Das ist der gleiche Hass. Es ist Finsternis gegen Licht. Die Welt hasst uns, weil wir nicht mehr von der Welt dem Geiste nach sind. Dem Fleische sind wir gestorben, oder wir sollen es wenigstens sein. Haltet euch der Sünde für gestorben. Denn Sünde ist das äussernde Element dieser Welt. Nämlich die ganze Welt vergeht und ihre Lust. Und wir wissen, dass wir darum dem Herrn anhängen. Und zwar hasst uns die Welt, so wie sie den Herrn Jesus gehasst hat. Und wie wir nicht von der Welt sind, so sagt Er: „...gleichwie ich nicht von der Welt bin.“ Der Herr Jesus war zwar auch im Fleische hier, aber sündlos. Aber so wie Er nicht von der Welt war, so sind auch wir, die wir nun durch Wiedergeburt zu einem neuen Leben gekommen sind, in diesem neuen Leben, in diesem zweiten Menschen, von dem Gottes Wort im N.T. in den Briefen Pauli redet, nun zu einer ganz neuen Lebensbeziehung gekommen, nämlich dieses Lebens zu Jesu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5</w:t>
      </w:r>
      <w:r>
        <w:rPr>
          <w:rFonts w:cs="Arial" w:ascii="Arial" w:hAnsi="Arial"/>
          <w:b/>
          <w:sz w:val="18"/>
          <w:szCs w:val="18"/>
          <w:lang w:eastAsia="de-DE"/>
        </w:rPr>
        <w:t>: „</w:t>
      </w:r>
      <w:r>
        <w:rPr>
          <w:rFonts w:cs="Arial" w:ascii="Arial" w:hAnsi="Arial"/>
          <w:b/>
          <w:color w:val="000000"/>
          <w:sz w:val="18"/>
          <w:szCs w:val="18"/>
        </w:rPr>
        <w:t xml:space="preserve">Ich bitte nicht, dass du sie aus der Welt wegnehmest, sondern dass du sie bewahrest vor dem Bös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7,16</w:t>
      </w:r>
      <w:r>
        <w:rPr>
          <w:rFonts w:cs="Arial" w:ascii="Arial" w:hAnsi="Arial"/>
          <w:b/>
          <w:color w:val="000000"/>
          <w:sz w:val="18"/>
          <w:szCs w:val="18"/>
        </w:rPr>
        <w:t>: Sie sind nicht von der Welt, gleichwie ich nicht von der Welt bin.“</w:t>
      </w:r>
    </w:p>
    <w:p>
      <w:pPr>
        <w:pStyle w:val="Normal"/>
        <w:spacing w:before="120" w:after="0"/>
        <w:ind w:firstLine="113"/>
        <w:jc w:val="both"/>
        <w:rPr>
          <w:color w:val="000000"/>
          <w:sz w:val="20"/>
          <w:szCs w:val="20"/>
        </w:rPr>
      </w:pPr>
      <w:r>
        <w:rPr>
          <w:sz w:val="20"/>
          <w:szCs w:val="20"/>
          <w:lang w:eastAsia="de-DE"/>
        </w:rPr>
        <w:t>„</w:t>
      </w:r>
      <w:r>
        <w:rPr>
          <w:sz w:val="20"/>
          <w:szCs w:val="20"/>
          <w:lang w:eastAsia="de-DE"/>
        </w:rPr>
        <w:t>Ich bitte nicht...“, jetzt geht es nun in diesem Dialog mit dem himmlischen Vater um die Frage: Wenn nun jemand zur Wiedergeburt gekommen ist, was machen wir mit denen? Wenn er dann dieses neue Leben hat, schicken wir ihn gleich ins Paradies? Um diese Frage geht es hier in V.15. Also muss das ganz nahe gelegen haben, dass diejenigen, die errettet werden, anschliessend gleich wie Henoch von der Welt verschwunden werden. Deshalb bittet nun der Herr Jesus den himmlischen Vater, Er solle sie nicht gleich von der Welt wegnehmen. Der Herr Jesus würde nicht so gebeten haben, wenn diese Frage nicht gegenständig gewesen wäre. Einfach, weil das so naheliegend war, weil das die Möglichkeit, die andere Möglichkeit war, bittet Er nun den himmlischen Vater, Er soll sie nicht gleich von der Welt wegnehmen, wenn sie nun dieses neue Leben haben. Warum denn nicht? Weil dann Seine Zeugen auf dieser Erde verschwunden wären. Der Herr Jesus wollte sich noch an uns verherrlichen durch unsere Zeugenschaft. Deshalb sollen wir noch hier bleiben. Es ist also völlig falsch, wenn du dich deinen schwermütigen Gedanken hingibst, es wäre besser, der Herr würde deine Seele aufnehmen wie einstmals der Prophet dort unter dem Ginsterstrauch. Das ist nicht vom Herrn. Höre auf mit diesem Zeug! Der Herr Jesus will uns als Seine Zeugen hier haben. Du sollst Zeuge sein für Ihn, für unseren Herrn. Er will sich durch dich und an dir verherrlichen nach Seinem Willen. Hier geht es nicht um deinen Willen, wie es auch nicht um den Willen des Elia damals ging. Er sollte Zeugnis geben. Auch dieser Isebel sollte noch Zeugnis gegeben werden. Da wurde er noch schwermütiger als er das hörte. Er ist ausgerissen. Vor dieser Frau ist er ausgerissen. Sonst ist er – das hält man gar nicht für möglich – allem entgegen gestanden. Dem gleichen Volk hat er widerstanden, das da auf beiden Seiten hinkte. Den Baalspriestern ist er mutig entgegen gegangen. Und dann reisst er vor dieser frommen Frau aus, der Kerl. Aber das ist unser menschliches Leben. So sieht es in uns aus. Er war nicht in der gedanklichen Gegenwart seines grossen Gottes. Es passiert also auch einem Elia. Deshalb steht auch in Jak.5 von ihm geschrieben, dass er von gleichen Gemütsbewegungen wie wir war, dieser Elia. Das sind die letzten paar Verse. Da kann man es im Jakobusbrief nachlesen. Der Herr Jesus betet, dass der Vater sie nicht wegnehmen soll. Vielmehr aber, dass der Vater sie bewahren soll vor dem Bösen. Wann bewahrt uns denn der himmlische Vater vor dem Bösen? Wenn wir uns bewahren. Das ist nämlich das Rätsel. Wenn wir uns bewahren, dann bewahrt Er uns. Dann kann der Feind machen, was er will. Deshalb sollen wir auf Jesum schauen, damit wir uns bewahren. Dann bewahrt Er uns. Das ist die Gemeinschaft mit Ihm, unserem Gott.  Nun, die dem Herrn Jesus gegeben worden sind, die Er errettet hat, sie sind nicht von der Welt. Und zwar genau so nicht von der Welt, weil wir einen Geist mit Jesum haben, genau wie der Herr nicht von der Welt war, genau wie Er nicht von der Welt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7</w:t>
      </w:r>
      <w:r>
        <w:rPr>
          <w:rFonts w:cs="Arial" w:ascii="Arial" w:hAnsi="Arial"/>
          <w:b/>
          <w:sz w:val="18"/>
          <w:szCs w:val="18"/>
          <w:lang w:eastAsia="de-DE"/>
        </w:rPr>
        <w:t>: „</w:t>
      </w:r>
      <w:r>
        <w:rPr>
          <w:rFonts w:cs="Arial" w:ascii="Arial" w:hAnsi="Arial"/>
          <w:b/>
          <w:color w:val="000000"/>
          <w:sz w:val="18"/>
          <w:szCs w:val="18"/>
        </w:rPr>
        <w:t>Heilige sie durch die Wahrheit: dein Wort ist Wahrheit.“</w:t>
      </w:r>
    </w:p>
    <w:p>
      <w:pPr>
        <w:pStyle w:val="Normal"/>
        <w:spacing w:before="120" w:after="0"/>
        <w:ind w:firstLine="113"/>
        <w:jc w:val="both"/>
        <w:rPr>
          <w:color w:val="000000"/>
          <w:sz w:val="20"/>
          <w:szCs w:val="20"/>
        </w:rPr>
      </w:pPr>
      <w:r>
        <w:rPr>
          <w:sz w:val="20"/>
          <w:szCs w:val="20"/>
          <w:lang w:eastAsia="de-DE"/>
        </w:rPr>
        <w:t>Wir haben hier die wunderbaren Worte, wie wir schon eingangs bei diesem Kapitel sagten als das sogenannte „hohepriesterliche Gebet“. Der Herr Jesus führt uns also gedanklich hinein in das Zwiegespräch zwischen Ihm und dem himmlischen Vater. Und wir dürfen staunend all der Dinge geniessen, die nun auch in Verbindung durch den Mittler Jesus auf uns warten, wenn wir einmal bei Ihm sein werden. Und zwar wenn wir enthoben sind all der Dinge der Not und der Probleme unserer irdischen Unzulänglichkeiten, all des Leides und des Schmerzes, all der Dinge, die an uns so unvollkommen sind. Dass wir selbst an uns erkennen, unvollkommen zu sein. Dort wird dann die Vollkommenheit herrschen. Dort wird das sein, wohin wir uns sehnen. Und das, was wir geglaubt haben, wird dann geschaut werden. Von diesen Dingen redet der Herr Jesus hier. Und zwar redet Er stark in der Unterscheidung zwischen der Welt und denen, die Ihm gehören. Das ist ein Problem unserer Zeit, dass wir nicht berechtigt seien, diese von Gott gegebenen Hürden einfach niederzureissen und so zu tun, als ob alle Gottlosen, auch solche die ein frommes Gesicht ziehen, einfach zur Schar der Erlösten zählen dürfen. Dem ist absolut nicht so. Die Bibel, Gottes Wort, stellt klar, dass die Zugehörigkeit zu denen, die Seine Herrlichkeit schauen, allein über den Weg der Wiedergeburt geht. Wer nicht wiedergeboren ist, ist nicht errettet. Soweit geht Gottes Wort. Und es ist gut, dass wir auch dort die Grenzen ziehen, wo Gottes Wort diese Grenze festgelegt hat. Dass wir weder nach unten oder nach oben eigene Grenzen ziehen.</w:t>
      </w:r>
    </w:p>
    <w:p>
      <w:pPr>
        <w:pStyle w:val="Normal"/>
        <w:spacing w:before="120" w:after="0"/>
        <w:ind w:firstLine="113"/>
        <w:jc w:val="both"/>
        <w:rPr>
          <w:color w:val="000000"/>
          <w:sz w:val="20"/>
          <w:szCs w:val="20"/>
        </w:rPr>
      </w:pPr>
      <w:r>
        <w:rPr>
          <w:sz w:val="20"/>
          <w:szCs w:val="20"/>
          <w:lang w:eastAsia="de-DE"/>
        </w:rPr>
        <w:t xml:space="preserve">Bezeichnend ist, dass der Herr Jesus den Wunsch zu Seinem himmlischen Gott und Vater vorbringt: „Heilige sie durch die Wahrheit...“. Er fügt noch hinzu (wir wollen das gleich dazu nehmen) und sagt: „...dein Wort ist Wahrheit.“ Anstelle von Wahrheit können wir also jetzt sagen „Wort“. „Heilige sie durchs Wort“, denn die Wahrheit ist das Wort. Das sagt ja der Herr Jesus. Also haben wir Heiligung durch das Wort des Herrn. Was ist Heiligung? Die Bibel unterscheidet wesenhaft zwei Vorgänge von Heiligung. Und zwar Heiligung in Verbindung mit der Errettung, die wir brauchen, um nicht verloren zu sein. Um den Zustand unseres Verlorenseins aufzuheben, brauchen wir die Errettung. Und die geschieht durch Heiligung, wie wir das im Hebräerbrief haben, dass wir ihr nachjagen sollen. Da heisst es: „...und der Heiligung, ohne welche niemand den Herrn schauen wird.“ Diese Heiligung, die in Verbindung mit Nachjagen gefunden wird, ist nicht die Heiligung, die nun uns auszeichnet über unsere ganze Lebensdauer der Nachfolge, sondern diese Heiligung, „ohne die niemand den Herrn schauen wird“, ist die Heiligung, die wir im Sündenbekenntnis brauchen, wenn wir als verlorene Sünder zu Jesus kamen. „Ohne der Heiligung...“. Wir wollen die Betonung auf das „der“ legen, „...niemand den Herrn schauen wird.“ Aber damit ist die Heiligung nicht abgeschlossen, sondern hat lediglich ihren Anfang genommen. Damit ist die übrige Heiligung eine andere. Hier wird uns ganz klar der Weg gezeigt: Das Wort. Sicherlich ist damit auch in der erste Heiligungsstufe, in unserem Kommen zu Jesus, die Wahrheit gemeint. Aber in einer ganz anderen Richtung als dann, wenn wir errettet sind. Denn die Heiligung ist ein Zeitabschnitt, der solange anhält, wie wir leben. Manche meinen, wenn sie bekehrt sind, dann hätten sie alles. Jetzt können sie wieder so ungefähr machen, was sie für richtig befinden. Das stimmt nicht. Das ist sehr gefährlich ausserhalb des Willens Gottes zu kommen. Wir sind in dem Augenblick, wo wir unser Leben dem Herrn Jesus übergeben, nicht mehr uns selbst. Wir leben nicht mehr uns selbst, wir gehören nicht mehr uns selbst. Und darum, weil Gottes Wort uns mitteilt, dass Gott will dass wir in Heiligung leben, darum ist es notwendig, dass uns das hier auch klar wird. Durch die Heiligung im Wandel wird der Vater verherrlicht. Diese Heiligung, die die Gläubigen betrifft, unterliegt unserer Verantwortlichkeit. Das ist nicht so, dass wir sagen, wir wandeln nur in der Heiligung, inwieweit Gott mir Heiligung gibt. Wenn Er mir nicht mehr gibt, ist Er selbst dran schuld. So nicht. Es gibt Dinge, die Gott tut. Und Gott fordert uns auf wie wir zu tun haben. Und mit der Heiligung ist es eine Angelegenheit hinsichtlich des Wandels der Gläubigen. Wir sind dafür verantwortlich, jeder Einzelne. Nicht der eine für den anderen. Sondern jeder ist persönlich verantwortlich für den Zustand, in welchem Gott sie sieht. Was ist Heiligung? Nicht Busse. Busse ist nicht Heiligung. Sondern einer gottgegebenen Heiligung wird Busse vorausgehen, genau wie ein Wiedergeburt eine Bekehrung vorausgeht. So ist Heiligung eine Sache, die auf Busse folgt. Persönliche Busse. Lehre des N.T. Manche mögen das nicht. Sie sagen, das ist nur etwas, was in die Bekehrung hinweist. Stimmt nicht. Die kennen das N.T. nicht, die so was sagen. Denn das N.T. ist voll im Aufruf zur Busse für die Gläubigen. Auch die Sendschreiben warnen immer wieder und weisen hin: „Wenn du nicht Busse tust...“. Hier ist nicht der Teufel gemeint, sondern hier sind Kinder Gottes gemeint. Der Feind kann sowieso keine Busse mehr tun. Aber wir sollen sie tun. Darum ist Heiligung ein Zustand unseres Wandels im völligen Willensbereich Gottes. Das ist Heiligung. In dem Augenblick geht es eben nicht um Errettetsein, sondern das wird vorausgesetzt. In dem Augenblick, wo wir Errettete sind, will Gott uns in Seinem Willensbereich finden. Da ist Heiligung, nicht woanders. Dazu gehört es einfach, dass wir uns erkennen, wer wir sind als Kinder Gottes. Das wird dazu führen, dass wir den Herrn um Licht bitten. Von Natur aus können wir uns nie erkennen. Die Bibel gibt uns die Verheissung dazu: „Bittet und es wird euch gegeben.“ Nun, manche machen das irgendwie nebenbei. Wenn sie ein Tischgebet sprechen, dann hängen sie an und sagen: „Herr, ich will noch ins Licht kommen; das wollte ich Dir noch sagen.“ So nicht. Sondern das muss uns ein Herzensanliegen sein. Das ist ein grosser Unterschied auch unter den Erretteten. Wenn wir wüssten, dass wir heute Abend 22 Uhr nicht mehr leben würden, wie würdest du deine letzten Stunden verbringen? Eine Frage. Wie würdest du die letzten wenigen Stunden vor der Ewigkeit noch auslaufen lassen? Die Bekehrung ist eine Angelegenheit, die an der Scheide, an der Wende steht zwischen ewiger Verdammnis und ewigem Errettetsein. Und da gebührt sich, dass wir alles drangeben. Nämlich dass wir unseres Todes uns bewusst sind, des ewigen Todes. Das ist unser Teil. Die vielen Verlorenen auch hier in der Stadt Frankfurt sind nur deshalb verloren, weil sie nicht wissen, dass es eine Errettung gibt. Weil sie nicht wissen, dass sie verloren sind. Die wissen es nicht. Die gehen deshalb den Weg des Verderbens, weil sie nicht den Weg des Friedens erkannt haben. Heiligung ist eine Sache, die wir nicht aus uns bringen oder exportieren können. Aber der Herr will darum gebeten sein. Die Frage an dich ist: Bist du in deinem persönlichen Gebet in einer Willensübereinstimmung mit dem Willen des himmlischen Vaters? Er hat zum Vater gesagt „heilige sie“. Und jetzt kommt der Vater dran. Der will dich jetzt heiligen, wenn du wiedergeboren bist. Kann Er das, heiligen? Lebst du in der Heiligung? Wenn nicht, was ist der Grund, dass du nicht in dieser Heiligung, dem Frieden und dieser Stille Gottes deinen Weg gehst? Ganz klar noch nicht im Lichte Gottes erkannt, wie Christus uns liebt? Was sollen wir tun? Darum bitten, damit uns solches gegeben wird. Das ist ein Geheimnis innerhalb der Jesusnachfolge. Wer das erkannt hat, der darf gewaltige Schritte tun. Es ist eine Auslieferung unseres persönliches Ichs an den Herrn Jesus, wie es im Augenblick unserer Bekehrung noch nicht stattgefunden hat, weil der dafür notwendige Glaube von Gott her noch gar nicht gegeben war. Gott gibt dem Sündern soviel Glauben, dass er aufgrund des Masses des Glaubens sich als ein Verlorener sieht und erkennt und mit diesem Mass des Glaubens den Schritt hin zu Jesus tun kann, um errettet zu werden. Aber unsere nachfolgende Zeit wird Gott benutzen, um uns Stück um Stück durch Sein Wort aufzutun. Also: Heiligung durch das Wort, und nicht durch irgend etwas. Und weil dieses Wort die Wahrheit ist, heiligt der Herr solche durch das Wort der Wahrheit. Durch die Wahrheit. Das sind die beiden Ebenen, mit denen wir es in dieser Welt zu tun haben. Einmal die Ebene des Feindes, die Lüge, auf der sich alles abwickelt bis hinein ins Geschäftsleben. Da ist nur eine Palette da. O ist das furchtbar in dieser Welt. Ich glaube, viele Geschäftszweige könnten nicht mehr existieren, wenn sie sich nicht auf der Ebene der Lüge bewegen würden. Ja, so sieht es aus. Der Staat wiederum ist so unvollkommen. Und in dem Bewusstsein seiner Unvollkommenheit zieht er die Steuerschraube so scharf an, dass die Leute vom Staat her veranlasst werden, nur noch zu lügen und zu schwindeln, weil sie ansonsten nicht mehr leben können deswegen. Das ist der heutige Zustand. Und dann ist eine andere Ebene da. Und das ist die der Wahrheit. Ich bin dankbar, dass ich kein Geschäftsmann bin. Ich war einmal messerscharf daran vorbei geschlittert. Ich danke meinem Gott dafür. Dann hätte ich einem anderen gedient und nicht dem Herrn. Das ist mir klar. Ich bin froh, weil ich es mit der Wahrheit um ein vielfaches schwerer gehabt hätte. Ja. Denn man müsste nur überlegen: Wie kommst du zwischen Wahrheit und Lüge noch durch? Das ist ja klar. Wie kommst du denn dann noch durch? Ich brauche mich mit solchem Zeug noch herumzuschlagen. Ich danke meinem Gott dafür, dass Er mich in dieser Weise bewahrt hat. Dass ich bewahrt geblieben bin. „Heilige sie durch die Wahrheit.“ Der Vater im Himmel soll uns heiligen durch die Wahrheit, weil diese Wahrheit Sein Wort ist und Jesus die Gabe des Wortes vom himmlischen Vater darstellt. So haben wir durch Jesum nun die Gabe des Wortes, die uns gleichzeitig mit der vaterverbundenen Wahrheit einig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8</w:t>
      </w:r>
      <w:r>
        <w:rPr>
          <w:rFonts w:cs="Arial" w:ascii="Arial" w:hAnsi="Arial"/>
          <w:b/>
          <w:sz w:val="18"/>
          <w:szCs w:val="18"/>
          <w:lang w:eastAsia="de-DE"/>
        </w:rPr>
        <w:t>: „</w:t>
      </w:r>
      <w:r>
        <w:rPr>
          <w:rFonts w:cs="Arial" w:ascii="Arial" w:hAnsi="Arial"/>
          <w:b/>
          <w:color w:val="000000"/>
          <w:sz w:val="18"/>
          <w:szCs w:val="18"/>
        </w:rPr>
        <w:t>Gleichwie du mich in die Welt gesandt hast, habe auch ich sie in die Welt gesandt;“</w:t>
      </w:r>
    </w:p>
    <w:p>
      <w:pPr>
        <w:pStyle w:val="Normal"/>
        <w:spacing w:before="120" w:after="0"/>
        <w:ind w:firstLine="113"/>
        <w:jc w:val="both"/>
        <w:rPr>
          <w:color w:val="000000"/>
          <w:sz w:val="20"/>
          <w:szCs w:val="20"/>
        </w:rPr>
      </w:pPr>
      <w:r>
        <w:rPr>
          <w:sz w:val="20"/>
          <w:szCs w:val="20"/>
          <w:lang w:eastAsia="de-DE"/>
        </w:rPr>
        <w:t>Er sagt: „Gleich...“, genauso „...wie du mich in die Welt gesandt hast...“, so hat Er auch dich in die Welt gesandt. Es ist ganz klar, dass wir Gesandte sind. Und wenn wir im N.T. unsere Stellung lesen, finden wir Ausdrücke, zum Beispiel: Knechte. „Knecht Jesu Christi“, so eröffnen die Apostel selbst auch ihren Brief. Sind wir Knechte oder nicht? Der Herr Jesus hat gesagt: „Ich habe euch nicht Knechte, sondern Freunde genannt.“ Nun, das ist wieder etwas anderes. Ja, sind wir jetzt Knechte oder nicht? Der Herr sagt der Knecht, „...weil es nicht weiss, was sein Herr tut.“ Aber sind wir Knechte? Jawohl! Wir sind Knechte in der Beziehung zu unserem Dienst. Warum? Weil wir Ausgesandte sind. Und der Herr Jesus selbst wird im N.T. einmal Knecht genannt. Das ist bekannt. Der Knecht Jesus, heisst es. Ja, war Er denn Knecht? Natürlich. Er war einer. Aber die Bibel, Gottes Wort, nennt Ihn Knecht. Worin denn? In der Beziehung Seines Dienstes der Sendung. Also, einer der ausgesandt ist, hat sich zu unterstellen dem, der ihn sendet. Darin sind wir Knechte. Hast du schon in Apg.4,27 gelesen? Da wird von dem Knecht Jesu geredet. Der Herr Jesus war ein Knecht. Und zwar in der Beziehung zu Seinem Dienst der Aussendung. Auch wir sind Knechte in der Beziehung zum Dienst unserer Aussendung. Der Herr Jesus hat uns gesandt, genauso wie der Vater Seinen Sohn Jesus gesandt hat. Das steht hier geschrieben. Oh, wie gut ist, dass wir das glauben dürfen. Dass wir uns an Seinem Wort erfreuen dürf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19</w:t>
      </w:r>
      <w:r>
        <w:rPr>
          <w:rFonts w:cs="Arial" w:ascii="Arial" w:hAnsi="Arial"/>
          <w:b/>
          <w:sz w:val="18"/>
          <w:szCs w:val="18"/>
          <w:lang w:eastAsia="de-DE"/>
        </w:rPr>
        <w:t>: „</w:t>
      </w:r>
      <w:r>
        <w:rPr>
          <w:rFonts w:cs="Arial" w:ascii="Arial" w:hAnsi="Arial"/>
          <w:b/>
          <w:color w:val="000000"/>
          <w:sz w:val="18"/>
          <w:szCs w:val="18"/>
        </w:rPr>
        <w:t>und ich heilige mich selbst für sie, auf dass auch sie Geheiligte seien durch Wahrheit.“</w:t>
      </w:r>
    </w:p>
    <w:p>
      <w:pPr>
        <w:pStyle w:val="Normal"/>
        <w:spacing w:before="120" w:after="0"/>
        <w:ind w:firstLine="113"/>
        <w:jc w:val="both"/>
        <w:rPr>
          <w:color w:val="000000"/>
          <w:sz w:val="20"/>
          <w:szCs w:val="20"/>
        </w:rPr>
      </w:pPr>
      <w:r>
        <w:rPr>
          <w:sz w:val="20"/>
          <w:szCs w:val="20"/>
          <w:lang w:eastAsia="de-DE"/>
        </w:rPr>
        <w:t>Der Herr Jesus hat sich nun für uns geheiligt. Für wen? „Ich heilige mich selbst für sie...“. Wer sind die „sie“ in V.19? Das sind nicht wir. Das waren die Jünger. Damit die Jünger Geheiligte seien durch die Wahrheit, durch das Wort. Also, der Herr Jesus ist vom Vater gesandt. Dann hat Er sich eine Jüngerschar um sich versammelt. Mit diese Jüngerschar ging Er den Weg, dass sie Ihn, Jesum, erkennen sollen als der vom Vater Gesandte. Und als es soweit war, bis sie es begriffen hatten, nicht viel, ganz wenig, nur ein Schubleerenmass, als sie das begriffen hatten, dieses wenige... Ja ich schäme mich es auszusprechen, aber der Herr macht dieses Wenige ganz gross und sagt, dass sie sogar den Vater, dass sie Gott, den Vater erkannt haben. Soweit geht der Herr Jesus, weil sie Ihn, den Herrn, erkannt haben und an Ihn glaubten, dass Er vom Vater gesandt sei. Deshalb heiligt Er, wie Jesum gehalten war, nun sich, sich selbst, als der Geber und der Aussendende nun für sie, für Seine Jüng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20</w:t>
      </w:r>
      <w:r>
        <w:rPr>
          <w:rFonts w:cs="Arial" w:ascii="Arial" w:hAnsi="Arial"/>
          <w:b/>
          <w:sz w:val="18"/>
          <w:szCs w:val="18"/>
          <w:lang w:eastAsia="de-DE"/>
        </w:rPr>
        <w:t>: „</w:t>
      </w:r>
      <w:r>
        <w:rPr>
          <w:rFonts w:cs="Arial" w:ascii="Arial" w:hAnsi="Arial"/>
          <w:b/>
          <w:color w:val="000000"/>
          <w:sz w:val="18"/>
          <w:szCs w:val="18"/>
        </w:rPr>
        <w:t>Aber nicht für diese allein bitte ich, sondern auch für die, welche durch ihr Wort an mich glauben;“</w:t>
      </w:r>
    </w:p>
    <w:p>
      <w:pPr>
        <w:pStyle w:val="Normal"/>
        <w:spacing w:before="120" w:after="0"/>
        <w:ind w:firstLine="113"/>
        <w:jc w:val="both"/>
        <w:rPr>
          <w:color w:val="000000"/>
          <w:sz w:val="20"/>
          <w:szCs w:val="20"/>
        </w:rPr>
      </w:pPr>
      <w:r>
        <w:rPr>
          <w:sz w:val="20"/>
          <w:szCs w:val="20"/>
          <w:lang w:eastAsia="de-DE"/>
        </w:rPr>
        <w:t>Also an sie, die nun damals zur Zeit Jesu lebten. Der Herr Jesus hat sich für sie geheiligt nach V.19. Aber nicht allein für sie, sondern auch solche, die nicht aus dem Munde Jesu die Worte hörten, sondern die durch ihr Zeugnis, durch ihre Worte, Lebensworte hören sollten. Auch für sie, für dich und mich, wenn du in den Fussstapfen Jesu gehst und wandelst, darfst du wissen: Jesus hat sich für dich geheiligt. Wozu denn? Wofür denn? Nun, damit auch du geheiligt bist. Was hat der lebendige Gott schon im A.T. gesagt, als Er aussprach: „Ich bin heilig und ihr sollt heilig sein.“ Heiliget euch nun, sagt Gott zum Volke Israel. Weil Er heilig ist, sollte Israel sich heiligen, damit sie Gemeinschaft haben können. Hier schafft Gott die Grundlage der Gemeinschaft zwischen verlorenen Sündern und dem lebendigen Gott in Christo. Er schafft die Grundlage. Die Grundlage ist: Wahrheit. Was ist das? Sein Wort. Das ist die Grundlage. Das Erkennen des Wortes Gottes ist ja recht unterschiedlich. So unterschiedlich wie das Erkennen des Wortes Gottes, so unterschiedlich wird Jesus erkannt von den Seinen. Ich weiss jetzt nicht, wie der Einzelne von uns Jesus erkennt. Aber eines möchte ich sagen: Wer den Weg der Heiligung geht, hat Ihn genauer und besser erkannt. Er steht um dieses Mass in einer weit grösseren Gotteswillensbeziehung als ein anderer. Nicht zweierlei Kinder Gottes. Das lehrt die Bibel nicht. Aber es geht um unsere praktische Heiligung. Die ist recht unterschiedlich. Sicherlich haben wir keinen Unterschied in der Frage des ewigen Lebens, wenn wir errettet sind. Das nicht. Aber wir haben einen grossen Unterschied. Von dem redet auch Paulus. Denn dieser Wandel, den wir hier auf dieser Erde vollziehen, äussert sich im Lohn. Und von diesem Lohn redet Paulus, dass sich einer vom andern unterscheidet, gleich Stern von Stern, 1.Kor.15. Hier finden wir ganz klar Unterschiede im Wandel. Was will nun der Herr? Dass wir leuchten. Wir sollen ja leuchten. Wir sollen allen sichtbar werden. Der Herr Jesus ist auch nicht in irgend einer Höhle gewesen, um dort die Worte zu sagen, sondern Er hat sie zur Volksmenge gerichtet. Die Volksmenge konnte Sein Wort verstehen. Es war nicht verborgen. Auch die Emmausjünger nehmen wohl Bezug, dass dies nicht in einem Winkel geschehen sei. Das, was Jesus getan hat, ist nicht im Winkel geschehen. Darum können wir auch unser Zeugnis nicht im Winkel auswaschen, sondern es soll allen Menschen leuchten. Das ist das Zeugnis der Kinder des Lichts, durch Jesus gezeugt. Aber wir werden nur dann leuchten, wenn wir selbst in dieser Wahrheit Seines Wortes gefunden werden. Diese Wahrheit, die uns mit der Heiligung verbindet. Wir sehen, dass ausserhalb des Wortes keine Heiligung möglich ist. Wenn wir nun das heute Abend gehört haben, geht es nicht um die Frage, ob wir schwach oder halbstark oder im Glauben ganz stark sind. Um diese Frage geht es hier nicht, sondern es geht um meine persönliche Bereitschaft. Ich weiss, dass das Wort Gottes die Basis, die Ebene meines Wandels, der Gott ehrt, ist, der mit Lohn verbunden sein soll in Ewigkeit. Und dass wir uns sehr freuen, dass wir solch einen mächtigen Gott haben, der uns solche Verheissungen gibt, wie wir sie hier finden.</w:t>
      </w:r>
    </w:p>
    <w:p>
      <w:pPr>
        <w:pStyle w:val="Normal"/>
        <w:spacing w:before="120" w:after="0"/>
        <w:ind w:firstLine="113"/>
        <w:jc w:val="both"/>
        <w:rPr>
          <w:color w:val="000000"/>
          <w:sz w:val="20"/>
          <w:szCs w:val="20"/>
        </w:rPr>
      </w:pPr>
      <w:r>
        <w:rPr>
          <w:sz w:val="20"/>
          <w:szCs w:val="20"/>
          <w:lang w:eastAsia="de-DE"/>
        </w:rPr>
        <w:t xml:space="preserve">Und zwar sagt Er das, auf dass sie alle eins seien. Also: Wahrheit, Grundlage zur Heiligung. Jesus der Erste. Wir sollen Ihm folgen, genau wie die Jünger Ihm gefolgt sind damals, die durch Ihn geheiligt wurden. Wir haben die Zusage der Heiligung. Nicht dass jemand sagt, es waren damals die Jünger, V.20, für uns. Denn wir sind durch das Zeugnis dieser Jünger heute nun zum Glauben gekommen. Denn diese Jünger, die sich vom Herrn führen und lenken liessen, die fand man dann als Schreiber der Briefe. Durch dieses Zeugnis konnte der Geist Gottes uns erreichen. Er hat also Menschen benutzt. Und weil du auch ein Mensch bist, möchte Er dich auch benützen, um dich in diese Segnungen einzuführen, die das Wort Gottes Heiligung nennt. Der Herr Jesus will also, dass sie alle eins seien. Wir haben vor einer Woche hier noch einmal gründlich über das Einssein gehört. Es war interessant, wie sich das noch messerscharf deckte. Da merkt man wieder dieses Einssein im Geiste. Das ist schon kostbar für mich. Deshalb [freuen wir uns] da drauf, einfach wenn man weiss, dass man eines Geistes ist. Das ist für dich, was ich jetzt sage. Aber wir hatten neulich einige junge Leute da. Der eine davon sagte zu mir, dass das Wort nicht klar wäre. Er wollte mir etwas Geistliches mitteilen, etwas geistige Gnadengabe. Das war Finsternis. Das Wort Gottes wäre auch nicht klar. Nur der Geist des Wortes wäre klar. Da wusste ich gleich, welcher Geist dahinter stand. Gerade weil die Bibel so etwas nicht kennt. „Geist des Wortes“, das gibt es überhaupt nicht. Es gibt nur Wort und Geist. Aber nicht Geist des Wortes. Man sieht, dass man irgendwie mitreden möchte, wenn man den Geist Gottes wahrscheinlich nicht hat oder ihn so [unterdrückt], dass Er nicht mehr wirken kann. Dann kommt solches Geröll zum Vorschein. Aber es ist wunderbar, wenn wir erkennen, dass wir eines Geistes sind. Ich freue mich nicht, wenn ich es mit anderen Geistmächten zu tun bekomme. Ich habe es also gern mit dem Geiste Gottes, mit Seinem Wort zu tun. Und weil der Heilige Geist auch nichts anderes sagt als das, was im Worte Gottes geschrieben steht, haben wir es ausschliesslich in einer völligen harmonischen Übereinstimmung zwischen der Aussage des Geistes Gottes und dem Wort zu tun. Da ist also keine Dissonanz. Solches gibt es nur bei Menschen.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7,21</w:t>
      </w:r>
      <w:r>
        <w:rPr>
          <w:rFonts w:cs="Arial" w:ascii="Arial" w:hAnsi="Arial"/>
          <w:b/>
          <w:sz w:val="18"/>
          <w:szCs w:val="18"/>
          <w:lang w:eastAsia="de-DE"/>
        </w:rPr>
        <w:t>: „</w:t>
      </w:r>
      <w:r>
        <w:rPr>
          <w:rFonts w:cs="Arial" w:ascii="Arial" w:hAnsi="Arial"/>
          <w:b/>
          <w:color w:val="000000"/>
          <w:sz w:val="18"/>
          <w:szCs w:val="18"/>
        </w:rPr>
        <w:t>auf dass sie alle eins seien, gleichwie du, Vater, in mir und ich in dir, auf dass auch sie in uns eins seien, auf dass die Welt glaube, dass du mich gesandt hast.“</w:t>
      </w:r>
    </w:p>
    <w:p>
      <w:pPr>
        <w:pStyle w:val="Normal"/>
        <w:spacing w:before="120" w:after="0"/>
        <w:ind w:firstLine="113"/>
        <w:jc w:val="both"/>
        <w:rPr>
          <w:color w:val="000000"/>
          <w:sz w:val="20"/>
          <w:szCs w:val="20"/>
        </w:rPr>
      </w:pPr>
      <w:r>
        <w:rPr>
          <w:sz w:val="20"/>
          <w:szCs w:val="20"/>
          <w:lang w:eastAsia="de-DE"/>
        </w:rPr>
        <w:t xml:space="preserve">Wir sollen alle eins seien im Geiste, „...gleichwie Du Vater in mir und ich in Dir, auf dass auch sie in uns eins seien.“ Und zwar ist unser Einssein als ein Zeugnis, damit die Welt glauben soll. Die Verlorenen sollen glauben. Sie sollen nicht mit dem Geiste eins sein. Das wurde mir auch klar: Wenn einer solches Zeug redet, dass das Wort Gottes nicht klar sei. Das Wort Gottes kann man nicht so nehmen. Das ist nicht klar. Nur der Geist des Wortes, sagt er. Ja, mit solch einem Geist kann ich nicht Gemeinschaft pflegen, weil es ein fremder ist. Alles, was fremder Geist ist, ist gefährlich, weil er nicht Jesum verherrlicht. Und damit ist auch seine Herkömmlichkeit klar. Nämlich nicht von oben. Wir dürfen uns nicht beeindrucken lassen, wenn der Feind schmeichelhaft Lügenworte redet. Da dürfen wir uns nicht beeindrucken lassen. Das ist noch kein Beweis. Auch dann, wenn er als Engel des Lichts auftritt, verbirgt sich in ihm doch sehr, sehr, wer er ist. Hier bedarf es aufgrund des Wortes einer Unterscheidung der Geister. Die Bibel legt das völlig klar, damit wir es erkennen. Wir haben ja den Heiligen Geist. Auch unter Gläubigen ist sehr, sehr viel Mischgeist noch, dass man sich mit Geistströmungen einlässt, die man gar nicht kennt. Nur weil man meint, das könnte ja auch etwas Gutes sein, lässt man sich in solche Dinge ein und weiss nicht, wie gefährlich es ist. Es ist ein Symptom in heutiger Zeit, dass die heutigen Geistströmungen ein begleitendes Symptom äussern, nämlich die sogenannte Geistverherrlichung. Und das ist gefährlich. Die Bibel, Gottes Wort, treibt keine Geistverherrlichung, sondern die Verherrlichung Jesu. Und daran erkennen wir jeden falschen Geist. Der falsche Geist bedient sich genau des Wortes Gottes ohne Verschiebung. Er hat nur eine Absicht, dass die Ehre dem Geiste zukommt und nicht Jesum, obgleich der himmlische Vater, Ihn, den Sohn dazu gesetzt hat, dass dieser verherrlicht wird und nicht der Geist Gottes verherrlicht wird. Das können wir einmal oben im Himmel machen. Aber dazu hat Gott uns nicht gesetzt. Wir sind dazu berufen, Jesum zu verherrlichen. Und das geschieht nur durch Heiligung, indem wir Ihm, Jesum, ähnlicher werden. Ich möchte jetzt hier aufhören, weil wir einen umfassenden Bericht haben. Es sind verschiedene Brüder da, die auch noch sicherlich etwas zu sagen haben. Ich nehme doch an, dass wir vorher nochmals das Wort gelesen haben. Dass wir wissen, was da dran kommt und dass wir uns hier vielleicht anschliessen. Es ist wunderbar, wenn wir die Gedanken des Herrn erkennen, was Er uns sagen will. Wir erfassen es dann, damit dann auch der Gehorsam folgt. Der Gehorsam ebnet uns das Eindringen und Einsehen in Sein Wort. Ist der Gehorsam nicht da, wird auch dann das Wort nicht von Gott aufgetan werden können. Dann stehen wir ausserhalb der Segnungen Gottes. Das will natürlich der Herr nicht. Jeder Mangel ist auf Ungehorsam zurückzuführen. Darüber sind wir uns im Klaren. Da sollten wir nicht in jedem Fall eine Gegenmedizin finden, sondern wir sollen zuerst fragen: Liegt denn überhaupt Gehorsam da, wenn ein Niederschlag an Gläubigen gesehen wird? Das sollte die erste Frage sein. Nicht, wie ich jetzt überwinde, wie ich die Sache wieder raus bringe, sondern erst einmal: Liegt denn Gehorsam da? Denn dort sitzt die Wurzel. Da lässt sich nämlich der Feind dranstecken. Und es empfiehlt sich einfach, dass wir selbst Gläubige hernehmen und dass wir uns die Liebe vom Herrn erbeten und sagen: „Du, Bruder oder Schwester, wenn das so ist, weisst du was? Ich komme übermorgen um so und soviel Uhr, dann werden wir mal zusammen beten. Ihr dürft nicht sagen, was dann gemacht wird.“ Ihr dürft es gar nicht sagen. Und dann wird mal stundenlang vorgesagt: Herr Jesus, ich beuge mich und demütige mich, weil ich mit meinem unzerbrochenen Herzen, Ungehorsam, dich ans Kreuz genagelt habe und habe es bis heute noch nicht als Sünde erkannt. Denn jede Schwachheit, darüber sind wir uns im Klaren, jede Not mit uns, die Gott nicht verherrlicht, ist ein Stück unseres Herzens, was noch nicht im [Zerbruch gekommen ist]. </w:t>
      </w:r>
    </w:p>
    <w:p>
      <w:pPr>
        <w:pStyle w:val="Normal"/>
        <w:spacing w:before="120" w:after="0"/>
        <w:jc w:val="both"/>
        <w:rPr/>
      </w:pPr>
      <w:r>
        <w:rPr>
          <w:rFonts w:cs="Arial" w:ascii="Arial" w:hAnsi="Arial"/>
          <w:b/>
          <w:sz w:val="18"/>
          <w:szCs w:val="18"/>
          <w:u w:val="single"/>
          <w:lang w:eastAsia="de-DE"/>
        </w:rPr>
        <w:t>Joh.17,22</w:t>
      </w:r>
      <w:r>
        <w:rPr>
          <w:rFonts w:cs="Arial" w:ascii="Arial" w:hAnsi="Arial"/>
          <w:b/>
          <w:sz w:val="18"/>
          <w:szCs w:val="18"/>
          <w:lang w:eastAsia="de-DE"/>
        </w:rPr>
        <w:t>: „Und die Herrlichkeit, die du mir gegeben hast, habe ich ihnen gegeben, auf daß sie eins seien, gleichwie wir eins sind;</w:t>
      </w:r>
    </w:p>
    <w:p>
      <w:pPr>
        <w:pStyle w:val="Normal"/>
        <w:spacing w:before="120" w:after="0"/>
        <w:jc w:val="both"/>
        <w:rPr/>
      </w:pPr>
      <w:r>
        <w:rPr>
          <w:rFonts w:cs="Arial" w:ascii="Arial" w:hAnsi="Arial"/>
          <w:b/>
          <w:sz w:val="18"/>
          <w:szCs w:val="18"/>
          <w:u w:val="single"/>
          <w:lang w:eastAsia="de-DE"/>
        </w:rPr>
        <w:t>V.23</w:t>
      </w:r>
      <w:r>
        <w:rPr>
          <w:rFonts w:cs="Arial" w:ascii="Arial" w:hAnsi="Arial"/>
          <w:b/>
          <w:sz w:val="18"/>
          <w:szCs w:val="18"/>
          <w:lang w:eastAsia="de-DE"/>
        </w:rPr>
        <w:t>: ich in ihnen und du in mir, auf daß sie in eins vollendet seien, und auf daß die Welt erkenne, daß du mich gesandt und sie geliebt hast, gleichwie du mich geliebt hast.</w:t>
      </w:r>
    </w:p>
    <w:p>
      <w:pPr>
        <w:pStyle w:val="Normal"/>
        <w:spacing w:before="120" w:after="0"/>
        <w:jc w:val="both"/>
        <w:rPr/>
      </w:pPr>
      <w:r>
        <w:rPr>
          <w:rFonts w:cs="Arial" w:ascii="Arial" w:hAnsi="Arial"/>
          <w:b/>
          <w:sz w:val="18"/>
          <w:szCs w:val="18"/>
          <w:u w:val="single"/>
          <w:lang w:eastAsia="de-DE"/>
        </w:rPr>
        <w:t>V.24</w:t>
      </w:r>
      <w:r>
        <w:rPr>
          <w:rFonts w:cs="Arial" w:ascii="Arial" w:hAnsi="Arial"/>
          <w:b/>
          <w:sz w:val="18"/>
          <w:szCs w:val="18"/>
          <w:lang w:eastAsia="de-DE"/>
        </w:rPr>
        <w:t>: Vater, ich will, daß die, welche du mir gegeben hast, auch bei mir seien, wo ich bin, auf daß sie meine Herrlichkeit schauen, die du mir gegeben hast, denn du hast mich geliebt vor Grundlegung der Welt.</w:t>
      </w:r>
    </w:p>
    <w:p>
      <w:pPr>
        <w:pStyle w:val="Normal"/>
        <w:spacing w:before="120" w:after="0"/>
        <w:jc w:val="both"/>
        <w:rPr/>
      </w:pPr>
      <w:r>
        <w:rPr>
          <w:rFonts w:cs="Arial" w:ascii="Arial" w:hAnsi="Arial"/>
          <w:b/>
          <w:sz w:val="18"/>
          <w:szCs w:val="18"/>
          <w:u w:val="single"/>
          <w:lang w:eastAsia="de-DE"/>
        </w:rPr>
        <w:t>V.25</w:t>
      </w:r>
      <w:r>
        <w:rPr>
          <w:rFonts w:cs="Arial" w:ascii="Arial" w:hAnsi="Arial"/>
          <w:b/>
          <w:sz w:val="18"/>
          <w:szCs w:val="18"/>
          <w:lang w:eastAsia="de-DE"/>
        </w:rPr>
        <w:t>: Gerechter Vater! – und die Welt hat dich nicht erkannt; ich aber habe dich erkannt, und diese haben erkannt, daß du mich gesandt hast.</w:t>
      </w:r>
    </w:p>
    <w:p>
      <w:pPr>
        <w:pStyle w:val="Normal"/>
        <w:spacing w:before="120" w:after="0"/>
        <w:jc w:val="both"/>
        <w:rPr>
          <w:rFonts w:ascii="Arial" w:hAnsi="Arial" w:cs="Arial"/>
          <w:b/>
          <w:b/>
          <w:sz w:val="18"/>
          <w:szCs w:val="18"/>
          <w:lang w:eastAsia="de-DE"/>
        </w:rPr>
      </w:pPr>
      <w:r>
        <w:rPr>
          <w:rFonts w:cs="Arial" w:ascii="Arial" w:hAnsi="Arial"/>
          <w:b/>
          <w:sz w:val="18"/>
          <w:szCs w:val="18"/>
          <w:u w:val="single"/>
          <w:lang w:eastAsia="de-DE"/>
        </w:rPr>
        <w:t>V.26</w:t>
      </w:r>
      <w:r>
        <w:rPr>
          <w:rFonts w:cs="Arial" w:ascii="Arial" w:hAnsi="Arial"/>
          <w:b/>
          <w:sz w:val="18"/>
          <w:szCs w:val="18"/>
          <w:lang w:eastAsia="de-DE"/>
        </w:rPr>
        <w:t>: Und ich habe ihnen deinen Namen kundgetan und werde ihn kundtun, auf daß die Liebe, womit du mich geliebt hast, in ihnen sei und ich in ihnen.“</w:t>
      </w:r>
    </w:p>
    <w:p>
      <w:pPr>
        <w:pStyle w:val="Normal"/>
        <w:spacing w:before="120" w:after="0"/>
        <w:jc w:val="both"/>
        <w:rPr>
          <w:sz w:val="20"/>
          <w:szCs w:val="20"/>
          <w:lang w:eastAsia="de-DE"/>
        </w:rPr>
      </w:pPr>
      <w:r>
        <w:rPr>
          <w:sz w:val="20"/>
          <w:szCs w:val="20"/>
          <w:lang w:eastAsia="de-DE"/>
        </w:rPr>
        <w:tab/>
        <w:t xml:space="preserve">Nicht von W. B. ausgeleg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w:t>
      </w:r>
      <w:r>
        <w:rPr>
          <w:rFonts w:cs="Arial" w:ascii="Arial" w:hAnsi="Arial"/>
          <w:b/>
          <w:sz w:val="18"/>
          <w:szCs w:val="18"/>
          <w:lang w:eastAsia="de-DE"/>
        </w:rPr>
        <w:t>: „</w:t>
      </w:r>
      <w:r>
        <w:rPr>
          <w:rFonts w:cs="Arial" w:ascii="Arial" w:hAnsi="Arial"/>
          <w:b/>
          <w:color w:val="000000"/>
          <w:sz w:val="18"/>
          <w:szCs w:val="18"/>
        </w:rPr>
        <w:t>Als Jesus dieses gesagt hatte, ging er mit seinen Jüngern hinaus über den Bach Kidron, wo ein Garten war, in welchen er hineinging, er und seine Jünger.“</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Als Jesus dieses gesagt hatte...“. So beginnt nun dieses Kap.18. Und wir fragen: Was hat Er denn gesagt? Alles das, was wir in Kap.17 durch Jesus, den Herrn, geredet finden. Nämlich dieses hohepriesterliche Reden Jesu mit Seinem himmlischen Gott und Vater. Als Er dieses gesagt hatte. Er schickte sich nun an, den Weg zu gehen, für den der Vater im Himmel Ihn ausersehen hatte, nämlich zu leiden und nun zu sterben. Und schon rüstet Er sich an den Platz und Ort, von dem Er wusste, dass Er dort gegriffen wird. Dort wird Er in Gefangenschaft gesetzt. Nicht, dass der Herr Angst davor hätte, dass Er etwa den Willen des himmlischen Vaters nicht hinausführen würde, sondern Seine ganze Not galt dem, weil Er ja all das im Zustand des Fleisches des Leibes erlebte. Er litt als ein Mensch. Deshalb war Er auch in Seinen persönlichen Nöten, in die Er nun hineingeführt war, in aller Not gefunden. Bevor Er sich anschickt, in die Sünderhände überliefert zu werden, redet Er die lieblichsten Worte im Beisein Seiner Jünger mit Seinem himmlischen Vater. Und diese Worte sind einmalig. Allein schon deshalb einmalig, weil nur Johannes sie bringt. Interessant ist, dass wir in den synoptischen Evangelien diese Rede nicht haben, wie ist sie uns durch Johannes, durch das Evangelium Johannes, gnadenvoll durch den Willen Gottes mitgeteilt ist. Nachdem Er das also gesagt hatte, was wir in Kap.17 finden, „...ging er mit seinen Jüngern hinaus über den Bach Kidron...“. Interessant ist, das es nicht heisst, dass die Jünger Ihn mitgenommen haben. Nein. Wir sehen, dass Er dorthin ging, wo Er überliefert werden soll. Es war Sein Weg. Seine Jünger begleiteten Ihn. Mit dieser Begleitung war es nicht weit her. Das ist uns klar. Einmal waren sie sich gar nicht bewusst, welch einen schweren Weg sie gingen, dessen Schicksal am Meister vollzogen werden soll. Sie waren sich darüber nicht im Klaren. Sie gingen praktisch in Seiner Gemeinschaft. Und wir könnten sagen: Auch heute gehen viele Gläubige, viele Kinder Gottes den Weg mit dem Herrn ohne tiefer zu wissen, welchen Weg sie überhaupt gehen. Natürlich werden wir einmal alle die Augen aufmachen, die wir zur Wiedergeburt gelangt sind und den Herrn Jesus lieb haben. Aber in ganz besonderer Weise solche, die hier auf dieser Erde nicht in die tieferen Gedanken der Erkenntnisse des Willens Gottes eingedrungen sind. Denn die Bibel, Gottes Wort, sagt: „Der Geist erforscht alles, auch die Tiefen Gottes.“ Also lässt gottgegeben der Herr uns hier schon, wenn wir uns danach ausstrecken, tiefere Gedanken Gottes zukommen. Nicht allen wird solches beschieden sein, einfach darum, weil es wiederum eine Frage ist, inwieweit ich mich dem Worte Gottes hingebe. Würden die Jünger mehr auf das gehört haben, was ihr Meister ihnen sagte, wären sie unter anderen Bedingungen diesen Weg über den Bach Kidron in jenen Garten gegangen. Das heisst, dass auch unser Leben gezeichnet ist vom Gut der Erkenntnis, inwieweit wir Christus und Sein Wort erfasst haben. Denn dazu ist es notwendig, um jeden Preis in die Tiefe Seiner Schrift einzudringen. Wunderbares Wort. Er nahm sie hinaus über den Bach Kidron. Kidron war ein Winterbach. Er gehört zu den Winterbächen, die in den etwa halben Jahreszeiten des Sommers weiter kaum Wasser führen. Nur in der Winterhalbzeit läuft in Kidron das Wasser herab. Und dort war ein Garten, gleich über dem Bach. Da hinein geht Jesus. Wir könnten fragen: Warum ging Er nun gerade zu diesem Garten? Einfach deshalb, weil ungeheuerliche Perspektiven zu diesem Garten weisen. Der erste Mensch, Adam, der von der Erde genommen war, war genauso in einem Garten, in welchem er versucht wurde. Der erste Mensch wurde im Garten Eden versucht. Und er fiel. So haben wir hier die grosse, gewaltige Dominante der Gegenüberstellung jenes Menschen, jenes zweiten Menschen, des vom Himmel ist: Jesum. Auch Er war nun in diesem Garten. Es war ein anderer Garten, aber es war auch ein Garten. Und genau dort in diesem Garten wird auch Er versucht. Wir werden in den nächsten Stunden dann hören, wie Sein Schweiss wie Blutstropfen herabfloss und  auf die Erde herabfiel. Der Versucher war an Ihm. Er kämpfte als Mensch. Als reiner Mensch kämpfte Er gegen das, was Ihm bevorstand. Adam und Eva, die beiden gerieten im Garten Eden unter die Versuchung, gerieten in den Fall und damit in den Tod. Adam und Eva blieben beim Sündenfall am Leben. Aber in ihnen war der Tod. Sie mögen das noch nicht so recht begriffen und gewusst haben. Sie mögen es erst später erfahren haben an ihrem eigenen Sohn Abel, als sie den ersten Menschen im Zustand des Todes sahen, was eigentlich geschehen war mit dem Ungehorsam gegen das Wort des Herrn. Der andere, der zweite Mensch vom Himmel, auch Er kam in die Versuchung. Aber Er liess sich von der Versuchung Satans zur Sünde nicht hinreissen entgegengesetzt von dem Adam, der starb. Aber mit Seinem Sterben wurde uns Leben gebracht, während dem Adam der Tod beschieden wurde. So haben wir eine gewaltige Gegenüberstellung in diesem Gartengeschehnis von Gethsemane. Er ging hinein, heisst es hier. Er und Seine Jünger. Auch wir sind nicht verschont von den Anfechtungen der Sünde. Das ist auch nicht das Entscheidende. Entscheidend ist, dass wir ganz bewusst mit Jesus gehen, eine Wiedergeburt erlebt haben und dann im Glauben gefunden werden. Es kommt dann gar nicht so drauf an, ob unser Leben etwas mehr oder etwas weniger von Versuchlichkeiten gekennzeichnet ist. Entscheidend ist, dass Jesus, der Herr, für uns stellvertretend nun dieses Werk getan hat. Er fiel nicht. Aber Er nahm den Tod in Kauf, damit Er durch den Tod Überwinder wurde und uns das ewige Leben bringen konnte, weil wir dieses ewige Leben nur in der Todesgemeinschaft haben können. Mit Jesus gleich im Tode zu sein, darin wird uns Leben. Weil Jesus nicht im Tode geblieben ist, sondern auferstanden ist, hat Er Leben und Unverweslichkeit ans Licht gebracht, wie Paulus an Timotheus schreibt. Und darum hat Er für uns, für dich und mich, die Möglichkeit der völligen Errettung in Jesus. Und das ist ja unsere Freude, die wir haben. Die nicht einmal im Himmel anfängt, sondern sie fängt hier an. Oh, wer hier zur Wiedergeburt gelangt ist, der weiss was er hat. Der weiss, wohin er gehört. Der weiss, wem er gehört. Der weiss, was auf ihn zukommt. Das sind keine ungewissen Tritte, die wir hier tun. Und selbst, wenn wir von diesem irdischen Leben abgerufen werden sollten gleich unserem Herrn: Jesus wusste wohin Er ging. Und so sollen auch wir die Wissenden sein, zu wissen wohin wir gehen, wenn wir hier abberufen werden sollen. Er ging mit Seinen Jüngern hinei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w:t>
      </w:r>
      <w:r>
        <w:rPr>
          <w:rFonts w:cs="Arial" w:ascii="Arial" w:hAnsi="Arial"/>
          <w:b/>
          <w:sz w:val="18"/>
          <w:szCs w:val="18"/>
          <w:lang w:eastAsia="de-DE"/>
        </w:rPr>
        <w:t>: „</w:t>
      </w:r>
      <w:r>
        <w:rPr>
          <w:rFonts w:cs="Arial" w:ascii="Arial" w:hAnsi="Arial"/>
          <w:b/>
          <w:color w:val="000000"/>
          <w:sz w:val="18"/>
          <w:szCs w:val="18"/>
        </w:rPr>
        <w:t>Aber auch Judas, der ihn überlieferte, wusste den Ort, weil Jesus sich oft daselbst mit seinen Jüngern versammelte.“</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Aber auch Judas...“, der Ihn nun in solch einem furchtbaren Plan überliefern wollte. Er hat sich mit denen eins gemacht, die gegen Jesus waren. Interessant ist, dass das nicht diese römischen, heidnischen Kriegsknechte waren. Sondern der teuflische Plan gegen Jesus kam aus der Mitte der religiösen Welt, nämlich von den Pharisäern und Schriftgelehrten. Wir wollen uns das gut merken. Auch der Antichristus wird seine Brautgemeinde, die Braut des Antichristus, nicht aus der Kommune sondern aus einer religiösen Welt, aus der Weltkirche, herausholen. Auch das wollen wir uns gut merken. Die religiöse Welt hat Jesum überliefert. Und weil unser ganzes Fleisch sehr religiös veranlagt ist, sind wir der Sünde wegen alle mehr oder weniger Schuld an diesem Tode Jesus. Aber gottlob, wer nun im Blute des Lammes Vergebung hat. Der darf gewiss sein, dass der Heiland auch ihm diese Dinge in Ordnung gebracht hat. Dieser Judas wusste also den Ort, heisst es hier. Der wusste genau, wo der Herr sich des öfteren mit Seinen Jüngern niederliess. Deshalb war das in seinem Plan eingeschlossen. Im Plan Judas war eingeschlossen, Ihn im Garten Gethsemane zu überliefern. Wir wissen, dass das nicht nur der Herr wusste, sondern auch der Teufel. Von diesem Zustand lesen wir dann in Kap.13: „Da fuhr alsbald der Satan in ihn.“ Wir lesen nicht, dass er wieder ausgefahren wäre. Er hing noch drin und er blieb drin. Er hockte in ihm. Deshalb konnte er aufgrund dieses Hineinfahrens in ihn diesen Plan mit den Hohenpriestern ausmachen. Und er wusste auch, dass Seine Jünger sich da mit versammeln sollten. Auch das war ihm bekannt. Deshalb war ihm der Ort sehr genehm, Ihn zu überliefern. Dort in diesem Garten Gethseman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w:t>
      </w:r>
      <w:r>
        <w:rPr>
          <w:rFonts w:cs="Arial" w:ascii="Arial" w:hAnsi="Arial"/>
          <w:b/>
          <w:sz w:val="18"/>
          <w:szCs w:val="18"/>
          <w:lang w:eastAsia="de-DE"/>
        </w:rPr>
        <w:t>: „</w:t>
      </w:r>
      <w:r>
        <w:rPr>
          <w:rFonts w:cs="Arial" w:ascii="Arial" w:hAnsi="Arial"/>
          <w:b/>
          <w:color w:val="000000"/>
          <w:sz w:val="18"/>
          <w:szCs w:val="18"/>
        </w:rPr>
        <w:t>Als nun Judas die Schar und von den Hohenpriestern und Pharisäern Diener genommen hatte, kommt er dahin mit Leuchten und Fackeln und Waffen.“</w:t>
      </w:r>
    </w:p>
    <w:p>
      <w:pPr>
        <w:pStyle w:val="Normal"/>
        <w:spacing w:before="120" w:after="0"/>
        <w:ind w:firstLine="113"/>
        <w:jc w:val="both"/>
        <w:rPr>
          <w:i/>
          <w:i/>
          <w:color w:val="000000"/>
          <w:sz w:val="20"/>
          <w:szCs w:val="20"/>
        </w:rPr>
      </w:pPr>
      <w:r>
        <w:rPr>
          <w:sz w:val="20"/>
          <w:szCs w:val="20"/>
          <w:lang w:eastAsia="de-DE"/>
        </w:rPr>
        <w:t xml:space="preserve">Darum lesen wir: „Als nun Judas die Schar und von den Hohenpriestern und Pharisäern Diener genommen hatte...“. Hier heisst es, dass der Judas sie genommen hatte. Interessant. Gleichwie der Herr Jesus nicht von den Jüngern nach dem Garten geleitet wurde, sondern Er leitete die Jünger dahin, so leitet der Judas die Häscher an diesen Ort. Er ist der Führer der Gottlosen. Er macht sich zum Obersten der religiösen, christusfeindlichen Welt. Judas, der die Liebe des Herrn über Jahre genossen hatte. Man müsste sich fragen: Wie ist das möglich? Da kommt auch der Judas mit diesen Dienern, der Hohenpriester und Pharisäern. Er kommt dahin mit Leuchten und Fackeln und Waffen. Von unserem Herrn Jesus wird gesagt, dass Er das Licht dieser Welt ist. Wenn man schon mit Fackeln und Leuchten kommt, muss es also Nacht sein. Denn tagsüber bringt man diese Sachen nicht so an. Da sieht man ja so, der Sonne wegen. Also war es hier schon dunkel. Wir sehen das Werk Judas, als er dem Herrn die Gemeinschaft kündigte. Da heisst es: „Es war aber Nacht.“ Und ich glaube, dass es für diesen Judas nie wieder hell geworden ist, wo er von Jesus  wegging. Die Dunkelheit umfällt ihn, die nicht mehr weicht, es sei denn, dass wir zurückfinden und endgültig Schluss machen mit eigenen Gedanken und ganz bei unserem Herrn bleiben. Sie kommen mit Licht. Das ist der Mensch. Er bringt ein eigenes Licht mit. Mit diesem Licht will der Feind das Licht dieser Welt überwinden. Fackeln brauchen sie dazu. Das ist ihr Licht. Nun, die Dinger gehen aus. Aber eines wissen wir: Das Licht Jesus wird für solche, die Ihm gehören, nie mehr ausgehen. Jesus wird uns leuchten, weil Er das Wort ist. Wir wissen genau, dass über dieses Wort gesagt ist: „Dein Wort ist meines Fusses Leuchte und ein Licht auf meinem Weg.“ Wohl dem, der Jesus erfasst hat in der Weise, dass es uns Licht geworden ist bis zur Herrlichkeit. Auch in der Herrlichkeit wird Jesus unser bleibendes Licht sein. Eine Fackel brennt ab. Die hat einen Anfang und ein Ende. Aber das Licht Jesus wird kein Ende haben für solche, die Ihm gehören und die Ihm vertrauen. Sie kamen mit Waffen. Der Herr Jesus hatte klar gestellt, dass Er wieviel Legionen Engel zur Verfügung hätte. Auf ein Wort hin würden die sofort kämpfen. Aber Er durfte nicht davon Gebrauch machen. Da ist ein zusätzliches Moment im Leben unseres Herrn bei der Überlieferung, dass Er die Macht hatte dazu, das zu beseitigen. Er hatte die Macht in der Hand – und Er durfte nicht, Er konnte nicht. Warum nicht? Er wäre in der Lage gewesen. Aber hätte Er davon Gebrauch gemacht, wären wir nie errettet worden. Und diese Liebe zu uns, damit wir errettet werden sollten, liess Ihn Seinen Mund verschliessen über den Befehl. Wohl mögen Oberste der Lichtengel dabei gewesen sein bei diesen Legionen. Das ist klar. Da sind Oberste dabei. Aber sie mussten stille stehen, weil Er nicht Gebrauch machte. Sie waren praktisch die Zeugen, wie der Sohn Gottes stille war angesichts Seiner Festnahme. Und der Teufel wird frohlockt haben: Endlich haben wir Ihn, den Sohn der Verheissung. „Lasst uns ihn töten, damit wir das Erbe empfangen.“ So heisst es. Das wäre ein gewaltiges Geschehnis gewesen. Wie das Ding weiter ausgegangen wäre, das wissen wir heute nicht. Wenn der Erbe umgebracht worden wäre, ohne dass Er wieder auferstanden wäre aus den Toten, ist nicht auszudenken. Aber das war nicht möglich. Es war einfach nicht drin. Darum hat auch der himmlische Vater keinen Geringeren gesandt als den Sohn der Liebe, der Macht hatte, Sein Leben zu lassen und Macht hatte, dieses Leben wieder zu nehmen. Er sagt selbst: „Dieses Gebot habe ich von meinem Vater empfangen.“ Er hatte also selbst solches in Seine eigene Macht gesetzt bekommen. Man will den Sohn Gottes mit menschlichen Waffen fangen. An sich mutet das komisch an, wenn man das durchdenkt, nicht wahr? Der Schöpfer aller sichtbaren, irdischen, weltlichen Dinge, auch des ganzen kosmischen Alls, dieser gewaltige Schöpfer kommt im Fleische, und die kommen mit Pfeil und Bogen und mit einer Keule usw. und mit einem Schwert. Ob die Dinger scharf waren wissen wir gar nicht. Aber das kam doch gar nicht drauf an. Fest steht: Auf ein Wort hin wären sie alle tot gewesen. Und welche Gnade hat der Herr ihnen erwiesen, dass die nicht tot umfielen. Die fielen schon um, lesen wir dann in den nächsten Versen. Aber der Herr hat sie am Leben erhalten. Warum? Weil Er Herr des Lebens war, konnten sie nicht tot bleiben, nicht tot sein. Denn überall, wo Er kam und mit Toten in Berührung kam, wie beim Töchterlein des Jairi und dem Lazarus und dem Jüngling, wurden Tote lebendig. Wer mit Jesus in Gemeinschaft kommt, auch wenn er tot ist, wird auferstehen. Das ist das Bild Jesu in der Beziehung zur Auferstehung. Deshalb standen sie wieder auf, obwohl sie rücklings hinten rüber kippten. Die waren schon gekippt, diese Leute. Oh, wenn der Herr da nicht in gnadenvoller Weise Seine Hand darüber gehalten hätte, da wären sie nicht mehr aufgestanden. Das können wir annehmen. Da können wir gewiss drauf sein.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4</w:t>
      </w:r>
      <w:r>
        <w:rPr>
          <w:rFonts w:cs="Arial" w:ascii="Arial" w:hAnsi="Arial"/>
          <w:b/>
          <w:sz w:val="18"/>
          <w:szCs w:val="18"/>
          <w:lang w:eastAsia="de-DE"/>
        </w:rPr>
        <w:t>: „</w:t>
      </w:r>
      <w:r>
        <w:rPr>
          <w:rFonts w:cs="Arial" w:ascii="Arial" w:hAnsi="Arial"/>
          <w:b/>
          <w:color w:val="000000"/>
          <w:sz w:val="18"/>
          <w:szCs w:val="18"/>
        </w:rPr>
        <w:t>Jesus nun, der alles wusste, was über ihn kommen würde, ging hinaus und sprach zu ihnen: Wen suchet ihr?“</w:t>
      </w:r>
    </w:p>
    <w:p>
      <w:pPr>
        <w:pStyle w:val="Normal"/>
        <w:spacing w:before="120" w:after="0"/>
        <w:ind w:firstLine="113"/>
        <w:jc w:val="both"/>
        <w:rPr>
          <w:i/>
          <w:i/>
          <w:color w:val="000000"/>
          <w:sz w:val="20"/>
          <w:szCs w:val="20"/>
        </w:rPr>
      </w:pPr>
      <w:r>
        <w:rPr>
          <w:sz w:val="20"/>
          <w:szCs w:val="20"/>
          <w:lang w:eastAsia="de-DE"/>
        </w:rPr>
        <w:t>Der Herr Jesus nun, von Ihm heisst es: „...der alles wusste...“. Das ist ein Problem für sich. Wir haben in der Seelsorge schon wiederholt Fälle gehabt, bei dem uns Leute ihre grosse, gewaltige Lebensnot gebeichtet und erzählt haben. Alle Lebensnot von solchen, die medial veranlagt sind und alle Regungen der Zukunft im voraus vorahnen. Sie haben Träume, Visionen bei Tag und erleben Geschehnisse, die sich zwei, drei Tage, vier Tage später ereignen. Das erleben sie buchstäblich bis ins Kleinste. Und weil es da oft um Dinge geht, dass Menschen ihr Leben lassen, sind sie furchtbar mitgenommen, obgleich sie selbst gar nicht persönlich davon betroffen sind. Wir hatten solch einen Fall. Ich darf mich erinnern vor etwa anderthalb Jahren. Da hattet wir einen sehr schweren Fall in dieser Weise. Diese Person sagte: „Also, sie stirbt bald!“ Allein der Tatsache wegen, weil sie die Zukunft weiss, um die sie gar nicht gebeten hat. Der Herr Jesus wusste um die Zukunft. Was ist das ein Glück. Eine Gnade, dass wir nicht den Tag unseres Lebensendes wissen. Wo würde das hinführen? Stellen wir uns vor, wir wüssten, wann der Herr uns abruft. Was hätten wir viele Stunden der Trauer, der tiefsten Erniedrigung im Herzen zu durchleben. Der Herr Jesus wusste das. All dieses Schwere lag auf dem Herzen Jesu. Einfach, dass wir uns einmal Gedanken machen über Tatsachen. Das sind keine Möglichkeiten, sondern das sind Tatsachen. Hier heisst es: „...der alles wusste...“. Der Herr Jesus wusste alles. Und wie wunderbar ist das, wenn wir unseren Herrn Jesus nun für uns als Hoherpriester haben. Wir wissen, dass Er alles weiss. Also brauchen wir das gar nicht mehr zu wissen. Meine Zukunft liegt festgelegt in Gottes Hand, ausgebreitet durch Sein Wort. Wie töricht wäre es, sich da noch an irgendwelchen Kartenleger zu wenden, die mir da etwas ausplaudern sollten, was Gott für mich verborgen gehalten hat. Wie töricht wäre es, sich der Mittel des Feindes zu bedienen. Wir warnen davor nachhaltig. Er wusste alles, was über Ihn kommen würde. Deshalb ging Er hinaus und sprach zu ihnen: „Wen suchet ihr?“ Wir haben in Gottes Wort so manche Mitteilung. Da kamen Griechen zum Feste, die sagten: Wir möchten Jesum sehen. Sie suchten Jesum. Wie unterschiedlich ist doch das Suchen. Auch diese Leute suchten Jesus. Sie suchen Jesum, um Ihn zu greifen. Es gibt Leute, die Jesum suchen. Die geben vor, Jesum zu suchen. Aber wie unterschiedlich sind doch die Aspekte und die Hintergründe, mit und ohne Titel. Der Herr Jesus fragt: „Wen suchet ihr?“ Da geht Er also gleichsam vor Seine Jünger. Er nimmt das Wort auf. Er deckt sie. Er stellt sich zwischen Seine Jünger und zwischen den Häscher, zwischen den Waffenträger mit den Leuchten und Fackeln und Stöcken und Schwertern. Er wusste alles. Er wusste auch, dass dies auf Ihn zuka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5</w:t>
      </w:r>
      <w:r>
        <w:rPr>
          <w:rFonts w:cs="Arial" w:ascii="Arial" w:hAnsi="Arial"/>
          <w:b/>
          <w:sz w:val="18"/>
          <w:szCs w:val="18"/>
          <w:lang w:eastAsia="de-DE"/>
        </w:rPr>
        <w:t>: „</w:t>
      </w:r>
      <w:r>
        <w:rPr>
          <w:rFonts w:cs="Arial" w:ascii="Arial" w:hAnsi="Arial"/>
          <w:b/>
          <w:color w:val="000000"/>
          <w:sz w:val="18"/>
          <w:szCs w:val="18"/>
        </w:rPr>
        <w:t>Sie antworteten ihm: Jesum, den Nazaräer. Jesus spricht zu ihnen: Ich bin's. Aber auch Judas, der ihn überlieferte, stand bei ihnen.“</w:t>
      </w:r>
    </w:p>
    <w:p>
      <w:pPr>
        <w:pStyle w:val="Normal"/>
        <w:spacing w:before="120" w:after="0"/>
        <w:ind w:firstLine="113"/>
        <w:jc w:val="both"/>
        <w:rPr>
          <w:i/>
          <w:i/>
          <w:color w:val="000000"/>
          <w:sz w:val="20"/>
          <w:szCs w:val="20"/>
        </w:rPr>
      </w:pPr>
      <w:r>
        <w:rPr>
          <w:sz w:val="20"/>
          <w:szCs w:val="20"/>
          <w:lang w:eastAsia="de-DE"/>
        </w:rPr>
        <w:t>Und sie antworten Ihm: „...Jesum, den Nazaräer...“. Der Herr Jesus hat sich also nicht verborgen. Er hat auch keine Redewendungen eingeflochten, um Zeit zu gewinnen. Dinge, die uns so eigen sind. Eine dumme Frage dazwischen gestellt lässt Zeit gewinnen. Das ist für viele ein Lebensprinzip geworden. Der Herr Jesus macht das nicht. Er geht stracks drauf zu und sagt: „Ich bin's.“ „Ich bin's“, sagt Er. Das ist die alttestamentliche Darstellung Gottes „Ich bin“. Wer hat dich gesandt? Gott sagt zu Mose: „Sage nur, der ich bin hat dich gesandt.“ Das ist hier diese Gottesoffenbarung „Ich bin“. Wir werden gleich im nächsten Vers die Wirkung des „Ich bin“ sehen. Wenn wir das gesagt hätten „ich bin“, dann wäre nichts los gewesen. Aber beim Herrn Jesus war etwas los. Da war vieles los. Und bei diesen Leuten war auch der Judas dabei. Der stand bei ihnen. Das war der militärische Berater derer, die die Schwerter trugen. Interessant ist, dass in Kap.13 letztmals von ihm geredet wird, dass er die Jüngerschar und den Meister verliess. Und dann hören wir ab Kap.13 nichts mehr von ihm. Er war weg. Wo war er? Seinen ideenreichen Plan zu schmieden. In der Zwischenzeit ist er auch zu den Hohenpriestern gegangen und hat ihm in seinem Intellekt der Geldgier getriebener Weise die Ideen preisgegeben. Und wer schon gute Ideen hat, lässt sie sich in dieser Welt normalerweise recht ordentlich bezahlen. Das ist der Geist dieser Welt. Da kann man ja nichts machen ohne ordentliche Bezahlung oder ohne Rechte. Das ist ja so üblich. Mittlerweile ist das auch in der Gemeinde Jesu eingedrungen. Da meinen viele, sie könnten das Wort Gottes nicht mehr verlesen, wenn sie nicht einen ordentlich dick bezahlten Posten hätten. Das sind alles Dinge, die nicht mit dem Worte Gottes übereinstimmen. Wir wollen das hier ruhig klar sagen, weil die Bibel solche Weisungen nicht gibt. Wir wollen nicht mehr darüber reden. Aber die Bibel, Gottes Wort, gibt ganz klare Richtungen darüber im N.T. Es nützt nichts, wenn wir Uniformen anziehen, um dem noch Geltung zu verschaffen. Das ist dann nicht mehr Berufung, sondern Beruf. Und in der Gemeinde Jesu sollte nie ein Beruf vorstehen, sondern da ist Berufung Gottes zu finden, wenn Übereinstimmung mit dem Worte Gottes gefunden wird. Interessant ist, dass die Jünger bis dato kein Wort gefragt haben: „Wo ist überhaupt der Judas?“ Das wundert mich. Haben die den gar nicht vermisst? Nun, der Meister wusste ja alles. Deshalb hat Er ihn ja auch nicht vermisst. Aber die Jünger wussten ja nicht alles. Haben die den nicht vermisst? Sonderbar. Ich kann es mir nur so vorstellen, dass dieser Judas eines anderen Geistes war. Und nach dem Geist verlangte die übrigen elf Jünger nicht. Deshalb vermissten sie ihn auch nicht. Er war nicht von ihnen. Er war ja in ihrer Mitte. Aber er war von ihnen ausgegangen, wie Johannes in seinem Brief sagt. Er verkörpert hier den Geist des Antichristus bis ins Letzte. Er ist sogar eine Vorerfüllungsfigur für diese Persönlichkeit des Antichristus. Sie haben nicht gefragt, weil sie ihn nicht vermissten. Ich kann mir das so vorstellen: Diese Jünger waren beim Herrn. Und wenn wir einmal beim Herrn sind, wenn wir einmal bei Ihm sein werden. Und die da verloren sind, werden nicht bei uns sein, weil sie nicht errettet sind. Dann werden wir sie auch nicht vermissen. Wir haben hier ein ganz schwaches Abbild davon, dass solche, die dem Herrn nicht gehören, wir auch in der Ewigkeit einmal nicht vermissen werden. Aber wunderbar ist, dass der Herr keines der Seinen vermisst, wie wir dann gleich sehen werden. Judas, der Ihn überliefern soll, stand bei Ih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6</w:t>
      </w:r>
      <w:r>
        <w:rPr>
          <w:rFonts w:cs="Arial" w:ascii="Arial" w:hAnsi="Arial"/>
          <w:b/>
          <w:sz w:val="18"/>
          <w:szCs w:val="18"/>
          <w:lang w:eastAsia="de-DE"/>
        </w:rPr>
        <w:t>: „A</w:t>
      </w:r>
      <w:r>
        <w:rPr>
          <w:rFonts w:cs="Arial" w:ascii="Arial" w:hAnsi="Arial"/>
          <w:b/>
          <w:color w:val="000000"/>
          <w:sz w:val="18"/>
          <w:szCs w:val="18"/>
        </w:rPr>
        <w:t>ls er nun zu ihnen sagte: Ich bin's, wichen sie zurück und fielen zu Boden.“</w:t>
      </w:r>
    </w:p>
    <w:p>
      <w:pPr>
        <w:pStyle w:val="Normal"/>
        <w:spacing w:before="120" w:after="0"/>
        <w:ind w:firstLine="113"/>
        <w:jc w:val="both"/>
        <w:rPr>
          <w:i/>
          <w:i/>
          <w:color w:val="000000"/>
          <w:sz w:val="20"/>
          <w:szCs w:val="20"/>
        </w:rPr>
      </w:pPr>
      <w:r>
        <w:rPr>
          <w:sz w:val="20"/>
          <w:szCs w:val="20"/>
          <w:lang w:eastAsia="de-DE"/>
        </w:rPr>
        <w:t>Und „Als er nun ihnen sagte: Ich bin's...“, Da finden wir jetzt diese Gangart, wenn Gott sich als der „Ich bin“ offenbart. Da heisst es: „...wichen sie zurück und fielen zu Boden.“ Hier greift die Gnade Gottes ein, dass sie noch Leben in sich behalten dürfen. Diesen Menschen liefert sich Jesus, der Sohn Gottes, aus. Das ist doch schon eine grandiose Sache! Der Herr Jesus hätte sie verschmachten lassen können in Bruchteil von Sekundenschnelle, ohne dass Er ein Wort gesagt hätte. Ein innerlicher Wink, die Legionen Seiner Engel hätten eingegriffen, und da war das Geschehnis beendet. Das tut Er nicht. Sonst wäre das Erlösungswerk vom Kreuz verhindert gewesen. Da gehört also schon eine Liebe dazu. Ich hätte es nicht gemach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7</w:t>
      </w:r>
      <w:r>
        <w:rPr>
          <w:rFonts w:cs="Arial" w:ascii="Arial" w:hAnsi="Arial"/>
          <w:b/>
          <w:sz w:val="18"/>
          <w:szCs w:val="18"/>
          <w:lang w:eastAsia="de-DE"/>
        </w:rPr>
        <w:t>: „</w:t>
      </w:r>
      <w:r>
        <w:rPr>
          <w:rFonts w:cs="Arial" w:ascii="Arial" w:hAnsi="Arial"/>
          <w:b/>
          <w:color w:val="000000"/>
          <w:sz w:val="18"/>
          <w:szCs w:val="18"/>
        </w:rPr>
        <w:t>Da fragte er sie wiederum: Wen suchet ihr? Sie aber sprachen: Jesum, den Nazaräer.“</w:t>
      </w:r>
    </w:p>
    <w:p>
      <w:pPr>
        <w:pStyle w:val="Normal"/>
        <w:spacing w:before="120" w:after="0"/>
        <w:ind w:firstLine="113"/>
        <w:jc w:val="both"/>
        <w:rPr>
          <w:i/>
          <w:i/>
          <w:color w:val="000000"/>
          <w:sz w:val="20"/>
          <w:szCs w:val="20"/>
        </w:rPr>
      </w:pPr>
      <w:r>
        <w:rPr>
          <w:sz w:val="20"/>
          <w:szCs w:val="20"/>
          <w:lang w:eastAsia="de-DE"/>
        </w:rPr>
        <w:t>Er frägt nun erneut: „Wen suchet ihr?“ Inzwischen sind sie aufgestanden. Denen wird es mulmig geworden sein. Nur wegen der Worte „Ich bin's“, da fielen sie schon rücklings und lagen am Boden. Solch eine Macht hat Gott. Aber da hat Er noch nicht in Seinem Zorne geredet. Was meinen wir, was Gott tun wird, wenn Er, wie Gottes Wort sagt, in Seinem Zorne reden wird, nämlich im Gericht? Wenn Er Seinen Feinden gegenüber gestellt ist? Er fragt sie noch einmal: „Wen suchet ihr?“ Und sie sagen: „...Jesum, den Nazarä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8</w:t>
      </w:r>
      <w:r>
        <w:rPr>
          <w:rFonts w:cs="Arial" w:ascii="Arial" w:hAnsi="Arial"/>
          <w:b/>
          <w:sz w:val="18"/>
          <w:szCs w:val="18"/>
          <w:lang w:eastAsia="de-DE"/>
        </w:rPr>
        <w:t>: „</w:t>
      </w:r>
      <w:r>
        <w:rPr>
          <w:rFonts w:cs="Arial" w:ascii="Arial" w:hAnsi="Arial"/>
          <w:b/>
          <w:color w:val="000000"/>
          <w:sz w:val="18"/>
          <w:szCs w:val="18"/>
        </w:rPr>
        <w:t>Jesus antwortete: Ich habe euch gesagt, dass ich es bin; wenn ihr nun mich suchet, so lasst diese gehen.“</w:t>
      </w:r>
    </w:p>
    <w:p>
      <w:pPr>
        <w:pStyle w:val="Normal"/>
        <w:spacing w:before="120" w:after="0"/>
        <w:ind w:firstLine="113"/>
        <w:jc w:val="both"/>
        <w:rPr>
          <w:i/>
          <w:i/>
          <w:color w:val="000000"/>
          <w:sz w:val="20"/>
          <w:szCs w:val="20"/>
        </w:rPr>
      </w:pPr>
      <w:r>
        <w:rPr>
          <w:sz w:val="20"/>
          <w:szCs w:val="20"/>
          <w:lang w:eastAsia="de-DE"/>
        </w:rPr>
        <w:t xml:space="preserve">Und jetzt tritt Seine Mittlerrolle, die Er übernimmt, weil Er sich in den Riss stellen will für uns. So tritt Er praktisch schon für die Jünger in den Riss. Er sagt: „Ich habe euch gesagt, dass ich es bin; und wenn ihr nun mich suchet...“. Er schiebt einen Riegel vor mit ihren eigenen Worten: „wir suchen Jesum“. Dann können sie nicht andere suchen. Also wenn ihr mich suchet, „...dann lasst diese...“, diese Elf hier, „...gehen“. Das wäre unmöglich gewesen. Die ganze Angst der Jünger, dass sie auch ausrissen, war ja umsonst. Denn der Herr hatte gesagt: „Wenn ihr mich suchet, so lasst diese gehen.“ Es wäre unmöglich gewesen. Gott hätte es vom Himmel her nicht zugelassen, dass der Petrus fünf Haare verloren hätte bei einem Handgemenge. Das wäre nicht gekommen, weil sich dann Menschen hinsichtlich der Errettung auf fünf Haare des Petrus berufen hätten können als ein Werk der Erlösung, das mit Golgatha zusammenhängt. Deshalb mussten sie jene Jünger gehen lassen. Es durfte nicht sein, dass einer geschlagen wurde ausser Jesum, weil hier das Leidens- und Todeswerk der Erlösung begann, für welches Menschen nicht bestimmt waren, sondern nur der Sohn Gottes, Jesum. Aber damit hat Er es freigestellt. Sie waren jetzt frei. Anstatt dass sie die Freiheit genommen hätten, hätten sie sich erinnert, was ihr Meister noch zu ihnen gesagt hatte Minuten vorher. Nämlich: „Betet, dass ihr nicht in Versuchung kommet.“ Hatten sie alles vergessen? Es ist ein übler Zustand für Kinder Gottes, wenn sie die Worte des Herrn vergessen. Ach, dass wir Sein Wort nicht vergessen möchten täglich zu lesen und zu durchdenken. Dass wir uns an Seinem Wort weiden, diesen wunderbaren Gedanken. Hier fiel ja nur ein Teil da heraus. Das ist ja nur ein Stück, das wir hier tun. Es liesse sich ja viel mehr erweitern. Viel mehr Verbindungen und Aspekte liegen in den Mitteilungen der Heiligen Schrift. Wir tun es ja nur, dass wir einen bestimmten Leitfaden haben, den wir rein bibelstundenartig betrachten. Da steckt ja viel mehr drin. Wir wollen natürlich auch weiterkommen. Es ist einfach so, dass jeder Einzelne persönlich noch weiterforschen soll, um diese Schätze an Land zu ziehen, die in dem Worte Gottes enthalten sind. „Ich habe euch gesagt, dass ich es bin.“ Die Frage des Glaubens. Wir sehen, dass auch die Gottlosen glauben. Sie glaubten, dass Er Jesus sei. Deshalb griffen sie Ihn. Das ist der Aspekt der törichten Jungfrauen, die auch gläubig sind, aber nicht den Heiligen Geist besassen. Sie kamen zu spät. Sie gingen nicht mit ein in dieses herrliche hochzeitliche Werk im Himmel, zu diesem Mahl. Auch jene, die Ihn haschen wollten, waren Seine Feinde. Und der Herr erweist ihnen alle Lebensliebe. Er belässt sie am Leben. Er lässt ihnen zu, dass sie Ihn greifen möchten. Er stellt sich praktisch kampflos ihnen gegenüber, damit das Werk der Erlösung geschehe, damit wir Errettung finden durch Jesum. Sie lassen jene gehen. Sie waren frei gestellt. Anstatt dass sie beteten, anstatt dass sie beim Herrn blieben. Denn das hätte sie in eine ungeheuerliche Busse gebracht, wenn sie in äusserster Gegenwart ihrer Person erlebt hätten, wie sie ihren Meister schlugen. Könntest du das sehen, wenn vor deinen Füssen Jesum totgeschlagen wird?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9</w:t>
      </w:r>
      <w:r>
        <w:rPr>
          <w:rFonts w:cs="Arial" w:ascii="Arial" w:hAnsi="Arial"/>
          <w:b/>
          <w:sz w:val="18"/>
          <w:szCs w:val="18"/>
          <w:lang w:eastAsia="de-DE"/>
        </w:rPr>
        <w:t>: „</w:t>
      </w:r>
      <w:r>
        <w:rPr>
          <w:rFonts w:cs="Arial" w:ascii="Arial" w:hAnsi="Arial"/>
          <w:b/>
          <w:color w:val="000000"/>
          <w:sz w:val="18"/>
          <w:szCs w:val="18"/>
        </w:rPr>
        <w:t>auf dass das Wort erfüllt würde, welches er sprach: Von denen, die du mir gegeben hast, habe ich keinen verloren.“</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auf dass das Wort erfüllt würde...“, heisst es hier, „...welches er sprach...“. Und dann kommt dieses Wort: „Von denen, die Du mir gegeben hast, habe ich keinen verloren.“ Kap.17,12. Wir wollen diesen Vers lesen: „Als ich bei ihnen war, bewahrte ich sie in deinem Namen, den du mir gegeben hast; und ich habe sie behütet, und keiner von ihnen ist verloren, als nur der Sohn des Verderbens, auf dass die Schrift erfüllt werde.“ Hier wird sich wieder auf das Erfülltsein des Wortes berufen. Und dann wird diese Schriftstelle zitiert: „Von denen, die Du mir gegeben hast, habe ich keinen verloren.“ Weil Judas ein Bild auf den Antichristus ist, auf den Sohn des Verderbens, ein Vorbild, so können wir hier ganz klar sehen, dass der Judas den Herrn Jesus vom Vater her nicht gegeben war. Der Herr Jesus hatte sich die zwölf Jünger ausgesucht mit den Worten „folge du mir nach“. Da hat Er auch einen berufen, den der Vater Ihm nicht gegeben hat. Wissend, wer Ihn aus Seiner Mitte überliefern soll: Judas. Ich habe hier die konkordante Übersetzung. Ich darf das mal wissen. Die ist eigentlich noch interessanter. Es ist ein Aspekt drin. „Die du mir hast gegeben, nicht irgend einen von ihnen verliere ich.“ „Nicht einen von ihnen verliere ich.“ Die Elberfelder schreibt es in der Beziehung der Vergangenheit. Ist der Friedemann da? Hast du den Urtext dabei? Kannst du feststellen, ob es in der Vergangenheit oder in der Zukunft steht? Ich kann es nicht so. Interessant ist, dass die Konkordante, die ja sehr wortgebunden ist, für die Zukunft redet: „nicht irgend einen von ihnen, die Du mir gegeben hast, verliere ich.“ Zukünftig. Das deutet hin auf die Verse von Joh.10,28-30, dass nicht eines aus Seiner Hand geraubt werden kann. Zukunftsmusik. Es gibt Gläubige, die sich viel Sorge und Mühe machen, ob es denn nicht doch möglich sei, nicht? Gottes Wort sagt, dass es nicht möglich ist. Ich bedaure solche Gläubigen zutiefst, weil sie noch nicht gelernt haben, dem Wort Gottes zu vertrauen, der Aussage Seines Wortes glaubend gegenüber zu stehen. Der Herr möchte Gnade schenken, dass solches an uns gefunden wird. Eines wollen wir heute mitnehmen: Die der Vater Ihm, dem Sohn, gegeben hat, nicht eines wird verloren gehen. Nicht eines wird aus Seiner Hand geraubt werden können. „Wen suchet ihr?“ Oh, wenn wir von ganzem Herzen den Herrn Jesus suchen! Jetzt beachten wir: Gottes Wort hat denen Verheissung gegeben, die suchen. Sie werden finden. Die Jesus suchen wollten, haben Ihn gefunden, weil das Wort Gottes Verheissung auf das Suchen legt. Wer sucht, der findet. Dass wir dem Worte Gottes mehr Vertrauen entgegen bringen und Gehorsam folgen lassen darin, dass wir von ganzem Herzen suchen. Dann wird der Herr uns so finden und uns finden lassen das, was wir suchen. Darin wird auch der persönliche Mangel im Glauben gefördert und im Geiste des Herrn, der doch mächtig sein soll. „Seid stark in dem Herrn“, sagt Paulus an die Epheser. Er erlaubt es uns gar nicht, schwach einher zu gehen. Die Bibel, Gottes Wort, kennt gar keine solche Situation, wo es uns erlaubt wäre, kriechend einherzugehen, am Boden liegend. Das ist nicht das Bild Gottes an Menschen. Er will wirklich alles das, was Christus dargestellt hat, auch an uns sehen. Da ist es notwendig, dass wir von ganzem Herzen suchen. Suchen, Ihm zu gefallen. Nicht dass wir dort suchen, wo Jesus nicht ist. Dass wir es doch verstehen möchten, nur noch das zu suchen, was der Herr Jesus in Seinem Wort uns gesagt, gezeigt und gegeben hat. Wenn wir in der Welt suchen, werden wir auch in der Welt finden. Aber das sind die Dinge des Verderbens. Sie trennen uns von Christo. Darum lasst uns gehorsam den Weg mit Jesus gehen einfach darum, weil Er bald kommt. Und dass wir nicht schwach und nicht krank und nicht siech einhergehen, sondern in völliger Übereinstimmung mit Ihm und mit Seinem Wort, weil darin der Name eines himmlischen Gottes verherrlicht wir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0</w:t>
      </w:r>
      <w:r>
        <w:rPr>
          <w:rFonts w:cs="Arial" w:ascii="Arial" w:hAnsi="Arial"/>
          <w:b/>
          <w:sz w:val="18"/>
          <w:szCs w:val="18"/>
          <w:lang w:eastAsia="de-DE"/>
        </w:rPr>
        <w:t>: „</w:t>
      </w:r>
      <w:r>
        <w:rPr>
          <w:rFonts w:cs="Arial" w:ascii="Arial" w:hAnsi="Arial"/>
          <w:b/>
          <w:color w:val="000000"/>
          <w:sz w:val="18"/>
          <w:szCs w:val="18"/>
        </w:rPr>
        <w:t>Simon Petrus nun, der ein Schwert hatte, zog es und schlug den Knecht des Hohenpriesters und hieb ihm das rechte Ohr ab. Der Name des Knechtes aber war Malchus.“</w:t>
      </w:r>
    </w:p>
    <w:p>
      <w:pPr>
        <w:pStyle w:val="Normal"/>
        <w:spacing w:before="120" w:after="0"/>
        <w:ind w:firstLine="113"/>
        <w:jc w:val="both"/>
        <w:rPr>
          <w:i/>
          <w:i/>
          <w:color w:val="000000"/>
          <w:sz w:val="20"/>
          <w:szCs w:val="20"/>
        </w:rPr>
      </w:pPr>
      <w:r>
        <w:rPr>
          <w:sz w:val="20"/>
          <w:szCs w:val="20"/>
          <w:lang w:eastAsia="de-DE"/>
        </w:rPr>
        <w:t>Hier in Joh.18 hatten wir in der letzten Stunde in V.9 gelesen: „Von denen...“, sagt der Herr, „...die Du mir gegeben hast, habe ich keinen verloren.“ Der Herr Jesus ist die absolute Sicherheit, und ausser Ihm gibt es keine. Aber interessant ist, dass der Herr Jesus, der wirklich Sicherheit ist, in Seinen Lebtagen nie mit einem Säbel oder Schwert umgegangen ist, um zuzuschlagen. Die Bibel jedenfalls redet kein Wort davon. Wir dürfen versichert sein, dass Er so ein Ding nie in der Hand hatte. Er hatte ganz verschiedene Dinge nie in der Hand. Dazu gehört auch das Geld. Das hat Er nie in der Hand gehabt; Er hat nie Geld in den Händen gehabt. Wir lesen das auch beim Petrus, als Er die Tempelsteuer bezahlen soll, obgleich Er als Sohn doch frei sein sollte. Da sagt Er: „Nimm das Ding aus dem Maul des Fisches und trag es dann dorthin.“ Er hat es nicht angefasst. Er hat es nicht gegeben. Und als es um die Frage der Versuchung Jesu ging, sagt Er: „Zeiget mir eine Steuermünze.“ Das war ein Geldstück. „Wessen ist das?“ Er zeigt nur hin: Wessen ist das? Da sagen sie: „Des Kaisers.“ Aber in der Hand hatte Er es nie. Warum hat Er dieses Geld nicht in der Hand gehabt? Weil mit dem Geld Blut verbunden ist. Blutschuld ist mit Geld verbunden. Darum sind solche, die viel davon haben, meist und durchweg furchtbar hart. Hart gegen den Nächsten und hart gegen Gott. Geld macht hart. Und nicht weniger ist es mit dem Gerät, mit dem man Menschen töten kann, das Schwert. Blutschuld ist mit dem Schwert verbunden. Wir wollen das ganz klar beim Namen nennen. Der Herr Jesus hat es nie gebraucht und nie in der Hand gehabt. Der Herr Jesus hat keinen verloren von denen, welche Er vom Vater empfangen hatte, obgleich Er nicht mit einem materiellen Schwert um sich schlug. Der Petrus hatte das notwendig, bedauerlicher Weise. Sie kommen nun in die Situation, bei dem Petrus nicht recht weiss, wie das Ding ausgehen wird. Eine ganze Meute aufrührerischen rebellischer Menschen, der Judas dabei. Er ist der Anführer jener Rebellen gegen Jesus geworden. Wisst ihr, wenn die Bibel sagt, dass das Letztere ärger sein wird als das erste, dann können wir auch hier versichert sein, dass das Erste seine Nachfolge war unter dem Motto „Judas aber war ein Dieb“. Aber wenn einer schon ein Dieb ist, bleibt es nicht dabei. Es sei denn, dass er sich ganz zu Jesus hinwendet. Aber gerade das zeichnete Judas aus, dass er sich nicht zu Jesus wandte, sondern dass er von Jesus wegging. Und wer so von Jesus weggeht, das Letzte war dann ärger als das Erste. Dann sehen wir ihn als einen Anführer gegen Jesum. Petrus hat es gut gemeint. Er hat es immer gut gemeint. Denn er trug immer solch ein Schwert unter seinem Rock. Der Herr Jesus hat das gewusst. Er hat auch nie darüber gesprochen. Petrus hatte Gedanken. Er hatte eine eigene Meinung, wie wir auch eine Meinung haben. Aber in jedem Fall und allenfalls ist unsere Meinung verkehrt, wenn sie nicht völlig mit dem Willen Gottes in Übereinklang gefunden wird. Petrus meint endlich sei der Augenblick gekommen, weil der König ja da ist. Für ihn war Jesus der König. Jetzt muss nur noch das Königreich aufgerichtet werden. Dazu ist es notwendig, dass er anständig das Schwert zur Hand nehme. Nicht umsonst hatte er es die lange Zeit unter dem Rock, und das noch versteckt, einhergetragen. Simon Petrus zieht das Schwert. Und er schlug dem Knecht des Hohenpriester, namentlich Malchus, das rechte Ohr ab. Das muss ein komisches Theater gewesen sein. Denn normalerweise hätte das linke weg sein müssen. Der war kein Linkshändler. Muss also turbulent zugegangen sein, dass ausgerechnet das rechte Ohr herunter fällt. Nun gut, lassen wir das. Das ist nicht das Wichtigste. Petrus schlägt zu in der guten Gesinnung, etwas für seinen Meister und Herrn zu tun. Das beste, was Petrus tun konnte, das gibt er: Einen Schwerthieb. Und Malchus verliert dabei das Ohr. Das ist das Problem auch vieler Kinder Gottes, die nicht in der völligen Heiligung leben. Sie sind überzeugt in ihrer persönlichen Meinung, dass es Gott wohl recht gefallen mag, was sie da tun in ihrem Verhalten, in ihrem Tun. Nein. Viele Kinder Gottes schlagen anderen nicht nur die  Ohren ab, weil sie nicht im Auftrag des Herrn handeln. In keiner Weise. Petrus hatte keinen Auftrag. Jetzt erkennen wir wer im Reiche Gottes ohne Auftrag arbeitet. Das ist gar nicht so einfach. Das möchte ich nur sagen. Erst einmal den wirklichen Auftrag vom Herrn erkannt zu haben ist ein Problem. Es gibt Gläubige, die über diese Erde gehen und nicht ihren persönlichen Auftrag von Jesum, dem Herrn, vernommen haben. Sie sind sich nie darüber im Klaren geworden. Das ist bedauerlich. Denn in dem Augenblick, wo wir unseren eigenen Auftrag noch nicht erkannt haben, sind wir ja Schwimmende. Wir wissen ja nicht, was recht ist, was wir tun sollen. So wie der Petrus hier. Er hatte keinen Auftrag vom Herrn, aber er handelte. Dabei ging es schief. Nun, der Herr Jesus war ein wirklich wunderbarer Meister. Er hat es ihm in liebevoller Weise wieder angesetzt. Dieser Malchus brauchte nicht mit einem Ohr weiterhin durch die Welt zu gehen. Vielleicht lernen wir etwas daraus. Das, was wir in falsch verstandener Absicht, im Eifer unseres Fleisches gut gemeint getan haben, und zwar verkehrt: Jesus vermag es dennoch wieder gut zu machen. Oh, wo würden wir bleiben, wenn Jesus, der Herr, sich auch in diesem Stücke unserer nicht erbarmen würde? Er war der rechte Meister. Er ist es auch heute noch. Wir wollen ein ganz klein wenig noch da hinein schau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1</w:t>
      </w:r>
      <w:r>
        <w:rPr>
          <w:rFonts w:cs="Arial" w:ascii="Arial" w:hAnsi="Arial"/>
          <w:b/>
          <w:sz w:val="18"/>
          <w:szCs w:val="18"/>
          <w:lang w:eastAsia="de-DE"/>
        </w:rPr>
        <w:t>: „</w:t>
      </w:r>
      <w:r>
        <w:rPr>
          <w:rFonts w:cs="Arial" w:ascii="Arial" w:hAnsi="Arial"/>
          <w:b/>
          <w:color w:val="000000"/>
          <w:sz w:val="18"/>
          <w:szCs w:val="18"/>
        </w:rPr>
        <w:t>Da sprach Jesus zu Petrus: Stecke das Schwert in die Scheide. Den Kelch, den mir der Vater gegeben hat, soll ich den nicht trinken?“</w:t>
      </w:r>
    </w:p>
    <w:p>
      <w:pPr>
        <w:pStyle w:val="Normal"/>
        <w:spacing w:before="120" w:after="0"/>
        <w:ind w:firstLine="113"/>
        <w:jc w:val="both"/>
        <w:rPr>
          <w:i/>
          <w:i/>
          <w:color w:val="000000"/>
          <w:sz w:val="20"/>
          <w:szCs w:val="20"/>
        </w:rPr>
      </w:pPr>
      <w:r>
        <w:rPr>
          <w:sz w:val="20"/>
          <w:szCs w:val="20"/>
          <w:lang w:eastAsia="de-DE"/>
        </w:rPr>
        <w:t>Der Herr Jesus sagt zum Petrus: „Stecke das Schwert in die Scheide...“. Er soll dieses Schwert nicht weiter benutzen, um damit zuzuschlagen. Denn der Herr Jesus hätte wahrscheinlich dann noch viele Ohren wieder ansetzen müssen. Aber das war nicht Sein Auftrag, das wieder heil zu machen, was wir verwundet haben. Ich bin froh, dass die Vergebung in Jesus ist. Wäre diese Vergebung nicht, welch ein Schuldenberg wäre vor uns, vor Gott, vor anderen Menschen, wenn diese wunderbare in Jesus Schuldvergebung nicht Realität wäre? Der Herr Jesus vergibt. Er hat dem Petrus vergeben. Und wo würden wir bleiben, wenn wir nicht aus und durch die Vergebung leben könnten? Wie gross wäre der Schuldberg! Aber der Herr Jesus vergibt. Er sagt, er soll dieses sein Schwert wieder zurückstecken. Er, Petrus, solle das materielle Schwert wieder in die Scheide zurücklegen. Das, was Jesus, der Herr, führte, war kein materieller Kampf. Deshalb war auch kein materielles Schwert hier am Platze. Aber nicht das N.T. redet so. Wir sehen, dass das noch Boden des A.T. war. Das N.T. steht unter dem Worte von Paulus, dem Heidenapostel, in Eph.6,17. Dort wird uns das Schwert des Geistes, welches Gottes Wort ist, gebracht. Aber dieses Schwert sollen wir nicht irgendwo im Halfter festgemacht haben, sondern wir sollen es unendlich oft, eigentlich immer, in Gebrauch haben. Das ist ein Unterschied zwischen dem materiellen Schwert, wie wir das im Alten Testament auch noch beim Petrus erkennen. Hingegen das N.T. solche Weisungen nicht kennt, das Schwert wegzustecken. In dem Augenblick, wo ein Kind Gottes nicht mehr mit dem Schwert des Geistes, nämlich Gottes Wort, umgeht, geht der Gläubige selbst um. Und wir finden interessanterweise die Anschlussworte in Eph.6,18 über die Frage der Anwendung. Es geht nämlich dann vom Schwert des Geistes zum Gebet über. Das hängt zusammen. Und da heisst es: „...zu aller Zeit...“. Verstehen wir? Die Verbindung des Schwertes des Geistes, das nicht wegzustecken ist, sondern immer gebraucht werden muss zu aller Zeit. Zu aller Zeit. Nur ganz kurz in diese Dinge hinein geleuchtet, damit uns das Wort Gottes auch im Zusammenhang so ganz gross wird, was hier gemeint sei. Der Herr Jesus sagt: „Den Kelch...“, es ist Sein Leidenskelch. „...den der Vater mir gegeben hat, soll ich den nicht trinken?“ Das heisst also, dass durch das menschlich fleischliche Eingreifen Seiner Jünger, noch dazu mit einem Schwert, verhindert hätte, wenn es der Herr wohl hätte geschehen lassen, dass Er den Willen des Vaters ausgeübt hätte. Das war eine prekäre Situation. Was würde geschehen sein, wenn die Feinde auch mit dem Schwert jetzt angefangen hätten dreingeschlagen? Das wäre wahrscheinlich die grösste Keilerei geworden. Der Herr hätte eingreifen müssen. Ja, wie hätte denn der Herr eingreifen müssen? Sollte Er den Petrus noch schützen, der mit dem Schwerte in der Hand zuschlägt? Wir sehen, wie unmöglich wir werden, wenn wir ausserhalb des Willensbereiches Gottes uns launenhaft bewegen. Der Herr möchte uns geradezu bewahren. Oh, dass der Herr Jesus uns ganz offenbar werden lässt in Seinem Licht, damit wir bewahrt werden. Alles das, was uns nicht bewahrt hat, hier ist ein Vorausgehen in eigener Sache vorausgegangen. Wenn wir bewahrt werden wollen, dann müssen wir Ihn, Sein Wort bewahren. Dann wird Er uns bewahren. Das ist der Schutz. Der Schutz Seines Wortes. Das ist wunderbar. Diesen Kelch, von dem Er hier redet, der Vater hat Ihm diesen Kelch gegeben. Wir lesen das in Mt.20.22: „Jesus aber antwortete und sprach: Ihr wisset nicht, um was ihr bittet. Könnt ihr den Kelch trinken, den Ich trinken werde? Und sie sagen zu Ihm: Wir können es.“ So, jetzt sind wir an diesem Kelch, von dem der Herr Jesus vorher geredet und gesprochen hat. „Wir können es.“ Nun, dass sie es nicht konnten, hatten sie ja bewiesen. Aber noch war der Beweis für Petrus noch nicht da. Er stand vor ihm. Hier ist die Leidenszeit des Herrn Jesus mit Seinem Tod gemeint. Und das konnten die Jünger nicht. Die konnten vielleicht Wein trinken. Ja, das mochten sie können. Aber nicht den Kelch der Leiden. Den konnten sie nicht trinken, weil sie gar nicht in der Lage waren. Und hätten sie ihn getrunken, wäre nichts wie Schaden dabei herausgekommen. Denn das Opfer, welches Petrus gebracht hätte, hätte niemandem gedient, auch Gott nicht. Kein Mensch hätte errettet werden können. Das ist ja das Wunderbare, was wir gerade in diesem Opfer Jesu haben. In diesem Opfer Jesu, der sich für uns hingegeben hat, was da angenehm war in den Augen des himmlischen Vaters. Was nützt mir ein Opfer, das von Gott nicht angenommen wird? Gar nichts! Aber der Herr Jesus war der, der sich dafür geopfert hat, weil Er vom Vater ausgegangen ist und wusste, dass Er das Wohlgefallen des himmlischen Vaters hatte. Wir haben nun in Jesus die Möglichkeit der Errettung. Nicht dass wir mal errettet werden müssen, wenn wir es einmal notwendig haben. Das ist nicht die Rettung, die uns in Christo Jesu dargeboten ist, sondern es ist eine Rettung, die uns alle betrifft. Eine Rettung, weil wir alle verloren sind von Natur aus, weil wir alle diesen Retterheiland brauchen. Weil wir alle in diese Verbindung der Liebe zu Christus treten müssen. Wer diese Liebe Jesu nicht erfahren hat, bleibt ewiglich verloren. Die Bibel, Gottes Wort, sagt: Der Zorn Gottes bleibt auf ihm. Das heisst, jeder der nicht errettet ist, unter dem Zorne Gottes sieht der Herr einen solchen. Nun, da gilt es schon die Dinge ernst zu nehmen. Denn wir haben es hier nicht mit Menschenworten zu tun, sondern mit den Aussprüchen des Wortes Gottes. Weil die Bibel, Gottes Wort, sagt, dass jene die Ihm nicht gehorcht haben, an dem Ort sein werden, wo sein wird das Heulen und das Zähneklappern. Wo der Wurm nicht stirbt. Dieser nicht sterbende Wurm wird der sein, dass sie die Möglichkeit erkennen werden, sich damals erretten lassen können. Aber sie haben es nicht getan. Wie hart wird der Wurm in der Ewigkeit sein, dass für sie gebetet worden ist. Dass ihnen das Wort vom Kreuz gesagt worden ist, diese Rettung in Jesus. Das ist die einzige Möglichkeit, die Gottes Wort uns gibt. Eine andere Rettung ausserhalb Jesu gibt es nicht. Weil alle Menschen verloren sind, darum brauchen wir Rettung. Das wird ein ewigliches Nagen an ihren Herzen sein. Stellen wir vor: Manchen ist gesagt worden, sie sollen sich doch durch Jesus retten lassen, und man hat solchen Zeugen Jesu noch böse Worte angehängt. Was meint ihr, wie das in der Ewigkeit schmort in den einzelnen Herzen. Da braucht sich Gott gar nicht mehr drum zu kümmern. Er kümmert sich auch nicht mehr darum. Es ist der Ort der Verbannung, der Ort des Banngutes, der Ort des Feuers und der ewigen Absonderung von der Liebe des Herrn. Nie mehr Licht, nie mehr Freude, nie mehr Frieden, nie mehr Hoffnung. Das ist der Zukunftsort derer, die sich nicht retten lassen. Warum? Weil sie die Liebe, die Gott in Christo niedergelegt hat durch Sein Kommen am Kreuz, weil sie diese Liebe schmählich mit Füssen zertreten haben. Und zwar so zertreten, dass sie lieber die Liebe der vergänglichen, sündlichen Welt genossen haben als in die Jesusnachfolge zu treten. Und darum werden sie ewiglich in die Verbannung geschickt und darin bleiben. Der Herr möchte Gnade schenken, dass uns das gross und gewaltig wird, dass wir es erkennen. Nun, es ist so, wenn wir dann zu Jesus gekommen sind, der Herr Jesus hat diesen Kelch der Leiden getrunken, dann hat Er auch gleichzeitig für uns das Gericht getragen. Dadurch brauchen wir nicht mehr ins Gericht zu kommen. Das ewige Leben gibt Jesum, der Herr, denen, die aufrichtigen Herzens zu Ihm kommen. Und aufrichtig ist es dann, wenn wir eine Entscheidung treffen, die durch das ganze Leben hindurchgeht. Kein Strohfeuer. Das gilt vor Gott nicht. Kein Aufflammen und auch kein Windzug, sondern eine feste Sache ist in Christo Jesu. Wer sich dem Herrn ausliefert, hat sich völlig mit seinem ganzen Willensbereich auszuliefern. Er hat sich als ein verlorener Sünder zu erkennen. Wer nicht  dazu bereit ist, wird von Jesus nicht angenommen. Deshalb heisst es, völlige Kapitulation vor dem Herrn der Herrlichkeit, indem wir unsere Sünden vor Ihm bekennen und sagen: Herr, ich habe Dich mit meiner Sünde ans Kreuz geschla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2</w:t>
      </w:r>
      <w:r>
        <w:rPr>
          <w:rFonts w:cs="Arial" w:ascii="Arial" w:hAnsi="Arial"/>
          <w:b/>
          <w:sz w:val="18"/>
          <w:szCs w:val="18"/>
          <w:lang w:eastAsia="de-DE"/>
        </w:rPr>
        <w:t>: „</w:t>
      </w:r>
      <w:r>
        <w:rPr>
          <w:rFonts w:cs="Arial" w:ascii="Arial" w:hAnsi="Arial"/>
          <w:b/>
          <w:color w:val="000000"/>
          <w:sz w:val="18"/>
          <w:szCs w:val="18"/>
        </w:rPr>
        <w:t>Die Schar nun und der Oberste und die Diener der Juden nahmen Jesum und banden ihn.“</w:t>
      </w:r>
    </w:p>
    <w:p>
      <w:pPr>
        <w:pStyle w:val="Normal"/>
        <w:spacing w:before="120" w:after="0"/>
        <w:ind w:firstLine="113"/>
        <w:jc w:val="both"/>
        <w:rPr>
          <w:i/>
          <w:i/>
          <w:color w:val="000000"/>
          <w:sz w:val="20"/>
          <w:szCs w:val="20"/>
        </w:rPr>
      </w:pPr>
      <w:r>
        <w:rPr>
          <w:sz w:val="20"/>
          <w:szCs w:val="20"/>
          <w:lang w:eastAsia="de-DE"/>
        </w:rPr>
        <w:t>Ob denen nicht die Gänsehaut über den Rücken gelaufen ist? Man müsste sich das eigentlich so vorstellen. Noch wenige Sekunden vorher fielen sie zu Boden, als Er sprach „Ich bin's“. Hier haben sie die Möglichkeit, und Jesus lässt sich binden. Wenn Er sich zur Wehr gesetzt hätte, wären wir nicht errettet worden. Das war die grosse Misere, die damit verbunden war. Der Herr Jesus hätte sich lieber, was Sein eigener Leib angeht, zur Wehr gesetzt. Aber damit wären wir nicht in die Errettung gekommen. Weil Jesus bereit war, als Schöpfergott sich binden zu lassen, wie wir hier lesen, um sich dann anschliessend auch töten zu lassen, damit ein Gott wohlgefälliges Opfer erbracht worden sei, darum haben wir Errettung. Jetzt wissen wir, warum Jesus das alles zugelassen hatte. Wir hätten das, ich habe es oft schon gesagt: Ich hätte es nicht gemacht. Ich wäre auch gar nicht gekommen. Ihr könnt alle Glück haben, dass ich es nicht war. Ich wäre nicht gekommen. Ich hätte gesagt: „Lass die mal kaputt gehen da drunten mit ihren Sünden. Die haben es verdient.“ Das ist ganz klar. Aber das war auch nur im Herzen eines liebenden Gottes möglich, solch einen Weg der Errettung zu gehen. Auf der andern Seite war es der einzige Weg der Rettungsmöglichkeit, der überhaupt gegeben war. Man kann es eigentlich nicht verstehen, dass sich Menschen, die ehrlich sind, solch einer gewaltigen Rettung entziehen. Kaum durchzudenken. Was werden die, die heute Abend vielleicht noch nicht errettet sind, ich kenne nicht alle hier, aber wenn jemand in unserer Mitte ist, der noch nicht wiedergeboren ist, der noch nicht zum Herrn Jesus gerufen und geschrien hat: „Vergib meine Sünden, rette mich, nimm mich auf Herr, ich will erlöst sein“. Ja liebe Leute, einmal in der Ewigkeit wird ihm das heutige Hören des Wortes Gottes zu einem weiteren Brennen in seinem Herzen Wurm sein. Nun, das Wort Gottes zu hören verpflichtet einfach, weil das Mass unserer Schuld der Sünde nicht mehr kleiner wird, sondern das wird immer grösser, bis wir zu Jesus und zwar ganz zu Jesus gekommen sind. Nur keine halben Dinge gedreht! Das mag der Herr nicht. Vielleicht mögen wir es, aber der Herr Jesus nimmt es nicht an, Er hat kein Ja dazu.</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3</w:t>
      </w:r>
      <w:r>
        <w:rPr>
          <w:rFonts w:cs="Arial" w:ascii="Arial" w:hAnsi="Arial"/>
          <w:b/>
          <w:sz w:val="18"/>
          <w:szCs w:val="18"/>
          <w:lang w:eastAsia="de-DE"/>
        </w:rPr>
        <w:t>: „</w:t>
      </w:r>
      <w:r>
        <w:rPr>
          <w:rFonts w:cs="Arial" w:ascii="Arial" w:hAnsi="Arial"/>
          <w:b/>
          <w:color w:val="000000"/>
          <w:sz w:val="18"/>
          <w:szCs w:val="18"/>
        </w:rPr>
        <w:t>und sie führten ihn zuerst hin zu Annas, denn er war Schwiegervater des Kajaphas, der jenes Jahr Hoherpriester war.“</w:t>
      </w:r>
    </w:p>
    <w:p>
      <w:pPr>
        <w:pStyle w:val="Normal"/>
        <w:spacing w:before="120" w:after="0"/>
        <w:ind w:firstLine="113"/>
        <w:jc w:val="both"/>
        <w:rPr>
          <w:i/>
          <w:i/>
          <w:color w:val="000000"/>
          <w:sz w:val="20"/>
          <w:szCs w:val="20"/>
        </w:rPr>
      </w:pPr>
      <w:r>
        <w:rPr>
          <w:sz w:val="20"/>
          <w:szCs w:val="20"/>
          <w:lang w:eastAsia="de-DE"/>
        </w:rPr>
        <w:t>Und als sie Ihn gebunden hatten, führten sie Ihn dann hin. Und zwar zuerst zu einem Annas, welcher der Schwiegervater des damaligen Hohenpriester Kajaphas war. Warum man Ihn zu Annas brachte, wissen wir nicht genau. Aber wahrscheinlich darum, weil Annas seiner Verwandtschaft wegen einen guten Kontakt zum Hohenpriester hatte. Auf der anderen Seite mag es ein Verbindungsmann gewesen sein, der völlig das Vertrauen der Priester und Hohenpriester hatte. Es war also ein Mann, der gleichzeitig im Dienst des Feindes stand. Es ist ja bitter. Der Herr Jesus verwirft nicht nur solche, die da nichts von Gott hören wollen, sondern mit dieser Handlung verwirft Jesum auch die ganze religiöse Welt, und zwar alle. Denn diese religiösen Juden stellen hier den religiösen Menschen weltweit dar. Ganz egal, welches Evangelium du dir selbst vorgesetzt hast. Manche finden ihr Evangelium in sonderbarsten Sünden wieder. Aber der Herr Jesus macht frei. Niemand soll meinen, er wäre zu sündig zu Jesus zu kommen. Einfach darum nicht, weil Er der Welt Sünde getragen hat. Grösser kann nie die Sünde einer einzelnen Person sein als die Vergebung, die uns durch das Blute des Lammes Jesus geworden ist. Sie führen Ihn zu Annas. Er ist damit das Bindeglied zu diesen Hohenpriestern, seinem Schwiegersohn. Der Schwiegersohn wird es dann schon machen. Dieser Annas hat auch ein gewisses Gewicht solches durchzusetzen. Er ist ja der Schwiegervater. Und gerade die Wohlanständigkeit in der Erziehung damals im jüdischen Volk in einer hochwürdigen Achtung vor einem Vater. Wir wissen, was das Gesetz sagt: Wer Vater und Mutter schlägt, sollte getötet werden. Darum war eine Hochachtung im A.T. gegenüber Vater und Mutter. Heute ist das etwas anders geworden. Die Zeiten haben sich geändert. Dafür steht nun auch das Zorngericht Gottes vor der Tür und wird sich gleich entla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4</w:t>
      </w:r>
      <w:r>
        <w:rPr>
          <w:rFonts w:cs="Arial" w:ascii="Arial" w:hAnsi="Arial"/>
          <w:b/>
          <w:sz w:val="18"/>
          <w:szCs w:val="18"/>
          <w:lang w:eastAsia="de-DE"/>
        </w:rPr>
        <w:t>: „</w:t>
      </w:r>
      <w:r>
        <w:rPr>
          <w:rFonts w:cs="Arial" w:ascii="Arial" w:hAnsi="Arial"/>
          <w:b/>
          <w:color w:val="000000"/>
          <w:sz w:val="18"/>
          <w:szCs w:val="18"/>
        </w:rPr>
        <w:t>Kajaphas aber war es, der den Juden geraten hatte, es sei nützlich, dass ein Mensch für das Volk sterbe.“</w:t>
      </w:r>
    </w:p>
    <w:p>
      <w:pPr>
        <w:pStyle w:val="Normal"/>
        <w:spacing w:before="120" w:after="0"/>
        <w:ind w:firstLine="113"/>
        <w:jc w:val="both"/>
        <w:rPr>
          <w:i/>
          <w:i/>
          <w:color w:val="000000"/>
          <w:sz w:val="20"/>
          <w:szCs w:val="20"/>
        </w:rPr>
      </w:pPr>
      <w:r>
        <w:rPr>
          <w:sz w:val="20"/>
          <w:szCs w:val="20"/>
          <w:lang w:eastAsia="de-DE"/>
        </w:rPr>
        <w:t>Dieser Kajaphas wird hier noch eingeflochten. Interessant, wie der Heilige Geist diesen Johannes benutzt, um jetzt noch eine Tatsache einzuflechten. Und zwar: Dieser Kajaphas war es, „...der den Juden geraten hatte, es sei nützlich, dass ein Mensch für das Volk sterbe.“ Wir lesen das in Kap.11,50. Wir wollen diesen Vers ruhig lesen. Da heisst es: „Ihr wisset nichts...“. „Ein Gewisser aber aus ihnen, Kajaphas, der jenes Jahr Hoherpriester war, sprach zu ihnen: Ihr wisset nichts...“. Eine eigentümliche Redewendung. „...und ihr überleget auch nicht, dass es euch nützlich ist, dass ein Mensch für das Volk sterbe und nicht die ganze Nation umkomme.“ Das hat er nicht aus sich selbst gesagt, sondern weil er jenes Hoherpriester war, weissagte er, dass Jesus für die Nation sterben sollte, für das Volk sterben sollte. Dieser Kajaphas weissagte durch Gott. Indem Gott das religiöse System verwarf, benutzt Er aber einen religiösen Menschen noch für Seinen Dienst. Aber das, was Kajaphas sagen muss, ist Tod Jesum. Damit wird offenbar, welch eine Verbindung dieser Kajaphas zu Gott hatte, nämlich gar keine. Er hat nur geredet, weil er Hoherpriester war, sagt die Bibel. Nur sein hoherpriesterlicher Dienst, weil es eine Gabe Gottes war und die Gaben Gottes nicht bereubar sind, benutzt Gott ihn für diese Aussprüch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5</w:t>
      </w:r>
      <w:r>
        <w:rPr>
          <w:rFonts w:cs="Arial" w:ascii="Arial" w:hAnsi="Arial"/>
          <w:b/>
          <w:sz w:val="18"/>
          <w:szCs w:val="18"/>
          <w:lang w:eastAsia="de-DE"/>
        </w:rPr>
        <w:t>: „</w:t>
      </w:r>
      <w:r>
        <w:rPr>
          <w:rFonts w:cs="Arial" w:ascii="Arial" w:hAnsi="Arial"/>
          <w:b/>
          <w:color w:val="000000"/>
          <w:sz w:val="18"/>
          <w:szCs w:val="18"/>
        </w:rPr>
        <w:t>Simon Petrus aber folgte Jesu und der andere Jünger. Dieser Jünger aber war dem Hohenpriester bekannt und ging mit Jesu hinein in den Hof des Hohenpriesters.“</w:t>
      </w:r>
    </w:p>
    <w:p>
      <w:pPr>
        <w:pStyle w:val="Normal"/>
        <w:spacing w:before="120" w:after="0"/>
        <w:ind w:firstLine="113"/>
        <w:jc w:val="both"/>
        <w:rPr>
          <w:i/>
          <w:i/>
          <w:color w:val="000000"/>
          <w:sz w:val="20"/>
          <w:szCs w:val="20"/>
        </w:rPr>
      </w:pPr>
      <w:r>
        <w:rPr>
          <w:sz w:val="20"/>
          <w:szCs w:val="20"/>
          <w:lang w:eastAsia="de-DE"/>
        </w:rPr>
        <w:t>Nun, der Simon Petrus folgt dem Herrn Jesus. Da heisst es: „...und der andere Jünger...“. Wer war denn der andere Jünger? Es waren also zwei, die ihnen gefolgt sind. Am Kohlenfeuer der Gottlosen erwärmend, finden wir eigentlich nur noch den Petrus. Aber da war noch ein anderer dabei. Wer war denn das? Lesen wir doch gar nichts irgendwo. Simon Petrus folgt Jesus, wie sie Ihn abführten. Er geht mit. Abstand. Abstand von Jesus, aber er geht mit. Und noch ein anderer. Wer ist der andere? Wir können es mit grosser Sicherheit sagen, dass es Johannes war. Dort lesen wir auch schon in Joh.20,3. Wir haben diese Redewendung an verschiedenen Stellen. Da heisst es: Petrus und der andere Jünger. Wenn von Petrus und dem anderen Jünger geredet wird, wird von Johannes geredet. Nun, dieser Jünger, der letztgenannte, warum sagt nun Johannes nicht „und ich“? Wir könnten noch umgekehrt fragen: Warum sagt er nicht: „Ich, der Johannes und der Petrus folgten dem Herrn Jesus“? Er führt nicht sich selbst in seiner demütigen Art an, sondern den Petrus. Aber damit ist seine persönliche Demut, die Demut des Johannes, nicht beendet. Er nennt noch nicht einmal sich. Damit er nicht Ehre verbindet, nennt er nicht sich. Er redet von sich als dem anderen Jünger. Ein Typus des Johannesevangeliums, dass dieser Johannes wahrhaftig war. Und der Heilige Geist hat es anerkannt, er hat ihm genau diese Worte, nämlich die in seinem Herzen festgemacht waren, reden lassen. Warum werden wir so vor einem heiligen Gott gefunden, wie es in unserem Inneren, in unserem Herzen aussieht? Nun, wie sieht es in deinem Herzen aus? Wenn du ja Vergebung deiner Sünden hast, dass du zur Wiedergeburt gekommen bist, dann hast du ja das Entscheidende schon hinter dir. Aber wehe, du hast nicht Vergebung im Blute des Lammes! „Wehe denen“, sagt Gottes Wort. Aber heute haben wir ja noch die wunderbare Zeit der Annehmung des Namens Jesu. Des Namens, welcher Licht und Leben ist, für uns. Nicht erst in der Ewigkeit, sondern schon hier. Dieser Jünger, der letztgenannte, war dem Hohenpriester bekannt und ging sogar mit Jesus hinein in den Hof des Hohenpriesters. Beachten wir: Nicht der Petrus, sondern der Johannes ging mit hinein. Mit Ihm. Es gibt Schriftforscher, die der Sache nachgegangen sind und bezeugen, dass aufgrund der noch vorhandenen Chroniken festgestellt worden sei, dass ein weitläufiges Verwandtschaftsverhältnis zwischen Johannes und Kajaphas bestanden hätte. Sie kannten sich. Der Kajaphas, der Hohepriester und der Johannes kannten sich. Ein persönliches Verhältnis. Zunächst ist Johannes, wie alle übrigen, ausgerissen. Aber hier finden wir ihn bei Jesus. Wir finden ihn beim Herrn. Er ist der, der mit hineingeht. Er durfte ja nicht leiden. Aber er durfte den Herrn mitbegleiten. Nicht der Petrus, sondern Johannes. Aber Johannes musste dann gehen. Wahrscheinlich hat der Hoherpriester gesagt: „Es wird Zeit, dass du abhaust.“ Und er sagt dann: „Ich gehe nicht!“ „Dann muss ich Gewalt anwenden. Du hast der Stimme des Hohenpriesters zu gehorchen!“ Da wird er gegangen sein. Deshalb sehen wir ihn dann erst wieder am Kreuz. Da finden wir Johannes bei den Weibern. Nun, es muss einen Mut dazu notwendig gewesen sein. Das müssen wir schon anerkennen. Ein gewaltiger Mut muss dieser Johannes gehabt ha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6</w:t>
      </w:r>
      <w:r>
        <w:rPr>
          <w:rFonts w:cs="Arial" w:ascii="Arial" w:hAnsi="Arial"/>
          <w:b/>
          <w:sz w:val="18"/>
          <w:szCs w:val="18"/>
          <w:lang w:eastAsia="de-DE"/>
        </w:rPr>
        <w:t>: „</w:t>
      </w:r>
      <w:r>
        <w:rPr>
          <w:rFonts w:cs="Arial" w:ascii="Arial" w:hAnsi="Arial"/>
          <w:b/>
          <w:color w:val="000000"/>
          <w:sz w:val="18"/>
          <w:szCs w:val="18"/>
        </w:rPr>
        <w:t>Petrus aber stand an der Tür draussen. Da ging der andere Jünger, der dem Hohenpriester bekannt war, hinaus und sprach mit der Türhüterin und führte Petrus hinein.“</w:t>
      </w:r>
    </w:p>
    <w:p>
      <w:pPr>
        <w:pStyle w:val="Normal"/>
        <w:spacing w:before="120" w:after="0"/>
        <w:ind w:firstLine="113"/>
        <w:jc w:val="both"/>
        <w:rPr>
          <w:i/>
          <w:i/>
          <w:color w:val="000000"/>
          <w:sz w:val="20"/>
          <w:szCs w:val="20"/>
        </w:rPr>
      </w:pPr>
      <w:r>
        <w:rPr>
          <w:sz w:val="20"/>
          <w:szCs w:val="20"/>
          <w:lang w:eastAsia="de-DE"/>
        </w:rPr>
        <w:t>Der Petrus hat den nicht. Der blieb draussen. Der ist zwar auch mitgekommen im Abstand. Aber er blieb dann draussen. Nun, wir wollen nicht, weder über Johannes noch über Petrus, etwas Negatives sagen. Wir wollen nur die Dinge sehen wie sie sind. Und sie sind hoch interessant. Vielleicht hast du die Worte Gottes schon oft gelesen. Vielleicht hast du dir noch nie Gedanken darüber gemacht. Wir könnten stundenlang über diese Verse uns unterhalten und verkündigen. Da ist ungeheuerliches Mitteilungsmaterial enthalten. Und wohl dem, der sich vom Herrn die Augen hat öffnen lassen, die Herrlichkeit so also zu schauen. Deshalb lesen wir in V.16: „Petrus aber stand an der Tür draussen...“. Wir wissen, was da los war mit dem Petrus und der Verleugnung. Johannes hat Ihn nicht verleugnet, weil er immer bei Ihm geblieben war. Aber Petrus. Und das hat etwas zu sagen. Wir lesen noch einmal. Wir wollen einmal überlegen, was das zu bedeuten hat. „Petrus aber...“, ein Aber, „...stand an der Tür, draussen...“. Diese Tür trennte Jesum drinnen und Petrus draussen. Hat der Herr Jesus nicht gesagt: „Ich bin die Tür“? Petrus draussen. Er war draussen. Wenigstens in dieser Situation. Wir wissen, dass Petrus tief Busse getan hat über sein Verhalten gegenüber dem Herrn. Aber Petrus hat auch Vergebung erlangt. Darüber freuen wir uns sehr. Er, Petrus, draussen. Wie schade wäre das, wer also noch nicht zur Wiedergeburt gelangt ist, wir müssen es ihnen sagen, ist draussen. Wer nicht Jesum im Glauben für sich in Anspruch nimmt rettend. Wer sich durch das kostbare wunderbare Blut Jesu nicht retten lässt, draussen steht er. Und da ging der andere Jünger, das war Johannes, der dem Hohenpriester bekannt war, hinaus. Jetzt ging er wieder von Jesum raus und sprach mit der Türhüterin. Daraufhin ist der Petrus hereingeführt worden. Eine sonderbare Begebenheit, die wert ist, noch vom Herrn aufgeschlossen zu bekommen. Da liegt Ungeheuerliches drin. Dieser Johannes tut den Bruderdienst. Er öffnet ihm die Tür, um zu Jesus zu kommen. Petrus wird hereingelassen durch die Vermittlung des Johannes. Wir sind alle solche, die wir errettet sind, im Auftrag Jesu stehend mit diesem wunderbaren Wort „lasst euch versöhnen mit Gott“. Das soll unser Zeugnis solchen gegenüber sein, die noch nicht errettet sind. Bist du solch ein Zeugnis für Jesum? Dass solche, die noch nicht errettet, die noch verloren sind, durch dein Zeugnis erfahren, dass es in der Hand des Heilands wohl und sicher jetzt schon ist. Dieser Johannes war solch ein Zeugnis. Er war sogar seinem Bruder Simon eine grosse Hilfe. Wir sind dankbar dafür. Ach, möchten noch viele solche Liebesdienste des Johannes tun, damit anderen geholfen werde, die draussen vor der Tür st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7</w:t>
      </w:r>
      <w:r>
        <w:rPr>
          <w:rFonts w:cs="Arial" w:ascii="Arial" w:hAnsi="Arial"/>
          <w:b/>
          <w:sz w:val="18"/>
          <w:szCs w:val="18"/>
          <w:lang w:eastAsia="de-DE"/>
        </w:rPr>
        <w:t>: „</w:t>
      </w:r>
      <w:r>
        <w:rPr>
          <w:rFonts w:cs="Arial" w:ascii="Arial" w:hAnsi="Arial"/>
          <w:b/>
          <w:color w:val="000000"/>
          <w:sz w:val="18"/>
          <w:szCs w:val="18"/>
        </w:rPr>
        <w:t>Da spricht die Magd, die Türhüterin, zu Petrus: Bist nicht auch du einer von den Jüngern dieses Menschen? Er sagt: Ich bin's nicht.“</w:t>
      </w:r>
    </w:p>
    <w:p>
      <w:pPr>
        <w:pStyle w:val="Normal"/>
        <w:spacing w:before="120" w:after="0"/>
        <w:ind w:firstLine="113"/>
        <w:jc w:val="both"/>
        <w:rPr>
          <w:i/>
          <w:i/>
          <w:color w:val="000000"/>
          <w:sz w:val="20"/>
          <w:szCs w:val="20"/>
        </w:rPr>
      </w:pPr>
      <w:r>
        <w:rPr>
          <w:sz w:val="20"/>
          <w:szCs w:val="20"/>
          <w:lang w:eastAsia="de-DE"/>
        </w:rPr>
        <w:t>Wir hatten in der letzten Stunde so manches gehört von der Festnahme Jesu. Auch gerade darin, wie der Herr sich offenbarte als der alttestamentliche „Ich bin“. Interessant ist die Konstraktierung zwischen Jesus, der angesichts Seines Todes sich offenbart als der Ewigseiende „Ich bin“ und dann die Gesinnung des Menschen Petrus „ich bin's nicht“. Wenn wir von unserem Herrn Jesus hören, in Ihm ist das Ja, nicht ja und nein, 2.Kor.1 ab V.17 ff.  In Ihm ist das Ja, dieses Lebensbejahende, das Leben selbst. Wer zu Jesus kommt, verlässt das Nein. Wir könnten es noch besser sagen: die persönliche Lüge. Denn wir müssen nicht verloren sein, sondern wir sind es geworden durch die Lüge Satans. Wer sich nicht erretten hat lassen, der ist voll-, vollkommen und völlig verloren. Und es gibt keinen Ausweg für ihn, auch nicht durch ein religiöses Verhalten. Es gibt keinen Ausweg für den Menschen, der nicht Jesum in seinem Herzen aufnimmt, weil nun dieses göttliche Ja einzieht. Das ist die Frage, ob wir Jesum in unseren Herzen schon aufgenommen haben. Der Teufel macht uns tausend Dinge vor, auch der religiösen Welt. Er macht ihnen Dinge vor, dass es drauf ankommt, ob wir getauft sind oder nicht. Wir geringschätzen die Taufe nicht. Aber eines darf ich dir sagen: Die Taufe rettet dich nicht, sondern Jesus. Der Teufel hat für alle etwas. Die einen, die verlassen sich dann darauf und sagen: Ja, ich habe aber doch die Kommunion empfangen. Das errettet nicht! Andere berufen sich auf die Konfirmation. Aber das rettet nicht! Wir müssen eine persönliche Begegnung mit Jesum, dem Herrn haben. Und zwar nicht nur eine Begegnung, indem ich im Gebet den Namen des Herrn anrufe, sondern dass ich mich vor einem heiligen Gott als verlorener Sünder erkenne. Denn der Herr Jesus ist nur in der Lage Verlorene zu retten. Er kann nur Kranke heilen, aber nicht Gesunde. Wir haben noch keine Krankenhäuser, in der Patienten gesucht werden mit der Überschrift „wir suchen Gesunde“. Soweit sind wir noch nicht. Es mag vielleicht in unserer verdrehten Welt noch soweit kommen. Aber im Augenblick ist es noch nicht soweit. Der Herr Jesus ist der Arzt unserer Seele. Und ich darf auch heute Abend etwas dazu sagen, dass die grösste Problematik in der Auseinandersetzung der Menschen hier auf dieser Erde die Angelegenheit des zeitlichen Problems beinhaltet. Dieses nicht in Übereinstimmung Stehen mit dem Schöpfergott lässt viele Menschen krank sein. Seelenkrankheiten, Geisteskrankheiten und auch körperliche Krankheiten sind die Folgen von der Entfernung des Menschen von Gott der Sünde wegen. Darum sagt Gottes Wort: „Die Sünde ist der Leute der Verderben.“ Nicht allein einmal in der ewigen Verdammnis. Es ist auch hier das Verdammniswerk der Finsternis, wenn wir nicht ganz klare Verhältnisse mit Jesus machen. Wir brauchen eine Begegnung mit diesem Jesus. Nicht wie diese Leute, die Ihn ergriffen. Das wäre auch nicht passiert, wenn der Herr Jesus nicht gerade derentwegen, dieser Dinge wegen und dafür gekommen wäre, um sich greifen zu lassen. Als Er sagt „Ich bin's“, als Er dieses Göttliche bestätigte, da fielen sie rücklings zu Boden. Da lagen sie. Der Petrus, der ist nicht gefallen, als Er sagt „Ich bin's“, weil er nicht das Nein in seine Beziehung gebracht hat. Da fällt man natürlich vor Gott nicht um. Ach, dass du doch spüren möchtest, einmal vor diesem heiligen Gott in völliger Freiheit umzufallen und zwar auf deine Knie, nicht auf den Rücken. Auf die Knie sollst du fallen, um ganz inne zu werden, dass du ein Verlorener bist, wenn du noch nicht völlige Errettung in Jesus hast. Die meisten Gläubigen hier in unserem christlichen Abendland leben in einem Wunschdenken. Und zwar das Wunschdenken, dass sie gern errettet sein möchten. Und weil sie sagen: Ich gehöre ja zu einer christlichen Richtung, ob es eine Kirche oder Freikirche ist, ist jetzt egal, und weil die Kirche christlich ist, nun, deshalb muss man mich auch christlich behandeln. Das stimmt nicht. Das ist ein völliger Trugschluss. Gott wird uns nicht christlich behandeln, sondern Er behandelt uns wie wir sind: Entweder sind wir errettet oder verloren. Aber niemals christlich. Der Herr möchte Gnade schenken, dass wir diese persönliche Begegnung mit Jesus suchen. Es ist furchtbar in unserem christlichen Abendland und gerade in der Seelsorge dürfen wir es immer wieder erfahren, welch ein notvolles Problem diese christliche Abendland über die Verlorenen gebracht hat. Nicht genug, dass die Menschen von Natur aus verloren sind. Die werden auch noch belogen. Die werden belogen, indem man ihnen Christus vorhält und den Weg rechts und links an Ihm vorbeiweist. Nur eins können solche Institutionen nicht ertragen, dass solche direkt zu Jesus kommen. Es ist eine grosse Not, in der diese Menschen hier waren. Aber wollen wir daran erkennen, dass der Herr Jesus sich ihrer erbarmt hat. Er ist gekommen auf diese Welt, auf diese Erde, um einfach sich für dich, für mich, hinzugeben und gerade darin die Gemeinschaft herzustellen, die der Sünde wegen unterbrochen war.</w:t>
      </w:r>
    </w:p>
    <w:p>
      <w:pPr>
        <w:pStyle w:val="Normal"/>
        <w:spacing w:before="120" w:after="0"/>
        <w:ind w:firstLine="113"/>
        <w:jc w:val="both"/>
        <w:rPr>
          <w:i/>
          <w:i/>
          <w:color w:val="000000"/>
          <w:sz w:val="20"/>
          <w:szCs w:val="20"/>
        </w:rPr>
      </w:pPr>
      <w:r>
        <w:rPr>
          <w:sz w:val="20"/>
          <w:szCs w:val="20"/>
          <w:lang w:eastAsia="de-DE"/>
        </w:rPr>
        <w:t xml:space="preserve">Wir lesen hier in V.17, dass die Magd, welche eine Türhüterin war, den Petrus anspricht und sagt: „Bist nicht auch du </w:t>
      </w:r>
      <w:r>
        <w:rPr>
          <w:i/>
          <w:sz w:val="20"/>
          <w:szCs w:val="20"/>
          <w:lang w:eastAsia="de-DE"/>
        </w:rPr>
        <w:t>einer</w:t>
      </w:r>
      <w:r>
        <w:rPr>
          <w:sz w:val="20"/>
          <w:szCs w:val="20"/>
          <w:lang w:eastAsia="de-DE"/>
        </w:rPr>
        <w:t xml:space="preserve"> von den Jüngern dieses Menschen?“ Jetzt kam der Augenblick, dass Petrus bezeugen sollte, wessen Herr er sei. Jetzt kam der Augenblick der Bewährung. Auch wir haben solche Bewährungsaugenblicke von Zeit zu Zeit. Und es ist gut, wenn wir ihnen standhalten, wenn wir uns bewähren darin und den Herrn nicht verleugnen. Nun, der Petrus sagt: „Ich bin's nicht.“ Er ist angesprochen worden „du warst auch mit dabei“ und sagt: „Ich bin's nicht.“ Er verleugnet Jesus. Er schämt sich Jesu. Er verleugnet sich selbst. Er bringt andere Menschen in Schuld seiner Lüge wegen. Wir sehen die Wirkung der Lüge. Petrus konnte doch nichts passieren. Der Herr Jesus hatte gesagt: „Wenn ihr nun mich suchet, so lasset diese gehen.“ Es ist ganz klar: Solange wie wir uns Jesu schämen oder unserer örtlichen Gemeinde, ganz besonders dann, wenn sie vor Gott, nicht vor Menschen sondern vor Gott recht steht, dann ist etwas in unseren Leben nicht geordnet. Ich möchte das nur sagen der Ordnung halber. Petrus verleugnete sich selbst und damit Jesus. Wer sich selbst in dieser Weise verleugnet, ein Nachfolger Jesu zu sein, verleugnet Christus, den Herrn. Das ist auch der Urgrund, weshalb so wenige Menschen zu Jesus finden in unserem christlichen Abendland. Die haben überall hingefunden. Und wer gar nichts hat geht zu den fälschlich sogenannten Zeugen Jehovas. Dort ist bestimmt noch ein Plätzchen frei. Sie suchen alles und finden auch all das, was sie suchen. Aber wie wenige finden wir noch, die Menschen wiederum zu Jesus führen und zu Jesus weisen, zu Jesus bringen. Der Herr möchte Gnade schenken, weil Er doch gesagt hat, ihr sollt meine Zeugen sein. Dass wir diesen Zeugendienst, den Christus, der Herr, uns gewiesen hat, in völliger Hingabe, in völliger Selbstaufopferung tun. Für diese Magd war Jesus ein Mensch. „Diesen Menschen.“ In verachtender Weise redet sie von Jesus. Wir wissen selbst, dass Jesus als Sohn Gottes im Fleische gekommen ist einstmals. Aber Er, der mehr war als nur Mensch, Er war Herr, auf dass wir wissen, sagt Gottes Wort, dass Gott diesen zum Herrn und Christus gemacht hat. Er ist Herr und Christus. Und die Frage ist nur, ob wir uns, ob wir Ihm erlaubt haben, in unserem Leben Herr und Christus zu sein. Leider, leider gibt es auch viele Gläubige, die möchten nicht verloren gehen und möchten den Herrn Jesus als Heiland annehmen, um Heil zu erfahren, um Heil zu erlangen. Aber die wollen Ihn nicht Herr sein lassen in ihren Herzen. Oh, dann ist es bitter. Dann bist du nicht völlig durchgedrungen in die liebende Gemeinschaft mit deinem Gott. Ein Problem unserer heutigen Zeit, dass Gläubige nicht völlig durchdringen in die Gemeinschaft eines lebendigen Gottes. Und genau auf diese Zeit der Gemeinschaft mit Jesus und mit Seinem Wort kommt es heute drauf an. Wenn das nicht stimmt, stimmt alles andere auch nicht. Wir müssen ein beständiges, persönliches Verhältnis zu Jesus haben. Haben wir dieses Verhältnis? Nun, sicherlich mit Ausnahmen. Dann werdet ihr die Dinge, die an uns herangetragen werden, seien es die Dinge der Anfechtung, seien es die Dinge unserer Prüfungen und Proben des Lebens, wir werden sie dann mit Jesus lösen. Wer dieses Herzensverhältnis zu Jesus nicht kennt, muss einen harten Weg gehen. Er muss nämlich selbst die Hürden nehmen in eigener Sache, weil der Herr Jesus solchen nicht so beistehen kann, wie Er es gerne will. Wie Er es haben möchte. Er will ja reich sein in uns. Und wenn wir reichlich zu Ihm rufen, liefern wir Ihm, dem lebendigen Gott, auch unsere persönlichen Probleme aus. Das muss gelernt sein. Nicht jeder kann es von Natur aus einfach so. Wir brauchen da etwas Übung. Und deshalb gibt Gott uns Gelegenheit durch mannigfaltige Prüfungen, durch mannigfaltige Anfechtungen. Damit wir uns bewähren sollen, damit Christus in uns Gestalt gewinnt, dass wir Ihn lieben lernen von ganzem Herzen und Ihm vertrauen lern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8</w:t>
      </w:r>
      <w:r>
        <w:rPr>
          <w:rFonts w:cs="Arial" w:ascii="Arial" w:hAnsi="Arial"/>
          <w:b/>
          <w:sz w:val="18"/>
          <w:szCs w:val="18"/>
          <w:lang w:eastAsia="de-DE"/>
        </w:rPr>
        <w:t>: „</w:t>
      </w:r>
      <w:r>
        <w:rPr>
          <w:rFonts w:cs="Arial" w:ascii="Arial" w:hAnsi="Arial"/>
          <w:b/>
          <w:color w:val="000000"/>
          <w:sz w:val="18"/>
          <w:szCs w:val="18"/>
        </w:rPr>
        <w:t>Es standen aber die Knechte und die Diener, die ein Kohlenfeuer gemacht hatten, weil es kalt war, und wärmten sich; Petrus aber stand auch bei ihnen und wärmte sich.“</w:t>
      </w:r>
    </w:p>
    <w:p>
      <w:pPr>
        <w:pStyle w:val="Normal"/>
        <w:spacing w:before="120" w:after="0"/>
        <w:ind w:firstLine="113"/>
        <w:jc w:val="both"/>
        <w:rPr>
          <w:i/>
          <w:i/>
          <w:color w:val="000000"/>
          <w:sz w:val="20"/>
          <w:szCs w:val="20"/>
        </w:rPr>
      </w:pPr>
      <w:r>
        <w:rPr>
          <w:sz w:val="20"/>
          <w:szCs w:val="20"/>
          <w:lang w:eastAsia="de-DE"/>
        </w:rPr>
        <w:t>Darum standen die Knechte und die Diener. Sie hatten ein Kohlenfeuer gemacht, weil es zu jener Nacht kalt war, und wärmten sich. Petrus stand auch bei ihnen und wärmte sich. In dem Augenblick, wo es in dem Herzen des Jüngers Petrus kalt hinsichtlich der Liebe zu seinem Meister geworden war, da war er suchend nach der Wärme. Genau das ist das Zeichen, wenn Kinder Gottes noch einen Hang zum Theater haben. Wir wollen nicht die Frage erörtern, was Sünde ist. Um diese Probleme geht es nicht. Es geht um meine persönliche Herzensstellung zu dem Herrn Jesus, ob diese Triebkraft Jesus in mir wirkt, dass ich mich hinführen lasse in Seine Gemeinschaft. Solange noch in meinem Herzen Zugpferde drin sind, die mich zur Welt ziehen, hat Christus noch nicht völlig den Platz einnehmen können, den der Herr haben möchte. Das ist eine Frage der Auslieferung, der persönlichen Auslieferung an Jesus. Wer Jesum liebt, wird bereit, auch die schönsten Dinge auch dem lebendigen Herrn auszuliefern. Das ist die Frage der Liebe zu Jesu, weil der Herr Jesus dann einem solchen noch mehr Liebe erweisen kann. Dadurch kommen wir zu diesem Ausspruch sagen zu können: Lasst euch doch ganz von Jesus lieben! Seine Liebe ist doch grenzenlos. Oh, wenn wir nicht uns durch diese grenzenlose Liebe des Herrn überschütten und segnen lassen, dann leben wir einfach im Mangel. Und der Ausdruck dieses Mangels ist eben, dass dann Liebe zu einer anderen Wärme, zu einem anderen Feuer, zu einer Freude in unseren Herzen aufgetan wird. Wir sind verantwortlich dafür. Nicht der Andere, sondern ein jeder ist für sich selbst, für seinen Zustand verantwortlich, wie er vor einem heiligen Gott gefunden wird und steht. Darum finden wir diesen Petrus, der sagt: „Ich bin's nicht.“ Ich bin nicht einer, der mit diesem Menschen gegangen ist. Darum finden wir ihn in der Gemeinschaft derer, die Jesum verleugnen. Sein Herz war kalt geworden. Oh Petrus, Petrus! Und uns, wir haben keine Garantie, ob es uns nicht auch so ergeht, wenn, jetzt kommt das „wenn“: Wenn wir nicht bei Ihm bleiben. Auch das Kind Gottes ist zu allem fähig. Ich möchte es nur heute Abend sagen, dass wir so ganz Seine Bewahrung brauchen. Wir wollen es umgekehrt sagen: Dass wir uns bewahren vor den Dinge der Sünde mit dem, was Christus an uns und in uns schon ausgerichtet hat, nämlich durch Sein Wort. Dass wir uns durch dieses Wort bewahren, dann wird auch Er, der Herr, uns bewahren können. Aber wenn wir uns nicht bewahren, dann lösen wir uns ja heraus aus der von Gott uns verheissenen Sicherheit Seiner Art. Das ist klar. Und der Herr lässt es zu, dass wir fallen ähnlich des Petrus hi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19</w:t>
      </w:r>
      <w:r>
        <w:rPr>
          <w:rFonts w:cs="Arial" w:ascii="Arial" w:hAnsi="Arial"/>
          <w:b/>
          <w:sz w:val="18"/>
          <w:szCs w:val="18"/>
          <w:lang w:eastAsia="de-DE"/>
        </w:rPr>
        <w:t>: „</w:t>
      </w:r>
      <w:r>
        <w:rPr>
          <w:rFonts w:cs="Arial" w:ascii="Arial" w:hAnsi="Arial"/>
          <w:b/>
          <w:color w:val="000000"/>
          <w:sz w:val="18"/>
          <w:szCs w:val="18"/>
        </w:rPr>
        <w:t>Der Hohepriester nun fragte Jesum über seine Jünger und über seine Lehre.“</w:t>
      </w:r>
    </w:p>
    <w:p>
      <w:pPr>
        <w:pStyle w:val="Normal"/>
        <w:spacing w:before="120" w:after="0"/>
        <w:ind w:firstLine="113"/>
        <w:jc w:val="both"/>
        <w:rPr>
          <w:i/>
          <w:i/>
          <w:color w:val="000000"/>
          <w:sz w:val="20"/>
          <w:szCs w:val="20"/>
        </w:rPr>
      </w:pPr>
      <w:r>
        <w:rPr>
          <w:sz w:val="20"/>
          <w:szCs w:val="20"/>
          <w:lang w:eastAsia="de-DE"/>
        </w:rPr>
        <w:t>Warum fragt er Ihn? Die nächsten Verse behandeln ja das Thema. Warum wohl fragt er Ihn? Jahrelang hat der Herr Jesus im Tempel und in den Synagogen gelehrt und jetzt fragt er Ihn, was Er für eine Lehre habe und wieviel Jünger Er gemacht hat. Er frug Ihn nichts, weil er solches nicht wusste, sondern er frug Ihn, um Ihn zum Tod zu überführen. Das war sein Motiv, das Motiv seiner Frage. Und das war eine religiöse Welt, die Jesum beabsichtigte zu töten. Eine religiöse Welt hatte sich aufgemacht und wurde sich eins. Der Pilatus mit dem Herodes. Der Herodes war ein Feind für Pilatus. Aber als es um die Ermordung des Gottessohnes ging, wurden sie sich eins. Da wurden sie Freunde, sagt Gottes Wort. Da war ihr persönlicher Streit beendet, weil dem Teufel dieser Streit nicht gepasst hätte. Dem passt ansonsten jeder Streit. Aber es ging ja hier um höhere Ziele. Es ging ja um viel mehr als nur um ein böses Herz im Pilatu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0</w:t>
      </w:r>
      <w:r>
        <w:rPr>
          <w:rFonts w:cs="Arial" w:ascii="Arial" w:hAnsi="Arial"/>
          <w:b/>
          <w:sz w:val="18"/>
          <w:szCs w:val="18"/>
          <w:lang w:eastAsia="de-DE"/>
        </w:rPr>
        <w:t>: „</w:t>
      </w:r>
      <w:r>
        <w:rPr>
          <w:rFonts w:cs="Arial" w:ascii="Arial" w:hAnsi="Arial"/>
          <w:b/>
          <w:color w:val="000000"/>
          <w:sz w:val="18"/>
          <w:szCs w:val="18"/>
        </w:rPr>
        <w:t>Jesus antwortete ihm: Ich habe öffentlich zu der Welt geredet; ich habe allezeit in der Synagoge und in dem Tempel gelehrt, wo alle Juden zusammenkommen, und im Verborgenen habe ich nichts geredet;“</w:t>
      </w:r>
    </w:p>
    <w:p>
      <w:pPr>
        <w:pStyle w:val="Normal"/>
        <w:spacing w:before="120" w:after="0"/>
        <w:ind w:firstLine="113"/>
        <w:jc w:val="both"/>
        <w:rPr>
          <w:i/>
          <w:i/>
          <w:color w:val="000000"/>
          <w:sz w:val="20"/>
          <w:szCs w:val="20"/>
        </w:rPr>
      </w:pPr>
      <w:r>
        <w:rPr>
          <w:sz w:val="20"/>
          <w:szCs w:val="20"/>
          <w:lang w:eastAsia="de-DE"/>
        </w:rPr>
        <w:t>Der Herr Jesus sagt: „...im Verborgenen...“, hinter eurem Rücken, „...habe ich nichts geredet.“ Das ist nicht schön. Wir haben, glaube ich hier, mit dem Herrn Jesus den einzigen Menschen, der nichts durch Rückenrede zerstört hat. Ich glaube, alle Kinder Gottes, alle Gläubigen sind mehr oder weniger mit dem zerstörenden Werk der Rückenrede behaftet. Der hat im Verborgenen, was sagt Er?: „Nichts geredet.“ Er hat auch über den Pilatus kein krummes Wort fallen lassen Seinen Jüngern gegenüber. Darum kommt auch der Judas mit keinem Argument. Der hatte selbst keines, obgleich er einer von denen war, die der Meister liebte bis ans Ende. Er hatte auch den Judas geliebt. Und keiner der Jünger hatte etwa am Judas weniger Gottesneigung empfunden als anderen Jünger gegenüber. Keiner wusste es, wer es sei. Denn Petrus gab einen Wink dem Johannes, dass er forschen möchte, wer es wohl wäre, als der Herr Jesus sagte: „Einer von euch wird mich überliefer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1</w:t>
      </w:r>
      <w:r>
        <w:rPr>
          <w:rFonts w:cs="Arial" w:ascii="Arial" w:hAnsi="Arial"/>
          <w:b/>
          <w:sz w:val="18"/>
          <w:szCs w:val="18"/>
          <w:lang w:eastAsia="de-DE"/>
        </w:rPr>
        <w:t>: „</w:t>
      </w:r>
      <w:r>
        <w:rPr>
          <w:rFonts w:cs="Arial" w:ascii="Arial" w:hAnsi="Arial"/>
          <w:b/>
          <w:color w:val="000000"/>
          <w:sz w:val="18"/>
          <w:szCs w:val="18"/>
        </w:rPr>
        <w:t>was fragst du mich? Frage die, welche gehört, was ich zu ihnen geredet habe; siehe, diese wissen, was ich gesagt habe.“</w:t>
      </w:r>
    </w:p>
    <w:p>
      <w:pPr>
        <w:pStyle w:val="Normal"/>
        <w:spacing w:before="120" w:after="0"/>
        <w:ind w:firstLine="113"/>
        <w:jc w:val="both"/>
        <w:rPr>
          <w:i/>
          <w:i/>
          <w:color w:val="000000"/>
          <w:sz w:val="20"/>
          <w:szCs w:val="20"/>
        </w:rPr>
      </w:pPr>
      <w:r>
        <w:rPr>
          <w:sz w:val="20"/>
          <w:szCs w:val="20"/>
          <w:lang w:eastAsia="de-DE"/>
        </w:rPr>
        <w:t>Und der Herr fügt hinzu: „Was fragst du mich? Frage die, welche gehört, was ich zu ihnen geredet habe...“. Damit stellt Er dem Hohenpriester klar, dass er Ihn noch gar nicht gehört hat. Er stellt sich auch auf seine Frageseite. Er entblösst den Hohenpriester nicht. Es wäre Ihm ein Kleines gewesen. „Sehet diese, die da gehört“, wie Er geredet hat, „wissen, was ich gesagt habe.“ Du kannst ja genügend Zeugen fra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2</w:t>
      </w:r>
      <w:r>
        <w:rPr>
          <w:rFonts w:cs="Arial" w:ascii="Arial" w:hAnsi="Arial"/>
          <w:b/>
          <w:sz w:val="18"/>
          <w:szCs w:val="18"/>
          <w:lang w:eastAsia="de-DE"/>
        </w:rPr>
        <w:t>: „</w:t>
      </w:r>
      <w:r>
        <w:rPr>
          <w:rFonts w:cs="Arial" w:ascii="Arial" w:hAnsi="Arial"/>
          <w:b/>
          <w:color w:val="000000"/>
          <w:sz w:val="18"/>
          <w:szCs w:val="18"/>
        </w:rPr>
        <w:t>Als er aber dieses sagte, gab einer der Diener, der dabeistand, Jesu einen Backenstreich und sagte: Antwortest du also dem Hohenpriester?“</w:t>
      </w:r>
    </w:p>
    <w:p>
      <w:pPr>
        <w:pStyle w:val="Normal"/>
        <w:spacing w:before="120" w:after="0"/>
        <w:ind w:firstLine="113"/>
        <w:jc w:val="both"/>
        <w:rPr>
          <w:i/>
          <w:i/>
          <w:color w:val="000000"/>
          <w:sz w:val="20"/>
          <w:szCs w:val="20"/>
        </w:rPr>
      </w:pPr>
      <w:r>
        <w:rPr>
          <w:sz w:val="20"/>
          <w:szCs w:val="20"/>
          <w:lang w:eastAsia="de-DE"/>
        </w:rPr>
        <w:t xml:space="preserve">Und wie Er dies gesprochen hat, gab einer dieser Diener, die dabeistanden, Jesu einen Backenstreich und sagte: „Antwortest du also dem Hohenpriester?“ Wir wollen das ein klein wenig untersuchen. Es ist hoch interessant, dass wir in V.13 dieses Kapitels einem Mann begegnen namens Annas, der Schwiegervater des Kajaphas, der jenes Jahr, wie es hier in diesem Kapitel heisst, Hoherpriester war. In Gegenwart des Annas wird Jesu ins Gericht geführt. Zwar hat Annas nicht selbst geschlagen. Aber die Gegenwart des Annas veranlasste einen, den Retter, Jesum, ins Gesicht zu schlagen. Wir schlagen Apg.23 auf. Es ist hochinteressant. Da begegnen wir wieder dieser Figur. Vers 2. Hier ist es Ananias. Ich möchte dazu etwas sagen: Annas ist die griechische Redeform von der hebräischen Redeform Ananias. Sie haben eine Stammeswurzel, „Anas“. Er ist der gleiche. Der Annas ist derselbe, hier in Kap.23 Ananias. „Der Hohepriester Ananias aber befahl denen, die bei ihm standen...“. Hier steht Paulus vor dem Hohenpriester, er gibt Befehl, ihm, dem Paulus auf den Mund zu schlagen. Wissen wir jetzt, wer Annas war? Das war ein religiöser Schläger. Das war ein religiöser Halbstarker. Persönlich feige, gibt er anderen Befehle des Bösen. Der Paulus hat natürlich gekontert. Wir wollen es gleich hören. Und dann gehen wir auf Jesus wieder über. „Da sprach Paulus zu ihm: Gott wird dich schlagen, du getünchte Wand! Und du, sitzest du da, mich nach dem Gesetz zu richten, und, wider das Gesetz handelnd, befiehlst du mich zu schlagen?“ Das war Paulus. Und wir blättern wieder zurück und gehen wieder hin zu Jesus und schlagen 1.Petr.2. den einen V.23 auf. Da heisst es, V.22 fangen wir schon an: „...welcher keine Sünde tat, noch wurde Trug in Seinem Munde erfunden, der, gescholten, nicht wiederschalt, leidend, nicht drohte, sondern </w:t>
      </w:r>
      <w:r>
        <w:rPr>
          <w:i/>
          <w:sz w:val="20"/>
          <w:szCs w:val="20"/>
          <w:lang w:eastAsia="de-DE"/>
        </w:rPr>
        <w:t>sich</w:t>
      </w:r>
      <w:r>
        <w:rPr>
          <w:sz w:val="20"/>
          <w:szCs w:val="20"/>
          <w:lang w:eastAsia="de-DE"/>
        </w:rPr>
        <w:t xml:space="preserve"> dem übergab, der recht richtet; welcher selbst unsere Sünden an Seinem Leibe auf dem Holze getragen hat“, Jesum. Ich glaube, wir merken hier etwas von der Eigenart Jesu. Wir wollen nicht den Paulus negativer machen, das nicht. Aber wir wollen Jesum herrlich machen über alle Namen. Das ist hier unsere Absicht, weil es auch die Absicht des Wortes Gottes ist. Es ist die Absicht Gottes selbst, Jesum herrlicher zu machen. Und dass doch der Herr Jesus in unseren Herzen solches bewirken und vollbringen könnte, Jesum in uns ganz gross und herrlich zu machen, weil auch das ein Teil der Bewahrung vor der Dingen der Sünde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3</w:t>
      </w:r>
      <w:r>
        <w:rPr>
          <w:rFonts w:cs="Arial" w:ascii="Arial" w:hAnsi="Arial"/>
          <w:b/>
          <w:sz w:val="18"/>
          <w:szCs w:val="18"/>
          <w:lang w:eastAsia="de-DE"/>
        </w:rPr>
        <w:t>: „</w:t>
      </w:r>
      <w:r>
        <w:rPr>
          <w:rFonts w:cs="Arial" w:ascii="Arial" w:hAnsi="Arial"/>
          <w:b/>
          <w:color w:val="000000"/>
          <w:sz w:val="18"/>
          <w:szCs w:val="18"/>
        </w:rPr>
        <w:t>Jesus antwortete ihm: Wenn ich übel geredet habe, so gib Zeugnis von dem Übel; wenn aber recht, was schlägst du mich?“</w:t>
      </w:r>
    </w:p>
    <w:p>
      <w:pPr>
        <w:pStyle w:val="Normal"/>
        <w:spacing w:before="120" w:after="0"/>
        <w:ind w:firstLine="113"/>
        <w:jc w:val="both"/>
        <w:rPr>
          <w:i/>
          <w:i/>
          <w:color w:val="000000"/>
          <w:sz w:val="20"/>
          <w:szCs w:val="20"/>
        </w:rPr>
      </w:pPr>
      <w:r>
        <w:rPr>
          <w:sz w:val="20"/>
          <w:szCs w:val="20"/>
          <w:lang w:eastAsia="de-DE"/>
        </w:rPr>
        <w:t xml:space="preserve">Der Herr Jesus gibt in V.23 ihm eine Antwort und stellt nur klar. Er überführt den Täter mit Worten der Wahrheit und Sachlichkeit und fragt: „Wenn ich übel geredet habe, dann gibt Zeugnis...“. Dann beweise es. Er hat sich ja als Zeuge und Richter schon aufgespielt. Dann gib Zeugnis über dem Übel, weshalb er Ihn geschlagen hat. „...wenn aber recht, was schlägst du mich?“ Er kann keine Antwort geben. Jesum ist ungerecht geschlagen worden. Ist Er ungerecht geschlagen worden? Nein. Warum? Weil Er bereit war, deine und meine Sünden auf Sich zu nehmen. In eigener Sache ist Er ungerecht geschlagen worden. Aber Er ist gerecht vor einem heiligen Gott, gerechter Weise durch diesen Menschen geschlagen worden. Und Er ist durch den Willen des heiligen Gottes dann auch ans Kreuz in den Tod gegangen meiner und deiner Sünde wegen. </w:t>
      </w:r>
    </w:p>
    <w:p>
      <w:pPr>
        <w:pStyle w:val="Normal"/>
        <w:spacing w:before="120" w:after="0"/>
        <w:jc w:val="both"/>
        <w:rPr>
          <w:rFonts w:ascii="Arial" w:hAnsi="Arial" w:cs="Arial"/>
          <w:b/>
          <w:b/>
          <w:sz w:val="18"/>
          <w:szCs w:val="18"/>
        </w:rPr>
      </w:pPr>
      <w:r>
        <w:rPr>
          <w:rFonts w:cs="Arial" w:ascii="Arial" w:hAnsi="Arial"/>
          <w:b/>
          <w:sz w:val="18"/>
          <w:szCs w:val="18"/>
          <w:u w:val="single"/>
          <w:lang w:eastAsia="de-DE"/>
        </w:rPr>
        <w:t>Joh.18,24</w:t>
      </w:r>
      <w:r>
        <w:rPr>
          <w:rFonts w:cs="Arial" w:ascii="Arial" w:hAnsi="Arial"/>
          <w:b/>
          <w:sz w:val="18"/>
          <w:szCs w:val="18"/>
          <w:lang w:eastAsia="de-DE"/>
        </w:rPr>
        <w:t>: „</w:t>
      </w:r>
      <w:r>
        <w:rPr>
          <w:rFonts w:cs="Arial" w:ascii="Arial" w:hAnsi="Arial"/>
          <w:b/>
          <w:sz w:val="18"/>
          <w:szCs w:val="18"/>
        </w:rPr>
        <w:t xml:space="preserve">Annas nun hatte ihn gebunden zu Kajaphas, dem Hohenpriester, gesandt. </w:t>
      </w:r>
    </w:p>
    <w:p>
      <w:pPr>
        <w:pStyle w:val="Normal"/>
        <w:spacing w:before="120" w:after="0"/>
        <w:jc w:val="both"/>
        <w:rPr>
          <w:rFonts w:ascii="Arial" w:hAnsi="Arial" w:cs="Arial"/>
          <w:b/>
          <w:b/>
          <w:sz w:val="18"/>
          <w:szCs w:val="18"/>
        </w:rPr>
      </w:pPr>
      <w:r>
        <w:rPr>
          <w:rFonts w:cs="Arial" w:ascii="Arial" w:hAnsi="Arial"/>
          <w:b/>
          <w:sz w:val="18"/>
          <w:szCs w:val="18"/>
          <w:u w:val="single"/>
        </w:rPr>
        <w:t>Joh.18,25</w:t>
      </w:r>
      <w:r>
        <w:rPr>
          <w:rFonts w:cs="Arial" w:ascii="Arial" w:hAnsi="Arial"/>
          <w:b/>
          <w:sz w:val="18"/>
          <w:szCs w:val="18"/>
        </w:rPr>
        <w:t>: Simon Petrus aber stand und wärmte sich. Da sprachen sie zu ihm: Bist nicht auch du einer von seinen Jüngern? Er leugnete und sprach: Ich bin's nicht.“</w:t>
      </w:r>
    </w:p>
    <w:p>
      <w:pPr>
        <w:pStyle w:val="Normal"/>
        <w:spacing w:before="120" w:after="0"/>
        <w:ind w:firstLine="113"/>
        <w:jc w:val="both"/>
        <w:rPr>
          <w:i/>
          <w:i/>
          <w:color w:val="000000"/>
          <w:sz w:val="20"/>
          <w:szCs w:val="20"/>
        </w:rPr>
      </w:pPr>
      <w:r>
        <w:rPr>
          <w:sz w:val="20"/>
          <w:szCs w:val="20"/>
        </w:rPr>
        <w:t>Dieser Annas nun hatte Ihn gebunden, in diesem Zustand zu Kajaphas, dem Hohenpriester, gesandt. Und der Petrus stand und wärmte sich bei alledem. Er war ja schon hereingeholt worden. Dort draussen in dem Garten hat er dem einen das Ohr demontiert ohne Weisung Gottes, ohne Weisung des Herrn. „Da sprachen sie zu ihm...“, zu dem Petrus: „Bist nicht auch du einer von Seinen Jüngern?“ Und er leugnet schon wieder und sagt: „Ich bin's nicht.“ Ich möchte nur, dass der Herr Jesus jetzt mit dem Petrus unsere eigenen Herzen ansprechen kann, dass wir hier selbst gemeint sind. So sieht es in deinem und meinem Herzen von Natur aus. Wir bringen das alles fertig.</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6</w:t>
      </w:r>
      <w:r>
        <w:rPr>
          <w:rFonts w:cs="Arial" w:ascii="Arial" w:hAnsi="Arial"/>
          <w:b/>
          <w:sz w:val="18"/>
          <w:szCs w:val="18"/>
          <w:lang w:eastAsia="de-DE"/>
        </w:rPr>
        <w:t>: „</w:t>
      </w:r>
      <w:r>
        <w:rPr>
          <w:rFonts w:cs="Arial" w:ascii="Arial" w:hAnsi="Arial"/>
          <w:b/>
          <w:color w:val="000000"/>
          <w:sz w:val="18"/>
          <w:szCs w:val="18"/>
        </w:rPr>
        <w:t xml:space="preserve">Es spricht einer von den Knechten des Hohenpriesters, der ein Verwandter dessen war, welchem Petrus das Ohr abgehauen hatte: Sah ich dich nicht in dem Garten bei ihm?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8,27</w:t>
      </w:r>
      <w:r>
        <w:rPr>
          <w:rFonts w:cs="Arial" w:ascii="Arial" w:hAnsi="Arial"/>
          <w:b/>
          <w:color w:val="000000"/>
          <w:sz w:val="18"/>
          <w:szCs w:val="18"/>
        </w:rPr>
        <w:t>: Da leugnete Petrus wiederum; und alsbald krähte der Hahn.“</w:t>
      </w:r>
    </w:p>
    <w:p>
      <w:pPr>
        <w:pStyle w:val="Normal"/>
        <w:spacing w:before="120" w:after="0"/>
        <w:ind w:firstLine="113"/>
        <w:jc w:val="both"/>
        <w:rPr>
          <w:i/>
          <w:i/>
          <w:color w:val="000000"/>
          <w:sz w:val="20"/>
          <w:szCs w:val="20"/>
        </w:rPr>
      </w:pPr>
      <w:r>
        <w:rPr>
          <w:sz w:val="20"/>
          <w:szCs w:val="20"/>
          <w:lang w:eastAsia="de-DE"/>
        </w:rPr>
        <w:t>Da spricht wieder einer von den Knechten des Hohenpriesters. Diesmal wird es schon mulmiger. Er hat es nämlich genau gesehen, wie das Ohr herunterfiel. Es war ein Verwandter von dem Malchus, dem er das Ohr abgeschlagen hatte. Er spricht: Warst du nicht in dem Garten mit Ihm? Also war er mit dabei. Er war Zeuge, dass Petrus bei Ihm war. „Da leugnete Petrus wiederum; und alsbald krähte der Hahn.“ Das, was Gottes Wort uns hier lehren will, ist: Der aus dem Geiste Geborene bewahrt sich. Petrus war hier noch nicht durch das Blut des Christus gedeckt. Denn das Opfer vom Kreuz stand noch vor. Die Ausgiessung des Heiligen Geistes lag noch in weiterer Wochen Ferne. Es war noch nicht soweit. Darum konnte dieser Petrus auch hier noch nicht als ein von neuem Geborener betrachtet werden. Aber er war einer, der in Gegenwart des Meisters gewandelt, der diese Lebensworte aus dem Munde Jesu gehört hatte. Darum sagt der Herr Jesus: Ihr seid schon rein. Nicht des Blutes vom Kreuz wegen. Das war ja noch nicht da. Nicht einer Neugeburt wegen. Die war noch nicht möglich. „Sondern um des Wortes willen, sagt Er, das ich zu euch geredet habe.“ Wir sehen einfach, dass das Wort reinigende Wirkung hat. Dass wir dieses Wort Gottes in unsere Herzen aufnehmen, dass wir dahin uns führen lassen, bereit zu werden alles abzulegen, was uns von Christus, dem lebendigen Herrn, trennt. Nun die Frage: Wir haben es an Petrus gesehen. In Petrus erkennen wir nun unseren natürlichen Menschen, den alten Menschen. Den Menschen unserer Natur. Über diesen alten Menschen wir aufgefordert sind, ihn im Tode und gestorben zu bekennen. Mit Christus gestorben zu sein, aber auch mit Christus auferweckt zu sein, sagt die Bibel, obgleich wir noch hier im Fleische sind. Aber das ist eine Glaubensstellung, die der Herr uns gibt. Ich möchte eigentlich sagen: Der Herr geht noch weiter, denn Er fordert sie von uns. Und jeder, der den Herrn Jesus ins Herz einlässt, diese Forderung ist an einen jeden gerichtet. Es kann niemand sagen: Ich habe das nicht so genau verstanden. Gottes Wort sagt uns, dass dieser Geist uns in alle Wahrheit führen will. Also, wenn wir uns haben noch nicht hineinführen lassen, ist offenbar, dass wir den Führungen des Heiligen Geistes in dieser Frage Widerstand geleistet haben. Wir müssen einfach bitten: „Herr, gib mir Licht, dass ich mich erkenne in Deinem Licht. Gib mir Licht und Erkenntnis, dass ich mich durch Dein Wort überführt weiss.“ Viele würden es tun, aber sie erkennen es nicht so. Also gehen wir schrittweise und bitten erst um das Erkennen. „Ihr werdet die Wahrheit erkennen.“ Und erst in der zweiten Folge wird sie uns freimachen. Wenn wir also nicht völlig frei von den Dingen sind, die wir heute Abend betrachtet haben, dann haben wir noch nicht genügend gebetet dafür, dass wir diese Wahrheit erkennen sollen, die uns dann frei machen wird. Sie wird uns nicht können, sondern sie wird uns frei machen. Nicht nur dass sie es vermag. Es ist nicht nur ein Glaubenszustand, indem ich sage: Ich traue Jesum alles zu. Ach nein, das ist kein Glaube. Ich muss persönlich in einem Verhältnis des Glaubens zum Herrn Jesus stehen. Dass ich Seinen Willen erkenne. Und dann glaube ich Seinem Willen. Oh, wenn das in einem jedem einzelnen Herzen ist, ich kann es hier ganz klar sagen, dann kann der Feind mit uns nicht machen, was er will. Da sind natürlich noch viele Gedanken. Und wir werden heute Abend sicherlich noch das eine und andere hören können. Aber das ist die Absicht Gottes, uns tiefer in Seine Gemeinschaft hineinzuführen, Ihn immer klarer zu erkennen. In Joh.13 hat der Herr Jesus in V.38 ein ganz deutliches Wort zu ihm gesprochen, zu diesem Petrus, und sagt. Er sagt, der Petrus, was er alles vorhat mit dem Herrn. Und der Herr Jesus antwortet: „Dein Leben willst du für mich lassen?“ Wisst ihr, Geschwister, dass wir dem Herrn Jesus nichts anbieten, was Er nicht von uns gefordert hat! Bringen wir auch keine Opfer, die Jesum nicht fordert. Aber bringen wir doch das, was Er will! Warum weichen wir Seinem Willen aus, indem wir Ihm etwas anderes anbieten. Der Herr Jesus will das, was Er haben möchte. Tritt du mal schön in die Gemeinschaft mit Jesum ein, dann weisst du auch, was Er von dir noch haben will. Er sagt: „Wahrlich, wahrlich, ich sage dir, der Hahn wird nicht krähen, bis du mich dreimal verleugnet hast.“ Und nun hier in V.27 krähte der Hahn ganz ordentlich. Petrus vernahm es. Petrus vernahm es. Wir lesen aus einer anderen Bibelstelle, dass Petrus dann hinausging. Er sah Jesum noch einmal an. Noch ein Blick, einen einzigen Blick durfte er Jesum schenken. Und dann verliess Petrus seinen Herrn. Er ging hinaus und weinte bitterlich. Ach, dass wir hier die Dinge in Ordnung bringen mit unserem Herrn, damit wir nicht im Weinen gefunden werden müssen. Denn dort, wo etwas in Ordnung gebracht worden ist, dort ist dann Freude, auch wenn es vorher unsere Herzen schier umdreht. Tun wir es ruhig. Wir sterben nicht dabei. Es ist der Wille Gottes unser eigenes Leben vor einem heiligen Gott in Ordnung zu bringen. Es ist der Wille des Herrn. Er brachte auch das Leben dieses Petrus in Ordnung. Aber dem ging ein Weinen Petri voraus, das tief und bitter wa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8</w:t>
      </w:r>
      <w:r>
        <w:rPr>
          <w:rFonts w:cs="Arial" w:ascii="Arial" w:hAnsi="Arial"/>
          <w:b/>
          <w:sz w:val="18"/>
          <w:szCs w:val="18"/>
          <w:lang w:eastAsia="de-DE"/>
        </w:rPr>
        <w:t>: „</w:t>
      </w:r>
      <w:r>
        <w:rPr>
          <w:rFonts w:cs="Arial" w:ascii="Arial" w:hAnsi="Arial"/>
          <w:b/>
          <w:color w:val="000000"/>
          <w:sz w:val="18"/>
          <w:szCs w:val="18"/>
        </w:rPr>
        <w:t>Sie führen nun Jesum von Kajaphas in das Prätorium; es war aber frühmorgens. Und sie gingen nicht hinein in das Prätorium, auf dass sie sich nicht verunreinigten, sondern das Passah essen möchten.“</w:t>
      </w:r>
    </w:p>
    <w:p>
      <w:pPr>
        <w:pStyle w:val="Normal"/>
        <w:spacing w:before="120" w:after="0"/>
        <w:ind w:firstLine="113"/>
        <w:jc w:val="both"/>
        <w:rPr>
          <w:i/>
          <w:i/>
          <w:color w:val="000000"/>
          <w:sz w:val="20"/>
          <w:szCs w:val="20"/>
        </w:rPr>
      </w:pPr>
      <w:r>
        <w:rPr>
          <w:sz w:val="20"/>
          <w:szCs w:val="20"/>
          <w:lang w:eastAsia="de-DE"/>
        </w:rPr>
        <w:t>Nach der Verleugnung durch Petrus lesen wir: „Sie führen Jesum von Kajaphas...“, dem Hohenpriester, „...in das Prätorium...“. Das Prätorium ist der Palast des Statthalters, in damaliger Zeit des Pilatus. Sie führen Ihn von dem religiösen Obersten weg zu den weltlichen Obersten und Fürsten. Alle diese sind mitschuldig an der Überlieferung Jesu. Es mutet einen sonderbar an, wenn wir den Herrn in dieser Weise betrachten, der da Legionen Engel für sich hätte streiten lassen können. Der bereit war, den Mund nicht aufzutun. Der bereit war, alles auf sich zu nehmen. Stille zu sein, sich führen zu lassen, obgleich Er das Ziel dieser Führung genau kannte. Er wusste, dass es am Kreuz von Golgatha enden wird. Dennoch ging Er, bereitwillig. Er tat, wie der Prophet sagt, Seinen Mund nicht auf. Dass wir von unserem Herrn lernen möchten, die wir nicht einen solchen Gang vor uns haben. Aber dass wir lernen möchten, unseren Mund zu verschliessen, dieweil wir nicht für solche hohen Dinge berufen sind, für die Sünden der Welt zu leiden. Der Herr Jesus schwieg. Er lässt sich vor religiöse Führer und irdische Statthalter führen allein mit der Zielsetzung, bereit zu sein sterben zu sollen. Er hatte also vor sich den Tod, hinter sich die Verleugnung Seines Jüngers Petrus. In diesem Zustand verlässt Er nun Kajaphas und lässt sich hinführen in dieses Prätorium des Pilatus. Etwas, was uns in Johannes nicht geschildert wird, das finden wir noch in Mt.27,1-2, wo und mitgeteilt wird, was diese religiösen Obersten dort getan haben. Da heisst es: „Als es aber Morgen geworden war, hielten alle Hohenpriester und Ältesten des Volkes Rat wider Jesum...“, und zwar beinhaltend, „...ihn zum Tode zu bringen. Und nachdem sie ihn gebunden hatten, führten sie ihn weg und überlieferten ihn Pontius Pilatus, dem Landpfleger.“ Das teilt Johannes hier mit den Worten mit „ins Prätorium“. Sie führten Ihn ins Prätorium. Sie haben Rat gehalten und zwar, wie sie Ihn am geeignetsten umbringen können. Das ist der religiöse Mensch ohne Jesum im Herzen. Wir Menschen von Natur sind eine Mörderschar. Darüber müssen wir uns im Klaren sein. Und wenn der Herr nicht diese grosse Gnade mit uns und an uns ausüben würde, wo würden wir bleiben? Wo würden wir gefunden werden? Der Herr Jesus wusste, was sie vorhatten. Sie hielten Rat, Ihn umzubringen. Das war ihr Ziel. Sie stellten sich und sie bewegten sich auf dem Boden des Gesetzes. Sie haben gesagt: „Nach unserem Gesetz muss Er sterben.“ Das heisst, Jesus traf der Gesetzestod. Diese namentlich als Gesetzesvertreter. So hatte Gott es im Gesetz nicht erlaubt, andere Menschen umzubringen. Aber wir sehen, wozu selbst schon das Gesetz möglich war, ausgelegt zu werden. Eine Exegese der Hohenpriester, der Schriftgelehrten. Die war also so gewaltig, dass diese Exegese zuliess, Jesum zu ermorden, um darin einen Auftrag Gottes zu sehen. Und zwar gingen diese Leute nicht in das Prätorium hinein, wie es hier heisst. Damit die Mörder sich nicht verunreinigen sollten, gehen sie nicht mit hinein. Sie blieben ausserhalb des Prätoriums und lieferten Jesus so ab, weil sie das Passah essen möchten. Unsere ganze religiöse Welt ist heute genauso wie damals auf äussere Dinge aufgebaut. Und mit all den äusseren Dingen und Formen geht der Mensch, auch der christliche Abendlandmensch, völlig verloren. Das müssen wir immer wieder verkündigen. Das, was uns retten macht, ist ausschliesslich die Wiedergeburt, die wir in Christo haben. Dass wir wissen, wir sind reingewaschen, nicht in einer globalen Reinwaschungsaktion am Kreuz. Aufgrund der Tatsache, dass Jesus gestorben ist, habe ich noch längst keine Reinwaschung von meinen Sünden, sondern wir sind aufgefordert vom Wort her, zu dem Sünderheiland zu kommen. Mich dort als ein verlorener Sünder zu erkennen und dort Vergebung zu empfangen, direkt aus der Hand des Herrn, dass es zu einer neuen Geburt, einer Geburt nach dem Geiste kommt. Wer heute nicht wiedergeboren ist, ist völlig verloren. Auch dann, wenn er alle religiösen Feste unseres christlichen Abendlandes feiert und hält. Auch dann, wenn der heutige Christ das Weihnachtsfest in feierlicher Form begeht. Auch dann, wenn alle österlichen Feiertage gehalten werden. Auch dann, wenn wir einer Taufe unterzogen sind. Auch dann, wenn wir die Kommunion und sonstige Dinge empfangen haben und wenn wir eine christliche Beerdigung aufzuweisen haben. Wir sind christlich verloren, wenn wir nicht zur Wiedergeburt gelangt sind. Und diese Wiedergeburt ist eine Angelegenheit, die von uns persönlich ausgeht in der Bereitschaft: „Herr, rette mich“. Wenn ich in dieser Weise zu Jesus komme, wird Er mich retten. Das ist uns gewiss. Denn der Herr Jesus hat es gesagt, dass Er niemanden hinausstossen wird, der zu Ihm komme. Also die Annahme durch Jesus ist uns gewiss. Man muss sich heute eigentlich fragen: Warum gibt es in Deutschland nicht mehr wiedergeborene gläubige Kinder Gottes? Frage: Ist es ihnen nicht genau gesagt worden? Ich glaube schon. Jedenfalls, der hier hereinkommt, geht nicht unwissend heraus. Das können wir hier in ungefähr behaupten. Sicherlich ist unsere Verkündigung, die er durchmacht, wie wir selbst sind. Aber das, was wir verkündigen, ist letztlich Jesus. Und wer hier das Wort Gottes gehört hat und dennoch hinausgeht, ohne dass im Herzen Veränderung eingezogen ist, dann kann es nur daran liegen, dass das eigene Gedankengut getötet worden ist, dass man sich der persönlichen Verlorenheit, die uns durch die Sünde eigen ist, nicht bewusst sind. Oder wir wollen uns hier verschliessen. In dem Moment können wir natürlich über die Verkündigung der Rettung in Jesus darüber hinweggehen. Aber da gehört sehr viel Mut dazu. Denn würdest du dieses Angebot der Errettung haben angesichts nach einer Verurteilung, nach einem Todesurteil, dass du hingerichtet wirst  innerhalb von 24 Stunden. Dann würdest du wahrscheinlich dich anders benehmen als dann, wenn du hier Gottes Wort gehört hast und deine Seele noch nicht zur Rettung brachtest. Denn es ist klar: Wir können uns selbst nicht retten. Aber wenn wir zu Jesus kommen, nimmt Er uns an. Das ist gewiss und das bedarf des Glaubens. Der Herr Jesus hat uns soviel Glauben gegeben. Jedem Einzelnen gibt Er den Glauben, wenn das Herz aufrichtig ist, dass wir in dieser Weise zu Ihm kommen. Jesus gibt jedem das Mass des Glaubens, auch als ein Ungläubiger, um also zu Christus durchzudringen. Das ist die Gnade, die uns in Christo geworden ist hinsichtlich des Glaubens. Da ist ein Volk: Auf der einen Seite ein Mördergeschlecht, auf der andern Seite in äusseren Dingen wollen sie sich nicht verunreinigen. Da war gar keiner, der ein Gewissen hatte von diesen religiösen Führern. Kein Wunder, dass es in Israel entsprechend aussah, dass dieser geistliche Tiefstand in damaligen Zeiten gefunden wurde. Das ist ganz klar. Über einen Mord als eine Mörderschar, da hatten sie keine Verunreinigungs-gedanken. Aber das Prätorium zu betreten, da hatten sie Bedenken. Nun gut. Wir lassen ihre Bedenken. Ihre Bedenken gingen um das Passah. Um ein geschlachtetes Lamm. Aber sie erkannten das wahrhaftige Lamm in der Verkündigung des Johannes des Täufers nicht. „Siehe das ist Gottes Lamm, welches die Sünde der Welt wegnimmt.“ Da hatten sie sich nicht berühren und beeindrucken lassen. Sie hatten es gehört. Gottes Wort bezeugt klar, dass auch die Pharisäer und Schriftgelehrten an den Jordan zu Johannes dem Täufer kamen. Sie hatten es gehört. Sie wussten den Weg. Aber sie gingen nicht darauf ein. Wir können zu dem Schluss kommen, dass jeder für seine Verlorenheit selbst verantwortlich ist. Nun, Gottes Wort behandelt und betrachtet jeden Menschen in solch einer Verantwortlichkeit über sich selbst. Wir sind so, wie wir sein wollen. Wir sind selbst an allem schuld. Aber Jesus rettet und Er gibt Raum. Oh, dass wir doch glauben möchten ungehindert, dass Jesus rettet und herausführt und mag die Situation noch so verworren sein. Jesus führt heraus. In solch einer verworrenen Situation, in welche dann der Petrus später kam, dass er aus dem Gefängnis herausgeführt wurde, das hätte er sich sicherlich nicht träumen lassen, obgleich die Bibel sagt, er meinte, dass er träumt. Er hat gedacht, er hätte geträumt. Nein, das hat sich Petrus eben nicht träumen lassen, dass der Herr so wunderbar einzugreifen vermag. Auch in seinem und meinem Leben sind Eingriffe des lebendigen Gottes da, die uns scheinen lassen, wir würden träumen. So sagt auch Gottes Wort im A.T.: „Wenn der Herr die Gefangenen Zions erlösen wird, da werden wir sein wie die Träumenden.“ Kommt uns vor wie ein Traum nach all den Geschehnissen. Ein prophetisches Wort, das sich auf Israel, den Überrest bezieht, wenn wir herauskommen werden aus dem Tale dort eingeführt zu werden nach Jerusalem und der König Jesus vor ihnen herzieht. Sie werden sein wie die Träumenden. Wir sollen keine Träumer sein. Deshalb heisst es auch nur „wi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29</w:t>
      </w:r>
      <w:r>
        <w:rPr>
          <w:rFonts w:cs="Arial" w:ascii="Arial" w:hAnsi="Arial"/>
          <w:b/>
          <w:sz w:val="18"/>
          <w:szCs w:val="18"/>
          <w:lang w:eastAsia="de-DE"/>
        </w:rPr>
        <w:t>: „</w:t>
      </w:r>
      <w:r>
        <w:rPr>
          <w:rFonts w:cs="Arial" w:ascii="Arial" w:hAnsi="Arial"/>
          <w:b/>
          <w:color w:val="000000"/>
          <w:sz w:val="18"/>
          <w:szCs w:val="18"/>
        </w:rPr>
        <w:t xml:space="preserve">Pilatus ging nun zu ihnen hinaus und sprach: Welche Anklage bringet ihr wider diesen Mensch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8,30</w:t>
      </w:r>
      <w:r>
        <w:rPr>
          <w:rFonts w:cs="Arial" w:ascii="Arial" w:hAnsi="Arial"/>
          <w:b/>
          <w:color w:val="000000"/>
          <w:sz w:val="18"/>
          <w:szCs w:val="18"/>
        </w:rPr>
        <w:t>: Sie antworteten und sprachen zu ihm: Wenn dieser nicht ein Übeltäter wäre, würden wir ihn dir nicht überliefert haben.“</w:t>
      </w:r>
    </w:p>
    <w:p>
      <w:pPr>
        <w:pStyle w:val="Normal"/>
        <w:spacing w:before="120" w:after="0"/>
        <w:ind w:firstLine="113"/>
        <w:jc w:val="both"/>
        <w:rPr>
          <w:i/>
          <w:i/>
          <w:color w:val="000000"/>
          <w:sz w:val="20"/>
          <w:szCs w:val="20"/>
        </w:rPr>
      </w:pPr>
      <w:r>
        <w:rPr>
          <w:sz w:val="20"/>
          <w:szCs w:val="20"/>
          <w:lang w:eastAsia="de-DE"/>
        </w:rPr>
        <w:t>Nun, Pilatus, der da in Erfahrung brachte, dass man Jesum zu ihm schleifte, ging zu ihnen hinaus. Sie wollten ja nicht hineingehen wegen der Verunreinigung. Er spricht: „Was habt ihr für eine Klage wider diesen Menschen?“ Sie sind auch gar nicht auf den Kopf gefallen. Und zwar darum nicht, weil sie ja schon hinsichtlich ihrer Mordabsicht übereingekommen waren. Sie hatten auch Einigung, Einigkeit erzielt. Darum sagen sie und antworten: „Wenn dieser nicht ein Übeltäter wäre...“, übersetzt „ein Verbrecher wäre“, „...würden wir ihn dir nicht überliefert haben.“ Sie wussten ganz genau, wer Jesum war. Das wussten sie. Denn das Volk, die Dummen, wussten es. Da kann man uns nicht erzählen, dass die Klugen es nicht wussten. Und Gottes Wort bestätigt auch, dass sie es gewusst haben. Denn ihre Überführung geschah aus Neid. Das lesen wir. Sie stellen Jesum als Übeltäter hin, obgleich sie alles vernommen hatten, was Er in den dreieinhalb Jahren in ihrer Mitte gewirkt hatte. Sie stellen Ihn dennoch als einen Verbrecher hin. Als einen, der weg muss, der getötet werden muss, weil Er ihnen unangenehm war. Das gibt auch heute noch. Es gibt solche Zustände sogar in der Gemeinde Jesu, dass jemand uns unangenehm ist, weil er die Wahrheit sagt. Aber das ist nur möglich, wenn jemand die Wahrheit auslebt. Die Wahrheit sagen ohne auszuleben ist Lüge. Man bedient sich dann solcher auch mit Methoden einer religiösen Welt von damals. Wir wollen das nur stehen lassen. Alles das gibt 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1</w:t>
      </w:r>
      <w:r>
        <w:rPr>
          <w:rFonts w:cs="Arial" w:ascii="Arial" w:hAnsi="Arial"/>
          <w:b/>
          <w:sz w:val="18"/>
          <w:szCs w:val="18"/>
          <w:lang w:eastAsia="de-DE"/>
        </w:rPr>
        <w:t>: „</w:t>
      </w:r>
      <w:r>
        <w:rPr>
          <w:rFonts w:cs="Arial" w:ascii="Arial" w:hAnsi="Arial"/>
          <w:b/>
          <w:color w:val="000000"/>
          <w:sz w:val="18"/>
          <w:szCs w:val="18"/>
        </w:rPr>
        <w:t>Da sprach Pilatus zu ihnen: Nehmet ihr ihn und richtet ihn nach eurem Gesetz. Da sprachen die Juden zu ihm: Es ist uns nicht erlaubt, jemand zu töten.“</w:t>
      </w:r>
    </w:p>
    <w:p>
      <w:pPr>
        <w:pStyle w:val="Normal"/>
        <w:spacing w:before="120" w:after="0"/>
        <w:ind w:firstLine="113"/>
        <w:jc w:val="both"/>
        <w:rPr>
          <w:i/>
          <w:i/>
          <w:color w:val="000000"/>
          <w:sz w:val="20"/>
          <w:szCs w:val="20"/>
        </w:rPr>
      </w:pPr>
      <w:r>
        <w:rPr>
          <w:sz w:val="20"/>
          <w:szCs w:val="20"/>
          <w:lang w:eastAsia="de-DE"/>
        </w:rPr>
        <w:t>Der Pilatus antwortet: „Nehmet ihr Ihn hin und richtet ihn nach eurem Gesetz...“. Er wollte sich aus der Affäre ziehen. Warum wollte er sich aus der Affäre ziehen? Weil er wusste, dass sie Ihn aus Neid überliefert hatten. Das wusste er, dieser Pilatus. Und deshalb sagt er: „Nehmt Ihn hin, macht selbst danach nach eurem Gesetz, wie ihr es richtig habt.“ Denn die Todesstrafe durften ja die Israeliten nicht aussprechen. Und er sagt: „So nehmt Ihn hin, dann kann es auch nicht schlimm werden mit eurem Urteil.“ Damit wäre er der ganzen Sache entledigt gewesen. Wir lesen in Apg.18 ein ähnliches Wort. In Apg.18,13-15 geht es um Paulus. Da heisst es in V.13: „Dieser überredet die Menschen...“, dem Paulus wird vorgeworfen, er überrede die Menschen, „...Gott anzubeten...“. Das ist eine Unverschämtheit. Das waren damals die Juden. „...dem Gesetz zuwider. Als aber Paulus den Mund öffnen wollte, sagte der Gallion zu den Juden: Wenn es ein Unrecht oder eine böse Handlung wäre, o Juden, so hätte ich euch billigerweise ertragen...“. Der zieht sich gleich dem Pilatus aus der Affäre. „...wenn es aber Streitfragen sind über Worte und Namen und das Gesetz, das ihr habt, so sehet ihr selbst zu, [denn] über diese Dinge will ich nicht Richter sein.“ Genau die gleiche Haltung wie der Pilatus bei unserem Herrn Jesus. Und dieser Gallion trieb sie vom Richterstuhl hinweg. Die ganze Arteplasche treibt er einfach von seinem Richterstuhl fort. „Alle aber ergriffen Sosthenes...“, diesen gläubigen Mann, der mit dem Paulus dort war, „...den Vorsteher der Synagoge, und schlugen ihn vor dem Richterstuhl...“, des Gallion. „...und Gallion bekümmerte sich nicht um dies alles.“ Ein schöner Richter, nicht wahr? Wenn der Herr Jesus als Richter kommen wird, dem wird es nicht entgehen. Da könnt ihr euch alle drauf verlassen. Aber auch jede nicht gerichtete Sünde der Kinder des Lichts wird vor einem heiligen Gott nicht verborgen sein. Welch eine Verantwortung haben wir diesem lebendigen Gott gegenüber! Die Juden sagen sofort: „Es ist uns nicht erlaubt, jemand zu töten;“ Aha! Das wussten sie schon und sie bezeugten hier: Wir haben die Absicht, dass Er getötet wird. Das war der Ausgangspunk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2</w:t>
      </w:r>
      <w:r>
        <w:rPr>
          <w:rFonts w:cs="Arial" w:ascii="Arial" w:hAnsi="Arial"/>
          <w:b/>
          <w:sz w:val="18"/>
          <w:szCs w:val="18"/>
          <w:lang w:eastAsia="de-DE"/>
        </w:rPr>
        <w:t>: „</w:t>
      </w:r>
      <w:r>
        <w:rPr>
          <w:rFonts w:cs="Arial" w:ascii="Arial" w:hAnsi="Arial"/>
          <w:b/>
          <w:color w:val="000000"/>
          <w:sz w:val="18"/>
          <w:szCs w:val="18"/>
        </w:rPr>
        <w:t>auf dass das Wort Jesu erfüllt würde, das er sprach, andeutend, welches Todes er sterben sollte.“</w:t>
      </w:r>
    </w:p>
    <w:p>
      <w:pPr>
        <w:pStyle w:val="Normal"/>
        <w:spacing w:before="120" w:after="0"/>
        <w:ind w:firstLine="113"/>
        <w:jc w:val="both"/>
        <w:rPr>
          <w:i/>
          <w:i/>
          <w:color w:val="000000"/>
          <w:sz w:val="20"/>
          <w:szCs w:val="20"/>
        </w:rPr>
      </w:pPr>
      <w:r>
        <w:rPr>
          <w:sz w:val="20"/>
          <w:szCs w:val="20"/>
          <w:lang w:eastAsia="de-DE"/>
        </w:rPr>
        <w:t>Der Herr Jesus hatte das gesagt. Er hatte ihnen geantwortet und zwar in Mt.23,37 sagt Er: „Jerusalem, Jerusalem.“ Da werden die Propheten aufgeführt, die gesteinigt werden, die zu Jerusalem gegeben sind. Und solche die zu Jerusalem gesandt worden sind, bringen sie um. Wir wissen, dass der Herr Jesus auch gleichzeitig nebst Seinem Königtum auch Priester und Prophet genannt ist. In Ihm erfüllen sich alle prophetischen Aussagen. Er ist gleichsam der Gewaltigste, der Grösste aller Propheten. Er hat ja auch die grössten und die gewaltigsten Worte geredet, die sonst und keine andern, keiner der Propheten über die Lippen gebracht hat. Er hat den Vater geoffenbart. Und die Bibel redet nun in Verbindung dazu: „...auf dass das Wort Jesu erfüllt würde, das Er sprach...“, und zwar in der Beziehung andeutend, „...welches Todes Er sterben sollte.“ Das finden wir in Joh.12. Im Joh.12 hat Er das schon ausgedrückt, ab V.32-33. Da hat Er davon gesprochen. Da lesen wir: „Und ich...“, sagt Er, „...wenn ich von der Erde erhöht bin, werde alle zu mir ziehen.“ Und V.33: „(Dies aber sagte Er, andeutend, welches Todes Er sterben sollte.)“ Nicht wollte. Der Herr Jesus war kein Selbstmörder. Nicht wahr? Er wollte nicht, sondern Er sollte sterben. Er war bereit, das zu tun. Er hatte ein Ja. Warum? Weil vom Vater her Er solches tun sollte. Und der Wille des Vaters war so gewaltig und so heilig und so ernst, dass Er davon nicht ab konnte. Er war bereit, des Todes zu ster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3</w:t>
      </w:r>
      <w:r>
        <w:rPr>
          <w:rFonts w:cs="Arial" w:ascii="Arial" w:hAnsi="Arial"/>
          <w:b/>
          <w:sz w:val="18"/>
          <w:szCs w:val="18"/>
          <w:lang w:eastAsia="de-DE"/>
        </w:rPr>
        <w:t>: „</w:t>
      </w:r>
      <w:r>
        <w:rPr>
          <w:rFonts w:cs="Arial" w:ascii="Arial" w:hAnsi="Arial"/>
          <w:b/>
          <w:color w:val="000000"/>
          <w:sz w:val="18"/>
          <w:szCs w:val="18"/>
        </w:rPr>
        <w:t xml:space="preserve">Pilatus ging nun wieder hinein in das Prätorium und rief Jesum und sprach zu ihm: Bist du der König der Jud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8,34</w:t>
      </w:r>
      <w:r>
        <w:rPr>
          <w:rFonts w:cs="Arial" w:ascii="Arial" w:hAnsi="Arial"/>
          <w:b/>
          <w:color w:val="000000"/>
          <w:sz w:val="18"/>
          <w:szCs w:val="18"/>
        </w:rPr>
        <w:t>: Jesus antwortete ihm: Sagst du dies von dir selbst, oder haben dir andere von mir gesagt?“</w:t>
      </w:r>
    </w:p>
    <w:p>
      <w:pPr>
        <w:pStyle w:val="Normal"/>
        <w:spacing w:before="120" w:after="0"/>
        <w:ind w:firstLine="113"/>
        <w:jc w:val="both"/>
        <w:rPr>
          <w:i/>
          <w:i/>
          <w:color w:val="000000"/>
          <w:sz w:val="20"/>
          <w:szCs w:val="20"/>
        </w:rPr>
      </w:pPr>
      <w:r>
        <w:rPr>
          <w:sz w:val="20"/>
          <w:szCs w:val="20"/>
          <w:lang w:eastAsia="de-DE"/>
        </w:rPr>
        <w:t>Der Pilatus ging wieder hinein in das Prätorium, wo sie den Herrn Jesus hineingetan hatten und spricht zu Ihm: „Bist du der König der Juden?“ Der Oberste der Besatzungsmacht Pilatus fragt Ihn: „Bist du der König der Juden?“ Interessant, dass der Herr Jesus ihm eine Frage stellt. Nicht deshalb, weil der Herr Jesus das nicht gewusst hat, sondern Er stellt ihm eine Frage und zwar: „Sagst du dies von dir selbst oder haben dir das andere gesagt?“ Der Herr will hier klargestellt wissen, dass Er aus dem Munde dieses weltlichen Fürsten als König bezeichnet wird. Denn die Juden hat Seinen Tod gefordert. Und die Überschrift über das Kreuz aufgehängt: „Dieser ist König der Juden“. Hier fordert Er es dem Obersten der Welt ab. Der religiösen und der weltlichen Seite fordert Er das bestätigende Wort des Königtums ab.</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5</w:t>
      </w:r>
      <w:r>
        <w:rPr>
          <w:rFonts w:cs="Arial" w:ascii="Arial" w:hAnsi="Arial"/>
          <w:b/>
          <w:sz w:val="18"/>
          <w:szCs w:val="18"/>
          <w:lang w:eastAsia="de-DE"/>
        </w:rPr>
        <w:t>: „</w:t>
      </w:r>
      <w:r>
        <w:rPr>
          <w:rFonts w:cs="Arial" w:ascii="Arial" w:hAnsi="Arial"/>
          <w:b/>
          <w:color w:val="000000"/>
          <w:sz w:val="18"/>
          <w:szCs w:val="18"/>
        </w:rPr>
        <w:t>Pilatus antwortete: Bin ich etwa ein Jude? Deine Nation und die Hohenpriester haben dich mir überliefert; was hast du getan?“</w:t>
      </w:r>
    </w:p>
    <w:p>
      <w:pPr>
        <w:pStyle w:val="Normal"/>
        <w:spacing w:before="120" w:after="0"/>
        <w:ind w:firstLine="113"/>
        <w:jc w:val="both"/>
        <w:rPr>
          <w:i/>
          <w:i/>
          <w:color w:val="000000"/>
          <w:sz w:val="20"/>
          <w:szCs w:val="20"/>
        </w:rPr>
      </w:pPr>
      <w:r>
        <w:rPr>
          <w:sz w:val="20"/>
          <w:szCs w:val="20"/>
          <w:lang w:eastAsia="de-DE"/>
        </w:rPr>
        <w:t>Der Pilatus entzieht sich und sagt: „Bin ich etwa ein Jude?“ Er beruft sich also nicht auf das Gesetz, welches er auch gar nicht kennt und kennen will, und sagt: „Deine Nation und die Hohenpriester haben dich mir überliefert; was hast du getan?“ Der Herr Jesus wusste, woher er solche Behauptung aufstellte, König der Juden zu sein. So wusste auch Pilatus, dass Er nichts getan hatte und fragt Ihn, dem Ritual des Gerichts entsprechend: „Was hast du getan?“ Er fragt es deshalb, weil sie die Todesstrafe forderten. Er war ja der Mächtige, der darüber zu entscheiden hatte, ob Er getötet werden sollte oder nicht. Nun, das was uns das Wort Gottes sagen möchte, ist wohl folgendes: Dass auch wir uns mit jeder Sünde, die wir getan haben in unserem Leben, gleichbedeutend Jesum ans Kreuz genagelt haben. Wir haben es hier mit diesen Mördern zu tun. Und wir möchten uns nicht gern mit ihnen eins machen ihrer schändlichen Gesinnung wegen, ihrer bösen Tat halber. Aber wir dürfen die Dinge aus der Perspektive, aus dem Lichte Gottes so sehen, dass Gott jeden einzelnen Sünder in der Sünde so tief sieht, wie auch hier diese Religiösen- und Weltvertreter Jesum gegenüber gestellt werden. Vor Gott ist jede Sünde Feindschaft gegen Ihn. Was können wir dankbar sein, die wir Vergebung haben durch Sein Blut. Was können wir dankbar sein, dass wir in Christus die völlige Vergebung, die Loslösung von aller Todeswürdigkeit empfangen haben! Ach, dass der Herr das alles uns klarmachen möchte, was wir doch mit unserer Sünde angerichtet haben auch Jesum gegenüber. Dass wir mit jeder einzelnen Sünde uns auf die Seite des Feindes gestellt haben, Christus zu begegnen, Ihm zu widerstehen. Aber über alles das, über alles das hat Jesum, der Herrliche, durch Seine Liebe und Gnade uns Vergebung angekündigt und geschenkt. Durch Seine Tat, durch die Tat Seines Sterbens und die Bereitschaft dazu, hat Er bewiesen, dass Er uns völlig in Seine Gemeinschaft nimmt. Sie meinten, sie müssten Jesum töten. Interessanterweise heisst in Apg.3,14, dass man sich gegen einen Unschuldigen einen Mörder schenken liess, den Barabbas. Das war die Handlung. Pilatus hatte einen Menschen frei gegeben. Was wäre es gewesen, den Unschuldigen frei zu geben und den Mörder der Gerechtigkeit zuzuführen? Man zieht einem Unschuldigen einen Mörder vor. Man lässt sich mit einem Mörder beschenken. Und in Apg.7,52 wird dann in der gewaltigen Rede der Apostel den Juden gegenüber bezeugt, gegen Jesum Mörder geworden zu sein, weil sie in Seinen Tod eingewilligt haben. Wir sehen, dass wer in die Dinge der Sünde einwilligt, Gott behandelt sie und sieht sie als solche, die Seine Feinde sind. Jetzt können wir ein ganz klein wenig, nicht völlig, aber ein klein wenig erfassen, wie lieb Gott uns hat, dass Er doch Jesum gesandt hat als eine Sühnung für deine und meine Sünden. Und wie töricht wären wir, wie absolut abwegig wären wir, würden wir diese Vergebung in Jesus nicht völlig annehmen. Wie stolz müssten unsere Herzen sein? Sie sind es ohnedies noch. Aber welch ein Mass von Stolz wäre darin, wenn wir diese herrliche Vergebung in Christo ausschlagen würden und nicht annehmen würden um den Preis der Errettung. Oh, was wollen wir dankbar sein für diese Gnade, die uns geworden ist durch unsern Herrn Jesus Christus! Der das alles auf sich genommen hat aus Liebe zu dir. Über diese Verse muss man ins Staunen kommen und zwar, dass das alles so klappt. Auf der einen Seite finden wir noch den grossen Widersacher, den Teufel. Warum schlägt er nicht völlig dagegen? Auf der anderen Seite sehen wir den Willen Gottes. Und hier wird offenbar, dass Gott selbst den Feind benutzt. Da war auch eine Einigkeit der Zielsetzung vorhanden. Aber seitens des Feindes unbewusst und ungewollt. Gott hatte Sein vorgefasstes Ziel mit dem Leiden Jesu und Seinem Kreuzestod. Nun, der Teufel, wenn er das gewusst hätte, was dabei herauskam, dann hätte er wahrscheinlich in jener Stunde den Pilatus und den Herodes nicht Freunde werden lassen. Das ist aber klar. Damit wird auch offenbar, dass der Bösewicht nicht und in keiner Weise allwissend ist. Es sind ihm völlig Grenzen gesetzt. Ganz besonders hier. Wenn es um die heilsgeschichtlichen Dinge Gottes handelt sind ihm starke Grenzen gezogen. Wir wollen daraus lernen, dass Gott mit Seinem Plan zurecht kommt. Das muss also eine turbulente Zeit gewesen sein, die Zeit Jesu auf dieser Erde. Und es krönt nun geradezu diesen Tod, der hier gefordert ist. Gottes Wort sagt: „Ich bin gekommen, um Deinen Willen, o Gott zu tun.“ Das war der Wille Jesu, den Willen Gottes zu tun und für verlorene Sünder zu sterben. Und wie Gott darüber die Hand gebreitet hat, dass da nichts schief ging! Es hat geklappt bis ins Letzte. Da hat nichts gefehlt. Auch die Zeiteinsätze. Gott kommt nie zu spät. Die Hauptsache ist, dass wir nicht zu spät kommen. In dem Augenblick, wo wir unsere Bereitschaft, mit Jesus völlig in Gemeinschaft zu treten bereit sind, dem zu entsprechen, kommen wir nie zu spät. Das ist ganz klar. Gott kommt mit uns zum Ziele. Auch das Verhalten Jesu. Wir lesen gar nicht, dass Er nervös geworden ist, obgleich Er doch alles vor sich wusste. Dass Er nicht einmal ein böses Wort geredet hat auch gegen die bösen Feinde. Denen hätte es doch endlich mal gehört, so richtig die Wahrheit gesagt zu bekommen. Der Herr Jesus verzichtet darauf. Wir sehen einfach, was der Wille Gottes ist. Und vergleichen wir mit Seinem Verhalten das unsere, dann werden wir grosse Differenzen feststellen können. Welch ein erhabener Herr ist doch Jesus! Dann wird das schon klar, dass Gott kein anderes Opfer im Himmel und auf Erden hatte. Das wird einem schon klar, dass kein Engel dafür anging, dieses Werk der Erlösung zu tun. Denn die Engel haben bewiesen, dass auch sie fallen können und dass sie fehlen. Aber einer nicht: das wahre Lamm Gottes, Jesus. Richtig genommen könnten wir ja unheimlich stolz sein auf unseren Herrn Jesus, nicht wahr? Stolz ist vielleicht nicht der richtige Ausdruck. Aber wir können es dann besser verstehen, zu was wir berechtigt sind, wer solch einen Herrn zum Heiland hat, Jesum. Und das lässt uns Ihm, Jesum, ähnlicher werden. Wir sind dann in Übereinstimmung mit Ihm, in Gemeinschaft, wo Jesus ist. Nun ja, wenn wir in diesem Bewusstsein leben, dass Jesus in meinem Herzen ist, wenn ich weiss, wenn wir hier zusammen kommen, dass Christus, der Herr, in unserer Mitte ist, können wir dann noch Nervosität haben, wo Er doch der Friede ist. Und Friede ist dort, wo Ruhe ist. Und dort wo Unruhe ist, ist Unfriede. Dass wir uns von der Unrast, der Zeit nicht gefangen nehmen lassen, einfach wegen der Gemeinschaft, die wir in Jesus haben. Das ist doch kostbar. Dass wir Ihm auch recht dankbar dafür sind, was Er alles für uns getan hat. Was Er für uns geworden ist, wie Er sich so ganz selbstlos hingegeben hat. Er hätte auch noch einen Triumph ausspielen können gegen die Feinde. Noch einmal rufen: Ich bin's. Dass auch gleich der Pilatus noch mal auf dem Rücken gelegen hätte. Aber wir sehen einfach, dass der Herr Jesus keine Handlung mehr tut als das, was nötig ist, um dem Willen Gottes zu entsprechen. Ach, dass doch auch unser praktisches Leben so ausgerüstet wäre und so ausgerüstet sei, so gezeichnet und gekennzeichnet ist, dass wir unserem Herrn entsprechen, dass wir Ihn als das genaue Muster, wie es im A.T. eben heisst, dass du alles nach dem Muster machen sollst. Dass auch dieses Muster Jesus ist, dem wir nun nachfolgen in allem. Dass wir nicht an Ihm vorbeilaufen. Ungenaues Jesusleben ist ein an Jesus vorbeigehen. Dass wir es genau nehmen mit den Dingen des Wortes, weil Jesus Christus auch kein verworrenes Leben hinterlassen hat. Bei Jesus war die Zeit, ein jeder konnte Ihn verstehen, ob es der Pilatus war oder die Feinde. Nun das, was die religiöse Welt an Ihm vollzogen hatte, war Niedertracht. Aber das war auch im Plan Gottes mit enthalten. Es musste ja so kommen. Sonst hätte Er nicht überliefert werden und getötet werden können. Es war einfach notwendig, dass sich alles aufbäumte gegen Ihn. Und bitter ist es, was ich eigentlich hier vermisse, dass nicht eine einzige Stimme für Jesus war. Nicht ein Einziger. Wie viele waren einstmals blind und sehend geworden. Wieviel Lahme konnten gehen und Aussätzige waren gesund. Wieviel Besessene wurden geheilt? Und nicht eine Stimme für Jesus. Ist das nicht bitter? Nicht eine Stimme für Jesus! Oh, wir danken unserem Gott, dass Er uns nun den Auftrag gegeben hat: „Ihr sollt meine Zeugen sein, dass wir Jesus bezeugen können.“ Der Herr Jesus will nicht, dass wir draussen grosse Worte über Ihn verlieren. Aber Er will, dass wir Seine Zeugen sind. So schlicht wie Er in Seinem persönlichen Zeugnis auftrat, selbst Seinen Todfeinden gegenüber, so will auch der Herr, dass wir in gleicher Weise still unser Zeugnis führen, dort wo Jesus es fordert. Nur dass wir bereit sind, wie auch Jesus bereit war, als Er dann hingeführt wurde. Sie führten Ihn, lesen wir hier. Ach, dass wir erkennen, dass wir heute nicht mehr vom Feind geführt werden müssen. Jesus hat sich vom Feind führen lassen, damit wir uns von Ihm, unserem Herrn, führen lassen können. Und das bedarf unseres ganzen Ja's. Wir müssen ein völliges Ja auch zu den Dingen haben, die uns nicht schmecken. Die vielleicht gegen unseren Willen auftreten oder vorhanden sind. Der Herr schickt das nicht. Er ist nicht blind. Er sieht das alles. Wohl bedacht hat Er es uns zugeordnet, dass wir ein Ja haben auch zu unserem irdischen Leben, wie und was wir sind. Der Feind setzt sofort an, wenn wir gar kein Ja haben zu uns selbst. Wie Gott uns getan und hat  werden lassen. Aber dieses Ja zu uns selbst bedarf Gott, um Sein göttliches Ja hineinzulegen, weil in Ihm nicht Ja und Nein ist, sagt Paulus in 2.Kor.1,17. Und deshalb sind wir dem Herrn so dankbar, dass Jesus es mustergültig für uns getan hat. Diesem Herrn können wir uns anvertrauen. Dem Petrus würde ich mich nie anvertrauen. Und ich bin dankbar, dass wir solche Gnade in den Augen eines himmlischen Vaters gefunden haben, dass Er uns kein anderes Mittel gegeben hat. Die anderen Mittel, die Er gab, denken wir an die Opfer im A.T., die reichten beileibe nicht auch nur einen, und wenn es der beste gewesen wäre. Sagen wir einmal, der Mose. Der Mose hätte des Tierblutes wegen nicht errettet werden können. Dafür war ein Opfer notwendig, das weit, weit erhabener war als die fehlerlosen Böcklein, die geschlachtet werden mussten. Und dafür sind wir dankbar, dass wir in Jesum alles haben. Das Opfer, dass wir die Vergebung, dass wir die Versöhnung, dass wir in Jesus unseren Heiland haben, der heil macht, allen Schaden, den wir genommen haben an unserem Menschen, an unserem menschlichen Leib. Dass wir Ihn haben zum Herrn. Oh, dass wir Ihn auch zum Herrn, dass wir Ihn auch Herr sein lassen in unserem Leben. Dass wir nicht nur Herr Jesus sagen und das als ein Beweis dafür gelten lassen, dass Er nun auch Herr in uns sei, sondern Er will uns beherrschen. Das ist der Herr. Das heisst, wenn ich nicht mehr mich vom Feind, von der Sünde beherrschen lassen kann, dann ist Jesus Herr. Ach, dass der Herr uns da die Augen auftun möchte, um Seine Herrlichkeit anzuschauen und wie Er uns, nachdem Er aufgefahren ist, gleichzeitig auch vertritt zur Rechten der Majestät als der grosse Hohepriester. Aber dabei ist Seine Funktion keineswegs abgeschlossen. Er wird wiederkommen. Wir warten darauf. Bald wir Er erscheinen. „Und mein Lohn mit mir.“ Wenn der Herr Jesus kommt, dann werden wir Ihn, Jesum, als den Lohn haben. Er ist unser Lohn, Er ist unser Friede. Er ist unsere Freude, Er ist alles für uns. Wohl dem, der Jesum im Herzen hat. Und die wir Ihn haben: Haltet fest, haltet Ihn fest. Bleibe an Ihm. Geh keinen Schritt zurück. Auch wenn die Zeiten dunkler werden sollten, um so heller strahlt das Licht Jesu, je dunkler die um uns liegende Atmosphäre ist. Ein Licht und Gott hat uns zum Licht gesetzt, weil wir Seinen Geist haben, weil wir durch Sein Blut gereinigt sind. Und wir wissen auch, dass ein Licht gerade dann am besten leuchtet, die beste Wirkung hat, wenn der Raum dunkel ist. Oh, wenn es um uns dunkel wird, da haben wir durch die Verbindung mit Jesum die rechte Lichtkraft durch unser Zeugnis zu leucht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6</w:t>
      </w:r>
      <w:r>
        <w:rPr>
          <w:rFonts w:cs="Arial" w:ascii="Arial" w:hAnsi="Arial"/>
          <w:b/>
          <w:sz w:val="18"/>
          <w:szCs w:val="18"/>
          <w:lang w:eastAsia="de-DE"/>
        </w:rPr>
        <w:t>: „</w:t>
      </w:r>
      <w:r>
        <w:rPr>
          <w:rFonts w:cs="Arial" w:ascii="Arial" w:hAnsi="Arial"/>
          <w:b/>
          <w:color w:val="000000"/>
          <w:sz w:val="18"/>
          <w:szCs w:val="18"/>
        </w:rPr>
        <w:t>Jesus antwortete: Mein Reich ist nicht von dieser Welt; wenn mein Reich von dieser Welt wäre, so hätten meine Diener gekämpft, auf dass ich den Juden nicht überliefert würde; jetzt aber ist mein Reich nicht von hier.“</w:t>
      </w:r>
    </w:p>
    <w:p>
      <w:pPr>
        <w:pStyle w:val="Normal"/>
        <w:spacing w:before="120" w:after="0"/>
        <w:ind w:firstLine="113"/>
        <w:jc w:val="both"/>
        <w:rPr>
          <w:i/>
          <w:i/>
          <w:color w:val="000000"/>
          <w:sz w:val="20"/>
          <w:szCs w:val="20"/>
        </w:rPr>
      </w:pPr>
      <w:r>
        <w:rPr>
          <w:sz w:val="20"/>
          <w:szCs w:val="20"/>
          <w:lang w:eastAsia="de-DE"/>
        </w:rPr>
        <w:t>Die traurigste Geschichte, die wir in Gottes Wort haben und finden, ist wohl jene, in welcher uns mitgeteilt wird, wie der Herr Jesus bereit war hinzugehen, um unserer Sünde wegen am Kreuz zu sterben. Aber interessant ist diese traurige Geschichte, wir sagen die traurigste. Warum? Weil der Schuldlose für die Schuldigen sterben musste. Eine solch verdrehte, scheinbar in unseren Augen völlig unsinnige Sache: Wie kann ein Unschuldiger für Schuldige leiden? Aber das war der Ratschluss Gottes verlorenen Sündern gegenüber. Der Herr Jesus war also bereit dazu. Deshalb finden wir gleichzeitig in diesem Seinen Opfer die Erlösung. Und weil wir die Vergebung unserer Sünden im Opfer Jesu erfahren und erkennen und das sich auch heute noch real darin vollzieht, wer im Glauben zu Ihm kommt, den Er nicht hinausstösst, so haben wir gleichzeitig in dieser Golgathageschichte, mit der wir es hier zu tun haben, auch die schönste Geschichte. Denn sie betrifft uns. Denn der Heiland hat damals unsere Sünden ans Kreuz genommen. Für uns ist Er gestorben. Deshalb sind wir an der Reihe, dass wir zu Ihm kommen, im Glauben das Heil erfassen, das uns in Jesus gegeben ist, was uns in Ihm geworden ist.</w:t>
      </w:r>
    </w:p>
    <w:p>
      <w:pPr>
        <w:pStyle w:val="Normal"/>
        <w:spacing w:before="120" w:after="0"/>
        <w:ind w:firstLine="113"/>
        <w:jc w:val="both"/>
        <w:rPr>
          <w:i/>
          <w:i/>
          <w:color w:val="000000"/>
          <w:sz w:val="20"/>
          <w:szCs w:val="20"/>
        </w:rPr>
      </w:pPr>
      <w:r>
        <w:rPr>
          <w:sz w:val="20"/>
          <w:szCs w:val="20"/>
          <w:lang w:eastAsia="de-DE"/>
        </w:rPr>
        <w:t>Nachdem Pilatus hier so einiges in V.35 über unseren Herrn und den zusammenstehenden Umständen geredet hat, sagt er: „Deine Nation und die Hohenpriester haben dich mir überliefert; was hast du getan?“ Da antwortet der Herr Sein persönliches Zeugnis und sagt: „Mein Reich ist nicht von dieser Welt.“ Das hat Er getan. „Mein Reich ist nicht von dieser Welt.“ Das ist wohl ein gewaltiges Zeugnis, das der Herr Jesus hier ausspricht. Und wir wollen einmal ganz kurz Massstab anlegen, wie unser Zeugnis damit gefunden wird. „Was hast du getan in der Beziehung zu deinem irdischen Leben, in dem Er war, in dem Er lebte?“ Nämlich darin, was Er hier in dieser Welt, auf dieser Erde getan habe. Er sagt: Mein Reich ist nicht davon. Ach, wenn wir von der Welt gefragt, von der Welt überantwortet werden, wie wichtig wäre es dann, wenn auch wir antworten könnten, dass wir gar nicht von dieser Welt sind. Dass wir uns mit den Dingen und Problemen dieser Welt nicht verbinden. Nur solche sind mit den Dingen der Welt verbunden, die sich von dieser Welt noch nicht gelöst haben. Die noch dem Geist dieser Welt dienen und ihm huldigen. Wer noch Lust an den Dingen dieser Welt hat, der gehört ihr um dieses Mass der Welt an. Darum bedarf es als Kind Gottes dieser Welt völlig gestorben zu sein. Nun, der Herr Jesus hat hier zwar gelebt. Aber Er war der Welt schon gestorben. Du lebst auch heute noch als Kind Gottes. Aber bist du in dieser Weise für ein freies Zeugnis, das nur Gott im Sinne hat auch heute, obgleich du noch in dieser Welt lebst, für ein solches Zeugnis da? Bist du der Welt so gestorben, dass die Welt dieses dein Zeugnis sieht und erkennt? Darauf kommt es wohl an, dass an uns das Zeugnis Jesu gefunden wird, dass wir nicht mehr der Welt angehören noch dem Reiche dieser Welt. Darum sagt auch Gottes Wort, dass wir zwar in dieser Welt sind, aber nicht von dieser Welt. Nicht weltverbunden, nicht weltgeprägt, nicht den Geist und Sinn dieser Welt, sondern den Sinn Gottes habend. Vielleicht haben wir noch nicht das richtige Licht darüber, wenn uns das noch nicht so gross geworden ist. Wir wollen einmal sehen, was der Apostel Paulus über diese Frage dieses Zeugnisses hier denkt. In 1.Tim.6. redet der Apostel Paulus von diesem Geschehnis hier, 1.Tim.6,13. Da sagt er zu diesem Timotheus und schreibt: „Ich gebiete dir vor Gott, der alles am Leben erhält, und Christo Jesu, der vor Pontius Pilatus...“, das ist die Stelle hier, „...das gute Bekenntnis bezeugt hast, dass du das Gebot unbefleckt, unsträflich bewahrst bis...“. Wie lange? „...zur Erscheinung unseres Herrn Jesus Christus.“ Der Apostel Paulus hat also diesen Vers hier klar erkannt. Welch eine Gewalt und welch eine Macht im Zeugnis dieses unseres Herrn lag, dass er das Zeugnis Jesu dem Timotheus schreiben kann, welches Er von Pontius Pilatus gebracht hat. Wie Er reagiert hat, als man sagt: Deine Nation und die Hohenpriester, die haben dich mir überliefert. „Mein Reich ist nicht von dieser Welt.“ Ich habe mit dieser Welt nichts zu tun. Nun, Pilatus war das sicherlich nicht klar, was Er hier sagte. Aber er war ja letztlich im Rededialog mit Ihm vereint. Und der Herr fügt weiter hinzu: „...wenn mein Reich von dieser Welt wäre...“. Damit stellt Er klar, dass es das nicht ist. „...dann hätten meine Diener gekämpft...“. Wer sind denn Seine Diener? War das der Petrus mit dem Schwert? Der hat ja so etwas gemacht und dem Malchus das Ohr abgeschlagen. Nein! Diese Diener meint der Herr nicht. Er meint die Engel. Das heisst also: Wenn mein Reich von dieser Welt wäre, hätten meine Engel gekämpft. Und der Herr sagt, wie viele Legionen auf einen Wink sofort eingesetzt hätten. Das waren bestimmt nicht die Kleinsten, die Er da für diese Seine Schar bereitstehen hatte. Sie hätten alles kaputt gemacht. Darüber sind wir uns im Klaren. Der Herr tut das noch sehr milde ab und sagt: Sie hätten so gekämpft, dass ich nicht den Juden überliefert würde. Die Diener hätten gekämpft. Das sind die Engel. Die Engel führen ja all die Dinge aus. Wir haben ja heute noch die Kinder Gottes unter der Gewalt der Engel stehend in der Ausführung des Dienstes. Es sind dienstbare Geister, ausgesandt zum Dienst um derer willen, welche sollen die Seligkeit ererben. Die Engel treten nur vom Vordergrund gesehen zurück. Aber sie sind dennoch die Ausführenden wie im A.T. Wenn wir heute beten: „Herr Jesus lass geschehen, dass dieser Mann und diese Frau zum Glauben kommt. Herr Jesus lass nicht zu, dass dort in dem Land die Verfolgung geschieht, dass die Deinen in Not geraten!“ Dann bewegen wir den Arm Gottes in der Ausführung dienstbarer Geister. Gott will nicht, dass wir diese Geister ansprechen und ihnen Befehle geben. Dafür hat Gott uns den Auftrag nicht gegeben. Wir haben mit den Lichtengeln nichts zu tun. Warum? Weil der Vorhang zerrissen ist und wir Zutritt im Allerheiligsten haben. Da sind keine Engel drin. Aber wenn wir im Allerheiligsten hineinschauen, so war da eine Lade. Auf dem Deckel waren die beiden Cherub. Das heisst also, dass sie Ladeverbunden sind, Christusverbunden in der Ausübung des Dienstes. Denn wenn die Lade vom Hohenpriester jährlich einmal gesprengt wurde, der da ins Allerheiligste ging, dann geschah dies nicht, ohne dass auch die Engel damit besprengt wurden. Nicht dass die Engel Errettung fänden, sondern wir. Aber nicht ohne diese Engel. Das muss uns im Klaren sein, dass auch heute die Macht Gottes ausgeführt dargelegt wird in Verbindung mit Engeln. Die Engel stehen im Hintergrund. Geben wir bitte nicht zuviel acht, wenn es uns am Arm juckt oder etwas, dass ein Engel dran wäre. Das ist alles Unsinn. Auch wenn heute geläufige Dinge zusammenfallen, die vielleicht irgend einen Hintergrund haben, dass wir nicht gleich die Engel da drin sehen. Solches Werk führt zu Aberglauben. Wir möchten davor warnen. Wir wollen nüchtern bleiben. Einfach wozu Gottes Wort uns auch aufgerufen und bestimmt hat, nüchtern zu sein. Nicht in vielen, sondern in allem, heisst es. Da gehört auch dieses Engelhafte dazu. Im A.T. redeten die Engel. Da hatten die Engel das hörbare Kommando. Sogar das Gesetz war mit der Rede der Engel verbunden, heisst es in der Apg.. Aber heute haben wir nicht mehr Reden der Engel. Denn Engel haben eine Mittlerrolle ausgeübt. Die vermittelten den Willen Gottes sichtbar zu Menschen hin. Häufig sichtbar im A.T. Deshalb die vielen Engelerscheinungen im A.T. Und weil sie israelverbunden waren, finden wir sie sogar noch eingangs in der Zeit der Gemeinde. Dem Petrus hat ein Engel die Türe aufgemacht. Er schliesst da auf und er läuft hinterher. Er hat da etwas zu ihm gesagt, er soll sich schnell die Sandalen unterbinden usw. Er soll schnell kommen, ganz schnell. Und da ist er mitgegangen. Und die Türen taten sich von selbst auf und plötzlich, als er sich umdreht und den Engel gewahrt, hat er nichts mehr gesehen. Dann läuft er weg. Nun, das alles hat Petrus erfahren und erlebt. Warum? Weil es Israeliten waren, die aus der Engelverbundenheit des A.T. kamen. Und gerade das Wort Gottes A.T. ist ja erfüllt von diesen Engelgeschehnissen. Der Herr Jesus jedenfalls vor Golgatha bezieht sich noch auf die Engel. Und Er sagt: „Meine Diener hätten gekämpft.“ Was dabei herausgekommen wäre, wissen wir. Der Herr Jesus hat davon nicht Gebrauch gemacht, oder machen dürfen, weil sonst das herrliche Werk der Erlösung, zu dem Er sich anschickte zu sterben, nicht vollbracht worden wäre. Und wiederholt: „...jetzt aber ist mein Reich nicht von hier.“ Nun, es ist das Reich Satans. Das Reich der Ungerechtigkeit, das Reich der Sünde, welches heute noch jenen Triumph feiert. Der Herr Jesus hat heute auch ein Reich. Aber wir müssen das scharf trennen. Es ist ein geistliches Reich in der Beziehung zu denen, die zur Gemeinde gehören, die da errettet sind durch das kostbare Blut Jesu mittelst des Glaubens, sagt Gottes Wort. Wenn wir das nicht glauben, können wir auch nicht errettet werden. Denn der Anker, der Schlüsselpunkt unserer Errettung ist Gottgewollt unser Glaube, dass Jesus der Christus ist. Dass wir Ihm vertrauen samt Seinem Wort. Oh, dass wir nicht an Jesus Abstriche tun, dass wir sagen: Nun, der Herr Jesus ja, aber Seine Arme nicht. Das sind Liberalisten, die an Seinem Wort (denn das Wort ist Jesus) Abstriche tun. Oder die da sagen: „Dein Kopf nicht.“ Das ist, wenn wir an der Bibel, Gottes Wort, Abstriche vollziehen. Da versuchen wir Christus zu deformieren. Dass wir nicht als solche erfunden werden. Aber wann wird denn Sein Reich hier sein? Nun, im Millennium, im tausendjährigen Reich. Da wird es, Sein Reich, hier sein. Jetzt befinden wir uns in der Zeit der Gnade, im Reich des Sohnes Seiner Liebe. Das ist Sein Reich, und das ist ein geistliches Reich. Ein nicht sichtbares mit den Augen, bei dem wir nicht Jesus erkennen. Darum fällt es den Unerretteten so furchtbar schwer, Jesus zu erkennen, weil wir im Fleische geistliche Dinge erfassen müssen. Darum kommen so wenige zu Jesus. Die möchten lieber, dass jemand auf der Bühne steht und da einen Handstand macht und oben unter der Decke einen Hüftschwung. Dann würden sie glauben, weil sie das gesehen haben. Aber Sein geistliches Reich ist ein Reich, eine Institution mit der Herrschaft Jesu, das im Himmel regieren wird vom Himmel aus, Jesus, der Verherrlichte zur Rechten, aber sich auf der Erde vollzieht als ein Bestandteil des Reiches der Himmel auf dieser Erde. Und hier vollzieht sich das wunderbare Sammeln Seiner Leibesgemeinde, all derer, die heute durch Glauben zu Ihm kommen. Die dieses Geschenk der Gnade recht zu würdigen suchen, indem sie sich Ihm übereignen für Zeit und Leben. Das ist wunderbar, dass man weiss: Mein Leben ist für Zeit und Ewigkeit geordnet. Also, wenn wir unser Leben hier auf dieser Welt nicht ordnen, im Jenseits brauchst du nicht mehr zu hoffen. Wir hatten in der Seelsorge dieser Tage jemand. Diese Person hat Jahre gebetet: „Herr, wenn ich hier nicht zurecht komme, dann will ich glauben, dass Du das tust, wenn ich sterbe. Wenn ich dann gestorben bin, dann wirst Du es noch wunderbar ordnen können, was ich hier nicht in der Lage war.“ Das ist eigene Exegese, die dem Worte Gottes zuwider läuft. Gott hat alles geordnet. Darüber müssen wir uns im Klaren sein. Nicht für die Toten. Denn Gott ist kein Gott der Toten, sondern der Lebendigen, heisst es. Und darum sind wir gefordert, in der Zeit des Lebens, heute so wir Seine Stimme hören, nicht Morgen. Heute hören wir sie. Darum ist heute uns zur Verantwortung gegeben, die Dinge mit unserer Seele völlig klar zu machen. Nicht nur, dass wir sagen: Ich glaube schon, dass es so langt. „Ich bin ja evangelisch geboren und es ist alles gemacht worden. Es sind auch einige Dinge auf meinem Kopf vollzogen worden. Ich kann mich zwar nicht erinnern. Da war ich zu klein. Ich habe das und jenes. Ich lass mich auch evangelisch beerdigen.“ Alles das rettet nicht, sondern wir brauchen ganz persönlich diese Begegnung mit Jesum, dass wir zu einem neuen Leben, zu einer Wiedergeburt kommen. Darauf kommt es an. Das hat Jesus, der Herr, für uns am Kreuz vollzogen. Sein Reich aber ist nicht in dieser Welt. Aber wenn auf dieser Erde Sein Reich sein wird, dann wird es kommen, wenn gewaltige Gerichte vorausgegangen sind an den Menschen, an jenen die die Liebe Gottes verschmäht, die das Blut des Christus für nichts geachtet haben. Darum, dass jene nicht gekommen sind zum Retterheiland, zu Jesus. Die nicht Gebrauch gemacht haben von der wunderbaren Rettung, die uns in Jesus ist. Wer sich da retten lässt, darf heute, darf hier schon erfahren und erleben, wie wunderbar es beim Heiland ist. Er gibt uns heute schon wunderbare Führungen. Wir dürfen Ihn erleben und wir dürfen Ihn erfahren. Und diese Erfahrungen mit Jesus veranlassen uns wieder aufs Neue Ihm zu danken und Ihm zu dienen. Sie sind ein Ansporn für immer grössere Auslieferungen an diesen Herrn des Lebens. Das brauchen wir. Diese Bekehrung, die mit der Wiedergeburt verbunden sein mag, wenn sie echt ist, ist ja eine einmalige Angelegenheit. Aber der Wandel vollzieht sich beim Gläubigen in gewissen Schüben. Beständig. Paulus redet von solchem Geschehnis und sagt, dass wir von Zeit zu Zeit, je nach Erkenntnis und Aufnahme Seines Wortes, dem nun unser Gehorsam folgt, darin gewisse Tritte tun sollen. Das sind Glaubensschritte im Wandel, nachdem wir bereits Kinder Gottes geworden sind. Gewisse Tritte sind verbunden mit Glaubenserfahrungen, die wir auch im Erkennen unserer selbst tun dürfen. Und wenn wir uns selbst in Seinem Licht erkennen, dann hat es immer zur Folge, dass wir Jesum um dieses Mass mehr erkennen. Das bringt gewisse Tritte. Nun, der Pilatus war ein armer Tropf. So beginnt eigentlich die Geschich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7</w:t>
      </w:r>
      <w:r>
        <w:rPr>
          <w:rFonts w:cs="Arial" w:ascii="Arial" w:hAnsi="Arial"/>
          <w:b/>
          <w:sz w:val="18"/>
          <w:szCs w:val="18"/>
          <w:lang w:eastAsia="de-DE"/>
        </w:rPr>
        <w:t>: „</w:t>
      </w:r>
      <w:r>
        <w:rPr>
          <w:rFonts w:cs="Arial" w:ascii="Arial" w:hAnsi="Arial"/>
          <w:b/>
          <w:color w:val="000000"/>
          <w:sz w:val="18"/>
          <w:szCs w:val="18"/>
        </w:rPr>
        <w:t>Da sprach Pilatus zu ihm: Also du bist ein König? Jesus antwortete: Du sagst es, dass ich ein König bin. Ich bin dazu geboren und dazu in die Welt gekommen, auf dass ich der Wahrheit Zeugnis gebe. Jeder, der aus der Wahrheit ist, hört meine Stimme.“</w:t>
      </w:r>
    </w:p>
    <w:p>
      <w:pPr>
        <w:pStyle w:val="Normal"/>
        <w:spacing w:before="120" w:after="0"/>
        <w:ind w:firstLine="113"/>
        <w:jc w:val="both"/>
        <w:rPr>
          <w:i/>
          <w:i/>
          <w:color w:val="000000"/>
          <w:sz w:val="20"/>
          <w:szCs w:val="20"/>
        </w:rPr>
      </w:pPr>
      <w:r>
        <w:rPr>
          <w:sz w:val="20"/>
          <w:szCs w:val="20"/>
          <w:lang w:eastAsia="de-DE"/>
        </w:rPr>
        <w:t xml:space="preserve">Er fragt Ihn: „Bist du ein König?“ Pilatus, du bist ein ganz jämmerlicher Tropf! Warum? Weil du nicht weisst, wer Jesus ist! Du musst fragen, ob Er ein König sei? „Mein Reich ist nicht von dieser Welt.“ Bist Du ein König? Also hat Pilatus verstanden, dass Er, dieser Jesus von Nazareth, ein Reich habe. Er konnte sich nur nicht vorstellen, wo das sei. Denn es war ihm ja unbekannt. Denn die römische Macht hatte ja jene weiten Gebiete bis nach Persien. Das römische Reich ging bis hinten nach Persien. Damals, ungefähr in selbiger Zeit, waren auch die römisch persischen Kämpfe. Da war Krieg zwischen den Legionen der Römer und der persischen Truppen. Das war eine Zeit, in der Pilatus nicht wusste, wo dieser Jesus ein Reich haben sollte. Das musste dann ganz weit weg sein. Vielleicht hat er an die Eskimo gedacht oder wozu er auch gedacht haben mag. Aber dieses Reich, von dem Er hier spricht, das war ihm fremd. Es war also ein fremdes Reich. Deshalb spricht er: Bist Du ein König? Nun, Pilatus ist sehr arm. Jeder, der nicht weiss, dass Jesus der Christus ist, ist genauso arm wie der Pilatus. Pilatus war ganz arm. Er war noch ärmer als die Leute hier einhergingen. Denn er hatte eine Begegnung mit diesem Jesum gehabt. Er hatte eine Begegnung. Dennoch musste er fragen: Bist Du ein König? Das ist unheimlich. Er liegt also auf einer Ebene mit diesem reichen Jüngling, der betrübt von dannen ging, als der Herr sagt: „Verkaufe was du hast; folge mir nach.“ Darauf kommt es an, dass wir uns von dem Geist dieser Welt lösen. Das war ja das Problem des reichen Jünglings. Der Herr Jesus wollte ihn ja nicht schädigen. Aber der Herr Jesus wusste, dass der Schaden der Reichtümer dieser Welt bei diesem Jüngling viel grösser war. Diese Schäden waren viel grösser, als dass er alles, was er hat, den Armen gebe und Ihm nachfolge. Damit würde er reich. Das war Sein Reich, Arme reich zu machen. Der Herr Jesus kann nur Verlorene erretten. Deshalb auch nur solche, die wissen, dass sie arm sind. Wenn wir meinen, wir sind im Geiste reich, deshalb heisst es „glückselig die Armen im Geiste“. Dass wir wirklich zu Jesus kommen, um uns von Ihm beschenken zu lassen. Denn werden wir auch darin unsere ganze Armut eingestehen. Nun, der Pilatus wusste nichts von dem König Jesus, und er wusste auch nichts darum. Weil er Ihn nicht kannte, wusste er auch nichts über seine eigene Armut zu sagen. Für ihn war Reichtum das, was seine Augen sahen. Aber weil der Herr Jesus sich anschickte, von Seinem Reich zu reden, redet Er von einem unsichtbaren Reich, welches nicht hier ist. Damit deutet Er auch hin zu dem Reich, das Ihm noch eigen war, zu dem Seine Diener zählten. Also das nicht sichtbare Reich, das Reich der Engel, der Milliarden. Dort war Er König. Und Er ist gekommen. Er sagt: „Bist Du ein König?“ Und der Herr, wie sagt Er? „...dass ich ein König bin...“. Der Herr Jesus fordert ihn also heraus, damit ein Heide sagen muss: Du bist ein König. Das ist unheimlich, wie Gott Wert darauf legt, aus dem Munde der Unwissenden die Tatbestände der Wahrheit hervorzubringen. Auch dann, wenn die Welt nicht wissend im Einzelnen die Dinge einzuordnen, aber die müssen es sagen. Auch später, als Er am Kreuz hing, war dieses Schild oben immer wieder da. Die Juden waren nicht damit einverstanden. Aber jetzt wurde er bissig. Es gab keine Änderung vorzunehmen, weil solches von Gott beschlossen war. Das waren die Seiten der Wahrheit. „Ich bin...“, sagt Er, „...dazu in die Welt gekommen, auf dass ich der Wahrheit Zeugnis gebe...“. Das heisst, wenn Er sagt „mein Reich ist nicht von dieser Welt“, so war dies das Zeugnis Jesu in Wahrheit. Das war die Wahrheit, was Er sagt. Und der Herr Jesus fügt nun noch etwas hinzu, was den Pilatus treffen sollte. Ich bin davon überzeugt, dass der Herr Jesus den Pilatus genauso lieb hatte wie den reichen Jüngling. Er sah ihn an und liebte ihn, heisst es, diesen Jüngling. Und ich glaube, dass Er mit gleicher Liebe diesem Pilatus gegenüber getreten war. „...auf dass ich der Wahrheit Zeugnis gebe. Jeder, der aus der Wahrheit ist, hört meine Stimme.“ Jetzt geht Er den Pilatus an. Also: „Wer aus der Wahrheit ist, der hört meine Stimme.“ Warum sagt Er denn das? Weil Er wusste, was im Herzen des Pilatus war. Was war denn da drin? Lauter Lüge, Unwahrheit. Das bedeutet, weil er nicht in der Wahrheit war, dieser Pilatus, hat er Jesum als König nicht erkennen können. Der natürliche Mensch kann nicht erkennen, wer Jesus ist. Und wenn der natürliche Mensch aufrichtig wird, im Glauben Jesus in sein Herz zu rufen, es eine Herzensangelegenheit werden zu lassen, in dem Moment zieht die Wahrheit ein. Und mit der Wahrheit auch Jesus, der die Wahrheit ist. Das ist eigentlich das ganze Lebensproblem der Errettung und der Verlorenheit, Jesum in der Wahrheit aufzunehmen. Ein Problem. Wir sind immer wieder bei solchen in der Seelsorge daran, die wir zu Jesus führen dürfen, dass wir ihnen sagen: „Das geht aber ganz schief, wenn Sie das nicht glauben, dass Gott Sie lieb hat; wenn Sie nicht glauben, dass der Herr Jesus Sie retten will. Wenn Sie nicht glauben, dass Jesus für die Sünden gestorben ist und wenn Sie Ihre Sünden bekennen, dass Er dann getreu und gerecht ist, uns die Sünden vergibt. Wenn Sie das nicht glauben, dann gibt es keine andere Wahl, dann gibt es nur noch Verlorenheit. Sie müssen es also glauben wollen. Denn Sie müssen es glauben.“ Um glauben zu können, muss ich es wollen. Dem läuft das Wollen, unser, dein Wollen läuft voraus im Glauben. An sich hat es Gott gar nicht schwer gemacht. Nämlich dem Aufrichtigen hat Er es nicht schwer gemacht. Aber den Lügnern, die nicht weg wollen von der Lüge, denen hat Er es furchtbar kompliziert gemacht, nämlich diesem Pilatus. Der konnte Ihn nicht erkennen. Er muss fragen: „Bist Du ein König?“ Jeder, der nun aus der Wahrheit ist, der Jesum im Herzen hat, hört Seine Stimme. Das ist wunderbar, dass wir heute die Stimme, das ist Sein Wort, vernehmen und erkennen können, weil wir Jesum aufgenommen haben. Das ist die Wahrhei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8</w:t>
      </w:r>
      <w:r>
        <w:rPr>
          <w:rFonts w:cs="Arial" w:ascii="Arial" w:hAnsi="Arial"/>
          <w:b/>
          <w:sz w:val="18"/>
          <w:szCs w:val="18"/>
          <w:lang w:eastAsia="de-DE"/>
        </w:rPr>
        <w:t>: „</w:t>
      </w:r>
      <w:r>
        <w:rPr>
          <w:rFonts w:cs="Arial" w:ascii="Arial" w:hAnsi="Arial"/>
          <w:b/>
          <w:color w:val="000000"/>
          <w:sz w:val="18"/>
          <w:szCs w:val="18"/>
        </w:rPr>
        <w:t>Pilatus spricht zu ihm: Was ist Wahrheit? Und als er dies gesagt hatte, ging er wieder zu den Juden hinaus und spricht zu ihnen: Ich finde keinerlei Schuld an ihm.“</w:t>
      </w:r>
    </w:p>
    <w:p>
      <w:pPr>
        <w:pStyle w:val="Normal"/>
        <w:spacing w:before="120" w:after="0"/>
        <w:ind w:firstLine="113"/>
        <w:jc w:val="both"/>
        <w:rPr>
          <w:i/>
          <w:i/>
          <w:color w:val="000000"/>
          <w:sz w:val="20"/>
          <w:szCs w:val="20"/>
        </w:rPr>
      </w:pPr>
      <w:r>
        <w:rPr>
          <w:sz w:val="20"/>
          <w:szCs w:val="20"/>
          <w:lang w:eastAsia="de-DE"/>
        </w:rPr>
        <w:t>Der Pilatus spricht diesen bekannten und oft zitierten Satz: „Was ist Wahrheit?“ Warum sagt er das? Er wusste sehr wohl, was Wahrheit war. Aber er sagt diesen Satz, weil es nicht sein Element war, in welchem er sich bewegte. Er bewegte sich nicht in der Wahrheit. Darum fragt er: „Was ist das schon, Wahrheit?“ Es war eine Zeit, in der die Wahrheit nicht gefragt war, in der die Wahrheit auch in Israel Ausnahme darstellte. Denn als der Sohn Gottes im Fleische kam war geistlicher Tiefstand in Israel. Da sandte Gott Seinen Sohn zur Errettung. Da war die Rettung notwendig. In Israel war man am Tiefpunkt. Und weil im Gesetz keine Rettung ist, hat Gott Seinen eigenen Sohn gesandt in einer Zeit, in der Israel der Errettung bedurfte, Jesus, der Retter. Nun, der Pilatus lebte in der anderen Seite. Er lebte in der Unwahrheit. Für ihn war Macht, Macht verbunden mit Unwahrheit, jenes sein betreffendes Geschäft. Solch ein Statthalter wie der Pilatus. Die Juden waren ja solche, die immer Geld hatten. Da ist für ihn noch so manches abgefallen. Er hat auch die Situationen ausgenutzt. Wir sehen das auch bei den Statthaltern an anderer Bibelstelle N.T., auch bei Paulus. Man verbarg ihn und verwahrte ihn so und so viele Tage, weil man im Stillen erhoffte, dass ihnen, diesen Leuten Geld gebracht würde. Das war ja ihre Hoffnung. Denen ging es nicht um Recht oder Unrecht, sondern denen ging es um das Pulver. Warum? Weil der Geist dieser Welt in ihnen war. Danach beurteilten sie die Dinge. Und es ist gefährlich für Kinder Gottes, das sage ich schon, wenn wir auf diesen materiellen Dingen aufbauen. Wir wissen, dass es ein Leben nach dieser Welt gibt. Es gibt ein Leben danach, ein ewiges. Die Materialisten gehen jetzt einher. Was haben die daran geschrieben? Es gibt ein Leben vor dem Tod! Die Materialisten haben es jetzt. Jetzt überlegen wir, wie wunderbar das klappt. Das habe ich ihnen schon vorausgesagt: „Es gibt nichts Neues unter der Sonne“. Gottes Wort sagt: Es gibt ein Leben nach dem Tode. Jetzt kommen die mit Schildern, hier in Frankfurt. Sie schreiben darauf: „Es gibt ein Leben vor dem Tod“. Wir müssen das richtig eindrücken. Das stimmt. Aber, da kommt noch ein „aber“. Dieses Leben vor dem Tod ist ein zeitliches und nach dem Tod ein ewiges. Darüber sprechen die nicht, weil sie es nicht sehen. Nun, die werden es aber sehen. Aber dann ist es leider zu spät. Und Jesus hat die Rettung vor dem Sehen eingeordnet. Bevor wir die Herrlichkeit sehen, sollen wir uns entschieden haben, und nicht danach. Da gibt es keine Entscheidung mehr. Denn dann sehen diese Leute, dass es zu spät ist. Dann gibt es keine Entscheidung mehr. Mit diesem Slogan werden natürlich die Belogenen weiter betrogen, wie dieser Pilatus auch ein Betrogener vom Teufel war. Wir wissen, wer hinter dem Betrug liegt. Wer da steht. „Und als er dies gesagt hatte, ging er wieder zu den Juden hinaus und spricht zu ihnen: Ich finde keinerlei Schuld an Ihm;“ Ich glaube, der Pilatus hat sich dennoch (also ein Luftikus war er nicht, das müssen wir sagen) sehr viel Mühe gemacht. Denken wir an Kap.19,4. Da geht er wieder zu Ihm hinaus und sagt: „...auf dass ihr wisset, dass ich keinerlei Schuld an Ihm finde.“ Fertig. Da spricht er: „Nehmet ihr ihn hin, ich finde keine Schuld an ihm.“ Der hat sich also nicht einfach abspeisen lassen. Er hat sich schon Mühe gegeben. Er sagt also: „Ich finde keinerlei Schuld an ihm.“ Aber ein Hampelmann war er trotzdem. Sonst hätte er es nicht zugegeben, dass ein Schuldloser getötet wird. Ein Hampelmann war er so und so. Der hat sich viel Mühe gemacht als Hampelmann, wie es dort heisst. Auch Hampelmänner können sich viel bemühen. Aber was dabei herauskommt, ist das was der Pilatus aufzuweisen hat. Nämlich die Konsequenz seines Verhaltens war nicht besser, als wenn er gleich kapituliert hätte. Das ist der religiöse Mensch. Der versucht durch Betriebsamkeit und vorgetäuschte Dinge doch noch etwas zu ergattern. Die Konsequenz ist genauso, als wenn sie gleich aufgeben und es gleich sein lassen. Nun, der Herr Jesus war schuldlos. In Mt.27,18 wird gesagt, dass sie Ihn, den Herrn Jesus aus Neid überliefert haben. Das wusste auch der Pilatus. Warum? Weil er keine Schuld an Ihm fand. Keine Schuld. Wie gut, dass der Herr Jesus ein tadelloses wandelndes Zeugnis war. Wie gut, wie gut, dass sie keine Schuld an Ihm gefunden haben. Wäre das nicht bitter gewesen, wenn sie Ihn einer Sache hätten überführen können? Wie schlimm wäre das gewesen, wenn jemand gesagt hätte: „Wir sind Zeugen: Der hat da draussen etwas geklaut.“ Da wäre das ganze Zeugnis Gottes zunichte geworden, nicht wahr? Da war nicht ein Zeuge da, der Ihm auch nur eine Sünde zeihen konnte. Dann wird einem das schon gross, dass unsere Errettung in dieser Vollkommenheit Jesu, die Rettung, die uns betrifft, aufgebaut ist auf die Vollkommenheit Jesu, ohne Schuld. Dass Leute, die durch Sein Blut gereinigt sind, von einem heiligen Gott im Himmel mittelst der Rechtfertigung des Glaubens darin gesehen werden ohne Schuld, ohne Sünde, ohne Fehler. Das vermag Gott zu tun durch Christo, durch Sein vollkommenes Opfer. Durch Seine völlige Hingabe und durch Seinen tadellosen Wandel. Darin wurde Gott, der Vater im Himmel geehrt durch den Wandel Seines Sohnes. Und weisst du, warum du noch heute hier sein darfst? Dein Hiersein auf dieser Erde als Kind Gottes, wenn du auch sagst: „Mit mir ist sowieso nichts los, mit mir geht sowieso alles schief und krumm, Gott kann mich sowieso nicht gebrauchen.“ Das ist alles Dummheit! Das ist alles Reden der Schlange. Strecke dich einmal anständig aus dem Herrn zu gefallen. Laufe einmal als Kind Gottes nach Seinem Wort. Vertraue Ihm und glaube Seinem Wort! Darum hat Gott uns als Zeugen hier in diese Welt gestellt, damit wir zur Ehre des himmlischen Vaters gefunden werden. Wenn auch da auch viele schwach sind, nehme ich ohne weiteres an, bei uns genauso. Vielleicht sieht man es gar nicht so, aber es ist genauso grosse Schwachheit da. Ich darf es nur sagen. Aber genau das ehrt den lebendigen Gott im Himmel, weil Seine Macht in unserer Schwachheit vollbracht wird. Und genau das ehrt Gott. Wäre das nicht so, dann wäre Ruhm an uns. Und dieser Ruhm würde Gott fehlen zur Verherrlichung, zur Ehre, zum Lobpreis Seines herrlichen Namens. Wie gut ist das, dass wir nichts können, dass wir nichts vermögen. Dass wir schwach sind, dass wir bettelarm sind. Wie gut ist das! Oh, da strecke dich ja nicht nach Ruhm aus! Es ist keiner an uns, es ist keiner bei uns. Dadurch darfst du zum Ruhme Gottes sein. Und jeder Ruhm, den wir hier für uns nehmen, den wir für uns verbuchen, der vorenthält dem Ruhme Gottes, der vorenthält den Ruhm Gottes im Himmel. Es wäre nicht gut; es wäre zu unserem eigenen Schaden und zur Ehrabweisung Gottes im Himmel.</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39</w:t>
      </w:r>
      <w:r>
        <w:rPr>
          <w:rFonts w:cs="Arial" w:ascii="Arial" w:hAnsi="Arial"/>
          <w:b/>
          <w:sz w:val="18"/>
          <w:szCs w:val="18"/>
          <w:lang w:eastAsia="de-DE"/>
        </w:rPr>
        <w:t>: „</w:t>
      </w:r>
      <w:r>
        <w:rPr>
          <w:rFonts w:cs="Arial" w:ascii="Arial" w:hAnsi="Arial"/>
          <w:b/>
          <w:color w:val="000000"/>
          <w:sz w:val="18"/>
          <w:szCs w:val="18"/>
        </w:rPr>
        <w:t>ihr habt aber eine Gewohnheit, dass ich euch an dem Passah einen losgebe. Wollt ihr nun, dass ich euch den König der Juden losgebe?“</w:t>
      </w:r>
    </w:p>
    <w:p>
      <w:pPr>
        <w:pStyle w:val="Normal"/>
        <w:spacing w:before="120" w:after="0"/>
        <w:ind w:firstLine="113"/>
        <w:jc w:val="both"/>
        <w:rPr>
          <w:i/>
          <w:i/>
          <w:color w:val="000000"/>
          <w:sz w:val="20"/>
          <w:szCs w:val="20"/>
        </w:rPr>
      </w:pPr>
      <w:r>
        <w:rPr>
          <w:sz w:val="20"/>
          <w:szCs w:val="20"/>
          <w:lang w:eastAsia="de-DE"/>
        </w:rPr>
        <w:t>Dieser Rechtsvertreter macht in V.39 einen Vorschlag, und zwar einen Kompromiss. Das ist auch heute noch so an den Gerichten üblich. Man macht beispielsweise am Gericht in der zweiten Instanz einen Kompromiss. Man macht einen Vorschlag. Und zwar muss jeder etwas nachgeben. Man soll sich da irgendwo treffen. Einen Vergleichsvorschlag nennt man das am Gericht. Ausgleich, man will sich ausgleichen, die Lasten nach beiden Seiten. Der muss das ablassen und der muss das ablassen, damit es irgendwie zu einer Parierung kommt. Vergleichsvorschlag. Sein Vergleich ist folgender: Er hat eine gute Idee. Der Pilatus war nicht dumm. Aber was ihm gefehlt hat war der Glaube an Jesum. Er sagt: „Ihr aber habt eine Gewohnheit...“. Also wusste er um die Gewohnheiten der Juden Bescheid. Jetzt passen wir auf. In V.35 sagt er noch: „Bin ich etwa ein Jude, dass ich solche Frage beantworten kann?“ Und in V.39 kennt er sich jetzt plötzlich aus mit den Dingen des Passah. Da kennt er schon die Gewohnheiten der Juden, nicht nur das Gesetz, sondern auch die Gewohnheiten. Sie waren noch nicht einmal gesetzlich verankert. Es waren nur Gewohnheiten. Man kann sich ja an vieles gewöhnen. Er kommt jetzt mit der Gewohnheit und sagt: „Ihr aber habt eine Gewohnheit, dass ich euch an dem Passah einen losgebe...“. Und er stellt ihnen den König der Juden vor, Jesus. Er macht einen Vorschlag, einen Vergleichsvorschlag: „Lasst den gehen, der ist unschuldig. Ich gebe Ihn euch raus. Ich gebe Ihn frei, dann ist Er begnadigt worden. Ihr seid in eurer Ehre nicht begrenzt, dass er weiter da herumläuft. Und ich bin nicht in meiner Position aus der Rechtslage geschleudert. Ich habe Ihn begnadigt, also brauche ich Ihn nicht zu verurteilen.“ Das ist ein ganz anständiger Kompromiss. Mit dem kommt Pilatus. Das ist eine furchtbare Sache, wenn wir mit den Dingen dieser Welt Kompromisse machen. Das geht immer schief. Er macht einen Kompromiss, ohne an Jesus zu glauben. Oh, dass ich fliehe vor falschen Kompromissen, auch dann, wenn dein irdischer Verstand solches dir wehrt. Lass die Finger davon! Dem Pilatus ist es nicht gut ergangen mit diesem Kompromis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8,40</w:t>
      </w:r>
      <w:r>
        <w:rPr>
          <w:rFonts w:cs="Arial" w:ascii="Arial" w:hAnsi="Arial"/>
          <w:b/>
          <w:sz w:val="18"/>
          <w:szCs w:val="18"/>
          <w:lang w:eastAsia="de-DE"/>
        </w:rPr>
        <w:t>: „</w:t>
      </w:r>
      <w:r>
        <w:rPr>
          <w:rFonts w:cs="Arial" w:ascii="Arial" w:hAnsi="Arial"/>
          <w:b/>
          <w:color w:val="000000"/>
          <w:sz w:val="18"/>
          <w:szCs w:val="18"/>
        </w:rPr>
        <w:t>Da schrieen wiederum alle und sagten: Nicht diesen, sondern den Barabbas! Barabbas aber war ein Räuber.“</w:t>
      </w:r>
    </w:p>
    <w:p>
      <w:pPr>
        <w:pStyle w:val="Normal"/>
        <w:spacing w:before="120" w:after="0"/>
        <w:ind w:firstLine="113"/>
        <w:jc w:val="both"/>
        <w:rPr>
          <w:i/>
          <w:i/>
          <w:color w:val="000000"/>
          <w:sz w:val="20"/>
          <w:szCs w:val="20"/>
        </w:rPr>
      </w:pPr>
      <w:r>
        <w:rPr>
          <w:sz w:val="20"/>
          <w:szCs w:val="20"/>
          <w:lang w:eastAsia="de-DE"/>
        </w:rPr>
        <w:t>Da schrieen sie alle. Mit dem Vorschlag des Vergleichs, Antwort: Ein Geschrei der Juden. „Nicht diesen, sondern den Barabbas!“ Barabbas hat einen Beruf. Von Beruf Räuber. Vom Delikt hatte der einen tot geschlagen, sagt die Bibel an anderer Stelle. Er hatte einen Mord begangen. Noch mehr als ein Totschlag: Einen Mord. Anlässlich eines Aufruhrs hatte er einen Mord begangen. Barabbas. Wer Jesum nicht aufnimmt in sein Herz um zur neuen Geburt, zum ewigen Leben zu kommen, zieht einen Mörder, Räuber und Barabbas vor. Das ist eine Werteinschätzung Christum gegenüber, der dich errettet und erlöst ha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w:t>
      </w:r>
      <w:r>
        <w:rPr>
          <w:rFonts w:cs="Arial" w:ascii="Arial" w:hAnsi="Arial"/>
          <w:b/>
          <w:sz w:val="18"/>
          <w:szCs w:val="18"/>
          <w:lang w:eastAsia="de-DE"/>
        </w:rPr>
        <w:t>: „</w:t>
      </w:r>
      <w:r>
        <w:rPr>
          <w:rFonts w:cs="Arial" w:ascii="Arial" w:hAnsi="Arial"/>
          <w:b/>
          <w:color w:val="000000"/>
          <w:sz w:val="18"/>
          <w:szCs w:val="18"/>
        </w:rPr>
        <w:t>Dann nahm nun Pilatus Jesum und liess ihn geisseln.“</w:t>
      </w:r>
    </w:p>
    <w:p>
      <w:pPr>
        <w:pStyle w:val="Normal"/>
        <w:spacing w:before="120" w:after="0"/>
        <w:ind w:firstLine="113"/>
        <w:jc w:val="both"/>
        <w:rPr>
          <w:i/>
          <w:i/>
          <w:color w:val="000000"/>
          <w:sz w:val="20"/>
          <w:szCs w:val="20"/>
        </w:rPr>
      </w:pPr>
      <w:r>
        <w:rPr>
          <w:sz w:val="20"/>
          <w:szCs w:val="20"/>
          <w:lang w:eastAsia="de-DE"/>
        </w:rPr>
        <w:t>Das, was wir hier vor uns haben, ist eigentlich eine recht tragische Geschichte. Es bedarf eines Hineinarbeitens in die Dinge. Eines wird uns zum Bewusstsein gebracht, dass der Herr Jesus das alles für dich und mich erduldet hat. Aber auch selbst bei der Überlieferung Jesu wird offenbar, welch ein Charakter dem natürlichen Menschen eigen ist sowohl an der Person dieses Pilatus, der mehr die Figur eines gut erzogenen Hampelmannes abgibt und auf der Seite der Schriftgelehrten, bei denen man eigentlich alles findet, was einer Mörderschar eigen ist. Die könnten auch heute wieder auftreten, diese gleichen Leute. Die würden also in unserer heutigen Zeit keineswegs auffallen. Das, was uns hier wichtig ist, heisst es in V.1: „Dann nahm nun Pilatus Jesum und geisselte ihn.“ Der Pilatus selbst hat Ihn nicht gegeisselt, sondern nur die Kriegsknechte. Das gehörte zur Hinrichtung, dass man solche vorher geisselte. Das taten die Kriegsknechte. Dieser Pilatus hat den Herrn Jesus nicht ans Kreuz genagelt. Er hat Ihn auch nicht gegeisselt. Aber jeder, der in Nichtübereinstimmung mit dem Willen Gottes gefunden wird, Gott sieht ihn als einen, der Ihn selbst geisselt. Er hat zwar das Ja dazu gesagt. Das genügt. Wer nicht ja zu Jesus sagt, Gott sieht ihn als einen solchen, der Ihn, den Sohn Gottes, mitgegeisselt hat. Und weil es vor Gott kein Ansehen der Person gibt, auf der Seite des Pilatus der jener Statthalter war, kein Ansehen vor Gott. Und in der Auswahl des Opfers Jesu kein Ansehen, weil Er Sohn Gottes war. Um so mehr, Er war auserwählt dafür. Der Herr Jesus sagte: „Musste nicht der Christus dies alles leiden?“ Weil der Vater Ihn dafür auserwählt hat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w:t>
      </w:r>
      <w:r>
        <w:rPr>
          <w:rFonts w:cs="Arial" w:ascii="Arial" w:hAnsi="Arial"/>
          <w:b/>
          <w:sz w:val="18"/>
          <w:szCs w:val="18"/>
          <w:lang w:eastAsia="de-DE"/>
        </w:rPr>
        <w:t>: „</w:t>
      </w:r>
      <w:r>
        <w:rPr>
          <w:rFonts w:cs="Arial" w:ascii="Arial" w:hAnsi="Arial"/>
          <w:b/>
          <w:color w:val="000000"/>
          <w:sz w:val="18"/>
          <w:szCs w:val="18"/>
        </w:rPr>
        <w:t>Und die Kriegsknechte flochten eine Krone aus Dornen und setzten sie auf sein Haupt und warfen ihm ein Purpurkleid um.“</w:t>
      </w:r>
    </w:p>
    <w:p>
      <w:pPr>
        <w:pStyle w:val="Normal"/>
        <w:spacing w:before="120" w:after="0"/>
        <w:ind w:firstLine="113"/>
        <w:jc w:val="both"/>
        <w:rPr>
          <w:i/>
          <w:i/>
          <w:color w:val="000000"/>
          <w:sz w:val="20"/>
          <w:szCs w:val="20"/>
        </w:rPr>
      </w:pPr>
      <w:r>
        <w:rPr>
          <w:sz w:val="20"/>
          <w:szCs w:val="20"/>
          <w:lang w:eastAsia="de-DE"/>
        </w:rPr>
        <w:t>Weil es sich herumgesprochen hatte, dass Jesum König genannt wurde, König der Juden, so wurde jetzt der Spott, die Ironie, die Demütigung in eine höchste Phase gebracht, indem man Ihn krönte, ohne zu wissen, dass es die Zeichen der Leiden waren. Dornen waren Seine Krönung, der Abschluss Seines irdischen Lebens. Sie flochten einen Dornenkrone und setzten sie auf Sein Haupt und um Ihn warfen sie einen Purpurmantel. Sie trieben Spott mit Ihm. Mit Ihm, dem sie das Leben zu verdanken hatt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w:t>
      </w:r>
      <w:r>
        <w:rPr>
          <w:rFonts w:cs="Arial" w:ascii="Arial" w:hAnsi="Arial"/>
          <w:b/>
          <w:sz w:val="18"/>
          <w:szCs w:val="18"/>
          <w:lang w:eastAsia="de-DE"/>
        </w:rPr>
        <w:t>: „</w:t>
      </w:r>
      <w:r>
        <w:rPr>
          <w:rFonts w:cs="Arial" w:ascii="Arial" w:hAnsi="Arial"/>
          <w:b/>
          <w:color w:val="000000"/>
          <w:sz w:val="18"/>
          <w:szCs w:val="18"/>
        </w:rPr>
        <w:t>und sie kamen zu ihm und sagten: Sei gegrüsst, König der Juden! und sie gaben ihm Backen-streiche.“</w:t>
      </w:r>
    </w:p>
    <w:p>
      <w:pPr>
        <w:pStyle w:val="Normal"/>
        <w:spacing w:before="120" w:after="0"/>
        <w:ind w:firstLine="113"/>
        <w:jc w:val="both"/>
        <w:rPr>
          <w:i/>
          <w:i/>
          <w:color w:val="000000"/>
          <w:sz w:val="20"/>
          <w:szCs w:val="20"/>
        </w:rPr>
      </w:pPr>
      <w:r>
        <w:rPr>
          <w:sz w:val="20"/>
          <w:szCs w:val="20"/>
          <w:lang w:eastAsia="de-DE"/>
        </w:rPr>
        <w:t>Und deshalb kommen sie dann heraus und grüssen Ihn freundlich, wobei sie Ihm, wie wir in unserer deutschen Sprache sagen, voreinnehmen. Das hat Jesus für dich und mich erduldet. Auf der einen Seite sagt Er, dass Er Legionen Engel zur Verfügung hat und all diesen Schutz der Gewalt. Keinen Gebrauch darf Er davon machen, weil ansonsten das herrliche Werk der Erlösung nicht zustande gebracht worden wäre. Auf der andern Seite sieht Er nun jene, die die Feindschaft bis aufs höchste Mass anheizen. Ich glaube, dass in diesen Stunden die ganze finstere Welt auf den Beinen war und dass unserem Herrn nichts erspart geblieben ist auch an Anfechtung von der anderen Seite, obgleich es uns nicht im Worte Gottes besonders mitgeteilt ist. Er wurde versucht in allem, heisst es in der Bibel. Hier sind wesentliche Punkte herausgenommen, die uns einen Blick gewähren möchten, wie es war, als der Herr Jesus nun bereit war zu sterben. Sie grüssen Ihn. „Sei gegrüsst...“. Es war der Gruss, mit dem einstmals der Engel die Ankunft des Messias bekanntgab, „sei gegrüsst.“ Und hier benutzen jene Häscher die gleiche Ausdrücklichkeit, um Ihn, den Herrn der Herrlichkeit, zu demütigen mit jeder Boshaftigkeit, wie sie nicht ärger sei könnte. Sie nennen Ihn König der Juden, aber von der Seite der Schmach h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4</w:t>
      </w:r>
      <w:r>
        <w:rPr>
          <w:rFonts w:cs="Arial" w:ascii="Arial" w:hAnsi="Arial"/>
          <w:b/>
          <w:sz w:val="18"/>
          <w:szCs w:val="18"/>
          <w:lang w:eastAsia="de-DE"/>
        </w:rPr>
        <w:t>: „</w:t>
      </w:r>
      <w:r>
        <w:rPr>
          <w:rFonts w:cs="Arial" w:ascii="Arial" w:hAnsi="Arial"/>
          <w:b/>
          <w:color w:val="000000"/>
          <w:sz w:val="18"/>
          <w:szCs w:val="18"/>
        </w:rPr>
        <w:t>Und Pilatus ging wieder hinaus und spricht zu ihnen: Siehe, ich führe ihn zu euch heraus, auf dass ihr wisset, dass ich keinerlei Schuld an ihm finde.“</w:t>
      </w:r>
    </w:p>
    <w:p>
      <w:pPr>
        <w:pStyle w:val="Normal"/>
        <w:spacing w:before="120" w:after="0"/>
        <w:ind w:firstLine="113"/>
        <w:jc w:val="both"/>
        <w:rPr>
          <w:i/>
          <w:i/>
          <w:color w:val="000000"/>
          <w:sz w:val="20"/>
          <w:szCs w:val="20"/>
        </w:rPr>
      </w:pPr>
      <w:r>
        <w:rPr>
          <w:sz w:val="20"/>
          <w:szCs w:val="20"/>
          <w:lang w:eastAsia="de-DE"/>
        </w:rPr>
        <w:t>Der Pilatus, der ja eine Figur abgab, wie es wirklich in seinem Herzen aussah, der liess sich jedesmal von etwas treiben. Wenn der Herr etwas gesagt hatte, dann versuchte er dies auf die negative Seite zu stellen. Und wenn die Volksmengen, dieser Murks, der religiöse weltliche Murks, wenn der losgelassen wird, er stellt sich dann auf ihre Seite, auf die Seite der Welt. Auf die Seite eigentlich der Feinde. Denn er war ein Regent, der von Feindesseite, von der Besatzungsmacht eingesetzt war. Er hatte ja mit den Juden gar nichts zu tun, dieser Pilatus. Darum geht der Pilatus wieder hinaus und spricht zu ihnen: „Siehe...“, ich gebe jetzt her, „...ich führe ihn zu euch heraus...“. Der hat ein Riesentheater gemacht, dieser Pilatus, weil er ein Mann war, bei dem das Ja nicht ein Ja blieb. Er veränderte seine Meinung so wie die Geräusche von aussen auf ihn eindrangen. Gottes Wort setzt sich auch im N.T. mit solchen Menschen auseinander, die hin- und hergetrieben werden von jedem Winde. Hier haben wir in Pilatus einen Typus für ein im Winde schaukelndes Rohr. Er sagt: „Wie ihr seht, ich führe Ihn zu euch hinaus. Ihr sollt wissen“, „...dass ich keinerlei Schuld an Ihm finde.“ Das hat er ihnen schon ein paar Mal gesagt. Obgleich er wusste, dass er keine Schuld findet, fällt er den Schuldspruch des Todes. Was ist denn das für einer? Einer der öffentlich bezeugt: „Ich finde nichts an Schuld an Ihm“, er gibt die Todesstrafe frei. Dabei hat er die Macht solches zu vergeben. Er hat es in seiner Hand. Rein menschlich gesehen konnte er sich genau dagegen entscheiden. Sicherlich wären die Juden in einem gewissen Aufruhr die Dinge beendend übergegangen. Aber er hätte sich durchsetzen können. Er wusste, dass Er unschuldig war. Wir sehen einfach, dass es hier auf dieser Erde keine Gerechtigkeit bei Menschen gibt. Und das hat gerade unser Herr so recht erfahren müssen, keine Gerechtigkeit auf dieser Erde. Und wie mag das nun im Herzen unseres Herrn ausgesehen haben. Der wusste, Er hatte Seine Jünger vorher gefragt: „Wer von euch vermag mich einer Sünde zu überführen?“ Und keiner konnte antworten. Und Er wird beschuldigt des Todes würdig zu sein. Sie konnten zwar kein rechtes, greifliches Beweismaterial bringen. Dafür schrieen sie. Wir sehen, dass dort wo laut ergangen wird, wo geschrien wird, selbst der Boden des Unrechts gefunden wird. Ich glaube, wenn wir uns an die Offenbarung, in die letzten Kapitel hinein verlesen, dann finden wir, dass dort nicht mehr sein wird Trauer noch Schmerz noch Geschrei, Gott sei Dank. Hier erlebte unser Herr das Geschrei einer religiösen Welt, die ohne Gott war. Muss furchtbar sein. Und dieses Geschrei der religiösen, unversöhnten Welt ist auch das, was dort gebracht wird auch in Liedern und im Bibellesen, wenn es nicht in Übereinstimmung Seines göttlichen Willens, sondern aus religiöser Tradition gebracht wird. Für Gott Geschrei gleich dem Geschrei der Überlieferung Seines Sohnes. Er findet keine Schuld an Ih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5</w:t>
      </w:r>
      <w:r>
        <w:rPr>
          <w:rFonts w:cs="Arial" w:ascii="Arial" w:hAnsi="Arial"/>
          <w:b/>
          <w:sz w:val="18"/>
          <w:szCs w:val="18"/>
          <w:lang w:eastAsia="de-DE"/>
        </w:rPr>
        <w:t>: „</w:t>
      </w:r>
      <w:r>
        <w:rPr>
          <w:rFonts w:cs="Arial" w:ascii="Arial" w:hAnsi="Arial"/>
          <w:b/>
          <w:color w:val="000000"/>
          <w:sz w:val="18"/>
          <w:szCs w:val="18"/>
        </w:rPr>
        <w:t>Jesus nun ging hinaus, die Dornenkrone und das Purpurkleid tragend. Und er spricht zu ihnen: Siehe, der Mensch!“</w:t>
      </w:r>
    </w:p>
    <w:p>
      <w:pPr>
        <w:pStyle w:val="Normal"/>
        <w:spacing w:before="120" w:after="0"/>
        <w:ind w:firstLine="113"/>
        <w:jc w:val="both"/>
        <w:rPr>
          <w:i/>
          <w:i/>
          <w:color w:val="000000"/>
          <w:sz w:val="20"/>
          <w:szCs w:val="20"/>
        </w:rPr>
      </w:pPr>
      <w:r>
        <w:rPr>
          <w:sz w:val="20"/>
          <w:szCs w:val="20"/>
          <w:lang w:eastAsia="de-DE"/>
        </w:rPr>
        <w:t>Darum geht Jesus hinaus, wie er es gesagt hat, auf Seinem Haupt die Dornenkrone und das Purpurkleid an, in einer Aufmachung des Spottes, der Verhöhnung. Es war nicht schwer abfällige Bemerkungen wider diesen Jesus  von Nazareth aus dem Herzen der Menschen hervorkommen zu lassen. Der Teufel stand ja dahinter. Und es ist klar, auch dann, wenn es in unseren Herzen oder wenn über unseren Mund in unsere Gedanken böse Worte kommen, der Teufel dahinter steht, auch dann, wenn wir Kinder Gottes sind. Und wie notwendig ist es doch, dass wir uns bewusst werden, dass der Herr uns aus alledem herausgeführt hat, auch dann wenn wir noch im Zustand des Fleisches des Leibes gefunden werden, dass wir doch bekennen, mit Ihm, mit Christus gestorben zu sein all der Dinge, die Ihn nicht ehren. Der Herr Jesus trägt das, sonderbar, ohne Klage. Vielleicht fällt uns das auf, dass in all den Kapiteln Seiner Leiden, Seiner Mitteilung von der Gefangennahme bis zur Auferstehung kein klagendes Wort über Seine Lippen gekommen ist. Keine Klage. Wie schnell sind wir mit Klage einer wider den andern. Sehen wir den Unterschied, wie der Herr es uns vorgelebt hat? Keine Klage den Leuten, die da Mörder waren, die sich anschickten, den grausigsten Mord zu begehen. Welch eine Schuld liegt auf den Menschenkindern, auch auf solchen, die Ihn nicht in Person gekreuzigt haben, wie der Pilatus. Der hat ja nur geredet. Aber wir sehen, dass wir auch mit unserem Munde Mord begehen können wie der Pilatus. Er gab ja mit dem Munde den Mord am Sohne Gottes frei. Er stellte Ihn, er machte Ihn vogelfrei für das Begehren einer religiösen Welt. Ein tempelverbundenes, auf dem Boden des Gesetzes stehendes religiöses Laborat. Überall dort, wo wir nicht in Übereinstimmung mit dem Willen Gottes gefunden werden, sind wir auf der Seite der Gottfeindlichkeit. Das müssen wir erst erkennen. Es bedarf auch vieler Beugung vor dem Herrn und auch viel Gebet, dass wir erkennen, dass jede Halbheit nichts anderes ist als ein auf die Seite treten derer, die Jesum gekreuzigt haben. Interessant ist, der Pilatus führt Ihn also heraus und spricht zu denen draussen: „Siehe, der Mensch!“ Während sich Jesus, der Herr, anschickte, während Er bereit war nun den Weg des Todes und der Leiden zu gehen, innerhalb der Bereitschaft die Sünden auf sich zu nehmen, deine Sünde zu tragen, während Er bereit war alles auf sich zu nehmen, stellvertretend zu büssen und zu sühnen, so stellt dieser, über den gesagt ist „Siehe der Mensch!“ „Sehet den Menschen“, in der Verkörperung den Menschen, der da ins Gericht muss, nämlich dich und mich. Sein Auftritt in dieser Weise war das Schauspiel der Offenbarung des Menschen, der die Sünde und damit in den Tod gekommen ist. Auch dann, wenn Jesus, der Herr, selbst keine Sünde tat, war Er dennoch der grösste Sünder wegen der Auf- und Annahme deiner und meiner Sünden. Er hat sich zum Inbegriff der Sünde machen lassen. Er war bereit, sich eins zu machen mit dieser deiner und meiner Sünde. Er liess sich schaugestellt zu sehen vor einer verlorenen Welt. Er offenbarte sich als der Mensch, über den das Gericht vollzogen wird. Und wunderbar ist es, dass der Herr Jesus sagt: „Wer an mich glaubt, kommt nicht ins Gericht.“ Wie bitter ist das, wenn Gläubige noch Überlegungen mit dem Hintergedanken anstellen, wir kämen doch noch ins Gericht. Dass sie sich Mühe geben, im Worte Gottes angebliche Forschungen anzustellen, dass Jesus doch nicht Recht hätte. Die haben gerade eine Sehnsucht danach, ein wenig mit ins Gericht kommen zu dürfen. Dabei wissen jene armen Trottel gar nicht, was sie reden und denken. Der Herr möchte ihnen gnädig sein, damit es ihnen nicht ergeht nach dem Worte Gottes: „Euch geschehe nach eurem Glauben.“ Nun, der Herr Jesus hat für die Welt und für die Sünde der Menschheit öffentlich zur Schau gestellt und hat da das Todesurteil empfangen. Das, was im Garten Eden über den ersten Menschen kam, nämlich der erste Mensch von der Erde in einem Garten versucht wurde, das spielt sich hier an dem zweiten Menschen, dem Menschen vom Himmel, nämlich in einem zweiten Garten, im Garten Gethsemane beginnend ab und endet hier in der Schaustellung vor allen Menschen in der Erniedrigung und mit dem Todesurteil. Das hat Jesus für dich und mich getan. Was tust du nun für Ihn? Bist du bereit, auch wirklich das Letzte für Ihn bereitstellend zu geben, damit der Vater verherrlicht wir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6</w:t>
      </w:r>
      <w:r>
        <w:rPr>
          <w:rFonts w:cs="Arial" w:ascii="Arial" w:hAnsi="Arial"/>
          <w:b/>
          <w:sz w:val="18"/>
          <w:szCs w:val="18"/>
          <w:lang w:eastAsia="de-DE"/>
        </w:rPr>
        <w:t>: „</w:t>
      </w:r>
      <w:r>
        <w:rPr>
          <w:rFonts w:cs="Arial" w:ascii="Arial" w:hAnsi="Arial"/>
          <w:b/>
          <w:color w:val="000000"/>
          <w:sz w:val="18"/>
          <w:szCs w:val="18"/>
        </w:rPr>
        <w:t>Als ihn nun die Hohenpriester und die Diener sahen, schrieen sie und sagten: Kreuzige, kreuzige ihn! Pilatus spricht zu ihnen: Nehmet ihr ihn hin und kreuziget ihn, denn ich finde keine Schuld an ihm.“</w:t>
      </w:r>
    </w:p>
    <w:p>
      <w:pPr>
        <w:pStyle w:val="Normal"/>
        <w:spacing w:before="120" w:after="0"/>
        <w:ind w:firstLine="113"/>
        <w:jc w:val="both"/>
        <w:rPr>
          <w:i/>
          <w:i/>
          <w:color w:val="000000"/>
          <w:sz w:val="20"/>
          <w:szCs w:val="20"/>
        </w:rPr>
      </w:pPr>
      <w:r>
        <w:rPr>
          <w:sz w:val="20"/>
          <w:szCs w:val="20"/>
          <w:lang w:eastAsia="de-DE"/>
        </w:rPr>
        <w:t>Das, was darauf geantwortet wird: „Siehe der Mensch“.  Jene Hohenpriester, jene Diener der Hohenpriester und Schriftgelehrten wussten nicht, dass in der Darstellung „jener Mensch“ sie selbst gemeint waren. Das ist die Problematik auch unserer heutiger Tage. Dass die Menschen draussen auf der Strasse, denen wir begegnen, soweit es sich nicht um Kinder Gottes handelt, diese Menschen, die da verloren sind, die wissen nicht, was sie ihnen blüht, sie wissen nicht, was vor ihnen steht. Sie wissen nicht, was ihnen folgt. Sie wissen es nicht. Sowie in der menschlichen Gesetzgebung, das ist auch in der Strassenverkehrsordnung schon so, Unwissenheit nicht vor Strafe wahrt oder bewahrt, so ist auch die Unwissenheit über die Person Jesu jene Schriftgelehrten nicht erretten machend. Darüber sind wir uns im Klaren. Auch diese religiöse Vertreter, selbst, falls sie nicht noch rechtzeitig Busse getan haben, die Bibel redet zwar nicht darüber, über diese Busse, aber sie sind verloren. Sie haben den Herrn der Herrlichkeit verworfen, wie jeder Ihn verwirft, der nicht zu einer ganz klaren Wiedergeburt gelangt mittelst des Glaubens. Verlorenheit. Da nützen alle anderen Vorzüge eines christlichen Abendlandes mit allem Drum und Dran nichts. Das, was die Hohenpriester und Diener schreien: „Kreuzige, kreuzige Ihn!“, das war ihr einziger Ruf. Sie waren inspiriert von Satan, von seinen Gedanken. Auch aus dieser Tatsache, dass wir hier ganz klar das Wirken des Feindes erkennen in den einzelnen religiösen Menschen, lässt den völligen Schluss zu, dass sie vom Teufel verführt waren. Der hat sich alle Mühe gegeben, dass sie dazu kamen. Dies wiederum lässt den Schluss zu, dass der Teufel nicht gewusst hat, welchen verhängnisvollen Fehler er für sich tat. Würde er gewusst haben, dass Er, Jesum, durch Seinen Tod den zunichte machen würde, der die Macht des Todes hat, das ist der Teufel, Hebräerbrief, dann würde er wahrscheinlich das versucht haben, es in umgekehrter Kraftanwendung zu verhindern. Darauf, können wir klar sagen, dass in den heilsgeschichtlichen Dingen Gottes der Herr Sich nicht hineinschauen lässt, auch nicht von dem Obersten einstigen Engelfürsten. Das ist der Ratschluss eines heiligen und gerechten Gottes, wobei alle übrigen Geschöpfe nicht hineinblicken können in die Absichten Gottes. Wie wunderbar ist unser Gott, der nicht darauf angewiesen ist, Seine Gedanken abhängig sein zu lassen von Seinen Geschöpfen. Es ist eine grosse Gnade, dass wir das Bibelbuch, Gottes Wort, haben, dass der Herr uns gerade in Seiner Liebe und Gnade, diese gewaltigen Blicke die wir tun dürfen durch die Leitung und Führung des Heiligen Geistes, Seine Absichten auch zukünftig, und zwar bis in die Ewigkeit hinein über die Zeit der Gnade hinweg durch die Gerichtszeit. Darüber hinweg, durch ein völlig tausend Jahre anhaltendes Friedensreich bis in die Ewigkeitsbezogenheiten hineinzuschauen. Und wir dürfen uns erfreuen an den mannigfaltigen Mitteilungen, die wir nun in Seinem Worte haben. Wir dürfen uns erfreuen an die Gedanken, die Gott der Herr uns, denen die wir an Ihn glauben, die wir eine echte Verbindung mit Ihm haben, die wir durch Seinen Geist verbunden sind, nun aus Seinem Wort, aus dem Lebenswort auch jenes himmlische Manna zu erkennen, das uns täglich nährt. So wie wir täglich unsere Nahrung aufnehmen, so bedürfen wir auch dieses Sein Wort. Dass wir immer daran denken: Es ist Sein Wort, es ist Sein Lebensbrot, das Er uns gegeben hat. Es wäre furchtbar, wenn wir auch ohne Nahrung von oben auskommen wollten. Das können eigentlich nur ganz exibile Figuren sein, die da gleich von Johannes 5. am Wasser lagen. Wir haben da diese, glaube ich, fünf Sorten Menschen, die dort am Wasser liegen. Da sind auch Ausgedorrte dabei. Ausgetrocknete, dürr, dass sie nicht mehr gehen können. Es heisst, dass sie dalagen. Ein Ausgedörrter kann nicht mehr umherlaufen. Und so gleichen auch leider, leider, wir wollen das zu unserer eigenen Beschämung sagen, Gläubige solchen, die ausgedorrt sind. Dass man manchmal schon an die Wunder Gottes glauben darf durch solche Gläubige, denn es sind Wunder Gottes, dass sie nicht umkommen brauchen. Aber ausgedorrt sind sie dennoch. Sie haben den Ruf, „kreuzige ihn“. Für sie gab es keine Gnade. Ja, warum nicht? Sie standen noch auf dem Boden des Gesetzes. Gesetz ist ja feindlich gegenüber gottgegebener Gnade. Sie schrieen. Das war ihr Motiv, zu schreien nach Mord. Und der Pilatus sagt: „Dann nehmt ihr ihn und kreuzigt ihn.“ Er will also nichts damit zu tun haben, obgleich er derjenige ist, der die Macht darüber hat. Solche feigen Rollen spielt der Mensch ohne Gott. Er sagt noch einmal: „...ich finde keine Schuld an Ih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7</w:t>
      </w:r>
      <w:r>
        <w:rPr>
          <w:rFonts w:cs="Arial" w:ascii="Arial" w:hAnsi="Arial"/>
          <w:b/>
          <w:sz w:val="18"/>
          <w:szCs w:val="18"/>
          <w:lang w:eastAsia="de-DE"/>
        </w:rPr>
        <w:t>: „</w:t>
      </w:r>
      <w:r>
        <w:rPr>
          <w:rFonts w:cs="Arial" w:ascii="Arial" w:hAnsi="Arial"/>
          <w:b/>
          <w:color w:val="000000"/>
          <w:sz w:val="18"/>
          <w:szCs w:val="18"/>
        </w:rPr>
        <w:t>Die Juden antworteten ihm: Wir haben ein Gesetz, und nach unserem Gesetz muss er sterben, weil er sich selbst zu Gottes Sohn gemacht hat.“</w:t>
      </w:r>
    </w:p>
    <w:p>
      <w:pPr>
        <w:pStyle w:val="Normal"/>
        <w:spacing w:before="120" w:after="0"/>
        <w:ind w:firstLine="113"/>
        <w:jc w:val="both"/>
        <w:rPr>
          <w:i/>
          <w:i/>
          <w:color w:val="000000"/>
          <w:sz w:val="20"/>
          <w:szCs w:val="20"/>
        </w:rPr>
      </w:pPr>
      <w:r>
        <w:rPr>
          <w:sz w:val="20"/>
          <w:szCs w:val="20"/>
          <w:lang w:eastAsia="de-DE"/>
        </w:rPr>
        <w:t>Deshalb berufen sich nun die Juden aufs Gesetz und sagen: „...nach [unserem] Gesetz muss Er sterben...“. Das heisst, dass den Herr Jesus der Gesetzestod getroffen hat. Er wurde aufgrund des Gesetzes verurteilt. Darin, genau darin ist Christus auch des Gesetzes Ende. Darin hat Er es erfüllt, indem Er ausrief „es ist vollbracht“. Da hat Er auch das Gesetz in der Hinsicht des Abschlusses des Gesetzes, und das ist der Tod, erfüllt. Es ist interessant, wenn man in diese Gedanken hineinblicken darf in Verbindung mit Seinem Wort, wie der Herr Jesus gerade der Vollzieher und Vollender und der Abschluss des Gesetzes ist. Er wird und ist bereit, sich dem Gesetz zu unterstellen, zu unterwerfen hinsichtlich Seines eigenen Todes. Sie sagen: „nach [unserem] Gesetz muss Er sterben...“. Und sie bringen dann auch Seine Beschuldigung vor und sagen: Er hat sich selbst zum Sohne Gottes gemacht. Das ist ja interessant. Er hat sich nicht selbst zum Sohne Gottes gemacht, sondern Er war der Sohn Gottes. Aber lassen wir das. Man konnte ja diese Erkenntnis nicht von solchen fordern, die Gott gar nicht im Herzen haben. So ist es auch heute. Oft erwarten wir von religiösen Menschen etwas. Das wird immer schief gehen. Wir sollen ja überhaupt von Menschen nichts erwarten, aber schon gar nicht von religiösen Menschen oder von atheistischen Menschen. Wer davon etwas erwartet, der ist ihnen gleich. Der Herr Jesus hat soviel Wert darauf gelegt zu sagen, dass der Vater Ihn gesandt habe. Scheinbar waren die Worte für solche völlig umsonst geredet. Wer die Worte Gottes nicht aufnimmt, wer sie nicht in seinem Herzen erwägt und zur Frucht anstehen lässt, es ist umsonst in den Augen Gottes. Es ist es umsonst für jene geblieben. Das Bibelbuch, das uns den Weg zum ewigen Leben führt, umsonst ist es für solche, die verloren gehen, die es nicht aufnehmen. Umsonst. Darüber müssen wir uns im klaren sein: Es ist für die umsonst. Der Pilatus hört, dass Er sich selbst zum Gottessohn gemacht hat. Das hat er noch gar nicht gehört. Bisher war das nur zum König. Jetzt sagen sie auch noch „ein Sohn Gotte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8</w:t>
      </w:r>
      <w:r>
        <w:rPr>
          <w:rFonts w:cs="Arial" w:ascii="Arial" w:hAnsi="Arial"/>
          <w:b/>
          <w:sz w:val="18"/>
          <w:szCs w:val="18"/>
          <w:lang w:eastAsia="de-DE"/>
        </w:rPr>
        <w:t>: „</w:t>
      </w:r>
      <w:r>
        <w:rPr>
          <w:rFonts w:cs="Arial" w:ascii="Arial" w:hAnsi="Arial"/>
          <w:b/>
          <w:color w:val="000000"/>
          <w:sz w:val="18"/>
          <w:szCs w:val="18"/>
        </w:rPr>
        <w:t xml:space="preserve">Als nun Pilatus dieses Wort hörte, fürchtete er sich noch meh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9</w:t>
      </w:r>
      <w:r>
        <w:rPr>
          <w:rFonts w:cs="Arial" w:ascii="Arial" w:hAnsi="Arial"/>
          <w:b/>
          <w:color w:val="000000"/>
          <w:sz w:val="18"/>
          <w:szCs w:val="18"/>
        </w:rPr>
        <w:t>: und er ging wieder hinein in das Prätorium und spricht zu Jesu: Wo bist du her? Jesus aber gab ihm keine Antwort.“</w:t>
      </w:r>
    </w:p>
    <w:p>
      <w:pPr>
        <w:pStyle w:val="Normal"/>
        <w:spacing w:before="120" w:after="0"/>
        <w:ind w:firstLine="113"/>
        <w:jc w:val="both"/>
        <w:rPr>
          <w:i/>
          <w:i/>
          <w:color w:val="000000"/>
          <w:sz w:val="20"/>
          <w:szCs w:val="20"/>
        </w:rPr>
      </w:pPr>
      <w:r>
        <w:rPr>
          <w:sz w:val="20"/>
          <w:szCs w:val="20"/>
          <w:lang w:eastAsia="de-DE"/>
        </w:rPr>
        <w:t>Da ist ihm Angst geworden. Als er das hörte, fürchtete er sich noch mehr. Aber dass er dann nun Mann gezeigt hätte, nicht Statthalter, nur Mann, das lesen wir leider nicht. Aber das alles hat so kommen müssen.  Darum ging er wieder hinein mit dem Herrn ins Prätorium und spricht zum Herrn Jesus: „Wo bist du her?“ Jetzt will er es aber genau wissen. Diese Frage muss jetzt geklärt werden, nachdem er von den Juden, nicht vom Herrn Jesus selbst hört, dass Er Sohn Gottes sei. Das ist aber zuviel. Jetzt wird ihm Angst. Denn jetzt ist ja auch seine Person, sein Posten als Statthalter in Gefahr gebracht, wenn das stimmt. Dem ging es nicht um die Errettung Jesus, sondern um ihn. Das ist sein Motiv, sein Hintergrund. Nur seine Sache soll erhalten bleiben: Er selbst. An ihm, es kann ja sein, dass da was dran ist. Und wenn es schief geht, ja, dann wird er vom Kaiser bedroht, zur Rechenschaft gezogen. Die haben da ja nicht gewartet. Wenn da was nicht gestimmt hat, gab es nur eine einzige Strafe, nämlich die, die man an unserem Herrn vollzogen hat. Da wurde nicht lange darum herum gemacht. Wir wissen, wie grausam jene Menschen damals waren. So ähnlich wie heute. „Wo kommst Du her? Wo bist Du her?“ Und jetzt wird es darauf ankommen. Wenn der Herr jetzt geredet hätte, wenn Er jetzt geredet hätte, wäre das Werk der Erlösung nicht geschehen. Das sage ich. Jetzt hätte Er sich als Sohn Gottes offenbaren können. Jetzt war es auf Seine Gottessohnschaft angekommen. Aber da durfte Er nicht reden. Es war Ihm nicht erlaubt. Er hatte es sich selbst nicht erlaubt, sonst wäre es schief gegangen. Der Herr Jesus gibt ihm keine Antwort. Wir denken unwillkürlich an die prophetische Aussage des Jesaja in Kap.53,7. Er machte Sein Angesicht wie einen Kieselstein. Er antwortete ihnen nicht, Er schwieg. Er konnte nicht mehr reden. Denn hätte Er weiter geredet, wäre das Erlösungswerk für uns in Gefahr geraten. Und das alles hat der Herr Jesus erduldet. Wie ganz anders sind wir hier. Wie bemühen wir uns herauszukommen aus einer Notlage. Beim Herrn Jesus war es umgekehrt. Der hat nur der Wahrheit Zeugnis gegeben und nicht mehr. Er hat sich nie versucht zu verteidigen. Er hat auch nie nach einem Verteidiger gerufen. Er hat selbst Rechenschaft gestanden, Seinen Forderern gegenüber, die von Ihm Rechenschaft fordern. Und Er hat ihnen die Wahrheit gesagt. Er gibt ihm keine Antwor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0</w:t>
      </w:r>
      <w:r>
        <w:rPr>
          <w:rFonts w:cs="Arial" w:ascii="Arial" w:hAnsi="Arial"/>
          <w:b/>
          <w:sz w:val="18"/>
          <w:szCs w:val="18"/>
          <w:lang w:eastAsia="de-DE"/>
        </w:rPr>
        <w:t>: „</w:t>
      </w:r>
      <w:r>
        <w:rPr>
          <w:rFonts w:cs="Arial" w:ascii="Arial" w:hAnsi="Arial"/>
          <w:b/>
          <w:color w:val="000000"/>
          <w:sz w:val="18"/>
          <w:szCs w:val="18"/>
        </w:rPr>
        <w:t>Da spricht Pilatus zu ihm: Redest du nicht mit mir? Weisst du nicht, dass ich Gewalt habe, dich loszugeben, und Gewalt habe, dich zu kreuzigen?“</w:t>
      </w:r>
    </w:p>
    <w:p>
      <w:pPr>
        <w:pStyle w:val="Normal"/>
        <w:spacing w:before="120" w:after="0"/>
        <w:ind w:firstLine="113"/>
        <w:jc w:val="both"/>
        <w:rPr>
          <w:i/>
          <w:i/>
          <w:color w:val="000000"/>
          <w:sz w:val="20"/>
          <w:szCs w:val="20"/>
        </w:rPr>
      </w:pPr>
      <w:r>
        <w:rPr>
          <w:sz w:val="20"/>
          <w:szCs w:val="20"/>
          <w:lang w:eastAsia="de-DE"/>
        </w:rPr>
        <w:t>Der Pilatus spricht zu Ihm: „Redest du nicht mit mir?“ Und jetzt stellt er seine Macht heraus und sagt: „Weisst du nicht, dass ich Gewalt habe...“? Nun, auf die Gewalt des Pilatus hat der Herr Jesus verzichten müssen. Hätte Er davon Gebrauch gemacht, sich unter den Schutz als Statthalter zu stellen, indem Er gesagt hätte: „Ich berufe mich auf den Kaiser“ – der Paulus hat das gemacht –, dann wäre wieder etwas schief gegangen. Dann hätte es ja mit dem Osterfest nicht geklappt. Dann hätten ja die Voraussagen der Alttestamentler sich gar nicht erfüllen können. Deshalb lesen wir immer wieder: „Auf dass die Schrift erfüllt wurde...“, hat Er das eine und andere gesagt oder tun müssen. Der Herr Jesus war ganz genau hineingestellt in die Begrifflichkeitszeichen und hat alles das sagen und reden können, was dazu notwendig war, um das herrliche Erlösungswerk zu vollbringen. Pilatus redet von seiner Gewalt, Ihn, den Herrn Jesus loszugeben, und dass er sogar Gewalt habe Ihn zu kreuzigen. Nun, das wusste der Herr Jesus schon vorher. Das hätte er sich ersparen können. Auf der andern Seite sehen wir, wie lapidar doch der Mensch ist. Auch heute sehnt sich der Mensch in seiner Zielsetzung nach Gewalt. Durch Gewalt regiert er und beherrscht er den Menschen. Und genau das ist das Dämonische. Satan beherrscht durch seine Macht und Gewalt den in Sünde gefallenen Menschen. Den Herrn Jesus konnte er nicht beherrschen, weil Er nicht in Sünde gefallen war. Und als der Herr Jesus bereit war, unsere Sünden auf sich zu nehmen, da konnte Satan unseren Tod an Ihm beweisen. Aber das war Gottgewollt, gottbeabsichtigt zu diesem, zu diesem ganzen herrlichen geplanten Werk der Erlösung.</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1</w:t>
      </w:r>
      <w:r>
        <w:rPr>
          <w:rFonts w:cs="Arial" w:ascii="Arial" w:hAnsi="Arial"/>
          <w:b/>
          <w:sz w:val="18"/>
          <w:szCs w:val="18"/>
          <w:lang w:eastAsia="de-DE"/>
        </w:rPr>
        <w:t>: „</w:t>
      </w:r>
      <w:r>
        <w:rPr>
          <w:rFonts w:cs="Arial" w:ascii="Arial" w:hAnsi="Arial"/>
          <w:b/>
          <w:color w:val="000000"/>
          <w:sz w:val="18"/>
          <w:szCs w:val="18"/>
        </w:rPr>
        <w:t>Jesus antwortete: Du hättest keinerlei Gewalt wider mich, wenn sie dir nicht von oben gegeben wäre; darum hat der, welcher mich dir überliefert hat, grössere Sünde.“</w:t>
      </w:r>
    </w:p>
    <w:p>
      <w:pPr>
        <w:pStyle w:val="Normal"/>
        <w:spacing w:before="120" w:after="0"/>
        <w:ind w:firstLine="113"/>
        <w:jc w:val="both"/>
        <w:rPr>
          <w:i/>
          <w:i/>
          <w:color w:val="000000"/>
          <w:sz w:val="20"/>
          <w:szCs w:val="20"/>
        </w:rPr>
      </w:pPr>
      <w:r>
        <w:rPr>
          <w:sz w:val="20"/>
          <w:szCs w:val="20"/>
          <w:lang w:eastAsia="de-DE"/>
        </w:rPr>
        <w:t>Der Herr Jesus redet aber, wenn er schon von Gewalt spricht, und antwortet: „Du hättest keinerlei Gewalt...“, gegen mich oder „...wider mich, wenn sie dir nicht von oben gegeben wäre.“ Also war die Gewalt, Jesum kreuzigen zu lassen, ihm, dem Pilatus von Gott, dem Vater, gegeben. Dieses Wissen, dass alle Dinge von oben, vom Vater im Himmel, auch das was uns betrifft, in der Hand eines mächtigen Gottes liegt, allein dieses Glauben an diesen Tatbestand, lässt Kinder Gottes fundamentiert sein. Dass alles, was uns trifft, lässt sich auch in den Dingen der Zulassung nicht ohne der Absicht eines heiligen Gottes geschehen. So auch hier. Der Herr Jesus war deshalb so ruhig, weil Er sich so klar im Glauben und im Bewusstsein bewegte, dass es vom Vater verordnet ist, dass der Pilatus jetzt Gewalt über mich bekommen hat. Wenn wir hineinblicken in den Hebräerbrief, dann lesen wir, dass Er sich unter alle Engel erniedrigt hat Seiner Leiden wegen. Diese Erniedrigung hat nie ein Engel erleben müssen, eine Erniedrigung wie der Herr Jesus solches an sich hat geschehen lassen. Und Engel sind Geschöpfe. Niemals ist von Gott her ein Engel in solch eine Demütigung gekommen wie der Herr Jesus es auf sich genommen hat, obgleich Er Sohn Gottes war. Und Er fügt hinzu, dass der, der Ihn überliefert hat, grössere Sünde habe. Wer ist denn das? Das ist Satan. Der hat grössere Sünde. Denn hinter all den Dingen steckt auch eine Macht. Auch wenn wir heute die politische Welt anschauen mit all ihren psychologischen Tricks, den Dingen die da auf die Menschen, mit denen auf Menschen eingewirkt wird und Lügen. Das sind dicke Lügen. Wer am besten lügen kann, beherrscht dann die Meisten und regiert. So ungefähr ist es doch. Wenn wir die Millionen Menschen auf dieser Erde zusammen anschauen, ich möchte gerade sagen, dass die Lüge einen Triumphzug über die Erde gibt, wie es noch nie war. Diese Lüge ist das Anwendungsbereich des Feindes, durch welches er auch die ersten Mensch durch seine Macht bekam, nämlich Lüge. Und das meine ich gerade, hat auch die heutige politische Welt vom Satan gelernt hat. Sie kommt nicht gleich mit der dicken Lüge. Sie sagen auch nicht: „Moment mal, morgen werden wir eine dicke Lüge verkündigen.“ Das sagen sie nicht. Wie der Satan das auch nicht im Garten Eden verkündigt hat: „Ich werde euch einmal faustdick belügen.“ Würde der Teufel sich als der offenbaren, der er ist, würde jeder ausreissen vor ihm. Das ist klar. Deshalb ist es sein Element, sich als ein anderer zu zeigen als der, der er ist. Deshalb kommt er nicht immer gleich mit der Lüge, wie er es auch im Garten Eden als erstes mit einem Zweifelswort und nicht mit der Lüge getan hat. Mit dem Zweifelswort: „Sollte Gott gesagt haben“. Und nachdem man den Zweifel aus dem Munde Satans angenommen hatte, erst in der zweiten Folge kommt er mit der Lüge: „Mitnichten werdet ihr sterben.“ Er braucht also ein vorbereitendes Element, um die Lüge in die Herzen fallen zu lassen. Das sind die Wahlversprechen. Die müssen zuerst losgelassen werden, diese Dinger. Hinterher kommt schon noch ein Pferdefuss dran. Ihr könnt euch darauf verlassen. Dann kommt natürlich die faustdicke. Dann muss man vier Jahre lang faustdick lügen. Das ist klar. Das nennt sich jetzt aufgeschlossenes zwanzigstes, modernes Jahrhundert. Der Pilatus stand auf der gleichen Ebene, indem er fragen muss: „Was ist Wahrheit?“ Man sollte sich die Mühe machen, einen Fragebogen in Bonn durchzulassen: „Was ist Wahrheit“? Es wäre hochinteressant, wenn die aufrichtigen Gemüter den Bleistift zur Hand nehmen würden und würden darauf schreiben, was sie unter Wahrheit verstehen. Das wäre alles andere als das, was Gottes Wort lehrt. Da könnt ihr euch drauf verlass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2</w:t>
      </w:r>
      <w:r>
        <w:rPr>
          <w:rFonts w:cs="Arial" w:ascii="Arial" w:hAnsi="Arial"/>
          <w:b/>
          <w:sz w:val="18"/>
          <w:szCs w:val="18"/>
          <w:lang w:eastAsia="de-DE"/>
        </w:rPr>
        <w:t>: „</w:t>
      </w:r>
      <w:r>
        <w:rPr>
          <w:rFonts w:cs="Arial" w:ascii="Arial" w:hAnsi="Arial"/>
          <w:b/>
          <w:color w:val="000000"/>
          <w:sz w:val="18"/>
          <w:szCs w:val="18"/>
        </w:rPr>
        <w:t>Von da an suchte Pilatus ihn loszugeben. Die Juden aber schrieen und sagten: Wenn du diesen losgibst, bist du des Kaisers Freund nicht; jeder, der sich selbst zum König macht, spricht wider den Kaiser.“</w:t>
      </w:r>
    </w:p>
    <w:p>
      <w:pPr>
        <w:pStyle w:val="Normal"/>
        <w:spacing w:before="120" w:after="0"/>
        <w:ind w:firstLine="113"/>
        <w:jc w:val="both"/>
        <w:rPr>
          <w:i/>
          <w:i/>
          <w:color w:val="000000"/>
          <w:sz w:val="20"/>
          <w:szCs w:val="20"/>
        </w:rPr>
      </w:pPr>
      <w:r>
        <w:rPr>
          <w:sz w:val="20"/>
          <w:szCs w:val="20"/>
          <w:lang w:eastAsia="de-DE"/>
        </w:rPr>
        <w:t>Als nun das alles dieser Pilatus hört, und er hatte ja grosse Furcht, wie wir in V.8 lesen, da setzt er sich. Jetzt legt er sich für den Herrn Jesus ins Zeug. Jetzt will es Ihn loswerden. Aber sein Losgeben wird entmachtet. Warum? Erstens: Die Juden schreien. Neues Geschrei. Und sie sagen: „Wenn du diesen losgibst, bist du des Kaisers Freund nicht...“ mehr. Ist an und für sich recht, nicht? Aber auf den Trick ist er hereingefallen. Warum? Weil die Macht Jesum zu überliefern ihm vom Vater gegeben wurde. An und für sich furchtbar, nicht? Darum konnte der Pilatus auch gar nicht mehr handeln. Er war bestimmt, diesen Schuldspruch zu fällen. Denn wer sich selbst zum König macht, nun, der spricht und handelt wider den Kaiser. Israel, Israel wo bist du hingekommen, dass du dich auf einen römischen Kaiser berufst in der Beziehung der Wahrheit? Soweit ist das Volk gefallen. Israel, Israel! Du musst, um deine Lüge anzubringen wider den Herrn der Wahrheit, musst du dich auf einen römischen Kaiser berufen. Warum denn? Ganz einfach: Weil Gott nicht mehr mit ihnen war, wie mit Saul. Gott hat antwortete ihnen nicht mehr. Apg.5,29,  haben wir schon gelesen: „Petrus und die Apostel aber antworten und sprachen...“, beachten wir jetzt: „...man muss Gott mehr gehorchen als den Menschen.“ Das ist Evangelium. So weit war Israel gefallen, dass sie nicht mehr auf die Stimme Gottes achteten, Ihm zu gehorchen. Sie gehorchten dem Kaiser, dem von Rom. Heute haben wir auch einen Kaiser in Rom. Kein politischer Kaiser. Auf ihn horcht man auch mehr als auf den lebendigen Gott. „Man soll“, wie heisst es hier? Ob es ein politischer oder ein religiöser Kaiser ist, man soll Gott mehr gehorchen als dem Kaiser. Nun, die Juden hatten die Thora. Darin hatten sie den Willen Gottes klar erkannt. Aber interessant ist, dass man sogar die Bibel nehmen kann, um Mord zu begehen, wie sie es hier tun. „Nach unserem Gesetz muss Er sterben.“ Sie nehmen also die Bibel zum Anlass, um Mord zu begehen. Furchtbar. Das lässt Gott alles zu. Als die Zeit erfüllt war, sandte Gott Seinen Sohn, damit das alles geschehen sollte. Die Zeit war erfüllt, auch darin nicht allein, dass der Herr Jesus als der Sohn Gottes im Fleische vom Himmel her sich hier offenbarte, sondern dass auch der Abfall Israels vom lebendigen Gott so gross war, dass darin die Zeit erfüllt war, nun endlich einen Retter zu empfangen. Und den schlagen sie ans Kreuz. Nun gut. Aber jetzt ist der neue Ruf des Evangeliums, jetzt muss man Gott mehr gehorchen als den Menschen. Sicherlich war das Gesetz von Gott gegeben. Aber die Bibel sagt, dass es von Mose gegeben worden sei, die Gnade aber durch Jesum Christum. Jetzt redet nun Jesus nun in der Gnade. Und Jesus ist Gott. Darum müssen wir auf Jesum mehr gehorchen als auf das, was durch Mose den Menschen geworden ist. Denn das, was Jesus sagt, ist nicht noch einmal über einen Mittler zu uns gelangt, sondern Er war selbst Mittler und Gott zugleich. Damit sehen wir auch das Ende des Gesetzes, dass nur einer Mittler ist, Jesu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3</w:t>
      </w:r>
      <w:r>
        <w:rPr>
          <w:rFonts w:cs="Arial" w:ascii="Arial" w:hAnsi="Arial"/>
          <w:b/>
          <w:sz w:val="18"/>
          <w:szCs w:val="18"/>
          <w:lang w:eastAsia="de-DE"/>
        </w:rPr>
        <w:t>: „</w:t>
      </w:r>
      <w:r>
        <w:rPr>
          <w:rFonts w:cs="Arial" w:ascii="Arial" w:hAnsi="Arial"/>
          <w:b/>
          <w:color w:val="000000"/>
          <w:sz w:val="18"/>
          <w:szCs w:val="18"/>
        </w:rPr>
        <w:t xml:space="preserve">Als nun Pilatus diese Worte hörte, führte er Jesum hinaus und setzte sich auf den Richterstuhl an einen Ort, genannt Steinpflaster, auf hebräisch aber Gabbatha.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14</w:t>
      </w:r>
      <w:r>
        <w:rPr>
          <w:rFonts w:cs="Arial" w:ascii="Arial" w:hAnsi="Arial"/>
          <w:b/>
          <w:color w:val="000000"/>
          <w:sz w:val="18"/>
          <w:szCs w:val="18"/>
        </w:rPr>
        <w:t xml:space="preserve">: Es war aber Rüsttag des Passah; es war um die sechste Stunde. Und er spricht zu den Juden: Siehe, euer König!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15</w:t>
      </w:r>
      <w:r>
        <w:rPr>
          <w:rFonts w:cs="Arial" w:ascii="Arial" w:hAnsi="Arial"/>
          <w:b/>
          <w:color w:val="000000"/>
          <w:sz w:val="18"/>
          <w:szCs w:val="18"/>
        </w:rPr>
        <w:t xml:space="preserve">: Sie aber schrieen: Hinweg, hinweg! Kreuzige ihn! Pilatus spricht zu ihnen: Euren König soll ich kreuzigen? Die Hohenpriester antworteten: Wir haben keinen König, als nur den Kaiser.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16</w:t>
      </w:r>
      <w:r>
        <w:rPr>
          <w:rFonts w:cs="Arial" w:ascii="Arial" w:hAnsi="Arial"/>
          <w:b/>
          <w:color w:val="000000"/>
          <w:sz w:val="18"/>
          <w:szCs w:val="18"/>
        </w:rPr>
        <w:t>: Dann nun überlieferte er ihn denselben, auf dass er gekreuzigt würde. Sie aber nahmen Jesum hin und führten ihn fort.“</w:t>
      </w:r>
    </w:p>
    <w:p>
      <w:pPr>
        <w:pStyle w:val="Normal"/>
        <w:spacing w:before="120" w:after="0"/>
        <w:ind w:firstLine="113"/>
        <w:jc w:val="both"/>
        <w:rPr>
          <w:i/>
          <w:i/>
          <w:color w:val="000000"/>
          <w:sz w:val="20"/>
          <w:szCs w:val="20"/>
        </w:rPr>
      </w:pPr>
      <w:r>
        <w:rPr>
          <w:sz w:val="20"/>
          <w:szCs w:val="20"/>
          <w:lang w:eastAsia="de-DE"/>
        </w:rPr>
        <w:t>Dieser Pilatus setzt sich auf den Richterstuhl und führt Rituale durch. Weil es Rüsttag des Passah war, um die sechste Stunde, spricht er nochmals zu den Juden: „Siehe, euer König!“ Jetzt hält er sich an das fest, was die Juden ihm gesagt haben: Er sei König der Juden, Er hätte sich zum König gemacht. Jetzt nimmt er die Worte und sagt sie den Juden. Das geht also hin und her. Und sie schreien wieder. Ich glaube, dass das das einzige Mittel noch war, wo sie schreien. „Hinweg, hinweg! kreuzige ihn!“ Und der Pilatus sagt: „Euren König soll ich kreuzigen?“ Und die Hohenpriester sagen wieder: „Wir haben keinen König...“. Das war bitter, nicht? Als Gott im A.T. ihr König war, da begehrte ihr Herz einen König zu haben wie die Heiden. Einen sichtbaren. Gott war bis ins Tiefste im Herzen getroffen. Aber Er gab ihnen ihr Begehr, wonach ihre Augen und ihre Augenlust war, nach einem schön anzuschauenden König. Gross, wunderbar, der Schönste im Lande. Den bestellte nach dem Begehr ihrer Herzen Gott dem Volke Israel als den ersten König hin, weil Gott im Himmel abdanken musste. Wahrscheinlich war Er ihnen nicht würdig genug, der lebendige Gott im Himmel. Sie würden ihm einen Saul geben, gross von Ansehen. Und mit den Königen? Nun, David war ein grosser gesegneter und Salomo nicht weniger. Aber dann ging es bergab. Wir haben dann noch einige wenige Könige, die taten was recht war in den Augen Gottes. Aber es ging immer weiter, den Berg hinunter, bis dann kein König mehr da war. Und als der wahrhaftige König im Lande gegenwärtig war, da verleugnen sie Ihn, indem sie sagen: „Wir haben keinen König.“ Sie hatten Ihn doch, aber sie hatten Ihn nicht erkannt. Auch heute haben wir Rettung noch in unserem christlichen Abendland. Aber es ihnen nicht bekannt, dass Jesus Menschen rettet. „Wir haben keinen König.“ Sie anerkennen also den Kaiser. Ansonsten haben die Israeliten den Kaiser gar nicht so anerkannt. Wir wissen ja dass sie sich noch nicht einmal vierzig Jahre gegen diesen Kaiser erhoben. Bei diesem ist dann auch unter dem römischen Feldherrn Titus der Tempel mitverbrannt und etwa eine Million Juden ums Lebens gekommen, die sich in Jerusalem hineingeflüchtet hatten bei diesem Aufruhr gegen das Römerreich, gegen den Kaiser. Also so kaisertreu waren die gar nicht, wie sie hier tun. Es ist immer eine gefährliche Sache, wenn wir für Jesus Stellung beziehen und wir leben es auch gar nicht aus, was wir da vorgeben. Auch heute. Nun, aufgrund dieses Geschehnisses, dass sie sich immer wieder auf den Kaiser berufen, überliefert er Ihn ihnen demselben, damit Er gekreuzigt würde, damit endlich das Hin und Her ein Ende habe. Denn so hat Pilatus gefolgert: Wenn ich diesen Nazaräer freigebe (der unschuldig war, was er nicht nur vermutete, sondern auch wusste), dann kann mir vom Kaiser her keine Schwierigkeit geschehen als Statthalter. „Aber wenn ich den jetzt decke, obgleich Er ja unschuldig ist?“ Das musste er eigentlich, dafür war er Statthalter. Aber das hätte ihm Schwierigkeiten in seinem dicken Posten als Statthalter gemacht, dass die Juden vielleicht nach Rom einen Brief geschrieben hätten. Und das könnte ihm in seinen Gehaltsbeziehungen irgendwie sich niederschlagen, deshalb willfuhr er dem Willen des Volkes und gibt Jesus frei, Ihn zu kreuzigen. Und daraufhin nehmen sie Jesum. Sie nehmen Ihn hin und führen Ihn for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7</w:t>
      </w:r>
      <w:r>
        <w:rPr>
          <w:rFonts w:cs="Arial" w:ascii="Arial" w:hAnsi="Arial"/>
          <w:b/>
          <w:sz w:val="18"/>
          <w:szCs w:val="18"/>
          <w:lang w:eastAsia="de-DE"/>
        </w:rPr>
        <w:t>: „</w:t>
      </w:r>
      <w:r>
        <w:rPr>
          <w:rFonts w:cs="Arial" w:ascii="Arial" w:hAnsi="Arial"/>
          <w:b/>
          <w:color w:val="000000"/>
          <w:sz w:val="18"/>
          <w:szCs w:val="18"/>
        </w:rPr>
        <w:t>Und sein Kreuz tragend, ging er hinaus nach der Stätte, genannt Schädelstätte, die auf hebräisch Golgatha heisst.“</w:t>
      </w:r>
    </w:p>
    <w:p>
      <w:pPr>
        <w:pStyle w:val="Normal"/>
        <w:spacing w:before="120" w:after="0"/>
        <w:ind w:firstLine="113"/>
        <w:jc w:val="both"/>
        <w:rPr>
          <w:i/>
          <w:i/>
          <w:color w:val="000000"/>
          <w:sz w:val="20"/>
          <w:szCs w:val="20"/>
        </w:rPr>
      </w:pPr>
      <w:r>
        <w:rPr>
          <w:sz w:val="20"/>
          <w:szCs w:val="20"/>
          <w:lang w:eastAsia="de-DE"/>
        </w:rPr>
        <w:t>Dieser im Johannesevangelium ist uns mehr als bekannt, weil er des öfteren auch gelesen wird sonntags in der ersten Stunde. Und nicht selten lesen wir ihn auch selbst im Worte Gottes. Und immer wieder erfasst es uns ganz neu, wenn die Heilige Schrift hier uns über den letzten Gang Jesu, nämlich hin zum Kreuz, Mitteilungen macht. Wie wir hier gelesen haben: „Und sein Kreuz tragend, ging er...“. War denn das Sein Kreuz? Es war doch gar nicht Sein Kreuz, sondern das war doch unser Kreuz. Denn dieses Kreuz war doch Sünde. Es war doch die Last der Sünde. Das war doch die unsere. Wie ist das, wenn Gottes Wort gerade in Jes.53,4 sagt „Er trug unsere Leiden“? War es nun Sein oder unser? Das war ja Sein Kreuz, dass Er das unsere trug. Das war Sein Kreuz. Dass Er unsere Last trug, war es, was hier mit Seinem Kreuz, was mit Seiner Last, die Er trug, bezeichnet wird. Es war nicht Seine Sünde, sondern die unsere. Aber Er hat unsere Sünde auf sich genommen. Das ist der Herr Jesus. Und was hat Er dort getragen? Alles das, was uns Not macht. Alles das, was unsere Sünde beinhaltet. Alles das, was unsere Herzen verwundet hat Jesus ans Kreuz getragen. Hier gilt es einfach, sich diesem Herrn Jesus ganz und gar auszuliefern. Völlige Auslieferung an Ihn. Auch in der eigenen Willenszielsetzung, in der Gedankenwelt, sich ganz an Jesus zu klammern und ganz mit Ihm zu rechnen. Weil man weiss, dass alles das, was unsere Herzen an Not in dieser Welt erfahren, letztlich in Seiner Hand nach Seinem Willen gefunden wird. Dazu bedarf es, und der Herr Jesus rechnet damit, dass Er ein Ja von uns erfährt. Dass wir ein Ja haben, ein Ja zu den Führungen, wie wir sind und wer wir sind und wie wir gerade gefunden werden. Und im Augenblick, wo Menschen kein Ja über sich haben, auch um die persönliche Not und die Problematik ihrer Herzen, ich kann nur warnen davor, da zieht der Satan ein, das sage ich. Und er bindet die Einzelnen so mächtig und so fest, dass es oft Kampf im Gebet kostet, um da wieder herauszukommen. Jesus hat alle unsere Probleme und Nöte mit ans Kreuz getragen. Er trug, sagt Gottes Wort hier: „Sein Kreuz tragend“. Er trug unsere Last. Das war Sein Kreuz. Deine Not hat der Herr Jesus, der Heiland, getragen. Dass uns das ganz zum Bewusstsein wird, dass das nicht nur ein überlesener Vers sei, zu dem wir ein innerliches Ja haben, aber nicht mehr. Nein, nein. Dieses Wort gehört einfach im Glauben aufgenommen und stündlich vor unsere Seele gestellt. Wisst ihr, wenn wir darüber wissen, und wenn wir damit leben dass Jesus, der Herr, unsere Sünde, unsere Not, unsere Probleme getragen hat, dann brauchen wir sie nicht mehr zu tragen. Und alles das, was nicht im Glauben diesem lebendigen Gott vertraut und Ihm harrt, trägt nämlich dann die Probleme und die Sünde selbst. Und da gibt es keinen Sieg. Das ist klar, weil Gott keine Errettung ins Fleisch gelegt hat. Sondern unsere Rettung ist in unserem Gott. „Und Sein Kreuz tragend...“, nach dem wir in V.16 gelesen haben. Sie führten Ihn hin. Und zwar Sein Kreuz tragend ging Er dort an diesen Platz, von dem Er wusste, dass sie Ihn dort töten würden. Da muss sich in Seiner Seele etwas abgespielt haben. Von Seinen Jüngern war nichts mehr zu sehen. Die verliessen Ihn, wie Gottes Wort sagt, alle. Erst später, auf Umwegen, kommt der Johannes wieder zum Kreuz, nachdem Er schon dran hing. Sie verliessen Ihn alle. Aber das wäre nicht so schlimm gewesen, denn der Herr Jesus hat Sein Vertrauen nie auf Menschen gesetzt und schon gar nicht auf Seine Jünger. Aber Er setzte Sein Vertrauen auf einen anderen, nämlich auf Seinen Gott und Vater. Wie bitter mag es Sein Herz durchstossen haben, als Er ausrufen muss: „Mein Gott, mein Gott, warum hast du mich verlassen!“ Dass wir hier empfinden, was der Herr des Lebens, Jesus, auf sich genommen hat, um unsere Sünde zu überwältigen durch die Bereitschaft der Annahme des Todes. Weil Er wusste, dass die Überwindung dieser Sünden nur durch Seinen Tod beglichen werden konnte. Es gab keinen Ausweg, auch nicht für den Sündlosen. So sündlos wie Jesus als Sohn Gottes gewesen sein mag, es gab für Ihn, den Sündlosen, keinen Ausweg, anders unsere Sünde zu tilgen ausser durch die Dahingabe Seines Lebens. Und das verpflichtet uns. Einmal haben wir keine Entschuldigung mehr, wenn wir kein Siegesleben in Jesus führen. Er hat es getragen. Die Bibel bestätigt hier: Er trug. Wir können nicht sagen, dass Menschen dafür gehalten hätten, ob Er es eventuell getragen hätte oder nicht. Die Bibel sagt: Er trug. Das sind göttliche Tatbestände, die hier aufgerissen werden. Wenn wir an denen zweifeln, geraten wir völlig im Glaubensleben durcheinander. Jesus ging, Sein Kreuz tragend. Das heisst, unsere Problematik und Not hat Jesus überwunden, weil Er darin und damit am Kreuz gestorben ist. Er ging dahin, wo dieser Punkt dort, wo man sie hinführt, wo es Schädelstätte hiess. Dort lagen Schädel und Gebeine herum. Er wusste ganz genau: Dort werde ich jetzt mein Leben lassen müssen. Aber Er tat es ja in freiwilliger Preisgabe, weil Er wusste, dass es nach dem Willen Seines Gottes und Vaters war. Er wusste, dass ansonsten keine Rettung für dich und mich bestanden hätte. Jede Sieglosigkeit im Leben des Gläubigen ist ein Verschulden an der Annahme des Glaubens und der Überwindung, was uns in Christo geworden in der Mitteilung Seines Wortes. Hebräisch: Golgatha. Und dort kreuzigten sie Ih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8</w:t>
      </w:r>
      <w:r>
        <w:rPr>
          <w:rFonts w:cs="Arial" w:ascii="Arial" w:hAnsi="Arial"/>
          <w:b/>
          <w:sz w:val="18"/>
          <w:szCs w:val="18"/>
          <w:lang w:eastAsia="de-DE"/>
        </w:rPr>
        <w:t>: „</w:t>
      </w:r>
      <w:r>
        <w:rPr>
          <w:rFonts w:cs="Arial" w:ascii="Arial" w:hAnsi="Arial"/>
          <w:b/>
          <w:color w:val="000000"/>
          <w:sz w:val="18"/>
          <w:szCs w:val="18"/>
        </w:rPr>
        <w:t>wo sie ihn kreuzigten, und zwei andere mit ihm, auf dieser und auf jener Seite, Jesum aber in der Mitte.“</w:t>
      </w:r>
    </w:p>
    <w:p>
      <w:pPr>
        <w:pStyle w:val="Normal"/>
        <w:spacing w:before="120" w:after="0"/>
        <w:ind w:firstLine="113"/>
        <w:jc w:val="both"/>
        <w:rPr/>
      </w:pPr>
      <w:r>
        <w:rPr>
          <w:sz w:val="20"/>
          <w:szCs w:val="20"/>
          <w:lang w:eastAsia="de-DE"/>
        </w:rPr>
        <w:t>Ihn nicht allein, auch zwei andere mit Ihm. Den Herrn Jesus in der Mitte. Warum haben sie Ihn nicht an die linke Seite geheftet? Gleichso wie der Sohn Gottes im Himmel Mittelpunkt war und Er herabkam und hier im Fleische, in Knechtsgestalt das Wohlgefallen des himmlischen Vaters auf sich zog, weil Er Wohlgefallen an Ihm gefunden hatte. Wir könnten mit anderen Worten sagen: Weil der himmlische Vater einen Mittelpunkt auf dieser Erde sah, Seinen Sohn. Der war ja auch Mittelpunkt im Tode. Und deshalb auch hier, nimmt Er die Mitte ein, das Zentrum aller Toten. Warum? Er ist der Mittelpunkt, nämlich weil Er ein Toter, der erste Tote war, der sündlos den Tod schmeckte. So etwas hat es noch nie gegeben. Das haben sie noch nicht erlebt, auch der Teufel noch nicht, der die Macht des Todes hat. Auch der Hades nicht, der Ihn dann als Toten aufnahm, nicht. Warum? Weil keine Sünde an Ihm war, weil Er praktisch die Macht der Sünde überlistet hat, indem Er sich eins machte, obgleich Er keine Sünde hatte, schleppt Er diese Sünde mit, deine Sünde, hinab in das Totenreich. Und Er ist dort unten gar nicht angekommen. Aber Er hätte sie nicht wieder mit hinaufgenommen. Er hat sie uns gelassen. Aber der Hades musste etwas anderes lassen und das ist Ihn, den Herrn des Lebens selbst, weil er keine Macht an Ihm hatte. Darum, weil keine Sünde an Ihm war. Jesus hat den Tod überwunden. Wir könnten mehr sagen: überlistet. Würde der Teufel gewusst haben, dass er mit diesem Tod überwunden wird, überlistet wird, der hätte alles dran gesetzt, um diesen Tod Jesu zu verhindern. Er hätte das Letzte daran gegeben. Denn in dieser Überwindung des Todes, unserer Sünden, ist auch gleichzeitig die ganze feindliche Welt, die unsichtbare Welt der Feindschaft, mit überwunden worden. Der Herr Jesus hat hier einen herrlichen triumphalen Sieg ausrufen können, weil es geschehen war. Der Herr Jesus wusste davor, was verbunden war mit Seinem Sterben. Er hatte innerlich schon Freude: Endlich gelingt es den Tod zu bannen. Endlich gelingt es, ihn zu überlisten. Und das hätte keinem Engel geglückt, das sage ich. Da konnte der Vater nur noch Einen senden, das war Sein einziger geliebter Sohn. Hast du Ihn lieb? Dann vertraue Seinem Wort, dass Er deine Probleme getragen hat, und gehe einfach hinschauend auf Jesum heraus aus deiner Herzensbeengung und glaube, dass der Heiland alles das mit in den Tod genommen hat. „Jesum aber in der Mitte.“ Mittelpunkt ist Jesus im To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19</w:t>
      </w:r>
      <w:r>
        <w:rPr>
          <w:rFonts w:cs="Arial" w:ascii="Arial" w:hAnsi="Arial"/>
          <w:b/>
          <w:sz w:val="18"/>
          <w:szCs w:val="18"/>
          <w:lang w:eastAsia="de-DE"/>
        </w:rPr>
        <w:t>: „</w:t>
      </w:r>
      <w:r>
        <w:rPr>
          <w:rFonts w:cs="Arial" w:ascii="Arial" w:hAnsi="Arial"/>
          <w:b/>
          <w:color w:val="000000"/>
          <w:sz w:val="18"/>
          <w:szCs w:val="18"/>
        </w:rPr>
        <w:t xml:space="preserve">Pilatus schrieb aber auch eine Überschrift und setzte sie auf das Kreuz. Es war aber geschrieben: Jesus, der Nazaräer, der König der Jud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20</w:t>
      </w:r>
      <w:r>
        <w:rPr>
          <w:rFonts w:cs="Arial" w:ascii="Arial" w:hAnsi="Arial"/>
          <w:b/>
          <w:color w:val="000000"/>
          <w:sz w:val="18"/>
          <w:szCs w:val="18"/>
        </w:rPr>
        <w:t>: Diese Überschrift nun lasen viele von den Juden, denn die Stätte, wo Jesus gekreuzigt wurde, war nahe bei der Stadt; und es war geschrieben auf hebräisch, griechisch und lateinisch.“</w:t>
      </w:r>
    </w:p>
    <w:p>
      <w:pPr>
        <w:pStyle w:val="Normal"/>
        <w:spacing w:before="120" w:after="0"/>
        <w:ind w:firstLine="113"/>
        <w:jc w:val="both"/>
        <w:rPr>
          <w:i/>
          <w:i/>
          <w:color w:val="000000"/>
          <w:sz w:val="20"/>
          <w:szCs w:val="20"/>
        </w:rPr>
      </w:pPr>
      <w:r>
        <w:rPr>
          <w:sz w:val="20"/>
          <w:szCs w:val="20"/>
          <w:lang w:eastAsia="de-DE"/>
        </w:rPr>
        <w:t>Der Pilatus schliesst seine Amtshandlung ab, indem er die Beschuldigung über das Kreuz stecken lässt mittelst einer geschriebenen Tafel in drei Schreibarten, in drei Sprachen. Darum, weil der Ort Golgatha ganz nahe bei der Stadt ausserhalb des Tores war, und viele dort spazieren gingen. Die gingen da heraus, noch einen Sabbathweg weit. Den konnte man auch noch am Samstag erreichen, am Sabbathtag. Und viele konnten das lesen. Darum wurde eine Beschuldigungstafel geschrieben, eigens angehängt: nicht durch den Willen dieses grossen Pilatus, der ja die Macht hatte, Ihn zu überliefern. Die Macht, die er nicht aus seinem Eigenen hatte, sondern die Macht, die er vom himmlischen Vater empfangen hatte, damit er es überhaupt konnte. Und das reichte schon wieder. Die Schriftgelehrten, die wollten nicht, dass Er als König der Juden gelte. Aber der Vater im Himmel hat über den Tatbestand der Wahrheit gewacht und hat es bestimmt und zugelassen, dass diese Beschuldigungsschrift dort angebracht würde. König der Juden. „...Jesus, der Nazaräer, der König der Ju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1</w:t>
      </w:r>
      <w:r>
        <w:rPr>
          <w:rFonts w:cs="Arial" w:ascii="Arial" w:hAnsi="Arial"/>
          <w:b/>
          <w:sz w:val="18"/>
          <w:szCs w:val="18"/>
          <w:lang w:eastAsia="de-DE"/>
        </w:rPr>
        <w:t>: „</w:t>
      </w:r>
      <w:r>
        <w:rPr>
          <w:rFonts w:cs="Arial" w:ascii="Arial" w:hAnsi="Arial"/>
          <w:b/>
          <w:color w:val="000000"/>
          <w:sz w:val="18"/>
          <w:szCs w:val="18"/>
        </w:rPr>
        <w:t xml:space="preserve">Die Hohenpriester der Juden sagten nun zu Pilatus: Schreibe nicht: Der König der Juden, sondern dass jener gesagt hat: Ich bin König der Jud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22</w:t>
      </w:r>
      <w:r>
        <w:rPr>
          <w:rFonts w:cs="Arial" w:ascii="Arial" w:hAnsi="Arial"/>
          <w:b/>
          <w:color w:val="000000"/>
          <w:sz w:val="18"/>
          <w:szCs w:val="18"/>
        </w:rPr>
        <w:t>: Pilatus antwortete: Was ich geschrieben habe, habe ich geschrieben.“</w:t>
      </w:r>
    </w:p>
    <w:p>
      <w:pPr>
        <w:pStyle w:val="Normal"/>
        <w:spacing w:before="120" w:after="0"/>
        <w:ind w:firstLine="113"/>
        <w:jc w:val="both"/>
        <w:rPr>
          <w:i/>
          <w:i/>
          <w:color w:val="000000"/>
          <w:sz w:val="20"/>
          <w:szCs w:val="20"/>
        </w:rPr>
      </w:pPr>
      <w:r>
        <w:rPr>
          <w:sz w:val="20"/>
          <w:szCs w:val="20"/>
          <w:lang w:eastAsia="de-DE"/>
        </w:rPr>
        <w:t>Das hat sie geärgert. „Glückselig, wer sich nicht an mir ärgern wird.“ Aus diesem Wort können wir entnehmen, dass die Schriftgelehrten nicht in der Glückseligkeit Gottes lebten. Er war ihnen ein Ärgernis. Und sie waren gehalten nun vorstellig zu werden, um das abzuändern. Sie fühlten sich genau durch diese Beschuldigungsschrift bis ins Letzte brüskiert. Genau das hatten sie ja zum Anlass genommen, dass Er getötet werden soll, dass Er sich zum König gemacht hat und auch noch zum Gottessohn. Das war der Grund. Und jetzt bestätigt das auch der Pilatus das noch. Das hat dem Fass den Boden durchgeschlagen. Und darum werden sie vorstellig und sagen: „Schreibe ja nicht, dass Er der König sei, sondern nur dass Er das gesagt hat, Er das von sich aus gesagt habe.“ Der Pilatus, in der Verärgerung, dass sie ihn dort überstimmt haben, lässt das natürlich nicht mehr zu, weil seine Ehre damit verbunden war. Aber diese Ehre benutzt gerade wieder Gott dafür, dass er es belassen muss. Wir sehen eben, dass alle Dinge zu dem Willen Gottes, zum Besten mitwirken müssen. Gott stellt auch den Ungläubigen noch in Seinen Dienst. Nicht zu seiner Errettung, aber zu der Erfüllung des grossen Auftrages Gottes, nämlich der Heilsgeschichte Der Pilatus macht seine Worte nur ganz kurz und sagt: „Was ich geschrieben habe, habe ich geschrieben“. Aus. Er unterhält sich auch nicht mehr lange mit ihn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3</w:t>
      </w:r>
      <w:r>
        <w:rPr>
          <w:rFonts w:cs="Arial" w:ascii="Arial" w:hAnsi="Arial"/>
          <w:b/>
          <w:sz w:val="18"/>
          <w:szCs w:val="18"/>
          <w:lang w:eastAsia="de-DE"/>
        </w:rPr>
        <w:t>: „</w:t>
      </w:r>
      <w:r>
        <w:rPr>
          <w:rFonts w:cs="Arial" w:ascii="Arial" w:hAnsi="Arial"/>
          <w:b/>
          <w:color w:val="000000"/>
          <w:sz w:val="18"/>
          <w:szCs w:val="18"/>
        </w:rPr>
        <w:t>Die Kriegsknechte nun nahmen, als sie Jesum gekreuzigt hatten, seine Kleider (und machten vier Teile, einem jeden Kriegsknecht einen Teil) und den Leibrock. Der Leibrock aber war ohne Naht, von oben an durchweg gewebt.“</w:t>
      </w:r>
    </w:p>
    <w:p>
      <w:pPr>
        <w:pStyle w:val="Normal"/>
        <w:spacing w:before="120" w:after="0"/>
        <w:ind w:firstLine="113"/>
        <w:jc w:val="both"/>
        <w:rPr>
          <w:i/>
          <w:i/>
          <w:color w:val="000000"/>
          <w:sz w:val="20"/>
          <w:szCs w:val="20"/>
        </w:rPr>
      </w:pPr>
      <w:r>
        <w:rPr>
          <w:sz w:val="20"/>
          <w:szCs w:val="20"/>
          <w:lang w:eastAsia="de-DE"/>
        </w:rPr>
        <w:t>Unser Blick wird nun wieder hingeführt zu den Kriegsknechten. Das waren ja die Römer. Und zwar waren dort vier Kriegsknechte und ein Hauptmann, nach der Mitteilung des Wortes. Es müssen also fünf gewesen sein. Ein Hauptmann war beim Kreuz mit, lesen wir aus anderen Bibelstellen. Und hier waren Kriegsknechte. Das lesen wir auch. Wenn es heisst: „...einem jeden Kriegsknecht einen Teil...“, und vier Teile wurden gemacht, also müssen es vier Kriegsknechte gewesen sein. Damit kommen wir zu einem Punkt, der so manchen Kindern Gottes nicht bekannt ist, dass sie den Herrn Jesus dort am Kreuz nackt ausgezogen haben. Das gehörte zum Ritual der Hinrichtung. Und zwar einen Gehenkten in dieser Weise sollte man schmähen und verhöhnen bis ins Letzte. Diese Bilder aus der byzantinischen Werkstatt, mit den Jesuskreuzigungsbildern, die stimmen ohnedies nicht, mit diesem verhängten Tuch. Wir wollen dazu einige Bibelstellen aufschlagen, die auch davon Zeugnis geben. Ps.69. Wir wissen, dass der Ps.69 ein Psalm des David ist, der geprägt ist von der Weissagung über die Leiden Jesu. Und zwar ein Psalm, wie nur wenige die Voraussagen der Leiden Jesu aufzeichnen. Da lesen wir in V.19 wie er mit Gott spricht und sagt: „Du, Du kennst Meinen Hohn und meine Schmach und meine Schande; und vor dir sind alle meine Bedränger...“, sprich Feinde. In V.18 wird von den Feinden geredet. Und dann, in V.20 wird dann gesagt: „Der Hohn hat mein Herz gebrochen und ich bin ganz elend.“ Das war der Zustand Jesu am Kreuz. Er hat auf Mitleid und Tröster gewartet. Noch nicht einmal das wurde unserem Herrn zuteil. Wir lesen in Ps.89 den V.51. Da heisst es: „Womit deine Feinde gehöhnt haben, Jehova, womit sie gehöhnt haben die Fussstapfen deines Gesalbten!“ Hier geht es um den Hohn, den sie bringen wider den Gesalbten, der sich gipfelt dort am Kreuz und in den begleitenden Umständen. Bevor man Jesu kreuzigte, wie es auch mit andern Gekreuzigten war, zog man sie aus. Damals waren die Kleider in einem höherem Wert als heute. Man musste um Kleider oft tage- und wochenlang arbeiten. Sie standen in einem hohen Wertkurs. Und es fiel den Kriegsknechten zu, die unteren Dinge für sich zu beanspruchen, die die Mühe hatten, ihnen die Nägel einzuschlagen und das Kreuz aufzurichten, nachdem der Hingerichtete auf das Kreuz gedrückt wurde, als wenn er Widerstand leistete, und so wurde dann Hand nach Hand und Fuss nach Fuss durchgeschlagen. Und dann wurde mit vereinten Kräften, nachdem das Loch bereits vorbereitet war, und das senkrechte Holz unmittelbar an diesem Loche angelegt wurde, wurde es hochgehoben und Steine rein gedrückt, damit es nicht umfiel. Man zog den Herrn Jesus vorher nackt aus und legte Ihn aufs Holz und durchschlug Seine Hände und Seine Füsse. Deiner Eigenwilligkeiten wegen. Deiner und meiner Sünde wegen. Deshalb nahmen die Kriegsknechte in V.23, als sie Ihn gekreuzigt hatten, „...seine Kleider...“. Sonst hätten sie sie nicht mehr herunter-gebracht. „...(und machten vier Teile, einem jedem Kriegsknecht einen Teil) und den Leibrock. Der Leibrock aber war ohne Naht, von oben an durchweg gewebt.“ Mit diesem Leibrock hat es eine besondere Bedeutung. Die wollen wir gleich noch bes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4</w:t>
      </w:r>
      <w:r>
        <w:rPr>
          <w:rFonts w:cs="Arial" w:ascii="Arial" w:hAnsi="Arial"/>
          <w:b/>
          <w:sz w:val="18"/>
          <w:szCs w:val="18"/>
          <w:lang w:eastAsia="de-DE"/>
        </w:rPr>
        <w:t>: „</w:t>
      </w:r>
      <w:r>
        <w:rPr>
          <w:rFonts w:cs="Arial" w:ascii="Arial" w:hAnsi="Arial"/>
          <w:b/>
          <w:color w:val="000000"/>
          <w:sz w:val="18"/>
          <w:szCs w:val="18"/>
        </w:rPr>
        <w:t>Da sprachen sie zueinander: Lasst uns ihn nicht zerreissen, sondern um ihn losen, wessen er sein soll; auf dass die Schrift erfüllt würde, welche spricht: „Sie haben meine Kleider unter sich verteilt, und über mein Gewand haben sie das Los geworfen“. Die Kriegsknechte nun haben dies getan.“</w:t>
      </w:r>
    </w:p>
    <w:p>
      <w:pPr>
        <w:pStyle w:val="Normal"/>
        <w:spacing w:before="120" w:after="0"/>
        <w:ind w:firstLine="113"/>
        <w:jc w:val="both"/>
        <w:rPr>
          <w:i/>
          <w:i/>
          <w:color w:val="000000"/>
          <w:sz w:val="20"/>
          <w:szCs w:val="20"/>
        </w:rPr>
      </w:pPr>
      <w:r>
        <w:rPr>
          <w:sz w:val="20"/>
          <w:szCs w:val="20"/>
          <w:lang w:eastAsia="de-DE"/>
        </w:rPr>
        <w:t>Sie sprachen: „Lasst uns ihn nicht zerreissen...“, denn der Leibrock war durchwegs in einem Stück hergestellt. Es sollte das Los geworfen werden, wem er gehört unter den Vier. Das war reiche Beute. Bei Kriegseinsätzen kam der Hauptmann zuerst und hat sich die besten Sachen ausgesucht, aber nicht bei einem Armen wie dem Herrn Jesus, der nur gerade ein paar Klamotten hatte. Da bleibt der Hauptmann im Abstand. Das hat er den Kriegsknechten überlassen, nicht sich. Das gibt man den Kleinen, die die Mühe der Hinrichtung hatten. Es sollte gelost werden, „...wessen er sein soll; auf dass die Schrift erfüllt würde, welche spricht: Sie haben Meine Kleider unter sich verteilt, und über mein Gewand haben sie das Los geworfen“, wie wir das in Ps.22,18 finden. Dort steht diese Stelle, schon angezeigt auf den kommenden Tod Jesu viele Jahrhunderte vorher ausgesprochen und mitgeteilt. Nun, lasst uns ihn nicht zerreissen. Warum nicht? Warum sollte der Leibrock des Herrn Jesus nicht zerrissen werden? Das ist die Frage hier. Und zwar darum, weil Gott darüber gewacht hat, dass der Herrn Jesus nicht weiter beschämt und mit Schande bedeckt werden durfte als Gott es bestimmt hatte. Nämlich worin Er beschämt wurde, betraf Ihn als Sohn des Menschen im Fleische, aber nicht auf einem andern Gebiet, das hier angesprochen wurde. „Lasst uns ihn nicht zerreissen.“ Wir lesen Mt.26,65. Da spricht der Herr Jesus in V.64: „Doch ich sage euch: Von nun an werdet ihr den Sohn des Menschen sitzen sehen zur Rechten der Macht und kommen auf den Wolken des Himmels...“. Da lesen wir in V.65: „Da zerriss der Hohepriester seine Kleider.“ Und jetzt schlagen wir in 3.M.21. die letzte Stelle auf, die uns darüber Licht gibt. Da kommen die Weisungen Gottes an Israel in der Beziehung des Priestertums, des Hohenpriesters, und da heisst es in V.10: „Und der Hoherpriester unter seinen Brüder, auf dessen Haupt das Salböl gegossen worden, und der geweiht ist, um die heiligen Kleider anzulegen, soll sein Haupt nicht entblössen und soll seine Kleider nicht zerreissen.“ Das war eine Weisung Gottes, dass der Hoherpriester seine Kleider nicht zerreissen durfte. Punkt 1. In Mt.26,65 beweist Gottes Wort, dass dieser Hoherpriester nicht im Gehorsam zum lebendigen Gott gefunden wurde. Hier sagt bei unserem Herrn Jesus der himmlische Vater, dass zwar Er selbst angetastet wird in der Opferung am Kreuz, nicht aber darf sein Hohenpriestertum angetastet werden im Zerreissen seines Rockes, seines Kleides. Wunderbare Gedanken, die Gott uns hier erschliesst, indem Er uns Blicke vermittelt, Seine Herrlichkeit zu schauen. Oh, hast du einen Blick für Seine Herrlichkeit, die wir hier durch Sein Wort in besonderer Weise erfahren und erleben und erkennen dürfen? Der Herr Jesus hat das alles durchstanden. Er war selbst noch Zeuge. Er war Zeuge vom Kreuz her, wie man über Sein Gewand, über das hohepriesterliche Gewand das Los warf. Wir wissen nicht, von wem dieses Gewand war. Aber es wurde nicht zerrissen, weil es nach der Priesterordnung also geschaffen war. Eine liebende Hand, wahrscheinlich von den Weibern, die mit dem Herrn und den Jüngern oft unterwegs waren, mag es dem Herrn zubereitet haben. In ähnlicher Weise, die Ihn salbte und das ganze Haus erfüllt wurde vom Geruch jener Narde, so wird wohl eine liebende Hand ein Geschenk bereitet haben unserem Herrn. Ein Geschenk vom Vater im Himmel, im Herzen einer gläubigen Schwester zubereitet. Und Er sieht, wie mit den Gegenständen Seiner Liebe durch das harte Wesen der Kriegsknechte verfahren wird. Wie der Herr Jesus in Sünderhände überliefert wurde, nicht nur Er, sondern auch gleichzeitig Sein Gewand. Aber das, was wir hier lernen wollen, was uns Gottes Wort sagt, ist doch jenes: „Die Kriegsknechte haben dies getan.“ Aber das steht nicht hier, dass etwa, dass wir sagen können, die Römer haben den Herrn Jesus ans Kreuz gebracht. Genauso haben auch die Juden Schuld, die Ihn den Römern überliefert haben. Beide sind schuldig in gleicher Art. Aber nicht nur die Römer und die damaligen Juden, sondern auch du und ich. Wir sind aufgrund unseres Zustandes in der Beziehung unserer Sünde zu Gott mitschuldig am Tode Jesu. Wer nun Vergebung hat durch dieses Blut, das am Kreuz hingegeben wurde, der darf frei sein von der Blutschuld Jesu. Vergebung durch Jesus. Da kann man sich freuen, wenn man Vergebung im Blute des Lammes gefunden hat. Und es spornt uns nun an den Herrn Jesus vom ganzen Herzen zu lieben. Denn für uns einen Märtyrertod zu erleiden gehört schon viel Liebe dazu. Ich meine, wir hatten ja keine dicke Freundschaft, ich jedenfalls nicht, als der Herr Jesus damals dieses Werk für mich getan hat. Von Natur aus böse! Jawohl, mein Herz ist böse von Natur aus! Zu allem Bösen ist mein Herz bereit. Darum heisst es sich diesem Herrn Jesus in aller Unterwerfung und Demut und Gehorsam sich zu unterstellen. Ansonsten können wir nicht so richtig die Gemeinschaft mit Ihm geniessen. Sonst sind wir solche wie die Jünger in der Zeit der Kreuzigung. Sie verliessen Ihn. Auch das ist Verlassen Jesu, wenn wir uns auf einen oder zwei Punkte beschränken. Dann verlassen wir Ihn eben um ein bestimmtes Stück. Um eine bestimmte Sache, um ein bestimmtes Ding. Aber der Herr Jesus will ganz Herr in unserem Leben sein und Er will ja durch dieses Herr sein in unserem Leben Seine Freude an uns geniessen. Und die kann Er nur dann geniessen, wenn wir selbst in der völligen Freude in Jesus gefunden werden. Leben wir nicht in der völligen Freude der Übereinstimmung durch Gehorsam, dann ist auch Sein Herz nicht so erfüllt mit der Freude über uns, wie Er es haben möchte. Und wie Sein Herz es erwartet aufgrund der Kostbarkeit Seines herrlichen Opfers, das Jesus für dich und mich gebracht hat. Danke Ihm dafür. Lass auch vielmehr dein ganzes Leben ausgefüllt sein mit einer Hingabe an Lob und Dank diesem lebendigen Gott, der bereit war, hier auf dieser Erde im Fleische zu kommen, sich zu offenbaren in Niedrigkeit. Sicherlich musste der Christus dies alles leiden und in Seine Herrlichkeit eingehen. Aber wehe, wehe wer unter der Schuld des Blutes Jesu von Gott her gefunden ist! Wir danken unserem Herrn, dass wir Gemeinschaft mit Ihm haben, dass Er sich in grosser Güte und Gnade unserer erbarmt hat und dass Er uns so lieb hat. Nun sind wir an der Reihe. Lass dich doch ganz lieben von diesem Heiland, nicht nur allein dein Heiland, sondern lass Ihn auch Herr sein. Er will dich nicht allein erretten, sondern Er will in die Herrschaft in deinen Gedanken, in deinem Reden übernehmen. Und das geschieht nun so, dass wir Ihm ähnlich werden in unserem ganzen Verhalten, in unserem ganzen Denken, in unserem ganzen Tun. Wie Jesus reagiert hat, so sollen wir reagieren. Wie Er gehandelt, so sollen wir handeln. Und wenn wir Ihn darstellen wollen, da müssen wir wissen, wie Er ist. Und wenn wir wissen wollen, wie Er ist, da müssen wir Sein Wort lesen. Da drinnen steht, wie der Herr Jesus reagiert hat, wenn die Schriftgelehrten Ihn versuchten, wenn die Pfeile des Teufels wider Ihn aufzurichten versuchten, wenn sie Ihn beleidigten und lästerten. Wie reagierst du? Wie hat Jesus, der Herr reagiert? Da dürfen wir Ihn zum Vorbild haben, dürfen wir Ihn zum Vorbild lernen. Oh, wer in Gemeinschaft mit Jesus gekommen ist, lernt nie aus. Hast das schon  mitbekommen? Immer wieder in neue Tiefen der Herrlichkeit Seiner liebenden Gemeinschaft führt Er uns Stück um Stück ein. Das ist auch ganz normal nach der Mitteilung des Wortes Gottes, indem Er sagt, dass von einem Meister gelernt wird. Deshalb stellt Er ganz klar schon in den Evangelien und sagt: „Einer ist euer Meister.“ Jawohl, Jesus ist unser Meister, unser Herr. Und wir kommen aus dem Schülertum nie heraus. Das ist gut so. Da dürfen wir immer wieder mehr und mehr dazu lernen. Nämlich einmal werden wir den Meister sehen. Wie denn? Nun, von Angesicht zu Angesicht. Und es wird auch geschehen, wenn Er unser Meister ist und wir waren hier die ganze Schüler, und wir hätten nichts gelernt. Nun, schon in der Schule gibt es schlechte Zensuren. Wenn einer dem Unterricht beiwohnt und schreibt dann lauter Fünfen und Sechser. Das muss doch nicht sein. Wir haben den besten Lehrherrn. Wir haben den besten Meister. Und unser Meister ist derselbe, sagt Gottes Wort, gestern wie heute. Der belehrt uns heute genau noch so wie einstmals, als Er im Fleische hier auf dieser Erde war. Er führt dich in alle Wahrheit ein. Weil Er jetzt zur Rechten der Majestät droben ist, weil Sein Martyrium ein Ende hatte. Er sagt selbst, dass das, was den Sohn des Menschen betrifft, ein Ende hat. Das steht geschrieben. Deshalb hat es ein Ende mit der Aufnahme in die Herrlichkeit. Darum hat Er auch den Geist der Wahrheit, den Heiligen Geist gesandt, der uns nun stellvertretend, weil Er fleischlich nicht mehr gegenwärtig ist, aber der Heilige Geist geistlich gegenwärtig ist, uns in alle Wahrheit führt. Bist du bereit, dich in alle Wahrheit nun führen und leiten zu lassen? Denn der Heilige Geist führt dich nicht anders, wie Jesus es in Seinem Wort hinterlassen und geredet hat. Und das ist gut so. So werden wir Jesum ähnlich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5</w:t>
      </w:r>
      <w:r>
        <w:rPr>
          <w:rFonts w:cs="Arial" w:ascii="Arial" w:hAnsi="Arial"/>
          <w:b/>
          <w:sz w:val="18"/>
          <w:szCs w:val="18"/>
          <w:lang w:eastAsia="de-DE"/>
        </w:rPr>
        <w:t>: „</w:t>
      </w:r>
      <w:r>
        <w:rPr>
          <w:rFonts w:cs="Arial" w:ascii="Arial" w:hAnsi="Arial"/>
          <w:b/>
          <w:color w:val="000000"/>
          <w:sz w:val="18"/>
          <w:szCs w:val="18"/>
        </w:rPr>
        <w:t>Es standen aber bei dem Kreuze Jesu seine Mutter und die Schwester seiner Mutter, Maria, des Kleopas Weib, und Maria Magdalene.“</w:t>
      </w:r>
    </w:p>
    <w:p>
      <w:pPr>
        <w:pStyle w:val="Normal"/>
        <w:spacing w:before="120" w:after="0"/>
        <w:ind w:firstLine="113"/>
        <w:jc w:val="both"/>
        <w:rPr>
          <w:i/>
          <w:i/>
          <w:color w:val="000000"/>
          <w:sz w:val="20"/>
          <w:szCs w:val="20"/>
        </w:rPr>
      </w:pPr>
      <w:r>
        <w:rPr>
          <w:sz w:val="20"/>
          <w:szCs w:val="20"/>
          <w:lang w:eastAsia="de-DE"/>
        </w:rPr>
        <w:t>Wir haben in der letzten Stunde die Geschehnisse der Kreuzigung und das Verlosen der Kleider Jesu betrachtet. Heute wollen wir ein Stück weitergehen. Es ist doch eine Angelegenheit, die uns selbst ins Herz geht. Wenn wir uns vergegenwärtigen, dass einer, der sündlos war, kam. Dem man keine Sünde nachreden konnte. Er war bereit nur Gutes zu tun: Blinde sehend zu machen, Kranke zu heilen, Lahme gehen heissen, Sündern die Sünden zu vergeben. Und dann greift man Ihn und man nagelt Ihn ans Kreuz. Von allen verlassen. Das war ein Weg, wie ihn noch keiner gegangen ist. Jesus geht diesen Weg. Nicht weil Er Sünde hatte, sondern weil wir nicht wussten, wohin mit unseren Sünden sollten. Er nahm sie auf sich. Das alles war nun der letzte Vorgang dort am Kreuz.</w:t>
      </w:r>
    </w:p>
    <w:p>
      <w:pPr>
        <w:pStyle w:val="Normal"/>
        <w:spacing w:before="120" w:after="0"/>
        <w:ind w:firstLine="113"/>
        <w:jc w:val="both"/>
        <w:rPr>
          <w:i/>
          <w:i/>
          <w:color w:val="000000"/>
          <w:sz w:val="20"/>
          <w:szCs w:val="20"/>
        </w:rPr>
      </w:pPr>
      <w:r>
        <w:rPr>
          <w:sz w:val="20"/>
          <w:szCs w:val="20"/>
          <w:lang w:eastAsia="de-DE"/>
        </w:rPr>
        <w:t>Wir sehen Ihn im geistlichen Auge am Kreuz hängen, schmerzverzerrt. Die Situation unten am Kreuze: Ganz in der Nähe steht Seine eigene Mutter. Wir haben alle eine Mutter, oder eine gehabt. Und was mag diese Mutter empfunden haben, die ihren eigenen Sohn dort am Kreuz hängen sah? Einst zu Kana sagt sie zu den Jüngern: „Alles was er euch sagt, tut.“ Die Jünger, denen die Wegweisung war, dass der Herr ihnen den Weg wies, dieser hing jetzt am Kreuz. Ihre ganze Hoffnung schien geschwunden. Wird dieser, der am Kreuz hängt, noch herabsteigen können, wie jener Letzterer es vorgab? Das war die Problematik, in die wir hineingeführt sind, mit der wir es hier zu tun haben. Menschlich gesehen hoffnungslos. Am Kreuz steht die Mutter. Aber auch die Schwester Seiner Mutter, die Maria, des Kleopas Weib, auch die Maria Magdalene war mit dabei. Es wird hier nicht gesagt, dass der Johannes zurückgekommen ist. Kein Wort. Johannes ist hier Nebensache. Denn die Bibel, Gottes Wort, sagt über die Jünger: „Sie verliessen ihn alle.“ In diese Situation hinein gerichtet war das Wort im N.T. und zwar das, was sich im Herzen der Maria vollzog. Wir lesen das voraussagend in Lk.2. und zwar der eine V.35. Da wird uns etwas über diese Situation vorausgesagt, wo der Herr redet. In V.34 ist Er im Gespräch mit Seiner Mutter und in V.35 heisst es: „...aber auch deine eigene Seele wird ein Schwert durchdringen, damit die Überlegungen vieler Herzen offenbar werden.“ Hier war vorausgesagt, dass die Seele der Maria ein Schwert durchdringen wird. Das war hier, als sie ihren eigenen Sohn am Kreuz hängen sah. Man kann sich da schwer hinein versenken, was nun in ihr vorgegangen ist. Der Herr Jesus jedenfalls sieht sie, wie sie Ihn sieht. Und das, was den Herrn am Kreuz noch bewegt, ist die Fürsorge um die eigene Mutt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6</w:t>
      </w:r>
      <w:r>
        <w:rPr>
          <w:rFonts w:cs="Arial" w:ascii="Arial" w:hAnsi="Arial"/>
          <w:b/>
          <w:sz w:val="18"/>
          <w:szCs w:val="18"/>
          <w:lang w:eastAsia="de-DE"/>
        </w:rPr>
        <w:t>: „</w:t>
      </w:r>
      <w:r>
        <w:rPr>
          <w:rFonts w:cs="Arial" w:ascii="Arial" w:hAnsi="Arial"/>
          <w:b/>
          <w:color w:val="000000"/>
          <w:sz w:val="18"/>
          <w:szCs w:val="18"/>
        </w:rPr>
        <w:t>Als nun Jesus die Mutter sah und den Jünger, welchen er liebte, dabeistehen, spricht er zu seiner Mutter: Weib, siehe, dein Sohn!“</w:t>
      </w:r>
    </w:p>
    <w:p>
      <w:pPr>
        <w:pStyle w:val="Normal"/>
        <w:spacing w:before="120" w:after="0"/>
        <w:ind w:firstLine="113"/>
        <w:jc w:val="both"/>
        <w:rPr>
          <w:i/>
          <w:i/>
          <w:color w:val="000000"/>
          <w:sz w:val="20"/>
          <w:szCs w:val="20"/>
        </w:rPr>
      </w:pPr>
      <w:r>
        <w:rPr>
          <w:sz w:val="20"/>
          <w:szCs w:val="20"/>
          <w:lang w:eastAsia="de-DE"/>
        </w:rPr>
        <w:t>Und neben ihr steht einer: Johannes. Der ist wirklich genannt. Er ist plötzlich da. Er hat sich dann dahin gewagt, nachdem das, was in Jerusalem geschah, vorbei war. Denn hier sind wir ausserhalb Jerusalems. Es war der Jünger, von welchem es heisst: „...welchen er liebte, dabeistehen...“. Darum redet Er vom Kreuz herunter zu Seiner Mutter und sagt: „Weib, siehe, dein Sohn!“ Und das ist eine recht zweideutige Sache. „Weib, siehe, dein Sohn!“ Mit einem Satz, mit diesen wenigen Worten, nimmt Er zwei Punkte auf. Er verweist sie hin auf sich: Ihr Sohn am Kreuz. Aber Er redet, zweitens: „Siehe, dein Sohn!“, und zwar auf den Jünger Johannes weisend. Der Johannes ist jetzt dein Sohn, der für dich sor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7</w:t>
      </w:r>
      <w:r>
        <w:rPr>
          <w:rFonts w:cs="Arial" w:ascii="Arial" w:hAnsi="Arial"/>
          <w:b/>
          <w:sz w:val="18"/>
          <w:szCs w:val="18"/>
          <w:lang w:eastAsia="de-DE"/>
        </w:rPr>
        <w:t>: „</w:t>
      </w:r>
      <w:r>
        <w:rPr>
          <w:rFonts w:cs="Arial" w:ascii="Arial" w:hAnsi="Arial"/>
          <w:b/>
          <w:color w:val="000000"/>
          <w:sz w:val="18"/>
          <w:szCs w:val="18"/>
        </w:rPr>
        <w:t>Dann spricht er zu dem Jünger: Siehe, deine Mutter! Und von jener Stunde an nahm der Jünger sie zu sich.“</w:t>
      </w:r>
    </w:p>
    <w:p>
      <w:pPr>
        <w:pStyle w:val="Normal"/>
        <w:spacing w:before="120" w:after="0"/>
        <w:ind w:firstLine="113"/>
        <w:jc w:val="both"/>
        <w:rPr>
          <w:i/>
          <w:i/>
          <w:color w:val="000000"/>
          <w:sz w:val="20"/>
          <w:szCs w:val="20"/>
        </w:rPr>
      </w:pPr>
      <w:r>
        <w:rPr>
          <w:sz w:val="20"/>
          <w:szCs w:val="20"/>
          <w:lang w:eastAsia="de-DE"/>
        </w:rPr>
        <w:t>Deshalb lesen wir weiter: Und zu dem Jünger sagt Er: „Siehe, deine Mutter!“ Zur Maria sagt Er: „Siehe, dein Sohn!“ Und zu dem Jünger: „Siehe, deine Mutter!“ Deshalb sagt die Schrift hier: „Und von jener Stunde an nahm der Jünger sie zu sich.“ Aus dieser Mitteilung haben wir nun viel vor uns. Einmal könnten wir die Frage stellen: Warum hat der Herr Jesus, der doch den ganzen Weg auch um Seine Todessache wusste, Seine eigene Mutter nicht dem Petrus überstellt? Das ist eine Frage. Warum Er sie nicht dem Judas überstellt hat, das ist uns klar. Aber warum nicht dem Petrus? Das spricht für sich. Der Jünger, der die meiste Nähe zum Herrn liebte und suchte und sie darum fand, weil er sie suchte. Und als es aus war, da suchte er Seine Nähe. Ach, dass wir davon lernen könnten, die Nähe Jesu zu suchen unter allen Umständen! Ein solcher Jünger war geeignet, ihm den Auftrag des menschlich Wertvollsten, was Er besass, Seine Mutter, anzuvertrauen. Darum hier diese Begebenheit. Auf der anderen Seite erkennen wir auch eine versteckte Mitteilung, und zwar, dass zu diesem Augenblick der Joseph nicht mehr gelebt haben kann. Denn Er vertraut sie der Fürsorge und Pflege und Ernährung dem Jünger Johannes an. Auch das dürfte eine gewisse Klarstellung in sich bergen. „Siehe, dein Sohn!“ „Siehe, deine Mutter!“ Von dieser Stunde an war die Maria in der Hand des Johannes untergebracht. Ihr Lebensabend war damit festgelegt.</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28</w:t>
      </w:r>
      <w:r>
        <w:rPr>
          <w:rFonts w:cs="Arial" w:ascii="Arial" w:hAnsi="Arial"/>
          <w:b/>
          <w:sz w:val="18"/>
          <w:szCs w:val="18"/>
          <w:lang w:eastAsia="de-DE"/>
        </w:rPr>
        <w:t>: „</w:t>
      </w:r>
      <w:r>
        <w:rPr>
          <w:rFonts w:cs="Arial" w:ascii="Arial" w:hAnsi="Arial"/>
          <w:b/>
          <w:color w:val="000000"/>
          <w:sz w:val="18"/>
          <w:szCs w:val="18"/>
        </w:rPr>
        <w:t xml:space="preserve">Danach, da Jesus wusste, dass alles schon vollbracht war, spricht er, auf dass die Schrift erfüllt würde: mich dürste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29</w:t>
      </w:r>
      <w:r>
        <w:rPr>
          <w:rFonts w:cs="Arial" w:ascii="Arial" w:hAnsi="Arial"/>
          <w:b/>
          <w:color w:val="000000"/>
          <w:sz w:val="18"/>
          <w:szCs w:val="18"/>
        </w:rPr>
        <w:t>: Es stand nun daselbst ein Gefäss voll Essig. Sie aber füllten einen Schwamm mit Essig und legten ihn um einen Ysop und brachten ihn an seinen Mund.“</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Und danach, da Jesus wusste...“, heisst es. Wir sehen hier, wie Er Seinen Leidensweg auf Seinen Tod im voraus wusste. Hier heisst es: „...da Jesus wusste, dass alles schon vollbracht war...“, sich jetzt erfüllt. Jetzt muss sich nur noch die Aussage der Heiligen Schrift erfüllen. So spricht Er: „...damit die Schrift erfüllt würde: mich dürstet!“ Dieses Wort „mich dürstet“ steht in Verbindung, dass daraufhin jemand ein Gefäss voll Essig nahm. Dieses Wort „mich dürstet“ steht nicht in der Besonderheit auf den Tod Jesu in der Bibel. Das steht im A.T. nicht angezeigt, sondern der nächste halbe Satz, der dann kommt, nämlich dass man Ihm Essig gab. Das steht sehr wohl geschrieben, und zwar in Ps.69,20. Da steht dann davon geschrieben. Da hat der Psalmist bereits im voraus reden müssen über das, was sich hier vollzog. Aber damit sich das vorausgesagte Wort um den Essig vollziehen konnte, damit sich dieses Schriftwort erfüllen konnte, dafür redete der Herr Jesus „mich dürstet“. Sonst hätte sich das nicht vollziehen können. Wir sehen, wie fein eingeordnet der Herr sich selbst hineinstellte in das Wort. Es ist wunderbar, wie gerade der Herr Jesus so sehr bedacht war auf den Vollzug des Wortes. Ach, dass wir es doch lernen möchten, uns so ganz mit unserem eigenen Willen dem Willen Gottes zu unterwerfen, damit wir uns einfügen in den Willen Gottes. Denn nur so ist es möglich. Darum lesen wir: „Und es stand nun </w:t>
      </w:r>
      <w:r>
        <w:rPr>
          <w:i/>
          <w:sz w:val="20"/>
          <w:szCs w:val="20"/>
          <w:lang w:eastAsia="de-DE"/>
        </w:rPr>
        <w:t>daselbst</w:t>
      </w:r>
      <w:r>
        <w:rPr>
          <w:sz w:val="20"/>
          <w:szCs w:val="20"/>
          <w:lang w:eastAsia="de-DE"/>
        </w:rPr>
        <w:t xml:space="preserve"> ein Gefäss voll Essig. Sie aber füllten einen Schwamm mit Essig und legten ihn um einen Ysop und brachten ihn an Seinen Mund.“ Das war das, was man den am Kreuz Hängenden gerade noch zu verabreichen in der Lage war, einen Schwamm mit Essig. Das was uns hier in V.29 auffällt, ist der Ysop. Ich möchte ganz kurz zu dem Ysop etwas sagen für solche, die einfach im Worte Gottes Feinschmecker sind. Was bedeutet der Ysop? Ysop kommt aus dem Hebräischen „Ethop“. Ethop heisst „Zwergkraut“. Eigentlich sehr unscheinbar, der Ysop, ein Zwergkraut. Ein kleinwüchsiges, nicht in Erscheinung tretendes Gewächs. Aber damit wäre sicherlich noch nicht die Antwort gegeben. Wir haben nicht die letzten Dinge der Erkenntnis über die Hintergründe der Bedeutung des Ysop. Wir entnehmen sie nur einigen Bibelstellen. Und zwar ist die erste Erwähnung des Ysop in 2.M.12,22. Dort, als sie an die beiden Seite an der Oberschwelle ihren Schutz anbringen sollten durch das Tierblut. Weil in jener Nacht der Würgelager durchs Lager gehen sollte, finden wir das erste Mal, dass sie dieses Blut mit Ysop anstreichen sollten. Sie sollten es in Verbindung mit Ysop bringen. Denn jene Israeliten, an denen der Würgeengel nicht wirksam werden sollte, standen unter dem Zeichen der Vergebung, der Sündenvergebung durch die stellvertretende Sühnung des Lammes, von welchen sie das Blut an die beiden Seite an die Oberschwelle bringen sollten. Durch dieses geschlachtete Lamm, ein Bild auf den kommenden Christus, dem vollkommenen Lamm Gottes. Wir finden diese Handlung in Verbindung mit Ysop. Ein Mittel der Gabe des Blutopfers. Später finden wird dann den Ysop erwähnt, interessanterweise in 3.M.14,4. Aber hochinteressant dann in 4.M.19,6+18. Ganz besonders der V.6 mit diesem Opfer, dieser rötlichen Kuh, von der dort geredet wird, die als Sühnopfer gebracht werden sollte. Eine einmalige Angelegenheit. Und da heisst es, dass sie Ysop darauf werfen sollten über die Reste der Kuh, die da verbrannt werden sollte durch den Priester. Ysop musste er darauf werfen, um dieses Opfer ganz annehmbar vor Gott erscheinen zu lassen. Es bedeutet also im Ritual des A.T. eine Handlung, die zur Entsündigung des Israeliten vorgeschrieben war, Ysop. Ganz besonders denken wir da an den Ps.51,7. Dort heisst es wörtlich: „Entsündige mich mit Ysop.“ Der Ysop wurde nur genommen. Das war sonst ein Gewächs, das zu nichts brauchbar war. Aber das war gerade das, was genommen werden sollte. Es war das Mittel des Opfers der Vergebung, Jesus. Nach aussen hin nicht scheinbar, ein Kleiner, würde man sagen. Der schien gar nicht ins Auge zu fallen, dieser Ysop, wie auch der Herr Jesus den damaligen Menschen unwichtig war. Und jeder, der heute noch nicht errettet ist durch das Blut des Christus, der hält Jesus für gemein, für klein, für niedrig. Und dennoch ist Er der Gottessohn, vor dem einmal jeder stehen muss Rechenschaft abzugeben vor Ihm, dem Einzigen und Lebendigen. Jesus ist Sein Name. „Entsündige mich mit Ysop!“ Der Herr Jesus hat uns das Mittel der Vergebung gebracht mit Seinem eigenen Blut. Darin haben wir die Vergebung, dass wir glauben an den Namen des Herrn Jesus, unbeweglich und fest, weil alles in dieser Welt [dagegen] spricht, weil alles Falschheit und Lüge ist in dieser Welt. Auch unsere Sicht, die Sicht unserer Augen und das Einschätzen unserer Gedanken ist mehr oder weniger von vieler Lüge durchdrungen. Einfach, weil wir in einer lügnerischen Welt leben. Das, was um uns ist, jeder Geist der Gottverleugnung ist ein Geist des Abgrunds. Er steht in Widerspruch zur Wahrheit. Dadurch ist so viel Lüge um uns. Wir selbst sind in unserem Fleische, das in die Sünde gefallen, selbst durchdrungen bis zum Tod. Denn das Fleisch muss in den Tod dieser Dinge we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0</w:t>
      </w:r>
      <w:r>
        <w:rPr>
          <w:rFonts w:cs="Arial" w:ascii="Arial" w:hAnsi="Arial"/>
          <w:b/>
          <w:sz w:val="18"/>
          <w:szCs w:val="18"/>
          <w:lang w:eastAsia="de-DE"/>
        </w:rPr>
        <w:t>: „</w:t>
      </w:r>
      <w:r>
        <w:rPr>
          <w:rFonts w:cs="Arial" w:ascii="Arial" w:hAnsi="Arial"/>
          <w:b/>
          <w:color w:val="000000"/>
          <w:sz w:val="18"/>
          <w:szCs w:val="18"/>
        </w:rPr>
        <w:t>Als nun Jesus den Essig genommen hatte, sprach er: Es ist vollbracht! und er neigte das Haupt und übergab den Geist.“</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Als nun Jesus den Essig...“, wie es hier heisst, „...genommen hatte, sprach er: Es ist vollbracht!“ Dadurch ist die ganze Menschheit errettet?! Das war es eben nicht, sondern die ganze Menschheit hatte eine Möglichkeit, sich erretten zu lassen bis zum heutigen Tag. Heute, wo wir Seine Stimme noch hören, wo wir uns erkennen sollen, da ist ein verlorener Sünder, da gilt es an diesen Jesus zu glauben. Da können wir uns auf den Schächer beziehen. Es ist ein gewagtes Unternehmen, das meist schief geht. Aber dass es immer recht kommt, wenn wir es heute tun. Dieses Heute, wenn ihr Seine Stimme höret. Diese Heute hat Gott in unsere Hand gelegt. Und wir sind dankbar dafür, dass wir dieses Heute, nämlich Seine Gegenwart, Seine Wirkungsgegenwart, geniessen dürfen. „Es ist vollbracht!“, sagt der am Kreuz Hängende. Das hat Er alles durchlebt, das Verlassensein Seiner Jünger, auch das Verlassensein von Seinem Gott. Er hatte die Schrift erfüllt. „...auf dass die Schrift erfüllt würde“, musste Ihm Essig gereicht werden. Auch das war geschehen. Deshalb war und kann Er nun zur Vollkommenheit Seines Erlösungswerkes, von dem Er vorher zwar schon wusste, dass alles vollbracht war, nunmehr ausrufen: „Es ist vollbracht!“ Als Er das sagte, es ist vollbracht, geschah nun ganz vieles. Ganz vieles, Weltumwälzendes. Und es wird noch weiter weltumwälzend wirken, dieses Wort „es ist vollbracht“. Da hat Er, der Sündlose, Sein Leben hingegeben. Er starb nicht an Ermattung. Er starb nicht an den Folgen der Kreuzigung oder der Geisselung, die der Kreuzigung vorausging, sondern da geschah etwas ganz anders: Er übergab Seinen Geist. Das ist der Vorgang des physischen Todes, wenn der Geist entweicht. Er übergab ihn, sagt Gottes Wort. Er legte Seinen Geist in die Hände des Vaters. „Vater, in deine Hände übergebe ich meinen Geist.“ Als Er Seinen Geist in die Vaterhände legte, da neigte Er Sein Haupt. Damit war der Sündlose für unsere Schuld am Kreuz gestorben. Da geschah es, dass Er den Geist und die Mächte der Finsternis öffentlich überführt hatte. Er hatte sie überführt in diesem Augenblick. Noch wusste der Bösewicht nicht welche Folgen da heraus kommen würden. Aber er hat es gar bald gemerkt. Er war überführt durch den Triumph Jesu. Nach Kol.2,15 über alle Mächtigen und Gewaltigen, über die Fürstentümer. Über alles! Der Triumph, den Jesus bis heute noch in Seinen Händen hat und der letzte Zug Seines Triumphes dann sein wird, wenn Er den letzten Feind zum Schemel Seiner Füsse gelegt haben wird. Bald wird es soweit sein. Wir freuen uns, dass der Herr Jesus das für uns getan hat. Welch eine Liebe gehört dazu, für jemand, die so böse sind wie wir von Natur, so recht böse sind, nicht wahr? Soviel Neid und soviel Böses in unseren Herzen sich ansammeln lässt. Wir staunen oft selbst über das Böse unserer eigenen Herzen. Für solche hat Jesus diese Liebe gezeigt, diesen Tod zu ertragen und zu erdulden und zu erleiden. Das war schon etwas. Und dann, als der Herr Jesus ausrief „es ist vollbracht“, da geschieht auf ewig, von diesem Zeitpunkt an, Vergebung. Vergebung bis in Ewigkeit. Das hat es noch nicht gegeben. Denn durch das Tierblut war noch Vergebung auf Zeitlichkeit gegeben. Und jetzt nun auf Ewigkeit. Ewige Vergebung im Blute des Lammes. Da waren die ganz alttestamentlichen Sünden plötzlich vergeben. Da waren nun die Sünden, die die Menschheit bis ans Ende der Erde tun werden, plötzlich in einen Zustand gebracht, dass jeder, der nun in diesem Glauben seine Sünden bekennt, sie vergeben bekommt durch unseren Herrn. Aber es muss aufrichtig geschehen. Der Herr Jesus hat hier auch ein aufrichtiges Werk der Erlösung geschehen lassen. Diesem Jesus kann man nur in völliger Hingabe und Aufrichtigkeit wieder begegnen. Er kennt unsere Herzen. Darum neigte Er das Haupt und übergab den Geist. Und da geschah unter der Erde das Wunder, nämlich dass sich der bisherige Zustand des Schlummernden, des Scheols verwandelt in den Zustand der entschlafenen Heiligen, wie Gottes Wort es nunmehr sagt. Wir haben das Bild von Lk.16 in der zweiten Hälfte, dass es nun mehr ein Entschlummern gibt, ein Sortieren in zwei Teile. Nämlich dort, wo der reiche Mann ist und der Lazarus sich befindet. Da ist nun ein voll Erinnern. Und als diese Menschen, diese Milliarden von Menschen im Hades ihre Augen auftaten, wussten sie, ob sie errettet oder verloren waren. Da sagt Gottes Wort, dass es nun kein Herüber- und kein Hinübergehen mehr gibt. Du musst also hier deine Entscheidung für oder gegen Jesus treffen. Wer sie nicht für Jesus trifft, hat sie automatisch gegen diesen Herrn der Herrlichkeit getroffen und wird einmal verloren sein für Ewigkeit, fest, für alle Zeiten und Ewigkeiten. Kein zurück mehr, ihn betreffend. Das ist bitter. Aber der Herr Jesus will ernst genommen werden, weil Er uns ernst genommen hat in unserer eigenen Verlorenheit. Er will auch, dass auch wir Ihn ganz, völlig ernst nehmen. Damit war ein Abschnitt des irdischen Lebens unseren Herrn und Heilandes beende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1</w:t>
      </w:r>
      <w:r>
        <w:rPr>
          <w:rFonts w:cs="Arial" w:ascii="Arial" w:hAnsi="Arial"/>
          <w:b/>
          <w:sz w:val="18"/>
          <w:szCs w:val="18"/>
          <w:lang w:eastAsia="de-DE"/>
        </w:rPr>
        <w:t>: „</w:t>
      </w:r>
      <w:r>
        <w:rPr>
          <w:rFonts w:cs="Arial" w:ascii="Arial" w:hAnsi="Arial"/>
          <w:b/>
          <w:color w:val="000000"/>
          <w:sz w:val="18"/>
          <w:szCs w:val="18"/>
        </w:rPr>
        <w:t>Die Juden nun baten den Pilatus, damit die Leiber nicht am Sabbath am Kreuze blieben, weil es Rüsttag war (denn der Tag jenes Sabbaths war gross), dass ihre Beine gebrochen und sie abgenommen werden möchten.“</w:t>
      </w:r>
    </w:p>
    <w:p>
      <w:pPr>
        <w:pStyle w:val="Normal"/>
        <w:spacing w:before="120" w:after="0"/>
        <w:ind w:firstLine="113"/>
        <w:jc w:val="both"/>
        <w:rPr>
          <w:i/>
          <w:i/>
          <w:color w:val="000000"/>
          <w:sz w:val="20"/>
          <w:szCs w:val="20"/>
        </w:rPr>
      </w:pPr>
      <w:r>
        <w:rPr>
          <w:sz w:val="20"/>
          <w:szCs w:val="20"/>
          <w:lang w:eastAsia="de-DE"/>
        </w:rPr>
        <w:t>Darauf in V.31 blicken wir hin zu den Juden. Hier heisst es: „Die Juden nun baten den Pilatus...“. Warum baten die Juden den Pilatus? Nun, „...weil es Rüsttag war...“. Und weil es im A.T. heisst, dass ein Fluch darauf ruhe, wenn Leiber offen erhängt einherliegen. Es ist ein Fluch für das Land. Sie wollten einen Fluch beseitigen. Sie wollten nicht unter Fluch kommen. Die Armseligen, die den Messias gekreuzigt haben, wussten nicht, welch ein Fluch über sie gekommen ist. Jeder, der sich Jesus nicht ausliefert, um das ewige Leben, das in Jesus ist, zu ergreifen, steht noch unter diesem Fluch. Unter dem Fluch der Verdammnis und der ewigen Verlorenheit. Es gibt nur einen Weg, im Glauben, in aller Aufrichtigkeit sich als Sünder vor diesen Gott zu stellen. Wir hätten kein Recht, uns vor diesen Gott und noch dazu als Sünder zu erweisen. Wir hätten keine Möglichkeit der Erscheinung, wenn Gott sie uns nicht eingeräumt hätte. Der Herr Jesus hat gesagt: „Jeder, der zu mir kommt...“, „Kommet her zu mir alle!“ Er hat das gerufen. Oh, wie töricht sind die Menschen, die gerufen sind vom Sünderheiland und nicht bereit sind, gleichzeitig kommen zu wollen. Das, was uns Menschen von diesem Kommen zu Jesus abhält, ist doch nur unsere eigene Sünde, unser Stolz. Oh, wie stolz sind menschliche Herzen. Oh, wieviel Hochmut ist in den menschlichen Herzen! Furchtbar, furchtbar. Wir erkennen es immer und immer wieder. Einmal an uns selbst und dann, wenn wir auch in der Seelsorge sind und der Herr schenkt Gnade, und der eine oder die andere dürfen sich im Lichte Gottes erkennen. Im Lichte Gottes sehen und sie sagen: Was habe ich nur für ein stolzes Herz. Wie furchtbar ist das. Und solche Sünder hat Jesus lieb, dich und mich. Jesus sieht dich aus dieser Lichtperspektive. Und es ist nun notwendig, in Seinem Licht offenbar zu werden, beständig. Wenn wir an diesen lebendigen Gott glauben, dann werden wir auf unsere Knie gehen und werden Ihn bitten: „Herr, ich will offenbar werden. Zeige Du mir in Deinem Licht meine Sünde, damit ich Dir bekennen kann.“ Denn wenn wir noch nicht gekommen sind, um unsere Sünden zu bekennen, damit Er treu und gerecht werden kann, damit Er getreu und gerecht ist, auch einen verlorenem Sünder gegenüber, dann haben wir uns einfach noch nicht darin erkannt, wer wir sind, wie Jesus uns auch heute sieht. Er sieht uns aber so. Und das ist der ernst der Sache. Diese religiösen Menschen, hier werden die Juden genannt, waren besorgt, dass die Leiber der ans Kreuz Geschlagenen, frei, nicht über Nacht hängen bleiben sollten. Sie könnten sich verunreinigen. Ist jemand überhaupt noch zu verunreinigen, der den Messias getötet hat? Das ist eine Frage. Jeder, der mit seinen Sünden noch nicht zu Jesus gekommen ist, ist einer der Jesum ans Kreuz genagelt hat. Darum liegt die Blutschuld auf jedem, der auch sündigt. Aber wenn wir mit unseren Sünden zu Jesus kommen, wunderbar ist es. Er vergibt sie, dir und mir. Aber wir müssen kommen, weil am Kreuz von Golgatha keines globales Werk der Erlösung stattgefunden hat, indem wir nichts zu tun brauchen, sondern wir müssen kommen, wir müssen unseren Stolz begraben und sagen: „Herr, ich bin ein verlorener Sünder. Rette mich aus diesem Zustand.“ Das ist die Entscheidung. Die Annahme durch Jesus Christus folgt unmittelbar darauf. Das was diese religiösen Menschen hatten, hier heisst es: „...(denn der Tag jenes Sabbaths war gross)...“. Auf der einen Seite sehen wir, wie der Herr der Herrlichkeit gekreuzigt wird. Das ist die eine Seite. Auf der anderen Seite feiert man ein religiöses Fest, einen grossen Tag. Das passt genau zusammen. Das passt genau zusammen. Warum wird er hier „grosser Tag“ genannt? Wahrscheinlich darum, weil danach ein besonderer Feiertag war. Es sollte nämlich Ostern sein, das damit in Zusammenhang gebracht wurde. Davor war ja schon Sabbath. Es war so ein doppelter Feiertag, Sabbath und Osterfeiertag, ein grosser Tag. Ein grosser, verlängerter Sabbath. Auf der anderen Seite natürlich auch geistlich zu sehen, dass die Menschen, die keine Verbindung mehr zu Gott haben, einen ungeheuerlichen Wert auf äusserliche Feiertage legen. Ihr müsst sie nur anblicken, die Verlorenen. Die legen einen ungeheuerlichen Wert auf die Dinge des Äusseren. Warum? Weil es innen nicht stimmt. Und das liegt und obliegt ja unserem alten Menschen, eine ungemeine Fassade einher zu tragen. Und zwar, diese Fassade so dicht zu machen, dass niemand durchgucken kann, damit niemand dahinter schaut, welch Totengebein dahinter liegt, wie der Herr sagt: Inwendig sind sie voller Totengebeine, voller Unreinheit und Unrat. Dort wo Totengebeine sind, da sind auch Tote gewesen. Nämlich ein Mördergeschlecht werden wir von Natur aus im Worte Gottes genannt. Nun macht uns das Wort Gottes schon einiges klar, wie es mit diesen Menschen bestellt war. Es hat sich bis zum heutigen christlichen Abendland eigentlich nicht verändert. Es sind die gleichen Typen, die nach aussen hin einen ungeheuerlichen Wert legen, denen das Inwendige, nämlich die Gegenwart des Herrn, fehlt. Und darum soll es heissen: „...dass ihre Beine gebrochen, und sie abgenommen werden möchten.“ Nun haben sie sie gerade einige Stunden am Kreuz hängen. Und die Juden gehen nun zum Pilatus und sagen: „Gib Befehl;  es ist Rüsttag, gleich fängt der Sabbath an. Gib Weisung, dass die Beine zerschlagen, die Knochen mit ihnen bei lebendigem Leibe zerschlagen werden der am Kreuz Hängenden.“ Denn solche Gehängten hingen mitunter drei und noch mehr Tag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2</w:t>
      </w:r>
      <w:r>
        <w:rPr>
          <w:rFonts w:cs="Arial" w:ascii="Arial" w:hAnsi="Arial"/>
          <w:b/>
          <w:sz w:val="18"/>
          <w:szCs w:val="18"/>
          <w:lang w:eastAsia="de-DE"/>
        </w:rPr>
        <w:t>: „</w:t>
      </w:r>
      <w:r>
        <w:rPr>
          <w:rFonts w:cs="Arial" w:ascii="Arial" w:hAnsi="Arial"/>
          <w:b/>
          <w:color w:val="000000"/>
          <w:sz w:val="18"/>
          <w:szCs w:val="18"/>
        </w:rPr>
        <w:t>Da kamen die Kriegsknechte und brachen die Beine des ersten und des anderen, der mit ihm gekreuzigt war.“</w:t>
      </w:r>
    </w:p>
    <w:p>
      <w:pPr>
        <w:pStyle w:val="Normal"/>
        <w:spacing w:before="120" w:after="0"/>
        <w:ind w:firstLine="113"/>
        <w:jc w:val="both"/>
        <w:rPr>
          <w:i/>
          <w:i/>
          <w:color w:val="000000"/>
          <w:sz w:val="20"/>
          <w:szCs w:val="20"/>
        </w:rPr>
      </w:pPr>
      <w:r>
        <w:rPr>
          <w:sz w:val="20"/>
          <w:szCs w:val="20"/>
          <w:lang w:eastAsia="de-DE"/>
        </w:rPr>
        <w:t>Pilatus gibt Befehl, ihnen die Knochen im Leibe zu zerschlagen. Und damit können sie sie abhängen. Man warf sie dann mitten in die Schlucht runter. Damit waren sie sicher, dass wenn die Knochen zerschlagen waren sie nicht mehr weglaufen konnten. Die Kriegsknechte nehmen ihre Keulen und fangen an zu schlagen, hauen  herein. Den einen zur Rechten, den andern zur Linken. Und als sie zu Jesus kamen, zerschlagen sie die Beine nicht. Warum? Weil Gottes Wort vorhergesehen hat, dass kein Bein von Ihm zerschlagen sein wird. Wir lesen das an verschiedenen Stellen, aber ganz besonders finden wir das im A.T. In 4.M.9,12, da heisst es bereits im Passah: „...sie sollen nichts davon übrig lassen bis an den Morgen.“ Auch vom Herrn Jesus war am Morgen nichts mehr übrig gelassen. Sie legten Ihn noch abends, in der Nacht, im Dunkeln, in eine Gruft. Da war nichts mehr da, sichtbar vielleicht auch. Man sollte kein Bein an Ihm zerbrechen. Das Passah musste genommen werden, ohne dass ein Bein gebrochen wurde. Gott hat darüber gewacht, dass dann die Aussage sich vermehrend auf den Christus hin, dass kein Bein an Ihm zerbrochen werden sollte. Daraufhin durften die Kriegsknechte, ab diesem Augenblick, Seinen Leib nicht mehr schänden. Hier hat Gott jenen Stopp eingelegt: Bis hierher und nicht weiter! Aber wesentlich werden wir in der nächsten Stunde dann sehen, dass noch eine Handlung der Kriegsknechte vollzogen werden muss. Und das ist wohl die,  die wir näher besehen wollen, nämlich der Speerstich. Aber kein Bein darf an Ihm zerbrochen werden. Der Vater hat darüber gewacht. Er hat vorher, vorlängst darüber gesprochen, dass es so sein muss und so sein soll. Und wir sind dankbar, dass Gott auch heute noch über Sein geredetes Wort wacht in der Weise, dass nichts geschieht, was nicht von Ihm bestimmt ist. Wie sicher sind doch die Gläubigen, nicht wahr? Die liegen und ruhen völlig in der Hand des lebendiges Gottes. Da kann nichts passieren, die können machen, was sie wollen. Wenn Gott nein sagt, dann geschieht nichts. Und so sicher sind wir in der Hand des lebendigen Gottes, dass nichts auch an uns zerbrochen wird. Aber Gott möchte etwas anderes, was an uns zerbrochen wird. Nämlich der Bestand der Sünde, unser stolzes Herz, das möchte Er. Gott hat kein Wohlgefallen, dass wir um Jesu willen noch brechen. Diese Selbstkasteiungen sind nicht nach dem Willen Gottes in der Zeit der Gnade. Jesus hat ein vollkommenes Werk der Erlösung geschaffen. Da will Er uns nicht dafür haben. Wir sind sündliche Menschen und eignen sich nicht dazu. Dafür musste Gott eigens den Sündlosen, den Fehlerlosen vom Himmel herabsenden. Aber uns konnte Er nicht gebrauchen. Hätte Er uns gebrauchen können, dann hätte der Sündlose im Himmel bleiben können. Dann hätte Er uns genommen. Er hätte ein Bündel der Besten von uns zusammen gebunden, und die hätte Er dafür geopfert. Unwert waren wir, auch die Besten. „Da ist keiner...“, sagt Gottes Wort, „...der Gutes tue, auch nicht einer.“ Das war das Urteil. Darum musste Gott einen senden, der in den Augen des himmlischen Gottes und Vaters, so gerecht, so makellos, so fehlerlos war, damit Sühnung in den Augen Gottes geschah und wir die Errettung haben konnten. Und wohl dem, der sich im Glauben an die Erlösung durch Sein Blut ausgestreckt hat. Wunderbar ist der Name Jesus, dass Er uns gegeben ist als eine Sühnung für unsere Schuld und Sünde. Wer nun im Glauben zu Ihm kommt, wer Ihm vertraut, wer sich auf Ihn verlässt, wunderbar ist Sein Name, der darf mit Ihm Gemeinschaft haben, darf mit Ihm gehen, darf sicher in den Armen des guten Hirten sich befinden und bewe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3</w:t>
      </w:r>
      <w:r>
        <w:rPr>
          <w:rFonts w:cs="Arial" w:ascii="Arial" w:hAnsi="Arial"/>
          <w:b/>
          <w:sz w:val="18"/>
          <w:szCs w:val="18"/>
          <w:lang w:eastAsia="de-DE"/>
        </w:rPr>
        <w:t>: „</w:t>
      </w:r>
      <w:r>
        <w:rPr>
          <w:rFonts w:cs="Arial" w:ascii="Arial" w:hAnsi="Arial"/>
          <w:b/>
          <w:color w:val="000000"/>
          <w:sz w:val="18"/>
          <w:szCs w:val="18"/>
        </w:rPr>
        <w:t>Als sie aber zu Jesu kamen und sahen, dass er schon gestorben war, brachen sie ihm die Beine nicht.“</w:t>
      </w:r>
    </w:p>
    <w:p>
      <w:pPr>
        <w:pStyle w:val="Normal"/>
        <w:spacing w:before="120" w:after="0"/>
        <w:ind w:firstLine="113"/>
        <w:jc w:val="both"/>
        <w:rPr>
          <w:i/>
          <w:i/>
          <w:color w:val="000000"/>
          <w:sz w:val="20"/>
          <w:szCs w:val="20"/>
        </w:rPr>
      </w:pPr>
      <w:r>
        <w:rPr>
          <w:sz w:val="20"/>
          <w:szCs w:val="20"/>
          <w:lang w:eastAsia="de-DE"/>
        </w:rPr>
        <w:t>In der vergangen Bibelstunde haben wir darüber gehört, wie nun der Tag, wie es hier heisst, jenes Sabbaths gross war. Das heisst, wenn bei Menschenkindern Jesus nicht im Herzen ist, dann sind auswendige Dinge im Vordergrund. Hier war es also das Hören, das Aufhorchen der Dinge der Äusserlichkeiten, nämlich einen geschäftigen Sabbathtag zu feiern. Der Herr möchte Gnade schenken, dass auch wir diese Aussage so erkannt haben, und zwar dass wir die Dinge, die im Zentrum sind, in der Verkündigung auch selbst ausleben. Dass wir nicht einfach darüber wissen oder gehört haben oder wissen, wo es in der Bibel geschrieben steht, sondern das alles das, was wir im Worte Gottes finden, auch durch unseren Gehorsam folgen lassen. Diese religiöse Welt hat Christus ans Kreuz gebracht. Das lehrt uns Gottes Wort. Die religiöse Welt hat Christum ans Kreuz geschlagen, das verkündigt uns die Heilige Schrift. Und letztlich sind alle Menschen schuldig am Tode Jesu, es sei denn, dass sie zu Ihm kommen und Vergebung erlangen durch das wunderbare Blut des Heilandes, Jesum, der dieses Sein Blut gab. Und heute wollen wir darum diese wenigen Verse zum Gegenstand unserer Betrachtung des heutigen Abends stellen. Sie kamen also, weil es ja den Israeliten dem Gesetz nach sich gehörte, keinen Gehängten über Nacht im Land sein zu lassen, überein, die Leiber dieser Gehängten abnehmen zu lassen. Und als sie nicht wieder davon liefen, nachdem sie schon gekreuzigt waren, ging man hin zu Pilatus und kam überein, die Knochen jener zu zerschlagen, die am Kreuz hingen. Sie kamen zu dem einen und brachen ihm die Gebeine und zum andern. Als sie dann zu Jesus kamen, da sahen sie, dass Er schon gestorben war. So lesen wir es hier im Worte Gottes. Und deshalb in V.33: Als sie nun zu Jesus kamen, da sahen sie etwas, nämlich dass Er schon gestorben war. Dieses Sterben Jesu war kein normales Sterben. Und schon ganz und gar nicht, wie einige dafürhalten auch selbst zu verkündigen, dass Er an Ermattung von Geisselungen oder dem Kreuz tragen gestorben sei. Das stimmt nicht. Diese Gekreuzigten, denen jeweils eine Geisselung vorausging, lebten zwei, drei Tage darauf, bis sie an völliger Entlastung am Kreuz jeweils starben. Deshalb ist der Tod unseres Herrn Jesus nicht mit einer menschlichen Seite zu erklären. Er starb nicht an physischer Erschöpfung und schon gar nicht an Folgen der Geisselung. Sondern Er starb, wie die Bibel Gottes Wort sagt, weil alles das erfüllt war. Und nachdem es erfüllt war, Er Seinen Geist übergab: „Vater, in Deine Hände übergebe ich Meinen Geist.“ Das ist der Vorgang, der einstmals bei der Schöpfung des Menschen zutage trat, dass Gott den Erdenkloss bildete. Da hinein hauchte Er im zweiten Vorgang Seinen göttlichen Odem. Das war der zweite Vorgang. Der erste Vorgang war diese Formung des ersten Gebildes. Das zweite, dass Er hineinhauchte. Das war Sein göttlicher Odem, oder wie es in Gottes Wort heisst, der Geist des Menschen, der hier vermittelt wurde. Und durch die zweite Handlung zur ersten entstand automatisch eine dritte Wesenheit, das war die der Seele. Und so wie der Mensch entstanden ist, die drei Einheiten, durch diese Drei Er im Hinblick auf die trinitäre Einheit Gottes er gottesgemeinschafts-fähig geworden ist, sagen wir nun: Da ist in der Rezession, in der Abwicklung sein irdischer, leiblicher Tod, also die Dreiteilung wieder. Und das, was Jesus sterben liess, war die Vollmacht, in welcher Er war nach dem vollbrachten Werk am Kreuz, indem Er Seinen Geist dem Vater in Seine Hände übergab. Und damit starb Er. So jedenfalls sagt es Gottes Wort. Wir wollen uns nicht über Privatmeinungen von Menschen unterhalten. Wir haben Gottes Wort, und das ist unverbrüchlich.</w:t>
      </w:r>
    </w:p>
    <w:p>
      <w:pPr>
        <w:pStyle w:val="Normal"/>
        <w:spacing w:before="120" w:after="0"/>
        <w:ind w:firstLine="113"/>
        <w:jc w:val="both"/>
        <w:rPr>
          <w:i/>
          <w:i/>
          <w:color w:val="000000"/>
          <w:sz w:val="20"/>
          <w:szCs w:val="20"/>
        </w:rPr>
      </w:pPr>
      <w:r>
        <w:rPr>
          <w:sz w:val="20"/>
          <w:szCs w:val="20"/>
          <w:lang w:eastAsia="de-DE"/>
        </w:rPr>
        <w:t>Als sie zu Jesu kamen, sahen sie, dass Er schon gestorben war. Wir lesen an einer anderen Stelle dann, dass der Pilatus, als ihm gesagt wurde, Er sei schon gestorben, sich ausserordentlich verwunderte. Denn für diese kurze Zeit stirbt niemand am Kreuz. Pilatus aber verwunderte sich, dass Er schon gestorben sei. Das ist heute ausserordentlich wichtig. Und damit brachen sie unserem Herrn die Beine nicht. Wir haben das in der letzten Stunde ausführlich besprochen und behandelt. Wir denken da gerade an dieses herrliche Wort, was durch den Psalmisten David geredet war in Ps.34.20, dass kein Bein von Ihm gebrochen werden wird. Diese Voraussage erfüllte sich nun hier, als der Herr Jesus am Kreuz Sein Leben gegeben hat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4</w:t>
      </w:r>
      <w:r>
        <w:rPr>
          <w:rFonts w:cs="Arial" w:ascii="Arial" w:hAnsi="Arial"/>
          <w:b/>
          <w:sz w:val="18"/>
          <w:szCs w:val="18"/>
          <w:lang w:eastAsia="de-DE"/>
        </w:rPr>
        <w:t>: „</w:t>
      </w:r>
      <w:r>
        <w:rPr>
          <w:rFonts w:cs="Arial" w:ascii="Arial" w:hAnsi="Arial"/>
          <w:b/>
          <w:color w:val="000000"/>
          <w:sz w:val="18"/>
          <w:szCs w:val="18"/>
        </w:rPr>
        <w:t>sondern einer der Kriegsknechte durchbohrte mit einem Speer seine Seite, und alsbald kam Blut und Wasser heraus.“</w:t>
      </w:r>
    </w:p>
    <w:p>
      <w:pPr>
        <w:pStyle w:val="Normal"/>
        <w:spacing w:before="120" w:after="0"/>
        <w:ind w:firstLine="113"/>
        <w:jc w:val="both"/>
        <w:rPr>
          <w:i/>
          <w:i/>
          <w:color w:val="000000"/>
          <w:sz w:val="20"/>
          <w:szCs w:val="20"/>
        </w:rPr>
      </w:pPr>
      <w:r>
        <w:rPr>
          <w:sz w:val="20"/>
          <w:szCs w:val="20"/>
          <w:lang w:eastAsia="de-DE"/>
        </w:rPr>
        <w:t>Dann heisst es: „...sondern einer der Kriegsknechte durchbohrte mit einem Speer Seine Seite...“. Wir wollen diese Dinge hier auch besehen. Nachdem also die Kriegsknechte den beiden Übeltätern die Beine zerschlagen hatten, durchbohrten sie also nun Jesu Seite mit einem Speer. Denn Sein heiliger Leib war zunächst auch noch in Seinem Tode der Willkür der Menschen ausgesetzt. Aber Gott wachte darüber, dass dies keinen Augenblick länger und mehr geschah als das, was von Gott verordnet notwendig war. Seinen Leib durchbohrte man mit einem Speer. Auch der Prophet Jesaja redet vernehmlich von dieser kommenden Handlung, indem er in Jes.53,3 sagt: „Er ist für nichts geachtet worden.“ Er, der Herr der Herrlichkeit, ist von Seinen Geschöpfen für nichts geachtet worden. Und wir wollen die persönliche Frage an uns stellen: Für was achten wir Ihn, den Sohn Gottes, der sich im Fleische geoffenbart hier am Kreuz in Seiner tiefsten Erniedrigung fand? Wie achtest du Ihn? In welch einer Beziehung stehst du zu Ihm? Oh, wenn du noch mit deinen Sünden noch nicht zu Jesus gekommen bist, wenn du noch nicht ausgesöhnt bist mit dem am Kreuz Hängenden, dann darf dir nur eines gesagt werden: Tue es bald, tue es schnell! So schnell als möglich, damit der Kriegszustand der zwischen dem Sünder, dem unerlösten Sünder und dem lebendigen Gott besteht, aufgehoben werde. Wenn das nicht geschieht, wirst du eines Tages vor Ihm stehen. Dann, wenn es zu spät ist. Denn wir wissen, Gottes Wort sagt ganz klar und vernehmlich und redet von einem Zuspät. Zu spät kamen jene fünf Jungfrauen zurück, indem sie anklopften, aber nicht mehr aufgetan wurde. Zu spät. Zu spät sind viele Menschen gekommen. Zu spät sind eigentlich die Vielen gekommen. Dieser Weg, der zu spät Kommenden wird auch in Gottes Wort der breite Weg genannt. Aber nur wenige gehen den Weg, die nicht zu spät kommen. Das sind solche, die den Herrn Jesus wert achten, die Ihn geachtet haben als Retter und Erlöser. Dieser Speerstich, mit dem wir es hier nun zu tun haben, war nun gleichsam die letzte schändliche Handlung Seines heiligen, Ihm von Gott gegebenen und zubereiteten Leibes. Von Gott gegebenen, heiligen zubereiteten Leibes, damit Er der Leibesheiland werden konnte, damit endlich ein Opfer gefunden war, in welchem wir die völlige Erlösung haben durch Sein Blut, sagt Gottes Wort. Hast du diese Erlösung schon empfangen? Wenn nicht, bist du ewiglich verloren. Wir können uns nicht darauf berufen, wir können uns vielleicht noch später für Jesus entscheiden. Nein! Wir brauchen den Heiligen Geist. Und der wird uns gegeben durch eine Annahme mittelst der Vergebung des Blutes am Kreuz, und nicht anders. Wer diesen Geist Gottes nicht hat, bleibt das, was er von Natur aus ist wie jeder Einzelne von uns, was wir von Natur aus sind, nämlich ewiglich verloren. Und Jesus gibt Veränderung, Jesus schafft Veränderung. Das ist die Botschaft vom Sünderheiland. Er verändert. Er, der Lebendige, veränderte sich freiwillig in der Dahingabe Seines Lebens am Kreuz, nämlich hin zum Tode. Und das hat der Herr für uns getan. Welch ein Liebe in Ihm. Er ruft uns damit gleichsam zu kommen. Er erweist uns und hat uns Seine Liebe erwies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5</w:t>
      </w:r>
      <w:r>
        <w:rPr>
          <w:rFonts w:cs="Arial" w:ascii="Arial" w:hAnsi="Arial"/>
          <w:b/>
          <w:sz w:val="18"/>
          <w:szCs w:val="18"/>
          <w:lang w:eastAsia="de-DE"/>
        </w:rPr>
        <w:t>: „</w:t>
      </w:r>
      <w:r>
        <w:rPr>
          <w:rFonts w:cs="Arial" w:ascii="Arial" w:hAnsi="Arial"/>
          <w:b/>
          <w:color w:val="000000"/>
          <w:sz w:val="18"/>
          <w:szCs w:val="18"/>
        </w:rPr>
        <w:t>Und der es gesehen hat, hat es bezeugt, und sein Zeugnis ist wahrhaftig; und er weiss, dass er sagt, was wahr ist, auf dass auch ihr glaubet.“</w:t>
      </w:r>
    </w:p>
    <w:p>
      <w:pPr>
        <w:pStyle w:val="Normal"/>
        <w:spacing w:before="120" w:after="0"/>
        <w:ind w:firstLine="113"/>
        <w:jc w:val="both"/>
        <w:rPr>
          <w:i/>
          <w:i/>
          <w:color w:val="000000"/>
          <w:sz w:val="20"/>
          <w:szCs w:val="20"/>
        </w:rPr>
      </w:pPr>
      <w:r>
        <w:rPr>
          <w:sz w:val="20"/>
          <w:szCs w:val="20"/>
          <w:lang w:eastAsia="de-DE"/>
        </w:rPr>
        <w:t>Dieser Johannes sah die rohe Tat mit seinen eigenen Augen. Wir können so manches erkennen, was er nun damit verbindet. Deshalb in 1.Joh.1,1. Da wird uns dieser Johannes in dieser Beziehung gebracht, auch das was ihn mit der Aussage verband, und spricht: „Was von Anfang war, was wir gehört...“, und jetzt kommt es: „...was wir mit unseren Augen gesehen.“ Johannes konnte das sagen, „was wir mit unseren Augen gesehen.“ Der wachte bei dem am Kreuz Hängenden, als Er diesen Speerstich empfing. Und Johannes in seinem Evangelium bringt auch in Kap.21,24, indem er von sich selbst redet und sagt: „Dieser ist der Jünger, der von diesen Dingen zeugt und der dieses geschrieben hat; und wir wissen, dass sein Zeugnis wahr ist.“ Das ist das Zeugnis des Johannes, der es gesehen hat. Augenzeuge. Er schildert uns die Dinge dort am Kreuz jener letzten Augenblicke bis zum Tode unseres Herrn. Er tat es für uns. Johannes berichtet uns also von diesem Speerstich, von der Seite aus, an unserem Herrn. Und dieser Stich drang auch in das Herz des Johannes. Ach, möchte dieser Stich auch unsere Herzen treffen, wenn wir noch nicht errettet sind, wenn wir noch nicht die völlige Glaubensgewissheit haben. Möchte dieser Speerstich noch für viele zum Leben werden. Und das ist unsere Bitte. Das ist die Bitte unseres Herrn, weshalb Er solches auch an sich geschehen liess. Und dann blicken wir ganz kurz hin zu denen, die unter dem Kreuz standen, nämlich die eigene Mutter Jesu und noch mehr Weiber und der Johannes. Was sie da empfinden mussten, als zuletzt Sein Leib noch so behandelt wurde! Und für die unter dem Kreuz Stehenden brach hier eine gesamte Hoffnung der Erlösung zusammen. Ihre gesamte Hoffnung war dahin. Denn sie hofften noch bis zuletzt, Er würde vom Kreuz herabsteigen, um Israels Retter zu sein. Aber als Er Sein Haupt neigte und verschied, da brach nicht allein das Herz Jesu, sondern auch der unter dem Kreuz Stehenden. Aber sie ahnten nicht, dass mit dem Tod Jesu die lebendige Hoffnung gekommen ist. Die lebendige Hoffnung, die ihnen zuteil wurde. Er starb für dich, der Sündlose für die Sünd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6</w:t>
      </w:r>
      <w:r>
        <w:rPr>
          <w:rFonts w:cs="Arial" w:ascii="Arial" w:hAnsi="Arial"/>
          <w:b/>
          <w:sz w:val="18"/>
          <w:szCs w:val="18"/>
          <w:lang w:eastAsia="de-DE"/>
        </w:rPr>
        <w:t>: „</w:t>
      </w:r>
      <w:r>
        <w:rPr>
          <w:rFonts w:cs="Arial" w:ascii="Arial" w:hAnsi="Arial"/>
          <w:b/>
          <w:color w:val="000000"/>
          <w:sz w:val="18"/>
          <w:szCs w:val="18"/>
        </w:rPr>
        <w:t xml:space="preserve">Denn dies geschah, auf dass die Schrift erfüllt würde: „Kein Bein von ihm wird zerbrochen werde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19,37</w:t>
      </w:r>
      <w:r>
        <w:rPr>
          <w:rFonts w:cs="Arial" w:ascii="Arial" w:hAnsi="Arial"/>
          <w:b/>
          <w:color w:val="000000"/>
          <w:sz w:val="18"/>
          <w:szCs w:val="18"/>
        </w:rPr>
        <w:t>: Und wiederum sagt eine andere Schrift: „Sie werden den anschauen, welchen sie durchstochen haben“.“</w:t>
      </w:r>
    </w:p>
    <w:p>
      <w:pPr>
        <w:pStyle w:val="Normal"/>
        <w:spacing w:before="120" w:after="0"/>
        <w:ind w:firstLine="113"/>
        <w:jc w:val="both"/>
        <w:rPr>
          <w:i/>
          <w:i/>
          <w:color w:val="000000"/>
          <w:sz w:val="20"/>
          <w:szCs w:val="20"/>
        </w:rPr>
      </w:pPr>
      <w:r>
        <w:rPr>
          <w:sz w:val="20"/>
          <w:szCs w:val="20"/>
          <w:lang w:eastAsia="de-DE"/>
        </w:rPr>
        <w:t>Gott antwortet auf die Behandlung der Sünder gegen den Schöpfer, Jesus. Und wir fragen mit was? Wir sagen, durch die Mitteilung des Wortes Gottes, mit zwei Dingen: Mit Blut und Wasser. Das ist die Antwort Gottes auf die Handlung des Speerstosses. Diese Antwort Gottes in den beiden Dingen geben Zeugnis von den Gedanken Seiner Gnade gegenüber verlorenen Menschen. In seinem Briefe schreibt darum der Johannes: „Drei sind, die da zeugen; der Geist und das Wasser und das Blut...“, und sagt weiterhin: „...und die drei sind einstimmig.“ Damit haben wir in der Zweizeugenschaft Wasser und Blut jenes reinigende Element für uns. Und haben in dem Dreierzeugnis durch die Beifügung des Geistes zwar keine Reinigung, denn im Heiligen Geist haben wir keine Reinigung. Das sagt die Bibel ganz klar. Der Heilige Geist ist denen gegeben, die Ihm gehören. Und zwar dass Er uns, die wir Ihm gehören, in alle Wahrheit führe und in Seinem Wort unterweise. Aber auch tröste in den Dingen, die uns betreffen. Der Heilige Geist führt also sekundär die Kinder Gottes. Die primäre Handlung liegt in den Händen des Vaters und des Sohnes. Darum steht geschrieben, dass der Vater zum Sohne führt. So sagt es Gottes Wort. Oft wird Falsches geredet, indem man spricht, der Heilige Geist. Das ist nicht wahr. Der Heilige Geist führt nicht zum Sohn, sondern der Vater führt zum Sohn, sagt Gottes Wort. Niemand kommt zum Sohne und niemand kommt zum Vater. Diese Dinge liegen in der Sohn-Vaterschaft begründet. Der Heilige Geist hat eine ganz andere Funktion nach der Aussage des Wortes. Dass wir beim Wort bleiben, sonst bleiben wir nicht beim Herrn. Blut und Wasser zeugen also von dem Geiste, von der Grösse der Liebe und Gnade Gottes für Menschen, und zwar gegenüber solchen, die Seinen eigenen Sohn zu Tode brachten. Blut und Wasser kamen aus der Seite des gestorbenen Heilands. Das wollen wir schon besehen. Und hierin, mit dem Tode des Herrn fest verbunden, beides, Blut und Wasser, ist zu unserer Reinigung nötig. Und dennoch wird beides im Worte Gottes streng voneinander unterschieden. Blut und Wasser. Damit wir die beiden Dinge nicht verwechseln, die wir auch heute besehen wollen. In 1.Joh.1,7 wird von diesem Blute geredet, wo es heisst: „...das Blut Jesu Christi, Seines Sohnes, reinigt uns...“. Nicht von mancher, nein, auch nicht von vieler, nein, hier heisst es: „...von aller Sünde.“ Es ist wunderbar, wenn jemand sich im Lichte Gottes als verlorener Sünder erkennt. Das ist Gnade eines heiligen Gottes. Und wunderbar ist es, wenn solche nun vor der Übergabe an den Herrn sagen: „Herr, kannst du mich aufgrund meiner vielen Sünden überhaupt noch annehmen?“ Oh, dass wir sie dann auf diese Bibelstelle verweisen und sagen: Was sagt Gottes Wort? Gottes Wort sagt ganz klar: Das Blut Jesu Christi reinigt uns von aller Sünde, von aller Ungerechtigkeit. Das ist die eine Seite, die Reinigung, die wir durch das Blut Jesu brauchen. Ohne der Reinigung durch dieses Blut ist keine Erlösung, keine Rettung. Denn Jesus hat den Frieden unserer Herzen gemacht durch das Blut des Kreuzes, steht geschrieben. Er hat Frieden gemacht durch das Blut des Kreuzes. Es gibt keinen Frieden. Darum leben wir heute in einer Welt voller Unfrieden. Ja, es ist auch eine Welt voller Unfrieden, wenn die Atombomben noch nicht gefallen sind. Aber in den Herzen ist der Streit nicht wegen Finsternis. Dass sie es aufnehmen möchten, das Wort vom Kreuz. Dass Jesus in jedem Einzelnen eine Veränderung schaffen möchte, die zum Durchbruch und ewigen Leben führt. Das ist Evangelium des N.T. Nicht dass wir einer Kirche oder Freikirche oder Gemeinschaft zugehören und sagen: „Weil ich dazu gehöre, da bin ich Christ.“ Ja, mit diesem Christsein gehst du in die ewige Verdammnis. Sondern du brauchst eine Erneuerung durch den Geist des Herrn. Wenn du den nicht hast, dann nützt dir alles andere gar nichts. Du bist dort, wo die Spötter und die Verlorenen sind. Du bist dort, wo die Mörder und die Zauberer, wie Gottes Wort sagt, und die Hurer und die Lügner sitzen. So sieht Gott dich. Wir brauchen die Reinigung durch Sein Blut. Wir danken dem lebendigen Gott, dass wir Gnade gefunden haben in Seinen Augen, dass Er uns Jesu gesandt hat, weil allein in diesem Opfer Vergebung gefunden wurde. Das war die Seite des Blutes. Wir kommen zum zweiten, und zwar lesen wir das in Eph.5,25-26. Dort wird uns nun die andere Seite gesagt, nämlich die des Wassers. V.26: „...auf dass er sie heiligte...“, das ist die Gemeinde Jesu, die Versammlung des Christus. „...auf dass er sie heiligte, sie reinigend...“, selbst, das ist: „...die Reinigung durch die Waschung mit Wasser durch das Wort.“ Hier haben wir eine ganz klare Aussage, dass die Bedeutung dieses Wortes hier „aus seiner Seite floss Wasser“ die Wirksamkeit des Wortes erkennen. Reinigung durch die Waschung mittelst Seines Wortes. Wenn nun jemand zu Jesus gekommen ist, so wird er gereinigt durch dieses Blut, das Er am Kreuz gegeben hat. Und zwar wird der Herr Jesus jeden annehmen, der zu Ihm kommt. Das hat Er ja verheissen, das hat Er ja vorausgesagt, dazu steht ja auch das Wort da. Und dann, wenn wir in Seinen Fussstapfen gehen, gehorsam den Weg des Glaubens, wenn wir nun in der Jesusnachfolge gefunden werden, dann brauchen wir immer und immer und täglich aufs Neue dieses Sein Wort. Denn wenn wir angenommen sind als Kinder Gottes und wieder gesündigt haben, dann sind wir nicht gleich wieder Gottlose, die von Gott entfernt sind, um einer neuen Bekehrung entgegen zu eifern, sondern Er hat uns angenommen. Aber wir brauchen die Reinigung durch das Wort. Und das geschieht, dass Gottes Wort uns überführt und dass wir uns davon überführen lassen. Und wenn das Wort uns überführen soll, dann ist es klar und vernehmlich und verständlich, dass wir dieses Wort genau kennen müssen. Oh, wenn wir dieses Wort nicht genau kennen, kann es nicht mehr recht bereinigt werden. Die Menschen sind  bereit dazu, die dem Herrn Jesus nachfolgen. Sie sind bereit dazu, aber sie müssen Sein Wort genau kennen. Deshalb lesen wir: „täglich im Erforschen“. Dass Christus die Versammlung, wie es hier heisst, geliebt und sich selbst für sie hingegeben hat, auf dass Er sie heiligte durch die Waschung mit Wasser durch das Wort. Ich darf in diesem Zusammenhang hier an Joh.15,3 erinnern, wo der Herr zu Seinen Jüngern sagt: „Ihr seid schon rein um des Wortes willen.“ Wort, Wasser. Er sagt nicht: Ihr seid schon wiedergeboren. Das konnten sie nicht sein. Aber sie konnten rein sein, weil Jesus gesagt hat: Ich bin das Wort. Und das hatten sie. Damit waren sie rein. Dieses Blut Jesu weist also hin auf den Tod Christi als den juristischen und gerichtlichen Strafvollzug für unsere, für deine und meine Sünden. Jesus hat gebüsst. Das hat nichts mit unserer Busse zu tun. Das ist wieder etwas anderes. Aber Er hat gebüsst wegen unserer Schuld. Dadurch brauchen wir nicht mehr zu büssen. Durch dieses Blut sind wir gerecht gemacht vor Gott. Hierin haben wir die Rechtfertigung im Glauben. Und dieses Blut nimmt unsere Schuld ganz weg. Oh, dass wir glauben möchten! Dass wir es lernen möchten und uns darin versöhnen. Nun, dieses Wasser, das aus Seiner Seite floss, erinnert ebenso an den Tod des Herrn. Denn auch dieses Wasser kam da heraus. Denn Sein Tod ist ja die Grundlage für die Reinigung durch die Waschung durch das Wort. Und diese Waschung durch das Wort oder dieses Wasser bedarf der Gläubige, um auf der Wanderung durch diese Wüste, in der wir uns befinden, von der Befleckung und Verstaubung der Sünde, von deren Einflüssen gereinigt zu werden. Das brauchen wir immer wieder. Wenn wir zur Wiedergeburt gelangt sind durch die Bekehrung mittelst des Glaubens und des Abwaschens durch das teure Blut Jesu, welches ein einmaliger Vorgang sein darf, jenes Folgende vollzieht sich dann primär durch das Wort, durch dieses Wasser. Nicht so, als ob die Waschung mit Wasser durch das Wort unser Fleisch reinigen oder verbessern könnte. Das nicht. Das meint die Bibel hier nicht. Sondern wir werden von dem alten Adam gereinigt, der mit am Kreuz sein Ende gefunden hat. Eine andere Beziehung. Und so, wie der Herr Jesus nur einmal dieses Werk des Kreuzes vollbracht hat, haben wir auch das Bild im A.T. Denn dieses Blut wurde nur einmal im Jahr einmal am Versöhnungstag, sagt Gottes Wort, in das Allerheiligste getragen. Denn dieses Blut der Opfertiere reichte ja nur solange. Und dann bedurfte es für die neuen Sünden wieder ein einmaliges Hineintragen, weil wieder neue Sünden angestanden waren. Ganz anders wie bei unserem Herrn! Er hat ein vollgültiges Werk der Erlösung durch die Dahingabe Seines Blutes gebracht. Das bedarf keiner Erneuerung, sagt der Hebräerbrief. Ein- für allemal. Und das Wasser hingegen musste im A.T. sofort während der Reinigung in ehernen Becken mit Wasser gehalten werden. Wenn wir dieses eherne Becken ansehen, die Benutzung des Wasser Seines Wortes, so stand dieses eherne Becken mit dem Wasser vor. Bevor man hereinkam musste man an diesem Becken vorbeigehen. Das ist das einzige Gerät, das ohne Massangabe im Tempel stand. Das heisst also unendlich viel an täglicher Reinigung. Keine Massangabe. Das ist nicht begrenzt durch Meter und Zentimeter und Ellen. Der Herr möchte Gnade schenken, dass wir ganz wunderbaren Umgang pflegen mit diesem Wort, mit diesem Wasser Seines Wortes. Auch von der Fusswaschung Seiner Jünger durch den Herrn, in Joh.13 finden wir die zweierlei Waschung. Sie redet eine deutliche Sprache von der zweierlei Waschung. V.10: „Wer gebadet hat...“, das ist die Ganzwaschung, „...hat nicht nötig sich zu waschen, ausgenommen die Füsse, sondern ist ganz rein.“ Warum die Füsse? Die Füsse sind der Berührungspunkt mit der Erde. Alles das, was uns mit der Welt verbindet, bedarf der täglichen Reinigung durch das Wasser Seines Wortes. Dass wir es erkennen, dass wir es verstehen lernen. „Er hat nicht nötig, sich zu waschen, ausgenommen die Füsse.“ Er braucht nicht wieder sich zu bekehren, wenn er zur Wiedergeburt gelangt ist, sondern ist ganz rein. Dieser tägliche Dienst der Fusswaschung, zu der wir übrigens verpflichtet sind, ist in Wirklichkeit der Dienst Jesu Christi. Wie Er uns getan, so dürfen wir geistlich einander tun. Aber wir können den Dienst nur dann tun, wenn wir vorher dem Herrn gleichwie bei Petrus, erlauben, uns selbst die Füsse gewaschen zu haben. Solange Er uns selbst nicht gereinigt hat, vermögen wir nicht anderen den Dienst der Reinigung zu tun. Das wolle der Herr geben, dass wir es bis in die Tiefe Seiner göttlichen Absicht verstehen und erkennen. Darum ist der Dienst der Fusswaschung ein köstlicher Dienst. Ein wunderbarer Dienst. Warum? Weil dort die dem Herrn gehören, unterwegs sind nach der oberen Heimat. Die Bibel, Gottes Wort, vergleicht es mit der Wüstenreise, in der wir uns befinden. Der ermüdete Wanderer wird durch diese Waschung der Füsse erquickt. Hast du diese Erquickung nicht schon erlebt, wenn du am Boden lagst und solche, die sich Geschwister nennen, dir begegnen konnten mit einem Wort Gottes und du aufgerichtet wurdest in deinem Herzen? Oh unsere Herzen sind oft verzagt. Das hat nicht allein im N.T. stattgefunden, sondern David redet davon. Er wusste genau davon. Auch er hatte diese Ermunterung notwendig, diese Erquickung, von der er in Ps.23 redet und spricht: „Er erquicket meine Seele.“ Aber er bezieht sich hier auf den Herrn, weil Menschen ihm keine Erquickung geben konnten. Da wäre viel dazu zu sagen. Und ein anderes Bild im A.T. finden wir dann noch bei Aaron und seinen Söhnen. Die wurden nach 2.M.29.4, um fähig zu sein den Priesterdienst zu tun, einmal von Mose selbst gewaschen von Kopf bis Fuss. Kein Priesterdienst war möglich ohne diese einmalige Waschung durch Mose zu erlangen. Und danach, nachdem sie zu diesem Dienst befähigt waren durch die einmalige Ganzwaschung, bedurften sie der laufenden Reinigung des Waschens ihrer Hände und Füsse, wie es in 2.M.30,17-21 geschrieben steht. Dort am ehernen Beck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19,38</w:t>
      </w:r>
      <w:r>
        <w:rPr>
          <w:rFonts w:cs="Arial" w:ascii="Arial" w:hAnsi="Arial"/>
          <w:b/>
          <w:sz w:val="18"/>
          <w:szCs w:val="18"/>
          <w:lang w:eastAsia="de-DE"/>
        </w:rPr>
        <w:t>: „Nach diesem aber bat Joseph von Arimathia, der ein Jünger Jesu war, aber aus Furcht vor den Juden ein verborgener, den Pilatus, daß er den Leib Jesu abnehmen dürfe. Und Pilatus erlaubte es. Er kam nun und nahm den Leib Jesu ab.</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39</w:t>
      </w:r>
      <w:r>
        <w:rPr>
          <w:rFonts w:cs="Arial" w:ascii="Arial" w:hAnsi="Arial"/>
          <w:b/>
          <w:sz w:val="18"/>
          <w:szCs w:val="18"/>
          <w:lang w:eastAsia="de-DE"/>
        </w:rPr>
        <w:t>: Es kam aber auch Nikodemus, der zuerst bei Nacht zu Jesu gekommen war, und brachte eine Mischung von Myrrhe und Aloe, bei hundert Pfund.</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40</w:t>
      </w:r>
      <w:r>
        <w:rPr>
          <w:rFonts w:cs="Arial" w:ascii="Arial" w:hAnsi="Arial"/>
          <w:b/>
          <w:sz w:val="18"/>
          <w:szCs w:val="18"/>
          <w:lang w:eastAsia="de-DE"/>
        </w:rPr>
        <w:t>: Sie nahmen nun den Leib Jesu und wickelten ihn in leinene Tücher mit den Spezereien, wie es bei den Juden Sitte ist, zum Begräbnis zuzubereit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V.41</w:t>
      </w:r>
      <w:r>
        <w:rPr>
          <w:rFonts w:cs="Arial" w:ascii="Arial" w:hAnsi="Arial"/>
          <w:b/>
          <w:sz w:val="18"/>
          <w:szCs w:val="18"/>
          <w:lang w:eastAsia="de-DE"/>
        </w:rPr>
        <w:t>: Es war aber an dem Orte, wo er gekreuzigt wurde, ein Garten, und in dem Garten eine neue Gruft, in welche noch nie jemand gelegt worden war.</w:t>
      </w:r>
    </w:p>
    <w:p>
      <w:pPr>
        <w:pStyle w:val="Normal"/>
        <w:spacing w:before="120" w:after="0"/>
        <w:jc w:val="both"/>
        <w:rPr>
          <w:rFonts w:ascii="Arial" w:hAnsi="Arial" w:cs="Arial"/>
          <w:b/>
          <w:b/>
          <w:sz w:val="18"/>
          <w:szCs w:val="18"/>
          <w:lang w:eastAsia="de-DE"/>
        </w:rPr>
      </w:pPr>
      <w:r>
        <w:rPr>
          <w:rFonts w:cs="Arial" w:ascii="Arial" w:hAnsi="Arial"/>
          <w:b/>
          <w:sz w:val="18"/>
          <w:szCs w:val="18"/>
          <w:u w:val="single"/>
          <w:lang w:eastAsia="de-DE"/>
        </w:rPr>
        <w:t>V.42</w:t>
      </w:r>
      <w:r>
        <w:rPr>
          <w:rFonts w:cs="Arial" w:ascii="Arial" w:hAnsi="Arial"/>
          <w:b/>
          <w:sz w:val="18"/>
          <w:szCs w:val="18"/>
          <w:lang w:eastAsia="de-DE"/>
        </w:rPr>
        <w:t>: Dorthin nun, wegen des Rüsttags der Juden, weil die Gruft nahe war, legten sie Jesum.“</w:t>
      </w:r>
    </w:p>
    <w:p>
      <w:pPr>
        <w:pStyle w:val="Normal"/>
        <w:spacing w:before="120" w:after="0"/>
        <w:ind w:firstLine="113"/>
        <w:jc w:val="both"/>
        <w:rPr>
          <w:i/>
          <w:i/>
          <w:color w:val="000000"/>
          <w:sz w:val="20"/>
          <w:szCs w:val="20"/>
        </w:rPr>
      </w:pPr>
      <w:r>
        <w:rPr>
          <w:sz w:val="20"/>
          <w:szCs w:val="20"/>
          <w:lang w:eastAsia="de-DE"/>
        </w:rPr>
        <w:t xml:space="preserve">Nicht von W. B. ausgelegt. </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w:t>
      </w:r>
      <w:r>
        <w:rPr>
          <w:rFonts w:cs="Arial" w:ascii="Arial" w:hAnsi="Arial"/>
          <w:b/>
          <w:sz w:val="18"/>
          <w:szCs w:val="18"/>
          <w:lang w:eastAsia="de-DE"/>
        </w:rPr>
        <w:t>: „</w:t>
      </w:r>
      <w:r>
        <w:rPr>
          <w:rFonts w:cs="Arial" w:ascii="Arial" w:hAnsi="Arial"/>
          <w:b/>
          <w:color w:val="000000"/>
          <w:sz w:val="18"/>
          <w:szCs w:val="18"/>
        </w:rPr>
        <w:t>An dem ersten Wochentage aber kommt Maria Magdalene früh, als es noch finster war, zur Gruft und sieht den Stein von der Gruft weggenommen.“</w:t>
      </w:r>
    </w:p>
    <w:p>
      <w:pPr>
        <w:pStyle w:val="Normal"/>
        <w:spacing w:before="120" w:after="0"/>
        <w:ind w:firstLine="113"/>
        <w:jc w:val="both"/>
        <w:rPr>
          <w:i/>
          <w:i/>
          <w:color w:val="000000"/>
          <w:sz w:val="20"/>
          <w:szCs w:val="20"/>
        </w:rPr>
      </w:pPr>
      <w:r>
        <w:rPr>
          <w:sz w:val="20"/>
          <w:szCs w:val="20"/>
          <w:lang w:eastAsia="de-DE"/>
        </w:rPr>
        <w:t>Hier ist von dem ersten Wochentag die Rede. So hat dieser Tag für uns die Bedeutung als Sonntag, also Anfang einer neuen Woche. Dennoch hat es eine gewaltige Bedeutung, dass gerade der Herr Jesus nicht am Sabbath, dem Samstag, auferstanden war aus den Toten, sondern an einem Wochenersten. Das bedeutet, dass wenn wir nach der Zahlenfolge des jüdischen Kalenders gehen und weiter zählen, dann ist der Herr Jesus nicht am siebenten, am letzten einer Woche, sondern am achten Tag auferstanden. Und diese Acht hat eine gewaltige Bedeutung in der Mitteilung des Wortes Gottes, nicht zuletzt in der Prophetie. Dass diese Acht wörtlich in der Bedeutung „Neuanfang“ heisst, gleichso wie Gott mit acht Seelen nach dem furchtbaren Wassergericht einen Neuanfang begann, so beginnt gleichzeitig mit diesem achten Tag ein Neuanfang der Gnade Gottes zu Menschen. Wir haben heute mit diesem Sabbath nichts zu tun, absolut nichts. Er war ein Feiertag. Uns ist der Sonntag nicht als Feiertag neutestamentlich gegeben. Aber es ist wunderbar, dass gerade die Gläubigen in der Urgemeinde an jenem ersten Wochentag zusammen kamen, um Seines Todes zu gedenken. Aus diesem Grunde wurde dieser erste Wochentag auch „Tag des Herrn“ geheissen. An des Herrn Tage, an einem solchen Tag hatte auch Johannes, der Seher, die gewaltigen Mitteilungen, die uns in der Offb. bekannt sind. Wir sehen einfach in dieser Acht einen Neuanfang. Wir könnten da noch weiter fortfahren über diese Acht zu sprechen. Aber wir haben ja hier unser Thema.</w:t>
      </w:r>
    </w:p>
    <w:p>
      <w:pPr>
        <w:pStyle w:val="Normal"/>
        <w:spacing w:before="120" w:after="0"/>
        <w:ind w:firstLine="113"/>
        <w:jc w:val="both"/>
        <w:rPr>
          <w:i/>
          <w:i/>
          <w:color w:val="000000"/>
          <w:sz w:val="20"/>
          <w:szCs w:val="20"/>
        </w:rPr>
      </w:pPr>
      <w:r>
        <w:rPr>
          <w:sz w:val="20"/>
          <w:szCs w:val="20"/>
          <w:lang w:eastAsia="de-DE"/>
        </w:rPr>
        <w:t>Wir werden nun hineingeführt in das Geschehnis trauriger Menschenherzen, die einmal den Heiland lieb gewonnen hatten. Aber Er war von ihnen genommen worden durch diese Kreuzigung durch den Tod, den Er dort erlitten hat. An diesem Wochenersten, es war also ein Sonntag, seit man den Herrn Jesus ans Kreuz genagelt hatte, kommt nun die Maria Magdalene, von der hier geredet ist, zum Grab des Herrn. Ja, wir könnten fragen: Was treibt sie denn hin zum Grab Jesu? Wir könnten auch heute fragen, nachdem der Herr Jesus aufgefahren ist in die Himmel und sitzend zur Rechten der Majestät droben: Was treibt uns denn dazu, sonntäglich an des Herrn Tag Seines Todes zu gedenken? Wenn wir aus anderen Gründen als jenem, die auch die Maria Magdalene bewegte, zum Grab zu kommen, wir sonntäglich zusammen erscheinen, wenn wir aus anderen Gründen zusammen kommen, sind unsere Motive nicht lauter. Das, was Maria Magdalene hin zum Grab zog, war ihre Liebe zu Jesus. Nicht aus persönlichen Gründen, nicht aus Pietätgründen, auch nicht aus okkultistischen Gründen, nicht aus irgend anderen Beweggründen ging sie hin, sondern aus Liebe zu Jesus, ihrem Meister. Und wir könnten sagen: Das war schon eine Liebe, die ihr Herz mit dem unseres Herrn verband. Sag Freund: Was verbindet dich mit dem Jesus, der für dich und für mich Sein Leben hingegeben hat am Kreuz? Und weil das Herz dieser Maria beim Herrn weilte, nachdem Er ja gestorben war, sie war ja Zeugin dessen alles gewesen, durfte Maria gleichsam die erste Zeugin Seiner Auferstehung werden. Das, was wir hier haben, ist ja eigentlich eine Osterbotschaft: Auferstehung. Nicht den Jüngern ist der Herr zuerst erschienen, sondern der Maria. Dieser Maria, aus der Frage der Liebe zum Meister ist Er ihr zuerst erschienen. Dieser Auferstehungstag war angebrochen. Und diese Weiber gingen nun in der frühen Morgenstunde, wie es heisst, als es noch dunkel war. Die Mitteilung in der Heiligen Schrift recht zu verstehen, ist es immer notwendig, dass wir auf der einen Seite die gegenständliche Mitteilung erkennen, nämlich „...als es noch dunkel war...“. Wir erinnern uns hier der Überlieferung, der Überführung des Judas. Auch er ging, als er hinausging. Da war es Nacht. In dem Herzen des Judas war es bittere Nacht. Und hier heisst es: Da war es noch dunkel. Als Judas hinausging, da war es sichtlich dunkel. Und dann der geistliche Hintergrund: Auch in seinem Herzen war es Nacht. Da war kein Fünkchen Licht mehr. Und wenn wir hier lesen, dass es noch dunkel war, dann bedeutet das einmal: Von der Sonne her, die noch nicht aufgegangen war, war noch Dunkelheit über dem Land. Und in den Herzen der Gläubigen, einschliesslich der Maria, war noch Dunkelheit über das Wissen hinsichtlich des Herrn. Da lag Dunkelheit darüber. Denn sie ging ja zum Grab, obgleich Er gar nicht dort war. Das heisst, sie hatte noch nicht das notwendige Licht der Erkenntnis über das Verhalten Jesu in der Beziehung zu Seinem Tode. Darum auch die Frage: „Was suchet ihr den Lebendigen unter den Toten?“ Einen Toten. Für einen Toten ist es Nacht. Er sieht nichts mehr. Er hört nichts mehr. Er ist ja tot. Und deshalb geht sie an das Grab, um einem Toten zu begegnen oder zu suchen oder in der Nähe zu sein. Dort, wo einer nichts mehr sieht und hört. Aber Gott ist kein Gott der Toten. Diese Maria darf also als Erste den weggewälzten Stein sehen. Sie ist die erste Augenzeugin der Gläubigen eines weggewälzten Steines. Es ist das erste Zeichen Seiner Auferstehung. Das war ihr beschieden aufgrund ihrer Stellung zum Herrn. Wir sehen, wie wichtig es ist, dass unsere Herzen sich überführen lassen. Dass wir bereit werden, den Herrn Jesus von ganzem Herzen zu lieben. Darin äusserst du deine Liebe zum Herrn. Da ist kein Platz mehr für privates Christentum. In einem Herz voller Liebe zu Jesus ist Jesus Herr geworden. Das ist die Problematik unserer heutigen Zeit, wenn man den Menschen vom Gericht sagt und von der Liebe in Christo, dass sie sich retten lassen möchten, um Jesus als Heiland anzunehmen. Aber sie lassen Ihn nicht Herr sein in allen Lebensbereichen. Dort drin kann die Liebe Gottes sich nicht entwickeln. Sie werden nur einen Teil von dem erfahren, was Christus zu schenken vermag denen, die Ihn von ganzem Herzen lieben. Wir sollten hier sehr anspruchsvoll sein in der Beziehung zur Liebe Jesu. Diese Maria durfte also das erste Zeichen Seiner Auferstehung vernehmen und sehen: den weggewälzten Sein. Und als sie das sieht, ist sie fassungslos. Warum? Es war ja noch dunkel in dieser Frage in ihrem Herzen. Nicht dunkel in der Frage der Liebe zu Jesu, sondern in der Frage der Erkenntnis Seiner Auferstehung. Für sie erhob sich eine Frage, nämlich die Frage: Wer mag den Leib des Herrn geraubt haben? Der war ja weg. Der Stein war weggewälzt. Damit war ein gewaltiger Einschnitt in ihre Bemühung zum Grab zu kommen. Wahrscheinlich waren es die Feinde des Herrn, die Ihn auch ans Kreuz gebracht haben. Denn denen kann man so was zutrau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w:t>
      </w:r>
      <w:r>
        <w:rPr>
          <w:rFonts w:cs="Arial" w:ascii="Arial" w:hAnsi="Arial"/>
          <w:b/>
          <w:sz w:val="18"/>
          <w:szCs w:val="18"/>
          <w:lang w:eastAsia="de-DE"/>
        </w:rPr>
        <w:t>: „</w:t>
      </w:r>
      <w:r>
        <w:rPr>
          <w:rFonts w:cs="Arial" w:ascii="Arial" w:hAnsi="Arial"/>
          <w:b/>
          <w:color w:val="000000"/>
          <w:sz w:val="18"/>
          <w:szCs w:val="18"/>
        </w:rPr>
        <w:t>Sie läuft nun und kommt zu Simon Petrus und zu dem anderen Jünger, den Jesus lieb hatte, und spricht zu ihnen: Sie haben den Herrn aus der Gruft weggenommen, und wir wissen nicht, wo sie ihn hingelegt haben.“</w:t>
      </w:r>
    </w:p>
    <w:p>
      <w:pPr>
        <w:pStyle w:val="Normal"/>
        <w:spacing w:before="120" w:after="0"/>
        <w:ind w:firstLine="113"/>
        <w:jc w:val="both"/>
        <w:rPr>
          <w:i/>
          <w:i/>
          <w:color w:val="000000"/>
          <w:sz w:val="20"/>
          <w:szCs w:val="20"/>
        </w:rPr>
      </w:pPr>
      <w:r>
        <w:rPr>
          <w:sz w:val="20"/>
          <w:szCs w:val="20"/>
          <w:lang w:eastAsia="de-DE"/>
        </w:rPr>
        <w:t>Mit dieser erschütternden Nachricht, die sie bis ins Tiefste trug, dass man ihren Meister noch nicht einmal vermeintlich im Tode in Ruhe lässt, läuft sie so schnell sie kann zu Petrus und Johannes. Sie teilt ihnen das mit, wovon sie Augenzeugin geworden ist. Sie war Augenzeugin von einer Sache, die sie selbst noch nicht verstand. Ich glaube, uns würde es genau so gehen. Wenn wir einmal beim Herrn sind, dann werden wir staunen, dass das war wir hier gelesen und gehört haben, wir erst verstehen können. Und erst beim Herrn werden uns die Augen aufgehen, wie herrlich Seine ganze Gnade, wie wunderbar Seine Führungen, Seine göttlichen Absichten mit uns Menschenkindern war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3</w:t>
      </w:r>
      <w:r>
        <w:rPr>
          <w:rFonts w:cs="Arial" w:ascii="Arial" w:hAnsi="Arial"/>
          <w:b/>
          <w:sz w:val="18"/>
          <w:szCs w:val="18"/>
          <w:lang w:eastAsia="de-DE"/>
        </w:rPr>
        <w:t>: „</w:t>
      </w:r>
      <w:r>
        <w:rPr>
          <w:rFonts w:cs="Arial" w:ascii="Arial" w:hAnsi="Arial"/>
          <w:b/>
          <w:color w:val="000000"/>
          <w:sz w:val="18"/>
          <w:szCs w:val="18"/>
        </w:rPr>
        <w:t xml:space="preserve">Da ging Petrus hinaus und der andere Jünger, und sie gingen zu der Gruf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20,4</w:t>
      </w:r>
      <w:r>
        <w:rPr>
          <w:rFonts w:cs="Arial" w:ascii="Arial" w:hAnsi="Arial"/>
          <w:b/>
          <w:color w:val="000000"/>
          <w:sz w:val="18"/>
          <w:szCs w:val="18"/>
        </w:rPr>
        <w:t>: Die beiden aber liefen zusammen, und der andere Jünger lief voraus, schneller als Petrus, und kam zuerst zu der Gruft;“</w:t>
      </w:r>
    </w:p>
    <w:p>
      <w:pPr>
        <w:pStyle w:val="Normal"/>
        <w:spacing w:before="120" w:after="0"/>
        <w:ind w:firstLine="113"/>
        <w:jc w:val="both"/>
        <w:rPr>
          <w:i/>
          <w:i/>
          <w:color w:val="000000"/>
          <w:sz w:val="20"/>
          <w:szCs w:val="20"/>
        </w:rPr>
      </w:pPr>
      <w:r>
        <w:rPr>
          <w:sz w:val="20"/>
          <w:szCs w:val="20"/>
          <w:lang w:eastAsia="de-DE"/>
        </w:rPr>
        <w:t>Beide, nämlich Petrus und Johannes, sehen wir dann unmittelbar darauf zur Gruft eilen. Sie eilen. Eiligen Schrittes geht es durch bis zur Gruft. Aber das was uns hier auffällt, ist eine Mitteilung des Wortes, dass Johannes voran läuft. Johannes ist der Erste und Petrus der Zweite. Petrus, der sonst immer der Erste war, der immer zuerst redete, der immer zuerst beurteilte, der immer der Erste war, wenn es Entscheidungen zu fällen galt. Während dieses Laufes, der Stein ist weggewälzt, der Herr ist nicht mehr in der Gruft, nun in diesem Fragespiel: „...sie haben den Leib des Herrn genommen.“ Johannes läuft immer schneller. Petrus bleibt zurück. In Petri Herzen vollzieht sich eine ungeheuerliche Spannung. Nicht im Herzen des Johannes so stark wie im Herzen des Petrus. Was ging in seinem Herzen vor, bis er hin zur Gruft kam? Da war noch etwas, was in seinem Herzen war. Was seinen ganzen Lauf spannen machte. Seine Seele fand sich zu diesem Lauf noch unter einer starken Last: Die Last seiner Vergangenheit seinem Herrn gegenüber. Petrus wusste, dass der Herr tot war. Und Petrus wusste, wenn jemand tot ist, dann kannst kein liebendes Wort mehr zu ihm sagen. Zu spät. Oh, wie gern hätte Petrus noch einmal den Augenblick herbei gewünscht, ein liebendes Wort mit seinem Meister auszutauschen. Zu spät. Er, der sonst immer der Erste war, konnte dieser Last wegen nicht mehr der Erste sein, nicht mehr vorangehen. Es war die mit seinem Herrn und Heiland Jesus noch nicht geordnete Sünde. Sünde lässt uns nicht gehen, wie es dies der Herr möchte. Es war die Sünde seiner Verleugnung. Sie hinderte ihn. Und wir wollen ruhig fragen: Was hindert uns in diesem Glaubenslauf, um Menschen zu Jesus zu weisen? Was hindert uns, in dieser lebendigen Freude mit Jesus gefunden zu werden? Was hindert dic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5</w:t>
      </w:r>
      <w:r>
        <w:rPr>
          <w:rFonts w:cs="Arial" w:ascii="Arial" w:hAnsi="Arial"/>
          <w:b/>
          <w:sz w:val="18"/>
          <w:szCs w:val="18"/>
          <w:lang w:eastAsia="de-DE"/>
        </w:rPr>
        <w:t>: „</w:t>
      </w:r>
      <w:r>
        <w:rPr>
          <w:rFonts w:cs="Arial" w:ascii="Arial" w:hAnsi="Arial"/>
          <w:b/>
          <w:color w:val="000000"/>
          <w:sz w:val="18"/>
          <w:szCs w:val="18"/>
        </w:rPr>
        <w:t xml:space="preserve">und sich vornüberbückend, sieht er die leinenen Tücher liegen; doch ging er nicht hinein.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20,6</w:t>
      </w:r>
      <w:r>
        <w:rPr>
          <w:rFonts w:cs="Arial" w:ascii="Arial" w:hAnsi="Arial"/>
          <w:b/>
          <w:color w:val="000000"/>
          <w:sz w:val="18"/>
          <w:szCs w:val="18"/>
        </w:rPr>
        <w:t>: Da kommt Simon Petrus, ihm folgend, und ging hinein in die Gruft und sieht die leinenen Tücher liegen.“</w:t>
      </w:r>
    </w:p>
    <w:p>
      <w:pPr>
        <w:pStyle w:val="Normal"/>
        <w:spacing w:before="120" w:after="0"/>
        <w:ind w:firstLine="113"/>
        <w:jc w:val="both"/>
        <w:rPr>
          <w:i/>
          <w:i/>
          <w:color w:val="000000"/>
          <w:sz w:val="20"/>
          <w:szCs w:val="20"/>
        </w:rPr>
      </w:pPr>
      <w:r>
        <w:rPr>
          <w:sz w:val="20"/>
          <w:szCs w:val="20"/>
          <w:lang w:eastAsia="de-DE"/>
        </w:rPr>
        <w:t>In der Zwischenzeit kommt Johannes zur Gruft. Er beugt sich vornüber. Er sieht hinein und Johannes sieht das zweite Zeichen Seiner Auferstehung. Er sieht das leere Grab. Er fährt weiter. Aber gleich hinter ihm dann kommt nun der Petrus. Der Petrus geht sofort in die Gruft rein. Der guckt nicht rein, der geht weiter. Jetzt beachten wir eine gewaltige Mitteilung des Wortes Gottes: Ob nun dieser Johannes deshalb nicht die Gruft ging, weil er sich nach dem jüdischen Gesetz nicht verunreinigen wollte? Wir wissen das nicht. Es ist anzunehmen. Aber Petrus geht sofort hinein. Warum geht er sofort hinein? Weil er um die Verunreinigung seines Herzens wusste. Was sollte ihm noch die Stellung eines gesetzlichen Juden, wo er doch Christus verloren, wo er den Herrn nicht mehr besass? Dieser Petrus erkennt sich in seiner Sünde so schmutzig, so elendlich, dass er sich durch das Betreten des Grabes nicht noch hätte mehr verunreinigen können. Darum geht er hinein. Dieser Petrus geht also ohne zu verharren auf seinem Lauf kühn hinein in das Grab. Und auch er sieht es. Und was sieht er? Das dritte Zeichen Seiner Auferstehung, nämlich die leinenen Tücher. Die Maria sieht den Stein, der weggewälzt war, der Johannes das leere Grab und der Petrus die leinenen Tücher. Wir haben gelesen, dass diese leinenen Tücher geordnet und zusammen gelegt da lagen. Und wir finden des weiteren, dass sie in einer ganz bestimmten Ordnung da lagen, dann wollen wir schon ein ganz klein wenig etwas dazu sa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7</w:t>
      </w:r>
      <w:r>
        <w:rPr>
          <w:rFonts w:cs="Arial" w:ascii="Arial" w:hAnsi="Arial"/>
          <w:b/>
          <w:sz w:val="18"/>
          <w:szCs w:val="18"/>
          <w:lang w:eastAsia="de-DE"/>
        </w:rPr>
        <w:t>: „</w:t>
      </w:r>
      <w:r>
        <w:rPr>
          <w:rFonts w:cs="Arial" w:ascii="Arial" w:hAnsi="Arial"/>
          <w:b/>
          <w:color w:val="000000"/>
          <w:sz w:val="18"/>
          <w:szCs w:val="18"/>
        </w:rPr>
        <w:t>und das Schweisstuch, welches auf seinem Haupte war, nicht bei den leinenen Tüchern liegen, sondern besonders zusammengewickelt an einem Orte.“</w:t>
      </w:r>
    </w:p>
    <w:p>
      <w:pPr>
        <w:pStyle w:val="Normal"/>
        <w:spacing w:before="120" w:after="0"/>
        <w:ind w:firstLine="113"/>
        <w:jc w:val="both"/>
        <w:rPr>
          <w:i/>
          <w:i/>
          <w:color w:val="000000"/>
          <w:sz w:val="20"/>
          <w:szCs w:val="20"/>
        </w:rPr>
      </w:pPr>
      <w:r>
        <w:rPr>
          <w:sz w:val="20"/>
          <w:szCs w:val="20"/>
          <w:lang w:eastAsia="de-DE"/>
        </w:rPr>
        <w:t>In Joh.19,40 lesen wir, dass es alles leinene Tücher waren. Auch das Kopftuch oder das Schweisstuch war ein leinenes Tuch. Dieses Kopftuch, oder Schweisstuch genannt, ich darf hier noch vorausschicken, dass man diese Tücher mit einem Balsam einwickelte, um eine längere Haltbarkeit des Toten zu erreichen im Orient, weil der Verfall angesichts der Wärmeeinwirkung rasch verlief. So finden wir nun zusammen gewickelt an einem bestimmten Ort dieses eine Tuch, welches Kopf- oder Schweisstuch genannt wird, und erst die übrigen Tücher alle zusammen daneben. Die übrigen Tücher sind ein Bild der Gemeinde Jesu. Denn wir werden dieser Gemeinde nur zugeordnet und zugerechnet, wenn wir uns in dem Tode Jesu haben eins machen lassen mit Ihm, unserem Herrn. Und da ist kein Unterschied unter den Gläubigen, die zur Leibesgemeinde Jesu zählen. Absolut nicht. Nur einer ragt heraus, einer in der Darstellung des Kopftuches, welcher der Kopf, das Haupt ist: Jesus. Er hat einen besonderen Ort. Er wird auch in der Ewigkeit einen ganz besonderen Platz einnehmen inmitten Seiner Gemeinde, nämlich den Platz der Ehre. Er wird Haupt bleiben immer und ewiglich für das, was Er getan hat nach dem Wohlgefallen des himmlischen Vaters, Jesus, unser Herr. Wir können dankbar sein, dass wir solch einen Herrn haben. Dass wir es recht schätzen möchten durch einen Gehorsam und einer Hingabe an Ihn, unseren Herrn. Diese leinenen Tücher, Leinen ein Bild der Reinheit. Wir kennen ja die Bezeichnungen der reinen Leinwand, wofür Gottes Wort sie gebraucht. Hier sind sie eingesetzt, das Schweisstuch besonders gefaltet, besonders gelegt. Die sich hieraus ergebende, wahrgenommene Ordnung stellt also einen Leichenraub, wie Maria vermutet hat, ausserhalb aller Fragen. Da begannen sie langsam zu ahnen, was der Meister noch in der Zeit Seines Lebens geredet hatte, dass Er aus den Toten auferstehen sollte. Dass etwas anderes geschehen sein musste. Noch wagt es niemand, solches auszusprechen, aber in den Herzen dämmerte es, denn langsam brach das Licht der Sonne durch. Es war etwas ganz anderes als das, was Maria vermutete und ihre Vermutung den Jüngern mitgeteilt hat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8</w:t>
      </w:r>
      <w:r>
        <w:rPr>
          <w:rFonts w:cs="Arial" w:ascii="Arial" w:hAnsi="Arial"/>
          <w:b/>
          <w:sz w:val="18"/>
          <w:szCs w:val="18"/>
          <w:lang w:eastAsia="de-DE"/>
        </w:rPr>
        <w:t>: „</w:t>
      </w:r>
      <w:r>
        <w:rPr>
          <w:rFonts w:cs="Arial" w:ascii="Arial" w:hAnsi="Arial"/>
          <w:b/>
          <w:color w:val="000000"/>
          <w:sz w:val="18"/>
          <w:szCs w:val="18"/>
        </w:rPr>
        <w:t xml:space="preserve">Dann ging nun auch der andere Jünger hinein, der zuerst zu der Gruft kam, und er sah und glaubte. </w:t>
      </w:r>
    </w:p>
    <w:p>
      <w:pPr>
        <w:pStyle w:val="Normal"/>
        <w:spacing w:before="120" w:after="0"/>
        <w:jc w:val="both"/>
        <w:rPr>
          <w:rFonts w:ascii="Arial" w:hAnsi="Arial" w:cs="Arial"/>
          <w:b/>
          <w:b/>
          <w:color w:val="000000"/>
          <w:sz w:val="18"/>
          <w:szCs w:val="18"/>
          <w:lang w:eastAsia="de-DE"/>
        </w:rPr>
      </w:pPr>
      <w:r>
        <w:rPr>
          <w:rFonts w:cs="Arial" w:ascii="Arial" w:hAnsi="Arial"/>
          <w:b/>
          <w:color w:val="000000"/>
          <w:sz w:val="18"/>
          <w:szCs w:val="18"/>
          <w:u w:val="single"/>
        </w:rPr>
        <w:t>Joh.20,9</w:t>
      </w:r>
      <w:r>
        <w:rPr>
          <w:rFonts w:cs="Arial" w:ascii="Arial" w:hAnsi="Arial"/>
          <w:b/>
          <w:color w:val="000000"/>
          <w:sz w:val="18"/>
          <w:szCs w:val="18"/>
        </w:rPr>
        <w:t xml:space="preserve">: </w:t>
      </w:r>
      <w:r>
        <w:rPr>
          <w:rFonts w:cs="Arial" w:ascii="Arial" w:hAnsi="Arial"/>
          <w:b/>
          <w:color w:val="000000"/>
          <w:sz w:val="18"/>
          <w:szCs w:val="18"/>
          <w:lang w:eastAsia="de-DE"/>
        </w:rPr>
        <w:t xml:space="preserve">Denn sie kannten die Schrift noch nicht, dass er aus den Toten auferstehen musste.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lang w:eastAsia="de-DE"/>
        </w:rPr>
        <w:t>Joh.20,10</w:t>
      </w:r>
      <w:r>
        <w:rPr>
          <w:rFonts w:cs="Arial" w:ascii="Arial" w:hAnsi="Arial"/>
          <w:b/>
          <w:color w:val="000000"/>
          <w:sz w:val="18"/>
          <w:szCs w:val="18"/>
          <w:lang w:eastAsia="de-DE"/>
        </w:rPr>
        <w:t>: Es gingen nun die Jünger wieder heim.</w:t>
      </w:r>
      <w:r>
        <w:rPr>
          <w:rFonts w:cs="Arial" w:ascii="Arial" w:hAnsi="Arial"/>
          <w:b/>
          <w:color w:val="000000"/>
          <w:sz w:val="18"/>
          <w:szCs w:val="18"/>
        </w:rPr>
        <w:t>“</w:t>
      </w:r>
    </w:p>
    <w:p>
      <w:pPr>
        <w:pStyle w:val="Normal"/>
        <w:spacing w:before="120" w:after="0"/>
        <w:ind w:firstLine="113"/>
        <w:jc w:val="both"/>
        <w:rPr>
          <w:i/>
          <w:i/>
          <w:color w:val="000000"/>
          <w:sz w:val="20"/>
          <w:szCs w:val="20"/>
        </w:rPr>
      </w:pPr>
      <w:r>
        <w:rPr>
          <w:sz w:val="20"/>
          <w:szCs w:val="20"/>
          <w:lang w:eastAsia="de-DE"/>
        </w:rPr>
        <w:t>Nun geht auch der Johannes in die Gruft. Und als er das alles sah, lesen wir, da glaubte er. Als er das sah, glaubte er. Beachten wir bitte diese hochinteressante Mitteilung des Wortes Gottes, dass es hier noch notwendig war zu sehen, um glauben zu können. Denken wir auch an den Thomas, der in einer ähnlichen Mitteilung gehalten wurde, dass der Herr sagen muss: „Weil du gesehen hast, glaubst du, aber selig bist du, wenn du siehst und glaubst.“ Aber das ist nicht der höchste Ausdruck, wenn wir sehen und glauben. Der Herr Jesus steigert: „Glückselig, die nicht sehen und doch glauben.“ Darum hat es dem Herrn auch wohl geschienen, die in den engeren Kreis der Mitteilung des Wortes gehaltene Ausdrucksform von Zeichen wegzutun, zu beenden. Sonst würden wir heute noch uns an Jesus orientieren müssen solcher sichtbaren Zeichen wegen. Paulus sagt ganz klar im 2.Kor.5, dass wir nicht durch Schauen, sondern durch Glauben wandeln. Das ist die Zielsetzung. Aber noch ging es in die Übergangszeit. Und da bedurfte es den Glauben der Jünger festzumachen durch sichtbare Dinge. Johannes sah. Und weil er sah, glaubte er. Dieser Gruft wegen überkam ihn der Glaube. Das bedeutet, dass er in seinem Lauf noch im Unglauben dahin ging. Im Unglauben lief er. Warum war er noch nicht im Glaubenszustand? Weil er unterwegs noch nichts sah. Aber als er dann in der Gruft sah, dann glaubte er. Wunderbar, dass das Gottes Wort uns das alles so herrlich mitteilt. Von diesem Petrus konnte das nicht gesagt werden. Die Bibel sagt kein Wort darüber, dass er glaubte. Er hatte also in seinem persönlichen Unglauben noch in der Gruft gestanden. Warum? Weil eine Sünde in seinem Herzen noch nicht geordnet war. Sünde bringt Unglauben in unsere Herzen. Sünden bringen Kraftlosigkeit über uns. Wir sehen, dass ungeordnete Sünden hindern, die Herrlichkeit des Herrn schauen zu können wegen ungeordneter Dinge. Das hat ja der Herr Jesus einmal zur Schwester des Lazarus wörtlich gesagt: „Wenn du glauben würdest, so würdest du die Herrlichkeit Gottes sehen.“ Jawohl, er konnte sie nicht sehen wegen seines nicht in Ordnung befindlichen Glaubens, sprich Unglaube. Angeschlagener Glaube ist Unglaube. Das Schauen der Herrlichkeit hängt also demnach von unserem Glauben ab. Das wollen wir heute gut mitnehmen. Und der Glaube ist der Massstab der Liebe zum Herrn. Das wollen wir festhalten, damit wir auch wissen, wie der Herr uns sieht. Und weil Maria den Herrn so inniglich liebte, durfte sie die erste Zeugin der Auferstehung Jesu sein. Und weil Johannes den Herrn sehr liebte, er aber den Herrn in Gethsemane verliess, durfte er der zweite Zeuge Seiner Auferstehung sein. Und weil Petrus den Herrn sehr lieb hatte, aber den Herrn in Gethsemane verliess und Ihn dann noch verleugnet hatte, durfte er der dritte Zeuge der Auferstehung Jesu werden. Was nach diesem Besuch des Petri am Grabe vorgegangen sein mochte, können wir nur erahnen. Und zwar dann, wenn wir uns in seine Lage hinein versetzen bis ins Letzte. Wenn wir in stiller Stunde das Wort Gottes zur Hand nehmen und dann nachvollziehen, dass wir solche sind, die Jesum verleugnen. Und wieviel Verleugnung Jesu ist auch heute noch inmitten der Gläubigen. Also, versetzen wir uns hinein in seine Lage. Diese Rolle passt uns ausserordentlich gut, die Rolle Petri. Und dann sehen wir, dass eine Frage unserer Schuld und Sünde nicht geordnet sei. Wisst ihr, warum wir so gut schlafen können nachts? Weil die Frage der Sünde geordnet ist, können viele gut schlafen. Das ist gut so, auch nach dem Willen Gottes. Umgekehrt können wir sagen, dass es eine Menge Einwirkungen gibt, die den Gläubigen nachts nicht schlafen lassen und zwar darum, weil die Frage der Schuld und der Sünde nicht völlig in der Gegenwart Gottes geordnet ist. Wer in Jesus zur Ruhe gekommen ist, darf schlafen. Der Herr Jesus hat das selbst zu Seinen Jüngern gesagt: So ruhet denn ein wenig aus. Er hat nicht gesagt: „Ihr dürft nicht.“ Er hat es sogar geheissen. Aber wie musste das Verlangen in dem Herzen des Petrus brennen, nur noch ein einziges Mal seinen Herrn wieder zu sehen und Ihm sagen zu können, wie leid ihm seine Sünde sei. Wie gut haben wir es, dass wir mit jeder Sünde nun sofort zu unserem Herrn kommen können. Es ist eine Schande, wenn Gläubige in ihren Sünden einhergehen. Schande ist es. In Israel war es viel, viel schwerer. Sie mussten warten, bis wieder Zeit des Opferns war. In all diesen Tagen mussten sie einhergehen, wartend bis wieder ein Opfertier geschlachtet werden konnte. Bitter war es in ihren Herzen. Aber furchtbar ist es, wenn heute in den Herzen der Gläubigen Bitternis gefunden wird, wo wir doch jeden Augenblick der Vergebung durch unseren Herrn gewiss sind. Dieser Petrus hatte den Herrn verleugnet und keine Gelegenheit mehr gefunden, die Dinge seiner Verleugnung zu ordnen. Wie sollten auch wir bestrebt sein, unsere eigenen Sünden zu ordnen, damit es nicht zu spät ist. Denn auch in dieser Frage gibt es ein zu spät für jeden Gläubigen. Wo es einmal kein Wirken mehr gibt, wenn die Nacht kommt und niemand wirken kann in dieser Frage. Wir wollen nicht nur von dem Verlangen im Herzen des Petrus reden, sondern auch umgekehrt die Situation sehen und zwar das Verlangen im Herzen des Herrn nach Petrus. Das ist die andere Seite, nämlich dem Petrus zu begegnen. Und ich glaube, dieses Verlangen war noch viel, viel grösser als das des Petrus, wie Er, unser Herr, an Petrus dachte. Das sehen wir schon in der Botschaft Jesu an die Weiber. Maria sollte die Erste sein, die getröstet wurde. Und dann tröstete der Herr die Weiber, welche die Botschaft an die Jünger erhielten. Und dann sucht Er Seinen unglücklichen Petrus auf. Das war der Nächste. Und danach erst begegnet Er, wie die Schrift mitteilt, den Emmausjüngern. Und wenn in 1.Korinterther 15,5 gesagt wird, dass Er Kephas erschienen sei, danach den Zwölfen, so sehen wir darauf das Verlangen im Herzen des Herrn nach den Seinen, die Er doch nun bluterkauft hatte. Denn das Werk vom Kreuz lag nun hinter Ihm. Das sehnsüchtige harrende Erwarten des Herrn nach dem Petrus. Der Herr Jesus hätte ihm eine furchtbare Strafpredigt verabreichen können. Wir lesen aber nichts davon. Wie liebt der Herr dich! Solche, die sich so schmählich gegen Ihn verhalten haben. Und als es soweit war, da stürzte sich der Petrus ins Wasser des Meeres. Er sprang gleich vom Bootsrand runter ins Wasser. Warum? Um bei Jesus zu sein. Jetzt hatte er den Wert der Gemeinschaft mit Jesus recht schätzen gelernt, nachdem er diese Gemeinschaft nicht mehr hatte. Er suchte den Herrn. Er sprang ins Wasser, um völlige Vergebung zu haben, um diese völlige Vergebung recht schnell zu haben. Er sprang ins Wasser, um die Liebe des Herrn so schnell als möglich zu geniessen. Der Petrus wäre beinahe gestrandet. Wir könnten eigentlich sagen: Er ist deshalb nicht umgekommen wegen der Liebe des Herrn. Denn in der Liebe Jesu hatte der Herr gebetet, dass sein Glaube nicht aufhören sollte. Das ist etwa die Geschichte aus einer bestimmten Perspektive. Wir werden gleich sehen. Noch andere Zeichen sind da, die wir anhören dürfen. An denen wir uns erfreuen dürfen, wie lieb der Herr uns hat und dass Er den Jüngern nichts nachgetragen nach all den schändlichen Taten. Er war ja der, an dem es zur Ausführung kam. Er musste ja leiden. Aber das Verhalten des Petrus hatte völlig der Absicht Gottes Genüge getan, dass er nun einer war, der Jesus suchte von ganzem Herzen. Möchte auch das der Anlass sein, dass wir heute Abend etwas mitnehmen von dem Segen der Treue und des Gehorsam, der Liebe zum Herrn, dass auch solch eine Liebe in unseren Herzen gefunden wird. Solch einem Petrus, nach solch einer Veränderung konnte Er gut, sehr wohl, die Schäflein Seiner Herde anvertrauen, indem Er spricht: „Weide meine Schaf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1</w:t>
      </w:r>
      <w:r>
        <w:rPr>
          <w:rFonts w:cs="Arial" w:ascii="Arial" w:hAnsi="Arial"/>
          <w:b/>
          <w:sz w:val="18"/>
          <w:szCs w:val="18"/>
          <w:lang w:eastAsia="de-DE"/>
        </w:rPr>
        <w:t>: „</w:t>
      </w:r>
      <w:r>
        <w:rPr>
          <w:rFonts w:cs="Arial" w:ascii="Arial" w:hAnsi="Arial"/>
          <w:b/>
          <w:color w:val="000000"/>
          <w:sz w:val="18"/>
          <w:szCs w:val="18"/>
        </w:rPr>
        <w:t>Maria aber stand bei der Gruft, draussen, und weinte. Als sie nun weinte, bückte sie sich vornüber in die Gruft.“</w:t>
      </w:r>
    </w:p>
    <w:p>
      <w:pPr>
        <w:pStyle w:val="Normal"/>
        <w:spacing w:before="120" w:after="0"/>
        <w:ind w:firstLine="113"/>
        <w:jc w:val="both"/>
        <w:rPr>
          <w:i/>
          <w:i/>
          <w:color w:val="000000"/>
          <w:sz w:val="20"/>
          <w:szCs w:val="20"/>
        </w:rPr>
      </w:pPr>
      <w:r>
        <w:rPr>
          <w:sz w:val="20"/>
          <w:szCs w:val="20"/>
          <w:lang w:eastAsia="de-DE"/>
        </w:rPr>
        <w:t>Wir können unserem Herrn recht dankbar sein, dass wir dieses Wort haben. Denn in diesem Wort haben wir gerade den Willen Gottes für uns geoffenbart erhalten. Wir erkennen also den Willen Gottes durch Sein Wort. Und darauf kommt es wohl auch an, dass wir den Willen des Herrn erkennen. Die meisten Menschen erkennen ja nur ihren eigenen Willen. Die Bibel redet vom Eigenwillen. Und der Herr möchte uns aber Gnade schenken, dass wir mehr und mehr Seinen Willen erkennen. Dieser Wille Gottes, der uns gegeben ist, ihn zu tun. Solche, die nun zu Jesus gekommen sind, sind keine willenlose Einhergänger. Sie sind nicht willenlos gemacht, sondern sie haben ihren eigenen Willen zu den Füssen Jesu abgelegt und haben dafür den Willen Gottes genommen. Das heisst, sie haben einen stärkeren Willen, nachdem sie in eine lebendige Gemeinschaft mit Jesus Christus gekommen sind. Wenn wir hier lesen: „Maria aber stand bei der Gruft, draussen, und weinte...“, dann wollen wir diesen Vers mit dem V.10 verbinden. Wie unterschiedlich sind doch die Aussagen der Gläubigen, und zwar in V.10: „Es gingen nun die Jünger wieder heim.“ Was war denn geschehen? Nachdem Jesu ins Grab gelegt war, eine Angelegenheit bei der Gruft Jesu, gehen nun die Einen wieder heim. Ich musste daran denken, wie das üblich ist bei solch einer Beerdigung. Nämlich, die Einen gehen nun wieder heim und die anderen weinen. Genau dieses Bild haben wir hier. Und wir könnten jetzt sagen: Ja, wie unterschiedlich ist doch das Erleben bei einer Beerdigung. Wer ist, der nun heimgeht wie die Jünger? Und wer sind solche, die da weinen? Nun, diese Maria, von der hier geredet war, die bei der Gruft draussen noch verblieb und nicht heimging, es war eine Gläubige, die eine besondere Verbindung zu dem hatte, der da gerade beerdigt worden war. Es kommt also auf die Verbindung an, ganz gewiss. Aber auch noch auf mehr: Es kommt auch darauf an, wie stark unser Bewusstsein zu dem gegeben ist, der da beerdigt worden ist. Das was wir hier an dieser Maria erkennen, ist, dass sie weinte. Es ist ein Eingehen in Seine Gedanken, in die Gedanken des Herrn. Das, was diese Maria erlebt hatte, war etwas, das sie noch nicht veranlassen konnte heimzugehen. Sie blieb dort an der Stätte, von der sie nur eines wusste: Dort hatten sie ihren Herrn hingelegt. Aber die Enttäuschung vor Tagen, nämlich dass dieser Messias nun ihr Retter sein sollte, um das ihnen angekündigte millinnäische Reich anbrechen zu lassen, war geschwunden. Das, was übrig blieb, war ein hingerichtetes Häuflein Mensch, das man dort beerdigt hatte. Mehr nicht. Aus der Perspektive des menschlichen Auges gesehen, nicht mehr als das, was man sah. Und jetzt kommen sie zur Gruft und finden nun die Gruft leer. Die nächste Enttäuschung. Warum waren die Jünger, warum war Maria enttäuscht? Doch nur darum, weil sie die Wege Gottes nicht kannten, obgleich der Herr es ihnen gesagt hatte. Es ist ein Problem der verlorenen Menschen um uns, dass sie die Wege Gottes nicht kennen. Und Gott hat uns dazu bestimmt, solchen die noch nicht errettet und erlöst sind, den Weg hin zu Jesus zu sagen. Er hat eine Schar der Zeugen hinterlassen. Wir sehen aber, wie unfähig zum Zeugendienst die Jünger waren. Sie gingen heim. Als das gewaltige Zeugnis aufgerichtet wurde, da lesen wir, dass sie heimgingen. Sie hatten ganz andere Ideale als das, was der Herr ihnen geschenkt hatte. Sie sollten Zeugen Seiner Auferstehung werden und? Sie gingen heim. Und Maria, die sass vor der Gruft und weint, weil der Herr nicht mehr da war. Um was weinte sie denn? Nun, um was sie weinte war der Leichnam Jesu. Sie weinte um den toten Leichnam, um den toten Jesus. Weil der Herr Jesus auferstanden ist und wir um die Auferstehung Jesu wissen, brauchen wir nicht mehr zu weinen. Auch dann, wenn jener Todesgang Jesu unsere Herzen immer wieder aufs Neue berührt, wenn wir diese Geschichte von Kap.20 lesen. Immer wieder aufs Neue wird unser Herz berührt von den Geschehnissen jener Tragik einstmals, die der Gottessohn hier im Fleische auf sich nahm, jene Tragik, die sich an Ihm vollzog. Jenes Gericht, das sich an Ihm widerspiegelt, welches Er auf sich nahm, das ist nicht mehr und nicht weniger war als das unsere. Unser Gericht nahm Er auf. Und das war die gewaltige Tragik, die nun an dem Sündlosen vollzogen wurde. „Als sie nun weinte...“, lesen wir hier. „Als sie nun weinte.“ Sie war also sehr stark mit Weinen beschäftigt und zwar darum, weil hier der ganze Verlust, der Verlust ihres Herzen sie wohl am meisten getroffen haben mag, weint sie. Und sie bückt sich vornüber, um in die Gruft hineinzuschauen. Sie hatte ja von den Jüngern vorher gehört, dass die leinenen Tücher besonders gelegt waren und das Kopftuch wieder an einer anderen Stelle, nämlich wo Sein Haupt gelegt hatte. Weshalb muss sie nochmals hereingucken? Das, was die Jünger nämlich gesagt haben, dass Er nicht mehr drin ist, aber die Tücher noch da liegen, war Anlass genug, nachdem sie nun allein bei der Gruft war, nochmals hineinzuschauen. Die Jünger gingen ja heim. Als sie da hineinschaut, ihr Blick hineinzuschauen war also ein Blick der Ungewissheit. Sie wusste nicht, was los war. Eines wusste sie: Dass ihr Herr gekreuzigt war. Und ferner wusste sie, dass ihr gekreuzigter Herr dort ins Grab gelegt wurde und jetzt erfährt sie nun, dass auch der tote Herr ihr genommen wurde. Das muss eine Enttäuschung gewesen sein. Der Messias wird ihr genommen und zu Tode gebracht. Und der Leichnam wird gestohlen. Das war die Situation. Was hatte sie denn noch von einem toten Heiland? Gar nichts mehr. Nur noch kümmerliche Reste von leinenen Tüchern. Das war alles, was noch da war. Es war nicht viel. Darum das Wort: „Was suchet ihr den Lebendigen unter den Toten?“ Es ist geradezu eine Gefahr, auch für Christen, sich nun an den Ereignissen des toten Heilandes zu erfreuen. Er ist nicht im Tode geblieben! Nehmen wir ja diese Mitteilung mit in unser Leben. Er ist nicht im Tode geblieben, sondern auferstanden! Was hätte uns der tote Herr genutzt, auch dann, wenn Er alle unsere Sünden mit in den Tod genommen hätte? Wir hätten zwar die Gewissheit, dass uns die Sünden vergeben wären. Aber wir wären niemals zum ewigen Leben hindurch gedrungen, wäre unser Herr nicht auferstanden. Hast du diese persönliche Gewissheit, dass du mit Christus auferstehen wirst, wenn Er dich rufen wird? Wir erwarten ja auch den Herrn vom Himmel her. Nicht irgend etwas erwarten wir in dieser Welt, sondern unseren Herrn vom Himmel her. Das ist unsere Zielsetzung. Und da müssen wir ganz klar sein, ob wir dabei sind. Das könnt ihr nicht erst oben wissen oder wenn es zu spät ist, sondern das müssen wir heute wissen, ob wir dabei sind. Ob wir von der Partie der Gerufenen durch Jesus mit angesprochen sind, das müssen wir schon wissen. Wenn wir das nicht wissen, ist etwas ganz schief in unserem Glaubensleben. Wir müssen wissen, dass Jesus unsere Sünden vergeben hat. Nicht durch eine Automatik, sondern Sündenvergebung durch unser persönliches Erscheinen, indem wir als Verlorene kommen, die wir in den Augen Gottes sind. Trotz der herrlichen Erlösungstat Jesu am Kreuz müssen wir als Verlorene zu Ihm kommen und Ihm sagen: Vater, ich habe gesündigt vor Dir und vor dem Himmel. Das ist notwendig. Denn Jesus kann nur Verlorene erretten. Wenn wir in der Eigengefälligkeit leben und uns nicht als Verlorene erkennen, kann Jesus uns nicht retten. Frage: Bist du schon gerettet? Das ist die Kardinalfrage der Mitteilung dieses Wortes an uns. Nun, sie schaut in eine Stelle der Gruft hinein, wo sie einen toten Jesus vermutete. Da gibt es kein Leben in der Erwartung eines toten Heilands, sondern eines auferstandenen. Denn das ist Jesus. Unser Herr ist nicht im Tode geblie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2</w:t>
      </w:r>
      <w:r>
        <w:rPr>
          <w:rFonts w:cs="Arial" w:ascii="Arial" w:hAnsi="Arial"/>
          <w:b/>
          <w:sz w:val="18"/>
          <w:szCs w:val="18"/>
          <w:lang w:eastAsia="de-DE"/>
        </w:rPr>
        <w:t>: „</w:t>
      </w:r>
      <w:r>
        <w:rPr>
          <w:rFonts w:cs="Arial" w:ascii="Arial" w:hAnsi="Arial"/>
          <w:b/>
          <w:color w:val="000000"/>
          <w:sz w:val="18"/>
          <w:szCs w:val="18"/>
        </w:rPr>
        <w:t>und sieht zwei Engel in weissen Kleidern sitzen, einen zu dem Haupte und einen zu den Füssen, wo der Leib Jesu gelegen hatte.“</w:t>
      </w:r>
    </w:p>
    <w:p>
      <w:pPr>
        <w:pStyle w:val="Normal"/>
        <w:spacing w:before="120" w:after="0"/>
        <w:ind w:firstLine="113"/>
        <w:jc w:val="both"/>
        <w:rPr>
          <w:i/>
          <w:i/>
          <w:color w:val="000000"/>
          <w:sz w:val="20"/>
          <w:szCs w:val="20"/>
        </w:rPr>
      </w:pPr>
      <w:r>
        <w:rPr>
          <w:sz w:val="20"/>
          <w:szCs w:val="20"/>
          <w:lang w:eastAsia="de-DE"/>
        </w:rPr>
        <w:t>Uns als sie nun ihr Auge hin zu Jesus wendet, interessant: Wer sein Auge zu einem toten Jesus wendet, der erlebt Engelbegegnung. Und wer sein Auge zu einem auferstandenen Christus richtet, der lässt den Lebendigen vor sein Auge treten. Das ist ein Unterschied. Wir sehen einfach hier, wie der Herr schrittweise mit den Seinen, mit Seinen Jüngern, auch mit der Maria hier ging. Sie sieht zwei Engel. Es heisst hier „in weissen Kleidern“. Und zwar sitzen die da. Wie lange die gesessen haben, wissen wir nicht. Hier jedenfalls werden sie offenbar. Sie werden gesehen, diese zwei Engel. Die Maria hatte sie vorher nicht gesehen. Auch die beiden Jünger nicht, die ja und in der Gruft hineingegangen waren. Die hatten sie auch nicht gesehen. Waren die nicht da? Nun, sicherlich. Aber sie waren ihnen noch nicht sichtbar geworden. Das heisst also, dass wir eine ganz bestimmte Gemeinschaft mit dem lebendigen Gott brauchen, um die unsichtbare Welt zu sehen. Es ist nicht unser Ziel, mit dem menschlichen Auge die Engelwelten zu begucken. Das ist nicht unser Auftrag. Aber hier war es einfach notwendig. Um dieser enttäuschten Gläubigen willen, die sich ja selbst enttäuscht hatten. Jesus hatte sie nicht enttäuscht, auch nicht mit Seinem Tode. Aber sie hatten sich selbst enttäuscht. Und das ist wieder ein Problem in unseren Leben, wenn wir uns getäuscht wissen. Hast du schon einmal erlebt, dass dich Menschen enttäuscht haben? Geschieht dir recht, es liegt an dir. Oh, lass dich nur von Menschen täuschen, weil du noch Hoffnung auf Menschen setzt. Du sollst deine Hoffnung nicht auf Menschen setzen, sondern auf Jesus. Der ist die einzige Garantie, die wir dir geben können: Jesus enttäuscht nie! Nun, sie sieht die beiden Engel in weissen Kleidern. Und zwar einen oben, wo Sein Haupt war, und der andere unten an den Füssen, genau an der Stelle, wo der Leib Jesu gelegen hat. Wir könnten sagen: Die muss furchtbar erschrocken sein, die Maria. Stell dir einmal vor, du bist allein auf dem Friedhof. Denn die Gruftstellen waren Friedhof heutiger Tage. Du bist dort ganz allein, morgens dämmert es, die Sonne ist kurz vor dem Aufgehen, es ist noch recht früh, auf einmal guckst du in die Gruft und da sind ein paar Engel drin. Wir müssen uns in diese Situation hinein versetzen, um Maria recht zu verstehen. Eines dürfen wir von ihr lernen: Die Bibel sagt nicht, dass sie am ganzen Körper geschlottert hat. Kein Wort davon. Interessant ist, dass sie aber gar keine Worte findet. Sie ist so erstaunt; sie kommt aus dem Staunen nicht mehr heraus.</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3</w:t>
      </w:r>
      <w:r>
        <w:rPr>
          <w:rFonts w:cs="Arial" w:ascii="Arial" w:hAnsi="Arial"/>
          <w:b/>
          <w:sz w:val="18"/>
          <w:szCs w:val="18"/>
          <w:lang w:eastAsia="de-DE"/>
        </w:rPr>
        <w:t>: „</w:t>
      </w:r>
      <w:r>
        <w:rPr>
          <w:rFonts w:cs="Arial" w:ascii="Arial" w:hAnsi="Arial"/>
          <w:b/>
          <w:color w:val="000000"/>
          <w:sz w:val="18"/>
          <w:szCs w:val="18"/>
        </w:rPr>
        <w:t>Und jene sagen zu ihr: Weib, was weinst du? Sie spricht zu ihnen: Weil sie meinen Herrn weggenommen, und ich nicht weiss, wo sie ihn hingelegt haben.“</w:t>
      </w:r>
    </w:p>
    <w:p>
      <w:pPr>
        <w:pStyle w:val="Normal"/>
        <w:spacing w:before="120" w:after="0"/>
        <w:ind w:firstLine="113"/>
        <w:jc w:val="both"/>
        <w:rPr>
          <w:i/>
          <w:i/>
          <w:color w:val="000000"/>
          <w:sz w:val="20"/>
          <w:szCs w:val="20"/>
        </w:rPr>
      </w:pPr>
      <w:r>
        <w:rPr>
          <w:sz w:val="20"/>
          <w:szCs w:val="20"/>
          <w:lang w:eastAsia="de-DE"/>
        </w:rPr>
        <w:t>Die Engel reden sie an. Warum? Weil sie keine Worte hat. Und sie sagen: „Weib, was weinst du?“ „Wieso weinst du denn?“ Wir sehen, dass hier das Weinen gar nicht angebracht war. Es ist auch ein Fingerzeig für uns, wenn eines der unseren, von denen wir wissen, dass sie errettet sind, in die Ewigkeit herüber gehen. Ich glaube, dass das Weinen zwar noch ein Ausdruck des menschlichen Seins bedeutet, aber nicht notwendig ist. Genau so wenig notwendig wie hier Maria noch weinen musste, weil sie den Herrn im Tode wähnte. Sie meinte, Er wäre tot. Auch solche, die errettet und erlöst sind, sind nicht im Tode. Auch wenn sie noch im leiblichen Tod sind, sind sie aber doch beim Herrn. Das sagt Gottes Wort ganz klar und deutlich. Es gibt für solche ein Wiedersehen Und wir freuen uns, wenn wir diese herrliche Stufe der Errettung und Erlösung durch des Lammes Blut erfahren haben und dass es für uns kein weinendes Getrenntsein mehr gibt. Deshalb antwortet sie ihnen jetzt mutgefasst und sagt: „...weil sie meinen Herrn weggenommen...“. Sie ist ganz ehrlich. Sie sagt gleich, um was es geht. Ihr Weinen war, weil sie den toten Jesus ihnen weggenommen haben. Wir könnten's nicht ganz erklären, weshalb nicht hier geschrieben steht: „Maria, die geistlichste Person in der damaligen Zeit, denn Jesus begegnete ihr zuerst, weil...“. Wir sehen ihr ganzes Unvermögen. Weil sie, wie sie selbst sagt, den Herrn, den toten Herrn weggenommen haben. Und sie sagt: „...und ich nicht weiss, wo sie Ihn hingelegt haben.“ Wie verirrt können auch heute noch Gläubige sein in den Dingen der Mitteilung des Wortes Gottes. In den Dingen, die uns selbst betreffen. Wie verirrt können wir sein bis ins Äusserste. Nicht allein die Maria. Oh, wir wollen uns darin sehen, wie albern wir sind. Wir erkennen es nur deshalb nicht, weil uns die Augen noch nicht aufgetan waren wie zur Zeit, als Maria Jesum noch wieder begegnet war. Wir brauchen ein Auftun unserer Augen, um die Herrlichkeit des Herrn zu schauen. Das ist jetzt die Frage: Sind unsere Augen schon aufgetan, um Jesum, den Herrlichen durch Auferstehung, den Auferstandenen zu sehen mit den geistlichen Augen? Oder haben wir keine Augen dafür? Der Herr möchte Gnade schenken, dass wir solch einen Blick bekommen. „Ich weiss nicht...“, sagt sie, „...wo sie ihn hingelegt haben.“ Wer sollten denn die „sie“ sein? „...sie ihn hingelegt...“. Das konnten nur die Feinde Jesu sein. Wahrscheinlich traute sie nur denen solches zu, die es auch fertig brachten, Ihn ans Kreuz genagelt zu haben. Denen traut sie zu, dass sie Ihn auch noch gestohlen haben. Das war nun das Letzte, was über sie hereinkam. Maria, die sich in einem Zustand befand, in welchem sie sich selbst hinein laboriert hatte. Ihr Weinen war menschliches Weinen. Aber der Herr hat Mitleid mit ih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4</w:t>
      </w:r>
      <w:r>
        <w:rPr>
          <w:rFonts w:cs="Arial" w:ascii="Arial" w:hAnsi="Arial"/>
          <w:b/>
          <w:sz w:val="18"/>
          <w:szCs w:val="18"/>
          <w:lang w:eastAsia="de-DE"/>
        </w:rPr>
        <w:t>: „</w:t>
      </w:r>
      <w:r>
        <w:rPr>
          <w:rFonts w:cs="Arial" w:ascii="Arial" w:hAnsi="Arial"/>
          <w:b/>
          <w:color w:val="000000"/>
          <w:sz w:val="18"/>
          <w:szCs w:val="18"/>
        </w:rPr>
        <w:t>Als sie dies gesagt hatte, wandte sie sich zurück und sieht Jesum stehen; und sie wusste nicht, dass es Jesus sei.“</w:t>
      </w:r>
    </w:p>
    <w:p>
      <w:pPr>
        <w:pStyle w:val="Normal"/>
        <w:spacing w:before="120" w:after="0"/>
        <w:ind w:firstLine="113"/>
        <w:jc w:val="both"/>
        <w:rPr>
          <w:i/>
          <w:i/>
          <w:color w:val="000000"/>
          <w:sz w:val="20"/>
          <w:szCs w:val="20"/>
        </w:rPr>
      </w:pPr>
      <w:r>
        <w:rPr>
          <w:sz w:val="20"/>
          <w:szCs w:val="20"/>
          <w:lang w:eastAsia="de-DE"/>
        </w:rPr>
        <w:t>Als sie das gesagt hatte, da wendet sie sich zurück. So haben wir gelesen. Sie wendet sich zurück und sieht Jesum stehen. Wenn wir den Weg des menschlichen Lebens gehen, dann bedarf es einer Bekehrung oder ein Umkehr, um Jesum zu sehen. Solange wie wir unseren eigenen Weg gehen, werden wir Jesum nicht sehen. Darum ein Zurückwenden von dem begangenen Weg, der uns von Natur aus zeichnet. Hast du diese Umkehr, dieses Zurückwenden weg vom Weg des Verderbens schon hinter dir? Maria wendet sich zurück. Sie wendet sich um und darf dadurch Jesum sehen. Interessant, dass sie aber nicht völlig durchgedrungen ist bei diesem Umwenden. Und wir bedauern so sehr, dass manche ihr Leben Jesus übergeben und dann kein Siegesleben haben. Warum? Weil sie bei ihrem Umkehren Dinge der Vergangenheit des Herzenswege, des Weges des natürlichen Menschen noch nicht losgelassen haben. Es fehlt ein völliger Zerbruch, ein völliges Hindurchdringen bis zum Christus. Sie sehen Jesum, aber erkennen Ihn nicht, gleich der Maria. Denn hier heisst es: „...und sie wusste nicht, dass es Jesus sei.“ Sie sieht Ihn und erkennt Ihn nicht. Das ist leider ein Aspekt unserer heutigen Zeit. Wir hatten noch nie so viele Gläubige als in unseren heutigen Tagen, die Jesum sehen und die Ihn dennoch nicht erkennen. Sie erkennen tausend Dinge, nur Jesus nicht. Oh, dass der Herr uns wieder ganz neu Belehrung schenken möchte, Ihn, den Herrlichen, den Auferstandenen in Seiner ganzen Schöne, in Seiner Grösse neu zu erkennen. Das soll eine Bitte für uns alle sein, dass wir unseren Herrn erkennen möchten. Wir wollen von der Maria weiter lernen. Es ist ein wunderbarer Abschnitt, der uns hineinführt in die Praxis des täglichen Lebens, auch des Umgangs mit Jesus. Sie wusste nicht, dass es Jesum sei. Wir lesen in Kap.21,4. Da finden wir das schon wieder, und zwar bei den Jüngern. Am Ende von V.4 des Kap.21 heisst es: „...doch wussten die Jünger...“. Jesus stand am Ufer, so lesen wir in diesem Vers. „...doch wussten die Jünger nicht, dass es Jesum sei.“ Sie sehen Ihn und erkennen Ihn nicht. Das Problem des nicht völlig hindurch gedrungenen Gläubigen in die tiefere Gemeinschaft mit unserem Herrn. Ach, dass wir ganz durchdringen möchten. Wir haben in Lk.24,16 einen ähnlichen Vers. Das vierte Zeichen. Da haben wir dieses Thema. Da heisst es: „...aber ihre Augen wurde gehalten, damit sie Ihn nicht erkennten.“ Das heisst, sie erkannten Ihn, den Herrn, nicht, weil ihre Augen gehalten waren Ihn zu erkennen. Sie bedurften des Auftuns ihrer Augen. Geöffnete Augen, könnten wir sagen. Wir müssen erkennen. Wir brauchen geöffnete Augen, um durch diese geöffneten Augen die Herrlichkeit des auferstandenen Herrn zu erfassen und zu erkennen. Was trennt uns, was sind die Dinge, die uns in diesem Blick den Auferstandenen zu erkennen, hindern? Was hinderte die Maria? Was tat sie in der Gruft? Nicht mehr den toten Herrn, jetzt sage ich etwas, sondern Grabestücher. Oh, dass der Herr uns Gnade schenken möchte, dass wir nicht unseren Blick auf die Dinge der Grabestücher, dass wir unseren Blick nicht zu den Grabestüchern wenden. Denken wir an die Geschichte des Lazarus, der da gebunden war mit diesem Tuch und nicht gehen konnte und der Herr die Weisung gibt: Löset ihn. Erst danach konnte Lazarus gehen. Das heisst, wir dürfen einander Hilfe sein, Jesum zu erkennen in Seiner Herrlichkeit, damit wir einer zu dem andern Hilfe sind, wegzuwenden von den Grabestüchern, die uns nicht an Jesum binden. Er war ja auferstanden. Diese Grabestücher sind eine Gefahr für uns. Wir kennen diese traditionsreiche Bildnis, die aus jedem Grabtuch eine Tugend zu machen pflegt. Es ist die Umgebung von Grabestüchern. Der Blick wird zu Grabestüchern hingeführt, aber nicht zu dem Auferstandenen. Deshalb finden wir auch so wenig Gläubige da drin, die die Macht Seiner Auferstehung erfahren haben. Warum? Sie werden nur bis ins Grab und zu diesen Tüchern geführt, aber nicht zum Auferstandenen letztlich. Sie wusste nicht, dass es Jesus sei, obwohl sie Ihn sah. Ein Problem.</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5</w:t>
      </w:r>
      <w:r>
        <w:rPr>
          <w:rFonts w:cs="Arial" w:ascii="Arial" w:hAnsi="Arial"/>
          <w:b/>
          <w:sz w:val="18"/>
          <w:szCs w:val="18"/>
          <w:lang w:eastAsia="de-DE"/>
        </w:rPr>
        <w:t>: „</w:t>
      </w:r>
      <w:r>
        <w:rPr>
          <w:rFonts w:cs="Arial" w:ascii="Arial" w:hAnsi="Arial"/>
          <w:b/>
          <w:color w:val="000000"/>
          <w:sz w:val="18"/>
          <w:szCs w:val="18"/>
        </w:rPr>
        <w:t>Jesus spricht zu ihr: Weib, was weinst du? Wen suchst du? Sie, in der Meinung, es sei der Gärtner, spricht zu ihm: Herr, wenn du ihn weggetragen, so sage mir, wo du ihn hingelegt hast, und ich werde ihn wegholen.“</w:t>
      </w:r>
    </w:p>
    <w:p>
      <w:pPr>
        <w:pStyle w:val="Normal"/>
        <w:spacing w:before="120" w:after="0"/>
        <w:ind w:firstLine="113"/>
        <w:jc w:val="both"/>
        <w:rPr>
          <w:i/>
          <w:i/>
          <w:color w:val="000000"/>
          <w:sz w:val="20"/>
          <w:szCs w:val="20"/>
        </w:rPr>
      </w:pPr>
      <w:r>
        <w:rPr>
          <w:sz w:val="20"/>
          <w:szCs w:val="20"/>
          <w:lang w:eastAsia="de-DE"/>
        </w:rPr>
        <w:t>Und darum spricht Jesus zu ihr: „Weib, was weinst du? Wen suchst du?“ Und jetzt meint sie, dass es der Gärtner sei, der dort in dieser Gruftgegend Ordnung hält, der für die Ordnung, die äussere Ordnung zuständig sei, und spricht zu ihm: „Herr, wenn du ihn weggenommen hast, wenn du der bist, der den Herrn weggenommen hat, dann sage es mir und sage mir, wo du Ihn hingelegt hast. Ich hole Ihn dann wieder weg.“ Sie war sofort bereit, das Opfer zu bringen, den toten Herrn wieder zurück zu schleppen. Wir sind bereit, für den Herrn Jesus tausend Dinge zu tun. Aber wir sind nicht bereit, den Weg zu gehen, um die Herrlichkeit der Auferstehung des Herrn zu schauen. Wir sind bereit, auch für die Mission Opfer zu bringen. Aber wir sind nicht bereit, uns an der Hand Jesu so führen zu lassen, dass unsere Augen aufgetan werden, worin der Herr uns Seine Herrlichkeit offenbaren will und Gott durch uns verherrlicht wird. Er wird nicht verherrlicht in erster Linie durch unsere Opferbereitschaft, sondern dem sollte vorausgehen, dass wir Seine Herrlichkeit schauen, die Herrlichkeit Seiner Auferstehung. Jetzt traut sie dem Gärtner zu, dass der der böse Mann war. Sie verdächtigt ihn. „Wenn du der bist, dann sage mir das!“ Wir sehen, wie weit unser natürliches Leben geht. Der Gärtner ist arbeitslos und wird sofort beschuldigt. Verdächtigungen kommen aus einem natürlichen Menschen. Wir können auch sagen, aus einem bösen Herzen. Oh, dass wir zurückhalten! Sie hätte sich manches ersparen können. Aber auf der andern Seite sehen wir, dass der Herr gnädiger und grösser und gewaltiger ist als unser ganzes Zukurzkommen, unser ganzes Schuldbewusstsein durch unsere Sünde. Jesus ist grösser als unsere Sünd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6</w:t>
      </w:r>
      <w:r>
        <w:rPr>
          <w:rFonts w:cs="Arial" w:ascii="Arial" w:hAnsi="Arial"/>
          <w:b/>
          <w:sz w:val="18"/>
          <w:szCs w:val="18"/>
          <w:lang w:eastAsia="de-DE"/>
        </w:rPr>
        <w:t>: „</w:t>
      </w:r>
      <w:r>
        <w:rPr>
          <w:rFonts w:cs="Arial" w:ascii="Arial" w:hAnsi="Arial"/>
          <w:b/>
          <w:color w:val="000000"/>
          <w:sz w:val="18"/>
          <w:szCs w:val="18"/>
        </w:rPr>
        <w:t>Jesus spricht zu ihr: Maria! Sie wendet sich um und spricht zu ihm auf hebräisch: Rabbuni! das heisst Lehrer.“</w:t>
      </w:r>
    </w:p>
    <w:p>
      <w:pPr>
        <w:pStyle w:val="Normal"/>
        <w:spacing w:before="120" w:after="0"/>
        <w:ind w:firstLine="113"/>
        <w:jc w:val="both"/>
        <w:rPr>
          <w:i/>
          <w:i/>
          <w:color w:val="000000"/>
          <w:sz w:val="20"/>
          <w:szCs w:val="20"/>
        </w:rPr>
      </w:pPr>
      <w:r>
        <w:rPr>
          <w:sz w:val="20"/>
          <w:szCs w:val="20"/>
          <w:lang w:eastAsia="de-DE"/>
        </w:rPr>
        <w:t>Der Herr Jesus redet sie jetzt an. Er macht nicht viele Worte. Als Er hört, dass sie den toten Heiland wieder zurückschleifen will, da sagt der Herr Jesus nur zu ihr: „Maria!“ Mehr nicht. „Maria, hör doch auf!“ Der Herr hat es ihr doch gesagt. Wie oft hatte der Herr zu den Seinen gesagt, dass Er verworfen werden sollte von der religiösen Welt, genau so wie heute auch in Deutschland Jesus von einer religiösen Welt verworfen ist. Oh, wenn du den Herrn noch nicht in deinem Herzen eingelassen hast, dass du ein Siegesleben mit Jesus führen darfst, dann verwirfst du Ihn um das Mass deines sieglosen Lebens in der Gemeinschaft mit Jesus. Aber die meisten Christen in unserem Deutschland haben Jesum noch gar nicht eingelassen. Sie haben zwar noch ein schriftliches Bekenntnis. Das ist vielleicht alles. Aber sie haben Christus nicht erkannt. Sie haben Jesus noch nicht gesehen. „Maria“, sagt Er. Dieses eine Wort genügt. Es ist ein Wort Seiner Offenbarung. Der Herr Jesus hat auch dich gerufen. Auch wenn du noch nicht gekommen bist, gerufen hat Er dich. Er hat dich gerufen in Seine Lebensgemeinschaft. Hast du diesem Ruf in Seine Lebensgemeinschaft schon Folge geleistet? Und wenn du in Seine Lebensgemeinschaft eingetreten bist und du hast noch kein Siegesleben, Jesus, der Herr, hat dich beim Namen gerufen. Du sollst herauskommen. Vertraue Ihm. Er ist der, der es zu tun vermag. Der es tun will. Er will dich deiner annehmen wie einstmals Maria. Darum wendet sie sich schon wieder um. Bei der ersten Umwendung der Bekehrung, ein Umwenden durch Bekehrung, um Jesus zu sehen. Die zweite Umkehr: Um Seine Herrlichkeit zu schauen, Umkehr bedarf es. Freund, Bruder und Schwester, ihr müsst umkehren! Umkehr wird durch eine Busse eingeleitet. Denn die Busse erschliesst uns ganz neu neue, wunderbare Gnade Gottes. Darauf kommt es an. Oh, wenn wir nicht in dieser Gemeinschaft Seiner Herrlichkeit und in der Erkenntnis Seiner Herrlichkeit gefunden werden, dann ist es ein Mangel an gottgegebener Busse. Dann haben wir nicht darum gebeten. Dann haben wir unseren Wandel nicht so eingerichtet, dass Christus uns reich beschenken kann. Er ist doch der Geber, Er hat gesagt: „Bittet, bittet doch und es wird euch gegeben!“ Entweder glauben wir Seinem Wort. Oh, wenn wir nicht so vor Ihm gefunden werden, dann brauchen wir uns auch nicht zu wundern, dass wir nicht in dem Reichtum der Erkenntnis Seiner Herrlichkeit gefunden werden. „Maria!“ Wir dürfen unseren Namen dafür einsetzen. Oh, dass wir uns umwenden wie sie, damit wir sagen können auf deutsch: Meister, Lehrer, Herr. Sie spricht diesen Titel aus, der Ihm, unserem Herrn, wahrlich zukam. Sie sagt: „Rabbuni!“ das heisst Lehr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7</w:t>
      </w:r>
      <w:r>
        <w:rPr>
          <w:rFonts w:cs="Arial" w:ascii="Arial" w:hAnsi="Arial"/>
          <w:b/>
          <w:sz w:val="18"/>
          <w:szCs w:val="18"/>
          <w:lang w:eastAsia="de-DE"/>
        </w:rPr>
        <w:t>: „</w:t>
      </w:r>
      <w:r>
        <w:rPr>
          <w:rFonts w:cs="Arial" w:ascii="Arial" w:hAnsi="Arial"/>
          <w:b/>
          <w:color w:val="000000"/>
          <w:sz w:val="18"/>
          <w:szCs w:val="18"/>
        </w:rPr>
        <w:t xml:space="preserve">Jesus spricht zu ihr: Rühre mich nicht an, denn ich bin noch nicht aufgefahren zu meinem Vater. Geh aber hin zu meinen Brüdern und sprich zu ihnen: Ich fahre auf zu meinem Vater und eurem Vater, und zu meinem Gott und eurem Gott. </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Joh.20,18</w:t>
      </w:r>
      <w:r>
        <w:rPr>
          <w:rFonts w:cs="Arial" w:ascii="Arial" w:hAnsi="Arial"/>
          <w:b/>
          <w:color w:val="000000"/>
          <w:sz w:val="18"/>
          <w:szCs w:val="18"/>
        </w:rPr>
        <w:t>: Maria Magdalene kommt und verkündet den Jüngern, dass sie den Herrn gesehen, und er dies zu ihr gesagt habe.“</w:t>
      </w:r>
    </w:p>
    <w:p>
      <w:pPr>
        <w:pStyle w:val="Normal"/>
        <w:spacing w:before="120" w:after="0"/>
        <w:ind w:firstLine="113"/>
        <w:jc w:val="both"/>
        <w:rPr>
          <w:i/>
          <w:i/>
          <w:color w:val="000000"/>
          <w:sz w:val="20"/>
          <w:szCs w:val="20"/>
        </w:rPr>
      </w:pPr>
      <w:r>
        <w:rPr>
          <w:sz w:val="20"/>
          <w:szCs w:val="20"/>
          <w:lang w:eastAsia="de-DE"/>
        </w:rPr>
        <w:t>Der Herr spricht zu ihr. Wahrscheinlich wäre der Herr einer Umarmung nicht mehr entgangen. Er sagt: Rühre mich gar nicht an. Wenn wir hier von Glauben sprechen können, dann müssen wir eigentlich sagen: Maria, der Glaube ist sehr schwach. Und das war der grösste unter den Seinen, der hier bei der Maria gefunden wird. Es war der grösste. Denn die andern waren inzwischen heimgegangen. Wir wollen das ruhig so stehen lassen, wie es hier geschrieben steht. Er sagt: „Rühre mich nicht an...“. Diese Maria verkörpert eine ganz gewisse Person, die auf Israel Bedeutung hat. Es gab noch keine Gemeinschaft. Denn sie hatte noch nicht den Geist empfangen, den der Herr ihr verheissen hatte, längst bevor Er für sie starb. Denn Er sei noch nicht aufgefahren zu Seinem Vater. Das heisst also: „Rühre mich nicht an, denn ich bin noch nicht aufgefahren...“, dass diese Gemeinschaft der Berührung erst kommt, nachdem Er aufgefahren ist zum Vater. Diese Gemeinschaft hält der Herr ihr hier schon vor. Und zwar sagt Er zu ihr: „...meinem Vater...“, und gibt jetzt den Auftrag: „Gehe jetzt hin zu meinen Brüdern und sprich zu ihnen: Ich fahre auf zu  meinem Vater und zu eurem Vater...“. Hier haben wir die gewaltige Gemeinschaft, das neue Verwandtschaftsverhältnis, das entstanden ist durch das herrliche Erlösungswerk Jesu am Kreuz. Durch das Sterben unseres Herrn ist eine ganz neue Familie entstanden, zu der der Herr Jesus der Anlassgeber, der Erste geworden ist. Er führt gleichsam die Seinen in die neue Verwandtschaft hinein. Der himmlische Vater, der seither der Vater Jesum ist, von dem Er soviel im Johannesevangelium geredet hat, soll nun auch der Vater der Jünger sein. Und zwar: „...zu meinem Gott und zu eurem Gott.“ Wir lesen das in Hebr.2,11. Da wird uns nun diese neue Verwandtschaft. Da heisst es: „Denn sowohl der, welcher heiligt...“, das ist Christus, „...als auch die, welche geheiligt werden...“, das sind Seine Jünger und wir, die wir in Seine Nachfolge gerufen und gekommen sind, „...sind alle von einem...“, nämlich von dem einen Gott. „...um welcher Ursache willen er sich nicht schämt, sie Brüder zu nennen.“ Nicht wir haben das Recht, Jesum unseren Bruder zu nennen, sondern die Bibel sagt es umgekehrt. Er, Jesum, schämt sich nicht uns Brüder zu nennen. Es gibt Gläubige, die das ausnutzen und sofort den Spiess umdrehen. Das hat der Herr uns nicht erlaubt. Er ist nicht mein Bruder. Die Bibel sagt: Er schämt sich nicht, uns Brüder zu nennen. Wir wollen es bei dieser Aussage des Wortes Gottes belassen. Aber unter keinen Umständen sie vorzeitig verändern, dass wir den Herrn Jesus als unseren Bruder ansprechen. Er ist nicht unser, nicht mein Bruder, sondern wie Petrus sagt: Mein Gott und mein Herr. Das ist Jesus. Wir wollen Ihm alle Ehrerbietung in aller Achtung auch vor Seiner Demut gefunden werden, dass Er sich soweit herabgelassen hat mit uns, die wir voller Sünde sind von Natur aus, uns Brüder zu nennen. Das ist also ein gewaltiges Ding, ein gewaltiges Geschenk. Eine Aussage, zu der wir nie in der Lage wären. Und diesen Auftrag führt nun Maria, die Magdalene, aus und kommt und verkündigt nun den Auftrag Jesu, dass sie den Herrn gesehen hat. Sie hat Ihn in Seiner Herrlichkeit, in der Herrlichkeit Seiner Auferstehung gesehen, nachdem der Herr Jesus ihr begegnet ist und Er dies zu ihr gesagt hat. Der Herr möchte Gnade schenken, dass wir den Abschnitt nicht allein heute Abend gehört haben, sondern dass wir es auch mit den geistlichen Augen nachvollziehen, damit das, was hier gesagt ist, auch sich an uns vollziehe. Nicht allein, damit wir besser sehen können, sondern dass durch unser Erkennen der Herrlichkeit Jesu der Vater verherrlicht wird, der nun durch das Leiden und Sterben Jesu am Kreuz unser Gott und Vater geworden i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19</w:t>
      </w:r>
      <w:r>
        <w:rPr>
          <w:rFonts w:cs="Arial" w:ascii="Arial" w:hAnsi="Arial"/>
          <w:b/>
          <w:sz w:val="18"/>
          <w:szCs w:val="18"/>
          <w:lang w:eastAsia="de-DE"/>
        </w:rPr>
        <w:t>: „</w:t>
      </w:r>
      <w:r>
        <w:rPr>
          <w:rFonts w:cs="Arial" w:ascii="Arial" w:hAnsi="Arial"/>
          <w:b/>
          <w:color w:val="000000"/>
          <w:sz w:val="18"/>
          <w:szCs w:val="18"/>
        </w:rPr>
        <w:t>Als es nun Abend war an jenem Tage, dem ersten der Woche, und die Türen, wo die Jünger waren, aus Furcht vor den Juden verschlossen waren, kam Jesus und stand in der Mitte und spricht zu ihnen: Friede euch!“</w:t>
      </w:r>
    </w:p>
    <w:p>
      <w:pPr>
        <w:pStyle w:val="Normal"/>
        <w:spacing w:before="120" w:after="0"/>
        <w:ind w:firstLine="113"/>
        <w:jc w:val="both"/>
        <w:rPr>
          <w:i/>
          <w:i/>
          <w:color w:val="000000"/>
          <w:sz w:val="20"/>
          <w:szCs w:val="20"/>
        </w:rPr>
      </w:pPr>
      <w:r>
        <w:rPr>
          <w:sz w:val="20"/>
          <w:szCs w:val="20"/>
          <w:lang w:eastAsia="de-DE"/>
        </w:rPr>
        <w:t>Das müssen damals bewegte Zeiten gewesen sein. Wenn wir uns hineindenken in die Geschehnisse damaliger Tage: Da war einer von Nazareth, der gewaltige Zeichen und Wunder tat. Alle hofften auf Ihn, dass Er Israel erlösen möchte. Alles hoffte auf diesen Jesus von Nazareth. Und dann wird Er durch die List und Tücke der religiösen Welt umgebracht. Was hat doch die religiöse Welt schon alles auf dem Gewissen! Und wir müssen sagen, wie viele Kinder Gottes haben teil an dieser Ermordung. Es ist furchtbar, wenn wir gerade auch heute die Gemeinde Jesu betrachten, was da alles in dem Namen Jesu geschieht. Unglaublich! Gelogen und geschwindelt, unfassbar. Nun ja. Religiöse Welt. Nichts ist unserem Fleisch mehr gelegen als Religiosität. Der alte Mensch verträgt nichts so gut als Religiosität. Das beweist der Mensch über Jahrtausende. Ihre Hoffnung war geschwunden durch den am Kreuz Hängenden. Alle ihre Hoffnungen waren zusammengebrochen. Sie glaubten noch im letzten Augenblick Er würde vom Kreuz herabsteigen. Schon dieser Lästerer: „Wenn er Gottes Sohn ist, so steige er herab.“ Im Glauben wussten sie genau, im Zeugnis Petri: „Du bist der Sohn des lebendigen Gottes!“ Der Herr Jesus hat es ihm auch gesagt, dass das eine Offenbarung des himmlischen Vaters sei, dass dieser Ausspruch gar nicht von ihm gekommen wäre. Und nun finden sie Ihn tot. Niedergeschlagen sind sie am Grab. Und dort offenbart sich der Herr erstmals denen dort. Unter ihnen Maria Magdalene. Nun lesen wir hier: „Als es nun Abend geworden an jenem ersten...“, es war der erste der Woche, ein Sonntag. Das war der erste Sonntag. Interessant ist, dass in der Beziehung mit dem Werk Jesu nicht mehr der Sabbath verbunden wird. Der hatte ein Ende gefunden. Es war der letzte, der grosse Tag des Sabbaths. Damit, weil Christus des Gesetzes Ende geworden ist, ist auch der Sabbath verschwunden. Er hat ein Ende gefunden in Jesus. Und darum ist Er am ersten Wochentag, einem Sonntag, auferstanden, damit jeder Widerspruch in der Gültigkeit heutiger Tage in der Beziehung des Sabbaths niemand auf die verwegene Idee käme, er würde noch Gültigkeit haben. Der Sabbath hat genau so wenig Gültigkeit in der Beziehung zu Gott als das Schweinefleisch. Denn Christus ist des ganzen Gesetzes Ende, nicht nur des halben oder eines Teiles. Das soll uns klar sein. Dieser erste Wochentag, der letzte war der Samstag, der siebente, also zählen wir weiter: Der achte. Und im achten finden wir diesen Neuanfang. Acht heisst Neuanfang. So beginnt nun Jesus mit dieser Acht etwas ganz Wunderbares. Es ist der erste der Woche, und dieses Erste gehört Gott. Darum sagt auch Jakobus, dass wir, die wir zur Gemeinde zählen, eine Erstlingsfrucht sind dem Herrn. Das erste, das Beste gehört Gott. Auch du sollst deine beste Kraft, deine besten Jahre dem Herrn zur Verfügung stellen. Das Beste was du hast, was du besitzest dem Herrn zur Verfügung gestellt, weil dann, wenn wir uns selbst dienen mit eigener Kraft und das schaffen, was uns selbst dient, kein ewiger Segen darin gefunden wird. Aber das wir dem Herrn bringen, in der Ewigkeit wieder gesehen wird in alle Ewigkeiten, nämlich niederschlagend im göttlichen Lohne. Darum bringe alles ins Haus Gottes, in die Vorratskammern des Tempels, in die Schatzkammern des Tempels, des geistlichen Tempels. Und wir sind dankbar, dass wir auch dazu aufgefordert sind. Nun, in diesem ersten Tag, dem ersten der Woche, da war so einiges los. Das, was wir hier finden, ist: „Die Türen waren verschlossen.“ Wir könnten ja jetzt sagen: Warum, nachdem Jesus auferstanden war, das herrliche Zeugnis vom Kreuz aufgerichtet hatte, da sollte doch nun die Botschaft des Auferstandenen hinausgetragen werden. Da lesen wir: „Die Türe war zugeschlossen.“ Aber dick, alle Riegel vor. Nun, auch dann, wenn wir drinnen sind und die Riegel sind davor, können wir das Evangelium nicht heraustragen. Das ist klar, nicht wahr? Wir brauchen geöffnete Türen. Wir sehen einfach, dass die verschlossenen Türen nicht der Ausdruck des göttlichen Willens darstellen. Paulus redet an manchen Stellen, dass der Herr ihnen Türen öffnete. Oh, dass wir darum beten, dass der Herr auch uns Zeugnistüren öffnet und öffnen möchte, damit wir nicht soviel in die Luft schlagen. Dass wir darum, wenn wir es im Gebet vorbereiten, den Herrn bitten: „Herr Jesus, bringe mir solche, die Du bestimmt hast, die das Wort vom Kreuz hören möchten.“ Da müssen wir darum beten, damit wir es nicht so vielen sagen, die gar nicht wollen. Damit wir uns nicht so verzehren. Damit wir die Kraft einteilen auf der einen Seite, dem Herrn zu dienen, Ihn anzubeten, Ihn zu preisen und auf der anderen Seite, Ihn zu bezeugen durch das wunderbare Wort des Evangeliums. Die Türen waren verschlossen. Warum? Hatten die Angst vor Gott? Nein, aus Furcht vor den Juden. Was sind denn das für Menschen, dass man sie fürchten muss? Das waren die Vertreter der Religionisten. Aus Angst vor ihnen verschlossen sie die Türen. Nun, der Herr Jesus ist aber nicht auf religiöse Menschen angewiesen. Sie sind Ihm kein Hindernis. Deshalb lesen wir: Der Herr Jesus steht ganz plötzlich in ihrer Mitte trotz verschlossener Türen. Hat der Herr Jesus einen Schlüssel gehabt? Jawohl! Er ist der, von dem es heisst, der zu schliessen vermag und niemand wird auftun und der die Türen auftut und niemand vermag mehr zu schliessen. Wir lesen das in der Offb., in den Sendschreiben. Er ist der, der den Schlüssel Davids in Seiner Hand hält. Er vermag zuzuschliessen und niemand aufzutun und umgekehrt. Er hat also alles in Seiner Hand. Solch einen grossen Gott haben wir. Der stand plötzlich in ihrer Mitte. Und Er kommt nicht mit irgend einer Neuheit. Er sagt nicht: „Alle die ungläubig sind, auf die Seite und die andern die glauben, auf jene Seite.“ Er behandelt sie, ob schwach oder stark im Glauben, einheitlich. Auch in der Gemeinde Jesu mag es sicherlich recht unterschiedliche Glaubensstände geben. Alle solche, die errettet sind durch das herrliche Blut Jesu, vor Gott sind sie eins. Du brauchst keine Komplexe zu haben, wenn du der Überzeugung bist, dass dein Glaube recht schwach sei. Du brauchst dich nichts einzubilden auf deinen starken Glauben und nichts einzubilden auf deinen schwachen. Vor Gott gleich. Aber der Herr will uns gebrauchen und dazu brauchen wir dann für Seinen Auftrag und Seinen Dienst, brauchen wir den Glauben. Er kommt nicht mit der Glaubensfrage, sondern mit dem Trost des Friedens: „Friede euch!“ Da waren sie alle angesprochen. Er bringt praktisch den Frieden als den Friedensgeber. „Friede euc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0</w:t>
      </w:r>
      <w:r>
        <w:rPr>
          <w:rFonts w:cs="Arial" w:ascii="Arial" w:hAnsi="Arial"/>
          <w:b/>
          <w:sz w:val="18"/>
          <w:szCs w:val="18"/>
          <w:lang w:eastAsia="de-DE"/>
        </w:rPr>
        <w:t>: „</w:t>
      </w:r>
      <w:r>
        <w:rPr>
          <w:rFonts w:cs="Arial" w:ascii="Arial" w:hAnsi="Arial"/>
          <w:b/>
          <w:color w:val="000000"/>
          <w:sz w:val="18"/>
          <w:szCs w:val="18"/>
        </w:rPr>
        <w:t>Und als er dies gesagt hatte, zeigte er ihnen seine Hände und seine Seite. Da freuten sich die Jünger, als sie den Herrn sahen.“</w:t>
      </w:r>
    </w:p>
    <w:p>
      <w:pPr>
        <w:pStyle w:val="Normal"/>
        <w:spacing w:before="120" w:after="0"/>
        <w:ind w:firstLine="113"/>
        <w:jc w:val="both"/>
        <w:rPr>
          <w:i/>
          <w:i/>
          <w:color w:val="000000"/>
          <w:sz w:val="20"/>
          <w:szCs w:val="20"/>
        </w:rPr>
      </w:pPr>
      <w:r>
        <w:rPr>
          <w:sz w:val="20"/>
          <w:szCs w:val="20"/>
          <w:lang w:eastAsia="de-DE"/>
        </w:rPr>
        <w:t>Nun, kein Wunder dass die Jünger sich freuten, wie wir hier lesen. Er zeigt ihnen Seine Hände und Seine durchstochene Seite. Die Jünger freuten sich, als sie den Herrn sahen. Das muss eine unbändige Freude gewesen sein. Damit wird offenbar, dass wir in diesem Vers zwei Dinge haben: Freude und Frieden. Nun gut. Wir wollen das der Reihe nach besehen. Wir bleiben jetzt bei diesem Frieden, bei dem Friedefürst. Jesus offenbart sich hier als der Friedefürst ab V.19-20. Und zwar zeigt sich Jesus als der vom Vater Gesandte. Er ist Mittelpunkt. Er steht in der Mitte. Als der vom Vater Gesandte, Mittelpunkt Jesus. Das erste Mal Sein Zeugnis nach der Auferstehung: „Friede euch!“ Er bringt den Frieden des Vaters. Beachten wir das! Wenn gleich auch noch Furcht ihre Herzen beschwingen halten. Oh, wenn in uns Furcht ist, dann ist die Mangel an Liebe vorhanden. Da ist die Liebe Gottes so gering. Denn wer sich fürchtet ist noch nicht vollendet in der Liebe, sagt Gottes Wort. Lebst du in Befürchtungen, gehst du in Befürchtungen einher, da fehlt es an Liebe Gottes. Er bringt den Frieden des Vaters in der Äusserung. Nicht nur die Türen waren bei den Jüngern verschlossen, auch ihre Herzen. Und hier finden wir, dass der Herr Jesus der ist, der ihre Herzen aufschliesst durch den Gruss des Friedens. Den Gruss des Vaters übermittelt Er im Frieden. Wir lesen deshalb die Äusserung, wo dieser Friede ist. Da freuten sie sich. Da ist dann die Freude. Wir müssen auch heute sagen: Dort, wo die Freude in Jesus gebricht, wo sie Mangel leidet im Herzen der Gläubigen, dem geht der Friede Gottes voraus. Viele Gläubige leben nicht im Frieden Gottes. Sie wissen zwar, was Friede Gottes ist, aber sie leben nicht darin. Das ist eine grosse, eine gewaltige Not, dass Kinder Gottes nicht im Frieden Gottes gefunden werden oder nicht in diesem Frieden leben. Die Bibel, Gottes Wort, sagt, dass uns Gott in Frieden beschieden hat. Das Beschiedensein im Auftrag der Nachfolge ist ausschliesslich im Frieden. Was sich nicht im Frieden abwickelt, steht durchwegs [ausserhalb des Willens Gottes]. Es mag nur ganz wenige Ausnahmen geben. Es gibt welche. Aber meistens haben wir es damit zu tun, dass wir ausserhalb des Willens Gottes gefunden werden, wenn wir nicht im Frieden kommen und nicht im Frieden gefunden werden. In den V.20-21 zeigt der Herr Jesus nun Seine Hände und Seine Seite. In V.19 ist noch die Furcht. Aber Er bringt ihnen den Frieden des Vaters. In V.20 zeigt Er ihnen die Hände und die Seite. Es ist das Zeichen, dass sie keine Furcht mehr zu haben brauchten. Er hat es überwunden. Er hat es gesühnt, Er hat das Opfer gebracht. Er hat die Furcht genommen. Er hat der Macht des Todes, Er hat diese Macht gebrochen. Sie ist nicht mehr existent. Wir brauchen dieser Furcht nicht mehr zu fronen. Jesus hat sie überwunden. Deshalb die Zeichen Seiner Überwindung, Seine durchgrabenen Hände und Seine durchstochene Seite. Hier finden wir darum keine Furcht meh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1</w:t>
      </w:r>
      <w:r>
        <w:rPr>
          <w:rFonts w:cs="Arial" w:ascii="Arial" w:hAnsi="Arial"/>
          <w:b/>
          <w:sz w:val="18"/>
          <w:szCs w:val="18"/>
          <w:lang w:eastAsia="de-DE"/>
        </w:rPr>
        <w:t>: „</w:t>
      </w:r>
      <w:r>
        <w:rPr>
          <w:rFonts w:cs="Arial" w:ascii="Arial" w:hAnsi="Arial"/>
          <w:b/>
          <w:color w:val="000000"/>
          <w:sz w:val="18"/>
          <w:szCs w:val="18"/>
        </w:rPr>
        <w:t>Jesus sprach nun wiederum zu ihnen: Friede euch! Gleichwie der Vater mich ausgesandt hat, sende ich auch euch.“</w:t>
      </w:r>
    </w:p>
    <w:p>
      <w:pPr>
        <w:pStyle w:val="Normal"/>
        <w:spacing w:before="120" w:after="0"/>
        <w:ind w:firstLine="113"/>
        <w:jc w:val="both"/>
        <w:rPr>
          <w:i/>
          <w:i/>
          <w:color w:val="000000"/>
          <w:sz w:val="20"/>
          <w:szCs w:val="20"/>
        </w:rPr>
      </w:pPr>
      <w:r>
        <w:rPr>
          <w:sz w:val="20"/>
          <w:szCs w:val="20"/>
        </w:rPr>
        <w:t>Deshalb heisst es hier in V.21: „Gleichwie der Vater mich ausgesandt hat, sende ich auch euch.“ Hier finden wir in V.21 die Sendung des Sohnes. Mit dem zweiten Gruss in V.21 „Friede euch“, kommt jetzt der Frieden durch die Sendung des Sohnes. Wie der Vater mich, so Ich euch. Er entbietet Seinen persönlichen Friedensgruss. Das ist das zweite Mal, dass Er Seinen Frieden entbietet. Interessant. Er sagt: „Gleichwie der Vater mich ausgesandt hat, sende ich euch.“ Ja, waren die denn nicht schon ausgesandt? Doch! Das lesen wir doch, dass Er sie schon ausgesandt hat. Einmal zu Zwölf, denken wir an Lk.9. Da finden wir V.2 die Mitteilung, dass Er sie aussandte. Und wir finden Lk.10,1, dass Er sogar Siebzig aussandte. Und wie sagt Er hier? Dass Er sie aussenden will. Sie waren doch schon gesandt. Aber der Schlüssel des Verständnisses liegt: „Gleichwie der Vater mich ausgesandt hat, so sende ich euch aus.“ Diese Aussendung von Lk.9 und von Lk.10 war nicht gleich „wie der Vater“. Ja, welcher Unterschied besteht denn darin? Oh, ein ganz gewaltiger! Sie waren in der ersten Aussendung von Matthäus und Lukas nicht gleich wie der Vater ausgesandt. Nicht gleich, wie der Vater den Sohn ausgesandt hatte. Sie standen zwar in einem Aussendungsdienst, in einem Auftrag. Aber nicht gleich wie der Vater den Sohn. Was verband denn jetzt sie, die Jünger, in der Gleichheit wie der Vater Ihn, den Sohn aussandte? Die göttliche Verwandtschaft durch das herrliche Werk der Erlösung am Kreuz. „Gehe hin zu meinem Gott und eurem Gott, meinem Vater und eurem Vater.“ Das war die Neuheit der Aussendung, die jetzt vorstehend war, deren sie sich aber sicherlich noch gar nicht so ganz bewusst waren. Deshalb sehen wir in dem „gleichwie der Vater mich, so ich euch“ jetzt einen ganz neuen Missionsauftrag. Einen Auftrag innerhalb der Familie Gottes, einen Auftrag des Zeugnisses für das Evangelium. Deshalb finden wir das dritte Mal das Entbieten des Friedens. Wir lesen dann in V.22, wo wir dann noch darauf kommen: „Empfanget den Heiligen Geist!“ Und dieses dritte Mal finden wir das in V.26 am Ende, dass Er dieses dritte Mal sagt, nachdem Er in V.22 vom Heiligen Geist geredet hat: „Friede euch!“ Wir haben hier alles drin: Den Frieden des Vaters, den Frieden des Sohnes und auch des Heiligen Geistes. Es ist die trinitäre Einheit, die sich hier offenbart im Frieden Gottes. Es ist ganz wunderbar, wie der Herr für alles gesorgt hat. In diesem Frieden, in dem wir beschieden sind, das Zeugnis Jesu zu sa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2</w:t>
      </w:r>
      <w:r>
        <w:rPr>
          <w:rFonts w:cs="Arial" w:ascii="Arial" w:hAnsi="Arial"/>
          <w:b/>
          <w:sz w:val="18"/>
          <w:szCs w:val="18"/>
          <w:lang w:eastAsia="de-DE"/>
        </w:rPr>
        <w:t>: „</w:t>
      </w:r>
      <w:r>
        <w:rPr>
          <w:rFonts w:cs="Arial" w:ascii="Arial" w:hAnsi="Arial"/>
          <w:b/>
          <w:color w:val="000000"/>
          <w:sz w:val="18"/>
          <w:szCs w:val="18"/>
        </w:rPr>
        <w:t>Und als er dies gesagt hatte, hauchte er in sie und spricht zu ihnen: Empfanget den Heiligen Geist!“</w:t>
      </w:r>
    </w:p>
    <w:p>
      <w:pPr>
        <w:pStyle w:val="Normal"/>
        <w:spacing w:before="120" w:after="0"/>
        <w:ind w:firstLine="113"/>
        <w:jc w:val="both"/>
        <w:rPr>
          <w:i/>
          <w:i/>
          <w:color w:val="000000"/>
          <w:sz w:val="20"/>
          <w:szCs w:val="20"/>
        </w:rPr>
      </w:pPr>
      <w:r>
        <w:rPr>
          <w:sz w:val="20"/>
          <w:szCs w:val="20"/>
          <w:lang w:eastAsia="de-DE"/>
        </w:rPr>
        <w:t>Er lässt uns deshalb den V.22 zu. Da heisst es, als Er diesen Aussendungsdienst in der Gleichheit des Vaters zum Sohne nun einen solchen auch auf Seine Jünger überträgt. Da finden wir nun in V.22 folgendes: „Und als Er dies gesagt hatte, hauchte er in sie und spricht zu ihnen: Empfanget den Heiligen Geist!“ Die Auffassungen und die Auslegungen über diesen Vers sind selbst unter Schriftauslegern recht unterschiedlich. Ich kann nicht ganz verstehen, warum nicht hier eine Einheit besteht, weil für mich hier keine Schwierigkeit da ist. Ich komme oder gelange vielmehr zur Überzeugung, dass man Schwierigkeiten hinein liest, die man anschliessend bewältigen will, obwohl sie gar nicht da sind. Es gibt also eine ganze Reihe ernst zu nehmender Schriftausleger die sagen, dass die Jünger hier den Heiligen Geist empfangen hätten. Wir lesen in Apg.1 den V.5. Da heisst es: „...denn Johannes taufte zwar mit Wasser...“. Das war in der Apg., also nach dem Geschehnis in Joh.20. Es war also später. Da lesen wir: „...ihr aber werdet...“, zukünftig, nicht abends, ihr werdet „...mit Heiligem Geiste getauft werden nach nunmehr nicht vielen Tagen.“ Auch diese in deutsche übersetzte englische, die Scofield, sagt auch, was ich absolut nicht bejahen kann, sie hätten im ersten Schuss vom Heiligen Geist hier schon mitbekommen. Ich komme gar nicht klar, wie man auf solche Ideen gerät. Wie kann man nur so etwas schreiben? Wie kann man nur so etwas sagen? Wo steht das geschrieben? Kein Wort von dem steht in der Bibel. Ich halte die Scofield-Auslegungen allgemein für sehr gut. Aber Auslegungen sind nicht Wort Gottes. Wir wollen uns daran gewöhnen: Es besteht ein wesenhafter Unterschied zwischen einer Auslegung und der Mitteilung des Wortes Gottes. Die Bibel sagt nicht, dass sie einen Vorschuss an Heiligem Geist bekommen haben. Auch dann nicht, wenn es die Scofield sagt. Wir möchten ganz klar auf dem Boden des Wortes Gottes stehen bleiben. Warum sagt man das? Weil man etwas hinein denkt, was nicht drin geschrieben steht. Zuerst haucht Er in sie und dann sagt Er: „Empfanget den Heiligen Geist!“ Die Bibel sagt hier nicht, dass sie Ihn hier empfangen haben. Die Bibel sagt aber, dass sie am Pfingstereignis ihn empfangen sollten und auch haben. Wir wollen der Reihe nach gehen, damit wir es richtig verstehen. Wir kämen zur Frage: Warum haucht der Herr Jesus hier in die Jünger? Das steht nicht von ungefähr hier. Das hat einen tiefen, sehr tiefen Grund. Wollen wir dieses Hauchen untersuchen, werden wir zurückgeführt in 1.M. und finden dort bei der Menschschaffung das Hauchen Gottes. Beachten wir bitte den ersten Vorgang: Gott formte ein materielles Gebilde, den Erdenkloss. Das verstehen wir am besten. Diese Materie in sich ist tot. Materie ist von sich aus nicht Leben. Materie kann nur dann leben, wenn Gott Leben in die tote Materie hineinlegt. Und da kommt eine Handlung Gottes, nämlich in diese tote Materie geht Gott herbei und haucht hinein. Seinen göttlichen Odem haucht Er hinein. Das war eine Übermittlung, eine Vermittlung und Übertragung göttlichen Odems oder göttlichen Geistes, der sich in der Materie einem Menschengeist offenbart, und vermittelt diesen Seinen Geist der toten Materie. Also wir haben zwei Dinge: Einmal den Erdenkloss, das zweite ist: Seinen Geist durch Sein Einhauchen. Und durch die Verbindung Seines Odems in die tote Materie entsteht eine dritte Wesenheit: Der Mensch wurde eine lebendige Seele. Das war die dritte Wesenheit, die entstand durch die berührenden Komponenten göttlichen Odems oder Seines Geistes in tote Materie. Jetzt gehen wir wieder zurück. Nachdem wir erkannt haben, dass durch Hauchen Gottes Leben entsteht, diese Jünger hier, von ihnen hiess es durch das Wort Gottes: „Ihr seid schon rein um des Wortes willen.“ Aber die Bibel sagt nicht in der Zeit der Jesusnachfolge dieser Jünger: „Ihr seid schon wiedergeboren um des Wortes willen.“ Denn zur Wiedergeburt braucht man ja zwei Dinge. Einmal: „Es sei denn, dass jemand...“, Joh.3,5, „...aus Wasser und Geist geboren werde.“ Hier war eine Grundlage des Wassers des Wortes vorhanden. Aber der Heilige Geist war noch nicht da. Die waren noch nicht wiedergeboren. Um dieses neue ewige Leben zu empfangen, das der Herr ihnen in Aussicht gestellt hatte und davon sprach, dass Er solches Leben in Überfluss habe. Das vermittelt Er ihnen hier in der Parallelisierung jener damaligen Handlung bei der Lebensgabe des Menschen in der Zeit der Schöpfung. Er haucht in sie. Aber damit hatten sie längst noch nicht den Heiligen Geist, sagt die Bibel nun. Die Bibel sagt, dass der Heilige Geist zu Pfingsten gekommen ist und nicht beim Hauchen. Darum sagt der Herr: „Empfanget Ihn!“ Dieses Hauchen vermittelte die Fähigkeit, ihn nun empfangen zu können und nicht weniger. Aber auch nicht mehr. Dann sagt die Bibel in Apg.1,5, dass das nunmehr nach nicht vielen Tagen sein sollte. Und das war später als hier in Joh.20. Also hatten sie ihn noch nicht. Das ist ganz klar. Warum konnten sie den Heiligen Geist noch nicht empfangen haben? Das steht alles geschrieben. Ganz einfach, weil der Herr Jesus gesagt hatte, dass Er jetzt zum Vater gehen wird. Und wenn Er zum Vater gehen wird, dann wird Er oben den Vater bitten, dass Er, der Vater, in Seinem Namen, im Namen Jesu, den Geist der Wahrheit senden soll. Erst muss Er oben sein. Das heisst also, nachdem Er in den Himmel gefahren ist, sollte Er wiederkommen zu einem späteren Zeitpunkt. Nämlich steht der Zeitpunkt jetzt unmittelbar bevor. Er konnte nicht wegen des Hauchens noch einmal zurückkommen zu Pfingsten. Da wäre ja der Vater allein gewesen. Das war ja nie der Fall. Entweder war der Sohn auf der Erde, dann war der Vater und der Heilige Geist oben, oder der Sohn musste wieder heraufkommen. Und dann bat Er den Vater. Dann ging der Heilige Geist wieder herunter für die 2000 Jahre Gemeindezeit. Der Vater war nie allein. Das hat Er nicht nötig. Der Sohn war ein Gesandter. Er sagt, dass der Vater Ihn gesandt habe. Und der Herr Jesus sagt, dass Er den Vater bitten werde, dass Er euch den Geist der Wahrheit sende. Auch der Heilige Geist ist ein Gesandter. In Johannes steht geschrieben, dass der, der aussendet, das ist der Vater, grösser ist als der gesandt wird. Der Vater war eben der Sendende. Dieser Heilige Geist konnte also nur empfangen werden durch Lebensgabe, indem gehaucht war. Und das hat der Herr Jesus hier vorweg vollzogen. Das war eine rein symbolische Handlung und keine persönliche. Das kann ich beweisen. Denn der Herr Jesus kommt, wenn wir zur Wiedergeburt gelangen, nicht jedesmal herunter und haucht jemand an. Denn so etwas lehrt Gottes Wort nicht. Es sollte eigentlich verwundern, wenn absurde Gläubige nicht auf die Idee kämen solches zu verkündigen. Aber bis jetzt habe ich es noch nicht gehört. Wir wollen es also nur für uns behalten. Der Heilige Geist kommt nicht jedesmal oder der Herr Jesus kommt als Sohn Gottes nicht bei jeder Wiedergeburt und haucht neu. Zum anderen waren bei diesem Hauchen nicht alle Jünger gegenwärtig. Es waren nicht alle da. Wer von uns wollte sagen, die nicht gehaucht worden sind, die hätten dann später nicht den Heiligen Geist gehabt? Die Jünger hatten Ihn alle. Aber die waren ja gar nicht alle dabei. Da haben welche gefehlt. Das sagt die Bibel. Der Thomas war auch nicht da. Und niemand wird wagen zu behaupten, der hätte nicht den Heiligen Geist später gehabt. Einmal sehen wir in dem Hauchen ein göttlich symbolisches Werk, das lediglich eine Widerspiegelung dessen zeigt, dass Christus der Schöpfer allen Lebens ist. Einstmals der Lebensgeber als der Mensch geschaffen wurde. So sagt auch Gottes Wort, dass durch Ihn und für Ihn alle Dinge erschaffen worden sind. So steht es geschrieben. Er ist der Lebensgeber. Es war heute ein bisschen schwer. Aber das macht nichts. Es darf nicht nur immer leichte Speise kommen, es muss auch mal etwas Festes verabreicht werden. Und heute wollen wir etwas festere Speise geben, damit wir uns an die feste Nahrung gewöhnen, damit wir nicht als Milchbübchen von Gott her gefunden werden. Denn der Schwache, der braucht Milch; der Erwachsene die feste Speise, sagt Gottes Wort im Hebräerbrief. „Empfanget den Heiligen Geist!“ Solches ist zu Pfingsten gesch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3</w:t>
      </w:r>
      <w:r>
        <w:rPr>
          <w:rFonts w:cs="Arial" w:ascii="Arial" w:hAnsi="Arial"/>
          <w:b/>
          <w:sz w:val="18"/>
          <w:szCs w:val="18"/>
          <w:lang w:eastAsia="de-DE"/>
        </w:rPr>
        <w:t>: „</w:t>
      </w:r>
      <w:r>
        <w:rPr>
          <w:rFonts w:cs="Arial" w:ascii="Arial" w:hAnsi="Arial"/>
          <w:b/>
          <w:color w:val="000000"/>
          <w:sz w:val="18"/>
          <w:szCs w:val="18"/>
        </w:rPr>
        <w:t>Welchen irgend ihr die Sünden vergebet, denen sind sie vergeben, welchen irgend ihr sie behaltet, sind sie behalten.“</w:t>
      </w:r>
    </w:p>
    <w:p>
      <w:pPr>
        <w:pStyle w:val="Normal"/>
        <w:spacing w:before="120" w:after="0"/>
        <w:ind w:firstLine="113"/>
        <w:jc w:val="both"/>
        <w:rPr>
          <w:i/>
          <w:i/>
          <w:color w:val="000000"/>
          <w:sz w:val="20"/>
          <w:szCs w:val="20"/>
        </w:rPr>
      </w:pPr>
      <w:r>
        <w:rPr>
          <w:sz w:val="20"/>
          <w:szCs w:val="20"/>
          <w:lang w:eastAsia="de-DE"/>
        </w:rPr>
        <w:t>Damit kommen wir zum V.23. Nachdem also der Herr jenes Hauchen in die Jünger beendet hatte, nachdem Er sie darauf aufmerksam macht, dass sie den Heiligen Geist empfangen sollten, hängt Er nun den V.23 mit einer hochinteressanten Mitteilung an. Er sagt: „Welchen irgend ihr die Sünden vergebet, denen sind sie vergeben, und welchen irgend ihr sie behaltet, denen sind sie behalten.“ Die Auffassungen über Schriftausleger sind sehr unterschiedlich. Die heilig römische katholische Kirche ersieht darin, dass nicht allein der Herr Jesus der sei, der als Sohn des Menschen Macht habe, auf Erden Sünden zu vergeben. Sie sagen auch, dass man einen richtig anständigen ordinierten Priester braucht. Der hat dann das auch gleich noch mit. Und man verweist auf diese Bibelstelle. Das stimmt aber nicht. Wir müssen einen grundsätzlichen Unterschied ziehen und zwar darum, weil Gottes Wort diesen Unterschied sieht. Und zwar Vergebung in der Beziehung zur Ewigkeit und zu Gott. Das obliegt dem Sohne Gottes, der da Macht hat. Da wird nur von Einem geredet. Ich habe noch nie in der Bibel gelesen, dass ein katholischer Priester Macht hat, auf Erden Sünden zu vergeben. Das habe ich noch nicht gelesen. Entweder bin ich so schlecht im Lesen oder man soll mir es doch einmal zeigen, wo das geschrieben steht. Ich habe es noch nicht gefunden. In meiner Bibel jedenfalls steht es nicht. Das Wort Gottes sagt solches nicht. Also bleiben wir wieder beim Wort Gottes. Das ist die eine Seite. Sünde in der Beziehung zu Gott und in der Beziehung zur Ewigkeit. Das kann allein Gott vergeben in der Person Jesu, weil Gott Ihn dazu gemacht hat. Der Vater hat den Sohn dazu gesetzt, auf der Erde Sünde zu vergeben, Erdensünden zu vergeben. Verstehen wir das? Er, auf der Erde Sünden zu vergeben. Welche vergibt Er nicht, der Sohn Gottes? Das wird damit auch offenbar. Es sind die Sünden, die durch Engelwelten geschehen sind durch die Überhebung, dass sie sich über Gott gestellt haben. Das geschah nicht auf der Erde sondern war eine Sache ausserhalb der Erde. Denn nach dieser Sünde sind sie erst in das Kosmische und in den irdischen Bereich heruntergefallen. Und wir haben die zweite Art von Sünden. Das sind die Sünden gegeneinander. Mit denen haben wir es hier zu tun. Nicht, dass wir lange herum rätseln. Wir haben es hiermit zu tun mit Vergebung gegeneinander. Aber nicht gewöhnliche. Denn wir haben alle Sünden einer dem andern zu vergeben. Und die Bibel, Gottes Wort, sagt: „Wenn ihr einander eure Sünden nicht vergebet, dann wird auch euer himmlischer Vater euch nicht vergeben.“ Aha, was ist denn das? Was sind denn das nun für persönliche Sünden? Wir haben es hier vorrangig mit Sünden zu tun in Verbindung auch mit Mt.18,18. Es spielt hier herein. Und zwar ist es eine Sache, die in erster Linie gemeindlichem Dienst obliegt. Gemeindlicher Dienst. Wir sollen, was persönliche Dinge sind, [immer ordnen]. Denken wir an Stephanus. Der hat noch gebetet, obgleich er die Steine schon am Kopf hatte. Da ging es nicht um Gemeinde. Aber es gibt Dinge, die die Gemeinde nicht vergeben kann. Wir können zum Beispiel dem Atheismus allgemein nicht die Sünden vergeben. Die bleiben, weil wir gar nicht dazu aufgerufen sind. Wir haben ja nur die Vergebung von Person zu Person. Das hat uns Gott gegeben. Und hier gibt es eine ganze Menge überschneidende Punkte, worin Vergebung geschehen kann. Würden jetzt alle Atheisten Busse tun, dann würde das anders aussehen. Ansonsten nur dem Einzelnen, der aus der atheistischen Linie Busse tut. Und dazu sind wir aufgerufen. Aber wir können einer verlorenen Welt nicht die Sünden vergeben. Dazu sind wir gar nicht gesetzt. Die bleiben. Die bleiben einfach bestehen. Denn würden wir der Welt die Sünden vergeben, dann bräuchte Gott keine Sünden mehr zu vergeben. Dann wäre keine mehr da. Jetzt merken wir schon, dass es nur sich in diesen Linien bewegen kann. Wir haben es also mit dem V.23 mit einer Sache zu tun, dass das, was wir hier vergeben werden, nur vergeben werden darf im Sinne Gottes. Und was nicht vergeben wird, von Gott anerkannt ist, dass es nicht vergeben sei. Wir können das nicht wahllos oder willkürlich auf Personen übertragen als Gläubige. Irrerweise erkühnen sich Gläubige so scheinheilig und suchen solches. Das ist aber wieder ein sündiges Gebiet, auf das wir heute nicht kommen wollen. Das ist wieder was ganz anderes. Aber hier geht es um Gemeindevollmacht in der Beziehung von Überschneidungen, wo von Gott her die Gemeinde vergeben soll und wo nicht. Nun, im Einzelnen sind wir in unserer heutigen Zeit nicht so stark konfrontiert mit solchen Dingen. Das war natürlich auch in einer ganz besonderen Art in der Urgemeindezeit notwendig, weil da weltum bewegende und umwälzende Geschehnisse vor den Aposteln bestanden. Und da war das natürlich noch in einem viel grösseren Charakter zu sehen als heute. Das, was uns eigentlich an diesem Vers noch auffällt, ist die Zusage Gottes: Wem ihr sie vergebet, dem sie sind vergeben. Das heisst, Gott schliesst sich unserer Vergebungsbereitschaft an. Und Gott akzeptiert das Nichtvergeben gegenüber solchen. Wir können zum Beispiel dem Islam nicht die Sünden vergeben. Das können wir nicht. Warum nicht? Weil wir keinen Auftrag dazu haben. Die bleiben trotzdem bestehen. Dass wir hier nicht weiter gehen als das, was Gott uns geheissen hat. Wir können nicht die ganzen Sünden der Welt vergeben. Da wären sie ja weg. Wir sehen einfach, dass hier mehr das persönlichkeitsbezogene einer Gemeinde zu solchen Institutionen besteht und nicht die persönliche Seite. Wir lesen in Mt.18,18: „Wahrlich, wahrlich ich sage euch: Was irgend ihr auf Erden lösen werdet...“. Hier heisst es nicht: ausser dem und diesem. Was irgend. „...das wird im Himmel gelöst sein.“ Also im Himmel anerkannt sein. Wir bedauern nur so sehr, dass gerade diese Mt.18-Stelle von den Gläubigen nicht nur nicht verstanden wird, sondern dass auch nicht danach getan wird. Bei den meisten Gläubigen in unserer heutigen Zeit wäre es wurst, ob dieser V.18 in der Bibel drin stände oder nicht. Das würde gar nichts verändert in ihrem Leben, in ihrem Dienst, in ihrem Wandel, in ihrem Gehorsam oder Ungehorsam. Gar nichts. Ob diese Stelle drin stände oder nicht, wäre alles ein- und dasselbe. Es ist ein bedenkliches Zeichen für eine örtliche Gemeinde, wenn sie verschwindet, weil Gott den Leuchter des Zeugnisses wegnimmt und die Welt weiss nichts davon, dass eine Gemeinde verschwindet. Und ich muss heute sagen, dass die meisten Gemeinden verschwinden könnten, ohne dass es die Gottlosen in Frankfurt merken. Nur dort, wo sie es merken, wo es eine Veränderung gibt, dass an der Hauptwache nicht mehr das Evangelium verkündigt wird, dass wirklich keine Traktatarbeit mehr gemacht wird, das merken die. Dort hat eine Gemeinde im Sinne des Leuchters ein Recht der Existenz und von Gott anerkannt zu sein. Sollten uns diese Worte ruhig mitnehmen, einfach weil sie Tiefe und Grund haben von der Lehre des Wortes h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4</w:t>
      </w:r>
      <w:r>
        <w:rPr>
          <w:rFonts w:cs="Arial" w:ascii="Arial" w:hAnsi="Arial"/>
          <w:b/>
          <w:sz w:val="18"/>
          <w:szCs w:val="18"/>
          <w:lang w:eastAsia="de-DE"/>
        </w:rPr>
        <w:t>: „</w:t>
      </w:r>
      <w:r>
        <w:rPr>
          <w:rFonts w:cs="Arial" w:ascii="Arial" w:hAnsi="Arial"/>
          <w:b/>
          <w:color w:val="000000"/>
          <w:sz w:val="18"/>
          <w:szCs w:val="18"/>
        </w:rPr>
        <w:t>Thomas aber, einer von den Zwölfen, genannt Zwilling, war nicht bei ihnen, als Jesus kam.“</w:t>
      </w:r>
    </w:p>
    <w:p>
      <w:pPr>
        <w:pStyle w:val="Normal"/>
        <w:spacing w:before="120" w:after="0"/>
        <w:ind w:firstLine="113"/>
        <w:jc w:val="both"/>
        <w:rPr>
          <w:i/>
          <w:i/>
          <w:color w:val="000000"/>
          <w:sz w:val="20"/>
          <w:szCs w:val="20"/>
        </w:rPr>
      </w:pPr>
      <w:r>
        <w:rPr>
          <w:sz w:val="20"/>
          <w:szCs w:val="20"/>
          <w:lang w:eastAsia="de-DE"/>
        </w:rPr>
        <w:t>In der letzten Stunde hatten wir die Begebenheit mit dem Hauchen Jesu in die Jünger und der damit verbundenen Mitteilung, den Heiligen Geist zu empfangen. Bei dieser Gelegenheit heisst es nun, dass der Thomas, der nun einer von den Zwölfen jener Jüngerschar war, nicht dabei war. Ich möchte auch hier noch einmal darauf hinweisen, dass wir mit dem Hauchen nicht selbst die Gabe des Heiligen Geistes zu sehen haben. Denn sonst hätte ja der arme Thomas nicht den Heiligen Geist bekommen. Der war gar nicht mehr dabei als gehaucht wurde. Wir haben einfach nur die Handlung des Hauchens als solche zu sehen. Dieser Thomas war also bei dieser Begegnung nicht dabei. Interessant ist, dass das ausgerechnet den Thomas anging. Ausgerechnet der war nicht dabei. Allein schon die Frage: Warum war er nicht bei den Jüngern? Warum pflegte er nicht die Gemeinschaft? Sein Zustand spiegelt sich hier wieder, dass ausgerechnet der Herr  Thomas nicht dabei ist. Es gibt auch unter der heutigen Zeit Gläubige, die das Zusammenkommen versäumen. Der Hebräerbrief sagt „wie es bei etlichen Sitte ist“. Vielleicht dass wir etwas ergänzen und sagen: Wie es bei manchen Unsitte ist. Denn es ist eine böse Sitte, zu der wir Unsitte sagen können. Es ist eine Verschmähung der von Gott uns gegebenen Gemeinschaft. Thomas, der Schmäher der Gemeinschaft. Wir wissen nicht, warum er nicht da war. Wir wollen nicht so hart urteilen. Aber ausgerechnet der Thomas war nicht dabei. Der Johannes war da, der Thomas nicht. Wir sehen allein schon seine Auffassung der Dinge göttlicher Ordnung gegenüber. Denn Gemeinschaft ist ein Teil göttlicher Ordnung. Der Thomas war nicht dabei.</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5</w:t>
      </w:r>
      <w:r>
        <w:rPr>
          <w:rFonts w:cs="Arial" w:ascii="Arial" w:hAnsi="Arial"/>
          <w:b/>
          <w:sz w:val="18"/>
          <w:szCs w:val="18"/>
          <w:lang w:eastAsia="de-DE"/>
        </w:rPr>
        <w:t>: „</w:t>
      </w:r>
      <w:r>
        <w:rPr>
          <w:rFonts w:cs="Arial" w:ascii="Arial" w:hAnsi="Arial"/>
          <w:b/>
          <w:color w:val="000000"/>
          <w:sz w:val="18"/>
          <w:szCs w:val="18"/>
        </w:rPr>
        <w:t>Da sagten die anderen Jünger zu ihm: Wir haben den Herrn gesehen. Er aber sprach zu ihnen: Es sei denn, dass ich in seinen Händen das Mal der Nägel sehe und meine Finger in das Mal der Nägel lege, und lege meine Hand in seine Seite, so werde ich nicht glauben.“</w:t>
      </w:r>
    </w:p>
    <w:p>
      <w:pPr>
        <w:pStyle w:val="Normal"/>
        <w:spacing w:before="120" w:after="0"/>
        <w:ind w:firstLine="113"/>
        <w:jc w:val="both"/>
        <w:rPr>
          <w:i/>
          <w:i/>
          <w:color w:val="000000"/>
          <w:sz w:val="20"/>
          <w:szCs w:val="20"/>
        </w:rPr>
      </w:pPr>
      <w:r>
        <w:rPr>
          <w:sz w:val="20"/>
          <w:szCs w:val="20"/>
          <w:lang w:eastAsia="de-DE"/>
        </w:rPr>
        <w:t>Darum sagen die anderen zu dem Thomas, als er dann kam: „Du, wir haben den Herrn gesehen.“ „Was?! Glaube ich nicht!“ Er wird sofort mit seiner schwachen Seite konfrontiert, die noch nicht überwunden war. Die Jünger sagen: „Wir haben den Herrn gesehen...“. Und dann stellt er seine Bedingung und sagt: „Es sei denn, dass ich in Seinen Händen das Mal der Nägel sehe...“. Also erst einmal, als erster Punkt Bedingung: Erst muss ich das alles sehen. Das zweite ist: „...und meine Finger in das Mal der Nägel lege, und lege meine Hand in Seine Seite, so werde ich nicht glauben.“ Punkt. Er macht also den Glauben abhängig von Bedingungen. Das erste ist Sehen, das zweite Fühlen. Da sind wir mitten im Thema. Die mystischen Richtungen heutiger Zeit bewegen sich ausschliesslich in den Dingen, die der Herr hier schilt. Sie wollen etwas sehen und sie wollen etwas fühlen. Und wenn das nicht da ist, dann glauben wir nicht. Aber das ist nicht der Glaube, die der Herr Jesus Seinen Jüngern vorgestellt hat. Es ist nicht der Glaube, den Gott von uns erwartet. Es ist ein anderer Glaube. Er hat andere Grundlagen. Es ist der Übergang der Zeichenschauerei in der Verbindung des Evangeliums des Reiches hin zum Glauben, der getan werden soll, der gefolgert werden soll aufgrund dessen, was geschrieben steht oder dessen, was Jesus gesagt hat. Aber nicht dessen, was gesehen wird oder gefühlt wird. Er stellt also Bedingungen und verbindet sein Glaubenwollen damit. Nun gibt es Leute, die sagen: „Ja, ich kann nicht glauben.“ Warum können sie nicht glauben? Weil sie erstens nicht sehen und zweitens nicht fühlen. Es ist nicht das erste Mal, dass wir in Freibetungen gesagt bekommen: „Bruder Bergmann, fühle ich da was?“ Das ist noch gar nicht lange her, als man mir das das letzte Mal sagte. Das ist ja furchtbar. Das ist doch eine Glaubenssache, weil doch geschrieben steht. Hier steht es doch geschrieben. Wie können wir da anfangen und wollen Jesus fühlen? Das ist was ganz Fürchterliches, wenn der Glaubende [sich danach ausstreckt]. Das ist eben heutiger Tage so in der ganzen Richtung der Mystik, dass man das fühlen will. Das muss irgendwie im Rücken rauf und runter laufen. So stelle ich mir das vor. Sonst ist es nicht echt. Aber wenn es soweit ist, dann sind die schon Teufel dahinter. Die fahren mit dem Besen durch. Er stellt also Bedingungen seines Glaubens: „...so werde ich nicht glauben.“ Das ist nicht die Frage, ob er glauben kann, sondern dass er nur unter Bedingungen glauben will, Gott glauben will. Wir erkennen hier die absolute Herrschaft des Glaubenkönnens auf der Grundlage des Glaubenwollens. Wir sind da verantwortlich. Wir sollen uns nichts vormachen, dass wir sagen können: „Ich kann nicht glauben.“ In dem Augenblick, wo wir glauben wollen, knüpft Jesus an unser Wollen an. Das ganze Siegesleben und das ganze Leben eines Gläubigen mit Niederlagen bewegt sich ausschliesslich auf der vorgegebenen Ebene des Wortes. Oh, wenn wir wollen, da geschieht etwas. Wenn ich will, dann geschieht das. Warum? Weil ich es will in irdischen Dingen. Wenn ich mir vorsetze ein neues Kleid zu kaufen, und ich will, dass ich die zwei Sachen habe, dann habe ich es. Ja, ich habe es sogar, gleich wenn ich das Geld nicht habe. Aber weil ich es will, habe ich es. Das ist Tatsache. So bietet sich leider in vieler gläubiger Herzen der Handel mit Jesus an. Sie nehmen es sich vor ohne Jesus zu fragen oder sie sagen: „Herr Jesus, ich danke Dir, dass Du das willst.“ Aber sie haben Ihn gar nicht nach Seinem Willen gefragt. Und dann wird es entschieden. Auch das sollte eine Abhängigkeit vom Herrn bedingen, dass wir fragen: Herr, was willst Du, das ich tun soll? Nun, der Thomas ist für uns ein Beispiel, wie es nicht sein soll. Es wird uns geradezu unser menschliches Wesen gezei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6</w:t>
      </w:r>
      <w:r>
        <w:rPr>
          <w:rFonts w:cs="Arial" w:ascii="Arial" w:hAnsi="Arial"/>
          <w:b/>
          <w:sz w:val="18"/>
          <w:szCs w:val="18"/>
          <w:lang w:eastAsia="de-DE"/>
        </w:rPr>
        <w:t>: „</w:t>
      </w:r>
      <w:r>
        <w:rPr>
          <w:rFonts w:cs="Arial" w:ascii="Arial" w:hAnsi="Arial"/>
          <w:b/>
          <w:color w:val="000000"/>
          <w:sz w:val="18"/>
          <w:szCs w:val="18"/>
        </w:rPr>
        <w:t>Und nach acht Tagen waren seine Jünger wiederum drinnen und Thomas bei ihnen. Da kommt Jesus, als die Türen verschlossen waren, und stand in der Mitte und sprach: Friede euch!“</w:t>
      </w:r>
    </w:p>
    <w:p>
      <w:pPr>
        <w:pStyle w:val="Normal"/>
        <w:spacing w:before="120" w:after="0"/>
        <w:ind w:firstLine="113"/>
        <w:jc w:val="both"/>
        <w:rPr>
          <w:i/>
          <w:i/>
          <w:color w:val="000000"/>
          <w:sz w:val="20"/>
          <w:szCs w:val="20"/>
        </w:rPr>
      </w:pPr>
      <w:r>
        <w:rPr>
          <w:sz w:val="20"/>
          <w:szCs w:val="20"/>
          <w:lang w:eastAsia="de-DE"/>
        </w:rPr>
        <w:t>Deshalb sagt auch die Bibel: „Und nach acht Tagen...“. Da waren die Jünger wieder drinnen und Thomas war nun dabei. Wir könnten die Frage aufwerfen: Wo war der Herr Jesus in den acht Tagen? Aber das steht uns nicht zu. Die Bibel gibt uns keine Antwort auf diese Frage. Ich habe es vor Jahren schon mal untersucht. Habe da geblättert und geblättert, viele Stunden dran gesetzt. Es steht nicht in der Bibel, wo Er in den acht Tagen war, während Er nicht bei den Jüngern weilte. Es steht nichts geschrieben. Er sagt auch nichts darüber. Es ist gut so, weil es nicht unsere Dinge sind. Und würde der Herr uns das mitgeteilt haben, dann gäbe es wahrscheinlich wieder eine neue Sekte. Deshalb sind wir dankbar, dass der Herr es gleich in das Schweigen gelegt hat. Nach acht Tagen. Also ist der Thomas drin. Die Frage: Was hat ihn unter die Jünger gezogen? Wir sind nicht bösartig gegen Thomas. War es die Neugierde, weil die andern Ihn gesehen hatten und er noch nicht? War es das herzliche Verlangen, das Verlangen seines Herzen nach Gemeinschaft mit Jesus? Ich glaube es kaum, denn dann wäre er vorher auch da gewesen. Die andern waren ja auch da. Welche Beweggründe waren es, dass er acht Tage vorher nicht dabei war und welche Beweggründe waren es dann, dass er nun doch dabei war nach acht Tagen? Da war er dabei. Vielleicht hätte er Jesum eher gesehen, wenn er am andern oder nach zwei Tagen da gewesen wäre. Vielleicht ist er erst nach acht Tagen wieder aufgekreuzt. Es gibt ja Gläubige, die nur alle acht Tage mal in der Gemeinde aufkreuzen. Auch das gibt es. Nun, wenn sie das nicht anders können, geht das. Aber wehe, wenn sie anders können! Dann wird der Herr auch das anders werten. Nun jedenfalls, Thomas war da. Wir wollen ihm nichts in die Schuhe schieben. Es ist sowieso schon dick für ihn hier. Und das Wort Gottes, die Mitteilung besagt, dass Jesus kommt. Interessant ist hier in V.26, dass die Furcht noch nicht gewichen war. Trotz der Gabe des Friedens, trotz des Grusses des Friedens, war die Furcht bei den Jüngern noch nicht gewichen, denn die Tür war weiter verschlossen. Da wurde nur im Dunkeln aus dem Fenster geguckt. Und da wurde ein Zeichen gegeben, er steht auf, und da huschte einer raus. Das war der Zustand damals. Wenn der fort war eine Zeit und es hat sich nichts getan, wiederholte sich das. Oder umgekehrt. Man musste aus Furcht den Raum, oder hier das Haus, betreten oder verlassen. Und in der Zwischenzeit war zu. Und hier kam der Herr Jesus also. Die Tür war noch verschlossen. Der Herr Jesus kommt. Plötzlich steht Er in ihrer Mitte. Bei diesen Mitteilungen wollen wir doch folgendes erkennen: Der Thomas und die andern Jüngern haben den Herrn erwartet. Sie erwarteten Ihn, den Herrn. Sie waren die Wartenden. Und es ist immer schön, wenn die Jünger auf den Meister warten. Nicht dass es umgekehrt ist, dass der Meister auf uns warten muss, wenn wir wirklich nicht da sein wollen. Es ist richtig, dass wir auf den Meister warten sollen. Sie warten hier. So sind auch wir solche Wartende und erwarten unseren Herrn vom Himmel her. Sie wussten nicht, wann der Meister kommt. Sie wussten nicht, ob Er noch einmal wiederkommt, ob Er noch zehn Mal kommt. All das wussten sie nicht. Aber sie kamen zusammen in der Erwartung ihres Herrn. Oh, dass wir zusammen kommen möchten in der Erwartung, dass wir hier Jesum begegnen. Sicherlich nicht zusammen kommen, damit Er plötzlich hier einher läuft. Das wird nicht geschehen. So wird Er nicht wiederkommen. Aber Er wird und hat uns hinterlassen: „Siehe, ich bin bei euch alle Tage bis an der Welt Ende.“ Nämlich durch Seinen Geist ist Er alle Tage gegenwärtig. Wenn Er gegenwärtig ist, dann spüren wir das schon. Dann spricht uns nämlich Sein Wort an. Dann ist Er für uns gegenwärtig. Er kann auch für den Einen gegenwärtig sein und für den andern nicht. Das ist dann, wenn wir nicht in der Gebetsbereitschaft gefunden werden, dass wir vorher keine Ruhe hatten, den Herrn zu bitten, dass Er uns Stille schenke, damit wir Ihm begegnen können, wie Er, der Meister, das will. Einmal wird auch Er kommen und wir werden in Seiner Mitte sein. Das ist, wenn Er wiederkommen wird. Zwar wird Er nicht Seinen Fuss hier ins Haus der Jugend setzen, sondern Er wird dann oben in Wolken uns entgegen kommen. Auch da wird Er Mittelpunkt sein. Er wird in der Mitte sein, wie wir gelesen haben. Er kam plötzlich zu ihnen. Wir haben zwei Mitteilungen des Wortes über die Wiederkunft Jesu. Wir wollen die beiden Wiederkommen darin unterscheiden, dass bei dem ersten Wiederkommen Jesu wir Ihm entgegen. Wir treffen uns in den Wolken. Wir gehen zu Ihm. Wir gehen Ihm entgegen und gehen zu Ihm, um Ihm zu begegnen. Bei dem zweiten Wiederkommen kommt Er für Israel. Er kommt zu ihnen. Wir zu Ihm als erste. Zweite Wiederkunft: Er kommt zu ihnen auf die Erde. Darin unterscheiden wir ganz wesenhaft Mitteilungen. Und wenn wir diese Grundregeln nicht können, dann wird falsches Material gesprochen. Das soll nicht so sein. Manche bilden sich sogar noch auf solches Zeug etwas ein. Nun gut, lassen wir es. Dieser Thomas war bei ihnen. Der Herr Jesus kommt. Die Angst war noch da. Der Herr Jesus steht in ihrer Mitte. Das war ja die Mitteilung. Und der Herr Jesus entbietet Seinen dritten Gruss: „Friede euch!“ Wir haben das in der letzten Stunde, V.20, V.21 und V.26: „Friede euch!“</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7</w:t>
      </w:r>
      <w:r>
        <w:rPr>
          <w:rFonts w:cs="Arial" w:ascii="Arial" w:hAnsi="Arial"/>
          <w:b/>
          <w:sz w:val="18"/>
          <w:szCs w:val="18"/>
          <w:lang w:eastAsia="de-DE"/>
        </w:rPr>
        <w:t>: „</w:t>
      </w:r>
      <w:r>
        <w:rPr>
          <w:rFonts w:cs="Arial" w:ascii="Arial" w:hAnsi="Arial"/>
          <w:b/>
          <w:color w:val="000000"/>
          <w:sz w:val="18"/>
          <w:szCs w:val="18"/>
        </w:rPr>
        <w:t>Dann spricht er zu Thomas: Reiche deinen Finger her und sieh meine Hände, und reiche deine Hand her und lege sie in meine Seite, und sei nicht ungläubig, sondern gläubig.“</w:t>
      </w:r>
    </w:p>
    <w:p>
      <w:pPr>
        <w:pStyle w:val="Normal"/>
        <w:spacing w:before="120" w:after="0"/>
        <w:ind w:firstLine="113"/>
        <w:jc w:val="both"/>
        <w:rPr>
          <w:i/>
          <w:i/>
          <w:color w:val="000000"/>
          <w:sz w:val="20"/>
          <w:szCs w:val="20"/>
        </w:rPr>
      </w:pPr>
      <w:r>
        <w:rPr>
          <w:sz w:val="20"/>
          <w:szCs w:val="20"/>
          <w:lang w:eastAsia="de-DE"/>
        </w:rPr>
        <w:t xml:space="preserve">Das nächste, was geschieht: Der Thomas ist noch sprachlos, der Herr der Redende. Wenn wir dem Herrn begegnen wollen, soll auch der Herr der Redende sein. Es wäre nicht gut gewesen, wenn der Thomas sofort angefangen hätte zu reden. Der Herr spricht den Thomas an, und zwar mit den Worten, mit denen Er seinen Unglauben manifestierte. Genau mit diesen Worten. Ich möchte eigentlich aus dieser Mitteilung etwas ersehen. Wenn wir in Gottes Wort lesen, dass wir Rechenschaft ablegen müssen für jede unnütze Wort, dann haben wir hier ein Beispiel. Dieses unnütz geredete, unglaubens gesprochene Wort findet hier nach acht Tagen den Thomas wieder. Und zwar ist dort Offenbarer der unnütz geredeten Worte Jesu Christi. Wir werden einmal Rechenschaft ablegen müssen über jedes unnütz geredete Wort, wieviel mehr über jedes böse, was oder das da nicht gerichtet ist durch unseres eigenes Urteil in der Gegenwart des Herrn. Alles, was hier nicht gerichtet ist, wird der Herr richten am Richterstuhl Christi. Dort wird gerecht gerichtet was von uns nicht verurteilt worden ist. Der Thomas hat eigentlich hier sehr viel Licht bekommen, indem er das alles erfahren darf, wie die nüchterne Realität solcher Dinge verläuft. Der Herr sagt nun: „Reiche deinen Finger her und sieh meine Hände, und reiche deine Hand </w:t>
      </w:r>
      <w:r>
        <w:rPr>
          <w:i/>
          <w:sz w:val="20"/>
          <w:szCs w:val="20"/>
          <w:lang w:eastAsia="de-DE"/>
        </w:rPr>
        <w:t>her</w:t>
      </w:r>
      <w:r>
        <w:rPr>
          <w:sz w:val="20"/>
          <w:szCs w:val="20"/>
          <w:lang w:eastAsia="de-DE"/>
        </w:rPr>
        <w:t xml:space="preserve"> und lege sie in meine Seite und sei nicht ungläubig, sondern gläubig.“ Es war schon eine Lektion. Keiner der andern Jünger hat das gehört, was der Thomas zu hören bekam. Wir wollen daraus lernen, dass solche, die schwach im Glauben sind, viel härtere Dinge hören müssen als andere, die im Glauben verankert sind. Solche, die schwach im Glauben sind, müssen sich dementsprechend auch Dinge gefallen lassen wie hier der Thomas. Er wird hier nicht gefragt, ob ihm das passt oder nicht. Der Herr tut das zwar liebend. Wie Er mit dem Thomas verfahren hat, tut Er es auch mit uns. Aber Er tut es. Er bringt uns schon nach vorne. Ich möchte es schon sagen. Dieser Thomas wusste ganz genau was los war. Er wusste um sein eigenes Reden. Er wusste auch um seinen Unglauben und seine Ansage, dass er nicht glauben würde, wenn er nicht... Dann erst. Das sind schon Worte. Oh, wie vorsichtig sollten wir mit Worten umgehen. Denn nicht eines unserer Gebete und Worte können wir wieder zurückholen. Es verhält sich etwa so wie mit einem geworfenen Stein. So wie er aus unserer Hand entglitten ist, vermögen wir ihn aus der Richtung seines Laufs nicht mehr zurückzuholen. So ähnlich ist es auch mit dem geredeten Wort, das aus dem Munde geschossen ist. Ob es jetzt zweideutig oder eindeutig ist, das ist egal. Ob ein anderer getroffen werden sollte oder nicht, ist egal. Jedes unserer Worte wird uns wieder finden. Darum geht es. Und einmal werden wir diesbezüglich offenbar vor dem Richterstuhl des Christus. Das sagt die Bibel, Gottes Wort. Und es ist gut, wenn wir hier dem Worte recht glauben, damit wir wissen, was auf uns zukommt, damit die Gesichter nicht so lang sind am Richterstuhl Christi. Damit wir heute schon wissen, was uns erwartet. Deshalb möchte der Herr haben, dass wir viele Worte, die wir reden, durch das Wort Gottes bringen. Viel Wort Gottes reden. Denn darüber brauchen wir nicht zur Rechenschaft gezogen zu werden. Wenn wir Psalmen einander zusagen zur Ermunterung, wird der Herr nicht sagen: „Da wollen wir dir mal den Hosenboden abziehen.“ Nein, nein! Da wird Lob folgen, wird Segen folgen, wird Lohn folgen. Darum geht es. Also je mehr wir uns im Worte Gottes und mit dem Worte Gottes redend bewegen, um so klarer stehen wir einmal, auch heute schon, vor dem Herrn. Der Herr möchte Gnade schenken, dass wir unser Leben geradezu danach ausrichten. Denn das ist die Richtschnur, wie wir einmal vor dem Herrn Lohn oder Beschämung empfangen werden. Es ist einfach gut, dass wir jetzt schon gerecht unser Blick auf die Dinge gerichtet wird, dass wir wissen, was auf uns, den Einzelnen, zukommt. Er muss vor allen Jüngern sagen lassen: Thomas, sei nicht ungläubig, sondern gläubig. Aber genau das hätte er sich ersparen können, wenn er sich verhalten hätte im gleichen Zustand wie Seine Jünger. Was war es denn eigentlich, dass er anders war als die andern? Es ist ja nicht das erste Mal, dass er dumm ausgefallen ist. Und ich glaube, dass wir hier auf ein Problem kommen, das uns alle trifft. Wir Menschen haben alle, wir Kinder Gottes haben alle schwache Probleme. Aber interessant ist, dass wir immer wieder auf den gleichen Punkt, wo wir schwach sind, vom Feind angefochten auch immer wieder reinfallen. Der kommt immer wieder auf denselben Dreh. Und wir sind so töricht und fallen auch jedesmal wieder in dieselbe Suppe. Da hat mal jemand gesagt, was wohl der Unterschied zwischen einem Klugen und einem dummen Menschen sei? Ja? Der sei wohl der, dass die Dummen immer und immer und immer wieder in dasselbe Loch hineinstürzen. Immer und immer wieder fallen die in dasselbe Loch. Ja und die Klugen? Ja, die fallen immer und immer und immer wieder in neue Löcher. Das war der Unterschied zwischen dumm und klug dieser Weisheit dieser Welt. Und das wollen wir auch hier heraus lernen. Was ist es eigentlich, dass wir uns vom Feind immer wieder in dieselbe Suppe hinein drücken lassen? Ob es jetzt immer wieder neue oder immer wieder das alte ist, ist ja letztlich gleich. Aber die Tatsache ist, dass wir immer wieder fallen und der Herr so freundlich ist und uns immer und immer wieder herauszieht. Das ist die andere Sei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8</w:t>
      </w:r>
      <w:r>
        <w:rPr>
          <w:rFonts w:cs="Arial" w:ascii="Arial" w:hAnsi="Arial"/>
          <w:b/>
          <w:sz w:val="18"/>
          <w:szCs w:val="18"/>
          <w:lang w:eastAsia="de-DE"/>
        </w:rPr>
        <w:t>: „</w:t>
      </w:r>
      <w:r>
        <w:rPr>
          <w:rFonts w:cs="Arial" w:ascii="Arial" w:hAnsi="Arial"/>
          <w:b/>
          <w:color w:val="000000"/>
          <w:sz w:val="18"/>
          <w:szCs w:val="18"/>
        </w:rPr>
        <w:t>Thomas antwortete und sprach zu ihm: Mein Herr und mein Gott!“</w:t>
      </w:r>
    </w:p>
    <w:p>
      <w:pPr>
        <w:pStyle w:val="Normal"/>
        <w:spacing w:before="120" w:after="0"/>
        <w:ind w:firstLine="113"/>
        <w:jc w:val="both"/>
        <w:rPr>
          <w:i/>
          <w:i/>
          <w:color w:val="000000"/>
          <w:sz w:val="20"/>
          <w:szCs w:val="20"/>
        </w:rPr>
      </w:pPr>
      <w:r>
        <w:rPr>
          <w:sz w:val="20"/>
          <w:szCs w:val="20"/>
          <w:lang w:eastAsia="de-DE"/>
        </w:rPr>
        <w:t>Das was der Thomas antworten kann, ist zwar nicht viel, aber es ist ein ganz anderer Boden als den, den er bislang betrat. Nämlich er sagt: „Mein Herr und mein Gott!“ Mehr hat er nicht über. Diesmal wird er vorsichtig in seiner Ausdrucksweise. Er wird sehr vorsichtig. Erst müssen wir richtig die Nase geputzt bekommen, bevor wir vorsichtig werden. Oh wohl dem! Wohl dem, der so lernen möchte ohne erst zu fallen, klug zu werden, nicht in menschlicher Weisheit, sondern in der Weisheit Gottes. Das möchten wir einem jeden von unserem Herzen wünschen, dass wir nicht erst beschämt werden wie der Thomas vor der ganzen Jüngerschar und vor dem Herrn. Er muss es hinnehmen. Er sieht kleinlaut ein, dass er falsch geredet hat. Es ging ihm so ähnlich wie dem Hiob, der seine Worte dann in eine ganz kurze Folge drückte. Er sah ein, dass er viel Törichtes geredet hat. Er beschränkt sich auf das Notwendigste. Und das Notwendigste seiner Rede sollte sein: „Mein Herr und mein Gott!“ Da steckt aber auch die gesamte Überwältigung seines eigenen Wesens drin. Dort sieht er einen Spiegel, wie er sich in der Gegenwart des Herrn benommen hat, nicht mehr der Menschen. Er hat ja gemeint vor Menschen zu reden. Oh, dass wir auch hören, dass wir erkennen, dass alles unser Reden vor einem heiligen Gott geschieht. Oh, würden wir doch mehr in dem Bewusstsein der Gegenwart leben und wandeln. Wir haben nicht allein vor einem heiligen Gott geredet, sondern dieser heilige Gott wird uns auch zur Rechenschaft ziehen über ein jedes unnütz geredetes Wort. Er gibt Gott die Ehr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29</w:t>
      </w:r>
      <w:r>
        <w:rPr>
          <w:rFonts w:cs="Arial" w:ascii="Arial" w:hAnsi="Arial"/>
          <w:b/>
          <w:sz w:val="18"/>
          <w:szCs w:val="18"/>
          <w:lang w:eastAsia="de-DE"/>
        </w:rPr>
        <w:t>: „</w:t>
      </w:r>
      <w:r>
        <w:rPr>
          <w:rFonts w:cs="Arial" w:ascii="Arial" w:hAnsi="Arial"/>
          <w:b/>
          <w:color w:val="000000"/>
          <w:sz w:val="18"/>
          <w:szCs w:val="18"/>
        </w:rPr>
        <w:t>Jesus spricht zu ihm: Weil du mich gesehen hast, hast du geglaubt. Glückselig sind, die nicht gesehen und geglaubt haben!“</w:t>
      </w:r>
    </w:p>
    <w:p>
      <w:pPr>
        <w:pStyle w:val="Normal"/>
        <w:spacing w:before="120" w:after="0"/>
        <w:ind w:firstLine="113"/>
        <w:jc w:val="both"/>
        <w:rPr>
          <w:i/>
          <w:i/>
          <w:color w:val="000000"/>
          <w:sz w:val="20"/>
          <w:szCs w:val="20"/>
        </w:rPr>
      </w:pPr>
      <w:r>
        <w:rPr>
          <w:sz w:val="20"/>
          <w:szCs w:val="20"/>
          <w:lang w:eastAsia="de-DE"/>
        </w:rPr>
        <w:t xml:space="preserve">Deshalb kann Jesus weiter reden. Er zieht den Schlussstrich in V.29 und spricht zu ihm: „Weil du mich gesehen hast du...“, Thomas, weil du mich gesehen hast, „...hast du geglaubt...“. Es war der Glaube, den eigentlich der Meister Seine Jünger in Verbindung mit der Aussendung [sehen wollte], als Er sie zu zwei und zwei aussandte um das Evangelium des Reiches zu bringen. Aber das sollte abgelöst werden von der Zeichenschauerei. Es sollte ein Ende finden. Deshalb sagt Er hier hinzufügend: „Glückselig </w:t>
      </w:r>
      <w:r>
        <w:rPr>
          <w:i/>
          <w:sz w:val="20"/>
          <w:szCs w:val="20"/>
          <w:lang w:eastAsia="de-DE"/>
        </w:rPr>
        <w:t>sind</w:t>
      </w:r>
      <w:r>
        <w:rPr>
          <w:sz w:val="20"/>
          <w:szCs w:val="20"/>
          <w:lang w:eastAsia="de-DE"/>
        </w:rPr>
        <w:t>, die nicht gesehen und geglaubt haben!“ Das weit Grössere ist doch das nun nicht gesehen und dennoch geglaubt zu haben. Ich möchte da schon etwas dazu sagen. Von der rein menschlichen Seite stärkt das Sehen auch den Glauben. Darüber sind wir uns im klaren. Ich erinnere mich eines Bruders, der das erste Mal in seinem Leben einer schweren Seelsorge beiwohnte. Er sagte mir dann hinterher: „Bruder, was ich da gesehen habe, das hat mich in meinem Glauben ganz fest und stark gemacht, wie ich noch nie war.“ Interessant. Ich selbst habe oder könnte ähnliches bezeugen. Aber eines steht fest, und das war ihm noch nicht klar. Aber mir war es klar: Man kann sich daran gewöhnen. Und in dem Augenblick, wo man sich an das Sichtbare gewöhnt hat, fällt gleichzeitig in einem bestimmten Verhältnis auch der Glaube zusammen. Denn das spricht, wenn hierin der Glauben erstarkt wird, indem wir Dinge sehen. Es braucht nur ein Zusammenkommen vieler Gläubiger zu sein. Denken wir einmal an das Janz-Team, wenn sie ihre Evangelisation halten. Fest steht, dass das sichtbare Dinge sind. Und das stärkt denen den Rücken und den Glauben, die da als Kinder Gottes hinkommen. Das ist gar nicht von der Hand zu weisen. Eben sind wir mal am Zuge, wo das ganze Jahr die Welt am Rennen ist. Diese Gedanken hatte ich eben. Da sind so viele Wiedergeborene, die sieht man sonst das ganze Jahr nicht in Frankfurt als dann, wenn die Janz-Brüder mal da sind. Das sind Tatsachen. Die laufen sonst an der Strasse an dir vorbei. Die kennen dich gar nicht. Manche grüssen sich nur zögernd, wenn sie gewahr werden, dass sie Kinder Gottes sind, weil sie sich ansonsten nicht kennen. Aber da ist etwas Sichtbares da. Und das stärkt den Glauben. Aber wenn du dann von Stadt zu Stadt mitgehen würdest, dann würdest du dich ganz schnell dran gewöhnen. Und dein wirklicher, realer Glaubensstand ist dann dort, dass du angefangen hast, die Matten zu sehen. Das ist ganz klar. Das ist der Glaube, der sichtbare Dinge aufweisen muss, um existent zu sein. Da muss man aufpassen. Mit diesem Glauben haben wir es zu tun, dass er glaubt. Deshalb glaubt er, weil er gesehen hat. Jetzt stellen wir einmal vor, wenn wir jetzt diesen Sichtbarkeitsglauben von dem Thomas wegziehen. Dann ist nichts mehr da. Das ist ja kein Problem gewesen. Ich glaube nur, wenn ich sehe, sagt er. Das heisst, dass er gar keinen Glauben hat. Nehmen wir dieses Mass der sichtbaren Dinge weg, dann ist nichts mehr da. Aber jetzt kommt der rechte Glaube, von dem der Herr Jesus redet. Diesen echten Glauben stellt nun der Herr auch dem Thomas vor und sagt zu ihm: „Glückselig sind, die nicht gesehen haben und doch geglaubt haben.“ Es ist zwar schwerer, es ist bestimmt schwerer. Für uns wäre es sicherlich leichter, wir hätten den Herrn Jesus auch mal das nächste halbe Jahr miterlebt. Das ist ganz klar. Das hätte doch so einen Auftrieb gegeben. Und wenn es nur drei aus unserer Gemeinde gehabt hätte, die den Herrn mitgesehen hätten das nächste halbe Jahr, und die hätten erzählt, wie der Herr das und jenes getan hat. Und wenn es nur Ohrenzeugen gewesen wären, dass wir als Ohrenzeugen diesen Worte hätten lauschen können, dann hätte das Auftrieb gegeben. Aber wir müssen aufpassen. Dem Herrn Jesus ist das weit wertvoller, was wir nicht gesehen haben und dennoch mit unserem Glauben vermischen. Das ist das Höchste. Aber das Höchste ist es nur dann, nicht wenn wir nicht gesehen haben, sondern wenn wir glauben ohne zu sehen. Auf den Glauben kommt es an, nicht auf das Nichtsehen. Dass der Glaube da ist, den der Herr sehen möchte. „Wird der Sohn des Menschen, wenn er wiederkommt, solchen Glauben finden?“ Darauf kommt es an. Nun, wenn wir wissen wollen, was das eigentlich ist mit diesem Glauben, dann finden wir ja in Hebr.11. den V.1, der uns hineinführt. Da wird gesagt: „Der Glaube aber ist eine Verwirklichung dessen, was man hofft, eine Überzeugung von Dingen, die man nicht sieht.“ Jetzt wissen wir, was Glauben ist. Verstehen wir jetzt, dass es ihn von den sichtbaren Dingen wegziehen möchte, um echt im Glauben zu sein. Wenn wir treu im Glauben sind, dann gibt Gott auch Führungen, dass wir etwas sehen. Dass wir Seine Herrlichkeit sehen. Das geschieht aber wieder durch ein Hochmass von Glauben, nicht umgekehrt. Also eine Verwirklichung, Hebr.11,1. Der Glaube wird Wirklichkeit. Das ist Glaube. Und zwar der Glaube, dem die Hoffnung vorausgeht. Die Hoffnung, die in meinem Herzen Realität wird durch Überzeugung, wie es hier heisst, der Dinge die man selbst nicht sieht. Also Nichtsehen. Das ist Glaube. Dahin will Jesus ausgerechnet den Thomas bringen. Warum? Weil der Thomas am weitesten von diesem Glauben innerhalb Seiner Jüngergruppe betreffend jener Elf wa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30</w:t>
      </w:r>
      <w:r>
        <w:rPr>
          <w:rFonts w:cs="Arial" w:ascii="Arial" w:hAnsi="Arial"/>
          <w:b/>
          <w:sz w:val="18"/>
          <w:szCs w:val="18"/>
          <w:lang w:eastAsia="de-DE"/>
        </w:rPr>
        <w:t>: „</w:t>
      </w:r>
      <w:r>
        <w:rPr>
          <w:rFonts w:cs="Arial" w:ascii="Arial" w:hAnsi="Arial"/>
          <w:b/>
          <w:color w:val="000000"/>
          <w:sz w:val="18"/>
          <w:szCs w:val="18"/>
        </w:rPr>
        <w:t>Auch viele andere Zeichen hat nun zwar Jesus vor seinen Jüngern getan, die nicht in diesem Buche geschrieben sind.“</w:t>
      </w:r>
    </w:p>
    <w:p>
      <w:pPr>
        <w:pStyle w:val="Normal"/>
        <w:spacing w:before="120" w:after="0"/>
        <w:ind w:firstLine="113"/>
        <w:jc w:val="both"/>
        <w:rPr>
          <w:i/>
          <w:i/>
          <w:color w:val="000000"/>
          <w:sz w:val="20"/>
          <w:szCs w:val="20"/>
        </w:rPr>
      </w:pPr>
      <w:r>
        <w:rPr>
          <w:sz w:val="20"/>
          <w:szCs w:val="20"/>
          <w:lang w:eastAsia="de-DE"/>
        </w:rPr>
        <w:t>Damit kommen wir zum V.30. Da wird gesagt: „Auch viele andere Zeichen hat nun zwar Jesus vor seinen Jüngern getan...“. Aha! Da heraus erkennen wir, dass die Offenbarungen Seiner Sichtbarwerdung Zeichen waren. Das wird hier offenbar. Jetzt kommen wir schon ein Stück weiter. Zeichen werden gesehen. Auch den übrigen Jüngern war der Herr ein Zeichen, indem Er ihnen allen sichtbar wurde. Aber der Thomas hatte Bedingungen gestellt, gar nicht glauben zu wollen. Wenn nicht, dann. Darauf kommt es an. Die Jünger haben nicht verloren, weil sie den Herrn gesehen hatten, weil sie sahen. Das können wir nicht sagen. Das Sichtbare soll von Gott kommen. Nicht, dass wir danach trachten, es sehen zu wollen. Darauf kommt es an. Zeichen haben überhaupt nur eine Seite. Wir leben heute nicht in der Zeit der Zeichen. Aber Zeichen haben überhaupt nur eine Seite, dass sie von Gott gegeben und gewirkt werden, ohne von Menschen erwartet und gefordert zu werden. Das sind von Gott gegebene Zeichen. Wir haben das nicht von uns. Deshalb sagt der Herr Jesus: „Ein ehebrecherisches Geschlecht begehrt Zeichen zu sehen.“ Allein der Wunsch, Zeichen zu sehen, ist in den Augen des Herrn Ehebruch geistlicher Art. Diesen Vortrag müsste man einmal einer ökumenischen Bewegung bringen. Die würden alle Kopf stehen. Aber so ist es. Das ist Wort Gottes, Auslegung des Wortes Gottes. Es waren Zeichen, dass Er sich offenbarte. Wir wissen, dass ein Zeichen sich unterscheidet von einem Wunder. Ein Zeichen hat eine prophetische, zukünftige Erfüllung. Und wir fragen: Welche Erfüllung nun? Die Erfüllung, dass Jesus wieder später in prophetischer Enderfüllung in der Mitte der Seinen sein wird hier. Das war das Zeichen. Nur, dass wir es richtig einordnen können. Und zwar sogar Zeichen, die gar nicht in diesem Buche geschrieben sind. In Joh.4. haben wir den V.48. Da sagt der Herr ganz klar: Wenn ihr nicht Zeichen und Wunder sehet, dann werdet ihr einfach nicht glauben. So seid ihr geschaffen. Und diesen Zustand hatte der Thomas noch in Reinkultur nach dem Tode Jesu. Genau diesen Zustand. Unverändert. Denn das hat er vorher nicht gesagt, was er hier sa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0,31</w:t>
      </w:r>
      <w:r>
        <w:rPr>
          <w:rFonts w:cs="Arial" w:ascii="Arial" w:hAnsi="Arial"/>
          <w:b/>
          <w:sz w:val="18"/>
          <w:szCs w:val="18"/>
          <w:lang w:eastAsia="de-DE"/>
        </w:rPr>
        <w:t>: „</w:t>
      </w:r>
      <w:r>
        <w:rPr>
          <w:rFonts w:cs="Arial" w:ascii="Arial" w:hAnsi="Arial"/>
          <w:b/>
          <w:color w:val="000000"/>
          <w:sz w:val="18"/>
          <w:szCs w:val="18"/>
        </w:rPr>
        <w:t>Diese aber sind geschrieben, auf dass ihr glaubet, dass Jesus der Christus ist, der Sohn Gottes, und auf dass ihr glaubend Leben habet in seinem Namen.“</w:t>
      </w:r>
    </w:p>
    <w:p>
      <w:pPr>
        <w:pStyle w:val="Normal"/>
        <w:spacing w:before="120" w:after="0"/>
        <w:ind w:firstLine="113"/>
        <w:jc w:val="both"/>
        <w:rPr>
          <w:sz w:val="20"/>
          <w:szCs w:val="20"/>
          <w:lang w:eastAsia="de-DE"/>
        </w:rPr>
      </w:pPr>
      <w:r>
        <w:rPr>
          <w:sz w:val="20"/>
          <w:szCs w:val="20"/>
          <w:lang w:eastAsia="de-DE"/>
        </w:rPr>
        <w:t xml:space="preserve">Diese Mitteilungen sind geschrieben und jetzt werden wir angesprochen: „...auf dass ihr glaubet...“. Wir sollen jetzt glauben. Und zwar was denn? Dass Jesus der Christus ist, der Sohn Gottes. Darum ist das Wort geschrieben, damit wir glaubend Leben haben in Seinem Namen. Das ist der Sinn und Zweck, weshalb das alles geschrieben ist. Wir haben in Joh.5. den bekannten V.24, in dem uns das bestätigt wird, wo es heisst: „Wahrlich, wahrlich, ich sage euch: Wer Mein Wort hört und glaubt dem, der mich gesandt hat...“. Das ist der Vater, „...hat ewiges Leben und kommt nicht ins Gericht, sondern er ist aus dem Tode in das Leben übergegangen.“ Er sagt nicht, „wird übergehen“, sondern ist schon gegangen. Wer glaubt, ist gegangen. Das heisst, dass er schon das ewige Leben hat. Das ist uns durch die Gabe des Sohnes, Sein Wort, und durch die Gabe des Heiligen Geistes seit Pfingsten geschenkt, dass wir nun die Gabe des ewigen Lebens haben, die wir nun so glauben. Der Thomas stand also noch auf dem Glaubensfundament. Und der Herr bemüht sich mit grosser Liebe, ihn herüber zu ziehen, wohin er gehört. </w:t>
      </w:r>
    </w:p>
    <w:p>
      <w:pPr>
        <w:pStyle w:val="Normal"/>
        <w:spacing w:before="120" w:after="0"/>
        <w:jc w:val="both"/>
        <w:rPr/>
      </w:pPr>
      <w:r>
        <w:rPr>
          <w:rFonts w:cs="Arial" w:ascii="Arial" w:hAnsi="Arial"/>
          <w:b/>
          <w:sz w:val="18"/>
          <w:szCs w:val="18"/>
          <w:u w:val="single"/>
          <w:lang w:eastAsia="de-DE"/>
        </w:rPr>
        <w:t>Joh.21,1</w:t>
      </w:r>
      <w:r>
        <w:rPr>
          <w:rFonts w:cs="Arial" w:ascii="Arial" w:hAnsi="Arial"/>
          <w:b/>
          <w:sz w:val="18"/>
          <w:szCs w:val="18"/>
          <w:lang w:eastAsia="de-DE"/>
        </w:rPr>
        <w:t>: „</w:t>
      </w:r>
      <w:r>
        <w:rPr>
          <w:rFonts w:cs="Arial" w:ascii="Arial" w:hAnsi="Arial"/>
          <w:b/>
          <w:color w:val="000000"/>
          <w:sz w:val="18"/>
          <w:szCs w:val="18"/>
        </w:rPr>
        <w:t>Nach diesem offenbarte Jesus sich wiederum den Jüngern am See von Tiberias. Er offenbarte sich aber also:</w:t>
      </w:r>
    </w:p>
    <w:p>
      <w:pPr>
        <w:pStyle w:val="Normal"/>
        <w:spacing w:before="120" w:after="0"/>
        <w:jc w:val="both"/>
        <w:rPr/>
      </w:pPr>
      <w:r>
        <w:rPr>
          <w:rFonts w:cs="Arial" w:ascii="Arial" w:hAnsi="Arial"/>
          <w:b/>
          <w:color w:val="000000"/>
          <w:sz w:val="18"/>
          <w:szCs w:val="18"/>
          <w:u w:val="single"/>
        </w:rPr>
        <w:t>V.2</w:t>
      </w:r>
      <w:r>
        <w:rPr>
          <w:rFonts w:cs="Arial" w:ascii="Arial" w:hAnsi="Arial"/>
          <w:b/>
          <w:color w:val="000000"/>
          <w:sz w:val="18"/>
          <w:szCs w:val="18"/>
        </w:rPr>
        <w:t>: Simon Petrus und Thomas, genannt Zwilling, und Nathanael, der von Kana in Galiläa war, und die Söhne des Zebedäus und zwei andere von seinen Jüngern waren zusammen. Simon Petrus spricht zu ihnen:</w:t>
      </w:r>
    </w:p>
    <w:p>
      <w:pPr>
        <w:pStyle w:val="Normal"/>
        <w:spacing w:before="120" w:after="0"/>
        <w:jc w:val="both"/>
        <w:rPr/>
      </w:pPr>
      <w:r>
        <w:rPr>
          <w:rFonts w:cs="Arial" w:ascii="Arial" w:hAnsi="Arial"/>
          <w:b/>
          <w:color w:val="000000"/>
          <w:sz w:val="18"/>
          <w:szCs w:val="18"/>
          <w:u w:val="single"/>
        </w:rPr>
        <w:t>V.3</w:t>
      </w:r>
      <w:r>
        <w:rPr>
          <w:rFonts w:cs="Arial" w:ascii="Arial" w:hAnsi="Arial"/>
          <w:b/>
          <w:color w:val="000000"/>
          <w:sz w:val="18"/>
          <w:szCs w:val="18"/>
        </w:rPr>
        <w:t>: Ich gehe hin fischen. Sie sprechen zu ihm: Auch wir gehen mit dir. Sie gingen hinaus und stiegen in das Schiff; und in jener Nacht fingen sie nichts.</w:t>
      </w:r>
    </w:p>
    <w:p>
      <w:pPr>
        <w:pStyle w:val="Normal"/>
        <w:spacing w:before="120" w:after="0"/>
        <w:jc w:val="both"/>
        <w:rPr/>
      </w:pPr>
      <w:r>
        <w:rPr>
          <w:rFonts w:cs="Arial" w:ascii="Arial" w:hAnsi="Arial"/>
          <w:b/>
          <w:color w:val="000000"/>
          <w:sz w:val="18"/>
          <w:szCs w:val="18"/>
          <w:u w:val="single"/>
        </w:rPr>
        <w:t>V.4</w:t>
      </w:r>
      <w:r>
        <w:rPr>
          <w:rFonts w:cs="Arial" w:ascii="Arial" w:hAnsi="Arial"/>
          <w:b/>
          <w:color w:val="000000"/>
          <w:sz w:val="18"/>
          <w:szCs w:val="18"/>
        </w:rPr>
        <w:t>: Als aber schon der frühe Morgen anbrach, stand Jesus am Ufer; doch wußten die Jünger nicht, daß es Jesus sei.</w:t>
      </w:r>
    </w:p>
    <w:p>
      <w:pPr>
        <w:pStyle w:val="Normal"/>
        <w:spacing w:before="120" w:after="0"/>
        <w:jc w:val="both"/>
        <w:rPr/>
      </w:pPr>
      <w:r>
        <w:rPr>
          <w:rFonts w:cs="Arial" w:ascii="Arial" w:hAnsi="Arial"/>
          <w:b/>
          <w:color w:val="000000"/>
          <w:sz w:val="18"/>
          <w:szCs w:val="18"/>
          <w:u w:val="single"/>
        </w:rPr>
        <w:t>V.5</w:t>
      </w:r>
      <w:r>
        <w:rPr>
          <w:rFonts w:cs="Arial" w:ascii="Arial" w:hAnsi="Arial"/>
          <w:b/>
          <w:color w:val="000000"/>
          <w:sz w:val="18"/>
          <w:szCs w:val="18"/>
        </w:rPr>
        <w:t>: Jesus spricht nun zu ihnen: Kindlein, habt ihr wohl etwas zu essen? Sie antworteten ihm: Nein.</w:t>
      </w:r>
    </w:p>
    <w:p>
      <w:pPr>
        <w:pStyle w:val="Normal"/>
        <w:spacing w:before="120" w:after="0"/>
        <w:jc w:val="both"/>
        <w:rPr/>
      </w:pPr>
      <w:r>
        <w:rPr>
          <w:rFonts w:cs="Arial" w:ascii="Arial" w:hAnsi="Arial"/>
          <w:b/>
          <w:color w:val="000000"/>
          <w:sz w:val="18"/>
          <w:szCs w:val="18"/>
          <w:u w:val="single"/>
        </w:rPr>
        <w:t>V.6</w:t>
      </w:r>
      <w:r>
        <w:rPr>
          <w:rFonts w:cs="Arial" w:ascii="Arial" w:hAnsi="Arial"/>
          <w:b/>
          <w:color w:val="000000"/>
          <w:sz w:val="18"/>
          <w:szCs w:val="18"/>
        </w:rPr>
        <w:t>: Er aber sprach zu ihnen: Werfet das Netz auf der rechten Seite des Schiffes aus, und ihr werdet finden. Da warfen sie es aus und vermochten es vor der Menge der Fische nicht mehr zu ziehen.</w:t>
      </w:r>
    </w:p>
    <w:p>
      <w:pPr>
        <w:pStyle w:val="Normal"/>
        <w:spacing w:before="120" w:after="0"/>
        <w:jc w:val="both"/>
        <w:rPr/>
      </w:pPr>
      <w:r>
        <w:rPr>
          <w:rFonts w:cs="Arial" w:ascii="Arial" w:hAnsi="Arial"/>
          <w:b/>
          <w:color w:val="000000"/>
          <w:sz w:val="18"/>
          <w:szCs w:val="18"/>
          <w:u w:val="single"/>
        </w:rPr>
        <w:t>V.7</w:t>
      </w:r>
      <w:r>
        <w:rPr>
          <w:rFonts w:cs="Arial" w:ascii="Arial" w:hAnsi="Arial"/>
          <w:b/>
          <w:color w:val="000000"/>
          <w:sz w:val="18"/>
          <w:szCs w:val="18"/>
        </w:rPr>
        <w:t>: Da sagt jener Jünger, welchen Jesus liebte, zu Petrus: Es ist der Herr. Simon Petrus nun, als er hörte, daß es der Herr sei, gürtete das Oberkleid um (denn er war nackt) und warf sich in den See.</w:t>
      </w:r>
    </w:p>
    <w:p>
      <w:pPr>
        <w:pStyle w:val="Normal"/>
        <w:spacing w:before="120" w:after="0"/>
        <w:jc w:val="both"/>
        <w:rPr>
          <w:rFonts w:ascii="Arial" w:hAnsi="Arial" w:cs="Arial"/>
          <w:b/>
          <w:b/>
          <w:color w:val="000000"/>
          <w:sz w:val="18"/>
          <w:szCs w:val="18"/>
        </w:rPr>
      </w:pPr>
      <w:r>
        <w:rPr>
          <w:rFonts w:cs="Arial" w:ascii="Arial" w:hAnsi="Arial"/>
          <w:b/>
          <w:color w:val="000000"/>
          <w:sz w:val="18"/>
          <w:szCs w:val="18"/>
          <w:u w:val="single"/>
        </w:rPr>
        <w:t>V.8</w:t>
      </w:r>
      <w:r>
        <w:rPr>
          <w:rFonts w:cs="Arial" w:ascii="Arial" w:hAnsi="Arial"/>
          <w:b/>
          <w:color w:val="000000"/>
          <w:sz w:val="18"/>
          <w:szCs w:val="18"/>
        </w:rPr>
        <w:t>: Die anderen Jünger aber kamen in dem Schifflein, (denn sie waren nicht weit vom Lande, sondern bei zweihundert Ellen) und zogen das Netz mit den Fischen nach.“</w:t>
      </w:r>
    </w:p>
    <w:p>
      <w:pPr>
        <w:pStyle w:val="Normal"/>
        <w:spacing w:before="120" w:after="0"/>
        <w:jc w:val="both"/>
        <w:rPr>
          <w:color w:val="000000"/>
          <w:sz w:val="20"/>
          <w:szCs w:val="20"/>
        </w:rPr>
      </w:pPr>
      <w:r>
        <w:rPr>
          <w:color w:val="000000"/>
          <w:sz w:val="20"/>
          <w:szCs w:val="20"/>
        </w:rPr>
        <w:tab/>
        <w:t>Nicht von W. B. ausgeleg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9</w:t>
      </w:r>
      <w:r>
        <w:rPr>
          <w:rFonts w:cs="Arial" w:ascii="Arial" w:hAnsi="Arial"/>
          <w:b/>
          <w:sz w:val="18"/>
          <w:szCs w:val="18"/>
          <w:lang w:eastAsia="de-DE"/>
        </w:rPr>
        <w:t>: „</w:t>
      </w:r>
      <w:r>
        <w:rPr>
          <w:rFonts w:cs="Arial" w:ascii="Arial" w:hAnsi="Arial"/>
          <w:b/>
          <w:color w:val="000000"/>
          <w:sz w:val="18"/>
          <w:szCs w:val="18"/>
        </w:rPr>
        <w:t>Als sie nun ans Land ausstiegen, sehen sie ein Kohlenfeuer liegen und Fisch darauf liegen und Brot.“</w:t>
      </w:r>
    </w:p>
    <w:p>
      <w:pPr>
        <w:pStyle w:val="Normal"/>
        <w:spacing w:before="120" w:after="0"/>
        <w:ind w:firstLine="113"/>
        <w:jc w:val="both"/>
        <w:rPr>
          <w:i/>
          <w:i/>
          <w:color w:val="000000"/>
          <w:sz w:val="20"/>
          <w:szCs w:val="20"/>
        </w:rPr>
      </w:pPr>
      <w:r>
        <w:rPr>
          <w:sz w:val="20"/>
          <w:szCs w:val="20"/>
          <w:lang w:eastAsia="de-DE"/>
        </w:rPr>
        <w:t>Ich war ja in der letzten Bibelstunde nicht hier. Aber ich darf soweit meinen Stimmbändern erlauben, noch etwas da zu sagen. Es ist eine sonderbare Angelegenheit in den ersten acht Versen. Der Herr Jesus hatte den Jüngern ganz klare Weisung in Mt.28,10 gegeben nach Galiläa zu gehen. Eine Weisung, die überhaupt nicht misszuverstehen war. Und wo sehen wir sie? Sieben an der Zahl am See von Tiberias. Da warten sie nun. Da stehen sie und warten. Geschwister, wenn wir nicht an dem Platze sind, wohin der Herr uns gestellt hat, stehen wir in eigener Sache. Auch dann, wenn es an den Wassern ist. Seen, Wasser, Meer: Bild der Menschenmassen. „Wirf dein Brot hin auf die Fläche der Wasser!“ Sie wollten fischen. Der Herr hatte sie zu Menschenfischern gemacht. Sie konnten nicht abwarten, bis der Herr ihnen den Befehl gab, bis der Herr sich ihnen geoffenbart hatte. Deshalb in menschlicher Verrechnung, in menschlicher Art kehren sie zu dem zurück, wo heraus der Herr sie gerufen hatte. Sie sind im Begriff zu ihrem alten Handwerk zurückzukehren. Beachten wir: Es ist eine grausige Sache, wenn jemand sein Leben Jesus übergeben hat und steht im Begriff, zurückzukehren zum Todeselement des Alten, des Vergangenen. Wir finden sie, sieben an der Zahl, an der Stätte ihrer alten Tätigkeit. Dabei hatte der Herr ganz klar gesagt: „Ich werde euch zu Menschenfischern machen.“ Darum erkennen und wissen sie nicht, V.4, dass es Jesus sei. Wir sehen das in Kap.20,14. Da war jene Maria Magdalene, die nicht wusste, dass es der Herr sei. Unsere Augen können verschlossen sein in den Dingen über unseren Herrn. Wer nicht in der völligen Übereinstimmung im Willen Gottes gefunden wird, hat dann auch keinen Segen, wenngleich viel Mühe menschlicher Art damit verbunden ist. Und dann sagt der Herr Jesus: „Habt ihr wohl etwas zu essen?“ Er bittet die Jünger: „Habt ihr wohl etwas zu essen?“ Wir müssen unwillkürlich an die Worte Jesu denken dort bei der Speisung. Bei der Speisung der Volksmengen sagt Er zu den Jüngern: „Gebt ihr ihnen zu essen!“ Warum sagt denn der Herr Jesus das? Warum fragt Er denn auch hier wieder: Habt ihr etwas zu essen? Weil Er wusste und Seine Jünger überführen wollte, dass sie erkennen, dass sie lernen sollten. Sie sollten lernen, dass sie ohne Ihn nichts tun konnten. Das war der tiefere Sinn. Er will ihnen sagen, dass Er, Jesus, selbst das Brot des Lebens sei. Er wollte ihnen sagen, dass sie ohne Ihn nichts vermochten, aber auch gar nichts. Und dann haben wir die Geschichte, die wir wohl in der letzten Stunde hier ausgiebig kennengelernt haben.</w:t>
      </w:r>
    </w:p>
    <w:p>
      <w:pPr>
        <w:pStyle w:val="Normal"/>
        <w:spacing w:before="120" w:after="0"/>
        <w:ind w:firstLine="113"/>
        <w:jc w:val="both"/>
        <w:rPr>
          <w:i/>
          <w:i/>
          <w:color w:val="000000"/>
          <w:sz w:val="20"/>
          <w:szCs w:val="20"/>
        </w:rPr>
      </w:pPr>
      <w:r>
        <w:rPr>
          <w:sz w:val="20"/>
          <w:szCs w:val="20"/>
          <w:lang w:eastAsia="de-DE"/>
        </w:rPr>
        <w:t>Petrus begegnet nun dem Herrn. Hier heisst es in V.7: „Denn er war nackt.“ Wisst ihr, solange wir in der Scheinheiligkeit unseres natürlichen Wesens Jesus begegnen wollen, wird es unecht sein. Es ist notwendig, dass wir alles von uns herunter reissen, was unecht ist. Als solche sieht uns der Herr. Und der Herr möchte Gnade schenken, dass wir ganz offenbar sind vor Ihm.  „Als sie nun...“, wie es hier heisst, „...ans Land ausstiegen...“. Sie kamen vom Fischzug des eigenen Willens – und hatten nichts. Aber der Herr zeigt ihnen den rechten Weg, wie sie fangen vermögen. Darum kommen sie nun zurück. Sie kommen zurück, als sie überführt werden ihres eigenen Willens. Aber sie wurden auch überführt von den Dingen, die in Christo zu haben sind. Sie kehren zurück und steigen ans Land aus. Im Willensbereich Gottes werden unsere Herzen froh, weil wir mit Frucht verbunden sind. Sie brachten eine reiche Frucht ein, weil sie jetzt in Übereinstimmung des lebendigen Gottes gefunden wurden. Sie sehen ein Kohlenfeuer. Da liegen Fische darauf und Brot. Dem Petrus muss es ganz komisch geworden sein, als er das Kohlenfeuer sieht. Es mag ihn an das erste Kohlenfeuer erinnert haben, das verbunden war mit der Verleugnung des Herrn. Und hier, am andern Ufer, offenbart sich Gott wiederum mit einem Kohlenfeuer, welches die Liebe Christus ihm gegenüber zeigt. Welch ein Unterschied mag im Kohlenfeuer gefunden werd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0</w:t>
      </w:r>
      <w:r>
        <w:rPr>
          <w:rFonts w:cs="Arial" w:ascii="Arial" w:hAnsi="Arial"/>
          <w:b/>
          <w:sz w:val="18"/>
          <w:szCs w:val="18"/>
          <w:lang w:eastAsia="de-DE"/>
        </w:rPr>
        <w:t>: „</w:t>
      </w:r>
      <w:r>
        <w:rPr>
          <w:rFonts w:cs="Arial" w:ascii="Arial" w:hAnsi="Arial"/>
          <w:b/>
          <w:color w:val="000000"/>
          <w:sz w:val="18"/>
          <w:szCs w:val="18"/>
        </w:rPr>
        <w:t>Jesus spricht zu ihnen: Bringet her von den Fischen, die ihr jetzt gefangen habt.“</w:t>
      </w:r>
    </w:p>
    <w:p>
      <w:pPr>
        <w:pStyle w:val="Normal"/>
        <w:spacing w:before="120" w:after="0"/>
        <w:ind w:firstLine="113"/>
        <w:jc w:val="both"/>
        <w:rPr>
          <w:i/>
          <w:i/>
          <w:color w:val="000000"/>
          <w:sz w:val="20"/>
          <w:szCs w:val="20"/>
        </w:rPr>
      </w:pPr>
      <w:r>
        <w:rPr>
          <w:sz w:val="20"/>
          <w:szCs w:val="20"/>
          <w:lang w:eastAsia="de-DE"/>
        </w:rPr>
        <w:t>Der Herr Jesus sagt: „Bringet her...“. Das sagt der Herr Jesus von den Fischen, die ihr, Jünger, „...gefangen habt.“ Die Frucht unserer Arbeit soll nicht dazu dienen, dass wir uns daran sättigen. Verstehen wir? Wohin sollten wir die Frucht bringen, die wir im Auftrage des Herrn gesammelt haben? Zu Ihm, zu Jesus. Welch ein Problem hat die Gemeinde Jesu, weil es immer wieder solche gibt, die da Frucht haben und solche an sich binden. Sie wollen sie geniessen. Der Herr Jesus aber sagt: Bringet sie her zu mir. Dass wir ganz klar Richtweisungen erkennen in der Mitteilung dieses Wortes. Ungeheuerliche Gedanken finden wir in dem gesamten Kap.21. Jeder einzelne Vers ist wohl eine Predigt für sich. Der Herr möchte Gnade schenken, dass wir ein wenig einsteigen in diese Gedanken. Wir sollen sie Ihm bringen. Das ist nie die Absicht Gottes, dass wir in Seinem Auftrag Frucht einsammeln und diese Frucht uns zur Speise werden lassen, sie uns zur Speise dienen. Wir sollen sie Ihm, dem Meister, bringen. Aber interessant ist, dass der Herr Jesus nicht auf unsere Frucht angewiesen ist. Verstehen wir? Ehe die Jünger kamen, hatte der Herr schon [das Essen bereitet]. Er ist nicht auf unseren Fang angewiesen. Auch nicht auf unseren Menschenfang. Er hat Wege. Er muss dich nicht haben. Aber Er möchte dich gebrauchen. Du sollst Ja sagen zu dem Angebot des Herrn, dass du dich gebrauchen lassen sollst. Was hat er? Brot und Fisch. Ich möchte hier sagen, dass das gesamte Kap.21 einen ausserordentlichen Hinweis auf das millinnäische Reich hat. Wir werden hier nicht so präzis eingehen können. Aber ich möchte darum bitten, in Sonderheit die Brüder, die sich mit dem Worte Gottes befassen, dass sie hier ganz klar aufgrund dieser Aussage hier in der Beziehung zum Millennium Untersuchungen anstellen möchten, damit sie durch den Geist Gottes in die Tiefen Seines Wortes hinein geführt werden. Er zeigt ihnen das Brot des Lebens. Interessant war, dass Er bei den Speisungen die Volksmengen sättigen konnte, indem der Herr ihnen das Brot gab und die Jünger gaben es der Volksmenge. Erst so vermehrte es sich. Durch die Hand Seiner Jünger vermehrte sich das Brot. So. Das war bei der Speisung von vier- und fünftausend. Jetzt zeigt Er ihnen etwas anders. Er zeigt, dass Er ihnen selbst das Brot gibt, worin sie gesättigt wurden. Es bedeutet, dass wir bei der Speisung der Volksmenge durch Christus benutzt werden sollen, um anderen zum Segen zu werden. Aber hier zeigt Er Seine direkten Segnungen an denen, die in Seinem Auftrag zu Menschenfischern gerufen sein sollen. Sie sollen in Seinem Auftrag gerufen sein und sollen aus Seiner Hand die Segnungen des Brotes des Lebens empfangen. Dieser Fisch, der darauf liegt, der zubereitet war, war zum Genuss zubereitet. Die Liebe des Meisters hatte das alles zubereitet, ohne dass jemand etwas gesehen oder gemerkt hatte. Da steht ein Einsamer am Ufer und beschäftigt mit einem Kohlenfeuer. Er hat dort Brot und Er hat dort Fisch. Denken wir an 1.M.14,18. Bei der Schlacht der Könige kam einer heraus. Melchisedek geht Abraham entgegen, um ihn zu segnen. Er hat Brot und Wein. Brot und Wein, die Bilder des N.T. Hier haben wir Brot und Fisch, das Bild des tausendjährigen Reiches. Beachten wir das. Gerade den Fisch, der eine sinnbildliche Darstellung in der Beziehung zum millinnäischen Reich hat. Wir können jetzt nicht soweit näher darauf eingehen. Unser Herr sagt: „Bringet her von den Fischen, die ihr jetzt gefangen hab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1</w:t>
      </w:r>
      <w:r>
        <w:rPr>
          <w:rFonts w:cs="Arial" w:ascii="Arial" w:hAnsi="Arial"/>
          <w:b/>
          <w:sz w:val="18"/>
          <w:szCs w:val="18"/>
          <w:lang w:eastAsia="de-DE"/>
        </w:rPr>
        <w:t>: „</w:t>
      </w:r>
      <w:r>
        <w:rPr>
          <w:rFonts w:cs="Arial" w:ascii="Arial" w:hAnsi="Arial"/>
          <w:b/>
          <w:color w:val="000000"/>
          <w:sz w:val="18"/>
          <w:szCs w:val="18"/>
        </w:rPr>
        <w:t>Da ging Simon Petrus hinauf und zog das Netz voll grosser Fische, hundertdreiundfünfzig, auf das Land; und wiewohl ihrer so viele waren, zerriss das Netz nicht.“</w:t>
      </w:r>
    </w:p>
    <w:p>
      <w:pPr>
        <w:pStyle w:val="Normal"/>
        <w:spacing w:before="120" w:after="0"/>
        <w:ind w:firstLine="113"/>
        <w:jc w:val="both"/>
        <w:rPr>
          <w:i/>
          <w:i/>
          <w:color w:val="000000"/>
          <w:sz w:val="20"/>
          <w:szCs w:val="20"/>
        </w:rPr>
      </w:pPr>
      <w:r>
        <w:rPr>
          <w:sz w:val="20"/>
          <w:szCs w:val="20"/>
          <w:lang w:eastAsia="de-DE"/>
        </w:rPr>
        <w:t>Der Petrus zieht das Netz ein. Petrus hatte eine Begegnung ganz allein mit dem Herrn. Denn sie waren noch etwa gut hundert Meter vom Ufer entfernt, als er ins Meer sprang. Eine Elle, 46 Zentimeter. Ungefähr hundert Meter mögen sie vom Ufer gewesen sein. Er hatte eine Begegnung mit seinem Herrn, dem Meister allein. Was hier gesprochen worden ist geht uns nichts an. Denn da steht nichts geschrieben. Das war nur der Anfang der Begegnung, denn in den nächsten Versen wird er noch einmal herangezogen im Beisein der anderen. Beachten wir hier, dass wir eine Begegnung mit Jesus notwendig haben, mit Ihm allein. Aber wir werden auch alle vor dem Richterstuhl des Christus offenbar werden. Das bedeutet dann dieses zur Rechenschaft gezogen werden vor allen in den nächsten Versen. Aber nicht nur das. Dort heisst es, dass wir dort empfangen sollten, es sei Gutes oder Böses. Ja, Petrus wurde nicht nur in dem V.17 zur Rechenschaft gezogen, sondern er empfing auch den herrlichen Lohn, nämlich Seine Lämmlein zu weiden. Die wunderbare Wiederherstellung dort einmal am Richterstuhl Christi. Nach dieser Begegnung mit Jesus allein, das hier eine sinnbildhafte Darstellung der Bekehrung hat, da war er fähig, was er vorher nicht fähig war, als er das Netz durch das Meer zog. Da hatte er nichts drin. Jetzt konnte er anfassen. Petrus zog das Netz. Und zwar wie? Voller Fische, 153. Ich habe schon viel vor dem Herrn gelegen vor Jahren und sagte: „Herr Jesus, sag mir doch einmal, was die 153 Fische bedeuten.“ Das gibt es nicht, dass die keine Bedeutung hätten. Das gibt es überhaupt nicht. Ja, wenn es jemand von uns weiss, er mag es dann sagen. Ich habe bis jetzt noch keine Antwort bekommen, was es wirklich heisst, 153. Ich habe zwar den Hintergrund verstanden aber nicht die Symbolik, die darin enthalten ist von den 153. Warum nicht 152? Das war meine Frage. Warum 153? Das ist doch nicht von ungefähr. Bitte betet darum, dass der Herr euch, wenn ihr in Seinem Willen liegt, euch solches durch den Heiligen Geist zeigt. Es dient nur zur Bereitschaft. 153 grosser Fische zog er ans Land. Es waren soviel, so sehr viele. Aber das Netz riss nicht. Hier haben wir eine Gegenüberstellung zu Lk.5. Da zogen sie und das Netz riss. Diese Lk.5. Mitteilung ist also eine Darstellung des Gespannes, bei der wir unter beschwerlichen Verlusten den Fischfang ausführen. Das ist heute. Das ist der erste Fischfang in der Zeit der Gnade. Und der zweite Fischfang hier mit den grossen Fischen, 153 in dem Netz. Das Netz reisst nicht. Eine Mitteilung des tausendjährigen Reiches, dass es kein Zukurzkommen mehr geben wird in irgend einer Weise. Da gibt es keine Schwachheiten, da gibt es kein Zerreissen unserer Tätigkeit mehr. Alles von göttlicher Fülle, alles von göttlicher Vollkommenheit, mit der wir es hier zu tun hab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2</w:t>
      </w:r>
      <w:r>
        <w:rPr>
          <w:rFonts w:cs="Arial" w:ascii="Arial" w:hAnsi="Arial"/>
          <w:b/>
          <w:sz w:val="18"/>
          <w:szCs w:val="18"/>
          <w:lang w:eastAsia="de-DE"/>
        </w:rPr>
        <w:t>: „</w:t>
      </w:r>
      <w:r>
        <w:rPr>
          <w:rFonts w:cs="Arial" w:ascii="Arial" w:hAnsi="Arial"/>
          <w:b/>
          <w:color w:val="000000"/>
          <w:sz w:val="18"/>
          <w:szCs w:val="18"/>
        </w:rPr>
        <w:t>Jesus spricht zu ihnen: Kommt her, frühstücket. Keiner aber von den Jüngern wagte ihn zu fragen: Wer bist du? da sie wussten, dass es der Herr sei.“</w:t>
      </w:r>
    </w:p>
    <w:p>
      <w:pPr>
        <w:pStyle w:val="Normal"/>
        <w:spacing w:before="120" w:after="0"/>
        <w:ind w:firstLine="113"/>
        <w:jc w:val="both"/>
        <w:rPr>
          <w:i/>
          <w:i/>
          <w:color w:val="000000"/>
          <w:sz w:val="20"/>
          <w:szCs w:val="20"/>
        </w:rPr>
      </w:pPr>
      <w:r>
        <w:rPr>
          <w:sz w:val="20"/>
          <w:szCs w:val="20"/>
          <w:lang w:eastAsia="de-DE"/>
        </w:rPr>
        <w:t>Deshalb spricht der Herr Jesus: „Kommet her...“. Eine hochbedeutsame Mitteilung aufs tausendjährige Reich. Als Er auf Erden war, hat Er schon gesagt: „Kommet her...“, aber mit dem Zusatz: „...ihr Mühseligen und Beladenen.“ Hier waren sie nicht mehr mit der Not beladen. Hier redet Er kein Wort, dass sie beladen wären von Mühsal und Not, sondern sie waren beladen mit Frucht. Sie sollten fruchtbeladen sein, ein Bild des tausendjährigen Reiches. Das was ihnen vorenthalten war einstmals bei Eskol, als die Kundschafter jene Riesentrauben mitbrachten, dass sie einen Stamm durchziehen mussten, um vorn und hinten einer zu tragen. Das vollzieht sich hier in der Segnung der Fülle jenes millinäischen Reiches. „Kommet her...“, sagt Er, „frühstücket, esset!“ Nicht von ihrer eigenen Frucht. Wisst ihr, im tausendjährigen Reich wird es nicht die Frucht Israels sein, die sie geniessen, sondern die Frucht ihres Herrn und Messias, die Er ihnen bereitet hat, das herrliche Reich. Empfanget es, sagt Er an anderer Stelle. Wunderbar. Ohne ihr Hinzutun. Wieviel hat sich Israel Mühe unterzogen in den Jahrtausenden unter dem Gesetz. Aber nachdem die Freiheit durch die Gnade Gottes uns geworden ist, darf auch Israel auf eine endgültige Befreiung und Erlösung harren, in dem es dann keine Mühsal mehr gibt, in dem sie nur noch in der Fülle leben werden. Wir freuen uns, dass Israel dazu kommt ohne ihre eigenen Kraftanstrengung, die sie nicht dahin bringen konnte. Auch nicht in dem verheissenen Land Kanaan mit den Trauben zu Eskol. „Kommet her...“, sagt der Herr. „Gehet ein in das Reich, ihr Gesegneten.“ Kommet her, gehet ein! Das Eingehen ist praktisch mit Seinem Hinkommen zum Messias verbunden. Das ist, wenn sie Ihn erkennen werden. Wunderbare Dinge stehen Israel noch bevor. Kein Mensch vermöchte es zu erfassen. Aber keiner von den Jüngern wagte Ihn zu fragen. Nicht aus Angst. Die Angst war vorüber. Aber sie wagten nicht zu fragen: Wer bist Du? Warum? Weil sie Ihn erkannt hatten. Weil sie Ihn erkannt hatten, „...da sie wussten, dass es der Herr sei.“ Oh, wenn Israel weiss, dass Er es ist, den sie gekreuzigt haben, dann werden die Ströme des Segens auch auf Sein irdisches Volk herniedergehen in wunderbarer Weise. Keinen Mangel. Das, was sie dann erfahren, erfassen und erleben werden ist von dem Herrn selbs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3</w:t>
      </w:r>
      <w:r>
        <w:rPr>
          <w:rFonts w:cs="Arial" w:ascii="Arial" w:hAnsi="Arial"/>
          <w:b/>
          <w:sz w:val="18"/>
          <w:szCs w:val="18"/>
          <w:lang w:eastAsia="de-DE"/>
        </w:rPr>
        <w:t>: „</w:t>
      </w:r>
      <w:r>
        <w:rPr>
          <w:rFonts w:cs="Arial" w:ascii="Arial" w:hAnsi="Arial"/>
          <w:b/>
          <w:color w:val="000000"/>
          <w:sz w:val="18"/>
          <w:szCs w:val="18"/>
        </w:rPr>
        <w:t>Jesus kommt und nimmt das Brot und gibt es ihnen, und gleicherweise den Fisch.“</w:t>
      </w:r>
    </w:p>
    <w:p>
      <w:pPr>
        <w:pStyle w:val="Normal"/>
        <w:spacing w:before="120" w:after="0"/>
        <w:ind w:firstLine="113"/>
        <w:jc w:val="both"/>
        <w:rPr>
          <w:i/>
          <w:i/>
          <w:color w:val="000000"/>
          <w:sz w:val="20"/>
          <w:szCs w:val="20"/>
        </w:rPr>
      </w:pPr>
      <w:r>
        <w:rPr>
          <w:sz w:val="20"/>
          <w:szCs w:val="20"/>
          <w:lang w:eastAsia="de-DE"/>
        </w:rPr>
        <w:t>Das ist verbunden mit dem Kommen Jesu. Die Austeilung Seiner Fülle, Seines Lebensbrotes geht dieses Kommen voraus. Das ist ganz klar hier. Er kommt und nimmt, was? Das Brot. „...und gibt es ihnen...“. Nun, wenn wir zu diesem Mahl, zum Hochzeitsmahl Jesu geladen sind, Er sagt: Er kommt. Und bei uns, bei der Gemeinde, ist es nicht anders. Auch dann, wenn wir heute Jesum nur insofern erkannt haben, dass Er der Heiland unserer Sünden geworden ist, der Sünderheiland. Aber eines darf ich sagen: Wenn wir bei Seinem Mahle sind, dann wird keiner von uns fragen: Wer bist Du? Ein jeder wird wissen: Es ist der Herr. Da liesse sich noch manches sagen. Er gibt ihnen Brot. In der gleichen Weise gibt er ihnen auch den Fisc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4</w:t>
      </w:r>
      <w:r>
        <w:rPr>
          <w:rFonts w:cs="Arial" w:ascii="Arial" w:hAnsi="Arial"/>
          <w:b/>
          <w:sz w:val="18"/>
          <w:szCs w:val="18"/>
          <w:lang w:eastAsia="de-DE"/>
        </w:rPr>
        <w:t>: „</w:t>
      </w:r>
      <w:r>
        <w:rPr>
          <w:rFonts w:cs="Arial" w:ascii="Arial" w:hAnsi="Arial"/>
          <w:b/>
          <w:color w:val="000000"/>
          <w:sz w:val="18"/>
          <w:szCs w:val="18"/>
        </w:rPr>
        <w:t>Dies ist schon das dritte Mal, dass Jesus sich den Jüngern offenbarte, nachdem er aus den Toten auferweckt war.“</w:t>
      </w:r>
    </w:p>
    <w:p>
      <w:pPr>
        <w:pStyle w:val="Normal"/>
        <w:spacing w:before="120" w:after="0"/>
        <w:ind w:firstLine="113"/>
        <w:jc w:val="both"/>
        <w:rPr>
          <w:i/>
          <w:i/>
          <w:color w:val="000000"/>
          <w:sz w:val="20"/>
          <w:szCs w:val="20"/>
        </w:rPr>
      </w:pPr>
      <w:r>
        <w:rPr>
          <w:sz w:val="20"/>
          <w:szCs w:val="20"/>
          <w:lang w:eastAsia="de-DE"/>
        </w:rPr>
        <w:t>Dann heisst es hier, dass das schon das dritte Mal ist, dass Jesus sich den Jüngern offenbart. Interessant, das dritte Mal. Das erste Mal am Grab; das zweite Mal, als sie beisammen waren, und das dritte Mal hier. Nun. Wir kämen wieder zurück zum Kohlenfeuer. Das erste Kohlenfeuer war verbunden mit der dreimaligen Verleugnung. Wir kennen die Geschichte: „Du wirst mich verleugnen, bevor der Hahn dreimal gekräht hat.“ Diese Tragik war mit Verleugnung verbunden. Und jetzt? Hier heisst es: „Dies ist schon das dritte Mal, dass Jesus sich den Jüngern offenbarte...“. Ein dreimaliges Offenbaren. Das hat etwas zu bedeuten. Diese dritte Offenbarung ist die Offenbarung Seiner Liebe. Sicherlich war auch das erste Mal und das zweite Mal Offenbarung Seiner Liebe, wie auch hier das dritte Mal. Darum wollen wir folgendes sehen: In der ersten Offenbarung am Grab gilt es der Gemeinde. Da bringt Er Seine Liebe, die erste Liebe. Mit der ersten Liebe hat es ja etwas auf sich. Mehr wollen wir nicht darüber reden. Er bringt sie gleichsam den Seinen durch Auferstehung. Gemeinde. Ja sicher, das tausendjährige Reich hat gar keine Auferstehung. Da redet Gottes Wort: Dann das Ende, wenn Er das Reich, das tausendjährige Reich, Seinem Gott und Vater übergibt. Das ist keine Auferstehung, sondern eine Übergabe des Reiches. Also, bei dem ersten Mal, Auferstehung. Beim zweiten Mal: Wir denken da an die Begegnung mit dem Thomas und so. Lassen wir den Thomas jetzt weg. Fest steht, dass es der Offenbarung Seiner Erscheinung für Israel gleichkommt. Nämlich die Begegnung, dass Israel vom Unglauben zum Glauben durch Schauen geführt wird. Das ist das tausendjährige Reich. Ganz klar. Und das dritte Mal finden wir die Nationen, die ebenso wie Israel an den gewaltigen Segnungen teilhaben werden, nämlich der Fülle. Auch sie werden in der Fülle gesegnet werden aus den Nationen, aber ausserhalb der Gemeinde. Ich kann leider heute nicht sehr viel dazu sagen. Es geht um die Stimmbänder. Aber ich glaube, dass wir alle wissen, was gemeint ist und dass wir noch darüber nachsinnen und der Herr möchte Gnade dazu schenken.</w:t>
      </w:r>
    </w:p>
    <w:p>
      <w:pPr>
        <w:pStyle w:val="Normal"/>
        <w:spacing w:before="120" w:after="0"/>
        <w:ind w:firstLine="113"/>
        <w:jc w:val="both"/>
        <w:rPr>
          <w:i/>
          <w:i/>
          <w:color w:val="000000"/>
          <w:sz w:val="20"/>
          <w:szCs w:val="20"/>
        </w:rPr>
      </w:pPr>
      <w:r>
        <w:rPr>
          <w:sz w:val="20"/>
          <w:szCs w:val="20"/>
          <w:lang w:eastAsia="de-DE"/>
        </w:rPr>
        <w:t>Einige wenige Gedanken, gerade zu dem Bereich der heute angerissenen Themen. Es ist eigentlich ganz klar, wenn wir Gottes Wort kennen, warum der Herr Jesus am Ufer stand. Wenn wir das Wort Gottes klar kennen, dann wird es uns völlig einsichtig. Der Herr Jesus hatte zu ihnen gesagt, dass sie nach Galiläa gehen sollten. Da waren sie nicht. Der Herr Jesus hatte zu Israel gesagt, was sie tun sollten, und sie taten es nicht. Aus dem Grunde, genau aus dem Grunde haben wir hier die Begegnung Jesu mit Israel, wo Er, Jesus, zu Seinem Volke kommt. Sie gingen nicht zu Ihm. Dafür kommt Er zu ihnen. Wenn der Herr Jesus das erste Mal kommt, werden wir zu Ihm aufgenommen. Aber wenn Er das zweite Mal kommt zu Israel, da kommt Er, der Messias, zu ihnen. Ist das klar? Das nächste, es wäre noch eine ganze Menge hier drin, was man einfach klar machen kann, klar erkennen kann. Was ist es jetzt, wenn wir in V.9 lesen: „Als sie nun ans Land ausstiegen?“ Die Jünger, die Israeliten, hatten den Auftrag, einen beschwerlichen Auftrag: Sie dienten dem Gesetz, dem Fleische nach, Gott. Der Dienst dem Fleische nach. Das war der erste Seefahrerdienst nach der Auferstehung Jesu durch Petrus. Gesetzeszeit. Eigene Sache, Dienst im Fleische. Was kommt dabei heraus? Ein leeres Netz. Jetzt das zweite Mal gehen sie auf die Weisung des Herrn über. Sie tun es und sie bringen nun die Frucht. Von wo her? Von dem Meere. Sie ziehen die Frucht des Meeres ein. Wohin geht es? Wohin wird die Frucht gezogen? Zum Land. Welches Land dann? Das war ihnen verheissen, den Sanftmütigen in Mt.5. „Glückselig die Sanftmütigen.“ Sie werden das Land, in dem die Frucht ist, besitzen. Das ist hier wieder Israel beherrschend, denen ein Land verheissen ist, nämlich dieses Land zu besitzen. Und so könnten wir jetzt eins ans andere anreihen, um hier das ganze wunderbare 21. Kap. des Johannesevangeliums zu durchforsten. Tut es! Es ist einfach grandios, die Mitteilungen dieses Kapitels. Ich habe viele Stunden vor Jahren in diesem 21. Kap. zugebracht. Ich weiss heute nicht mehr alles aus dem Kopf. Ich muss mich wieder damit befassen. Aber so, wie ich es lese, tauchen die ganzen Erinnerungen wieder auf, gleich so wie man sich zurückversetzt in die Jugendzeit, wo man da hinging, wo man weilte, was man sehen- und was man kennenlernte. So tauchen die Gedanken wieder auf. Und es ist gegenwartsnahe, was der Herr uns hier sagen will.</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5</w:t>
      </w:r>
      <w:r>
        <w:rPr>
          <w:rFonts w:cs="Arial" w:ascii="Arial" w:hAnsi="Arial"/>
          <w:b/>
          <w:sz w:val="18"/>
          <w:szCs w:val="18"/>
          <w:lang w:eastAsia="de-DE"/>
        </w:rPr>
        <w:t>: „</w:t>
      </w:r>
      <w:r>
        <w:rPr>
          <w:rFonts w:cs="Arial" w:ascii="Arial" w:hAnsi="Arial"/>
          <w:b/>
          <w:color w:val="000000"/>
          <w:sz w:val="18"/>
          <w:szCs w:val="18"/>
        </w:rPr>
        <w:t>Als sie nun gefrühstückt hatten, spricht Jesus zu Simon Petrus: Simon, Sohn Jonas', liebst du mich mehr als diese? Er spricht zu ihm: Ja, Herr, du weisst, dass ich dich lieb habe. Spricht er zu ihm: Weide meine Lämmlein.“</w:t>
      </w:r>
    </w:p>
    <w:p>
      <w:pPr>
        <w:pStyle w:val="Normal"/>
        <w:spacing w:before="120" w:after="0"/>
        <w:ind w:firstLine="113"/>
        <w:jc w:val="both"/>
        <w:rPr>
          <w:i/>
          <w:i/>
          <w:color w:val="000000"/>
          <w:sz w:val="20"/>
          <w:szCs w:val="20"/>
        </w:rPr>
      </w:pPr>
      <w:r>
        <w:rPr>
          <w:sz w:val="20"/>
          <w:szCs w:val="20"/>
          <w:lang w:eastAsia="de-DE"/>
        </w:rPr>
        <w:t>Dieses Kap.21 möchte ich als eine Perle der Mitteilung des Johannesevangeliums bezeichnen. Es rentiert sich wahrlich, dazu die einzelnen Verse im Lichte Gottes zu besehen, soweit der Herr uns nun auch darin Licht gibt. Hier fängt nun der V.15 an: „Als sie nun gefrühstückt hatten...“. Das Geschehnis dort am Ufer. Unsere Gedanken werden hingeführt: Der Herr hatte ihnen, die nichts fingen in jener Nacht, ein wunderbares Mahl ohne der Hilfe der Jünger bereitet. Sie hatten nichts gefangen. Das ist der Erfolg von Nachtarbeit ausserhalb des Willens Gottes. Nichts ist im Netz. Und dann, was nun der Herr hier den Petrus lehren möchte, finden wir in den nächsten drei Versen in hochbedeutsamer Art mitgeteilt. Und zwar geht der Herr in diesen drei Versen ganz systematisch vor. Das, was zum Inhalt ist, ist meist das, was die Gläubigen nicht erkennen. Aber die Absicht des Herrn ist, in Petrus die Wurzel zu richten. Darum die Begegnung nach dem Frühstück. Der Herr macht das so, wie wir es nicht tun. Das heisst, wir sollten es so tun wie der Herr. Wenn wir eine Unterhaltung haben und ich setze voraus, dass diese Unterhaltung nach dem Willen des Herrn ist, um vielleicht einem Bruder oder einer Schwester eine Hilfe zu sein in einer Aussage, dann zählt der Herr Jesus nicht die ganzen Schandtaten der Sünden hier dem Petrus auf. Das macht Er nicht. Sondern Er fängt an, Er bereitet ihm das Mahl der Liebe zurecht. Vielleicht können wir davon lernen. Und gerade dann, wenn wir Jesus ähnlicher werden sollten, wollen wir uns das gut merken, wie es gemacht wird, wenn wir überhaupt im Auftrage Jesu gefunden werden. Der Herr Jesus hat kein Wort verloren. Es ging nur um die Frage der Speisung Seiner Jünger. Und als das geschehen war, da frühstückten sie.</w:t>
      </w:r>
    </w:p>
    <w:p>
      <w:pPr>
        <w:pStyle w:val="Normal"/>
        <w:spacing w:before="120" w:after="0"/>
        <w:ind w:firstLine="113"/>
        <w:jc w:val="both"/>
        <w:rPr>
          <w:i/>
          <w:i/>
          <w:color w:val="000000"/>
          <w:sz w:val="20"/>
          <w:szCs w:val="20"/>
        </w:rPr>
      </w:pPr>
      <w:r>
        <w:rPr>
          <w:sz w:val="20"/>
          <w:szCs w:val="20"/>
          <w:lang w:eastAsia="de-DE"/>
        </w:rPr>
        <w:t xml:space="preserve">Und als das vorüber war, redet dann der Herr als der Anfänger jenes Gesprächsdialoges hier mit dem Petrus. Welche Wurzel musste denn in Petrus gerichtet werden? Das wäre die Frage. Es ist die Wurzel von Mt.26,33, als er sagte und antwortete und Petrus sprach: „Wenn sich alle an Dir ärgern werden, ich werde mich niemals ärgern.“ Das war die Wurzel seines Selbstvertrauens, in welchem er, dieser Petrus, sich selbst nicht erkannte. Das Problem der Gläubigen auch in heutiger Zeit: Sich selbst nicht erkennen, dafür aber reden. Das Problem unserer heutigen Tage hat sich also nicht geändert. Das A.T. sagt an einer Stelle, dass es unter der Sonne nichts Neues gebe. Wir wollen das ruhig glauben, weil es Gottes Wort ist und weil wir das auch verstehen können. Der Herr hatte alles das, was Petrus geweint hatte, gesehen. Er weinte bitterlich und ging hinaus, alles zu decken. Und doch kommt der Herr und fängt wieder neu an. Hat denn der Herr Jesus nicht vergeben? Doch! Aber warum denkt Er denn schon wieder dieses furchtbar leidige Problem anzurühren? Weil die Wurzel in Petrus noch nicht gerichtet war. Das Kohlenfeuer, drei Verleugnungen. Diesen drei Verleugnungen die dreimalige Frage der Liebe an Petrus. Für jede Verleumdung eine Frage von Jesus an uns, die Frage der Liebe. Ich glaube, dass das der Tenor vor dem Richterstuhl des Retters auch an uns sein möchte für jede unserer Verleugnung. Was sagt der Herr in Seinem Wort? „Wer mich verleugnet, den werde auch ich verleugnen.“ Wir verstehen das jetzt. Aber weil die Kinder Gottes, die da durch den Heiligen Geist zur Wiedergeburt gelangt sind, nicht mehr ins Gericht kommen, stellt Er die Frage für jede einzelne Verleugnung. Die Frage der Liebe zu Ihm. Darin liegt die Beschämung, darin liegt das Offenbarwerden vor Ihm. Und dreimal legt der Herr das Messer an, an Petrus über dieses leidliche Thema seiner dreimaligen Verleugnung. „Liebst du mich?“ Drei Mal! Das ist Petrus tief ins Herz gegangen, dass der Herr in Seiner Liebe drei Mal die Frage der Liebe aufwirft. Denn seine Verleugnung war eine Frage der Liebe. Selbstvertrauen unter den Gläubigen ist eine Frage der Liebe. Hochinteressant. Wir werden es gleich sehen. Dreimal legt Er das Messer an, und zwar nicht irgendwie, sondern an die Wurzel. Er will ihn ja befreien aus dem Zustand der Wurzelgebundenheit. Und Geschwister, genau an diesem Punkt, ganz genau an diesem Punkt, verändert sich das Glaubensleben eines Gläubigen im Wechsel zu einem geistlichen Leben. An diesem Punkt. Hier geht es nicht um die Frage der Bekehrung, um die Frage der Wiedergeburt, sondern hier geht es um die Frage vom Glauben, vom Standpunkt eines Glaubenden überzuwechseln, um eine geistliche Person zu sein. Das ist die Frage des Wurzelwerkes. Wir werden das noch genauer besehen. Genauso wie der Herr es an Petrus gesehen hat, damit wir uns selbst Massstab anlegen, im Lichte Gottes erkennen können. Nicht die Taten des Petrus, sondern die Wurzel sollte bei ihm diesmal beseitigt werden. Wir wollen wieder lernen: Der Herr hat es in Seiner Liebe getan. Die Beseitigung der Wurzel ist eine Angelegenheit des Vorganges mit der Liebe Christi verbunden. Eine Frage der Liebe zu Jesus, ob ich bereit bin, die Wurzel herausschneiden zu lassen, herausreissen zu lassen. Und Geschwister, die Frage des Sieges in Christo hängt ursächlich damit im Zusammenhang. Gläubige, die immer und immer wieder keinen Sieg haben. Es ist die Frage des Wurzelwerkes: Auszuradieren, auszureissen bis ins Tiefste, die Dinge die wir ausreissen können. Der Herr Jesus verlangt also nicht von uns Dinge, die wir nicht können, sondern Er verlangt das Mögliche. Da geht es los. Dieses Ansetzen des Messers an die Wurzel ist ein Vorgang der Liebe. Wir wissen auch ganz genau von der Mitteilung des Wortes, wenn der Winzer, der Gärtner, der Weinbergbesitzer sein Messer anlegt, um die Rebe zu beschneiden. Er tut diese Schnitte, dann allein mit dem Ziel der Fruchtbarkeit jener Rebe. Nicht irgend eine Absicht, sondern allein die Absicht der Fruchtbarkeit. Sie hängt damit zusammen. Je tiefer die Einschnitte, um so gewaltiger die Wirkungen der Frucht. Sind keine Einschnitte geschehen, wir kennen es bei den Rosen, dann verwildert sie. Auch die Gläubigen, die sich der Zucht des Herrn entziehen, verwildern. Die können zwar wachsen, wie sie wollen, aber keine Frucht. Wir kennen das Gebilde wilder Rosen. Man nimmt sie für gewöhnlich nicht. Und wenn du zu einer Gärtnerei schreibst, du möchtest ordentliche Rosen, dann werden sie dir keine Wildlinge schicken. Warum? Die kannst du draussen im Wald suchen. Die gibt es an der Autobahn en masse. Wir verwildern geistlich und vom Glauben her, wenn wir nicht bereit sind, das Messer ansetzen zu lassen, was wohlbedachter Weise der Herr des Weinbergs bestimmt hat. Seinem Auge entgeht kein Schnitt. Und dieser Schnitt an die Wurzel, Geschwister, tut weh. Ich sage es, wie es ist. Es schmerzt sehr, dieses Offenbarwerden im Lichte Gottes. Es tut sehr, sehr weh. Ich weiss es. Und das Fleisch, der natürliche Mensch, scheut den Eingriff an die Wurzel zutiefst. Ja, viele Gläubige gehen dahin, fruchtlos in die Ewigkeit. Wir könnten sagen: Mit leeren Händen stehen sie einmal vor dem Herrn der Herrlichkeit, weil sie gescheut haben, das Messer an die Wurzel zu legen. Es schmerzt sehr. Wie sehr denn? Mit dem gleichen Mass, wie die Wurzel zerstört wird durch die Schärfe des Messers, gleich so sterben wir im alten Menschen. Es ist ein Todesvorgang, aber heilsam, aber fruchtbringend, aber Vaterverherrlichend. Sagt nicht der Herr: Wenn ihr viel Frucht bringet? Das ist die Absicht, weshalb der Herr uns den alten Menschen recht im Tode haben möchte. Darum das Ansetzen. Aus diesem Jünger Petrus wäre nie dieses Werkzeug geworden, welches er werden durfte durch die Gnade des Herrn, hätte der Herr nicht voller Liebe ihm das Messer angesetzt, nachdem Er ihn gleich der anderen Jünger genährt hatte an diesem Frühstück. Diese Wurzel, mit denen wir es hier zu tun haben sowohl bei Petrus als auch bei uns, haben ihr verekeltes Wurzelwerk, ihren tiefen Grund im Fleische. Verstehen wir jetzt die Notwendigkeit, sterben zu müssen? Petrus war noch nicht gestorben. Sein Weinen, indem was er dem Herrn angetan hatte, sein Weinen galt seiner Fehler, aber nicht der Wurzel. Das ist ein Unterschied. Es ist gut, wenn wir unsere Fehler vor dem Herrn beweinen ohne sentimental zu sein. Es ist gut, wenn der Herr gnadenvoll Reue und Busse in unsere Herzen sendet. Aber der Herr möchte nicht nur, dass wir über unsere bösen Taten Licht empfangen, sondern über die Wurzel. In dem Augenblick, wo die Frage der Wurzel behandelt wurde, so ist es auch beim Zahnarzt. Wenn er das Zeug samt Wurzel herauszieht oder herausgezogen hat, der Arzt, der Zahnarzt übernimmt jede Garantie, dass dieser Zahn der oben in diese Schatulle hereingeworfen worden ist, dass der nie mehr weh tut. Gleich so ist es hier. Wenn dieses Wurzelwerk gezogen worden ist: Der Herr Jesus übernimmt die Garantie. Er ist der rechte Arzt, dass du mit deinem Charakter, mit deiner Grosstuerei niemandem weh tust, auch dem Herrn nicht. Darum die Frage Jesu, nicht an Petrus, sondern an den Namen, der Ihn mit dem alten Menschen verbindet: „Simon, Sohn Jonas...“. Er geht sogar in die erbsündliche Linie, </w:t>
      </w:r>
      <w:r>
        <w:rPr>
          <w:i/>
          <w:sz w:val="20"/>
          <w:szCs w:val="20"/>
          <w:lang w:eastAsia="de-DE"/>
        </w:rPr>
        <w:t>Sohn</w:t>
      </w:r>
      <w:r>
        <w:rPr>
          <w:sz w:val="20"/>
          <w:szCs w:val="20"/>
          <w:lang w:eastAsia="de-DE"/>
        </w:rPr>
        <w:t xml:space="preserve"> Jonas. Sein Vater war der Jonas. Und er war der Sohn davon. Simon, sein natürlicher Name, nicht Petrus, du sollst Petrus heissen. Jetzt beachten wir: Er führte den Namen Petrus, obgleich die Frage seiner Wurzelfüllung, seines Wurzelwerkes noch nicht geklärt war. Auch heute führen die Gläubigen einen wunderbaren neuen Namen, den Namen Kinder Gottes zu heissen, und sind über die Art ihres geistlichen Lebens nicht im klaren, wes Kinder sie eigentlich sind. Warum redet Er den Petrus nicht mit dem neuen Namen, nämlich dem Petrus, an, sondern mit dem alten Namen Simon und geht in die erbsündliche Linie, Sohn Jonas'? Aber in Petrus geht jetzt etwas vor. Durch diese dreimalige Frage kommt in ihm eine Veränderung. Meinst du, Bruder und Schwester, ob der Herr Jesus nicht die gleiche Veränderung auch von dir wollte? Meinst du, Er hätte dich nicht auch so lieb wie den Petrus? Ich bin davon überzeugt. Und ist die Frage der Wurzel nicht behandelt worden? Oh doch! Wie lange bist du eigentlich dem Winzermesser entglitten durch deine Nichtbereitschaft Stellung zu nehmen. Oh, dieser Frage ja zu sagen. Jetzt sehen wir die Veränderung, die durch die Liebe Christi, durch die Liebe Jesu in Petrus in dem Wiederausgeworfenwerden seiner Ursünde, wie diese Veränderung in ihm zustande kommt. Ich glaube, den Petrus hat es tief, tief ins Herz geschnitten, dass nun der Herr immer wieder anfängt mit dem neuen Punkt. Ja, so ist es auch in unserem Leben, dass der Herr nicht weitergehen kann, wenn wir den bestimmten Punkt, der in den Augen Gottes der Behandlung bedarf, noch geklärt haben. Petrus übergeht die Antwort oder in der Antwort, in seiner Antwort, die Frage. Er tut so, als ob sie nicht gestellt worden sei. Petrus übergeht in der Antwort die Frage, ob Petrus Ihn, den Herrn Jesus, mehr liebe als die andern. Er geht gar nicht darauf ein. Das ist ein ganzer wichtiger Fingerzeig innerhalb dieser Mitteilung jener drei Verse. Petrus hat es jetzt nicht mehr mit anderen Jüngern zu tun. Das ist ein offenkundiges Zeichen. Wenn es in unseren eigenen Herzen mit dem Wurzelwerk nicht stimmt, erkennen wir unheimliche Fehler an anderen. Das ist das offenkundige Zeichen darauf. Und das hat sich bei Petrus noch nicht geändert. Man kann messerscharf daran erkennen, wie es im Herzen mit der Beschaffenheit der Wurzeln aussieht. Da braucht man gar nicht viel zu sagen. Man braucht nur das Wort Gottes zu kennen, und alles ist offenbar. Petrus hat es gegenüber dem Herrn nur noch und allein mit sich zu tun. Mit sich und dem Herrn. Deshalb sagt der Herr Jesus, ob er Ihn, Jesum, mehr liebe als die anderen? Die Frage, ob die andern, ist nicht mehr in seinem Mund. Oh ja, wenn wir an andere Massstab anlegen, wenn wir uns gerufen fühlen aufgrund der grossen Wurzel, andere zu beurteilen oder andere zum Massstab zu nehmen, wie gross die Wurzel! Der Herr möchte Gnade schenken, dass wir gleich dem Petrus in diese heilsame Belehrung der Frage der Wurzel hinein genommen werden. Was wird der Herr sagen, wenn wir diese Wurzelbehandlung geradezu durch Gebet noch tun? Was wäre das ein Sieg in deinem Leben! Der Herr Jesus möchte den Petrus gebrauchen gleich dir. Er möchte uns gebrauchen wie den Petrus, und Er hat ihn gebraucht. Aber Er konnte ihn nicht vorher gebrauchen, bevor nicht die Frage der Wurzel erledigt war. Und was ist es? Sollten wir uns da nicht zurückhalten, wenn die Frage der Wurzel in mir noch geklärt ist? Der Herr Jesus konnte ihn nicht gebrauchen wegen der Wurzelfrage. Wenn Er ihn gebraucht hatte, konnte der Herr ihn nur ertragen und seine Schäden durch abgeschlagene Ohren usw. wieder heilen. Aber damit war er doch nicht zu gebrauchen für das Werk Gottes. In Petrus musste eine Veränderung eintreten, damit er gebraucht werden konnte. In dir muss eine Veränderung herbei geführt werden, auch dann wenn du Kind Gottes bist, damit du gebraucht werden kannst von dem Herrn der Herrlichkeit, damit die Frucht hervorkomme, wodurch der Vater verherrlicht werden soll durch das Fruchtbringen unsererseits. Die erste Frage, die der Herr also an ihn stellt, ist die Frage in der Beziehung zu anderen. Wenn die nicht klar ist, kann Er mit uns die nächste Frage nicht eingehen. Petrus hat nicht mehr mit anderen zu tun, sondern in diesem Zustand, dass immer wieder mit dem Messer auf dieselbe Stelle gestossen und geschlagen wird. Petrus zerbricht in der Frage seines Selbstvertrauens. Und daraufhin sagt der Herr Jesus: „Weide seine Lämmlein.“ Wer sind denn die Lämmlein? Das sind die ganz Kleinen. Mit dem kleinen Auftrag hat er anzufangen. Ich habe immer grosse Bedenken wenn Leute, die zum Glauben gekommen sind, gleich grosse Evangelisten werden wollen. Die sollten mal schön abwarten, bis die Frage der Wurzel erst geklärt ist. Dann wollen wir weiter sehen und wollen auch das der Führung unseres Gottes anheimstellen, und zwar alles. Aber wunderbar ist der Herr, weil Er sieht, dass er sich nicht mehr an den andern misst. Er will sich nicht mehr an anderen Jüngern messen, sondern er sieht sich allein noch über der Frage der Liebe mit seinem Herrn. Es ist die Frage der Liebe, ob er Ihn, Jesum, mehr liebe als die anderen? Die Frage der Liebe wird durch die Liebe Jesu überwunden. Wenn diese Frage nicht geklärt ist, dann haben wir die Liebe Jesu ausgeschlagen. Petrus schlug sie nicht aus und der Lohn war: Weide Meine Lämmlein, die Kleinen. Mit dem kleinsten Auftrag, den es gab.</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6</w:t>
      </w:r>
      <w:r>
        <w:rPr>
          <w:rFonts w:cs="Arial" w:ascii="Arial" w:hAnsi="Arial"/>
          <w:b/>
          <w:sz w:val="18"/>
          <w:szCs w:val="18"/>
          <w:lang w:eastAsia="de-DE"/>
        </w:rPr>
        <w:t>: „</w:t>
      </w:r>
      <w:r>
        <w:rPr>
          <w:rFonts w:cs="Arial" w:ascii="Arial" w:hAnsi="Arial"/>
          <w:b/>
          <w:color w:val="000000"/>
          <w:sz w:val="18"/>
          <w:szCs w:val="18"/>
        </w:rPr>
        <w:t>Wiederum spricht er zum zweiten Male zu ihm: Simon, Sohn Jonas', liebst du mich? Er spricht zu ihm: Ja, Herr, du weisst, dass ich dich lieb habe. Spricht er zu ihm: Hüte meine Schafe.“</w:t>
      </w:r>
    </w:p>
    <w:p>
      <w:pPr>
        <w:pStyle w:val="Normal"/>
        <w:spacing w:before="120" w:after="0"/>
        <w:ind w:firstLine="113"/>
        <w:jc w:val="both"/>
        <w:rPr>
          <w:i/>
          <w:i/>
          <w:color w:val="000000"/>
          <w:sz w:val="20"/>
          <w:szCs w:val="20"/>
        </w:rPr>
      </w:pPr>
      <w:r>
        <w:rPr>
          <w:sz w:val="20"/>
          <w:szCs w:val="20"/>
          <w:lang w:eastAsia="de-DE"/>
        </w:rPr>
        <w:t>Dann kommen wir zur zweiten Frage: Jetzt geht es nicht um die anderen, sondern bei der zweiten Frage, ist es die Frage der Liebe des Petrus zu Jesus. Das ist die zweite Frage. Immer wieder in dieselbe Stelle schlägt das Messer. Und der Herr darf ihm antworten: „Hüte meine Schafe.“ Es waren jetzt die Grossen, die Schafe. Wenn er fähig war, die Kleinen zu weiden, ihnen zu geben, sie zu pflegen – das gehört zum Schäferdienst, zum Hirtendienst –, dann mochte er auch die Grossen hüten. Nicht mehr weiden. Das ist ein Unterschied. Aber das wird wahrscheinlich heute Abend noch komm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7</w:t>
      </w:r>
      <w:r>
        <w:rPr>
          <w:rFonts w:cs="Arial" w:ascii="Arial" w:hAnsi="Arial"/>
          <w:b/>
          <w:sz w:val="18"/>
          <w:szCs w:val="18"/>
          <w:lang w:eastAsia="de-DE"/>
        </w:rPr>
        <w:t>: „</w:t>
      </w:r>
      <w:r>
        <w:rPr>
          <w:rFonts w:cs="Arial" w:ascii="Arial" w:hAnsi="Arial"/>
          <w:b/>
          <w:color w:val="000000"/>
          <w:sz w:val="18"/>
          <w:szCs w:val="18"/>
        </w:rPr>
        <w:t>Er spricht zum dritten Male zu ihm: Simon, Sohn Jonas', hast du mich lieb? Petrus wurde traurig, dass er zum dritten Male zu ihm sagte: Hast du mich lieb? und sprach zu ihm: Herr, du weisst alles; du erkennst, dass ich dich lieb habe. Jesus spricht zu ihm: Weide meine Schafe.“</w:t>
      </w:r>
    </w:p>
    <w:p>
      <w:pPr>
        <w:pStyle w:val="Normal"/>
        <w:spacing w:before="120" w:after="0"/>
        <w:ind w:firstLine="113"/>
        <w:jc w:val="both"/>
        <w:rPr>
          <w:i/>
          <w:i/>
          <w:color w:val="000000"/>
          <w:sz w:val="20"/>
          <w:szCs w:val="20"/>
        </w:rPr>
      </w:pPr>
      <w:r>
        <w:rPr>
          <w:sz w:val="20"/>
          <w:szCs w:val="20"/>
          <w:lang w:eastAsia="de-DE"/>
        </w:rPr>
        <w:t>Und dann gehen wir zur dritten Frage über. Und in dieser dritten Frage wird nun noch einmal der Schmerzpunkt seines Selbstvertrauens berührt. Praktisch: „Vertraust du dir, Petrus, immer noch, dass du mich liebst? Hast du solch ein Selbstvertrauen, dass du meinst, du könntest mich, Jesus, lieben?“ Das können wir überhaupt nicht! Sondern es ist die Frage, ob wir uns von Jesus beschenken lassen. Das will Er jetzt mitgeben. Bildest du dir ein, du könntest von dir aus, andere lieben oder Jesus lieben? Schmeisse das nur raus! Wurzelwerk. Aber bitte den Herrn, dass Er dir Licht gebe darin, dass Er diese Liebe schenkt, damit Jesus dich liebt. Aber gehe nie mit deiner vermeintlichen Liebe an das Wurzelwerk. Petrus, dein Selbstvertrauen, ist es noch so gross, dass du meinst, du hättest mich lieb? Und jetzt kommt der dritte Auftrag: „Weide Meine Schafe!“ Wer sind denn die? Im dritten Auftrag sind alle, die Kleinen und die Grossen und alles was dazwischen ist. Wenn wir solch einer Schafherde schon begegnet sind, finden wir das an den Stimmen. Ich will das hier nicht vormachen. Aber es sind ganz Kleine dabei, höhere Stimmen. Das koppelt. Und dann noch ganz tiefe, und die anderen sind so dazwischen. Das ist ein buntes Durcheinandergehen. Alle sollte er sie jetzt weiden. Die Frage der Wurzel für Petrus war entschieden. Der Herr möchte wirklich mit diesen Ausführen auch uns in Seine Gnade hinein nehmen, dass wir Ihm doch ähnlicher, dass wir doch für Ihn brauchbar werden gerade in diesen Dingen. Ich glaube, wenn wir wollen, wenn wir bereit dazu sind, dass wohl der [Segen] da ist. Aber eines darf ich heute Abend hier im Raum stehen lassen: Er wird dir es nicht schenken können, wenn du nicht bereit bist zuvor die Frage deiner Wurzel in Ordnung bringen zu lassen. Weil der Herr Jesus dich so lieb hat und der Herr Jesus das an dir tun möchte, dann wird Er deine Liebe zu Ihm daran erkennen, dass sie tatsächlich da ist, die Er vermochte dir zu geben, wenn du bereit bist, die Frage deiner Wurzel klären zu lassen. Ich darf noch einmal sagen: Diese Frage des Wurzelwerkes, die tut weh.</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8</w:t>
      </w:r>
      <w:r>
        <w:rPr>
          <w:rFonts w:cs="Arial" w:ascii="Arial" w:hAnsi="Arial"/>
          <w:b/>
          <w:sz w:val="18"/>
          <w:szCs w:val="18"/>
          <w:lang w:eastAsia="de-DE"/>
        </w:rPr>
        <w:t>: „</w:t>
      </w:r>
      <w:r>
        <w:rPr>
          <w:rFonts w:cs="Arial" w:ascii="Arial" w:hAnsi="Arial"/>
          <w:b/>
          <w:color w:val="000000"/>
          <w:sz w:val="18"/>
          <w:szCs w:val="18"/>
        </w:rPr>
        <w:t>Wahrlich, wahrlich, ich sage dir: Als du jünger warst, gürtetest du dich selbst und wandeltest, wohin du wolltest; wenn du aber alt geworden bist, wirst du deine Hände ausstrecken, und ein anderer wird dich gürten und hinbringen, wohin du nicht willst.“</w:t>
      </w:r>
    </w:p>
    <w:p>
      <w:pPr>
        <w:pStyle w:val="Normal"/>
        <w:spacing w:before="120" w:after="0"/>
        <w:ind w:firstLine="113"/>
        <w:jc w:val="both"/>
        <w:rPr>
          <w:i/>
          <w:i/>
          <w:color w:val="000000"/>
          <w:sz w:val="20"/>
          <w:szCs w:val="20"/>
        </w:rPr>
      </w:pPr>
      <w:r>
        <w:rPr>
          <w:sz w:val="20"/>
          <w:szCs w:val="20"/>
          <w:lang w:eastAsia="de-DE"/>
        </w:rPr>
        <w:t>In der letzten Stunden hatten wir ein wichtiges Thema und zwar Wurzelbehandlung. Nicht beim Zahnarzt sondern im Hause des Herrn. Und ich glaube, dass wir heute mit diesem Thema in dem verlesenen Abschnitt fortfahren können. Wir werden gleich sehen, wie gewaltig doch die Mitteilungen der Heiligen Schrift sind und wie der Herr uns Verständnis schenken möchte. In der letzten Stunde hatten wir nun insbesondere eine Behandlung des Herrn an Seinen Jünger Petrus. Und dieser Petrus hatte so einiges hinter sich. Er hatte ein Gespräch mit dem Meister dort am Ufer gehabt. Und zwar bis die anderen Jünger mit dem Boot nachkamen, wobei sie viele grosse Fische schleppten. Was dort gesprochen worden ist, die Bibel hat es nicht aufgezeigt. Und dennoch hat es dem Herrn wohl geschienen, dieses Thema hier ganz neu aufzunehmen. Wir hatten dann in der letzten Stunde diese dreimalige Frage der Liebe an Petrus. Für jede seiner Verleugnung dort am Feuer der Gottlosen eine Frage seiner Liebe. Und das, was der Herr mit dieser Frage beabsichtigte, war, dass er nicht in der Angelegenheit wie er bitterlich weinend hinausging, über seine Sünden den Stab brach oder brechen sollte. Vielmehr dass seine Wurzel, aus der die Dinge kamen, ein Ende finden möchte. Interessant ist, dass wir hier in diesem V.18 nun wieder drei Gegensätze haben. In V.18 finden wir drei gewaltige Gegensätze. Der Herr spricht von diesen Gegensätzen zwischen dem „als er jünger war“ und dem „wenn er alt geworden“ sein würde. Das war der erste. Dann im zweiten: zwischen dem „sich selbst gürten“, wie wir hier gelesen haben und dem „sich von einem andern gürten lassen“. Und das dritte: „von einem gehen, wohin er...“, Petrus, „...wollte“ und einem „sich bringen lassen, wohin er nicht mochte“. Diese drei Gegensätze kennzeichnen den gewaltigen Umstand zwischen jung und alt. Zwischen dem Anfang des Lebens in der Gemeinschaft mit Jesus und seinem alt geworden Sein. Dieser Natur des Petrus, die mit in die Jesusnachfolge brachte, dem vorschnellen Sohn Jonas' einerseits und dem gesonnenen Petrus, der er wirklich geworden war. Und doch, welch eine Mühe mit den Dingen des Petrus – wir werden es heute Abend gleich sehen – der Wegbegehung, wie Petrus es von seinem natürlichen Wesen her kannte: In eigener Kraft, in eigener Entscheidung, in eigener Sache zu reden und zu handeln, zu tun oder zu lassen und im Alter dann die Hände ausstreckend. Was meinen wir, wohin? Zu seinem Herrn. Wir wollen daran denken, dass auch wir in der Gemach stehen, alt zu werden. Wir wissen nicht, ob wir es werden. Aber in der Möglichkeit liegen wir drin. Wir erwarten zwar nicht ein hohes Alter, sondern unseren Herrn. Er erwartete den Herrn durch das Ausstrecken seiner Hände. Er streckte sich nach Jesus aus. Warum? Weil er über all den Dingen seines alten Wesens, des Wesens seines alten Lebens zur Stille gekommen war. Aber das war sein Alter. Noch ist er nicht alt in dieser Situation. Und darum sehen wir auch Wurzelprobleme in diesem Vers. Wir kommen dann drauf. Obgleich er ein Ausstrecken nach Jesus offenbarte und die Bibel bestätigt solches, finden wir an ihm ein Gehen dahin, wohin er nicht wollte. Das ist ein Problem, dass der Herr Jesus auch mit uns kommen möchte, wohin Er mit Petrus gekommen war. Am Ende finden wir diesen Petrus in Übereinstimmung seines Lebens und des Zerbruchs seines ganzen natürlichen Menschen. Sein Ausstrecken beinhaltet das geradezu. Und preis den Herrn, bei welchem der Herr so weit gekommen ist: Nicht mein, sondern Dein Wille, oh Herr, geschehe. Er begab sich gleichsam mit seinem ganzen Willen in das Willensbereich Gottes. Kann das der Herr schon so an dir und mir sehen? Das ist eine Frage, ob wir hinsichtlich unseres eigenen Willens zur Stille gekommen sind. Die Not kommt von aussen her. Und von innen kommt nur dann Not, wenn wir noch nicht in Jesus zur Ruhe gekommen sind, wenn die Wurzelfrage noch nicht endgültig geklärt ist. Die Frage der Liebe durch Jesus an Petrus hatte diese Wurzelfrage nicht völlig geklärt.</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19</w:t>
      </w:r>
      <w:r>
        <w:rPr>
          <w:rFonts w:cs="Arial" w:ascii="Arial" w:hAnsi="Arial"/>
          <w:b/>
          <w:sz w:val="18"/>
          <w:szCs w:val="18"/>
          <w:lang w:eastAsia="de-DE"/>
        </w:rPr>
        <w:t>: „</w:t>
      </w:r>
      <w:r>
        <w:rPr>
          <w:rFonts w:cs="Arial" w:ascii="Arial" w:hAnsi="Arial"/>
          <w:b/>
          <w:color w:val="000000"/>
          <w:sz w:val="18"/>
          <w:szCs w:val="18"/>
        </w:rPr>
        <w:t>Dies aber sagte er, andeutend, mit welchem Tode er Gott verherrlichen sollte. Und als er dies gesagt hatte, spricht er zu ihm: Folge mir nach.“</w:t>
      </w:r>
    </w:p>
    <w:p>
      <w:pPr>
        <w:pStyle w:val="Normal"/>
        <w:spacing w:before="120" w:after="0"/>
        <w:ind w:firstLine="113"/>
        <w:jc w:val="both"/>
        <w:rPr>
          <w:i/>
          <w:i/>
          <w:color w:val="000000"/>
          <w:sz w:val="20"/>
          <w:szCs w:val="20"/>
        </w:rPr>
      </w:pPr>
      <w:r>
        <w:rPr>
          <w:sz w:val="20"/>
          <w:szCs w:val="20"/>
          <w:lang w:eastAsia="de-DE"/>
        </w:rPr>
        <w:t>Nun sagt die Schrift: „Dies aber sagte Er...“, der Herr, „...andeutend, mit welchem Tode er Gott verherrlichen sollte...“. Petrus sollte eine Art des Todes haben, die selbst in diesen Umständen Gott verherrlichen würde. Gibt es das überhaupt, dass wir mit unserem Tod Gott verherrlichen? Oh, es sollte so sein! Sagt nicht die Schrift in Ps.116,15, dass köstlich in den Augen der Tod Seiner Frommen ist? Ab diesem Augenblick ist eine grosse Wende im Leben der Seinen. Kostbar in den Augen Gottes ist es, wenn der Gläubige stirbt. Warum? Weil sie sie in die Ewigkeit nach der Seite Gottes öffnet. Kostbar. Göttlich kostbar, könnten wir sagen. Der Petrus, ihm wird gesagt, er sollte durch seinen Tod besonders Gott verherrlichen. Nun, das war eine Sache. Der Petrus hat ja eine Vergangenheit gehabt. Eine Vergangenheit, in der er nicht immer Jesus nachgefolgt war. Wir wissen das. Obgleich er noch grosse Worte geredet hatte, finden wir ihn dann am Feuer der Gottlosen. Und er war gerade noch mit Ihm zusammen. Was meint denn nun Gottes Wort, wenn es hier heisst: „Und als Er dies gesagt hatte, spricht Er zu ihm: Folge mir nach.“? Hier meint der Herr Jesus Seines Todes nachfolgen. Er sollte Ihn verherrlichen im Vorbilde Christi, wie Jesus, unser Herr, als Märtyrer über diese Erde gegangen war, in Seinem Abschluss Seines Lebens den Kreuzestod erlitt, sollte Petrus am Ende seines Lebens von Leuten gegürtet und geführt werden, wohin er nicht wollte. Wohin er nicht wollte. Wir verstehen. Der Herr Jesus als man Ihn hinführte, wollte Er? Ja! Bei Petrus finden wir den ersten. Aber es kommt noch dicker: Wir finden hier den ersten Ausdruck der Wurzelmacht noch in der Zeit seines Todes. Ein Problem. Der Herr Jesus sagt mit diesen wenigen Worten „folge Mir nach“, dass Petrus Ihn in der Art seines Wandels bis in den Tod nachzufolgen habe. Eine Frage, die offen ist, dürfte jene sein, ob Petrus das zu diesem Zeitpunkt schon verstanden hat. Die Bibel nimmt keine Notiz von diesem Umstand. Sie äussert sich nicht dazu. Die Nachfolge Petri war ja oft sehr schlecht. Und nun sagt der Herr Jesus zu ihm, diesem Petrus, der so schlecht gelaufen war, das waren ja wenige Sätze vorher, da hat Er ihm noch die Frage der Liebe gestellt und jetzt sagt Er, dass er von einem anderen zubereitet wird, umgürtet und geführt an einen Ort, den er nicht will. Und wir entnehmen nachher noch, dass Er von seinem Tode spricht: „Folge Mir nach.“ Petrus war gewürdigt, den Märtyrertod sterben zu sollen gleich seinem Herrn. Es werden da Geschichten erzählt, dass Petrus in Rom verkehrt gekreuzigt worden sei. Nun, die Bibel sagt das nicht. Aber es wäre nicht zu verwundern, wenn es in ähnlicher Weise verfahren wäre. Denn irgendwie hat er den Märtyrertod erlitten nach der Aussage des Herrn.</w:t>
      </w:r>
    </w:p>
    <w:p>
      <w:pPr>
        <w:pStyle w:val="Normal"/>
        <w:spacing w:before="120" w:after="0"/>
        <w:jc w:val="both"/>
        <w:rPr>
          <w:rFonts w:ascii="Arial" w:hAnsi="Arial" w:cs="Arial"/>
          <w:b/>
          <w:b/>
          <w:i/>
          <w:i/>
          <w:color w:val="000000"/>
          <w:sz w:val="18"/>
          <w:szCs w:val="18"/>
          <w:u w:val="single"/>
          <w:lang w:eastAsia="de-DE"/>
        </w:rPr>
      </w:pPr>
      <w:r>
        <w:rPr>
          <w:rFonts w:cs="Arial" w:ascii="Arial" w:hAnsi="Arial"/>
          <w:b/>
          <w:i/>
          <w:color w:val="000000"/>
          <w:sz w:val="18"/>
          <w:szCs w:val="18"/>
          <w:u w:val="single"/>
          <w:lang w:eastAsia="de-DE"/>
        </w:rPr>
      </w:r>
    </w:p>
    <w:p>
      <w:pPr>
        <w:pStyle w:val="Normal"/>
        <w:spacing w:before="120" w:after="0"/>
        <w:jc w:val="both"/>
        <w:rPr>
          <w:rFonts w:ascii="Arial" w:hAnsi="Arial" w:cs="Arial"/>
          <w:b/>
          <w:b/>
          <w:sz w:val="18"/>
          <w:szCs w:val="18"/>
          <w:u w:val="single"/>
          <w:lang w:eastAsia="de-DE"/>
        </w:rPr>
      </w:pPr>
      <w:r>
        <w:rPr>
          <w:rFonts w:cs="Arial" w:ascii="Arial" w:hAnsi="Arial"/>
          <w:b/>
          <w:sz w:val="18"/>
          <w:szCs w:val="18"/>
          <w:u w:val="single"/>
          <w:lang w:eastAsia="de-DE"/>
        </w:rPr>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0</w:t>
      </w:r>
      <w:r>
        <w:rPr>
          <w:rFonts w:cs="Arial" w:ascii="Arial" w:hAnsi="Arial"/>
          <w:b/>
          <w:sz w:val="18"/>
          <w:szCs w:val="18"/>
          <w:lang w:eastAsia="de-DE"/>
        </w:rPr>
        <w:t>: „</w:t>
      </w:r>
      <w:r>
        <w:rPr>
          <w:rFonts w:cs="Arial" w:ascii="Arial" w:hAnsi="Arial"/>
          <w:b/>
          <w:color w:val="000000"/>
          <w:sz w:val="18"/>
          <w:szCs w:val="18"/>
        </w:rPr>
        <w:t>Petrus wandte sich um und sieht den Jünger nachfolgen, welchen Jesus liebte, der sich auch bei dem Abendessen an seine Brust gelehnt und gesagt hatte: Herr, wer ist es, der dich überliefert?“</w:t>
      </w:r>
    </w:p>
    <w:p>
      <w:pPr>
        <w:pStyle w:val="Normal"/>
        <w:spacing w:before="120" w:after="0"/>
        <w:ind w:firstLine="113"/>
        <w:jc w:val="both"/>
        <w:rPr>
          <w:i/>
          <w:i/>
          <w:color w:val="000000"/>
          <w:sz w:val="20"/>
          <w:szCs w:val="20"/>
        </w:rPr>
      </w:pPr>
      <w:r>
        <w:rPr>
          <w:sz w:val="20"/>
          <w:szCs w:val="20"/>
          <w:lang w:eastAsia="de-DE"/>
        </w:rPr>
        <w:t>Und der Petrus wendet sich um. Er wendet sich und sieht den nachfolgen, welchen der Herr Jesus liebte, den Jünger. Und da wird das Abendessen erwähnt, dass er sich dort an den Herrn Jesus gelehnt habe und die Frage eröffnete: „Herr, wer ist es, der Dich überliefert?“ Es ist Johannes. Während der Herr Jesus die tiefsten Gedanken mit dem Petrus austauscht, kommt Petrus in ein neues Problem. Das Problem, das alte. Diese neue Problem, das auf ihn zukommt, ist das alte. Das alte Wurzelproblem. Wir werden es gleich seh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1</w:t>
      </w:r>
      <w:r>
        <w:rPr>
          <w:rFonts w:cs="Arial" w:ascii="Arial" w:hAnsi="Arial"/>
          <w:b/>
          <w:sz w:val="18"/>
          <w:szCs w:val="18"/>
          <w:lang w:eastAsia="de-DE"/>
        </w:rPr>
        <w:t>: „</w:t>
      </w:r>
      <w:r>
        <w:rPr>
          <w:rFonts w:cs="Arial" w:ascii="Arial" w:hAnsi="Arial"/>
          <w:b/>
          <w:color w:val="000000"/>
          <w:sz w:val="18"/>
          <w:szCs w:val="18"/>
        </w:rPr>
        <w:t>Als nun Petrus diesen sah, spricht er zu Jesu: Herr, was soll aber dieser?“</w:t>
      </w:r>
    </w:p>
    <w:p>
      <w:pPr>
        <w:pStyle w:val="Normal"/>
        <w:spacing w:before="120" w:after="0"/>
        <w:ind w:firstLine="113"/>
        <w:jc w:val="both"/>
        <w:rPr>
          <w:i/>
          <w:i/>
          <w:color w:val="000000"/>
          <w:sz w:val="20"/>
          <w:szCs w:val="20"/>
        </w:rPr>
      </w:pPr>
      <w:r>
        <w:rPr>
          <w:sz w:val="20"/>
          <w:szCs w:val="20"/>
          <w:lang w:eastAsia="de-DE"/>
        </w:rPr>
        <w:t>„</w:t>
      </w:r>
      <w:r>
        <w:rPr>
          <w:sz w:val="20"/>
          <w:szCs w:val="20"/>
          <w:lang w:eastAsia="de-DE"/>
        </w:rPr>
        <w:t xml:space="preserve">Und als nun Petrus diesen...“ Jünger „...sah, spricht er zum Herrn: Herr, was </w:t>
      </w:r>
      <w:r>
        <w:rPr>
          <w:i/>
          <w:sz w:val="20"/>
          <w:szCs w:val="20"/>
          <w:lang w:eastAsia="de-DE"/>
        </w:rPr>
        <w:t>soll</w:t>
      </w:r>
      <w:r>
        <w:rPr>
          <w:sz w:val="20"/>
          <w:szCs w:val="20"/>
          <w:lang w:eastAsia="de-DE"/>
        </w:rPr>
        <w:t xml:space="preserve"> aber dieser?“ In V.15 hatten wir die Frage der Liebe: „Liebst du mich mehr als diese?“ Da geht es um die Wurzel, wobei Petrus sich mehr um andere kümmerte als um sich selbst. Darum die erste Frage Jesu: „Liebst du mich mehr als diese?“, weil er dauernd auf die andern guckte. Es ist eine Sünde sich beständig mit anderen vergleichen zu wollen. Der Herr will ihm seinen Blick wegziehen hin zum Meister. Der Petrus versteht das so schlecht. Wir sehen sogar, dass dieser Abgleich, den auch Petrus hier vornimmt, mit der Wurzel der Sünde in Verbindung steht. Denn der Herr kann ihn nur über diese Frage seiner Liebe im Vergleich zu den andern, wie er immer vergleicht, fassen. Kaum hat der Herr diese Worte gesagt, die Frage der Liebe klar gestellt, und schon wieder schaut er nach anderen um. Nach einem anderen Jünger. Schon wieder sieht er den Johannes und zieht beim Johannes den Vergleich. Hatte der Petrus gelernt? Ganz gewiss! Hatte er genug gelernt? Nein. Das ist das alte Problem, das auch uns betrifft. Oh, wir lernen doch so schwer von unserem Herrn. Wir hören es, wir wissen es. Und wenn die Prüfung kommt, versagen wir. Da haben wir nicht so getan wie unser Meister. Was ist das eigentlich? Verstehen wir etwas von der Macht der Sünde? Wie mächtig die noch an den Kindern Gottes auch wirkt?! Sie erkennen es, der Meister hat uns darauf aufmerksam gemacht mit den Worten der Liebe. Wir wissen es und wir tun nicht danach. Petrus scheint hier in all dem Geschehnis kaum zu erfassen, um was es geht. Dieses Erörtnis, dass er einen Märtyrertod zu sterben habe, „folge mir nach“, und der Petrus geht schon wieder auf den nächsten Jünger zu. In verächtlicher Weise, in herabwürdigender Weise redet er über ihn. „Was soll dieser da, der?“ Das war nicht die Art, wie der Herr ihnen gelehrt hatte, einander zu lieben. Er sieht jenen Jünger. „Als nun Petrus diesen sah...“. Allein das Sehen war für ihn Anlass, um negativ zu reden. Hatte Petrus wirklich eine Grund? Nein! Der einzige Grund, der da war, war, dass er ihn sah. Wir brauchen uns nicht zu wundern, wenn es selbst unter den Gläubigen Situationen gibt, dass sich solche Gläubige ärgern wegen einer Fliege an der Wand. Sie können jähzornig und poliert werden, allein weil sie die Fliege sehen. Wenn sich die Fliege noch wagt, sich von seinem Platz zu erheben, dann kann es zu einem Tobsuchtsanfall kommen. Das ist keine Mutmassung, das sind Tatsachen. Als nun Petrus diesen sah, da war das ganze Gespräch der Liebe beendet. So sind wir. Wie schnell vergessen wir unseren Meister. Wie schnell vergessen wir unsere eigene Errettung, wie schnell. Petrus redet von solchen, die ihre eigene Errettung, die die eigene Errettung wieder vergessen haben. Sie wussten, aber sie haben vergessen. Soweit kann das gehen. Das sind furchtbare Dinge in den Augen des Herrn. Der Petri: Was soll dieser?</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2</w:t>
      </w:r>
      <w:r>
        <w:rPr>
          <w:rFonts w:cs="Arial" w:ascii="Arial" w:hAnsi="Arial"/>
          <w:b/>
          <w:sz w:val="18"/>
          <w:szCs w:val="18"/>
          <w:lang w:eastAsia="de-DE"/>
        </w:rPr>
        <w:t>: „</w:t>
      </w:r>
      <w:r>
        <w:rPr>
          <w:rFonts w:cs="Arial" w:ascii="Arial" w:hAnsi="Arial"/>
          <w:b/>
          <w:color w:val="000000"/>
          <w:sz w:val="18"/>
          <w:szCs w:val="18"/>
        </w:rPr>
        <w:t>Jesus spricht zu ihm: Wenn ich will, dass er bleibe, bis ich komme, was geht es dich an? Folge du mir nach.“</w:t>
      </w:r>
    </w:p>
    <w:p>
      <w:pPr>
        <w:pStyle w:val="Normal"/>
        <w:spacing w:before="120" w:after="0"/>
        <w:ind w:firstLine="113"/>
        <w:jc w:val="both"/>
        <w:rPr>
          <w:i/>
          <w:i/>
          <w:color w:val="000000"/>
          <w:sz w:val="20"/>
          <w:szCs w:val="20"/>
        </w:rPr>
      </w:pPr>
      <w:r>
        <w:rPr>
          <w:sz w:val="20"/>
          <w:szCs w:val="20"/>
          <w:lang w:eastAsia="de-DE"/>
        </w:rPr>
        <w:t>Deshalb antwortet nun diesmal der Herr Jesus recht bestimmt. Er kann jetzt nicht mehr, Er hat nicht mehr viel Raum auszuweichen. Er spricht zu ihm: „Wenn ich will, dass er bleibe, bis ich komme...“, das ist Seine Wiederkunft, „...was geht es dich an?“ So hart hat Er noch nie zu ihm geredet, zu Petrus. Was geht das dich überhaupt an?! Und wenn ich will, dass dieser Jünger bleibt bis ich wiederkomme, Er geht bis zu Seiner Wiederkunft, „da geht es dich immer noch nichts an!“ Das ist das Problem. Deshalb sagt Er jetzt: „Folge du mir nach!“ Nicht mehr: „Folge mir nach!“ Er kommt immer stärker auf die Persönlichkeit des Petrus zu sprechen, der immer noch die Wurzelkämpfe aufzudecken hat. Das sind Wurzelkämpfe. Armer Petrus. Und wir könnten sagen: Kommst du denn gar nicht zum Ziel? Doch! Der Herr ist mit ihm zum Ziele gekommen, wie Er mit jedem Einzelnen von uns zum Ziele kommen wird. Aber je intensiver wir zum Herrn rufen, dass wir Seinen Willen erkennen und ihn tun möchten, dann kommen wir in die Situation durch Gott, dass Er uns gebrauchen will. Das ist ganz klar. Die Vollmachtlosigkeit, die Schwachheit, die Sieglosigkeit bei den Gläubigen ist die Frage der Wurzel. Man nimmt sie deshalb nicht ernst, weil man sie nicht sieht. Man sieht nur die Frucht aus der Wurzel. Das sind die Sünden. Das waren die grossen Worte Petri. Das waren die dreimaligen Verleugnungen Petri. Das haben alle gehört, die dort waren. Aber um die geht es gar nicht. Es geht um die Wurzel, wo heraus das kommt. Und das ist der Punkt, wo ein Gläubiger geistlich wird. In der Frage der Errettung haben wir den Glauben und in der Frage der Verherrlichung Gottes, unser Geistlichsein oder Nichtsein. Aber an diesem Punkt, nicht an der Äusserung jener Wurzelsünde, sondern an der Wurzel selbst entscheidet sich, ob wir Jesum ähnlicher werden. Ob wir bereit sind, die Wurzel heraus zu reissen. Der Petrus hat das so schwer verstanden. Nun, wenn du in dieser Frage noch keinen Sieg hast, heute Abend soll es so deutlich gesagt sein, dass der Sieg nur über den Sieg der Wurzel geht. Dass die Dinge unserer erbsündlichen Masse, die wir alle an uns haften haben, sie so im Tode tragen, dass der Wille Gottes an uns vollzogen wird und wir dem Herrn, ja nicht allein unserem Herrn, auch anderen dann keine Not mehr machen. Dann ist die Frage der Wurzelbehandlung gelöst. Damit konnte der Herr Jesus, beginnend hier, dem Petrus dann den Auftrag geben. Wir sehen aber auch hier, dass er den Auftrag empfing, ohne dass eine Vollkommenheit im Petrus gefunden wurde. Die war noch nicht da. Die ist nie gekommen. Versuche nicht, vollkommen zu werden, sondern versuche, deinem Herrn zu gefallen von ganzem Herzen. Ganz besonders in den Gebieten, wo Menschen nicht hinein schauen. Dort will unser Herr verherrlicht werden. Sagt nicht das N.T. von unserem himmlischen Gott und Vater, der ins Verborgene sieht? Und ist Sein Schauen ins Verborgene nicht gerade mit Vergeltung Gottes verbunden, dass Er uns vergelten will über die Dinge, die im Verborgenen geschehen? Es ist kein besonderes Akrobatenstück im Kreise der Gläubigen, der Gemeinde, sich artig aufzuführen. Das ist kein grosses Kunststück. Aber darum redet Gottes Wort von dem Verborgenen. Dort sitzt auch die Wurzel. Dort laufen die Fäden, wo hinein der Vater vom Himmel schaut. Er sieht die Dinge inwieweit wir bereit waren, die Frage der Wurzel zu klären, und siegreich sind für unseren Herrn. Darin wird Gott verherrlicht, wenn wir bereit sind. Nun, wir können diese Frage der Wurzel nicht aus unserer eigenen Kraft lösen. Denn an eigener Kraftentfaltung hat es bei Petrus nie gefehlt. So oft wie er den rechten Weg ging, hat er auch daneben geschlagen. Wir müssen jetzt nicht unbedingt an Malchus denken. Es sind ganz andere Dinge, dass der Herr eingreifen musste, weil der Feind ihn benutzte für sein Reden. Petrus war Werkzeug der Finsternis geworden. So wenig hatte er sich im Lichte Gottes erkannt. Das ist eine bittere Sache. Aber wenn wir zum Herrn rufen: Herr Jesus, ich will in der Frage meiner Wurzel offenbar werden, weil ich weiss, dass der himmlische Vater nur durch diese Klärung jener Frage verherrlicht wird, dann wird es uns schon ein Anliegen sein, dem Herrn zu gefallen, auf unsere Knie zu gehen und die Dinge ins Heiligtum zu tragen im Verborgenen. Deshalb redet der Herr Jesus zu ihm in seiner Personifizierung. Er wird immer deutlicher. Oben am Ende von V.19 sagt Er noch: „Folge mir nach.“ Dieses Wort „folge mir nach“ hat er gar nicht auf sich angewandt. Er dreht sich um und sieht einen Jünger, Johannes. Und schon geht es los. Darum sagt Er nun hier in V.23 beginnend: Folge du mir nach. Jetzt ging es nicht mehr um den Johannes, sondern jetzt ging es allein nur noch um den Petrus. Du, Petrus, sollst im Willen Gottes dem Herrn nachfolgen. Du, Petrus, sollst dich nicht um andere kümmern. Du, Petrus, du sollst erst Licht über dich selbst erhalten. Wenn du nicht Licht hast über dich selbst, wenn die Frage der Wurzel noch nicht geklärt ist, kannst du anderen nicht Licht sein wollen. Das geht eben nicht. Ach, dass wir es doch verstehen möchten, ein Aufnehmen Seines Wortes, dem dann Sieg und Gehorsam folge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3</w:t>
      </w:r>
      <w:r>
        <w:rPr>
          <w:rFonts w:cs="Arial" w:ascii="Arial" w:hAnsi="Arial"/>
          <w:b/>
          <w:sz w:val="18"/>
          <w:szCs w:val="18"/>
          <w:lang w:eastAsia="de-DE"/>
        </w:rPr>
        <w:t>: „</w:t>
      </w:r>
      <w:r>
        <w:rPr>
          <w:rFonts w:cs="Arial" w:ascii="Arial" w:hAnsi="Arial"/>
          <w:b/>
          <w:color w:val="000000"/>
          <w:sz w:val="18"/>
          <w:szCs w:val="18"/>
        </w:rPr>
        <w:t>Es ging nun dieses Wort unter die Brüder aus: Jener Jünger stirbt nicht. Und Jesus sprach nicht zu ihm, dass er nicht sterbe, sondern: Wenn ich will, dass er bleibe, bis ich komme, was geht es dich an?“</w:t>
      </w:r>
    </w:p>
    <w:p>
      <w:pPr>
        <w:pStyle w:val="Normal"/>
        <w:spacing w:before="120" w:after="0"/>
        <w:ind w:firstLine="113"/>
        <w:jc w:val="both"/>
        <w:rPr>
          <w:i/>
          <w:i/>
          <w:color w:val="000000"/>
          <w:sz w:val="20"/>
          <w:szCs w:val="20"/>
        </w:rPr>
      </w:pPr>
      <w:r>
        <w:rPr>
          <w:sz w:val="20"/>
          <w:szCs w:val="20"/>
          <w:lang w:eastAsia="de-DE"/>
        </w:rPr>
        <w:t>Die Jünger, die nun das alles mitverfolgt hatten, nahmen die Rede des Meisters und dem Petrus zum Anlass, ein Gerücht in die Welt zu setzen. Wir sehen also, dass es das schon da gab. Sie setzen eine Gerücht in die Welt und zwar: „...jener Jünger stirbt nicht...“. Wir sehen, wie unterschiedlich das Wort Gottes erkannt wird. Auch die andern Jünger haben mitgehört, was der Meister sagt. Sie hatten es wieder so verstanden, dass Johannes nicht mehr sterben würde. Wenn wir heute in der Gemeinde Jesu so vielseitige Auffassungen über die Lehre des Wortes Gottes hören, dann ist das das gleiche Problem, letztlich das Wurzelproblem. Nicht irgendwelche, sondern genau diese. Aber die Fragen der Sünden Petri konnten nicht siegreich beantwortet werden, wenn nicht Sieg in dieser Frage eingezogen wäre. „Jener Jünger stirbt nicht.“ Jesus sprach nicht zu ihm, dass er nicht sterbe, sagt das Wort. Johannes schreibt das auch. Wenn wir uns dann die Person vergegenwärtigen, dieser Johannes, der das nun auch alles sah [und dann später niederschrieb]. Auch dann, wenn die Evangelien durch den Heiligen Geist getrieben aus dem Munde jener hervorgingen, so hat doch der Heilige Geist Freiheit und Raum gelassen, dass sie gerade die Evangelien aus verschiedenen Perspektiven sehen konnten. Sonst hätten wir vier Mal denselben Text hintereinander gehabt. Dann wären wir aber arm dran gewesen. Dann hätten wir nur einen Viertel davon gehabt. Gerade deshalb, weil wir aus vier verschiedenen Seiten die Mitteilung der Evangelien besitzen, haben wir ein reichhaltiges Sortiment. Es ist eine ungeheuerliche Übereinstimmung da. Ich darf bei dieser Gelegenheit noch etwas sagen zu dem V.14 des Kapitels, wo es heisst: „Dies ist schon das dritte Mal, dass Jesus sich den Jüngern offenbarte, nachdem er aus den Toten auferweckt war.“ Wir müssen Gottes Wort kennen. In dem Augenblick, wo wir die Bibel zur Hand nehmen und dann zusammen suchen, werden wir feststellen, dass Er eine ganze Reihe Mal schon gesehen worden war. Hier heisst es, dass das das dritte Mal war. Das war genau das dritte Mal, was Johannes mitteilt. Die Einzelbegegnungen lässt er weg. Wir können das nachlesen. In Kap.20 finden wir es. Es ist das dritte Mal das Johannes mitteilt. Das sind  die drei Offenbarungen Jesu in Verbindung mit den Jüngern. Das Wesentliche, das auch im Charakter des Johannesevangeliums wieder gefunden wird. Er sprach nicht zu ihm, „...dass er nicht sterbe, sondern: Wenn ich will, dass er bleibe, bis ich komme, was geht es dich an?“ Es war eine harte Lektion für den Petrus im Beisein der andern Jünger gesagt zu bekommen: „Was geht das dich überhaupt an, was du da redest? Folge du mir nach!“ Da war seine persönliche Nachfolge angesprochen, um Ihm nachzufolgen. In V.19 am Ende: „Folge mir nach“, nämlich in den Tod. Das, was der Petrus vielleicht sagen wollte, war nach der Offenbarung Seines Todes: Was wird nun mit diesem? Ja, auch wenn wir so auslegen, was absolut richtig sein mag, wenn der Meister im Beisein der Jünger sagt, dass ich gleich den Märtyrertod sterben und Ihm darin nachfolgen soll, ja was wird denn da mit diesem, dem Johannes? Aber genau das war nicht seine Angelegenheit. „Und wenn ich will, dass er bleibe bis ich wiederkomme, was geht es dich an?“ Er will ihn wegziehen von seiner Denkweise anderen gegenüber. Er soll erst klar werden in seiner eigenen Position vor dem Herrn. Nicht andere, auch nicht mein Allernächster, sondern ich persönlich bin gefordert. Das will Jesus uns hier lehren. Hoffentlich verstehen wir es. Hoffentlich tun wir danach. Sagt nicht das N.T. durch den Apostel, dass wir uns nicht in fremde Sachen mischen sollen? So steht es einmal geschrieben. Petrus mischte sich mit seinen Gedanken in fremde Sachen. Wisst ihr, wo das ist, wenn sich jemand in dieser Weise in fremde Sachen mischt von anderen? Das ist der Beweis dafür, dass es im eigenen Herzen noch nicht stimmt mit jenem. Sonst würde er es nicht tun.</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4</w:t>
      </w:r>
      <w:r>
        <w:rPr>
          <w:rFonts w:cs="Arial" w:ascii="Arial" w:hAnsi="Arial"/>
          <w:b/>
          <w:sz w:val="18"/>
          <w:szCs w:val="18"/>
          <w:lang w:eastAsia="de-DE"/>
        </w:rPr>
        <w:t>: „</w:t>
      </w:r>
      <w:r>
        <w:rPr>
          <w:rFonts w:cs="Arial" w:ascii="Arial" w:hAnsi="Arial"/>
          <w:b/>
          <w:color w:val="000000"/>
          <w:sz w:val="18"/>
          <w:szCs w:val="18"/>
        </w:rPr>
        <w:t>Dieser ist der Jünger, der von diesen Dingen zeugt und der dieses geschrieben hat; und wir wissen, dass sein Zeugnis wahr ist.“</w:t>
      </w:r>
    </w:p>
    <w:p>
      <w:pPr>
        <w:pStyle w:val="Normal"/>
        <w:spacing w:before="120" w:after="0"/>
        <w:ind w:firstLine="113"/>
        <w:jc w:val="both"/>
        <w:rPr>
          <w:i/>
          <w:i/>
          <w:color w:val="000000"/>
          <w:sz w:val="20"/>
          <w:szCs w:val="20"/>
        </w:rPr>
      </w:pPr>
      <w:r>
        <w:rPr>
          <w:sz w:val="20"/>
          <w:szCs w:val="20"/>
          <w:lang w:eastAsia="de-DE"/>
        </w:rPr>
        <w:t>Und jetzt haben wir in V.24 den Ausspruch: „Dieser ist der Jünger...“. Er lässt seinen Namen weg. Dieser Johannes brauchte diese Belehrung „was geht es dich an“ nicht. Warum? Er brauchte diese Belehrung in der Weise nicht, weil die Frage der Wurzel bei Johannes durch ihn selbst vor dem lebendigen Gott geklärt war. Sicherlich nicht vollkommen, aber so, dass Gott ihn gebrauchen konnte. Und hier sehen wir an diesem Bild, wenn er, Johannes klar steht, er ist so demütig und lässt gleich noch seinen Namen weg: „Dieser ist der Jünger, der von diesen Dingen zeugt...“. Das ist der Jünger unter den anderen, der das bezeugen kann. Er stellt sich lediglich als einer der Zeugen heraus. Dieser Johannes brauchte die Belehrung, die einem Petrus zukam, nicht mehr. Und deshalb konnte der Herr ihn schon so gebrauchen, dass Er sagt: Wenn ich will, solange wie er ist, bis ich wiederkomme. Aber dich geht es überhaupt nichts an. Dieser Jünger hat das geschrieben. „...und wir wissen, dass sein Zeugnis wahr ist.“ Wir sehen den grossen Übereinklang mit der Stilistik des 1. Johannesbriefes. Er kommt von bestimmten Dingen gar nicht mehr los. Da ist die Liebe des Herrn, die Zeugniskraft und die Nachfolge erwähnt. Die ist mit der Nachfolge. Da hat es gestimmt. Denn er war der einzige Jünger, der wieder unter dem Kreuze war. Deshalb sagt Er zu dem Johannes nicht: „Folge du mir nach!“ Der war Ihm nachgefolgt. Nur der Petrus nicht. Nur damit wir die Zusammenhänge ein klein wenig erfassen, was der Herr auch uns sagen möchte.</w:t>
      </w:r>
    </w:p>
    <w:p>
      <w:pPr>
        <w:pStyle w:val="Normal"/>
        <w:spacing w:before="120" w:after="0"/>
        <w:jc w:val="both"/>
        <w:rPr>
          <w:rFonts w:ascii="Arial" w:hAnsi="Arial" w:cs="Arial"/>
          <w:b/>
          <w:b/>
          <w:color w:val="000000"/>
          <w:sz w:val="18"/>
          <w:szCs w:val="18"/>
        </w:rPr>
      </w:pPr>
      <w:r>
        <w:rPr>
          <w:rFonts w:cs="Arial" w:ascii="Arial" w:hAnsi="Arial"/>
          <w:b/>
          <w:sz w:val="18"/>
          <w:szCs w:val="18"/>
          <w:u w:val="single"/>
          <w:lang w:eastAsia="de-DE"/>
        </w:rPr>
        <w:t>Joh.21,25</w:t>
      </w:r>
      <w:r>
        <w:rPr>
          <w:rFonts w:cs="Arial" w:ascii="Arial" w:hAnsi="Arial"/>
          <w:b/>
          <w:sz w:val="18"/>
          <w:szCs w:val="18"/>
          <w:lang w:eastAsia="de-DE"/>
        </w:rPr>
        <w:t>: „</w:t>
      </w:r>
      <w:r>
        <w:rPr>
          <w:rFonts w:cs="Arial" w:ascii="Arial" w:hAnsi="Arial"/>
          <w:b/>
          <w:color w:val="000000"/>
          <w:sz w:val="18"/>
          <w:szCs w:val="18"/>
        </w:rPr>
        <w:t>Es sind aber auch viele andere Dinge, die Jesus getan hat, und wenn diese alle einzeln niedergeschrieben würden, so würde, dünkt mich, selbst die Welt die geschriebenen Bücher nicht fassen.“</w:t>
      </w:r>
    </w:p>
    <w:p>
      <w:pPr>
        <w:pStyle w:val="Normal"/>
        <w:spacing w:before="120" w:after="0"/>
        <w:ind w:firstLine="113"/>
        <w:jc w:val="both"/>
        <w:rPr>
          <w:i/>
          <w:i/>
          <w:color w:val="000000"/>
          <w:sz w:val="20"/>
          <w:szCs w:val="20"/>
        </w:rPr>
      </w:pPr>
      <w:r>
        <w:rPr>
          <w:sz w:val="20"/>
          <w:szCs w:val="20"/>
          <w:lang w:eastAsia="de-DE"/>
        </w:rPr>
        <w:t>Und es sind auch andere, viele Dinge, erzählt er nun hier in V.25, die Jesus getan hat. Und wie vieles mag der Herr getan haben! „...und wenn diese alle einzeln niedergeschrieben würden, so würde...“, so dünkt ihn, „...selbst die Welt die geschriebenen Bücher nicht fassen.“ können. Wenn man das sich einmal vergegenwärtigt, da können wir sehen, dass wir aus der Mitteilung jener Taten, die Jesus hier auf dieser Erde vollbracht hat, wir nur eine kleine Essenz haben. Das Wirken Jesu ist also nach der Aussage des wahrheitsgebundenen Zeugen Johannes dahingehend, dass der Herr Jesus viel, viel mehr Sachen getan hat. Viel, viel mehr! Aber es kommt noch etwas zum Vorschein: dass die Jünger gar nicht alles gewusst haben, was der Herr getan hat. Denken wir an Markus. In Mk.9 wird uns solch ein Fall geschildert. Da ist der Johannes mit dabei. Der Johannes wird zum Redner, wie er sich gegen das Wirken Jesu stellt an einem, von dem er sagt: Der folgt uns gar nicht nach. Wir werden ihn! Und was hat der Herr Jesus gesagt? „Wehret ihm nicht.“ Wieviel Wehren ist auch gerade in diesem Dienst heute. Superheilige möchten gern lehren, dass Gott tun möchte. Und dadurch sehen sie so wenig von der Herrlichkeit des Herrn. Das ist das Problem. Sie sind in ihren Augen vollkommen. Nun, wir möchten nichts an dem Johannes reden oder aussetzen. Das ist klar. Aber fest steht, dass die Bibel sagt, dass er dem Wirken des Geistes Gottes entgegen gearbeitet hat. Dort im Markus  musste der Herr ihm sagen: „Wehre ihm nicht.“ Und wir sehen einfach, dass wir alles Menschen sind und bleiben. Auch Johannes ist ein Mensch geblieben. Aber eines wollen wir von ihm lernen: von seiner demütigen Art, der sich selbst noch nicht einmal hier benennt. Seinen Namen lässt er ganz weg. Möchten wir doch lernen von ihm! Wir wissen, dass der Herr Jesus ein Recht hatte. Aber dieser Johannes, der das schreibt, schreibt auch nur wieder: „Jesus aber sprach...“. Der Herr Jesus hat nie in einer Art geredet, jetzt spricht Jesus, der Erlöser. Höre zu. Das hat Er nie getan. Dieser Jünger an der Brust Jesu Seine Belehrung empfangend, hatte das von Seinem Meister mitschenken lassen. Wir sollten nicht kleinlich sein, Ihm ähnlicher werden unserer eigenen Charaktere und alles was uns anhängt, Jesum ähnlicher zu werden auch in diesen Dingen.</w:t>
      </w:r>
    </w:p>
    <w:p>
      <w:pPr>
        <w:pStyle w:val="Normal"/>
        <w:jc w:val="both"/>
        <w:rPr>
          <w:i/>
          <w:i/>
          <w:color w:val="000000"/>
          <w:sz w:val="20"/>
          <w:szCs w:val="20"/>
          <w:lang w:eastAsia="de-DE"/>
        </w:rPr>
      </w:pPr>
      <w:r>
        <w:rPr>
          <w:i/>
          <w:color w:val="000000"/>
          <w:sz w:val="20"/>
          <w:szCs w:val="20"/>
          <w:lang w:eastAsia="de-DE"/>
        </w:rPr>
      </w:r>
    </w:p>
    <w:p>
      <w:pPr>
        <w:pStyle w:val="Normal"/>
        <w:jc w:val="both"/>
        <w:rPr>
          <w:sz w:val="20"/>
          <w:szCs w:val="20"/>
          <w:lang w:eastAsia="de-DE"/>
        </w:rPr>
      </w:pPr>
      <w:r>
        <w:rPr>
          <w:sz w:val="20"/>
          <w:szCs w:val="20"/>
          <w:lang w:eastAsia="de-DE"/>
        </w:rPr>
      </w:r>
    </w:p>
    <w:p>
      <w:pPr>
        <w:pStyle w:val="Normal"/>
        <w:spacing w:before="120" w:after="0"/>
        <w:jc w:val="both"/>
        <w:rPr>
          <w:rFonts w:ascii="Arial" w:hAnsi="Arial" w:cs="Arial"/>
          <w:b/>
          <w:b/>
          <w:sz w:val="20"/>
          <w:szCs w:val="20"/>
          <w:lang w:eastAsia="de-DE"/>
        </w:rPr>
      </w:pPr>
      <w:r>
        <w:rPr>
          <w:rFonts w:cs="Arial" w:ascii="Arial" w:hAnsi="Arial"/>
          <w:b/>
          <w:sz w:val="20"/>
          <w:szCs w:val="20"/>
          <w:lang w:eastAsia="de-DE"/>
        </w:rPr>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krper2">
    <w:name w:val="Textkörper 2"/>
    <w:basedOn w:val="Normal"/>
    <w:qFormat/>
    <w:pPr>
      <w:widowControl w:val="false"/>
    </w:pPr>
    <w:rPr>
      <w:szCs w:val="20"/>
    </w:rPr>
  </w:style>
  <w:style w:type="paragraph" w:styleId="Textkrper3">
    <w:name w:val="Textkörper 3"/>
    <w:basedOn w:val="Normal"/>
    <w:qFormat/>
    <w:pPr>
      <w:keepNext w:val="true"/>
      <w:widowControl w:val="false"/>
      <w:autoSpaceDE w:val="false"/>
    </w:pPr>
    <w:rPr>
      <w:rFonts w:ascii="Tahoma" w:hAnsi="Tahoma" w:cs="Tahoma"/>
      <w:sz w:val="28"/>
      <w:szCs w:val="28"/>
    </w:rPr>
  </w:style>
  <w:style w:type="paragraph" w:styleId="TextBodyIndent">
    <w:name w:val="Body Text Indent"/>
    <w:basedOn w:val="Normal"/>
    <w:pPr>
      <w:keepNext w:val="true"/>
      <w:widowControl w:val="false"/>
      <w:autoSpaceDE w:val="false"/>
      <w:ind w:left="993" w:hanging="993"/>
    </w:pPr>
    <w:rPr>
      <w:szCs w:val="28"/>
    </w:rPr>
  </w:style>
  <w:style w:type="paragraph" w:styleId="StandardWeb">
    <w:name w:val="Standard (Web)"/>
    <w:basedOn w:val="Normal"/>
    <w:qFormat/>
    <w:pPr>
      <w:spacing w:before="280" w:after="280"/>
    </w:pPr>
    <w:rPr/>
  </w:style>
  <w:style w:type="paragraph" w:styleId="TextkrperEinzug2">
    <w:name w:val="Textkörper-Einzug 2"/>
    <w:basedOn w:val="Normal"/>
    <w:qFormat/>
    <w:pPr>
      <w:widowControl w:val="false"/>
      <w:ind w:left="567" w:hanging="567"/>
    </w:pPr>
    <w:rPr>
      <w:szCs w:val="20"/>
    </w:rPr>
  </w:style>
  <w:style w:type="paragraph" w:styleId="TextkrperEinzug3">
    <w:name w:val="Textkörper-Einzug 3"/>
    <w:basedOn w:val="Normal"/>
    <w:qFormat/>
    <w:pPr>
      <w:widowControl w:val="false"/>
      <w:ind w:left="426" w:hanging="42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05:00Z</dcterms:created>
  <dc:creator>wille</dc:creator>
  <dc:description/>
  <cp:keywords/>
  <dc:language>en-US</dc:language>
  <cp:lastModifiedBy>Wille</cp:lastModifiedBy>
  <cp:lastPrinted>2006-03-25T00:02:00Z</cp:lastPrinted>
  <dcterms:modified xsi:type="dcterms:W3CDTF">2008-12-12T23:00:00Z</dcterms:modified>
  <cp:revision>399</cp:revision>
  <dc:subject/>
  <dc:title>Eph</dc:title>
</cp:coreProperties>
</file>